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أ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قوق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حر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حجاب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جاب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أ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قوق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حر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حجاب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و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ك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ر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ُ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شر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ّ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ن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ه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‏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>...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َّ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ض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ِ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ش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دِّ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و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عاء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حمِّس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د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نّ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ى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ّ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ي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َ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ول</w:t>
      </w:r>
      <w:r>
        <w:rPr>
          <w:rFonts w:cs="Traditional Arabic"/>
          <w:sz w:val="28"/>
          <w:szCs w:val="28"/>
          <w:rtl w:val="true"/>
          <w:lang w:bidi="ar-LB"/>
        </w:rPr>
        <w:t>...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ي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دش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ت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ل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ّ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قوت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ج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rFonts w:cs="Traditional Arabic"/>
          <w:sz w:val="28"/>
          <w:szCs w:val="28"/>
          <w:rtl w:val="true"/>
          <w:lang w:bidi="ar-LB"/>
        </w:rPr>
        <w:t>!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ُّ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ِ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ح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ر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ي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rFonts w:cs="Traditional Arabic"/>
          <w:sz w:val="28"/>
          <w:szCs w:val="28"/>
          <w:rtl w:val="true"/>
          <w:lang w:bidi="ar-LB"/>
        </w:rPr>
        <w:t>...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اه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َّ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ِ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ّ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س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لي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ّاق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ع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غلا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..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ا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آ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ج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طل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ح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ص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ه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يد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ط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ِّ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درات</w:t>
      </w:r>
      <w:r>
        <w:rPr>
          <w:rFonts w:cs="Traditional Arabic"/>
          <w:sz w:val="28"/>
          <w:szCs w:val="28"/>
          <w:rtl w:val="true"/>
          <w:lang w:bidi="ar-LB"/>
        </w:rPr>
        <w:t>!...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ئ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ف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لمراج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..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َ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ت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دان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>... 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شا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1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ذ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يب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نيف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لز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و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ذ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ت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و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نف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ص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ي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و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اك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ض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فق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قد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أ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زم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ش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تح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حي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رد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ف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أة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ى‏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ُغَيِّر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مْرَأ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ِمْرَأ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و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انَتَا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خُ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خِل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مْرَأ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ِّ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َلِه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ش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ش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ئ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ك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ّ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ق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ض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ة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صِّ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</w:t>
      </w:r>
      <w:r>
        <w:rPr>
          <w:rFonts w:cs="Traditional Arabic"/>
          <w:rtl w:val="true"/>
          <w:lang w:bidi="ar-LB"/>
        </w:rPr>
        <w:t>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َ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اب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ب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خ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ى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جائز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سخ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ف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ه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اب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ه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ت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دِّ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ر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ف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فات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قا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ص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‏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لف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خط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جن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ؤ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ذ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اب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فش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ى‏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نع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أن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وسة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نت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يض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براط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س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ب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دل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ضْر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مُ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يُوبِهِنّ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ح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و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ى‏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لي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ائ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ح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اء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ف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بت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ياً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ض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ا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ي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ا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ا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ي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سلام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أة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سلامي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ب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تف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قاية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جا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8:41:00Z</dcterms:modified>
  <cp:revision>34</cp:revision>
  <dc:subject/>
  <dc:title>دراسات في المذاهب الإسلامية</dc:title>
</cp:coreProperties>
</file>