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حيا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طيّب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حل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صالحين</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حل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صالحي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حياة الطيّب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حل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صالحي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9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4000" w:type="pct"/>
        <w:jc w:val="center"/>
        <w:tblInd w:w="0" w:type="dxa"/>
        <w:tblLayout w:type="fixed"/>
        <w:tblCellMar>
          <w:top w:w="15" w:type="dxa"/>
          <w:left w:w="15" w:type="dxa"/>
          <w:bottom w:w="15" w:type="dxa"/>
          <w:right w:w="15" w:type="dxa"/>
        </w:tblCellMar>
      </w:tblPr>
      <w:tblGrid>
        <w:gridCol w:w="681"/>
        <w:gridCol w:w="5963"/>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 العدل</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ذات البين</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ظم الغَيظ</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ق إلى الفضيلة</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شاء العارفة وستر العائبة</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المُخالقة</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الحقّ وإنْ عزّ</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ال الخير واستكثار الشرّ</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ام الطاعة ولزوم الجماعة</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أهلِ البِدَع</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سع الرزق</w:t>
            </w:r>
            <w:r>
              <w:rPr>
                <w:rFonts w:ascii="Traditional Arabic" w:hAnsi="Traditional Arabic" w:cs="Traditional Arabic"/>
                <w:sz w:val="28"/>
                <w:sz w:val="28"/>
                <w:szCs w:val="28"/>
                <w:rtl w:val="true"/>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ل عن العبادة</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آله الطيبين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تطلّعنا في مفردات التراث الغزير الذي تركه لنا أئمّة أهل البيت عليهم السلام في مجال الدُّعاء، ولا سيّما في ما رُوِي عن الإمام زين العابدين عليه السلام في أدعية الصحيفة السجاديّة، فسنرى أنّها تزخر بثروة كبيرة من النماذج التي تثير مفاهيم الحياة الفرديّة والاجتماعيّة على المستوى الأخلاقيّ وتحديد مكارم الأخلاق وخطوطها التفصيليّة، وعلى المستوى التربويّ في تحديد مفاهيم التربية الإسلاميّة وتهذيب النفس وصفائها، وتنمية نزعاتها الخيّرة، وردعها عن غيّها، وترويضها على طلب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ير مثال على ذلك دعاء الإمام زين العابدين عليه السل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ضيّ الأفعال الذي جاء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صلِّ على محمد وآل محمد، ومتّعني بُهدىً صالحٍ لا أستبدل به، وطريقة حقٍّ لا أزيغ عنها، ونيّة رشدٍ لا أشكّ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دعْ خَصلة تعاب منّي إلّا أصلحتها، ولا عائبةً أُؤنّب بها إلّا حسّنتها، ولا أُكرومةً فيّ ناقصةً إلّا أتمم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ذا المنطلق، اعتمدنا في دروس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ية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بعض الموضوعات والمفاهيم الواردة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تعزيز مضامينها بالآيات والروايات والشواهد المناسبة، إضافة إلى تبويبها وشرح ما يحتاج إلى الشرح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b/>
          <w:b/>
          <w:bCs/>
          <w:sz w:val="28"/>
        </w:rPr>
      </w:pPr>
      <w:r>
        <w:rPr>
          <w:rFonts w:ascii="Traditional Arabic" w:hAnsi="Traditional Arabic" w:cs="Traditional Arabic"/>
          <w:b/>
          <w:b/>
          <w:bCs/>
          <w:sz w:val="28"/>
          <w:sz w:val="28"/>
          <w:szCs w:val="28"/>
          <w:rtl w:val="true"/>
        </w:rPr>
        <w:t>مركز المعارف للتأليف والتحقيق</w:t>
      </w:r>
      <w:r>
        <w:br w:type="page"/>
      </w:r>
    </w:p>
    <w:p>
      <w:pPr>
        <w:pStyle w:val="Normal"/>
        <w:jc w:val="left"/>
        <w:rPr>
          <w:b/>
          <w:b/>
          <w:bCs/>
          <w:sz w:val="28"/>
        </w:rPr>
      </w:pPr>
      <w:r>
        <w:rPr>
          <w:b/>
          <w:bCs/>
          <w:sz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ط العد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 بَسْطِ الْعَدْلِ</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عدل</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دل يضع الأمور مواض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ط العدل هو نشره وإعماله في جميع مجالات الحياة، سواء في الأقوال أو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عد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 قِوام العالم</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ل أساسٌ به قوام العا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لو انعدم العدل ساد الهرج والمرج</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أنّ الناس سوف تقوم للمطالبة بحقّها إذا لم يؤخَذ له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نة الإيمان</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دل زينة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ة و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دل جُنّة واقية، وجَنّة باق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عبادة</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دلُ ساعةٍ خيرٌ من عبادة ستّين سنة، قيام ليلها وصيام نهارها، وجور ساعة في حكم أشدّ وأعظم عند الله من معاصي ستّي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 الأحقاد جانب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الآية الكريمة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أصبحت أحقاد الإنسان هي التي تُحرِّكه، سيغيب الإخلاص من حياته، أمّا إذا كان القيام قربةً إلى الله تعالى، فسيختفي أثر الأحقاد في تطبيق العدالة، </w:t>
      </w:r>
      <w:r>
        <w:rPr>
          <w:rFonts w:ascii="Traditional Arabic" w:hAnsi="Traditional Arabic" w:cs="Traditional Arabic"/>
          <w:b/>
          <w:b/>
          <w:bCs/>
          <w:sz w:val="28"/>
          <w:sz w:val="28"/>
          <w:szCs w:val="28"/>
          <w:rtl w:val="true"/>
        </w:rPr>
        <w:t xml:space="preserve">﴿قَوَّامِينَ 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جْرِمَنَّ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في أنّ العدالة المتواصلة المتأصّلة في أعماق النفس ذات قيمة متكاملة، وإن كانت العدالة الوقتية أيضاً </w:t>
      </w:r>
      <w:r>
        <w:br w:type="page"/>
      </w:r>
    </w:p>
    <w:p>
      <w:pPr>
        <w:pStyle w:val="Normal"/>
        <w:jc w:val="left"/>
        <w:rPr/>
      </w:pPr>
      <w:r>
        <w:rPr>
          <w:rFonts w:ascii="Traditional Arabic" w:hAnsi="Traditional Arabic" w:cs="Traditional Arabic"/>
          <w:sz w:val="28"/>
          <w:sz w:val="28"/>
          <w:szCs w:val="28"/>
          <w:rtl w:val="true"/>
        </w:rPr>
        <w:t>مطلوبة، ﴿</w:t>
      </w:r>
      <w:r>
        <w:rPr>
          <w:rFonts w:ascii="Traditional Arabic" w:hAnsi="Traditional Arabic" w:cs="Traditional Arabic"/>
          <w:b/>
          <w:b/>
          <w:bCs/>
          <w:sz w:val="28"/>
          <w:sz w:val="28"/>
          <w:szCs w:val="28"/>
          <w:rtl w:val="true"/>
        </w:rPr>
        <w:t xml:space="preserve">كُونُ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بِالْقِسْطِ</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تربطه علاقة بالله تعالى ﴿</w:t>
      </w:r>
      <w:r>
        <w:rPr>
          <w:rFonts w:ascii="Traditional Arabic" w:hAnsi="Traditional Arabic" w:cs="Traditional Arabic"/>
          <w:b/>
          <w:b/>
          <w:bCs/>
          <w:sz w:val="28"/>
          <w:sz w:val="28"/>
          <w:szCs w:val="28"/>
          <w:rtl w:val="true"/>
        </w:rPr>
        <w:t>قَوَّامِينَ لِلّهِ</w:t>
      </w:r>
      <w:r>
        <w:rPr>
          <w:rFonts w:ascii="Traditional Arabic" w:hAnsi="Traditional Arabic" w:cs="Traditional Arabic"/>
          <w:sz w:val="28"/>
          <w:sz w:val="28"/>
          <w:szCs w:val="28"/>
          <w:rtl w:val="true"/>
        </w:rPr>
        <w:t>﴾ وفي الوقت نفسه، يشهد على الناس بالعدل، ﴿</w:t>
      </w:r>
      <w:r>
        <w:rPr>
          <w:rFonts w:ascii="Traditional Arabic" w:hAnsi="Traditional Arabic" w:cs="Traditional Arabic"/>
          <w:b/>
          <w:b/>
          <w:bCs/>
          <w:sz w:val="28"/>
          <w:sz w:val="28"/>
          <w:szCs w:val="28"/>
          <w:rtl w:val="true"/>
        </w:rPr>
        <w:t>شُهَدَاء بِالْقِسْطِ</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يقنّا أنّ الله تعالى عليم بأعمالنا، فلا ريب في أنّنا سنسلك طريق العدل، ﴿</w:t>
      </w:r>
      <w:r>
        <w:rPr>
          <w:rFonts w:ascii="Traditional Arabic" w:hAnsi="Traditional Arabic" w:cs="Traditional Arabic"/>
          <w:b/>
          <w:b/>
          <w:bCs/>
          <w:sz w:val="28"/>
          <w:sz w:val="28"/>
          <w:szCs w:val="28"/>
          <w:rtl w:val="true"/>
        </w:rPr>
        <w:t xml:space="preserve">شُهَدَاء بِالْقِسْ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خَبِيرٌ بِمَا تَعْمَ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لإنسان المعقّد والحاقد أن يعدل، فطريق العدالة يحتّم عليه أن يكبح أحقاده وضغائنه، ﴿وَلاَ يَجْرِ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بقى العواطف في دائرة العدل، ﴿</w:t>
      </w:r>
      <w:r>
        <w:rPr>
          <w:rFonts w:ascii="Traditional Arabic" w:hAnsi="Traditional Arabic" w:cs="Traditional Arabic"/>
          <w:b/>
          <w:b/>
          <w:bCs/>
          <w:sz w:val="28"/>
          <w:sz w:val="28"/>
          <w:szCs w:val="28"/>
          <w:rtl w:val="true"/>
        </w:rPr>
        <w:t xml:space="preserve">وَلاَ يَجْرِمَنَّ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دِلُ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مار الحقد أحد أسباب الانحراف عن خطّ العدل، ﴿</w:t>
      </w:r>
      <w:r>
        <w:rPr>
          <w:rFonts w:ascii="Traditional Arabic" w:hAnsi="Traditional Arabic" w:cs="Traditional Arabic"/>
          <w:b/>
          <w:b/>
          <w:bCs/>
          <w:sz w:val="28"/>
          <w:sz w:val="28"/>
          <w:szCs w:val="28"/>
          <w:rtl w:val="true"/>
        </w:rPr>
        <w:t>وَلاَ يَجْرِمَنَّكُمْ شَنَآنُ قَوْمٍ عَلَى أَلاَّ تَعْدِلُ</w:t>
      </w:r>
      <w:r>
        <w:rPr>
          <w:rFonts w:ascii="Traditional Arabic" w:hAnsi="Traditional Arabic" w:cs="Traditional Arabic"/>
          <w:sz w:val="28"/>
          <w:sz w:val="28"/>
          <w:szCs w:val="28"/>
          <w:rtl w:val="true"/>
        </w:rPr>
        <w:t>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رسم السياسات ووضع الخطط والعلاقات الداخليّة والخارجيّة، لا بدّ لنا من أن نسلك طريق العدل، حتّى مع الأعداء، ﴿</w:t>
      </w:r>
      <w:r>
        <w:rPr>
          <w:rFonts w:ascii="Traditional Arabic" w:hAnsi="Traditional Arabic" w:cs="Traditional Arabic"/>
          <w:b/>
          <w:b/>
          <w:bCs/>
          <w:sz w:val="28"/>
          <w:sz w:val="28"/>
          <w:szCs w:val="28"/>
          <w:rtl w:val="true"/>
        </w:rPr>
        <w:t>شَنَآنُ قَوْ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عادل يكون أقرب للتقوى ﴿</w:t>
      </w:r>
      <w:r>
        <w:rPr>
          <w:rFonts w:ascii="Traditional Arabic" w:hAnsi="Traditional Arabic" w:cs="Traditional Arabic"/>
          <w:b/>
          <w:b/>
          <w:bCs/>
          <w:sz w:val="28"/>
          <w:sz w:val="28"/>
          <w:szCs w:val="28"/>
          <w:rtl w:val="true"/>
        </w:rPr>
        <w:t>اعْدِلُواْ هُوَ أَقْرَبُ لِ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مهدي عجل الله تعالى فرجه الشريف العدل المنتظر</w:t>
      </w:r>
    </w:p>
    <w:p>
      <w:pPr>
        <w:pStyle w:val="Normal"/>
        <w:jc w:val="left"/>
        <w:rPr/>
      </w:pPr>
      <w:r>
        <w:rPr>
          <w:rFonts w:ascii="Traditional Arabic" w:hAnsi="Traditional Arabic" w:cs="Traditional Arabic"/>
          <w:sz w:val="28"/>
          <w:sz w:val="28"/>
          <w:szCs w:val="28"/>
          <w:rtl w:val="true"/>
        </w:rPr>
        <w:t>نقرأ في دعاء الافتتاح</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وَصَلِّ عَلى وَلِيِّ أَمْرِكِ القائِمِ المُؤَمَّلِ وَالعَدْلِ المُنْتَظَرِ وَحُفَّهُ بِمَلائِكَتِكَ المُقَرَّبِينَ وَأَيِّدْهُ بِرُوحِ القُدُسِ يا رَبَّ الع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 العد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إنسان م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إيمان به، وتوحيده وعدم الشرك به، والإخلاص له، وتصديقه، وإطاعته، وتصديق أنبيائه، وأوصياء أنبيائه الحجج على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إنسان مع وا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طيعهما ويحسن إليهما، ولا يقول لهما أفٍّ ولا ينهرهما، ولا يكلّفهما أن يسألاه شيئاً ممّا يحتاجان إليه، ويؤدّي الطاعات عنهما، ويقضي دَينهما، ويستغفر لهما، ويَبرّهما حيَّيَن وم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إنسان مع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أن يُحسن اسمه وتربيته، ويرى نفسه مسؤولاً عن حُسن أدبه، والدلالة على ربّه، والمعونة له على الطاعة، ويعمل مع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مَنْ يعلم أنّه مُثاب على الإحسان إليه، ومعاقب على الإساء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إنسان مع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علم أنّ الله عزّ وجلّ جعلها له سَكَناً وأُنساً ونعمةً، فيكرمها، ويُرفق بها، ويُنفق عليها، ويطعمها، ويكسوها، ويعاشرها بالمع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إنسان مع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بتهيئة أسباب الفوز والنجاة لنفسه، وسَوقها إلى الكمالات، وهدايتها إلى الطاعات، وصَونها عن الذنوب والمعاصي، وتزكيتها بالعمل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إنسان مع المجتمع و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برعاية حقوقهم، وكفّ الأذى عنهم، وحسن الأخلاق معهم، ومداراتهم، والعطف عليهم، ومراعاة سائر الحقوق المذكورة في رسالة الحقوق الجامعة لسيّد الساجدين الإمام عليّ بن الحسين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حكّام في أحك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رعاية الحدود التي عيّنها الله تعالى، ورسوله، وخلف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قرّره الشارع المقدّس في الحكومة والقض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آثار العد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والهدا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وَلَمْ يَلْبِسُواْ إِيمَانَهُم بِظُلْمٍ أُوْلَئِكَ لَهُمُ الأَمْنُ وَهُم مُّ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حة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دل يريح العامل به من تَقلُّد المظ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 الرعيّ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عدل تصلح الر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ار البلد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مِرَت البلدان بمثل العد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ضاعفة البركات</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عدل تتضاعف البرك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 المؤمنين عليه السلام وعقيل</w:t>
      </w:r>
    </w:p>
    <w:p>
      <w:pPr>
        <w:pStyle w:val="Normal"/>
        <w:jc w:val="left"/>
        <w:rPr>
          <w:sz w:val="28"/>
        </w:rPr>
      </w:pPr>
      <w:r>
        <w:rPr>
          <w:rFonts w:ascii="Traditional Arabic" w:hAnsi="Traditional Arabic" w:cs="Traditional Arabic"/>
          <w:sz w:val="28"/>
          <w:sz w:val="28"/>
          <w:szCs w:val="28"/>
          <w:rtl w:val="true"/>
        </w:rPr>
        <w:t>واللَّه لَقَدْ رَأَيْتُ عَقِيلاً وقَدْ أَمْلَقَ حَتَّى اسْتَمَاحَنِي مِنْ بُرِّكُمْ صَاعاً، ورَأَيْتُ صِبْيَانَه شُعْثَ الشُّعُورِ غُبْرَ الأَلْوَانِ مِنْ فَقْرِهِمْ، كَأَنَّمَا سُوِّدَتْ وُجُوهُهُمْ بِالْعِظْلِمِ، وعَاوَدَنِي مُؤَكِّداً وكَرَّرَ عَلَيَّ الْقَوْلَ مُرَدِّداً، فَأَصْغَيْتُ إِلَيْه سَمْعِي، فَظَنَّ أَنِّي أَبِيعُه دِينِي، وأَتَّبِعُ قِيَادَه مُفَارِقاً طَرِيقَتِي، فَأَحْمَيْتُ لَه حَدِيدَةً ثُمَّ أَدْنَيْتُهَا مِنْ جِسْمِه لِيَعْتَبِرَ بِهَا، فَضَجَّ ضَجِيجَ ذِي دَنَفٍ مِنْ أَلَمِهَا، وكَادَ أَنْ يَحْتَرِقَ مِنْ مِيسَمِهَا،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كِلَتْكَ الثَّوَاكِلُ يَا عَقِيلُ، أَتَئِنُّ مِنْ حَدِيدَةٍ أَحْمَاهَا إِنْسَانُهَا لِلَعِبِه، وتَجُرُّنِي إِلَى نَارٍ سَجَرَهَا جَبَّارُهَا لِغَضَبِه، أَتَئِنُّ مِنَ الأَذَى ولَا أَئِنُّ مِنْ لَظَى؟ وأَعْجَبُ مِنْ ذَلِكَ طَارِقٌ طَرَقَنَا بِمَلْفُوفَةٍ فِي وِعَائِهَا، ومَعْجُونَةٍ شَنِئْتُهَا، كَأَنَّمَا عُجِنَتْ بِرِيقِ حَيَّةٍ أَوْ قَيْئِهَا، فَقُلْتُ أَصِلَةٌ أَمْ زَكَاةٌ أَمْ صَدَقَةٌ؟ فَذَلِكَ مُحَرَّمٌ عَلَيْنَا أَهْلَ الْبَيْ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ذَا ولَا ذَاكَ، ولَكِنَّهَا هَدِيَّ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لَتْكَ الْهَبُولُ، أَعَنْ دِينِ اللَّه أَتَيْتَنِي لِتَخْدَعَنِي؟ أَمُخْتَبِطٌ أَنْتَ أَمْ ذُو جِنَّةٍ أَمْ تَهْجُرُ؟ واللَّه لَوْ أُعْطِيتُ الأَقَالِيمَ السَّبْعَةَ بِمَا تَحْتَ أَفْلَاكِهَا عَلَى أَنْ أَعْصِيَ اللَّه فِي نَمْلَةٍ أَسْلُبُهَا جُلْبَ شَعِيرَةٍ مَا فَ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دُنْيَاكُمْ عِنْدِي لأَهْوَنُ مِنْ وَرَقَةٍ فِي فَمِ جَرَادَةٍ تَقْضَمُهَا</w:t>
      </w:r>
      <w:r>
        <w:rPr>
          <w:rFonts w:cs="Traditional Arabic" w:ascii="Traditional Arabic" w:hAnsi="Traditional Arabic"/>
          <w:sz w:val="28"/>
          <w:szCs w:val="28"/>
          <w:rtl w:val="true"/>
        </w:rPr>
        <w:t>"</w:t>
      </w:r>
      <w:r>
        <w:rPr>
          <w:rStyle w:val="FootnoteCharacters"/>
          <w:rStyle w:val="FootnoteAnchor"/>
          <w:sz w:val="28"/>
          <w:rtl w:val="true"/>
        </w:rPr>
        <w:footnoteReference w:id="13"/>
      </w:r>
      <w:r>
        <w:rPr>
          <w:sz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ذات الب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ذَاتِ الْبَيْ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أخوّ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بير بالإخوة، لأنّها رابطة ثابتة لا ينكرها أحد، وتميل نظرة الإنسان إلى الحفاظ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تضمّن التعبير بالأخوّة معاني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دّة بين الأخوَين متينة وعميقة و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دّة بين الأخوَين عادةً ما تكون من الطرفين وليست من طر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بين الأخوَين مبنيّة على الفطرة، وهي من مقتضيات الطبيعة الإنسانيّة، وليست مبنيّة على المصالح والمنافع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عضُد الأخ وساعده الذي يواجه به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هو الأصل الذي تشترك فيه الأ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أُخُوّة من أسباب العفو والصفح، وغضّ النظر عن الإساء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ح الأخ لفرح أخيه ويحزن لحز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مؤمنين في توادّهم وتراحمهم كمثل الجسد، إذا اشتكى بعضه تداعى سائره بالسهر والح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د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صلاح ذات ال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بين القوم من القرابة، والصِلة والمودّة، أو العداوة، والبغضاء، إذ البين من الأض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راد منها في الدعاء هو ال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صلاح ذات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أحوال بينكم أو بين المسلمين حتّى تصبح أحوال أُلفة ومحبّة وات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صلاح أصل اجتماعيّ مُهمّ في الإسلام</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قُواْ اللّهَ وَأَصْلِحُواْ ذَاتَ بِيْنِكُمْ وَأَطِيعُواْ اللّهَ وَرَسُولَهُ إِن كُنتُم مُّؤْمِنِينَ﴾</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لاَّ خَيْرَ فِي كَثِيرٍ مِّن نَّجْوَاهُمْ إِلاَّ مَنْ أَمَرَ بِصَدَقَةٍ أَوْ مَعْرُوفٍ </w:t>
      </w:r>
      <w:r>
        <w:br w:type="page"/>
      </w:r>
    </w:p>
    <w:p>
      <w:pPr>
        <w:pStyle w:val="Normal"/>
        <w:jc w:val="left"/>
        <w:rPr/>
      </w:pPr>
      <w:r>
        <w:rPr>
          <w:rFonts w:ascii="Traditional Arabic" w:hAnsi="Traditional Arabic" w:cs="Traditional Arabic"/>
          <w:b/>
          <w:b/>
          <w:bCs/>
          <w:sz w:val="28"/>
          <w:sz w:val="28"/>
          <w:szCs w:val="28"/>
          <w:rtl w:val="true"/>
        </w:rPr>
        <w:t>أَوْ إِصْلاَحٍ بَيْنَ النَّاسِ وَمَن يَفْعَلْ ذَلِكَ ابْتَغَاء مَرْضَاتِ اللّهِ فَسَوْفَ نُؤْتِيهِ أَجْرًا عَظِيمًا﴾</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صلاح في السنّة الشري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عبادة</w:t>
      </w:r>
    </w:p>
    <w:p>
      <w:pPr>
        <w:pStyle w:val="Normal"/>
        <w:jc w:val="left"/>
        <w:rPr/>
      </w:pPr>
      <w:r>
        <w:rPr>
          <w:rFonts w:ascii="Traditional Arabic" w:hAnsi="Traditional Arabic" w:cs="Traditional Arabic"/>
          <w:sz w:val="28"/>
          <w:sz w:val="28"/>
          <w:szCs w:val="28"/>
          <w:rtl w:val="true"/>
        </w:rPr>
        <w:t>من وصيّة أمير المؤمنين عليه السلام للإمامَين الحسنَين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ا وجميع ولدي وأهلي ومن بلغه كتابي، بتقوى الله، ونظم أمركم، وصلاح ذات بينكم، فإنّي سمعت جدّكما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 ذات البين أفضل من عامّة الصلاة والصي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عامّة الصلاة والصيام هو الكثير من الصلاة والصوم المستحبَّين، وليس مطلق الصلاة والصوم ولو كانا واج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صدقةٌ يحبُّها الله</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دقةٌ يحبّها الله إصلاح بين الناس إذا تفاسدوا، وتقاربٌ بينهم إذا تباعد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أُصْلِحَ بَيْنَ اثْنَيْنِ أَحَبُّ إِلَيَّ مِنْ أَنْ أَتَصَدَّقَ بِدِينَا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لا مخافة الفرقة</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مَا كَانَ يُلْقَى فِي رَوعِي، ولَا يَخْطُرُ بِبَالِي أَنَّ الْعَرَبَ تُزْعِجُ هَذَا الأَمْرَ مِنْ بَعْدِه صلى الله عليه وآله وسلم عَنْ أَهْلِ بَيْتِه، ولَا أَنَّهُمْ مُنَحُّوه عَنِّي مِنْ بَعْدِه، فَمَا رَاعَنِي إِلَّا انْثِيَالُ النَّاسِ عَلَى فُلَانٍ يُبَايِعُونَه، فَأَمْسَكْتُ يَدِي حَتَّى رَأَيْتُ رَاجِعَةَ النَّاسِ قَدْ رَجَعَتْ عَنِ الإِسْلَامِ، يَدْعُونَ إِلَى مَحْقِ دَيْنِ مُحَمَّدٍ صلى الله عليه وآله وسلم، فَخَشِيتُ إِنْ لَمْ أَنْصُرِ الإِسْلَامَ وأَهْلَه أَنْ أَرَى فِيه ثَلْماً أَوْ هَدْماً تَكُونُ الْمُصِيبَةُ بِه عَلَيَّ أَعْظَمَ مِنْ فَوْتِ وِلَايَتِكُمُ الَّتِي إِنَّمَا هِيَ مَتَاعُ أَيَّامٍ قَلَائِلَ، يَزُولُ مِنْهَا مَا كَانَ كَمَا يَزُولُ السَّرَابُ، أَوْ كَمَا يَتَقَشَّعُ السَّحَابُ، فَنَهَضْتُ فِي تِلْكَ الأَحْدَاثِ حَتَّى زَاحَ الْبَاطِلُ وزَهَقَ، واطْمَأَنَّ الدِّينُ وتَنَهْ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يمُ الله، لولا مخافة الفرقة من المسلمين أَن يعُودُوا إلى الكفر، ويع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ب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ن، لكنَّا قد غيَّرنا ذلك ما استطع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يات المُصلِ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لِح أكرم الخلق على الله بعد الأنبياء</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كرم الخلق على الله بعد الأنبياء، العلماء الناصحون، والمتعلِّمون الخاشعون، والمصلح بين الناس ف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لِح صديق الله في الأرض</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لح بين اثنَين فهو صديق الله في الأرض، وإنّ الله لا يُعذِّبُ مَن هو صدي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ادين الإصلا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في نطاق الأسرة</w:t>
      </w:r>
    </w:p>
    <w:p>
      <w:pPr>
        <w:pStyle w:val="Normal"/>
        <w:jc w:val="left"/>
        <w:rPr/>
      </w:pPr>
      <w:r>
        <w:rPr>
          <w:rFonts w:ascii="Traditional Arabic" w:hAnsi="Traditional Arabic" w:cs="Traditional Arabic"/>
          <w:sz w:val="28"/>
          <w:sz w:val="28"/>
          <w:szCs w:val="28"/>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في نطاق جماعة المؤمنين</w:t>
      </w:r>
    </w:p>
    <w:p>
      <w:pPr>
        <w:pStyle w:val="Normal"/>
        <w:jc w:val="left"/>
        <w:rPr/>
      </w:pPr>
      <w:r>
        <w:rPr>
          <w:rFonts w:ascii="Traditional Arabic" w:hAnsi="Traditional Arabic" w:cs="Traditional Arabic"/>
          <w:sz w:val="28"/>
          <w:sz w:val="28"/>
          <w:szCs w:val="28"/>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تؤكّد على أن يكون الإصلاح مراعياً ل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بين ذوي القربى</w:t>
      </w:r>
    </w:p>
    <w:p>
      <w:pPr>
        <w:pStyle w:val="Normal"/>
        <w:jc w:val="left"/>
        <w:rPr/>
      </w:pPr>
      <w:r>
        <w:rPr>
          <w:rFonts w:ascii="Traditional Arabic" w:hAnsi="Traditional Arabic" w:cs="Traditional Arabic"/>
          <w:sz w:val="28"/>
          <w:sz w:val="28"/>
          <w:szCs w:val="28"/>
          <w:rtl w:val="true"/>
        </w:rPr>
        <w:t>﴿وَالَّذِينَ يَصِلُونَ مَا أَمَرَ اللّهُ بِهِ أَن يُوصَلَ وَيَخْشَوْنَ رَبَّهُمْ وَيَخَافُونَ سُوءَ الحِسَابِ﴾</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مراد بـ ﴿</w:t>
      </w:r>
      <w:r>
        <w:rPr>
          <w:rFonts w:ascii="Traditional Arabic" w:hAnsi="Traditional Arabic" w:cs="Traditional Arabic"/>
          <w:b/>
          <w:b/>
          <w:bCs/>
          <w:sz w:val="28"/>
          <w:sz w:val="28"/>
          <w:szCs w:val="28"/>
          <w:rtl w:val="true"/>
        </w:rPr>
        <w:t>مَا أَمَرَ اللَّهُ بِهِ أَنْ يُوصَلَ</w:t>
      </w:r>
      <w:r>
        <w:rPr>
          <w:rFonts w:ascii="Traditional Arabic" w:hAnsi="Traditional Arabic" w:cs="Traditional Arabic"/>
          <w:sz w:val="28"/>
          <w:sz w:val="28"/>
          <w:szCs w:val="28"/>
          <w:rtl w:val="true"/>
        </w:rPr>
        <w:t>﴾ الأرحام الذين أمر الله بص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هد لذلك ما ورد في الكافي الشريف عن سالمة مولاة أبي عبد الله عليه السلا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أبي عبد الله جعفر بن محمد عليهما السلام، حين حضرته الوفاة، وأغمي عليه، فلمّا أفاق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طوا الحسن بن علي بن علي بن الحسين عليما السلام وهو الأفطس سبعين ديناراً، وأعطوا فلاناً كذا وفلاناً كذ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طي رجلاً حمل عليك بالشفرة يريد يقتل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يدين أن لا أكون من الذين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يَصِلُونَ مَا أَمَرَ اللّهُ بِهِ أَن يُوصَلَ وَيَخْشَوْنَ رَبَّهُمْ وَيَخَافُونَ سُوءَ الحِسَابِ﴾</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سالمة، إنّ الله عزّ وجلّ خلق الجنة فطيَّبها وطيَّب ريحها، وإنّ ريحها ليوجد من مسيرة ألفَي عام، ولا يجد ريحَها عاقٌّ ولا قاطعُ رح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بين الأفراد</w:t>
      </w:r>
    </w:p>
    <w:p>
      <w:pPr>
        <w:pStyle w:val="Normal"/>
        <w:jc w:val="left"/>
        <w:rPr/>
      </w:pPr>
      <w:r>
        <w:rPr>
          <w:rFonts w:ascii="Traditional Arabic" w:hAnsi="Traditional Arabic" w:cs="Traditional Arabic"/>
          <w:sz w:val="28"/>
          <w:sz w:val="28"/>
          <w:szCs w:val="28"/>
          <w:rtl w:val="true"/>
        </w:rPr>
        <w:t>﴿وَلاَ تَجْعَلُواْ اللّهَ عُرْضَةً لِّأَيْمَانِكُمْ أَن تَبَرُّواْ وَتَتَّقُواْ وَتُصْلِحُواْ بَيْنَ النَّاسِ وَاللّهُ سَمِيعٌ عَلِيمٌ﴾</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بين أصحاب الحقوق في الوصايا</w:t>
      </w:r>
    </w:p>
    <w:p>
      <w:pPr>
        <w:pStyle w:val="Normal"/>
        <w:jc w:val="left"/>
        <w:rPr/>
      </w:pPr>
      <w:r>
        <w:rPr>
          <w:rFonts w:ascii="Traditional Arabic" w:hAnsi="Traditional Arabic" w:cs="Traditional Arabic"/>
          <w:sz w:val="28"/>
          <w:sz w:val="28"/>
          <w:szCs w:val="28"/>
          <w:rtl w:val="true"/>
        </w:rPr>
        <w:t>﴿فَمَنْ خَافَ مِن مُّوصٍ جَنَفًا أَوْ إِثْمًا فَأَصْلَحَ بَيْنَهُمْ فَلاَ إِثْمَ عَلَيْهِ إِنَّ اللّهَ غَفُورٌ رَّحِيمٌ﴾</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أنّ شقيقَين متحابَّين، كانا يعيشان في مودّةٍ تامّةٍ في مزرعتهما، ويعملان فيها، يزرعان معاً ويحصدا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حصل بينهما خلاف بعد سوء تفاهم بسيط، وبدأت المشكلة تتفاقم، وتعمّقت الفجوة شيئاً فشيئاً، إلى أن وصلت حدّ القطيعة والعد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ات يوم، طرق رجلٌ باب منزل أحد الشقيقين، يبحث عن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إصلاحات في البيت أستطيع القيام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نظر إلى الجانب الآخر من النهر، هناك يعيش أخي، قام منذ أسابيع عدّة بإهانتي، وانقطعت كلّ صلة بيننا؛ لذا أريدك أن تبني بها سوراً بيني وبينه، فلا أراه ولا 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افق الرجل، وساعده الشقيق بما يحتاج إليه من لوازم العمل، ثمّ تركه وغادر في سفر طيلة أسب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سبوع، كان الرجل قد أتمّ عمله، ولك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لاً من الجدار، بنى الرجل جس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خرج الشقيق الثاني من منزله، متّجهاً نحو أخيه، وعلامات الندم تعلو وجه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رو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ع جسراً بيني وبينك بعد الذي فعلته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خورٌ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كان الشقيقان يحتفلان بصلحهما، كان الرجل يجمع أغراضه ل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شقيق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 ما زال هناك أعمال تقو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دّ البقاء، ولكنّ هناك جسوراً أخرى عليَّ بناؤ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وا بناةً للجسور، ولا تبنوا جدران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ظم الغَيظ</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ظْمِ الغَيْظِ</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كظم الغيظ</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ضب مفتاح كلّ 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جل 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علِّم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لا تغضب، 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كتفيت بذاك، فمضى إلى أهله فإذا بين قومه حربٌ قد قاموا صفوفاً ولبسوا السلاح، فلما رأى ذلك لبس سلاحه، ثمّ قام معهم، ثمّ ذكر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ى السلاح، ثمّ جاء يمشي إلى القوم الذين هم عدو قوم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ؤلاء ما كانت لكم من جراحة أو قتل أو ضرب ليس فيه أثر فعَلَيَّ في مالي أنا أوفيكموه، فقال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فهو لكم، نحن أولى بذلك من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صطلح القوم وذهب الغض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ذَا مَا غَضِبُوا هُمْ يَغْفِرُونَ</w:t>
      </w:r>
    </w:p>
    <w:p>
      <w:pPr>
        <w:pStyle w:val="Normal"/>
        <w:jc w:val="left"/>
        <w:rPr/>
      </w:pPr>
      <w:r>
        <w:rPr>
          <w:rFonts w:ascii="Traditional Arabic" w:hAnsi="Traditional Arabic" w:cs="Traditional Arabic"/>
          <w:sz w:val="28"/>
          <w:sz w:val="28"/>
          <w:szCs w:val="28"/>
          <w:rtl w:val="true"/>
        </w:rPr>
        <w:t>﴿وَالَّذِينَ يَجْتَنِبُونَ كَبَائِرَ الْإِثْمِ وَالْفَوَاحِشَ وَإِذَا مَا غَضِبُوا هُمْ يَغْفِرُونَ﴾</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وة والغضب هما منشأ الكثير من الذنوب؛ لذا، لا بدَّ أولاً من الابتعاد عن الشهوات، ثمّ الحذر عند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قوى الله والاجتناب عن الذنوب يمكن تقوية العلاقة بالله، ومن خلال العفو عند الغضب يمكن تقوية العلاقة ب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يسيطر على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إذا غضب عفا من ذاته، لا بسبب تدخّل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وئ الغض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 الأمور</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شيءٍ أشرّ من الغضب؟ إنّ الرجل إذا غضب يقتل النفس، ويقذف المحص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ئس القرين</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ئس القرين الغضب؛ يُبدي المعائب، ويُدني الشرّ، ويباعد ال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رة من الشيطان</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غضب جمرة من الشيطان تتوقّد في قلب ابن آدم، وإنّ أحدكم إذا غضب احمرّت عيناه، وانتفخت أوداجه، ودخل الشيطان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دٌ من جنود إبليس</w:t>
      </w:r>
    </w:p>
    <w:p>
      <w:pPr>
        <w:pStyle w:val="Normal"/>
        <w:jc w:val="left"/>
        <w:rPr/>
      </w:pPr>
      <w:r>
        <w:rPr>
          <w:rFonts w:ascii="Traditional Arabic" w:hAnsi="Traditional Arabic" w:cs="Traditional Arabic"/>
          <w:sz w:val="28"/>
          <w:sz w:val="28"/>
          <w:szCs w:val="28"/>
          <w:rtl w:val="true"/>
        </w:rPr>
        <w:t xml:space="preserve">عن الإمام عليّ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اب له إلى الحارث الهمد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ذر الغ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جند عظيم من جنود إبلي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بٌ من الجنون</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ة ضرب من الجن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صاحبها يندم، فإن لم يندم فجنونه مستح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ائل كظم الغيظ</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ر شهيد</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ظَمَ غيظاً وهو يقدر على إنفاذه، وحَلُم عنه، أعطاه الله أجر شه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ن وإيمان</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ظَم غيظاً وهو يقدر على إمضائه، حشا الله قلبه أمناً وإيماناً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عزّ في الآخرة</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عبدٍ كَظَم غيظاً إلّا زاده الله عزّ وجلّ عزّاً في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عة يحبّها الله</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جرعةٍ يتجرّعها العبد أحبّ إلى الله عزّ وجلّ من جرعة غيظٍ يتجرّعها عبد تردّدها في قلبه، إمّا بصبرٍ وإمّا بح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ول الجنّة بغير حسا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 من كُنّ فيه استكمل خصال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صَبَرَ على الظلم، وكَظَم غيظه، واحتسب، وعفا، وغفر، كان ممّن يدخله الله عزّ وجلّ الجنّة بغير حساب، ويشفّعه في مثل ربيعة ومض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فقة الأنبياء</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يُرزقون مرافقة الأنب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يُدفع إليه قاتل وليّه ليقتله فعفا عنه، ورجلٌ عنده أمانة لو يشاء لخانها فيردّها إلى من ائتمنه عليها، ورجلٌ كظمَ غيظه عن أخيه ابتغاء وج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 العورة</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فّ غضبه، ستر الله عو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غضب لل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اب له إلى أهل مصر لمّا ولّى عليهم الأشت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دْ تَرَوْنَ عُهُودَ اللَّه مَنْقُوضَةً فَلَا تَغْضَبُونَ، وأَنْتُمْ لِنَقْضِ ذِمَمِ آبَائِكُمْ تَأْنَفُ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وداع مع أبي ذر لمّا سيَّره عثمان إلى الربذ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إنّما غضبت لله عز وجل، فارجُ مَن غضبت له، إنّ القوم خافوك على دنياهم وخفتهم على دينك، فأرحلوك عن الفناء وامتحنوك بالبلاء، ووالله لو كانت السماوات والأرض على عبد رتقاً ثم اتّقى الله عز وجل جعل له منها مخرجاً، فلا يؤنسك إلّا الحقّ، ولا يوحشك إلّا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غضب إ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المعاصي تُرتَك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هرة بارتكاب الحرام، السبّ، الكفر، التلفظ بالكلام البذ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الحقوق تُض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ل مال الآخرين دون وجه 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شخصاً يُعتدى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ء الغضب</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غضب، فإذا غضبت فاقعد وتفكر في قدرة الرب على العباد وحلمه عنهم، وإذا قي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قِ الله، فانبذ غضبك، وراجع حلم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ما رجلٍ غضب وهو قائم فليجلس، فإنّه سيذهب عنه رجز الشيطان، وإن كان جالساً فليق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pPr>
      <w:r>
        <w:rPr>
          <w:rFonts w:ascii="Traditional Arabic" w:hAnsi="Traditional Arabic" w:cs="Traditional Arabic"/>
          <w:sz w:val="28"/>
          <w:sz w:val="28"/>
          <w:szCs w:val="28"/>
          <w:rtl w:val="true"/>
        </w:rPr>
        <w:t xml:space="preserve">حُكي أنّ مالك بن الأش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مجتازاً بسوق، وعليه قميص خام وعمامة منه، فرآه بعض السَوَقة، فأزرى</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xml:space="preserve"> بزيّه، فرماه ببابه</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xml:space="preserve"> تهاوناً به، فم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لتف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لمن رم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لك صاحب أمير المؤمنين عليه السلام، فارتعد الرجل، ومضى ليعتذر إليه، وقد دخل مسجداً، وهو قائم يصلّي، فلمّا انفتل، انكبّ الرجل على قدميه يقبّ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ذر إليك ممّا صنع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عليك، فوالله ما دخلت المسجد إلّا لأستغفرنَّ لك</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بْق إلى الفضي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بْقِ إلى الفَضِيْلَ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سبق إلى الفضيل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عُواْ إِلَى مَغْفِرَةٍ مِّن رَّبِّكُمْ وَجَنَّةٍ عَرْضُهَا السَّمَاوَاتُ وَالأَرْضُ أُعِدَّتْ لِلْمُتَّقِينَ﴾</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والتسابق في أعمال الخير ترفع من قيمتها وفضلها، ﴿</w:t>
      </w:r>
      <w:r>
        <w:rPr>
          <w:rFonts w:ascii="Traditional Arabic" w:hAnsi="Traditional Arabic" w:cs="Traditional Arabic"/>
          <w:b/>
          <w:b/>
          <w:bCs/>
          <w:sz w:val="28"/>
          <w:sz w:val="28"/>
          <w:szCs w:val="28"/>
          <w:rtl w:val="true"/>
        </w:rPr>
        <w:t xml:space="preserve">وَسَارِعُ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دَّتْ لِلْمُتَّقِ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مسارعة في التوبة واستجلاب المغفرة الإلهية، ﴿</w:t>
      </w:r>
      <w:r>
        <w:rPr>
          <w:rFonts w:ascii="Traditional Arabic" w:hAnsi="Traditional Arabic" w:cs="Traditional Arabic"/>
          <w:b/>
          <w:b/>
          <w:bCs/>
          <w:sz w:val="28"/>
          <w:sz w:val="28"/>
          <w:szCs w:val="28"/>
          <w:rtl w:val="true"/>
        </w:rPr>
        <w:t>وَسَارِعُ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الإسراع صوب جنّة المتّقين هو أن يكون الإنسان في زمرة المتّ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شَاء اللّهُ لَجَعَلَكُمْ أُمَّةً وَاحِدَةً وَلَكِن لِّيَبْلُوَكُمْ فِي مَآ آتَاكُم فَاسْتَبِقُوا الخَيْرَاتِ إِلَى الله مَرْجِعُكُمْ جَمِيعًا فَيُنَبِّئُكُم بِمَا كُنتُمْ فِيهِ تَخْتَلِفُونَ﴾</w:t>
      </w:r>
      <w:r>
        <w:rPr>
          <w:rStyle w:val="FootnoteCharacters"/>
          <w:rStyle w:val="FootnoteAnchor"/>
          <w:rFonts w:ascii="Traditional Arabic" w:hAnsi="Traditional Arabic" w:cs="Traditional Arabic"/>
          <w:b/>
          <w:b/>
          <w:bCs/>
          <w:sz w:val="28"/>
          <w:sz w:val="28"/>
          <w:szCs w:val="28"/>
          <w:rtl w:val="true"/>
        </w:rPr>
        <w:footnoteReference w:id="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يوم القيامة، جمع الله تبارك وتعالى الأوّلين والآخرين في صعيدٍ واحد، ثمّ ينادي م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هل الفض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م عُنقُ من الناس، فتتلقّاهم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فضل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صِلُ مَن قطَعَنا، ونُعطي مَن حَرَمنا، ونعفو عمّن ظَلَ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م، اُدخلوا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مع الفضائل</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سنَ إلى من أساء إليه فقد أخذ بجوامع الفض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ضل الفضائل</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فضائل صلة الهاجر، وإيناس النافر، والأخذ بيد العا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صاف أفضل الفضائ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فظ اللسان وبذل الإحسان من أفضل فضائل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ضائ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كمال ومكارم الأفعال</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ضيلة بحسن الكمال ومكارم الأفعال، لا بكثرة المال وجلالة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على النفس</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آثر على نفسه استحقّ اسم الفض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عباد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ضيلة السادة حسن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و عند القدر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فضل أنّك إذا قدرت عف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الغضب وإماتة الشهو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الفضائل ملك الغضب، وإماتة 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مضمارُ التنا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ف 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نَافِسُ السُّبْقَةِ، شَرِيفُ الْفُرْسَانِ، التَّصْدِيقُ مِنْهَاجُه، والصَّالِحَاتُ مَنَارُه، والْمَوْتُ غَايَتُه والدُّنْيَا مِضْمَارُه، والْقِيَامَةُ حَلْبَتُه، والْجَنَّةُ سُبْقَ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ن سبّاقاً إ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فرائض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ي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ناع المعروف و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مّن ظل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انة الملهوف والتنفيس عن المكر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سابق الح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 ّبنا المفضل وأنا وخت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ن هو كل من كان من قبل المرأة مثل الأب والأ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شاجر في ميراث، فوقف علينا ساع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إلى المنزل، فأتيناه، فأصلح بيننا بأربعمئة درهم، فدفعها إلينا من عنده، حتّى إذا استوثق كلّ واحد منّا من صاح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ها ليست من مالي، ولكنّ أبا عبد الله عليه السلام أمرني إذا تنازع رجلان من أصحابنا في شيء أن أصلح بينهما، وافتدى بها من ماله، فهذا من مال أبي عبد الله عليه السلام</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شاء العارفة وستر العائ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شَاءِ العَارِفَةِ وَسَتْرِ العَائِبَ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 في إفشاء العارفة وستر العائبة</w:t>
      </w:r>
    </w:p>
    <w:p>
      <w:pPr>
        <w:pStyle w:val="Normal"/>
        <w:jc w:val="left"/>
        <w:rPr/>
      </w:pPr>
      <w:r>
        <w:rPr>
          <w:rFonts w:ascii="Traditional Arabic" w:hAnsi="Traditional Arabic" w:cs="Traditional Arabic"/>
          <w:sz w:val="28"/>
          <w:sz w:val="28"/>
          <w:szCs w:val="28"/>
          <w:rtl w:val="true"/>
        </w:rPr>
        <w:t>على المؤمن أن ينشر معروف أخيه وفضائله، ويستر عائبته ويحفظه، فإفشاء العارفة وستر العائبة خُلقٌ كريم، وصفة إلهيّة طيّبة، وكلّنا يقرأ 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نْ أَظْهَرَ الْجَمِيلَ وَسَتَرَ الْقَبِيحَ، يَا مَنْ لَمْ يُؤَاخِذْ بِالْجَرِيرَةِ وَلَمْ يَهْتِكِ السِّتْ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تر أدب الأنبياء عليهم السلام</w:t>
      </w:r>
    </w:p>
    <w:p>
      <w:pPr>
        <w:pStyle w:val="Normal"/>
        <w:jc w:val="left"/>
        <w:rPr/>
      </w:pPr>
      <w:r>
        <w:rPr>
          <w:rFonts w:ascii="Traditional Arabic" w:hAnsi="Traditional Arabic" w:cs="Traditional Arabic"/>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فظوا ماء وجه المخطئين ولا تذكروا أسماءهم، </w:t>
      </w:r>
      <w:r>
        <w:rPr>
          <w:rFonts w:ascii="Traditional Arabic" w:hAnsi="Traditional Arabic" w:cs="Traditional Arabic"/>
          <w:b/>
          <w:b/>
          <w:bCs/>
          <w:sz w:val="28"/>
          <w:sz w:val="28"/>
          <w:szCs w:val="28"/>
          <w:rtl w:val="true"/>
        </w:rPr>
        <w:t xml:space="preserve">﴿بَعْضِ أَزْوَاجِ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نَبَّأَهَا بِهِ﴾</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وا الشخص المخطئ نفسه بخطئه ولا تعرِّفوا الآخرين، </w:t>
      </w:r>
      <w:r>
        <w:rPr>
          <w:rFonts w:ascii="Traditional Arabic" w:hAnsi="Traditional Arabic" w:cs="Traditional Arabic"/>
          <w:b/>
          <w:b/>
          <w:bCs/>
          <w:sz w:val="28"/>
          <w:sz w:val="28"/>
          <w:szCs w:val="28"/>
          <w:rtl w:val="true"/>
        </w:rPr>
        <w:t>﴿فَلَمَّا نَبَّأَهَا 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زم التجاهل وسعة الصدر في الإدارة أحياناً، </w:t>
      </w:r>
      <w:r>
        <w:rPr>
          <w:rFonts w:ascii="Traditional Arabic" w:hAnsi="Traditional Arabic" w:cs="Traditional Arabic"/>
          <w:b/>
          <w:b/>
          <w:bCs/>
          <w:sz w:val="28"/>
          <w:sz w:val="28"/>
          <w:szCs w:val="28"/>
          <w:rtl w:val="true"/>
        </w:rPr>
        <w:t>﴿وَأَعْرَضَ عَن بَعْ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 الذي يمكن تصديقه والاستناد إليه هو الخبر المبني على العلم والمعرفة، ﴿</w:t>
      </w:r>
      <w:r>
        <w:rPr>
          <w:rFonts w:ascii="Traditional Arabic" w:hAnsi="Traditional Arabic" w:cs="Traditional Arabic"/>
          <w:b/>
          <w:b/>
          <w:bCs/>
          <w:sz w:val="28"/>
          <w:sz w:val="28"/>
          <w:szCs w:val="28"/>
          <w:rtl w:val="true"/>
        </w:rPr>
        <w:t>قَالَ نَبَّأَنِيَ الْعَلِيمُ الْخَبِ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تتبَّعَ عيوب الناس</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بّعَ الله عورته وفض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إسحاق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من أسلم بلسانه ولم يخلص الإيمان إلى قلبه لا تذمّوا المسلمين ولا تتّبعوا عوراتِهم،</w:t>
      </w:r>
      <w:r>
        <w:br w:type="page"/>
      </w:r>
    </w:p>
    <w:p>
      <w:pPr>
        <w:pStyle w:val="Normal"/>
        <w:jc w:val="left"/>
        <w:rPr/>
      </w:pPr>
      <w:r>
        <w:rPr>
          <w:rFonts w:ascii="Traditional Arabic" w:hAnsi="Traditional Arabic" w:cs="Traditional Arabic"/>
          <w:sz w:val="28"/>
          <w:sz w:val="28"/>
          <w:szCs w:val="28"/>
          <w:rtl w:val="true"/>
        </w:rPr>
        <w:t>فإنّه من تتبّع عوراتِهم تتبّع الله عورته، ومن تتبّع الله تعالى عورتَه يفضحه ولو في ب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 السيّئات</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تبّع العيوب من أقبح العيوب، وشرّ السيّئ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رم مودّات القلوب</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تبّع خفيّات العيوب، حرمه الله مودّات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رافقوا مُتتبِّع العيوب</w:t>
      </w:r>
    </w:p>
    <w:p>
      <w:pPr>
        <w:pStyle w:val="Normal"/>
        <w:jc w:val="left"/>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يَكُنْ أَبْعَدَ رَعِيَّتِكَ مِنْكَ وأَشْنَأَهُمْ عِنْدَ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طْلَبُهُمْ لِمَعَايِبِ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معاشرة متتبّعي عيوب النا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لم يسلم مصاحبُهم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ستر العيو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ما أحيا موؤودة</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ستر على مؤمن فاحشة، فكأنّما أحيا موؤ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ه الله يوم القيامة</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لم من أخيه سيّئة فسترها، ستر الله علي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ه الله في الدنيا والآخرة</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بالمدينة أقوام لهم عيوب، فسكتوا عن عيوب الناس، فأسكت الله عن عيوبهم الناس، فماتوا ولا عيوب لهم عند الناس، وكان بالمدينة أقوام لا عيوب لهم فتكلّموا في عيوب الناس، فأظهر الله لهم عيوباًلم يزالوا يعرفون بها إلى أن مات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تر في أدعية أهل البيت عليهم السل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مناجاة أمير المؤمنين عليه السلام الشعبان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قَدْ سَتَرْتَ عَلَيَّ ذُنُوبا فِي الدُّنْيا، وَأَنا أَحْوَجُ إِلى سَتْرِها عَلَيَّ مِنْكَ فِي الآخرى، إِذْ لَمْ تُظْهِرْها لاَحَدٍ مِنْ عِبادِكَ الصّالِحِينَ، فَلا تَفْضَحْنِي يَوْمَ القِيامَةِ عَلى رؤوسِ الأشْ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عاء عرفة ل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الْجِنِّ والإِنْسِ فَسَلِّمْني، وبِذُنُوبي فَلا تَفْضَحْني، وبِسَريرَتي فَلا تُخْزِني، وبِعَمَلي فَلا تَبْتَلِني، ونِعَمَكَ فَلا تَسْلُبْني، وإِلى غَيْرِكَ فَلا تَكِ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طف الإلهي للعباد أنّه ستر عليهم ذن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ستر على الآخرين ليبقى ستر الله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يمدح عمّاراً</w:t>
      </w:r>
    </w:p>
    <w:p>
      <w:pPr>
        <w:pStyle w:val="Normal"/>
        <w:jc w:val="left"/>
        <w:rPr/>
      </w:pPr>
      <w:r>
        <w:rPr>
          <w:rFonts w:ascii="Traditional Arabic" w:hAnsi="Traditional Arabic" w:cs="Traditional Arabic"/>
          <w:sz w:val="28"/>
          <w:sz w:val="28"/>
          <w:szCs w:val="28"/>
          <w:rtl w:val="true"/>
        </w:rPr>
        <w:t xml:space="preserve">عن أبي سعيدٍ الخد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كر بناء المسجد الن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نحمل لبنة لبنة، وعمّار لبنتين لبنتين، فرآه النبيّ صلى الله عليه وآله وسلم، فجعل رسول الله صلى الله عليه وآله وسلم ينفض التراب عن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 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هم إلى الجنّة ويدعونه إ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فشي رسول الله صلى الله عليه وآله وسلم تفاني عمّار وإقدام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يب المُخال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يبِ المُخَالَقَ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ولُوا لِلنَّاسِ حُسْناً</w:t>
      </w:r>
    </w:p>
    <w:p>
      <w:pPr>
        <w:pStyle w:val="Normal"/>
        <w:jc w:val="left"/>
        <w:rPr/>
      </w:pPr>
      <w:r>
        <w:rPr>
          <w:rFonts w:ascii="Traditional Arabic" w:hAnsi="Traditional Arabic" w:cs="Traditional Arabic"/>
          <w:sz w:val="28"/>
          <w:sz w:val="28"/>
          <w:szCs w:val="2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قترن التوحيد ببرّ الوالدين والإحسان إليهم، ﴿</w:t>
      </w:r>
      <w:r>
        <w:rPr>
          <w:rFonts w:ascii="Traditional Arabic" w:hAnsi="Traditional Arabic" w:cs="Traditional Arabic"/>
          <w:b/>
          <w:b/>
          <w:bCs/>
          <w:sz w:val="28"/>
          <w:sz w:val="28"/>
          <w:szCs w:val="28"/>
          <w:rtl w:val="true"/>
        </w:rPr>
        <w:t xml:space="preserve">لاَ تَعْبُ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وَالِدَيْنِ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إحسان من أن يكون في إطار الأدب لا المنّة، إذ وردت مع كلمة الإحسان عبارة ﴿</w:t>
      </w:r>
      <w:r>
        <w:rPr>
          <w:rFonts w:ascii="Traditional Arabic" w:hAnsi="Traditional Arabic" w:cs="Traditional Arabic"/>
          <w:b/>
          <w:b/>
          <w:bCs/>
          <w:sz w:val="28"/>
          <w:sz w:val="28"/>
          <w:szCs w:val="28"/>
          <w:rtl w:val="true"/>
        </w:rPr>
        <w:t>وَقُولُواْ لِلنَّاسِ حُسْ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لا تستطيع أن تسع كل الناس بإحسانك، فيمكنك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سعهم بالقول الجميل، </w:t>
      </w:r>
      <w:r>
        <w:rPr>
          <w:rFonts w:ascii="Traditional Arabic" w:hAnsi="Traditional Arabic" w:cs="Traditional Arabic"/>
          <w:b/>
          <w:b/>
          <w:bCs/>
          <w:sz w:val="28"/>
          <w:sz w:val="28"/>
          <w:szCs w:val="28"/>
          <w:rtl w:val="true"/>
        </w:rPr>
        <w:t>﴿وَقُولُواْ لِلنَّاسِ حُسْ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ملة الطيبة والقول الحسن ضروري ليس مع المسلمين فحسب، بل مع الناس جميعاً، ﴿</w:t>
      </w:r>
      <w:r>
        <w:rPr>
          <w:rFonts w:ascii="Traditional Arabic" w:hAnsi="Traditional Arabic" w:cs="Traditional Arabic"/>
          <w:b/>
          <w:b/>
          <w:bCs/>
          <w:sz w:val="28"/>
          <w:sz w:val="28"/>
          <w:szCs w:val="28"/>
          <w:rtl w:val="true"/>
        </w:rPr>
        <w:t>وَقُولُواْ لِلنَّاسِ حُسْ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عشرة مع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حسن</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مان ال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يّته لابن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لا تكالب الناس فيمقتوك، ولا تكن مهيناً فيذلّوك، ولا تكن حلواً فيأكلوك، ولا تكن مرّاً فيلفظ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بّب إلى الناس والتودّد إليهم</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العقل بعد الإيمان بالله عزّ وجلّ التحبّب إلى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ته لبنيه عند احتض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عاشروا الناس عشرة إن غبتم حنّوا إليكم، وإن فُقِدتم بكوا عل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قار إليهم والاستغناء عنهم</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جتمع في قلبك الافتقار إلى الناس، والاستغناء عنهم؛ يكون افتقارك إليهم في لين كلامك وحسن بشرك، ويكون استغناؤك عنهم في نزاهة عرضك وبقاء عزِّ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ذل الدم والمال</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ذل لأخيك دمك ومالك، ولعدوِّك عدلك وإنصافك، وللعامّة بشرك وإحسا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والبِشْر</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صحب السلطان بالحذر، والصديق بالتواضع والبشر، والعدوّ بما تقوم به عليه حجّ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طيب المخالقة</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م لن تسعوا الناس بأموالكم، فسعوهم بطلاقة الوجه وحسن اللقاء، فإنّي 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م لن تسعوا الناس بأموالكم فسعوهم بأخلاق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إمام أبي عبد الل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ؤاله عن حدّ حُس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لين جناحك، وتطيب كلامك، وتلقى أخاك ببشرٍ 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رسول الله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رسول الله صلى الله عليه وآله وسلم يرقع ثوبه، ويخصف نعله، ويحلب شاته، ويأكل مع العبيد، ويجلس على الأرض، ويركب الحمار ويردف، ولا يمنعه الحياء أن يحمل حاجته من السوق إلى أهله، ويصافح الغني والفقير، ولا ينزع يده من يد أحد حتى ينزعها، ويسلم على من استقبله من كبير وصغير وغني وفقير، ولا يحقِّر ما دعي إليه ولو إلى حشف التمرة، وكان خفيف المؤونة، كريم الطبيعة، جميل المعاشرة، طلق الوجه، بشاشاً من غير ضحك، محزوناً من غير عبوس، متواضعاً من غير مذلّة، جواداً من غير سرف، رقيق القلب، رحيماً بكلّ مسلم، ولم يتجشّأ من شبعٍ قطّ، ولم يمدّ يده إلى طمع، وكفاه مدح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بالحقّ وإنْ ع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ـقَوْلِ بِالْحَقِّ وَإنْ عَـزَّ</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كتموا الحقّ</w:t>
      </w:r>
    </w:p>
    <w:p>
      <w:pPr>
        <w:pStyle w:val="Normal"/>
        <w:jc w:val="left"/>
        <w:rPr/>
      </w:pPr>
      <w:r>
        <w:rPr>
          <w:rFonts w:ascii="Traditional Arabic" w:hAnsi="Traditional Arabic" w:cs="Traditional Arabic"/>
          <w:sz w:val="28"/>
          <w:sz w:val="28"/>
          <w:szCs w:val="28"/>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لحقّ أمر واجب، ﴿</w:t>
      </w:r>
      <w:r>
        <w:rPr>
          <w:rFonts w:ascii="Traditional Arabic" w:hAnsi="Traditional Arabic" w:cs="Traditional Arabic"/>
          <w:b/>
          <w:b/>
          <w:bCs/>
          <w:sz w:val="28"/>
          <w:sz w:val="28"/>
          <w:szCs w:val="28"/>
          <w:rtl w:val="true"/>
        </w:rPr>
        <w:t xml:space="preserve">كُونُواْ قَوَّا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يكون الهدف من الإدلاء بالشهادة هو تحقيق مكاسب دنيويّة، ﴿</w:t>
      </w:r>
      <w:r>
        <w:rPr>
          <w:rFonts w:ascii="Traditional Arabic" w:hAnsi="Traditional Arabic" w:cs="Traditional Arabic"/>
          <w:b/>
          <w:b/>
          <w:bCs/>
          <w:sz w:val="28"/>
          <w:sz w:val="28"/>
          <w:szCs w:val="28"/>
          <w:rtl w:val="true"/>
        </w:rPr>
        <w:t>شُهَدَاء 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ار الإنسان على نفسه معتبر، ﴿</w:t>
      </w:r>
      <w:r>
        <w:rPr>
          <w:rFonts w:ascii="Traditional Arabic" w:hAnsi="Traditional Arabic" w:cs="Traditional Arabic"/>
          <w:b/>
          <w:b/>
          <w:bCs/>
          <w:sz w:val="28"/>
          <w:sz w:val="28"/>
          <w:szCs w:val="28"/>
          <w:rtl w:val="true"/>
        </w:rPr>
        <w:t>وَلَوْ عَلَى أَنفُسِكُمْ أَوِ الْوَالِدَيْنِ وَالأَقْرَبِ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مصالح الشخصيّة للإنسان والأقارب والفقراء يجب أن يكون في ظلّ الحقّ تعالى ومرضاته، ﴿</w:t>
      </w:r>
      <w:r>
        <w:rPr>
          <w:rFonts w:ascii="Traditional Arabic" w:hAnsi="Traditional Arabic" w:cs="Traditional Arabic"/>
          <w:b/>
          <w:b/>
          <w:bCs/>
          <w:sz w:val="28"/>
          <w:sz w:val="28"/>
          <w:szCs w:val="28"/>
          <w:rtl w:val="true"/>
        </w:rPr>
        <w:t>شُهَدَاء لِلّهِ وَلَوْ عَلَى أَنفُسِ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الباطلة لن تحقِّق المصالح الحقيقيّة للفقراء والأغنياء، ﴿</w:t>
      </w:r>
      <w:r>
        <w:rPr>
          <w:rFonts w:ascii="Traditional Arabic" w:hAnsi="Traditional Arabic" w:cs="Traditional Arabic"/>
          <w:b/>
          <w:b/>
          <w:bCs/>
          <w:sz w:val="28"/>
          <w:sz w:val="28"/>
          <w:szCs w:val="28"/>
          <w:rtl w:val="true"/>
        </w:rPr>
        <w:t>إِن يَكُنْ غَنِيًّا أَوْ فَقَيرًا فَاللّهُ أَوْلَى بِهِمَا﴾</w:t>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سواسية أمام القانون، ﴿</w:t>
      </w:r>
      <w:r>
        <w:rPr>
          <w:rFonts w:ascii="Traditional Arabic" w:hAnsi="Traditional Arabic" w:cs="Traditional Arabic"/>
          <w:b/>
          <w:b/>
          <w:bCs/>
          <w:sz w:val="28"/>
          <w:sz w:val="28"/>
          <w:szCs w:val="28"/>
          <w:rtl w:val="true"/>
        </w:rPr>
        <w:t>غَنِيًّا أَوْ فَقَي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باع هوى النفس حاجز يحول دون تطبيق العدالة، ومن علائمه الأخذ بالاعتبار قضايا القرابة والفقر والغنى، </w:t>
      </w:r>
      <w:r>
        <w:rPr>
          <w:rFonts w:ascii="Traditional Arabic" w:hAnsi="Traditional Arabic" w:cs="Traditional Arabic"/>
          <w:b/>
          <w:b/>
          <w:bCs/>
          <w:sz w:val="28"/>
          <w:sz w:val="28"/>
          <w:szCs w:val="28"/>
          <w:rtl w:val="true"/>
        </w:rPr>
        <w:t>﴿فَلاَ تَتَّبِعُواْ الْهَوَى أَن تَعْدِلُ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دلاء بالشهادة أمرٌ واجب، ولا يجوز كتمانها أو تزييفها، </w:t>
      </w:r>
      <w:r>
        <w:rPr>
          <w:rFonts w:ascii="Traditional Arabic" w:hAnsi="Traditional Arabic" w:cs="Traditional Arabic"/>
          <w:b/>
          <w:b/>
          <w:bCs/>
          <w:sz w:val="28"/>
          <w:sz w:val="28"/>
          <w:szCs w:val="28"/>
          <w:rtl w:val="true"/>
        </w:rPr>
        <w:t>﴿وَإِن تَلْوُواْ أَوْ تُعْرِضُ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عاقة أو تأخير أو إبطاء في تطبيق العدالة حرام، ﴿</w:t>
      </w:r>
      <w:r>
        <w:rPr>
          <w:rFonts w:ascii="Traditional Arabic" w:hAnsi="Traditional Arabic" w:cs="Traditional Arabic"/>
          <w:b/>
          <w:b/>
          <w:bCs/>
          <w:sz w:val="28"/>
          <w:sz w:val="28"/>
          <w:szCs w:val="28"/>
          <w:rtl w:val="true"/>
        </w:rPr>
        <w:t>وَإِن تَلْوُ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علم الله هو الضمانة لتطبيق العدالة، ﴿</w:t>
      </w:r>
      <w:r>
        <w:rPr>
          <w:rFonts w:ascii="Traditional Arabic" w:hAnsi="Traditional Arabic" w:cs="Traditional Arabic"/>
          <w:b/>
          <w:b/>
          <w:bCs/>
          <w:sz w:val="28"/>
          <w:sz w:val="28"/>
          <w:szCs w:val="28"/>
          <w:rtl w:val="true"/>
        </w:rPr>
        <w:t>فَإِنَّ اللّهَ كَانَ بِمَا تَعْمَلُونَ خَبِ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ل الح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 منهم واستعِن بالله</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قُولُونَ بِهِ جِنَّةٌ بَلْ جَاءهُم بِالْحَقِّ وَأَكْثَرُهُمْ لِلْحَقِّ كَارِ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جِئْنَاكُم بِالْحَقِّ وَلَكِنَّ أَكْثَرَكُمْ لِلْحَقِّ كَارِهُونَ﴾</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قّ كلّه ثقيل، وقد يخفّفه الله على أقوام طلبوا العاقبة فصبّروا نفوسهم، ووثقوا بصدق موعود الله لمن صبر واحتسب، فكن منهم واستعن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 الحقّ عند سلطان جائ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جه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إنّ أفضل الجهاد كلمة حقّ عند سلطان جائ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حقّ فيما لك وعليك</w:t>
      </w:r>
    </w:p>
    <w:p>
      <w:pPr>
        <w:pStyle w:val="Normal"/>
        <w:jc w:val="left"/>
        <w:rPr/>
      </w:pP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 الحقّ وإن كان فيه هلاكك، فإنّ فيه نجا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عِ الباطل وإن كان فيه نجاتك، فإنّ فيه هلاك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حقّ في الرضا والغضب</w:t>
      </w:r>
    </w:p>
    <w:p>
      <w:pPr>
        <w:pStyle w:val="Normal"/>
        <w:jc w:val="left"/>
        <w:rPr/>
      </w:pPr>
      <w:r>
        <w:rPr>
          <w:rFonts w:ascii="Traditional Arabic" w:hAnsi="Traditional Arabic" w:cs="Traditional Arabic"/>
          <w:sz w:val="28"/>
          <w:sz w:val="28"/>
          <w:szCs w:val="28"/>
          <w:rtl w:val="true"/>
        </w:rPr>
        <w:t>عن الإمام عليّ عليه السلام، من وصاياه لابنه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أوصيك بتقوى الله في الغنى والفقر، وكلمة الحقّ في الرضا والغض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مؤمن الذي إذا رضي لم يدخله رضاه في إثم ولا باطل، وإذا سخط لم يخرجه سخطه من قول الحق، والمؤمن الذي إذا قدر لم تخرجه قدرته إلى التعدي وإلى ما ليس له ب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أراد الله بعبدٍ خيراً</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إذا أراد بعبدٍ خيراً شرح صدره للإسلام، فإذا أعطاه ذلك أنطق لسانه بالحق، وعقد قلبه عليه، فعمل به، فإذا جمع الله له ذلك تم له إسلا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رد الله بعبدٍ خيراً وكله إلى نفسه، وكان صدرُه ضيِّقاً حرجاً، فإن جرى على لسانه حق، لم يعقد قلبه عليه، وإذا لم يعقد قلبه عليه لم يعطه الله العمل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pPr>
      <w:r>
        <w:rPr>
          <w:rFonts w:ascii="Traditional Arabic" w:hAnsi="Traditional Arabic" w:cs="Traditional Arabic"/>
          <w:sz w:val="28"/>
          <w:sz w:val="28"/>
          <w:szCs w:val="28"/>
          <w:rtl w:val="true"/>
        </w:rPr>
        <w:t>عندما كانت السيدة زينب عليها السلام في مجلس الطاغية يزيد، وبعد أن خطبت خطبتها الخالدة، قام رجل من أهل الشام إليه،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أمير المؤمنين، هَبْ لي هذه الج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فاطمة بنت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ذت بثياب عمّتها زينب بنت عليّ بن أبي طالب عليه السلا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م وأُستخ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زينب للش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ولؤمت، والله ما ذاك لك ولا له، فغضب يزيد،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لي، ولو شئت أن أفعل لفع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الله ما جعل الله ذلك لك، إلّا أن تخرج من ملّتنا، وتدين بغير د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خرج من الدين أبوك وأخ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ين الله، ودين أبي، ودين أخي، اهتديت أنت إن كنت مس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يا عدوة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مير تشتم ظلماً، وتقهر بسلطا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أنّه استحيا فسكت فعاد الشام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هب لي هذه ال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رب، وهب الله لك حتفاً قاض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لال الخير واستكثار الش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لاَلِ الخَيْـرِ وَإنْ كَثُـرَ مِنْ قَـوْلِي وَفِعْلِي، وَاسْتِكْثَارِ الشَّرِّ وَإنْ قَلَّ مِنْ قَوْلِي وَفِعْلِي</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تمنن تستكثر</w:t>
      </w:r>
    </w:p>
    <w:p>
      <w:pPr>
        <w:pStyle w:val="Normal"/>
        <w:jc w:val="left"/>
        <w:rPr/>
      </w:pPr>
      <w:r>
        <w:rPr>
          <w:rFonts w:ascii="Traditional Arabic" w:hAnsi="Traditional Arabic" w:cs="Traditional Arabic"/>
          <w:b/>
          <w:b/>
          <w:bCs/>
          <w:sz w:val="28"/>
          <w:sz w:val="28"/>
          <w:szCs w:val="28"/>
          <w:rtl w:val="true"/>
        </w:rPr>
        <w:t xml:space="preserve">﴿وَالرُّجْزَ فَاهْ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مْنُن تَسْتَكْثِ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نسان لا تمُنَّ على الله بالعبادة والإنفاق، وتظنّ بأنّ أعمالك كثيرة، ولا تمنّ على خلق الله بما تعط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 في الإنفاق والعطيّة دليل على فساد الروح، ﴿</w:t>
      </w:r>
      <w:r>
        <w:rPr>
          <w:rFonts w:ascii="Traditional Arabic" w:hAnsi="Traditional Arabic" w:cs="Traditional Arabic"/>
          <w:b/>
          <w:b/>
          <w:bCs/>
          <w:sz w:val="28"/>
          <w:sz w:val="28"/>
          <w:szCs w:val="28"/>
          <w:rtl w:val="true"/>
        </w:rPr>
        <w:t xml:space="preserve">وَالرُّجْزَ فَاهْ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مْنُن تَسْتَكْثِرُ﴾</w:t>
      </w:r>
      <w:r>
        <w:rPr>
          <w:rStyle w:val="FootnoteCharacters"/>
          <w:rStyle w:val="FootnoteAnchor"/>
          <w:rFonts w:ascii="Traditional Arabic" w:hAnsi="Traditional Arabic" w:cs="Traditional Arabic"/>
          <w:b/>
          <w:b/>
          <w:bCs/>
          <w:sz w:val="28"/>
          <w:sz w:val="28"/>
          <w:szCs w:val="28"/>
          <w:rtl w:val="true"/>
        </w:rPr>
        <w:footnoteReference w:id="1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قلال الخ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 أستحوذ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موسى عليه السلام جالسٌ، إذ أقبل إبليس وعليه برنس ذو ألوان، فلمّا دنا من موسى عليه السلام خلع البرنس، وقام إلى موسى فسلّ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لا قرّب الله د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جئت لأُسلِّم عليك لمكانك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ذا البُرن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w:t>
      </w:r>
      <w:r>
        <w:br w:type="page"/>
      </w:r>
    </w:p>
    <w:p>
      <w:pPr>
        <w:pStyle w:val="Normal"/>
        <w:jc w:val="left"/>
        <w:rPr/>
      </w:pPr>
      <w:r>
        <w:rPr>
          <w:rFonts w:ascii="Traditional Arabic" w:hAnsi="Traditional Arabic" w:cs="Traditional Arabic"/>
          <w:sz w:val="28"/>
          <w:sz w:val="28"/>
          <w:szCs w:val="28"/>
          <w:rtl w:val="true"/>
        </w:rPr>
        <w:t>أختطفُ قلوب بني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ني بالذنب الذي إذا أذنبه ابن آدم استحوذتَ ع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عجبته نفسه، واستكثر عمله، وصغر في عينه ذن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لَك العُجب</w:t>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صعد الحفَظَة بعملِ العبد يزهر كالكوكب الدرّيّ في السماء، له دويٌّ بالتسبيح، والصوم، والحجّ، فيمرّ به إلى ملك السماء الرابعة 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 فاضرب بهذا العمل وجه صاحِبه وبطنَه، أنا مَلَك العُجب، إنّه كان يعجبُ بنفسه، وإنّه عمل وأدخل نفسه العُجب، أمرني ربّي أن لا أدع عملَه يتجاوزني إلى غيري، فاضرب به وجه صاح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كثار الش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كذا تجتمع الذ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نزل بأرضٍ قرعاء أي لا نبات ولا شجر فيها فقال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ا</w:t>
      </w:r>
      <w:r>
        <w:br w:type="page"/>
      </w:r>
    </w:p>
    <w:p>
      <w:pPr>
        <w:pStyle w:val="Normal"/>
        <w:jc w:val="left"/>
        <w:rPr/>
      </w:pPr>
      <w:r>
        <w:rPr>
          <w:rFonts w:ascii="Traditional Arabic" w:hAnsi="Traditional Arabic" w:cs="Traditional Arabic"/>
          <w:sz w:val="28"/>
          <w:sz w:val="28"/>
          <w:szCs w:val="28"/>
          <w:rtl w:val="true"/>
        </w:rPr>
        <w:t>بح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نحن بأرضٍ قرعاء، ما بها من ح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أتِ كلّ إنسان بما قد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وا به، حتّى رَمَوا بين يديه بعضه على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جتمع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والمحقَّرات من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دُّ الذنوب</w:t>
      </w:r>
    </w:p>
    <w:p>
      <w:pPr>
        <w:pStyle w:val="Normal"/>
        <w:jc w:val="left"/>
        <w:rPr/>
      </w:pP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دّ الذنوب ما استهان به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عل ذنوبك بين عينَ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وصيّة النبيّ صلى الله عليه وآله وسلم لأبي ذرّ الغفاريّ رضوان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با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 ليرى ذنبه كأنّه تحت صخرة، يخاف أن يقع عليه، وإنّ الكافر ليرى ذنبه كأنّه ذبابٌ مرَّ على أن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با ذرّ، إنّ الله تعالى إذا أراد بعبدٍ خيراً جعل ذنوبه بين عينيه ممثّلة، والإثم عليه ثقيلاً وبيلاً، وإذا أراد بعبدٍ شرّاً أنساه ذنوب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يا أبا ذرّ، إنّ نفس المؤمن أشدّ ارتكا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ضطرا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يئة من العصفور حين يقذف في شَرَكه</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كذا تكثر الذنوب</w:t>
      </w:r>
    </w:p>
    <w:p>
      <w:pPr>
        <w:pStyle w:val="Normal"/>
        <w:jc w:val="left"/>
        <w:rPr/>
      </w:pP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تكثروا كثير الخير، ولا تستقلّوا قليل الذنوب؛ فإنّ قليل الذنوب يجتمع حتّى يكون كث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د أعرابي المدينة فسأل عن أكرم الناس بها، فدُلّ على الحسين عليه السلام فدخل المسجد فوجده مصلّياً فوقف بإزائه وأنش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خبِ الآن من رجاكَ و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 من دون بابك الحل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جواد وأنت معت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ك قد كان قاتل الفس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لا الذي كان من أوائل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لينا الجحيم منطبق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م الحس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نبر، هل بقي من مال الحجاز شي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ربعة آلاف دين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ها، قد جاء من هو أحقّ بها منّا، ثمّ نزع بردَيه ولفّ الدنانير فيها وأخرج يده من شقّ الباب حياءً من الأعرابيّ، وأنش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ذها فإنّي إليك معت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بأنّي عليك ذو شفق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في سيرنا الغداة عص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ت سمانا عليك مندفق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ريب الزمان ذو غِ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فّ منّي قليلة النف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ها الأعرابيّ وبكى،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استقللت ما أعطين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كيف يأكل التراب جو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م الطاعة ولزوم الجما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مِلْ ذَلِكَ لِي بِدَوَامِ الطَّاعَةِ وَلُزُومِ الْجَمَاعَ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م الطاعة</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بُّ الأعمال إلى الله أدومُها، وإن 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ن تكون الطاع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أَطِيعُواْ اللّهَ وَأَطِيعُواْ الرَّسُولَ وَأُوْلِي الأَمْرِ مِنكُمْ﴾</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بر بن عبد الله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أنزل الله عزّ وجلّ على نبيّه محمد صلى الله عليه وآله وسلم </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نا الله ورسوله، فمن أولو الأمر الذين قرن الله طاعتهم بطاع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خلفائي يا جابر، وأئمة المسلمين من بعدي، أولهم عليّ بن أبي طالب، ثمّ الحسن، ثمّ الحسين، ثمّ عليّ بن الحسين، ثمّ محمّد بن عليّ المعروف في التوراة بالباقر،</w:t>
      </w:r>
      <w:r>
        <w:br w:type="page"/>
      </w:r>
    </w:p>
    <w:p>
      <w:pPr>
        <w:pStyle w:val="Normal"/>
        <w:jc w:val="left"/>
        <w:rPr/>
      </w:pPr>
      <w:r>
        <w:rPr>
          <w:rFonts w:ascii="Traditional Arabic" w:hAnsi="Traditional Arabic" w:cs="Traditional Arabic"/>
          <w:sz w:val="28"/>
          <w:sz w:val="28"/>
          <w:szCs w:val="28"/>
          <w:rtl w:val="true"/>
        </w:rPr>
        <w:t>وستدركه يا جابر فإذا لقيته فاقرأه منّي السلام، ثمّ الصادق جعفر بن محمد، ثمّ موسى بن جعفر، ثمّ عليّ بن موسى، ثمّ محمّد بن عليّ، ثمّ عليّ بن محمّد، ثمّ الحسن بن عليّ، ثمّ سميّ وكنيّ حجّة الله في أرضه وبقيته في عباده ابن الحسن بن عليّ، ذاك الذي يفتح الله تعالى ذكره على يديه مشارق الأرض ومغاربها، ذاك الذي يغيب عن شيعته وأوليائه غيبة لا يثبت فيها على القول بإمامته إلّا من امتحن الله قلبه ل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طاع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القدسيّ عن الربّ ال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دي أطعني أجعلك مث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حيّ لا أموت أجعلك حيّاً لا تموت، أنا غنيّ لا أفتقر أجعلك غنيّاً لا تفتقر، أنا مهما أشأ يكن أجعلك مهما تشأْ ي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إنّ طاعة الله نجاح من كلّ خير </w:t>
      </w:r>
      <w:r>
        <w:br w:type="page"/>
      </w:r>
    </w:p>
    <w:p>
      <w:pPr>
        <w:pStyle w:val="Normal"/>
        <w:jc w:val="left"/>
        <w:rPr/>
      </w:pPr>
      <w:r>
        <w:rPr>
          <w:rFonts w:ascii="Traditional Arabic" w:hAnsi="Traditional Arabic" w:cs="Traditional Arabic"/>
          <w:sz w:val="28"/>
          <w:sz w:val="28"/>
          <w:szCs w:val="28"/>
          <w:rtl w:val="true"/>
        </w:rPr>
        <w:t>يُبتغى ونجاة من كلّ شرّ يُتّقى، وإنّ الله عزَّ ذكرُه يعصم من أطاعه ولا يعتصم به من عص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تخلُ من لطفه مطرف عين في نعمة يحدّثها لك، أو سيئة يسترها عليك، أو بليّة يصرفها عنك، فما ظنّك به لو أط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د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ا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يس 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الجماعة، أو أيّ جماعة اجتمعوا على أمر ما، فقد يكون الاجتماع على باطل أو 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 المراد بالجماعة جماعة أهل الحقّ، كما جاء في الحديث عن الإمام عليّ عليه السلام، وقد جاءه رج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عن السنّة والبدعة، والجماعة والفرقة، فأجاب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ة ما سنّ رسول الله صلى الله عليه وآله وسلم، والبدعة ما أحدث من بعده، والجماعة أهل الحقّ وإن كانوا قليلاً، والفرقة أهل الباطل وإن كانوا كث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رسول الله صلى الله عليه وآله وسلم، حين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ماعة أمّت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على الحقّ، وإن كانوا عشرة</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 زين العابدين عليه السلام يبيّن لنا أن نطلب من الله تعالى ملازمة جماعة أهل الحقّ جماعة أهل الحقّ التي هي الفضائل المكمّلة لمكارم الأخلاق، ومعالي الصفات؛ فهي التي تكون حِلْية الصالحين، وزينة المتّقين، وإلّا فملازمة أهل الباطل رذيلة ومعيبة، وليست حِلْية وز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أهل الحقّ؟</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 مع الحقّ والحقّ معه لا يفترقان حتّى يَرِدا عليَّ الحو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ها الناس قد بيّنت لكم مفزعكم بعدي وإمامكم ودليلكم وهاديكم وهو أخي عليّ بن أبي طالب وهو فيكم بمنزلتي فيكم فقلّدوه دينكم وأطيعوه في جميع أموركم فإنّ عنده جميع ما علّمني الله تبار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الى وحكمته فسلوه وتعلّموا منه ومن أوصيائه بعده، ولا تعلّموهم ولا تتقدّموهم ولا تتخلّفوا عنهم فإنّهم مع الحقّ والحقّ معهم لا يزايلونه ولا يزاي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ض أهلِ البِدَ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صَـلِّ عَلَى مُحَمَّـد وَآلِـهِ وَحَلِّنِي بِحِلْيَـةِ الصَّالِحِينَ، وَأَلْبِسْنِي زِينَةَ المُتَّقِينَ 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ضِ أَهْلِ الْبِدَعِ</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بد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حدث ممّا لا أصل له في الشريعة يدلّ عليه، أمّا ما كان له أصل من الشرع يدل عليه فليس ببدعة شرعاً وإن كان بدعة 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ا ما أحدث على غير مثال سابق، وتطلق في الشرع في مقابل السُنّة فتكون مذ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عة في الشرع موضوعه الحادث المذ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دعة الشرعيّة هي التي تكون ضلالة، ومذمو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عة طريقة في الدين مخترعة، يقصد بالسلوك عليها ما يقصد بالطريقة الشرعية</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أهل البد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فرقوا دينهم</w:t>
      </w:r>
    </w:p>
    <w:p>
      <w:pPr>
        <w:pStyle w:val="Normal"/>
        <w:jc w:val="left"/>
        <w:rPr/>
      </w:pPr>
      <w:r>
        <w:rPr>
          <w:rFonts w:ascii="Traditional Arabic" w:hAnsi="Traditional Arabic" w:cs="Traditional Arabic"/>
          <w:sz w:val="28"/>
          <w:sz w:val="28"/>
          <w:szCs w:val="28"/>
          <w:rtl w:val="true"/>
        </w:rPr>
        <w:t>عن رسول الله صلى الله عليه وآله وسل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فَرَّقُواْ دِينَهُمْ﴾</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كَانُواْ شِيَ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أصحاب البدع، وأصحاب الأهواء، ليس لهم توبة، أنا منهم بريء وهم مني بُ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الفون لله ورسوله، العاملون برأيهم</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أهل البدعة فالمخالفون لأمر الله ولكتابه ورسوله، العاملون برأيهم وأهوائهم وإن كثر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دعا الناس إلى نفسه</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دعا الناس إلى نفسه، وفيهم من هو أعلم منه، فهو مبتدع ض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 الخلق</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هل البدع شرّ الخلق والخلي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ب أهل النار</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هل البدع كلاب أهل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هي عن مصاحبة أهل البدع</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بسّم في وجه مبتدع فقد أعان على هدم د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رأيتم أهل الريب والبدع من بعدي فأظهروا البراءة منهم، وأكثروا مِنْ سبّهم، والقول فيهم والوقيعة، وناهبوهم كي لا يطمعوا في الفساد في الإسلام وتحذرهم الناس ولا يتعلموا من بدعهم، يكتب الله لكم بذلك الحسنات، وترفع لكم بها الدرجات في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شى إلى صاحب بدعةٍ فوقّره، فقد مشى في هدم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صحبوا أهل البدع، ولا تجالسوهم؛ فتصيروا عند الناس كواحدٍ منهم، 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ء على دين خل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دّي لأهل البدع</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صحاب المقاييس طلبوا العلم بالمقاييس، فلم تزدهم المقاييس من الحقّ إلّا بُعداً، وإنّ دين الله لا يُصاب ب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عدم تصدّي العلماء للبد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 لعنة الله</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ظهرت البدع في أمتي فليُظهر العالم علمه، فمن لم يفعل فعليه لعن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تم ما أنزل الله على نبيّه</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ظهرت البدع ولعن آخر هذه الأمة أوّلها، فمن كان عنده علم فلينشره، فإنّ كاتم العلم يومئذ ككاتم ما أنزل الله على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لب نور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يونس بن 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ا روينا عن الصادقين عليهم السلام </w:t>
      </w:r>
      <w:r>
        <w:br w:type="page"/>
      </w:r>
    </w:p>
    <w:p>
      <w:pPr>
        <w:pStyle w:val="Normal"/>
        <w:jc w:val="left"/>
        <w:rPr/>
      </w:pPr>
      <w:r>
        <w:rPr>
          <w:rFonts w:ascii="Traditional Arabic" w:hAnsi="Traditional Arabic" w:cs="Traditional Arabic"/>
          <w:sz w:val="28"/>
          <w:sz w:val="28"/>
          <w:szCs w:val="28"/>
          <w:rtl w:val="true"/>
        </w:rPr>
        <w:t>أنّهم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ظهرت البدع فعلى العالم أن يظهر علمه، فإن لم يفعل سُلِبَ نور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حكام الشريعة هي المعيار</w:t>
      </w:r>
    </w:p>
    <w:p>
      <w:pPr>
        <w:pStyle w:val="Normal"/>
        <w:jc w:val="left"/>
        <w:rPr/>
      </w:pPr>
      <w:r>
        <w:rPr>
          <w:rFonts w:ascii="Traditional Arabic" w:hAnsi="Traditional Arabic" w:cs="Traditional Arabic"/>
          <w:sz w:val="28"/>
          <w:sz w:val="28"/>
          <w:szCs w:val="28"/>
          <w:rtl w:val="true"/>
        </w:rPr>
        <w:t>﴿قُلْ أَرَأَيْتُم مَّا أَنزَلَ اللّهُ لَكُم مِّن رِّزْقٍ فَجَعَلْتُم مِّنْهُ حَرَامًا وَحَلاَلاً قُلْ آللّهُ أَذِنَ لَكُمْ أَمْ عَلَى اللّهِ تَفْتَرُ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نتقدّم على أحكام الشريعة، فكما إنّه لا يجوز تحريم ما لم يثبت تحريمه، كذلك لا يجوز تحليل ما ثبت تحريمه في الشريعة، ﴿</w:t>
      </w:r>
      <w:r>
        <w:rPr>
          <w:rFonts w:ascii="Traditional Arabic" w:hAnsi="Traditional Arabic" w:cs="Traditional Arabic"/>
          <w:b/>
          <w:b/>
          <w:bCs/>
          <w:sz w:val="28"/>
          <w:sz w:val="28"/>
          <w:szCs w:val="28"/>
          <w:rtl w:val="true"/>
        </w:rPr>
        <w:t>فَجَعَلْتُم مِّنْهُ حَرَامًا وَحَلاَ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داع الشرائع ونسبتها إلى الله معصية وافتراء، </w:t>
      </w:r>
      <w:r>
        <w:rPr>
          <w:rFonts w:ascii="Traditional Arabic" w:hAnsi="Traditional Arabic" w:cs="Traditional Arabic"/>
          <w:b/>
          <w:b/>
          <w:bCs/>
          <w:sz w:val="28"/>
          <w:sz w:val="28"/>
          <w:szCs w:val="28"/>
          <w:rtl w:val="true"/>
        </w:rPr>
        <w:t xml:space="preserve">﴿فَجَعَلْتُم مِّنْهُ حَرَامًا وَحَلاَلاً قُلْ آللّهُ أَذِنَ لَكُمْ أَمْ عَلَى اللّهِ تَفْتَ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يسفّه العادات والتقاليد الخاطئة التي لا تُستلَهم من الوحي ولا تكون بإذن الله، </w:t>
      </w:r>
      <w:r>
        <w:rPr>
          <w:rFonts w:ascii="Traditional Arabic" w:hAnsi="Traditional Arabic" w:cs="Traditional Arabic"/>
          <w:b/>
          <w:b/>
          <w:bCs/>
          <w:sz w:val="28"/>
          <w:sz w:val="28"/>
          <w:szCs w:val="28"/>
          <w:rtl w:val="true"/>
        </w:rPr>
        <w:t>﴿عَلَى اللّهِ تَفْتَرُونَ﴾</w:t>
      </w:r>
      <w:r>
        <w:rPr>
          <w:rStyle w:val="FootnoteCharacters"/>
          <w:rStyle w:val="FootnoteAnchor"/>
          <w:rFonts w:ascii="Traditional Arabic" w:hAnsi="Traditional Arabic" w:cs="Traditional Arabic"/>
          <w:b/>
          <w:b/>
          <w:bCs/>
          <w:sz w:val="28"/>
          <w:sz w:val="28"/>
          <w:szCs w:val="28"/>
          <w:rtl w:val="true"/>
        </w:rPr>
        <w:footnoteReference w:id="13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سع الرز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هِ وَاجْعَلْ أَوْسَعَ رِزْقِكَ عَلَيَّ إذَا كَبِرتُ، وَأَقْوَى قُوَّتِكَ فِيَّ إذَا نَصِبْتُ</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زق بيد الله</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بَّكَ يَبْسُطُ الرِّزْقَ لِمَن يَشَاء وَيَقْدِرُ إِنَّهُ كَانَ بِعِبَادِهِ خَبِيرًا بَصِيرًا﴾</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ة الرزق وزيادته بيد الله تعالى، ﴿</w:t>
      </w:r>
      <w:r>
        <w:rPr>
          <w:rFonts w:ascii="Traditional Arabic" w:hAnsi="Traditional Arabic" w:cs="Traditional Arabic"/>
          <w:b/>
          <w:b/>
          <w:bCs/>
          <w:sz w:val="28"/>
          <w:sz w:val="28"/>
          <w:szCs w:val="28"/>
          <w:rtl w:val="true"/>
        </w:rPr>
        <w:t>يَبْسُطُ الرِّزْقَ لِمَن يَشَاء وَيَقْدِ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ة في الرزق أو قلّة الرزق من شؤون الربوبيّة الإلهيّة ومن أجل رشد الإنسان وتربيته، </w:t>
      </w:r>
      <w:r>
        <w:rPr>
          <w:rFonts w:ascii="Traditional Arabic" w:hAnsi="Traditional Arabic" w:cs="Traditional Arabic"/>
          <w:b/>
          <w:b/>
          <w:bCs/>
          <w:sz w:val="28"/>
          <w:sz w:val="28"/>
          <w:szCs w:val="28"/>
          <w:rtl w:val="true"/>
        </w:rPr>
        <w:t xml:space="preserve">﴿إِنَّ رَبَّكَ يَبْسُطُ الرِّزْ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دِ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ادة الله قائمة على أساس بصيرته وعلمه، </w:t>
      </w:r>
      <w:r>
        <w:rPr>
          <w:rFonts w:ascii="Traditional Arabic" w:hAnsi="Traditional Arabic" w:cs="Traditional Arabic"/>
          <w:b/>
          <w:b/>
          <w:bCs/>
          <w:sz w:val="28"/>
          <w:sz w:val="28"/>
          <w:szCs w:val="28"/>
          <w:rtl w:val="true"/>
        </w:rPr>
        <w:t xml:space="preserve">﴿لِمَن يَشَ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بِيرًا بَصِي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خلوا في الإنفاق خوفاً من الفقر، ولا تنفقوا كلّ أموالكم دفعةً واحدةً لرفع فقر الآخرين، فالرزق بيد الله وفقر بعض الناس إنّما هو لحكمةٍ اقتضت ذلك، ﴿</w:t>
      </w:r>
      <w:r>
        <w:rPr>
          <w:rFonts w:ascii="Traditional Arabic" w:hAnsi="Traditional Arabic" w:cs="Traditional Arabic"/>
          <w:b/>
          <w:b/>
          <w:bCs/>
          <w:sz w:val="28"/>
          <w:sz w:val="28"/>
          <w:szCs w:val="28"/>
          <w:rtl w:val="true"/>
        </w:rPr>
        <w:t xml:space="preserve">وَلاَ تَجْعَلْ يَدَكَ مَغْلُولَ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رَبَّكَ يَبْسُطُ الرِّزْ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رَبِّي يَبْسُطُ الرِّزْقَ لِمَن يَشَاء وَيَقْدِرُ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عد، فإنّ الأمر ينزل من السماء إلى الأرض كقطرات المطر إلى كلّ نفس بما قسم لها من زيادة أو نقصان، فإذا رأى أحدكم لأخيه غفيرة في أهل أو مال أو نفس فلا تكونّن له فت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في طلب الرزق</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رزاق موظوفة مقسومة، ولله فضل يقسمه من طلوع الفجر إلى طلوع الشمس، و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أَلُواْ اللّهَ مِن فَضْ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له بعد طلوع الفجر أبلغ في طلب الرزق من الضرب في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مّاد بن عثمان البص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نا أبا عبد</w:t>
      </w:r>
      <w:r>
        <w:br w:type="page"/>
      </w:r>
    </w:p>
    <w:p>
      <w:pPr>
        <w:pStyle w:val="Normal"/>
        <w:jc w:val="left"/>
        <w:rPr/>
      </w:pPr>
      <w:r>
        <w:rPr>
          <w:rFonts w:ascii="Traditional Arabic" w:hAnsi="Traditional Arabic" w:cs="Traditional Arabic"/>
          <w:sz w:val="28"/>
          <w:sz w:val="28"/>
          <w:szCs w:val="28"/>
          <w:rtl w:val="true"/>
        </w:rPr>
        <w:t>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جلوس الرجل في دبر صلاة الفجر إلى طلوع الشمس أنفذ في طلب الرزق من ركوب البحر فقلت يكون للرجل الحاجة يخاف فوتها فقال يدلج</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 وليذكر اللَّه عزّ وجلّ فإنّه في تعقيب ما دام على وضو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رجل من الجعفريّين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بالمدينة عندنا رجل يكنّى أبا القمقام وكان محارفاً فأتى أبا الحسن عليه السلام فشكى إليه حرفته فأخبره أنّه لا يتوجّه في حاجة فيقضى له فقال له أبو الحسن عليه السلام قل في آخر دعائك من صلاة الفج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 العظيم أستغفر اللَّه وأتوب إليه وأسأله من 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 مرات، قال أبو القمقام فلزمت ذلك فوالله ما لبثت إلّا قليلاً حتّى ورد عليّ قوم من البادية فأخبروني أنّ رجلاً من قومي مات ولم يُعرف له وارث غيري فانطلقت وقبضت ميراثه وأنا مستغ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ال تجلب الرز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برّ يزيد في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ساة الإخو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واساة الأخ في الله عزّ وجلّ تزيد في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لي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اة الليل تبيِّض الوجه، وصلاة الليل تطيِّب الريح، وصلاة الليل تجلب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خلق</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خُلُق يزيد في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تنزلوا الرزق بالصد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لإخوان بظهر الغيب</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بالدعاء لإخوانك بظهر الغيب، فإنّه يهيل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دامة الطهارة</w:t>
      </w:r>
    </w:p>
    <w:p>
      <w:pPr>
        <w:pStyle w:val="Normal"/>
        <w:jc w:val="left"/>
        <w:rPr/>
      </w:pPr>
      <w:r>
        <w:rPr>
          <w:rFonts w:ascii="Traditional Arabic" w:hAnsi="Traditional Arabic" w:cs="Traditional Arabic"/>
          <w:sz w:val="28"/>
          <w:sz w:val="28"/>
          <w:szCs w:val="28"/>
          <w:rtl w:val="true"/>
        </w:rPr>
        <w:t>عن رسول الله صلى الله عليه وآله وسلم حين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يُوسَّع عليَّ في الرزق،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مْ على الطهارة يُوسَّع عليك في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طمع إلى مَن فوقك</w:t>
      </w:r>
    </w:p>
    <w:p>
      <w:pPr>
        <w:pStyle w:val="Normal"/>
        <w:jc w:val="left"/>
        <w:rPr/>
      </w:pPr>
      <w:r>
        <w:rPr>
          <w:rFonts w:ascii="Traditional Arabic" w:hAnsi="Traditional Arabic" w:cs="Traditional Arabic"/>
          <w:sz w:val="28"/>
          <w:sz w:val="28"/>
          <w:szCs w:val="28"/>
          <w:rtl w:val="true"/>
        </w:rPr>
        <w:t>عن عمرو بن سعيد بن هل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ا ألقاك إلّا في السنين، فأوصني بشيء حتّى آخذ ب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صيك بتقوى الله والورع والاجتهاد، وإيّاك أن تطمع إلى مَن فوقك، وكفى بما قال الله عز وجل ل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عْجِبْكَ أَمْوَالُهُمْ وَأَوْلاَدُهُمْ﴾</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مُدَّنَّ عَيْنَيْكَ إِلَى</w:t>
      </w:r>
      <w:r>
        <w:br w:type="page"/>
      </w:r>
    </w:p>
    <w:p>
      <w:pPr>
        <w:pStyle w:val="Normal"/>
        <w:jc w:val="left"/>
        <w:rPr/>
      </w:pPr>
      <w:r>
        <w:rPr>
          <w:rFonts w:ascii="Traditional Arabic" w:hAnsi="Traditional Arabic" w:cs="Traditional Arabic"/>
          <w:b/>
          <w:b/>
          <w:bCs/>
          <w:sz w:val="28"/>
          <w:sz w:val="28"/>
          <w:szCs w:val="28"/>
          <w:rtl w:val="true"/>
        </w:rPr>
        <w:t>مَا مَتَّعْنَا بِهِ أَزْوَاجًا مِّنْهُمْ زَهْرَةَ الْحَيَاةِ الدُّنيَا﴾</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خفت شيئاً من ذلك، فاذكر عيش رسول الله صلى الله عليه وآله وسلم، فإنّما كان قوتُه من الشعير، وحلواؤه من التمر، ووقيده من السعف إذا و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ت بمصيبة في نفسك أو مالك أو ولدك فاذكر مصائبك برسول الله صلى الله عليه وآله وسلم، فإنّ الخلائق لم يصابوا بمثله 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pPr>
      <w:r>
        <w:rPr>
          <w:rFonts w:ascii="Traditional Arabic" w:hAnsi="Traditional Arabic" w:cs="Traditional Arabic"/>
          <w:sz w:val="28"/>
          <w:sz w:val="28"/>
          <w:szCs w:val="28"/>
          <w:rtl w:val="true"/>
        </w:rPr>
        <w:t>عن أبي سعيد الخد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عليّ عليه السلام ذات يوم، فقال ل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 هل عندك شيء تغذين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أكرم أبي بالنبوّة ما أصبح اليوم عندي شيء أغذيكه، وما كان عندي شيء منذ يومين إلّا ما كنت أوثرك به على نفسي وعلى هذ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حسن والحسين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ا كنت ذكرت ذلك لي، فأبغيكم شيئ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ستحيي من الله أن أكلّفك ما لا تقدر عليه، ولا تج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رج عليّ عليه السلام من عندها، فأتى بعض الصحابة، فاستقرض ديناراً، وأقرضه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ي المقداد بن الأسود في يوم شديد الحرّ، فلما رآه عليّ عليه السلام أنكر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قداد، ما أزعجك هذه الساعة عن أه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خلِّ عن سبيلي، ولا تسألني عمّا ور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أما إذا أبيت فوالذي أكرم محمّداً بالنبوّة وأكرمك بالوصيّة، ما أزعجني عن أهلي إلّا الجهد، وقد تركت عيالي يتضوّرون ج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ذلك منهم وبكاء العيال لم تحملني الأرض فخرجت مهموماً راكباً رأسي، فهذه قضيتي و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ى المسجد، فصلّى فيه، ثمّ لحق رسول الله صلى الله عليه وآله وسلم عند باب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هل عندك شيء نتعشّاه فن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طرق عليّ عليه السلام ساعة يحارُ جواباً حياءً من رسول الله صلى الله عليه وآله وسلم، وكان جبرائيل عليه السلام قد هبط ع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إنّ الله عزّ وجلّ يأمرك ان تتعشّى هذه الليلة عند عليّ عليه السلام، فلمّا نظر رسول الله صلى الله عليه وآله وسلم إلى سكوت عليّ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ما لك لا تقول شيئاً، أ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أمضي معك، أم أنصر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اءً م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امض بنا يا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طلقا، فدخلا على فاطمة عليها السلام وهي في مصلّاها 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ت صلاتها، وخلفها في البيت جفنة تفور دخانها، فلمّا أن أحسّت بالنبيّ وعليّ عليهما السلام قامت مبادرة إلى رسول الله صلى الله عليه وآله وسلم وكانت من أحبّ الناس إليه، فسلّمت عليه، فردّ عليها السلام، فمسح بيده على رأس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يّة كيف أمسيت رحمك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ينا غفر الله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لس رسول الله صلى الله عليه وآله وسلم وعليّ عليه السلام وجلست فاطمة والحسن والحسين عليهم السلام بحسب ما كانوا يجلسون على الطعام، وعليّ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طعام شيء عملته فاطمة عليها السلام، وهي تظنّ أنّه جاء به مع رسول الله صلى الله عليه وآله وسلم حسب ما كان يفعل ذلك كثيراً، وكشفت عن الجفنة، فإذا ثريد يفور وعراق كثير، فجعلوا يأكلون، وعليّ عليه السلام ينظر إلى فاطمة عليها السلام نظراً ش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ما لي أرى أكلك ضعيفاً وعهدي بك منذ أوّل النهار سألت الغذاء، ثمّ لم أرك، وأراك مع ذلك تنظر إليّ نظراً شحيحاً، كأنّ في نفسك عليّ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يكون ذلك وقد كدت أردّ رس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صلى الله عليه وآله وسلم، وقد سألني العشاء عندي، وأنا لا أعلم عندك شيئاً على قولك، فمن أين هذا الطع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بعثه بالحقّ نبياً، وأشارت إلى رسول الله صلى الله عليه وآله وسلم ما عندي منه علم، ولا ظننت إلّا أنّه شيء جئت به من عند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سكت عن الطعام، وأمسك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غشّى رسول الله صلى الله عليه وآله وسلم الوحي، فغمز بين كتفي عليّ عليه السلام،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يا عليّ، كُلي يا فاطمة، ووضع يده فأ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عند الله، يا عليّ هذا عوض دينارك، هذا عوض إيثارك على نفسك، هذه كرامة من عند الله عزّ وجلّ لنا 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أنزل الله عز وجل ف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ؤْثِرُونَ عَلَى أَنفُسِهِمْ وَلَوْ كَانَ بِهِمْ خَصَاصَةٌ وَمَن يُوقَ شُحَّ نَفْسِهِ فَأُوْلَئِكَ هُمُ الْمُفْلِحُونَ﴾</w:t>
      </w:r>
      <w:r>
        <w:rPr>
          <w:rStyle w:val="FootnoteCharacters"/>
          <w:rStyle w:val="FootnoteAnchor"/>
          <w:rFonts w:ascii="Traditional Arabic" w:hAnsi="Traditional Arabic" w:cs="Traditional Arabic"/>
          <w:b/>
          <w:b/>
          <w:bCs/>
          <w:sz w:val="28"/>
          <w:sz w:val="28"/>
          <w:szCs w:val="28"/>
          <w:rtl w:val="true"/>
        </w:rPr>
        <w:footnoteReference w:id="158"/>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ل ع</w:t>
      </w:r>
      <w:r>
        <w:rPr>
          <w:rFonts w:ascii="Traditional Arabic" w:hAnsi="Traditional Arabic" w:cs="Traditional Arabic"/>
          <w:b/>
          <w:b/>
          <w:bCs/>
          <w:sz w:val="28"/>
          <w:sz w:val="28"/>
          <w:szCs w:val="28"/>
          <w:rtl w:val="true"/>
        </w:rPr>
        <w:t>ن العب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 xml:space="preserve">عن الإمام عليّ بن الحسين زين العابدين عليه السلام في 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صَلِّ عَلَى مُحَمَّد وَآ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اَ تَبْتَلِيَنّي بِالكَسَلِ عَنْ عِبَادَتِكَ وَلا الْعَمَى عَنْ سَبِيلِكَ</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وئ الكس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غض الرجال إلى الله</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مِن أبغض الرجال إلى الله لعبداً وكله الله إلى نفسه، جائراً عن قصد السبيل، سائراً بغير دليل، إنْ دُعي إلى حرث الدنيا عمل، وإنْ دُعي إلى حرث الآخرة كسل، كأنّ ما عمل له واجب عليه، وكأنّ ما ونى فيه ساقط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ل ينتج الفقر</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أشياء لمّا ازدوجت ازدوج الكسل والعجز، فنتجا بينهما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ل آفة النجاح</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فة النجح الكس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ل عن أمر الآخرة</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ي لأبغض الر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أبغض</w:t>
      </w:r>
      <w:r>
        <w:br w:type="page"/>
      </w:r>
    </w:p>
    <w:p>
      <w:pPr>
        <w:pStyle w:val="Normal"/>
        <w:jc w:val="left"/>
        <w:rPr/>
      </w:pPr>
      <w:r>
        <w:rPr>
          <w:rFonts w:ascii="Traditional Arabic" w:hAnsi="Traditional Arabic" w:cs="Traditional Arabic"/>
          <w:b/>
          <w:b/>
          <w:bCs/>
          <w:sz w:val="28"/>
          <w:sz w:val="28"/>
          <w:szCs w:val="28"/>
          <w:rtl w:val="true"/>
        </w:rPr>
        <w:t xml:space="preserve">للر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كسلاناً عن أمر دنياه، ومن كسل عن أمر دنياه فهو عن أمر آخرته أكس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من لا يكسل</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يرغب فيما يبقى، ويزهد فيما يف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يدٌ كسلُه، دائمٌ نشاط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انة بالله لدفع الكسل</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منُن علينا بالنشاط، وأعذنا من الفشل والكسل، والعجز والعلل، والضرر والضجر والمل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إمام الرضا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دعاء للحجة ابن الحسن عجل الله تعلى فرجه الشريف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بتلنا في أمره بالسأمة والكسل، والفَتْرة والفشل، واجعلنا ممَّن تنتصر به لد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ؤدّي إلى الكس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هانة بصغائر الذنوب</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م ومحقَّرات الذنوب فإنّ لها من الله طالباً، وإنّها لتجتمع على المرء حتّى تهل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حبة أهل الفسق</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ء على دين خليله، فلينظر أحدكم من يُخال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رويح عن النفس</w:t>
      </w:r>
    </w:p>
    <w:p>
      <w:pPr>
        <w:pStyle w:val="Normal"/>
        <w:jc w:val="left"/>
        <w:rPr/>
      </w:pP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تهدوا في أن يكون زمانكم أربع ساع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عة لمناجاة الله، وساعة لأمر المعاش، وساعة لمعاشرة الإخوان والثقات الذين يعرّفونكم عيوبكم، ويخلصون لكم في الباطن، وساعة تخلون فيها للذّاتكم في غير محرّم، وبهذه الساعة تقدرون على الثلاث ساع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أْتُونَ الصَّلَاةَ إِلَّا وَهُمْ كُسَالَى</w:t>
      </w:r>
    </w:p>
    <w:p>
      <w:pPr>
        <w:pStyle w:val="Normal"/>
        <w:jc w:val="left"/>
        <w:rPr/>
      </w:pPr>
      <w:r>
        <w:rPr>
          <w:rFonts w:ascii="Traditional Arabic" w:hAnsi="Traditional Arabic" w:cs="Traditional Arabic"/>
          <w:sz w:val="28"/>
          <w:sz w:val="28"/>
          <w:szCs w:val="28"/>
          <w:rtl w:val="true"/>
        </w:rPr>
        <w:t>﴿وَمَا مَنَعَهُمْ أَن تُقْبَلَ مِنْهُمْ نَفَقَاتُهُمْ إِلاَّ أَنَّهُمْ كَفَرُواْ بِاللّهِ وَبِرَسُولِهِ وَلاَ يَأْتُونَ الصَّلاَةَ إِلاَّ وَهُمْ كُسَالَى وَلاَ يُنفِقُونَ إِلاَّ وَهُمْ كَارِهُونَ﴾</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قبل أعمال الخير المشفوعة بالكفر والكسل والإكراه، ﴿</w:t>
      </w:r>
      <w:r>
        <w:rPr>
          <w:rFonts w:ascii="Traditional Arabic" w:hAnsi="Traditional Arabic" w:cs="Traditional Arabic"/>
          <w:b/>
          <w:b/>
          <w:bCs/>
          <w:sz w:val="28"/>
          <w:sz w:val="28"/>
          <w:szCs w:val="28"/>
          <w:rtl w:val="true"/>
        </w:rPr>
        <w:t>وَمَا مَنَعَهُمْ أَن تُقْبَلَ مِنْهُمْ نَفَقَاتُ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ة الحقيقيّة للأعمال تكمن في النوايا والشوق والله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نوايا والدوافع هي المهمّة، لا الحركات الظاهريّة، ﴿</w:t>
      </w:r>
      <w:r>
        <w:rPr>
          <w:rFonts w:ascii="Traditional Arabic" w:hAnsi="Traditional Arabic" w:cs="Traditional Arabic"/>
          <w:b/>
          <w:b/>
          <w:bCs/>
          <w:sz w:val="28"/>
          <w:sz w:val="28"/>
          <w:szCs w:val="28"/>
          <w:rtl w:val="true"/>
        </w:rPr>
        <w:t>كُسَ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رِهُ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ئم النفاق التكاسل في إقامة الصلاة، ﴿</w:t>
      </w:r>
      <w:r>
        <w:rPr>
          <w:rFonts w:ascii="Traditional Arabic" w:hAnsi="Traditional Arabic" w:cs="Traditional Arabic"/>
          <w:b/>
          <w:b/>
          <w:bCs/>
          <w:sz w:val="28"/>
          <w:sz w:val="28"/>
          <w:szCs w:val="28"/>
          <w:rtl w:val="true"/>
        </w:rPr>
        <w:t>كُسَا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فاق المكروه، ﴿</w:t>
      </w:r>
      <w:r>
        <w:rPr>
          <w:rFonts w:ascii="Traditional Arabic" w:hAnsi="Traditional Arabic" w:cs="Traditional Arabic"/>
          <w:b/>
          <w:b/>
          <w:bCs/>
          <w:sz w:val="28"/>
          <w:sz w:val="28"/>
          <w:szCs w:val="28"/>
          <w:rtl w:val="true"/>
        </w:rPr>
        <w:t>كَارِ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قتداء بالرسول وأهل البيت عليهم السلام</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آله وسلم في بي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سلمة في ليلتها، ففقدته من الفراش، فقامت تطلبه في جوانب البيت حتّى انتهت إليه وهو في جانب من البيت قائم رافع يديه يبكي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لا تنزع منّي صالح ما أعطيتني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لا تكلني إلى نفسي طرفة عين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رفت أم سلمة تبكي حتّى انصرف رسول الله صلى الله عليه وآله وسلم لبكائها،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كيك يا أم سلمة؟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 وأمي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لا أبكي وأنت بالمكان الذي أنت به من الله، قد غفر الله لك ما تقدّم عن ذنبك وما تأ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سلمة وما يؤمنني؟ وإنّما وكل الله يونس بن متى إلى نفسه طرفة عين وكان منه ما 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ى جابر إلى ب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أذ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دخل عليه فوجده في محرابه، قد أنضته العبادة، فنهض عليّ عليه السلام فسأله عن حاله سؤالاً حفيّاً، ثمّ أجلسه بجنبه، فأقبل جابر علي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 رسول الله، أما علمت أنّ الله تعالى إنّما خلق الجنّة لكم ولمن أحبّكم، وخلق النار لمن أبغضكم وعاداكم، فما هذا الجهد الذي كلّفته نفسك؟ ق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صاحب رسول الله، أما علمت أنّ جدّي رسول الله صلى الله عليه وآله وسلم قد غفر الله له ما تقدّم من ذنبه وما تأخّر فلم يدع الاجتهاد له، وتعبّ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أبي هو وأ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نتفخ الساق وورمت القدم، و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فعل هذا وقد غفر لك ما تقدّم من ذنبك وما 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أكون عبداً شكو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نظر جابر إلى عليّ بن الحسين عليهما السلام وليس يغني فيه من قول يستميله من الجهد والتعب إلى القصد،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البقيا على نفسك، فإنّك لمن أسرة بهم يستدفع البلاء، وتستكشف اللأواء، وبهم تستمطر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جابر، لا أزال على منهاج أبويّ مؤتسياً ب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لقا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قبل جابر على من حضر ف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رى في أولاد الأنبياء مثل عليّ بن الحسين إلّا يوسف بن يعقوب عليهما السلام، والله لذريّة عليّ بن الحسين عليهما السلام أفضل من ذريّة يوسف بن يعقوب، إنّ منهم لمن يملأ الأرض عدلاً كما ملئت ج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الدُّعاء رقم </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ضي، السيد أبو الحسن محمد الرضي بن الحسن الموسوي، نهج البلاغة خطب الإمام علي عليه السلام، تحقيق وتصحيح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حكمة رقم</w:t>
      </w:r>
      <w:r>
        <w:rPr>
          <w:rFonts w:cs="Traditional Arabic" w:ascii="Traditional Arabic" w:hAnsi="Traditional Arabic"/>
          <w:rtl w:val="true"/>
          <w:lang w:bidi="ar-LB"/>
        </w:rPr>
        <w:t xml:space="preserve">: </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راءتي، الشيخ محسن، تفسير النور، ترجمة حسين الصافي، مراجعة الترجمة محمّد حسن زراقط، دار المؤرّخ العربيّ، لبنان – بيروت، </w:t>
      </w:r>
      <w:r>
        <w:rPr>
          <w:rFonts w:cs="Traditional Arabic" w:ascii="Traditional Arabic" w:hAnsi="Traditional Arabic"/>
          <w:lang w:bidi="ar-LB"/>
        </w:rPr>
        <w:t>14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 xml:space="preserve"> –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وجردي، السيد حسين، جامع أحاديث الشيعة، منشورات مدينة العلم، إيران – قم، </w:t>
      </w:r>
      <w:r>
        <w:rPr>
          <w:rFonts w:cs="Traditional Arabic" w:ascii="Traditional Arabic" w:hAnsi="Traditional Arabic"/>
          <w:lang w:bidi="ar-LB"/>
        </w:rPr>
        <w:t>1407</w:t>
      </w:r>
      <w:r>
        <w:rPr>
          <w:rFonts w:cs="Traditional Arabic" w:ascii="Traditional Arabic" w:hAnsi="Traditional Arabic"/>
          <w:rtl w:val="true"/>
          <w:lang w:bidi="ar-LB"/>
        </w:rPr>
        <w:t xml:space="preserve"> – </w:t>
      </w:r>
      <w:r>
        <w:rPr>
          <w:rFonts w:cs="Traditional Arabic" w:ascii="Traditional Arabic" w:hAnsi="Traditional Arabic"/>
          <w:lang w:bidi="ar-LB"/>
        </w:rPr>
        <w:t>13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سين البروجردي، جامع أحاديث الشيعة،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w:t>
      </w:r>
      <w:r>
        <w:rPr>
          <w:rFonts w:cs="Traditional Arabic" w:ascii="Traditional Arabic" w:hAnsi="Traditional Arabic"/>
          <w:rtl w:val="true"/>
          <w:lang w:bidi="ar-LB"/>
        </w:rPr>
        <w:t>(</w:t>
      </w:r>
      <w:r>
        <w:rPr>
          <w:rFonts w:ascii="Traditional Arabic" w:hAnsi="Traditional Arabic" w:cs="Traditional Arabic"/>
          <w:rtl w:val="true"/>
          <w:lang w:bidi="ar-LB"/>
        </w:rPr>
        <w:t>نهج البلاغة 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سن قراءتي، تفسير النور، مصدر ساي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58</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إرشاد، تحقيق مؤسّسة آل البيت عليهم السلام لتحقيق التراث،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عيري، محمد بن محمد، جامع الأخبار، المطبعة الحيدر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ف،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2</w:t>
      </w:r>
      <w:r>
        <w:rPr>
          <w:rFonts w:cs="Traditional Arabic" w:ascii="Traditional Arabic" w:hAnsi="Traditional Arabic"/>
          <w:rtl w:val="true"/>
          <w:lang w:bidi="ar-LB"/>
        </w:rPr>
        <w:t>. </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فيد، الشيخ محمد بن محمد بن النعمان، الاختصاص، تحقيق علي أكبر الغفاري والسيد محمود الزرندي،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6</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تحقيق ونشر مؤسّسة آل البيت عليهم السلام لإحياء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مصدر سابق، ص</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اون</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بندقة</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655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حسين النوري، مستدرك الوسائل،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مصباح المتهجّد وسلاح المتعبّد، مؤسّسة فقه الشيع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08</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يثمي، الحافظ نور الدين علي بن أبي بكر، مجمع الزوائد ومنبع الفوائد،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36</w:t>
      </w:r>
      <w:r>
        <w:rPr>
          <w:rFonts w:cs="Traditional Arabic" w:ascii="Traditional Arabic" w:hAnsi="Traditional Arabic"/>
          <w:rtl w:val="true"/>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يلميّ، الحسن بن محمد، إرشاد القلوب،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تشارات الشريف الرضي، م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مير، ط</w:t>
      </w:r>
      <w:r>
        <w:rPr>
          <w:rFonts w:cs="Traditional Arabic" w:ascii="Traditional Arabic" w:hAnsi="Traditional Arabic"/>
          <w:lang w:bidi="ar-LB"/>
        </w:rPr>
        <w:t>2</w:t>
      </w:r>
      <w:r>
        <w:rPr>
          <w:rFonts w:ascii="Traditional Arabic" w:hAnsi="Traditional Arabic" w:cs="Traditional Arabic"/>
          <w:rtl w:val="true"/>
          <w:lang w:bidi="ar-LB"/>
        </w:rPr>
        <w:t xml:space="preserve">،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5</w:t>
      </w:r>
      <w:r>
        <w:rPr>
          <w:rFonts w:ascii="Traditional Arabic" w:hAnsi="Traditional Arabic" w:cs="Traditional Arabic"/>
          <w:rtl w:val="true"/>
          <w:lang w:bidi="ar-LB"/>
        </w:rPr>
        <w:t>هـ،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سن قراءتي، تفسير النور، مصدر ساي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174</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يشهري، ميزان الحكم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5</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أبو عبد الله الحاكم، المستدرك على الصحيحين، إشراف يوسف عبد الرحمن المرعشلي،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لي النمازي الشاهرودي، مستدرك سفينة البحار،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حسن بن علي النمازي، قم، مؤسّسة النشر الإسلاميّ التابعة لجماعة المدرسين بقم المشرفة، </w:t>
      </w:r>
      <w:r>
        <w:rPr>
          <w:rFonts w:cs="Traditional Arabic" w:ascii="Traditional Arabic" w:hAnsi="Traditional Arabic"/>
          <w:lang w:bidi="ar-LB"/>
        </w:rPr>
        <w:t>1418</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الاحتجاج، تعليق وملاحظات السيد محمد باقر الخرسان، دار النعمان للطباعة والنشر، النجف الأشرف، </w:t>
      </w:r>
      <w:r>
        <w:rPr>
          <w:rFonts w:cs="Traditional Arabic" w:ascii="Traditional Arabic" w:hAnsi="Traditional Arabic"/>
          <w:lang w:bidi="ar-LB"/>
        </w:rPr>
        <w:t>138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سن قراءتي، تفسير النور، مصدر ساي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53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مرتضى، السيّد علي بن حسين، الأمالي، تحقيق وتصحيح وتعليق السيّد محمد بدر الدين النعساني الحلبي، منشورات مكتبة آية الله العظمى المرعشي النجفي، إيران قم، </w:t>
      </w:r>
      <w:r>
        <w:rPr>
          <w:rFonts w:cs="Traditional Arabic" w:ascii="Traditional Arabic" w:hAnsi="Traditional Arabic"/>
          <w:lang w:bidi="ar-LB"/>
        </w:rPr>
        <w:t>132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0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كمال الدين وتمام النعمة،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الشيخ محمد بن الحسن، الجواهر السنية،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8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7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مصدر سابق،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بحاني، الشيخ جعفر، البدعة، مفهومها، حدها وآثارها، مؤسّسة الإمام الصادق عليه السلام، </w:t>
      </w:r>
      <w:r>
        <w:rPr>
          <w:rFonts w:cs="Traditional Arabic" w:ascii="Traditional Arabic" w:hAnsi="Traditional Arabic"/>
          <w:lang w:bidi="ar-LB"/>
        </w:rPr>
        <w:t>1416</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يثمي، مجمع الزوائد، مصدر سابق،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جلال الدين عبد الرحمن بن أبي بكر، الجامع الصغير في أحاديث البشير النذير،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7</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جامع الصغي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8</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سن قراءتي، تفسير النور، مصدر ساي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8</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سن قراءتي، تفسير النور، مصدر ساي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64</w:t>
      </w:r>
      <w:r>
        <w:rPr>
          <w:rFonts w:ascii="Traditional Arabic" w:hAnsi="Traditional Arabic" w:cs="Traditional Arabic"/>
          <w:rtl w:val="true"/>
          <w:lang w:bidi="ar-LB"/>
        </w:rPr>
        <w:t xml:space="preserve">، الخطب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محمد بن مسعود، تفسير العياشي، تحقيق الحاج السيد هاشم الرسولي المحلاتي، المكتبة العلمية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2</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دل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سير</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الجامعة لدرر أخبار الأئمّة الأطهار، مصدر سابق،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الشيخ محمد بن الحسن، وسائل الشيعة، مصدر ساب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في سنن الأقوال والأفعال، ضبط وتفسير الشيخ بكري حي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وفهرسة الشيخ صفوة السقا،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ولى محمد محسن، المحجة البيضاء في تهذيب الأحياء، صححه وعلق عليه علي أكبر الغفاري، دفتر انتشارات اسلامى وابسته به جامعه مدرسين حوزه علميه 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 المغربي، شرح الأخبار، تحقيق السيد محمد الحسيني الجلال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1.404</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دار الثقافة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سن قراءتي، تفسير النور، مصدر ساي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مصدر سابق، ص</w:t>
      </w:r>
      <w:r>
        <w:rPr>
          <w:rFonts w:cs="Traditional Arabic" w:ascii="Traditional Arabic" w:hAnsi="Traditional Arabic"/>
          <w:lang w:bidi="ar-LB"/>
        </w:rPr>
        <w:t>63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7-12-21T10:14:00Z</dcterms:modified>
  <cp:revision>565</cp:revision>
  <dc:subject/>
  <dc:title>دراسات في المذاهب الإسلامية</dc:title>
</cp:coreProperties>
</file>