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val="en-US" w:eastAsia="en-US" w:bidi="ar-LB"/>
        </w:rPr>
      </w:pPr>
      <w:r>
        <w:rPr>
          <w:rFonts w:cs="Traditional Arabic"/>
          <w:b/>
          <w:bCs/>
          <w:sz w:val="44"/>
          <w:szCs w:val="44"/>
          <w:rtl w:val="true"/>
          <w:lang w:val="en-US" w:eastAsia="en-US" w:bidi="ar-LB"/>
        </w:rPr>
        <w:drawing>
          <wp:anchor behindDoc="0" distT="0" distB="0" distL="114935" distR="114935" simplePos="0" locked="0" layoutInCell="0" allowOverlap="1" relativeHeight="282">
            <wp:simplePos x="0" y="0"/>
            <wp:positionH relativeFrom="column">
              <wp:posOffset>1607820</wp:posOffset>
            </wp:positionH>
            <wp:positionV relativeFrom="paragraph">
              <wp:posOffset>263525</wp:posOffset>
            </wp:positionV>
            <wp:extent cx="923290" cy="1369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28" r="-42" b="-28"/>
                    <a:stretch>
                      <a:fillRect/>
                    </a:stretch>
                  </pic:blipFill>
                  <pic:spPr bwMode="auto">
                    <a:xfrm>
                      <a:off x="0" y="0"/>
                      <a:ext cx="923290" cy="1369695"/>
                    </a:xfrm>
                    <a:prstGeom prst="rect">
                      <a:avLst/>
                    </a:prstGeom>
                  </pic:spPr>
                </pic:pic>
              </a:graphicData>
            </a:graphic>
          </wp:anchor>
        </w:drawing>
      </w:r>
    </w:p>
    <w:p>
      <w:pPr>
        <w:pStyle w:val="Normal"/>
        <w:jc w:val="center"/>
        <w:rPr>
          <w:rFonts w:cs="Traditional Arabic"/>
          <w:sz w:val="52"/>
          <w:szCs w:val="52"/>
          <w:lang w:bidi="ar-LB"/>
        </w:rPr>
      </w:pPr>
      <w:r>
        <w:rPr>
          <w:rFonts w:cs="Times New Roman"/>
          <w:b/>
          <w:bCs/>
          <w:sz w:val="72"/>
          <w:szCs w:val="72"/>
          <w:rtl w:val="true"/>
          <w:lang w:bidi="ar-LB"/>
        </w:rPr>
        <w:t xml:space="preserve">                </w:t>
      </w:r>
      <w:r>
        <w:rPr>
          <w:rFonts w:cs="Traditional Arabic"/>
          <w:b/>
          <w:b/>
          <w:bCs/>
          <w:sz w:val="72"/>
          <w:sz w:val="72"/>
          <w:szCs w:val="72"/>
          <w:rtl w:val="true"/>
          <w:lang w:bidi="ar-LB"/>
        </w:rPr>
        <w:t>زاد</w:t>
      </w:r>
      <w:r>
        <w:rPr>
          <w:b/>
          <w:b/>
          <w:bCs/>
          <w:sz w:val="72"/>
          <w:sz w:val="72"/>
          <w:szCs w:val="72"/>
          <w:rtl w:val="true"/>
          <w:lang w:bidi="ar-LB"/>
        </w:rPr>
        <w:t xml:space="preserve"> </w:t>
      </w:r>
      <w:r>
        <w:rPr>
          <w:rFonts w:cs="Traditional Arabic"/>
          <w:b/>
          <w:b/>
          <w:bCs/>
          <w:sz w:val="72"/>
          <w:sz w:val="72"/>
          <w:szCs w:val="72"/>
          <w:rtl w:val="true"/>
          <w:lang w:bidi="ar-LB"/>
        </w:rPr>
        <w:t>عاشوراء</w:t>
      </w:r>
      <w:r>
        <w:rPr>
          <w:rFonts w:cs="Traditional Arabic"/>
          <w:b/>
          <w:bCs/>
          <w:sz w:val="48"/>
          <w:szCs w:val="48"/>
          <w:rtl w:val="true"/>
          <w:lang w:bidi="ar-LB"/>
        </w:rPr>
        <w:br/>
      </w:r>
      <w:r>
        <w:rPr>
          <w:rFonts w:cs="Traditional Arabic"/>
          <w:sz w:val="48"/>
          <w:szCs w:val="48"/>
          <w:rtl w:val="true"/>
          <w:lang w:bidi="ar-LB"/>
        </w:rPr>
        <w:t xml:space="preserve">                   </w:t>
      </w:r>
      <w:r>
        <w:rPr>
          <w:rFonts w:cs="Traditional Arabic"/>
          <w:sz w:val="48"/>
          <w:sz w:val="48"/>
          <w:szCs w:val="48"/>
          <w:rtl w:val="true"/>
          <w:lang w:bidi="ar-LB"/>
        </w:rPr>
        <w:t>للمحاضر</w:t>
      </w:r>
      <w:r>
        <w:rPr>
          <w:sz w:val="48"/>
          <w:sz w:val="48"/>
          <w:szCs w:val="48"/>
          <w:rtl w:val="true"/>
          <w:lang w:bidi="ar-LB"/>
        </w:rPr>
        <w:t xml:space="preserve"> </w:t>
      </w:r>
      <w:r>
        <w:rPr>
          <w:rFonts w:cs="Traditional Arabic"/>
          <w:sz w:val="48"/>
          <w:sz w:val="48"/>
          <w:szCs w:val="48"/>
          <w:rtl w:val="true"/>
          <w:lang w:bidi="ar-LB"/>
        </w:rPr>
        <w:t>الحسيني</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474" w:type="dxa"/>
        <w:jc w:val="center"/>
        <w:tblInd w:w="0" w:type="dxa"/>
        <w:tblLayout w:type="fixed"/>
        <w:tblCellMar>
          <w:top w:w="0" w:type="dxa"/>
          <w:left w:w="108" w:type="dxa"/>
          <w:bottom w:w="0" w:type="dxa"/>
          <w:right w:w="108" w:type="dxa"/>
        </w:tblCellMar>
      </w:tblPr>
      <w:tblGrid>
        <w:gridCol w:w="1980"/>
        <w:gridCol w:w="4494"/>
      </w:tblGrid>
      <w:tr>
        <w:trPr/>
        <w:tc>
          <w:tcPr>
            <w:tcW w:w="1980"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494"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للمحاض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1980"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494"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980"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494"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1980"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494"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980"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ثالث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عشر</w:t>
            </w:r>
            <w:r>
              <w:rPr>
                <w:rFonts w:cs="Traditional Arabic"/>
                <w:b/>
                <w:bCs/>
                <w:color w:val="0099CC"/>
                <w:sz w:val="28"/>
                <w:szCs w:val="28"/>
                <w:rtl w:val="true"/>
                <w:lang w:bidi="ar-LB"/>
              </w:rPr>
              <w:t>:</w:t>
            </w:r>
          </w:p>
        </w:tc>
        <w:tc>
          <w:tcPr>
            <w:tcW w:w="4494"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47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pPr>
      <w:r>
        <w:drawing>
          <wp:anchor behindDoc="0" distT="0" distB="0" distL="114935" distR="114935" simplePos="0" locked="0" layoutInCell="0" allowOverlap="1" relativeHeight="283">
            <wp:simplePos x="0" y="0"/>
            <wp:positionH relativeFrom="column">
              <wp:posOffset>-80645</wp:posOffset>
            </wp:positionH>
            <wp:positionV relativeFrom="paragraph">
              <wp:posOffset>-591185</wp:posOffset>
            </wp:positionV>
            <wp:extent cx="1354455" cy="20097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28" r="-42" b="-28"/>
                    <a:stretch>
                      <a:fillRect/>
                    </a:stretch>
                  </pic:blipFill>
                  <pic:spPr bwMode="auto">
                    <a:xfrm>
                      <a:off x="0" y="0"/>
                      <a:ext cx="1354455" cy="2009775"/>
                    </a:xfrm>
                    <a:prstGeom prst="rect">
                      <a:avLst/>
                    </a:prstGeom>
                  </pic:spPr>
                </pic:pic>
              </a:graphicData>
            </a:graphic>
          </wp:anchor>
        </w:drawing>
      </w:r>
      <w:r>
        <w:rPr>
          <w:rFonts w:cs="Times New Roman"/>
          <w:b/>
          <w:bCs/>
          <w:color w:val="0099CC"/>
          <w:sz w:val="96"/>
          <w:szCs w:val="96"/>
          <w:rtl w:val="true"/>
          <w:lang w:bidi="ar-LB"/>
        </w:rPr>
        <w:t xml:space="preserve">  </w:t>
      </w:r>
      <w:r>
        <w:rPr>
          <w:rFonts w:cs="Traditional Arabic"/>
          <w:b/>
          <w:b/>
          <w:bCs/>
          <w:color w:val="0099CC"/>
          <w:sz w:val="96"/>
          <w:sz w:val="96"/>
          <w:szCs w:val="96"/>
          <w:rtl w:val="true"/>
          <w:lang w:bidi="ar-LB"/>
        </w:rPr>
        <w:t>زاد</w:t>
      </w:r>
      <w:r>
        <w:rPr>
          <w:b/>
          <w:b/>
          <w:bCs/>
          <w:color w:val="0099CC"/>
          <w:sz w:val="96"/>
          <w:sz w:val="96"/>
          <w:szCs w:val="96"/>
          <w:rtl w:val="true"/>
          <w:lang w:bidi="ar-LB"/>
        </w:rPr>
        <w:t xml:space="preserve"> </w:t>
      </w:r>
      <w:r>
        <w:rPr>
          <w:rFonts w:cs="Traditional Arabic"/>
          <w:b/>
          <w:b/>
          <w:bCs/>
          <w:color w:val="0099CC"/>
          <w:sz w:val="96"/>
          <w:sz w:val="96"/>
          <w:szCs w:val="96"/>
          <w:rtl w:val="true"/>
          <w:lang w:bidi="ar-LB"/>
        </w:rPr>
        <w:t>عاشوراء</w:t>
      </w:r>
      <w:r>
        <w:rPr>
          <w:rFonts w:cs="Traditional Arabic"/>
          <w:b/>
          <w:bCs/>
          <w:color w:val="0099CC"/>
          <w:sz w:val="96"/>
          <w:szCs w:val="96"/>
          <w:rtl w:val="true"/>
          <w:lang w:bidi="ar-LB"/>
        </w:rPr>
        <w:br/>
      </w:r>
      <w:r>
        <w:rPr>
          <w:rFonts w:cs="Traditional Arabic"/>
          <w:color w:val="0099CC"/>
          <w:sz w:val="56"/>
          <w:szCs w:val="56"/>
          <w:rtl w:val="true"/>
          <w:lang w:bidi="ar-LB"/>
        </w:rPr>
        <w:t xml:space="preserve">      </w:t>
      </w:r>
      <w:r>
        <w:rPr>
          <w:rFonts w:cs="Traditional Arabic"/>
          <w:color w:val="0099CC"/>
          <w:sz w:val="56"/>
          <w:sz w:val="56"/>
          <w:szCs w:val="56"/>
          <w:rtl w:val="true"/>
          <w:lang w:bidi="ar-LB"/>
        </w:rPr>
        <w:t>للمحاضر</w:t>
      </w:r>
      <w:r>
        <w:rPr>
          <w:color w:val="0099CC"/>
          <w:sz w:val="56"/>
          <w:sz w:val="56"/>
          <w:szCs w:val="56"/>
          <w:rtl w:val="true"/>
          <w:lang w:bidi="ar-LB"/>
        </w:rPr>
        <w:t xml:space="preserve"> </w:t>
      </w:r>
      <w:r>
        <w:rPr>
          <w:rFonts w:cs="Traditional Arabic"/>
          <w:color w:val="0099CC"/>
          <w:sz w:val="56"/>
          <w:sz w:val="56"/>
          <w:szCs w:val="56"/>
          <w:rtl w:val="true"/>
          <w:lang w:bidi="ar-LB"/>
        </w:rPr>
        <w:t>الحسيني</w:t>
      </w:r>
      <w:r>
        <w:rPr>
          <w:rFonts w:cs="Traditional Arabic"/>
          <w:b/>
          <w:bCs/>
          <w:color w:val="0099CC"/>
          <w:sz w:val="96"/>
          <w:szCs w:val="96"/>
          <w:rtl w:val="true"/>
          <w:lang w:bidi="ar-LB"/>
        </w:rPr>
        <w:b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br/>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2"/>
          <w:szCs w:val="32"/>
          <w:lang w:bidi="ar-LB"/>
        </w:rPr>
      </w:pPr>
      <w:r>
        <w:rPr>
          <w:rFonts w:cs="Traditional Arabic"/>
          <w:b/>
          <w:b/>
          <w:bCs/>
          <w:sz w:val="36"/>
          <w:sz w:val="36"/>
          <w:szCs w:val="36"/>
          <w:rtl w:val="true"/>
          <w:lang w:bidi="ar-LB"/>
        </w:rPr>
        <w:t>المركز</w:t>
      </w:r>
      <w:r>
        <w:rPr>
          <w:b/>
          <w:b/>
          <w:bCs/>
          <w:sz w:val="36"/>
          <w:sz w:val="36"/>
          <w:szCs w:val="36"/>
          <w:rtl w:val="true"/>
          <w:lang w:bidi="ar-LB"/>
        </w:rPr>
        <w:t xml:space="preserve"> </w:t>
      </w:r>
      <w:r>
        <w:rPr>
          <w:rFonts w:cs="Traditional Arabic"/>
          <w:b/>
          <w:b/>
          <w:bCs/>
          <w:sz w:val="36"/>
          <w:sz w:val="36"/>
          <w:szCs w:val="36"/>
          <w:rtl w:val="true"/>
          <w:lang w:bidi="ar-LB"/>
        </w:rPr>
        <w:t>الإسلامي</w:t>
      </w:r>
      <w:r>
        <w:rPr>
          <w:b/>
          <w:b/>
          <w:bCs/>
          <w:sz w:val="36"/>
          <w:sz w:val="36"/>
          <w:szCs w:val="36"/>
          <w:rtl w:val="true"/>
          <w:lang w:bidi="ar-LB"/>
        </w:rPr>
        <w:t xml:space="preserve"> </w:t>
      </w:r>
      <w:r>
        <w:rPr>
          <w:rFonts w:cs="Traditional Arabic"/>
          <w:b/>
          <w:b/>
          <w:bCs/>
          <w:sz w:val="36"/>
          <w:sz w:val="36"/>
          <w:szCs w:val="36"/>
          <w:rtl w:val="true"/>
          <w:lang w:bidi="ar-LB"/>
        </w:rPr>
        <w:t>للتبليغ</w:t>
      </w:r>
      <w:r>
        <w:rPr>
          <w:rFonts w:cs="Traditional Arabic"/>
          <w:b/>
          <w:bCs/>
          <w:sz w:val="36"/>
          <w:szCs w:val="36"/>
          <w:rtl w:val="true"/>
          <w:lang w:bidi="ar-LB"/>
        </w:rPr>
        <w:br/>
      </w:r>
      <w:r>
        <w:rPr>
          <w:rFonts w:cs="Traditional Arabic"/>
          <w:b/>
          <w:bCs/>
          <w:sz w:val="36"/>
          <w:szCs w:val="36"/>
          <w:lang w:bidi="ar-LB"/>
        </w:rPr>
        <w:t>www.almenbar.org</w:t>
      </w:r>
      <w:r>
        <w:br w:type="page"/>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numPr>
          <w:ilvl w:val="0"/>
          <w:numId w:val="0"/>
        </w:numPr>
        <w:ind w:left="0" w:right="0" w:hanging="0"/>
        <w:jc w:val="center"/>
        <w:rPr>
          <w:lang w:bidi="ar-LB"/>
        </w:rPr>
      </w:pPr>
      <w:r>
        <w:rPr>
          <w:rtl w:val="true"/>
          <w:lang w:bidi="ar-LB"/>
        </w:rPr>
        <w:drawing>
          <wp:anchor behindDoc="0" distT="0" distB="0" distL="114935" distR="114935" simplePos="0" locked="0" layoutInCell="0" allowOverlap="1" relativeHeight="284">
            <wp:simplePos x="0" y="0"/>
            <wp:positionH relativeFrom="column">
              <wp:posOffset>741045</wp:posOffset>
            </wp:positionH>
            <wp:positionV relativeFrom="paragraph">
              <wp:posOffset>1653540</wp:posOffset>
            </wp:positionV>
            <wp:extent cx="3847465" cy="27000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21" r="-15" b="-21"/>
                    <a:stretch>
                      <a:fillRect/>
                    </a:stretch>
                  </pic:blipFill>
                  <pic:spPr bwMode="auto">
                    <a:xfrm>
                      <a:off x="0" y="0"/>
                      <a:ext cx="3847465" cy="2700020"/>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اسات العامّة للخطاب العاشور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على أهل بيته الطيّبين الطاهرين لا سيّما بقيّة الله في الأرضين أرواحنا لتراب مقدمه الف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يا أبا عبد الله وعلى الأرواح التي حلّت بفنائ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ة الأفاضل محاضري وخطباء المنبر الحسينيّ دمتم موفّ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حوجنا ونحن نستجلي مواقف كربلاء ونسبر أعماق أسر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ضيء شعلاً من قبس أنو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تهدي فيها نور الفتح والف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ون كربلاء مدرسة نابضة حيّة مستمرّة تلهم الأجيال في كلّ العصور درس الإيمان والثبات المنتصر على ظلامة العدوّ وج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حركة الإمام عليه السلام حركة تكامل و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مل ديموميّة حيّة مرتبطة بالتكامل والسعاد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ا غرابة إذا قال في حقّه من لم يَفُه إلّا حقّاً ولم ينطق إلّا وح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ينٌ منّي وأنا من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خلد في أفق الوجود حقيقة مشرقة أنّ الإسلام محمّديّ الوجود حسينيّ الب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روى سيّد الشهداء شجرة الإسلام العطشى بدمائ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كيّة، ووهبها حشاشة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حها مُهجة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عت وأثمرت لتكون أصلها ثابت في الأرض وفرعها في الس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إمام عليه السلام هو الجاذب للناس بدافع الفطرة وشكر الم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كتاب الماثل بين يديك أخي المبلّغ عوناً لك في الليالي العاشور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د فارّاً هنا وترشد هارباّ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دي ضالّاً هنا وتزيل شاكّاً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زيد إيمان رجل هنا وتصبّر امرأة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دّ إلى النور شابّاً وترفع للدرجات فت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حقّق بعضاً مِ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لك ممّا طلعت عليه الشم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نبذة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طلب الإصلاح في أمّة رسول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طرح هنا بعض السياسات لهذا الخطاب العاشورائيّ التعبويّ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يد على أهميّة الجانب المعنويّ الذي يحقّقه الارتباط بالله تعالى والتوكّل عليه، وأهميّة هذا الجانب في استنزال المدد والنّصر الإلهيّ ولو قلَّ المؤمنون وكثر أعداؤ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ط الناس بالتّكليف الإلهيّ على قاعدة كونه الموجِّه لموقف الفرد و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الناس نحو العمل ل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ضمان استمرار الحياة بسعادة 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براز دور الشهادة في تحقيق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رس روح التضحية في أبناء الأمّة لكون معركة الحقّ ضدّ الباط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ها من تضحيات، وتضحيات الإمام الحسين عليه السلام في كربلاء الدليل الواضح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شاد إلى دور الولاية في توجيه الأمّة وترش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وحدة الوليّ والقائد هي الضمان لوحدة الأمّة وع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يد ضرورة وحدة المسلمين صفّاً واحداً أمام أعد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طواغيت العصر ويزيديّيه المتمثّلين اليوم في الدرجة الأولى بأمريكا وإسرائيل والتطرّق إلى الممارسات الإرهابيّة التي يمارسها هؤلاء الطواغيت ضدّ مسلمي ومستضع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تكليف الأمّة في نصرة المظل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ديد على ضرورة الثبات في معركة الحقّ ضدّ الباطل ودورها في تحقيق النصر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ز التشابه بين ثورة الإمام الحسين عليه السلام ومعركتنا ضدّ الباطل، سواء على مستوى أهداف وممارسات الأعداء، أو على مستوى مشاركة الشرائح المتنوّعة من المجتمع لنصرة ال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بّان، شيوخ، نساء، أطفال، طبقات اجتماعيّة متفاو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فات إلى ضرورة التكافل الاجتماعيّ في الأمّة بما يؤمِّن القوّة الداخليّة للمجتمع في معركته ضدّ ال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علاقة الناس بصاحب العصر والزمان عجل الله تعالى فرجه الشريف وتبيان مسؤوليّتهم في التمهيد لظهوره المبارك، واستعدادهم لاستمرار التضحية بين 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هد سيّد الشهداء عليه السلام</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نبر الحسينيّ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يهات الإمام الخمينيّ قدس سر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حاضرين والخطباء الحسينيّ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ى الخطباء أن يقرأوا المراثي حتّى آخر الخ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تصروها بل ليتحدّثوا كثيراً عن مصائب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هتمّ خطباء المنابر ويسعوا إلى دفع الناس نحو القضايا الإسلاميّة وإعطائهم التوجيهات اللازمة في الشؤون السياس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ذكير بالمصائب والمظالم التي يرتكبها الظالمون في كلّ عصر ومص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يهات الإمام الخامنئي دام ظل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حاضرين والخطباء الحسينيّ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 شي‏ء يجب أن تهتمّوا به هو رسالة الثورة في المصيبة وفي المدح وفي الأخلاقيّات والوع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جب أن تقام مراسم العز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سؤال موجَّه إلى جميع من يشعر بالمسؤوليّة في هذه القضيّة، وباعتقادي أنّ هذه المجالس يجب أن تتميّز بثلاثة أم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يس محبّة أهل البيت عليهم السلام ومودّتهم في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ارتباط العاطفيّ ارتباط قيِّم ووث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طاء صورة واضحة عن أصل قضيّ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يانها للناس من الناحية الثقافيّة والعقائديّة والنفس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يس المعرفة الدينيّة والإيمان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عتماد على آية شريفة أو حديث شريف صحيح السند أو رواية تاريخيّة ذات ع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يّ منبر صعدتم وأيّ حديث تحدّثتم، بيّنوا للناس يزيد هذا العصر وشمر هذا العصر ومستعمري هذا الع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طاب للإمام السيّد الخامنئيّ دام ظله ألقاه في لقاء اتحادات الطلبة الإسلاميّة في مختلف مناطق البلاد عام </w:t>
      </w:r>
      <w:r>
        <w:rPr>
          <w:rFonts w:cs="Traditional Arabic" w:ascii="Traditional Arabic" w:hAnsi="Traditional Arabic"/>
          <w:b/>
          <w:bCs/>
          <w:sz w:val="28"/>
          <w:szCs w:val="28"/>
        </w:rPr>
        <w:t>1364</w:t>
      </w:r>
      <w:r>
        <w:rPr>
          <w:rFonts w:ascii="Traditional Arabic" w:hAnsi="Traditional Arabic" w:cs="Traditional Arabic"/>
          <w:b/>
          <w:b/>
          <w:bCs/>
          <w:sz w:val="28"/>
          <w:sz w:val="28"/>
          <w:szCs w:val="28"/>
          <w:rtl w:val="true"/>
        </w:rPr>
        <w:t xml:space="preserve">ش الموافق لعام </w:t>
      </w:r>
      <w:r>
        <w:rPr>
          <w:rFonts w:cs="Traditional Arabic" w:ascii="Traditional Arabic" w:hAnsi="Traditional Arabic"/>
          <w:b/>
          <w:bCs/>
          <w:sz w:val="28"/>
          <w:szCs w:val="28"/>
        </w:rPr>
        <w:t>1986</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نلاحظ في وقائع عاشوراء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عندما تحرّك الإمام الحسين عليه السلام كان بإمكان مجموعة من خلال التحاقها به أن تحوّل تلك النهضة إلى ثورة بنّ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لى نهضة دمويّة انتهت بالقتل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إمكانه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عبد الله بن عبّاس وعبد الله بن جعفر وعبد الله بن الزبير وعبد الله 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شخصيّات التي كانت بارزة في عالم المسلمين في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سكنون في مكّة و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جميعهم من أبناء شخصيّات معروفة في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جعفر الطيّار ابن عمّ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هؤلاء الأربعة والذين اسم كلّ واحد منهم عبد الله خرجوا برفق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جدت حرك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باستطاعة يزيد ولا أعوان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فوا في وجه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وآباؤهم كانوا من الشخصيّات المعروف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أمر كان مؤثّراً جدّاً، فالشخصيّة والسمع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ا لتسهّلا له كثيراً من الأمور و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كان بالإمكان منازعة كلّ هذه الوجوه المعر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لكلّ واحدة منها عشيرة وأصدقاء ومؤيّدون في عالم الإسلام؟ إذاً لقامت النّاس وتبدّلت تلك الحركة وأحدثت تحوّلاً في السلطة و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لا تراخي هؤلاء الذين ذكرتهم وأمث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 الإمام الحسين عليه السلام قد خرج بعدّة آ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اً من الخروج من مكّة ببضع م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ه بعضهم أثناء الطريق</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ليل بقي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ذاك هل كان للحرّ بن يزيد في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ف في الطريق ويمنع الإمام الحسين من الوصول إلى الكوفة؟</w:t>
      </w:r>
      <w:r>
        <w:rPr>
          <w:rStyle w:val="FootnoteCharacters"/>
          <w:rStyle w:val="FootnoteAnchor"/>
          <w:rFonts w:ascii="Traditional Arabic" w:hAnsi="Traditional Arabic" w:cs="Traditional Arabic"/>
          <w:sz w:val="28"/>
          <w:sz w:val="28"/>
          <w:szCs w:val="28"/>
          <w:rtl w:val="true"/>
        </w:rPr>
        <w:footnoteReference w:id="4"/>
      </w:r>
      <w:r>
        <w:rPr>
          <w:rFonts w:ascii="Traditional Arabic" w:hAnsi="Traditional Arabic" w:cs="Traditional Arabic"/>
          <w:sz w:val="28"/>
          <w:sz w:val="28"/>
          <w:szCs w:val="28"/>
          <w:rtl w:val="true"/>
        </w:rPr>
        <w:t xml:space="preserve"> ولو وصل إلى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كان لعبيد الله بن زي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لي الجديد ل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ف أمام هذا الجيش الكبير الذي على رأسه نجباء وشخصيّات معروفة من قريش وبني هاشم؟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ت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قوط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قط 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ني سقوط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سقوط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تيقّن به أن تلحقه المدينة ومكّة وتسقط الشام أ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غيّر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بدّل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وض قرنين من الضغط والتضي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ستعود حكومة آ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عادت حكومة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 من المحتمل جدّاً أن يبلغ الإسلام الذروة في العا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لاً من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ناً من الانز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حضارة اليوم والص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نولو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الثقافة كانت ستكون مختلفة كلّيّاً عمّا هي عليه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ه لو حصل ذلك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عانت البشريّة عندها من كلّ هذا الشقاء والبؤ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لّ هذه الآلام والغصص والفقر وانعدام الأخلاق و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روب وسفك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عالم اليوم متقدّماً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عمّا هو عليه ح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شخص باستطاعته أن ينكر حجم الاستعدادات والقدرات التي أبادتها الضغوط والمحن على مرّ هذه السنوات المت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لا المحن والضغ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الحكومات الطاغ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فتّحت هذه الاستعدادات وانطلقت وأثم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مرت الدنيا وتبدّلت عمّا هي عليه ح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يف سُدّ هذا الن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و جرى لكان بإمكانه أن يروي الدنيا بأ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في ذلك الموقف عندما شاهدت بعض هذه الشخصيّات الكبيرة الإمام الحسين عليه السلام يتحرّك وقال لهم هيّا تحرّك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وا كفّاً على كفّ و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ظروف مؤاتية</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العدوّ 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ص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فهم جعلوا الزمان دخيلاً، وجعلوا الظروف دخ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قل الإمام الحس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ال هي وظيف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أقف وأقول الحقّ يجب أن أنير الأذهان وأ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نجحت ف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ي بعملي هذا أذكرهم بما عليهم القي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نطق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ليتهم مضوا مع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لليلة الأولى</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صرة المظلو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الظلم وعواقبه ووجوب نصرة المظلوم وتناصر أبناء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حواز الركون للظ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نداءات الإمام الحسين عليه السلام في كربل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من ناصر ينصر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بح الظلم والإعانة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همّ ملامح عاشوراء هو تلك المظلوميّة لأبي الأحرار وسيّد الشهداء الإمام الحسين عليه السلام ولصحبه ولأهل بيته، ولعلّ هذه المظلوميّة من أسباب استدرار الدموع وتحرّك المشاعر عبر الأجيال مع تلك النهضة وأبط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اعلها معها والظلم في بعض معانيه تجاوز شخص ما أو جهة ما على حقّ أو حقوق شخص أو جهة أو فئة، ومن مصاديقه إنقاص حقّ لشخص عن نصابه، ومنه عدم إعطاء صاحب الحقّ حقّه في وقته الملائم ومكانه المناسب أو المعيّن، بل اعتبر أهل اللغة أنّ الظلم وضع الشيء في غير موضعه المختصّ به، وعند العرف وفي زماننا كلّ تعدٍّ على إنسان ونيل منه ومن حقوقه وأمواله يعتبر ظ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بديهيّات التكوين النفسيّ عند النّاس إدراك الإنسان بنفسه قبح الظلم وبشاعته وكذلك حسن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ان المظلوم أشدّ ضعفاً وألصق بالبراءة كالأطفال والنساء والمعوّقين كان أشدّ إثارة للمشاعر الإنسانيّة وللاستنك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إنّ القبيح بنظر النّاس تتوسّع دائرته ليشمل ليس فقط الظالم بل المعين له الممالئ المداهن له بل حتّى الساكت ع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نصرة المظلو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مّا جاء مؤيّداً لما سبق ما روي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قو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زّتي وجلالي لأنتقمنّ من الظالم في عاجله وآجله، ولأنتقمنّ ممّن رأى مظلوماً فقدر أن ينصره فلم ينص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سلام يريد بذلك تربية نفوس أبناء الأمّة على ما فطر الله عليه البشر من حبّ العدل وبغض الظلم، بل ما تدعو إليه الإنسانيّة السليمة من وجوب مساعدة ومناصرة المظلومين ليرفعوا عن أنفسهم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ذا كانت وصيّة أمير المؤمنين عليّ بن أبي طالب لولديه الحسن والحسين عليه </w:t>
      </w:r>
      <w:r>
        <w:rPr>
          <w:rFonts w:ascii="Traditional Arabic" w:hAnsi="Traditional Arabic" w:cs="Traditional Arabic"/>
          <w:b/>
          <w:b/>
          <w:bCs/>
          <w:sz w:val="28"/>
          <w:sz w:val="28"/>
          <w:szCs w:val="28"/>
          <w:rtl w:val="true"/>
          <w:lang w:bidi="ar-LB"/>
        </w:rPr>
        <w:t xml:space="preserve">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ونا للظالم خصماً وللمظلوم عو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مكننا أن نكون مع المظلوم ما لم نقف لنواجه الظالم، فنصرة المظلوم لها شقّ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ترك المظلوم وحيداً يستفرد به الظالم كما يستفرد الوحش بفريسته، 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ض معارك رفع الظلم والنزول إلى ساحات وميدان المواجهة مع الظالمين ولأنّ مجرّد التعاطف مع المظلوم دون إعانته بما يستطاع يلامس الإ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الإمام السجّاد عليه السلام يعلّمنا في دعائه أن نعتذر إلى الله </w:t>
      </w:r>
      <w:r>
        <w:br w:type="page"/>
      </w:r>
    </w:p>
    <w:p>
      <w:pPr>
        <w:pStyle w:val="Normal"/>
        <w:jc w:val="left"/>
        <w:rPr/>
      </w:pPr>
      <w:r>
        <w:rPr>
          <w:rFonts w:ascii="Traditional Arabic" w:hAnsi="Traditional Arabic" w:cs="Traditional Arabic"/>
          <w:sz w:val="28"/>
          <w:sz w:val="28"/>
          <w:szCs w:val="28"/>
          <w:rtl w:val="true"/>
          <w:lang w:bidi="ar-LB"/>
        </w:rPr>
        <w:t>عن عدم نصرة المظلوم حيث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عتذر إليك من مظلوم ظلم بحضرتي فلم أنص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يعني أنّه كما أنّه تجب نصرة المظلوم وإعانته كذلك يحرم خذلانه، ولأنّ الجزاء وفق الجرم فإنّ عقوبة الخذلان هي الخذ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ي في ذلك عن 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من مؤمن يعين مؤمناً مظلوماً إلّا كان أفضل من صيام شهر واعتكافه في المسجد الحرام، وما من مؤمن ينصر أخاه وهو يقدر على نصرته إلّا نصره الله في الدنيا والآخرة، وما من مؤمن يخذل أخاه وهو يقدر على نصرته إلّا خذله الله في الدنيا والآخ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ة المتناص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أرسى الإسلام بتعاليمه الرائعة عناصر الوحدة في الأمّة فاعتبر الرابطة بين أبنائها هي رابطة الأخوّة،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إِخْوَ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ذْكُرُواْ نِعْمَةَ اللّهِ عَلَيْكُمْ إِذْ كُنتُمْ أَعْدَاء فَأَلَّفَ بَيْنَ قُلُوبِكُمْ فَأَصْبَحْتُم بِنِعْمَتِهِ إِخْوَا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ثمّة قاعدة قرّرها الإسلام وهي أنّ أبناءه جماعة موحّدة تسود بينهم روح الأخوّة، وهذا ما يرتّب لكلّ فرد حقوقاً وواج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واجبات والحقوق التن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صرة واجبة من كلّ مسلم تجاه كلّ مسلم مهما كان لونه وعرقه ولغ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إنّ من مصاديق التناصر ليس فقط دفع الظلم عن المسلم المظلوم وتقديم المساعدة له ليرفعه وإنّما أيضاً منعه من أن يظلم غيره فقد جاء أنّ رسول الل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نصر أخاك ظالماً أو مظل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أنصره إن كان مظلوماً، أرأيت إن كان ظالماً كيف أنصر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حجزه أو تمنعه من الظلم فإنّ ذلك نص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و الذي يظ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جواب على هذا السؤال له علاقة بفهم الإنسان وتكوينه النفسيّ إضافة إلى أبعاده الاجتماعيّة والفرديّة، وبعبارة أخرى إن كان حبّ العدل وبغض الظلم من الفطرة الإنسانيّة فلماذا نرى الظلم يسود المجتمعات الإنسا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 يتلخّص ب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ظلم راجع إلى جهة من جهات النقص في الإنسان، فإمّا أن يظلم الإنسان لأنّه جاهل بالعدل والظلم من جهة المصاديق فتلتبس عليه الأمور وتختلط نتيجة </w:t>
      </w:r>
      <w:r>
        <w:br w:type="page"/>
      </w:r>
    </w:p>
    <w:p>
      <w:pPr>
        <w:pStyle w:val="Normal"/>
        <w:jc w:val="left"/>
        <w:rPr/>
      </w:pPr>
      <w:r>
        <w:rPr>
          <w:rFonts w:ascii="Traditional Arabic" w:hAnsi="Traditional Arabic" w:cs="Traditional Arabic"/>
          <w:sz w:val="28"/>
          <w:sz w:val="28"/>
          <w:szCs w:val="28"/>
          <w:rtl w:val="true"/>
          <w:lang w:bidi="ar-LB"/>
        </w:rPr>
        <w:t>التعليم والتربية والصحبة فتنعكس الموازين عنده فيحسب الظلم عدلاً والعدل ظ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مصداقاً لقوله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حْسَبُونَ أَنَّهُمْ يُحْسِنُونَ صُنْ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و لضعفه أمام شهواته وغرائزه وميوله وأهوائه كالعصبيّة وحبّ الجاه والسلطة أو لاستعجاله النتائج وعدم صبره على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أشار إليه الإمام زين العابدين عليه السلام في الدعاء التا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إنّما يعجل من يخاف الفوت وإنّما يحتاج إلى الظلم الضعي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كن ظال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صرة المظلوم وإعانته ومواجهة ظالميه مهمّة ولكن الأولى أن لا نظلم نحن ولا يصدر منّا الظلم وإذا دار الأمر بين أن نظلم أو نُظلم فلنكن من المظلومين لا من الظالمين، وثمّة أمر نشارك به الظالم ظلمه وهو أن نكون من أعوان الظ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رد إنّ النداء يوم القيامة سيكون ليس فقط للظالمين وإنّما لأعوانهم ومن ساعدهم ولو بأدنى درجات المساعدة، ومعونة الظالم إمّا بتكثير الحشد حوله بما يشعره بالقوّة أو بخذلان الحقّ وأهله، وفي كربلاء كان هناك نوعان نوع كثّر الجمع على الحسين عليه السلام وصحبه وأهل بيته وأغرى ابن زياد وابن سعد بالك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سم خذ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سين عليه السلام ولم يلبّ نداءه وجلس على التلّ منتظراً نتيجة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ذرف دموعه وأسالها على خدوده جرّاء ما رأى وس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سالة إلى المظلو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لى المظلوم أن يعمل ويتحرّك لرفع الظلم ع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شعوب والأمم المظلومة أن تواجه مضطهديها لرفع اضطهادهم عنها، فكما أنّ المظلوم بالحقّ الشخصيّ لا يؤجر على مظلوميّته إن كان قادراً لرفعها عنه، فكذلك الشعوب والأمم المضطهدة والمقهورة والمظلومة قد لا تؤجر على مظلوميّتها إن كانت قادرة على المواجهة والمقاومة لرفع الظلم وإزالة الج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نرى نوحاً عليه السلام لم يقل في دع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مظلوم فانت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نصّ القرآنيّ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ي مَغْلُوبٌ فَانتَصِ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
      </w:r>
      <w:r>
        <w:rPr>
          <w:rFonts w:ascii="Traditional Arabic" w:hAnsi="Traditional Arabic" w:cs="Traditional Arabic"/>
          <w:sz w:val="28"/>
          <w:sz w:val="28"/>
          <w:szCs w:val="28"/>
          <w:rtl w:val="true"/>
          <w:lang w:bidi="ar-LB"/>
        </w:rPr>
        <w:t>، والمغلوب هو المظلوم الذي سلب وقهره ظالموه وغلبوه على أمره فأصبح غير قادر على رفع الظلم والخروج من سلطان الظالم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ثر الشهادة والشهداء في استنزال المَدَد الغيب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ثر الشهادة في استنزال النصر، وفضل الشهداء في استنز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نَ الْمُؤْمِنِينَ رِجَالٌ صَدَقُوا مَا عَاهَدُوا اللَّهَ عَلَيْهِ فَمِنْهُم مَّن قَضَى نَحْبَهُ وَمِنْهُم مَّن يَنتَظِرُ وَمَا بَدَّلُوا تَبْدِ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رُ من عند الله‏</w:t>
      </w:r>
    </w:p>
    <w:p>
      <w:pPr>
        <w:pStyle w:val="Normal"/>
        <w:jc w:val="left"/>
        <w:rPr/>
      </w:pPr>
      <w:r>
        <w:rPr>
          <w:rFonts w:ascii="Traditional Arabic" w:hAnsi="Traditional Arabic" w:cs="Traditional Arabic"/>
          <w:sz w:val="28"/>
          <w:sz w:val="28"/>
          <w:szCs w:val="28"/>
          <w:rtl w:val="true"/>
          <w:lang w:bidi="ar-LB"/>
        </w:rPr>
        <w:t>بمقتضى الإيمان بأنّ الله تعالى هو المؤثّر الوحيد في عالم الوجود، ولا يؤثّر شي‏ء إلّا بإذنه وإرادته، سواء تعلّق ذلك بالماديّات أو المعنويّات، والنصر في ميادين الجهادين الأكبر كما الأصغر لا يتحقّق إلّا بإذنه تعالى وقد قرَّر تعالى هذه القاعدة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النَّصْرُ إِلاَّ مِنْ عِندِ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صر حصراً بيد الله تعالى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عني أنْ لا عِبرة بالأسباب الظاهريّة، بل تعني أنّه تعالى هو مسببُ كلّ سبب وهو مع كلّ سبب سب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ا أمرنا الله تعالى أن نأخذ بالأسباب المُفضية إلى تحقيق النصر والغلبة من خلال إعداد ما أمكن إعداده من خطط وتدّرب وتجهيز وتهيئة نفسيّة ومعنويّة، ف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عِدُّواْ لَهُم مَّا اسْتَطَعْتُم مِّن قُوَّ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فريطَ بأسباب القوّة إهدار لفرصة النصر والغلبة والفتح، فإنّ كان النصر من عند الله فعلينا أن نُوجِد الأسباب التي تستنز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ن النصر والهزي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نصر نص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هما من عند الله نصر بالأسباب وآخر إلهيّ وهو الذي تحدّث عنه الله ب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 حَقًّا عَلَيْنَا نَصْرُ الْمُؤْمِنِينَ﴾</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هما من عند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مقابل فإنَّ الهزيمة التي يتعرّض لها المؤمنون أحياناً ستكون مرحليّة جَرياً على السنّة الإلهيّة في التاريخ التي قرّرها تعالى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تِلْكَ الأيَّامُ نُدَاوِلُهَا بَيْنَ النَّا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تكون الحكمة الإلهيّة اقتَضَتها لالفات المؤمنين إلى أنّه عليهم أن لا يظنّوا أنّ كونهم على الحقّ هو السبب التامّ لغلبتهم، فقد يكون هناك خلل ما وهو خطيرٌ جدّاً، كمخالفة القيادة كما حصل في أُحُد، أو لأجل التمحيص </w:t>
      </w:r>
      <w:r>
        <w:rPr>
          <w:rFonts w:ascii="Traditional Arabic" w:hAnsi="Traditional Arabic" w:cs="Traditional Arabic"/>
          <w:b/>
          <w:b/>
          <w:bCs/>
          <w:sz w:val="28"/>
          <w:sz w:val="28"/>
          <w:szCs w:val="28"/>
          <w:rtl w:val="true"/>
          <w:lang w:bidi="ar-LB"/>
        </w:rPr>
        <w:t>﴿وَلِيُمَحِّصَ اللّهُ الَّذِينَ آمَنُ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و أنّها استدراج الكافرين إلى الهزيمة النهائيّة ﴿</w:t>
      </w:r>
      <w:r>
        <w:rPr>
          <w:rFonts w:ascii="Traditional Arabic" w:hAnsi="Traditional Arabic" w:cs="Traditional Arabic"/>
          <w:b/>
          <w:b/>
          <w:bCs/>
          <w:sz w:val="28"/>
          <w:sz w:val="28"/>
          <w:szCs w:val="28"/>
          <w:rtl w:val="true"/>
          <w:lang w:bidi="ar-LB"/>
        </w:rPr>
        <w:t>وَيَمْحَقَ الْكَافِرِينَ﴾</w:t>
      </w:r>
      <w:r>
        <w:rPr>
          <w:rFonts w:ascii="Traditional Arabic" w:hAnsi="Traditional Arabic" w:cs="Traditional Arabic"/>
          <w:sz w:val="28"/>
          <w:sz w:val="28"/>
          <w:szCs w:val="28"/>
          <w:rtl w:val="true"/>
          <w:lang w:bidi="ar-LB"/>
        </w:rPr>
        <w:t xml:space="preserve"> أو لإكساب المؤمنين صفاتٍ وأخلاقاً وكمالات، أو إظهارها حيث لا يمكن ظهورها إلّا بالهزيمة المرحليّة ومكابدة آلام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مْ حَسِبْتُمْ أَن تَدْخُلُواْ الْجَنَّةَ وَلَمَّا يَعْلَمِ اللّهُ الَّذِينَ جَاهَدُواْ مِنكُمْ وَيَعْلَمَ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ام الامتحان والتمحيص قد يقتضي أحياناً جريان الأمور على خلاف المأم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صفات النصر الإل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نا أن نميّز بين النصر الإلهيّ وغيره، يمكن ذكر بعض هذه المواص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صور إلهيّاً لا يُغل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ذا معناه أنّ الذي يكون مُحقِّقاً لأسباب النصر الإلهيّ، يكون منتصراً دائماً في كلّ ميادين الجهاد والقتال وهذا ما أرشدت إليه الآية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يَنصُرْكُمُ اللّهُ فَلاَ غَالِبَ 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ر الإلهيّ مع التثبي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ما نصّت عليه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تَنصُرُوا اللَّهَ يَنصُرْكُمْ وَيُثَبِّتْ أَقْدَامَ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م من منتصر في التاريخ حقّق الغلبة العسكريّة، لكن ما لبث أن زال ملكه وسلطانه، حيث لم يتجاوز نصره الجنبة العسكريّة، وقد آلت الأمور إلى عدوِّه الذي غلبه أو غي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هزمت مبادؤه وأخلاقه وثقافته، أمام ثقافة وأخلاق ومبادى‏ء غر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شاهداً على ذلك ما حصل في كربلاء ونهضة الإمام الحسين عليه السلام حيث كانت الغلبة عسكريّاً للطاغية، وأمّا الذي خُلّدت مبادؤه، وانتصر فكره، وهيمنت أخلاقه وشعاراته، فهو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من نصر في الظاهر كان هزيمة في الباطن، وكم من نصر آنيٍّ كان مقدّمةٍ لهزيمة ماح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دد الغي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أهمّ ما يميّز النصر الإلهيّ، وهو قد يحصل بالأسباب المنظورة كالتوفيق في الوسائل المُفضية إلى إيجاد القوّة والقدرة القتاليّة المُوصلة إلى النصر، أو الظروف النفسيّة والمعنويّة المساعدة على الانتصار لجهة المؤيّدين، والهزيمة لجهة المخذولين، ووضع الخطط والتكتيكات القتاليّة إضافة إلى إنزال الملائ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كر القرآن الكريم مجموعة منها لأجل الأمن ال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المطر لتثبيت الأقدام في المواجهة، ومنها تقليل أو تكثير العدوّ في أعين المؤمنين، أو ال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في ذل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رْسَلْنَا عَلَيْهِمْ رِيحًا وَجُنُودًا لَّمْ تَرَوْ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نَزِّلُ عَلَيْكُم مِّن السَّمَاء مَاء لِّيُطَهِّرَكُم بِهِ وَيُذْهِبَ عَنكُمْ رِجْزَ الشَّيْطَانِ وَلِيَرْبِطَ عَلَى قُلُوبِكُمْ وَيُثَبِّتَ بِهِ الأَقْدَ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يُوحِي رَبُّكَ إِلَى الْمَلآئِكَةِ أَنِّي مَعَكُمْ فَثَبِّتُواْ الَّذِينَ آمَنُواْ سَأُلْقِي فِي قُلُوبِ الَّذِينَ كَفَرُواْ الرَّعْ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ادة تستنّزل النص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همّ عنصر وصفة من صفات النّصر الإلهيّ، هو كونه مؤيِّداً من الله بالمدد، والتوفيق الإله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بال النصر الآخر الذي يصحّ لنا تسميته بالنصر المأذون، م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تالي فإنَّ لهذا التأييد والتوفيق والمدد، أموراً تستدعيه، وتكون سبباً لاستنزاله، منها الإيمان، وكون القضيّة التي يقاتل لأجلها مشروعة بحيث يصدق عليها عنوان نصرة الله تعالى، ولتحقيق الشرط فلا بدَّ من خلفية عقائديّة حقّة، وكون الأهداف إلهيّة، والوسائل مشر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كلّ ذلك متضمّن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إِن تَنصُرُوا اللَّهَ يَنصُرْكُمْ وَيُثَبِّتْ أَقْدَامَكُمْ﴾</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شف أمير المؤمنين عليه السلام عن سرّ الأسرار وركن الأركان في استنزال النصر الإلهيّ حيث جاء عنه عليه السلام في نهج البلاغة</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فلمّا رأى الله صِدقنا أنزل بعدّونا الكبت، وأنزل علينا النّصر حتّى استقرّ الإسلام مُلقياً جرانه، ومتبوِّئاً أوط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صدق الذي يعني بالدرجة الأولى الثبات في ميادي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هاد، وتحمّل مشاقّه وآلامه وتَبعاته ونتائجه ما يشهد بِصدق الانتماء إلى هذا الدّين، فالاستعداد للتضحية والفداء هو أبرز مظاهر الصدق العقائديّ والعاط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جد كبذل النفوس واسترخاص الدماء أمراً يُنبئ عن هذا الص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كانت الشهادة بهذا المعنى أهمّ مُثبّت للصدقيّة والثبات، وأفضل وسيلة لاستنزال المدد الغيبيّ، والنصر الإلهيّ من جهة الشهداء الذين أَقدموا على الموت راغبين مشتاقين لم تُرهبهم بوارق السيوف، ومن جهة من يبقى بعدهم ويتحمّل ألم فقدهم، ويرى تقطّع أوصالهم ومع ذلك يتّبع خطاهم، ويَقفوا أثرهم، لينالَ مقامهم ومنزلتهم ويلحق 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يكون كلام الإمام عليّ عليه السلام ترجمة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الْمُؤْمِنِينَ رِجَالٌ صَدَقُوا مَا عَاهَدُوا اللَّهَ عَلَيْهِ فَمِنْهُم مَّن قَضَى نَحْبَهُ وَمِنْهُم مَّن يَنتَظِرُ وَمَا بَدَّلُوا تَبْدِ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يقول ب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جْزِيَ اللَّهُ الصَّادِقِينَ بِصِدْقِ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زاء لهؤلاء الصادقين المقسومين إلى قسمين قسم مات أو قُتل في سبيل الله على الصدق، وقسم حيّ باقٍ على الصدق لم يبدّل جزاؤهم هو</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رَدَّ اللَّهُ الَّذِينَ كَفَرُوا بِغَيْظِهِمْ لَمْ يَنَالُوا خَيْرًا وَكَفَى اللَّهُ الْمُؤْمِنِينَ الْقِتَالَ وَكَانَ اللَّهُ قَوِيًّا عَزِيزً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فينا نزلت ﴿رِجَالٌ صَدَقُوا مَا عَاهَدُوا اللَّهَ عَلَيْهِ﴾ فأن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تظر وما بدّلت تبديلاً، ومنّا رجالٌ قد استُشهدوا من قبل كحمزة سيّد الشهد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ا أن نأمل ونستبشر تطبيقاً لأمره تعالى ﴿</w:t>
      </w:r>
      <w:r>
        <w:rPr>
          <w:rFonts w:ascii="Traditional Arabic" w:hAnsi="Traditional Arabic" w:cs="Traditional Arabic"/>
          <w:b/>
          <w:b/>
          <w:bCs/>
          <w:sz w:val="28"/>
          <w:sz w:val="28"/>
          <w:szCs w:val="28"/>
          <w:rtl w:val="true"/>
          <w:lang w:bidi="ar-LB"/>
        </w:rPr>
        <w:t>فَاسْتَبْشِرُواْ بِبَيْعِكُمُ الَّذِي بَايَعْتُم 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ونستبشر مع الشهداء القادة السيّد عبّاس والشيخ راغب والحاجّ عماد وكذلك شهداء الدفاع المقدّ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ستبشرون لمن خلفهم فيَروْن ﴿</w:t>
      </w:r>
      <w:r>
        <w:rPr>
          <w:rFonts w:ascii="Traditional Arabic" w:hAnsi="Traditional Arabic" w:cs="Traditional Arabic"/>
          <w:b/>
          <w:b/>
          <w:bCs/>
          <w:sz w:val="28"/>
          <w:sz w:val="28"/>
          <w:szCs w:val="28"/>
          <w:rtl w:val="true"/>
          <w:lang w:bidi="ar-LB"/>
        </w:rPr>
        <w:t>لاَ خَوْفٌ عَلَيْهِمْ وَلاَ هُمْ يَحْزَنُونَ</w:t>
      </w:r>
      <w:r>
        <w:rPr>
          <w:rFonts w:ascii="Traditional Arabic" w:hAnsi="Traditional Arabic" w:cs="Traditional Arabic"/>
          <w:sz w:val="28"/>
          <w:sz w:val="28"/>
          <w:szCs w:val="28"/>
          <w:rtl w:val="true"/>
          <w:lang w:bidi="ar-LB"/>
        </w:rPr>
        <w:t>﴾ لنا أن نستبشر بنصرٍ حاسم وحتميّ، ولذا كانت شهادة القادة بشرى النص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فاق الاجتماع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نبيه على مرض النفاق الاجتماعيّ، وآثاره والتحذير منه، وضرورة علا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منافق ثلاث علامات يخالف لسانه قلبه، وقلبه فعله، وعلانيته سرير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نفا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نفاق في اللغة مشتقّ من النفق، وهو الطريق النافذ في الأرض والمحفور في الأرض للاستتار أو لله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مفهو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 و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ا المفهوم ال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صفة لأولئك الذين يُظهرون الإسلام ويبطنون ال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شكل أخصّ هم فئة ظهروا في زمن الرسول الأعظم صلى الله عليه وآله وسلم وفي المدينة المنوّرة بالذّات، وقد تحدّث الله عنهم في كتابه وأشار إلى عظيم خَطَرهم، وأمر بمواجهتهم وقتالهم، فهؤلاء كانوا جماعة في أصلها معادية للإسلام وللنبيّ صلى الله عليه وآله وسلم وكان الواقع السائد قبل الإسلام وقبل الهجرة يلائم مصالحهم، وكانوا في حقيقة أمرهم عندما كان عود الإسلام طريّاً من المعادين والمحاربين تارة بالقوّة المسلّحة، وأخرى بالقوّة الاقتصاديّة، وأخرى بالسخرية والاستهزاء، وربّما بالتضليل الاجتماعيّ، ولكن عندما بدأت تلوح علائم انتصار الإسلام وهيمنته وقوّته، أظهروا الاستسلام ظاهريّاً وتحوّلوا باطنيّاً وسرّياً إلى معارضة سرّية تعمل من داخل مجتمع المسلمين إلى إسقاط الإسلام، ومجتمع المسلمين، وتعمل على ترصّد حركة المسلمين ومدّ الأعداء بها، فالمنافق يظهر شيئاً ويضمر ضدّه، ولذا فالمنافقون أخطر الأعداء، بل هم العدوّ الحقيقيّ كما عبَّر القرآن الكريم ﴿</w:t>
      </w:r>
      <w:r>
        <w:rPr>
          <w:rFonts w:ascii="Traditional Arabic" w:hAnsi="Traditional Arabic" w:cs="Traditional Arabic"/>
          <w:b/>
          <w:b/>
          <w:bCs/>
          <w:sz w:val="28"/>
          <w:sz w:val="28"/>
          <w:szCs w:val="28"/>
          <w:rtl w:val="true"/>
          <w:lang w:bidi="ar-LB"/>
        </w:rPr>
        <w:t>هُمُ الْعَدُوُّ فَاحْذَرْهُمْ﴾</w:t>
      </w:r>
      <w:r>
        <w:rPr>
          <w:rStyle w:val="FootnoteCharacters"/>
          <w:rStyle w:val="FootnoteAnchor"/>
          <w:rFonts w:ascii="Traditional Arabic" w:hAnsi="Traditional Arabic" w:cs="Traditional Arabic"/>
          <w:sz w:val="28"/>
          <w:sz w:val="28"/>
          <w:szCs w:val="28"/>
          <w:rtl w:val="true"/>
          <w:lang w:bidi="ar-LB"/>
        </w:rPr>
        <w:footnoteReference w:id="36"/>
      </w:r>
      <w:r>
        <w:rPr>
          <w:rFonts w:ascii="Traditional Arabic" w:hAnsi="Traditional Arabic" w:cs="Traditional Arabic"/>
          <w:sz w:val="28"/>
          <w:sz w:val="28"/>
          <w:szCs w:val="28"/>
          <w:rtl w:val="true"/>
          <w:lang w:bidi="ar-LB"/>
        </w:rPr>
        <w:t xml:space="preserve"> وللنفاق مفهوم آخر عامّ </w:t>
      </w:r>
      <w:r>
        <w:br w:type="page"/>
      </w:r>
    </w:p>
    <w:p>
      <w:pPr>
        <w:pStyle w:val="Normal"/>
        <w:jc w:val="left"/>
        <w:rPr/>
      </w:pPr>
      <w:r>
        <w:rPr>
          <w:rFonts w:ascii="Traditional Arabic" w:hAnsi="Traditional Arabic" w:cs="Traditional Arabic"/>
          <w:sz w:val="28"/>
          <w:sz w:val="28"/>
          <w:szCs w:val="28"/>
          <w:rtl w:val="true"/>
          <w:lang w:bidi="ar-LB"/>
        </w:rPr>
        <w:t>يشمل كلّ حالة لها هذه الميّزات، وقد جاء هذا التعميم لمفهوم النفاق على لسان النبيّ الأعظم صلى الله عليه وآله وسلم حيث ورد عنه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خالفت سريرته علانيته، فهو منافق كائناً من ك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فاق الاجتماع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مصاديق النفاق ما يصحّ أن نسمّيه النفاق الاجتماعيّ ف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أقبح بالإنسان أن يكون ذا وجه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قصود من النفاق الاجتماعيّ هو النفاق في العلاقات بين أبناء المجتمع، حيث يمكن تقسيمه إلى نوع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النفاق العم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عبّر عنه بذي الوجهين، حيث يقابل الآخرين بطلاقة وجه وبشاشة تُظهر سروره بهم، وإذا راحوا عن مجلسه أو مكان لقائه وأَمِنَ منهم، عَبَس واكفهرَّ، وربّما عضَّ على الشفاه أو الأنامل غيظاً وحَنَقاً، 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ئس العبد همزة لمزة يقبل بوجه ويدبر بآخ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نفاق القو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عبّر عنه في الروايات بذي اللسانين وهو الذي يقول في محضر الشخص الكلام الجميل ويطري ويتأهّل به، فإذا صار خلواً منه أطلق لسانه ذئباً يرعى في لحم أخيه، ينهشه غيبة وبهتاناً وربّما شتمه وذمّه، وهتك ستره، ونمَّ عليه ليوغر صدور الآخرين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ذلك قال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ئس العبد عبد يكون ذا وجهين وذا لسانين، يطري أخاه شاهداً، ويأكله غائباً، إن أُعطي حَسَده، وإن ابتُلي خذ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رجعنا إلى واقعنا الحالي نجد كثيراً من مصاديق أهل النفاق الاجتماعيّ الذين يُظهرون المحبّة، ويُبطنون، البغضاء، ويَلبسون ثوب الناصح، ويضمرون الغشّ، والخديعة والخي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جاء عن رسول الله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لا ينظر الله إليهم يوم القيامة، ولا يزكّيهم ولهم عذابٌ أل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جل استقبلك بودّ صدره فيواري وقلبه ممتلئ غشّ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فاق حالة مرضيّة</w:t>
      </w:r>
    </w:p>
    <w:p>
      <w:pPr>
        <w:pStyle w:val="Normal"/>
        <w:jc w:val="left"/>
        <w:rPr/>
      </w:pPr>
      <w:r>
        <w:rPr>
          <w:rFonts w:ascii="Traditional Arabic" w:hAnsi="Traditional Arabic" w:cs="Traditional Arabic"/>
          <w:sz w:val="28"/>
          <w:sz w:val="28"/>
          <w:szCs w:val="28"/>
          <w:rtl w:val="true"/>
          <w:lang w:bidi="ar-LB"/>
        </w:rPr>
        <w:t>من جملة ما وصف به الله تعالى المنافقين قوله عن صف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ي قُلُوبِهِم مَّرَضٌ فَزَادَهُمُ اللّهُ مَرَض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ة اعتبرت أنّ النفاق نوع من المرض، لأنَّ حقيقته هو ازدواجيّة الشخصيّة، فالإنسان السالم له وجهٌ واحد، وفي ذاته انسجام تامّ بين الباطن والظاهر، وبين الروح والجسد، لأنَّ كلاًّ منها يُكمل أحدها الآخر، وأمّا النفاق فهو حالة من التضادّ بين المحتوى الداخليّ، والمظهر والسلوك الخارجيّ، ولذا فهذا المرض الخطير له ظواهر يفرزها من الأعمال، والأقوال، والسلوك الفرديّ و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من أعراض هذه الآ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التلوّن والتذبذب، وعدم الثبات، فهو مع كلّ شخص بصورةٍ ولونٍ يناس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مكر والخِداع، والخيانة، والتم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التعالي والتكبّر على الناس واستحقار الناس باعتبارهم بُلهاء وسُفه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الأنانيّة وعبادة الذات، فلا يخطر ببالهم إلّا مصالح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ـ الاغتياب والنميمة، والحسد والخذلان لأصدقائه، إذ كلّ ما يقدّمه للآخرين لا يتجاوز لسانه إلى جيبه فضلاً عن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ـ الانتهازية وتحيّن الفر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قبة النفاق الاجتما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رض النفاق بشكل عامّ، والنفاق الاجتماعيّ بشك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صّ خطير جدّاً بآثاره ونتائجه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تمادَى الإنسان المنافق في غيِّه وضلاله، سوف يصل إلى حدّ فقدانه القدرة على تشخيص واق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نَ الصالحين هو أم من الفاسدين المُفسدين، ذلك لانقلاب الموازين عنده وهيمنة المرض عليه، إذ تتراءى للمنافق أعماله الافساديّة أعمالاً إصلاحيّة، وهو على صواب والآخرون على خطأ، والحكمة والحنكة هي فيما يقول ويفعل، والآخرون أهل سفاهة وبلاهة، وبالتالي فهو في عمق مشكلته يلجأ نتيجة إصابته بهذا المرض إلى خداع نفسه، ويعمد ليتخلّص من وخز الضمير وتأنيبه، إلى خِداع نفسه وضميره ووجدانه، وشيئاً فشيئاً بالتدريج يصبح المنافق مقتنعاً بأنّ ما يقوم به ليس انحرافاً ولا عملاً سيّئاً، بل على عكس ذلك من الصفات، وهذا سيؤدّي أخيراً إلى شلّ الضمير وإسكات ص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غاية السوء حيث يُصبح النفاق حقيقةً النفس وواقعها وصورتها البا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كان واقعه في الدنيا هكذا كيف ستكون صورته وواقعه في الآخ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صاحب النفاق العمليّ فقد 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و الوجهين في الدنيا يأتي يوم القيامة وله وجهان من 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صاحب النفاق القوليّ يقول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ان ذا لسانين، جعل الله له لسانين من 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نافق في الدنيا إذا عرفه الناس يَسقط من أعينهم، ويفقد كرامته، ويطردونه من مجالسهم، وفي الآخرة يحشر مشوّه الخِلقة بلسانين من نار، ويُعذّب مع المنافقين والشياط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بدَّ من العلا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لأنَّ مكائد النفس والشيطان خفيّة، ولأنّ الأمراض تتسللّ إليها خلسة، وفي غفلة منّا، فلربّما يُصبح الإنسان أحياناً كما يقول الإمام الخمينيّ قدس سر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إشارة من إشاراته، أو بغمز وتعريض يَصدر منه في غير موضعه من ذوي الوجهين، وقد يكون الإنسان مُبتلى بهذه الرذيلة حتّى نهاية عمره وهو يتصوّر نفسه سليمة طاه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فإنَّ العلاج كما يصفه قدس سره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عل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في مفاسد هذه المُوبقة وآثارها، ونتائجها الدنيويّة والأخر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ع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مراقبة الإنسان لحركاته وسكناته، وأن يجعل أعماله وأقواله منسجمة ومتوافقة، ويعمل على المُطابقة ب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لب واللسان والوجه، ويبتعد عن كلّ مظاهر الخ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لت نفسُه إلى شيءٍ من ذلك، فليُخالف رغباتها ويعمل بعكسها، وعلينا مع كلّ ذلك أن لا ننسى أنّ التوفيق والنجاح دائماً بيد الله تعالى ولذا فلا بدَّ من الطلب من الله عبر الدعاء أن يوفّقنا في معالجة أنفسنا، موقنين بأنّه تعالى برحمته اللامتناهيّة يمدُّ لنا يدَ العون لإنقاذنا ومعاونتنا في خطواتنا العلاجيّة</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لليلة الثاني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ريد أن آمر بالمعروف وأنهى عن المنك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هميّة الأمر بالمعروف والنهي عن 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ثّ ع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ثارهما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ما خرجت لطلب الإصلاح في أمّة جدّي صلى الله عليه وآله وسلم أريد أن آمر بالمعروف وأنهى عن المنك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ر بالمعروف والنهي عن المنكر مجال وجلال وجما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الواجبات التي كثيراً ما يهملها النّاس وينسون وجوبها عليهم الأمر بالمعروف والنهي عن المنكر ولذا سمّاها البعض بالفريضة المنسيّة، مع أنّ وجودها كما يعبّر عنه في الرسائل العمليّة من ضرورات الدّين وقد جاء الأمر الإلهيّ به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تَكُن مِّنكُمْ أُمَّةٌ يَدْعُونَ إِلَى الْخَيْرِ وَيَأْمُرُونَ بِالْمَعْرُوفِ وَيَنْهَوْنَ عَنِ الْمُنكَ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إنّ الله تعال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نتُمْ خَيْرَ أُمَّةٍ أُخْرِجَتْ لِلنَّاسِ تَأْمُرُونَ بِالْمَعْرُوفِ وَتَنْهَوْنَ عَنِ الْمُنكَ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ة تلفت إلى أنّ كون الأمّة الإسلاميّة خير الأمم موقوف على جملة أمور منها تعهّدها الدائم لفريضة الأمر بالمعروف والنهي عن 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 أنّ الأمر بالمعروف والنهي عن المنكر حركة تطهير دائمة وتطوير دائمة، تعمل على حماية الأمّة ودينها وقيمها ومبادئها وعقائدها وشريعتها وتصون مقدّساتها وحرماتها، وتحفظ مقدّراتها وثرواتها وتبني عزّتها ومنعتها، إذ أنّ المعروف هو كلّ أمر ندب إليه الشرع وأمر به ورغّب به وكذلك كلّ أمر حسن بحس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قل والشرع، والمنكر هو كلّ أمر تنكره النفوس وينهى عنه الشرع والعقل وتأباه النفوس الس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مر بالمعروف والنهي عن المنكر له جه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ا علاقة ببناء وصيانة مناعة الأمّة وأبنائها بوجه الأمراض والآفات النفسيّة والخلقيّة والعقائديّة والسلوكيّة وغيرها فهو مقوٍّ لجهاز المناعة للأمّة وأبن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للأمر بالمعروف والنهي عن المنكر علاقة بصورة المسلمين ومجتمعهم من حيث الجمال والبهاء والهيبة، فكما يبني المناعة ويرحمها كذلك يجمّل مظهر الأمّة بما يجعلها مهابة عز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تذب بصورتها البهيّة الآمرين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ه لذلك كانت خيرتها للنّاس عامّة وليس لها فقط إذ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كُنتُمْ خَيْرَ أُمَّةٍ أُخْرِجَتْ لِلنَّا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ثار وبركات الأمر بالمعروف والنهي عن 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ذه الآثا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ة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كانت فيه ثلاث سلمت له الدنيا والآخرة، يأمر بالمعروف ويأتمر به وينهى عن المنكر وينتهي عنه ويحافظ على حدود الله عزَّ و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ام الش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وام الشريعة الأمر بالمعروف والنهي عن المنك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ذلك لأنّه بالأمر بالمعروف والنهي عن المنكر يدعو إلى الصلاة، والعبادات جميعاً، وإلى الجهاد، وصلة الأرحام وبرّ الوالدين، ووحدة الصفّ وإصلاح ذات البين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ك لا تجد فريضة إلّا وهي محتاجة إلى الأمر بالمعروف والنهي عن 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فقد جاء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أمر بالمعروف والنهي عن المنكر سبيل الأنبي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هاج الصلح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ريضة عظيمة بها تقام الفرائ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أمن المذاه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ردّ المظا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عمر الأر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نتصف من الظا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ستقيم الأم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جر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ما أعمال البرّ كلّها والجهاد في سبيل الله عند الأمر بالمعروف والنهي عن المنكر إلّا كنفثة في بحرٍ لجّ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جنّة باباً 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ب المعروف فلا يدخله إلّا أهل المعرو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هل المعروف في الدنيا هم أهل المعروف في 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ترك الأمر والنه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لّط الأش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تأمرنّ بالمعروف ولتنهنّ عن المنكر أو ليستعملنّ عليكم شراركم فيدعو خياركم فلا يستجاب ل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غض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رسول الأعظ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عزَّ وجلَّ ليبغض المؤمن الضعيف الذي لا دين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المؤمن الضعيف الذي لا دين 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 لا ينهى عن المنك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ذاب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عظ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تأمرنّ بالمعروف ولتنهنّ عن المنكر أو ليعمّكم عذاب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ع البر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زال النّاس بخير ما أمروا بالمعروف ونهوا عن المنكر وتعاونوا على البرّ والتقوى فإذا لم يفعلوا ذلك نزعت عنهم البرك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لّط بعضهم على</w:t>
      </w:r>
      <w:r>
        <w:br w:type="page"/>
      </w:r>
    </w:p>
    <w:p>
      <w:pPr>
        <w:pStyle w:val="Normal"/>
        <w:jc w:val="left"/>
        <w:rPr/>
      </w:pPr>
      <w:r>
        <w:rPr>
          <w:rFonts w:ascii="Traditional Arabic" w:hAnsi="Traditional Arabic" w:cs="Traditional Arabic"/>
          <w:b/>
          <w:b/>
          <w:bCs/>
          <w:sz w:val="28"/>
          <w:sz w:val="28"/>
          <w:szCs w:val="28"/>
          <w:rtl w:val="true"/>
          <w:lang w:bidi="ar-LB"/>
        </w:rPr>
        <w:t>بعض ولم يكن لهم ناصر في الأرض ولا في السم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آثار أخرى لها علاقة بانقلاب النعيم وفقد الأمن واختلال نظام المعيشة وانتشار الفساد وشيوع الرذيلة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ماذا نأمر وعمّا ننهى في هذا الزم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نا أن نلتفت إلى كلّ واجب تركه النّاس فنأمره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نكر أتاه النّاس فننهاهم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لينا أن نقدّر الأولويّات في ذلك وأن نعتمد الأساليب المفيدة والمؤثّرة، فمن الأولويّات التي لا تتغيّر مهما تغيّر الزمن مسألة حثّ تاركي الصلاة على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اركي ارتياد المساجد على ارتيادها، ومن المسائل الحسّاسة في هذا الزمن وفي كلّ زمن مسألة العفّة والحجاب خصوصاً مع ما نرى من لباس عند بعض من يدّعين أنّهن محجّبات لكن في الواقع هذا الذي نراه هو سفور في هيئة ح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اً ما نراه من ملازمة ذلك للزينة من جهة وللتهتّك من جهة أخرى، ومن الأمور الحسّاسة والتي لها الأولويّة في هذا الزمن مسألة التعاطي بالربا، ومسألة عقوق الوالدين، وقطع الرحم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لينا أن نلتفت إلى أن نعتمد في ذلك الأساليب المشروعة والمؤثّرة ونعتمد التدر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وز لنا أن نقسو بالكلام ونوبّخ من نحتمل أن يتأثّر باللين والموعظة ال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نا أن نتعاطى في الأمر والنه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وحيّة الطبيب المحبّ الرحوم الذي لا غرض له إلّا شفاء مري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علينا أن نحصّن أنفسنا بأن لا نرى أنفسنا درجة على غيرنا وننظر إلى المبتلين بالمعاصي نظرة احتق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رى أنّنا في مناعة من الوقوع بالمعصية بل علينا أن ندعو الله أن يرأف بنا ولا يبتلينا ب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فس المعصوم قربان لإقامة الفريض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دما نسمع قول الإمام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خرجت لطلب الإصلاح في أمّة جدّي رسول الله أريد أن آمر بالمعروف وأنهى عن المنك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نا أن نتأمّل عبارته هذه لنستفيد مجموع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مة والأهميّة العظمى التي تحوزها فريضة الأمر بالمعروف والنهي عن المنكر، إلى الدرجة التي يقدّم معها الإمام الحسين عليه السلام بالخروج ثائراً بنفسه وخاصّة أهله وأصحابه إلى ساحات الجهاد والشهادة وإلى معاناة الأسر والسبي لأجل القيام بواجب الأمر بالمعروف والنهي عن 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مر بالمعروف وسيلة إصلاح الفساد في الأمّة حتّى لو كان رؤوسه أمثال يزيد وابن زياد وابن سعد وغيره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هادة الإمام الحسين عليه السلام وأنصاره وأهل بيته معاناة أهل بيته للأسر والسبي ومكابدة آلامهما هي بنفسها أسلوب من أساليب الأمر والنهي التي لم يجد الإمام الحسين عليه السلام لها بدّاً لتغيير الواقع الفاسد وإنقاذ الأمّة من غفلتها وسب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علينا أن نأخذ من ذلك درساً بليغاً وهو أن نسترخص كلّ تضحية وكلّ عناء وكلّ جهد نبذله في سبيل القيام بواجب الأمر بالمعروف والنهي عن المنكر تأسيّاً بتضحيات الإمام الحسين عليه السلام وصحبه وآل بيته عليهم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ائعة قاتلة الأم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خطورة الشائعات وكيفيّة التعاطي معها والتحذير من الانسياق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إِذْ تَلَقَّوْنَهُ بِأَلْسِنَتِكُمْ وَتَقُولُونَ بِأَفْوَاهِكُم مَّا لَيْسَ لَكُم بِهِ عِلْمٌ وَتَحْسَبُونَهُ هَيِّنًا وَهُوَ عِندَ اللَّهِ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ائعة قاتلة مسلم بن عق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همّ الوسائل والأسلحة التي استخدمها ويستخدمها شياطين الجنّ والإنس في حربهم على الحقّ وأهله الإشاعة والتي تعني إذاعة خبر ما والعمل على انتشاره وغالباً ما يكون كاذباً ومدسوساً للنيل من المعنويّات وتثبيط العزائم وإدخال الشكوك إلى النفوس أحياناً بالقدرة على النجاح والان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بالقيم والمبادئ التي يحملها الأفراد والمجتم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وادث النهضة الحسينيّة نرى هذا اللون من الأسلحة الخبيثة التي استخدمها الظلمة وأعوانهم وأبرز ذلك ما حدث مع سفير الحسين عليه السلام إلى الكوفة وأهلها مسلم بن عقيل حيث إنّ شائعات منها قدوم جيش من الشام إلى الكوفة أدّت إلى أن ينفضّ النّاس من حول مسلم رضوان الله عليه ويتركوه وحيداً في مواجهة ابن زياد وجلاوز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واع الشائع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راقبنا واقعنا الذي نعيشه ونظرنا إلى التجارب التي عاشتها الإنسانيّة وخصوصاً أصحاب المبادئ المحقّة والأهداف النبيلة والقادة الربّانيّون نجد أنّ الشائعات لم تترك مجالاً إلّا مسّته وذلك تبعاً لأغراض وأهداف الطواغيت والظالمين ومن هم على شاكلت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مكن أن نجد من أنوا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شاعة الأخلاق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ما في التاريخ من قصّة النبيّ يوسف عليه السلام وما حاول قارون أن ينسبه إلى النبيّ موسى عليه السلام والهدف إدخال الشكّ في شخصيّة القائد الإلهيّ لإسقاط مشروعه بإسقاطه أخلاق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ما لا يتعلّق بالقائد مباشرة وإنّما بمن هو لصيق به ليصلوا إلى شخص القائد بمسألة النيل من عرض النبيّ صلى الله عليه وآله وسلم في حادثة الإف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ياناً تكون الشائعة مصوّبة سهامها إلى أبناء الأمّة لغرض ضرب صورته وتلويث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لأجل نشر الفساد فيه بنشر حصول موبقة ما إمّا افتراءاً وإمّا صد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يعمل على نشرها لتلوّثها الألسن وتطرق بها الآذ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في مسألة قذف المحصنات حيث نهى تعالى عن نشرها ف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حِبُّونَ أَن تَشِيعَ الْفَاحِشَةُ فِي الَّذِينَ آمَنُوا لَهُمْ عَذَابٌ أَلِيمٌ فِي الدُّنْيَا وَالْآخِرَةِ وَاللَّهُ يَعْلَمُ وَأَنتُمْ لَا تَ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شاعة الأم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ي تستخدم عادة لإرباك حياة النّاس وإرعا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يكون الهدف منها هو ضرب الروح المعنويّة للجنود وللمجاهد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يجاد حالة التردّد والضعف والوهن في ساحات المواجهة و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من صورها المبالغة في تصوير قوّة العدوّ وأسلحته وعدده وعديده وعتاده بالمقابل تشويه صورة الفئة المجاهدة والمقا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بعضها يهدف إلى النيل من معنويّات المجتمع الذي ينتمي إليه هؤلاء المجاهدون ليدخل إليه الخوف ويتسرّب عبره إلى المجاهدين وعلى الأقلّ إن لم يؤدِّ ذلك إلى إعراض المجاهدين عن القتال والجهاد فليقاتلوا ولكن بأيدٍ مرتجفة ونفوس متردّدة وهذا ما كان يفعله المنافقون والذين في قلوبهم مرض في المدينة زمن رسول الله صلى الله عليه وآله وسلم </w:t>
      </w:r>
      <w:r>
        <w:rPr>
          <w:rFonts w:ascii="Traditional Arabic" w:hAnsi="Traditional Arabic" w:cs="Traditional Arabic"/>
          <w:b/>
          <w:b/>
          <w:bCs/>
          <w:sz w:val="28"/>
          <w:sz w:val="28"/>
          <w:szCs w:val="28"/>
          <w:rtl w:val="true"/>
          <w:lang w:bidi="ar-LB"/>
        </w:rPr>
        <w:t>﴿وَإِذْ قَالَت طَّائِفَةٌ مِّنْهُمْ يَا أَهْلَ يَثْرِبَ لَا مُقَامَ لَكُمْ فَارْجِعُوا﴾</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ئِن لَّمْ يَنتَهِ الْمُنَافِقُونَ وَالَّذِينَ فِي قُلُوبِهِم مَّرَضٌ وَالْمُرْجِفُونَ فِي الْمَدِينَةِ لَنُغْرِيَنَّكَ بِهِمْ ثُمَّ لَا يُجَاوِرُونَكَ فِيهَا إِلَّا قَلِيلًا﴾</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شاعة السيا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تي يستخدمها البعض في المنافسات الانتخابيّة من فضائح تنال منافسيهم أو ما ينشره بعض الأعداء عن مساومات يجريها القادة الجهاديّون مع الأعداء كما فعل معاوية في مكّة عندم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ب من الحسين عليه السلام وعبد بن العبّاس وغيرهما البيعة ليزيد فأبوا ذلك ولكنّه أشاع بين النّاس قب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هم النّاس عن ذلك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لم نبا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م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ل بايع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واع أخرى من الشائع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 الاجتماعيّة أو الاقتصاديّة التي تهدف إلى سلوك استهلاكيّ ما أو 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طورة وأثار الشائع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في في تلمّس أخطار الشائعات والانقياد لها أنّها في التاريخ كانت سلاحاً لضرب الحركات الثوريّة وسمّاً أدخله الظلمة وأعوانهم في جسد البشريّة ليفتك بآمالها ويصنع آلامها ويسمّم أخلاقها ويفشلها ولا أقلّ يبطّئ حركتها نحو التحرّر والر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نتائج الشائع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وط الأفراد وانسحابهم من ميادين العمل والمواج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وط المجتمعات وهزيمة الأ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قاط الروح المعنويّة وانتشار الانهزام النفسيّ ونشر الخوف والر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الشائعات جيش يجتاح النفوس ممهّداً لاجتياح الجيوش للأوطان والأنفس والأموال والأع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ان الأمن النفسيّ والاجتماعيّ فضلاً عن الأ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اسيّ والاقتصاديّ وكلّ أنواع الأمن وإشاعة البلبلة والاضطراب بكلّ ألوانه ونواح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صعيد الأخلاقيّ انتشار سوء الظنّ وتسهيل ارتكاب المعاصي ممّا يؤدّي إلى صيرورتها من قيم المجتمع بعد كونها من الموبقات والفواح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نعالج الشائ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صف الله في كتابه الكريم جملة من المعالجات للإشاعات بكافّة أنواعها ومن هذه العلاج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وّي في نقل الأخب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لَا إِذْ سَمِعْتُمُوهُ قُلْتُم مَّا يَكُونُ لَنَا أَن نَّتَكَلَّمَ بِهَذَ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المؤمن قبل نقل الأخبار أن يتروّى ليعرف أوّلاً مقدار صد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نياً على فرض صدقها ما هي أثار إذاعة هكذا أخبار، وبصراحة إنّ المذيع للأخبار حتّى لو كانت صادقة ذات الآثار السيّئة هو من حيث يشعر أو يشعر جنديّ إمّا عند إبليس كما في الشائعات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ند الأعداء ولننتبه في زماننا هذا إلى ما حدث ويحدث من ذلك في وسائل الاتصال الذكيّة وعلى ما يسمى مواقع التواصل الاجتماع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ثبّت من الخبر والمخ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ن جَاءكُمْ فَاسِقٌ بِنَبَأٍ فَتَبَيَّنُوا أَن تُصِيبُوا قَوْمًا بِجَهَالَةٍ فَتُصْبِحُوا عَلَى مَا فَعَلْتُمْ نَادِمِينَ﴾</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ة تأمرنا بأمرين الأوّل التأكّد من موثوقيّة الخبر والم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ة الالتفات إلى آث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كيم حسن الظنّ واجتناب السيّء من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أبرز ما يكون ذلك في الموارد الأخلاقيّة وقد قال تعالى عن اجتناب الظنّ السيّء</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اجْتَنِبُوا كَثِيرًا مِّنَ الظَّنِّ إِنَّ بَعْضَ الظَّنِّ إِثْ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تحكيم حسن الظنّ في مجتمع المؤمنين ما جاء في قصّة الإفك وهو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لَا إِذْ سَمِعْتُمُوهُ ظَنَّ الْمُؤْمِنُونَ وَالْمُؤْمِنَاتُ بِأَنفُسِهِمْ خَ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جوع إلى المعنيّين وأهل الاختصاص</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جري خصوصاً في الموارد الأمنيّة حيث إنّ الأخبار قد تنطوي على مخطّطات للأعداء لا بدّ من إيصالها إلى المعنيّين لأنّهم أقدر على فهم أبعادها وتحليلها وقد قال تعالى عن ذلك</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إِذَا جَاءهُمْ أَمْرٌ مِّنَ الأَمْنِ أَوِ الْخَوْفِ أَذَاعُواْ بِهِ وَلَوْ رَدُّوهُ إِلَى الرَّسُولِ وَإِلَى أُوْلِي الأَمْرِ مِنْهُمْ لَعَلِمَهُ الَّذِينَ يَسْتَنبِطُونَهُ مِنْهُمْ﴾</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ؤمنون إنّ من أهمّ أسباب فشل الكثير من خطط الصالحين وحركات الثائرين هو الشائعات، وفي كربلاء فعلت الشائعات فعلها بالمجتمع الكوفيّ فخذّلت النّاس عن نصرة ابن بنت النبيّ صلى الله عليه وآله وسلم بل هي التي كثّرت الجمع الآتي من الكوفة لقتاله، فعلينا أن نتّقي الله ونستفيد من دروس عاشوراء ولا نجعل في ألسنتنا وأصابعنا التي تلعب على الهواتف الذكيّة جنوداً في جيوش أهل الضلالة والطواغ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إنّ من لا يتقي الله في المجاهدين وأسرارهم وفي مجتمع المؤمنين وعفّته وسمعته وطهارته لا شكّ أنّه قد يأتي يوم القيامة ليحشر في صفّ أعداء الله والدّين وأعداء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ذار ثمّ حذ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زمن الثرث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خطر الكلام الزائد عن الحاجة، وحسنات تركه، والتحذير من الثرثرة على الهواتف المحمولة و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اتَّقُوا اللَّهَ وَقُولُوا قَوْلًا سَدِيدًا﴾</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لمة مسؤو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تَّقُوا اللَّهَ وَقُولُوا قَوْلًا سَدِي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آية أمَرَنا الله تعالى بالقول السديد، ولكن مهدَّ لهذا الأمر بأمر آخر هو الأمر بتقوى الله، وهذا ملفت إلى علاقة القول والكلام بشكل عامّ بالتقوى، والكلام مرتبط بالقول كما هو مرتبط بأمور أخرى قلبيّة وقالبيّة، وثمّة أمر آخر يُرشد إليه تقديم الأمر بالتقوى، وهو إشارة إلى أنّ التقوى بما هي شعور قلبيّ بحضور الله ورقابته مطلوب استحضارها قبل ال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ة تنبّه الإنسان إلى الاحتماء والاحتراز من تَبِعات الكلام، وهذا يعني أنّ هناك مسؤوليّة تُرتّب على كلام الإنسان، وعليه الانتباه إلى أهمّيّة ما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ما أنّ تسديد السهم هو توجيهه باتجاه الهدف ليصيبه ولا ينحرف عنه، كذلك فإنّ القول السديد هو القول الصادق الهادف الذي يطلقه الإنسان مستحضراً الرقابة الإلهيّة، ومتوسّلاً بالتقوى لإصابة الخير والص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محاسب على خطئه، وانحراف كلامه عن الخير والهد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ا يَلْفِظُ مِن قَوْلٍ إِلَّا لَدَيْهِ رَقِيبٌ عَتِيدٌ﴾</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كلام من العمل، ولو لم يكن من العمل لما صحّ أن يكون محلّ رقابة الله عبر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ها ما عن أمير المؤمنين عليّ بن</w:t>
      </w:r>
      <w:r>
        <w:br w:type="page"/>
      </w:r>
    </w:p>
    <w:p>
      <w:pPr>
        <w:pStyle w:val="Normal"/>
        <w:jc w:val="left"/>
        <w:rPr/>
      </w:pPr>
      <w:r>
        <w:rPr>
          <w:rFonts w:ascii="Traditional Arabic" w:hAnsi="Traditional Arabic" w:cs="Traditional Arabic"/>
          <w:sz w:val="28"/>
          <w:sz w:val="28"/>
          <w:szCs w:val="28"/>
          <w:rtl w:val="true"/>
          <w:lang w:bidi="ar-LB"/>
        </w:rPr>
        <w:t>أبي طالب عليه السلام أنّه مرّ برجل يتكلّم بفضول الكلام، فوقف عليه، ث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 تُملي على حافظيك كتاباً إلى ربّك، فتكلّم بما يعنيك ودع ما لا يعن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او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جب مراعاته عند الكل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عدما تقدّم، يتضح أنّ على المتكلّم أن يفهم دور الكلمة ومؤثّريّتها، ويتدبّر كلامه قبل إطلاقه، فقد جاء عن أمير المؤمنين 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لإنسان فضيلتان، عقلٌ ومنطق، فبالعقل يَستفيد، وبالمنطق يُف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اختصر الإمام عليّ عليه السلام الشروط الرئيسيّة ب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اقل لا يتكلّم إلّا بحاجته أو حجّ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أن نقول إنّ المطلوب أن نراعي في أقوالنا كما في أعمالنا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أن نستحضر دائماً أنّ كلامنا هو من أعمالنا، ونلتفت إلى أنّنا مسؤولون عن كلّ قِوانا بما في ذلك ألسنتن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فُ مَا لَيْسَ لَكَ بِهِ عِلْمٌ إِنَّ السَّمْعَ وَالْبَصَرَ وَالْفُؤَادَ كُلُّ أُولئِكَ كَانَ عَنْهُ مَسْؤُو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أن نكون هادفين في أقوالنا كما في أعمالنا، وهذا مقتضى أمر الله تعالى بالقول السديد  </w:t>
      </w:r>
      <w:r>
        <w:rPr>
          <w:rFonts w:ascii="Traditional Arabic" w:hAnsi="Traditional Arabic" w:cs="Traditional Arabic"/>
          <w:b/>
          <w:b/>
          <w:bCs/>
          <w:sz w:val="28"/>
          <w:sz w:val="28"/>
          <w:szCs w:val="28"/>
          <w:rtl w:val="true"/>
          <w:lang w:bidi="ar-LB"/>
        </w:rPr>
        <w:t>﴿وَقُولُوا قَوْلًا سَدِيدًا</w:t>
      </w:r>
      <w:r>
        <w:rPr>
          <w:rFonts w:ascii="Traditional Arabic" w:hAnsi="Traditional Arabic" w:cs="Traditional Arabic"/>
          <w:sz w:val="28"/>
          <w:sz w:val="28"/>
          <w:szCs w:val="28"/>
          <w:rtl w:val="true"/>
          <w:lang w:bidi="ar-LB"/>
        </w:rPr>
        <w:t>﴾ ولا بدَّ مع هذا مراعاة الحكمة من حيث الزمان والمكان والأس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ول الكلام وآف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ضول من كلّ شيء هو الزائد عن محلّ الحاجة، سواءً أكان طعاماً أو شراباً أو مسكناً أو مالاً أو كان كلا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جاءت الروايات لتذمَّ هذا النوع من الكلام، ففي وصيّةٍ أوصاها الرسول الأكرم صلى الله عليه وآله وسلم لأبي ذرّ 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ذر أترك فضول الكلام، وحسبك من الكلام ما تَبلغ به حاجت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كلّ كلام بما لا يعني الإنسان هو من فضول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أمير المؤمنين عليه السلام</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جبتُ لمن يتكلّم بما لا ينفعه في دنياه، ولا يُكتب له أجره في أخر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دّدت الروايات الواردة عن أهل بيت العصمة عليهم السلام الآثار المترتّبة على فضول القول منه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كثرة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كثر الناس ذنوباً، أكثرهم كلاماً فيما لا يعن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7"/>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يّاك والهذر، فمن كَثُرَ كلامُه كثرت آثا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تأثير في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هَذر يأتي على المُهج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لام مؤثّر، وأثره يبلغ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 المتكلّم قبل قلب الس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ضح أمير المؤمنين ذلك ب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كَثُرَ كلامه كثر خطاؤه، ومن كثر خطاؤه قلَّ حياؤه، ومن قلَّ حياؤه قلَّ ورعه، ومن قلَّ ورعه مات قلبُه، ومن مات قلبُه دَخَلَ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إظهار العيوب وتحريك العدا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فضول الكلام، فإنَّه يُظهر من عيوبك ما بطن، ويُحرّك عليك من أعدائك ما سك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يورث الملل والض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يّاك وكثرة الكلام فإنّه يكثر الزلل، ويُورث المَل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كثار إضج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ـ يورث المل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ه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كثار يُزلّ الحكيم، ويُملُّ الحليم، فلا تُكثر فتضجر، وتُفرط فَتُهَ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وميزات ترك فضول الك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مّا كانت الآفات المرافقة لفضول الكلام كثيرة، ويكاد الإنسان يعثر بإحداها كلّما بسط لسانه للقول، جاء الأمر بحفظ اللسان كما في وصيّة الرسول صلى الله عليه وآله وسلم لأبي ذ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با ذ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عَمل من لم يحفظ لسا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جاءت الروايات لترشد إلى الحكمة والقصد في القول، حيث جاء عن أمير المؤمنين عليه السلام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كلام كالدواء، قليله ينفع، وكثيره قات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ركِ الزائد والفاضل من الكلام آثار وحسنات ليس أقلّها السلامة من آفاته ومن هذه الآثا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ستر العي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لّة الكلام يستر العي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عين على الخلاص من العيوب ف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لَّ كلامه بطل عي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أمن من المل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قلل الكلام، تَأمن الم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نور القلب وصواب 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حببت سلامة نفسك وستر معايبك فأَقلل كلامك، وأكثرْ صمتك، يتوفّر فكرك، ويستنر قلب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من الثر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ما تقدم لنعد إلى واقعنا في هذا الزمن الذي نعيشه، لنجد أنّ النّاس وخصوصاً الجيل الشابّ منهم، مُبتلى ببليّة خطرة جدّاً، وهي هذه الثورة في عالم الاتصالات، حيث لدينا اليوم إضافة إلى أجهزة الإعلام، الهواتف الخلوية والانترنت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همّ علينا أن نفهم أنّ الكتابة على الانترنت والمحادثة الخطيّة هي كلام كالقول اللسانيّ وعلى جيلنا الشابّ أن ينتبه إلى أن ما قلناه حول آفات فضول الكلام تنطبق على الهواتف النقّالة وعلى الكمبيوتر وعلى صفحات الانترنت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م أن يتّقوا الله في ذلك كلّه، وينتبهوا إلى ما يقولون وما يكتبون وما يسمعون وما يشاهدون وما يقرؤو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ا فإنّ الكلمة التي يقولها الإنسان في الهواء المباح سيتحمّل وزرها بالغاً ما بلغ ولنتأمّل معاً هذه الحكمة لرسول الله صلى الله عليه وآله وسلم حيث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رجل ليتكلّم بالكلمة من رضوان الله ما كان يظنّ أن تبلغ ما بلغتِ يَكتب الله تعالى بها رضوانه إلى يوم يلقاه، وإنّ الرجل ليتكلّم بالكلمة من سخط الله ما كان يظنّ أن تبلغ ما بلغت، يَكتب الله بها سخطه إلى يوم يلق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لليلة الثالث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رار اصطحاب النساء والأطفا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علّة اصطحاب الإمام الحسين للنساء والأطفال وصولاً إلى عدم استعظام التضحيات في سبيل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قد شاء أن يراهنّ سبا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بي كالقتل محتومان</w:t>
      </w:r>
    </w:p>
    <w:p>
      <w:pPr>
        <w:pStyle w:val="Normal"/>
        <w:jc w:val="left"/>
        <w:rPr/>
      </w:pPr>
      <w:r>
        <w:rPr>
          <w:rFonts w:ascii="Traditional Arabic" w:hAnsi="Traditional Arabic" w:cs="Traditional Arabic"/>
          <w:sz w:val="28"/>
          <w:sz w:val="28"/>
          <w:szCs w:val="28"/>
          <w:rtl w:val="true"/>
          <w:lang w:bidi="ar-LB"/>
        </w:rPr>
        <w:t>إنّ جواب الإمام الحسين عليه السلام لمن سأله عن أسباب اصطحابه للأطفال والنساء إلى كربلاء خصوصاً بعدما قدم أنّه سوف يستشهد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اء الله أن يراني قتي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جواب على نفس النسق ناسباً الأمر إلى المشيئة الإلهيّة بال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اء الله أن يراهنّ سب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ني أنّه عليه السلام إنّما أقدم على ذلك وهو يعلم المصير علماً يقينياً، وهذا العلم من الغيب الذي أطلع الله عليه الإمام الحسين بطرق ليس منها فقط إخبارات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دلّ ما يستفاد من ذلك البيان الحسينيّ أنّ مسألة السبي كمسألة شهادته الموعودة قبل ولادته الميمونة أمر محتوم في علم الله ومشيئته وقض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عبارة فيما تعنيه أنّه عليه السلام وأهل بيته مسلّمون لأمر الله منقادون لمشيئته عرفوا العلّة أم لم يعرف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كفي للثقة بحسنها وجمالها والحكمة فيها أن تكون محلّ مشيئة الله وإر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أرقى ألوان التعبّد لله تعالى لأنّه لون من ألوان إفناء إرادة العبد في إرادة الله النابع من الثقة اللامتناهيّة به تعالى ومن علوّ حسن الظنّ بربوبيّته وتدبي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يمكن لنا أن نورد بعض ما نحتمل أنّه من الأسرار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سرار اصطحاب النساء والأطف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رّ من الأسرار</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سناد قرار أخذ النساء والأطفال إلى ساحة المعركة بتعليلها بالنتيجة وهي السبي يعني فيما يعني أنّها تدبير إلهيّ ليس فقط للحسين عليه السلام ولأهل بيته بل للدّين وللأمّة الإسلاميّة، وقد يكون ذلك أيضاً لأنّه لا حاجة لبيان هذه الأسرار لأنّها سوف تظهر ج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أنّ بركات هذا الأمر أكبر من يتّسع لها المقام وأكثر من تحصى أو أعظم أن يحويها بيان ووص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حفظ الأطفال والنساء</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أنّ بني أميّة وجلاوزتهم لم يكونوا ليراعوا حرمة لأحد حتّى لو كان هذا الأحد هو رسول الله صلى الله عليه وآله وسلم، وبالتالي فإنّ بقاء العيال والأطفال لا يقلّ خطراً عليهم من أخذهم إلى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بقاءهم قد يحولّهم إلى رهائن يضغط هؤلاء من خلالهم على الحسين عليه السلام وص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تالي فوجودهم في المدينة أو غيرها لا يجعلهم في مأمن من بطش بني أميّة وجلاوزتهم الذي لا دين ولا خلف لهم يمنعهم من اقتراف أبشع ما يمكن ارتكاب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قترافه، لذا فإنّ من مقتضيات الحفاظ على الأطفال والنساء أن يتحمّل الحسين عليه السلام هذه المسؤوليّة طالما بقي حيّاً فإن استشهد كان لله ما بعد الشهادة المشيئة فلا يكون عليه السلام قد قصّر عن القيام بوظي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ترك ما من شأنه رعايته وحفظه ليستفرد بهم الظلمة والمجرمون وحتّى لا يكونوا وسيلة ضغط وابتزاز بيد عدوّ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نرى من هم على نهج الأمويّين في هذا العصر كيف يفعلون بالأطفال والنساء والعجّز في العراق وسور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ليل على الجدّيّة والصدقيّة في الثو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إنّ أخذ الإمام الحسين عليه السلام لعياله وأطفاله له جهة شبه في ظروف آية المباهلة حيث أمر الله رسوله صلى الله عليه وآله وسلم بأن يباهل نصارى نجران بنفسه وخاصّة أهل بيته معرّضاً لهم اللعن والإبادة فيما لو لم يكن صادقاً فيما ادّعاه فتعريض خاصّة الأهل للأخطار في قضيّة لها بعدها التوحيديّ كالمباهلة دلّ عند كبير نصارى نجران على صدق دعوى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ذلك أخذ الحسين عليه السلام نساءه وأطفاله إلى ساحات القتال وتعريضهم لأهوالها ومخاطرها وما يعقبها دليل من جهة على صدقه وجدّيّته وحزمه في الثورة والنهضة، ومن جهة أخرى هو إشارة إلى مستوى الخطر الذي يشكّله الحكم اليزيديّ بحيث يقد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خص غيور عطوف كالحسين عليه السلام باصطحاب نسائه وأطفاله إلى ساحات النزال، ومن جهة ثالثة ليضرب الحسين عليه السلام وأهل بيته النموذج الأرقى في التضحية والفداء لهذا الدّين وتلك المبادئ، بحيث لا يستعظم أبناء الأمّة فيما بعد وعلى طول التاريخ أيّ تضحية يقدّمونها في طريق إحقاق الحقّ ورفع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صطحاب تدبير إل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ذلك أنّ ثمّة أموراً يمكن إيرادها لكونها نتائج لوجود الأطفال والنساء وسبيهم قد لا يصح كونها هدفاً للحسين عليه السلام وإنّما يجوز أن تكون متعلّقاً للمشيئة الإلهيّة ومن الحسين عليه السلام والآل يكون التسليم والرضا و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كريس ريادة بيت النبوّ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حضور العيال تدبير قد يكون الله أراده لتبقى الأضواء متسلّطة على بيت النبوّة بل قل لإبقائهم قبلة أنظار وأفئدة النّاس ومنع طمس هذا البيت وإطفاء نوره على عكس ما أراده يزيد ومن قبله ومن بعده، وذلك من إظهار مستوى تفاني أهل البيت النبويّ في دين الله حيث لا يستعظمون تضحية حتّى لو مست أغلى بل أشرف ما يعتبره النّاس شريفاً وغالياً بل حتّى مقدّساً، فهذا التدبير كان ليفشل مسعى الطاغية بهدم بنيان هذا البيت ومحو معالمه وإخماد أنواره ولذا جاء الجواب الزينب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محو</w:t>
      </w:r>
      <w:r>
        <w:br w:type="page"/>
      </w:r>
    </w:p>
    <w:p>
      <w:pPr>
        <w:pStyle w:val="Normal"/>
        <w:jc w:val="left"/>
        <w:rPr/>
      </w:pPr>
      <w:r>
        <w:rPr>
          <w:rFonts w:ascii="Traditional Arabic" w:hAnsi="Traditional Arabic" w:cs="Traditional Arabic"/>
          <w:b/>
          <w:b/>
          <w:bCs/>
          <w:sz w:val="28"/>
          <w:sz w:val="28"/>
          <w:szCs w:val="28"/>
          <w:rtl w:val="true"/>
          <w:lang w:bidi="ar-LB"/>
        </w:rPr>
        <w:t>ذكرنا ولا تميت وحي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لتبقى أفئدة النّاس تهوى إليهم بل لتعزيز مكانتهم وإثبات ريادتهم وإمامة الأئمّة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عطاء الحدث العاشورائيّ شحنة عاطف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للشهادة الحسينيّة جاذبيّة عظمى لعلّ الرسول صلى الله عليه وآله وسلم عناها ب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لقتل الحسين حرارة في قلوب المؤمنين لن تبرد أب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كامن قوّة جاذبيّتها ذاك البعد العاطفيّ والشعوريّ ولا شكّ أنّ وجود الأطفال والنساء هو أحد أركان تلك الشحنة العاط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ذار الإل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أنّ وجود النساء والأطفال مع ما سيتعرّضون له من الطاغية وأعوانه سواء في الطفّ أو في رحلة السبي له جهة الكشف عن مستوى بشاعة ووحشيّة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ثمّة أمراً قلّ ما يلحظ عند قراءة الحدث العاشورائيّ وهو أنّ فيه بياناً لسنّة إلهيّة اجتماعيّة وسياسيّة وهي أنّ التقاعس عن النهوض في وجه الظالم وخذلان الحقّ وأهله لا يجعل المتقاعسين والمتخاذلين والقاعدين في منأى من بطش وظلم الطغاة، بل إنّ ذلك سيغري الظالم بالإغراق أكثر في وحشيّته والاسراف أكثر في ظلمه وتجبّره، بل حتماً ستأخذه نشوة الانتصار بأن يرخى لوحشيّت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نان مفترساً النّاس في دمائهم وأموالهم وأعراضهم ولن يجد عائقاً دون بلوغه المدى الأقصى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سين عليه السلام الأسو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مل الإمام الحسين عليه السلام أطفاله وعياله إلى كربلاء درس لنا لنتأسّى به ونسير على خطاه ونقتفي أثره، فإن كان الخوف على البيوت والأموال يثقل خطانا إلى ساحات الجهاد فإنّ الحسين عليه السلام ترك كلّ ذلك وذهب إلى مصرعه، وإن كان لنا نساء وأخوات وأطفال نخشى أن يتعرّضوا للأخطار إذا ما قمنا بمواجهة الظالمين، فإنّ الحسين عليه السلام اصطحب خير النساء وخير الشبّان وخير الآل ليواجهوا معه وحوشاً مغرقة بوحشيّتها إلى درجة أن سماها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سلان الفل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نتخذ الحسين عليه السلام قدوة ولنجعل كلّ ما يصيبنا كما جعل الحسين عليه السلام ذلك كلّه في عي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هون علينا كما هان عليه ما نزل ب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عراض عن ذكر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خطورة الإعراض عن ذك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ثّ على بناء علاقة جيّدة مع الله وأوليائه وكت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نْ أَعْرَضَ عَن ذِكْرِي فَإِنَّ لَهُ مَعِيشَةً ضَنكًا وَنَحْشُرُهُ يَوْمَ الْقِيَامَةِ أَعْمَ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رَبِّ لِمَ حَشَرْتَنِي أَعْمَى وَقَدْ كُنتُ بَصِ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كَذَلِكَ أَتَتْكَ آيَاتُنَا فَنَسِيتَهَا وَكَذَلِكَ الْيَوْمَ تُنسَ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ذَلِكَ نَجْزِي مَنْ أَسْرَفَ وَلَمْ يُؤْمِن بِآيَاتِ رَبِّهِ وَلَعَذَابُ الْآخِرَةِ أَشَدُّ وَأَبْقَ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يات الله ونعمه لا تحص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آيات الله وتجلّياتها في هذا الوجود لا تنفكّ ولا تنقطع برهة من 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 صرفت بصيرتك وبص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ملت عقلك وقلبك وجدت آيات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الله يخاط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قلك وإحساسك وعواطفك ومشاع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هنا وهناك وهنالك ومعك وف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يْنَمَا تُوَلُّواْ فَثَمَّ وَجْهُ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يتجلّى لنا ويتراءى لبصائرنا ولكن نحن من يع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راءى ويتجلّى ليذكّرن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سم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فع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آل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نحن من يغرق في ظلمات بعضها فوق بعض من الغفلة والجهل والشه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يول والرغ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 إلى ما يغشى أعين قلوبنا من غشاوة الأنا وحبّ ا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ستعمرها من القسوة والأم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غدو مقارّ لعدوّ الله وطريده الرج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راجعنا مسلسل حياتنا لوجدناه مليئاً بالألطاف الإلهيّة والعنايات الربّ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رة تتلقّانا يد الرحمة قبل السقوط في وديان المعص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خرى تحجز عنّا البلاءات و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لثة تخوّلنا نعمة نذوق حلاو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بعة تدفع عدواً جبّ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رى مرضاً قات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يق أن نقول مع القرا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تَعُدُّواْ نِعْمَتَ اللّهِ لاَ تُحْصُو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نّ النعم الإلهيّة لا قدرة لنا على أن نحص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ذلك فإنّ الكثير منّا لا يرون الآيات وال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شعرو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فاعلون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الباً لا يستفيدون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ى أن لا يشكروا الله عليها ح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شكر على النعمة من لا يراها 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ن لا يراه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ى له حينها أن يغتنمها ويستفيد من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إعراض عن ذكر الله ومصاديق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نى الإعراض عن ذكر الله هو إشاحة الوجه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إغفالها وإهم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معنى القرآني نسي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مصاديق ذكر الله الالتفات إلى ألطافه ونع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ألطاف وال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زق من مال وذرّيّة وأمن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المعنويّة كالهداية و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وسائل الهداية من الآيات الأنفسيّة والآف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وهو أجلاها عدم الإقدام على عصيان الله وعدم احتر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العالم محض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ذلك نعصيه وهو يشهد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الذكر اللسانيّ وهو التسبيح والتحميد والتهليل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ذكر الله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عدم العناية به وإهمال قراءته وعدم التدبّر فيها هو إعراض عنه ونسيا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النبيّ صلى الله عليه وآله وسلم وأهل بيته عليهم السلام فهو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ذكر بالله وأهله هم أه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نسيانه ونسيانهم وإهماله وإهمالهم وعدم الإقرار لهم بالفضل وعدم التأسّي بهم والإقتداء بسلوكهم وسيرهم هو إع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مرنا الله بعدم نسيان ذوي الفضل علينا وقرن الشهادة له بالوحدة بالشهادة للنبيّ صلى الله عليه وآله وسلم وجعلها جزء الأذان والإقامة وجزء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صار أبخل الناس من سمع اسم النبيّ صلى الله عليه وآله وسلم ولم يصلِّ عليه وكذلك ترك ولاية أمير المؤمنين عليه السلام في إجابة الإمام الصادق عليه السلام لمن سأله عن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نسيان الآخرة والموت ولقاء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الاستعداد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آية التي سبقت موضوعن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إِمَّا يَأْتِيَنَّكُم مِّنِّي هُدً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9"/>
      </w:r>
      <w:r>
        <w:rPr>
          <w:rFonts w:ascii="Traditional Arabic" w:hAnsi="Traditional Arabic" w:cs="Traditional Arabic"/>
          <w:sz w:val="28"/>
          <w:sz w:val="28"/>
          <w:szCs w:val="28"/>
          <w:rtl w:val="true"/>
          <w:lang w:bidi="ar-LB"/>
        </w:rPr>
        <w:t xml:space="preserve"> فعدم اتّباع الهدى الإلهيّ مطلقاً هو إعراض عن ذكر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الإعرا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سباب إعراض الإنسان عن ذكر الله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العامّ ومنها ال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أتي بالدرجة الأولى ضعف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ف العق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الانكباب المفرط على الدنيا والعلاقة المفرطة بالما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غييب المعنويّات والعلاقة بالغيب والغيب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ضعف الروحيّ بل الفقر المعنويّ والر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غيان الشهوات وانغماس الإنسا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ها الغفلة وقسوة القلب نتيجة الذنوب </w:t>
      </w:r>
      <w:r>
        <w:br w:type="page"/>
      </w:r>
    </w:p>
    <w:p>
      <w:pPr>
        <w:pStyle w:val="Normal"/>
        <w:jc w:val="left"/>
        <w:rPr/>
      </w:pPr>
      <w:r>
        <w:rPr>
          <w:rFonts w:ascii="Traditional Arabic" w:hAnsi="Traditional Arabic" w:cs="Traditional Arabic"/>
          <w:sz w:val="28"/>
          <w:sz w:val="28"/>
          <w:szCs w:val="28"/>
          <w:rtl w:val="true"/>
          <w:lang w:bidi="ar-LB"/>
        </w:rPr>
        <w:t>التي يتراكم أثرها على صفحة القلب فتضعف الب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درّج في الضعف إلى العمر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بَلْ رَانَ عَلَى قُلُوبِهِم مَّا كَانُوا يَكْسِ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قبة الإعراض عن ذكر الله في الدني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ذكر الله تعالى في القرآن الكريم أمرين يشكّلان عقوبة لمن يعرض عن ذكر الله ولا يهتدي بهديه وهدي أولي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مجموعان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عْرَضَ عَن ذِكْرِي فَإِنَّ لَهُ مَعِيشَةً ضَنكًا وَنَحْشُرُهُ يَوْمَ الْقِيَامَةِ أَعْمَ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قوبة الأولى هي المعيشة الض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من المعيشة الضنك ضيق الع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قد يكون بالفقر والعوز والحاجة كما فسّره بعضهم لغ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قد يكون عكسها لكن مع الاضطراب وفقدان الطمأنينة والخوف وال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ذكر الله بقيد الإيمان يورث الطمأنينة والسكين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آمَنُواْ وَتَطْمَئِنُّ قُلُوبُهُم بِذِكْرِ اللّهِ أَلاَ بِذِكْرِ اللّهِ تَطْمَئِنُّ الْقُلُو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عكس ينتج عنه الض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دم الإيمان والإعراض عن ذكر الله لا شكّ يورث الاضطراب والقلق والخوف وال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عيش الضيق والمعيشة الض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ضيق الحياة غالباً يتولّد من الفقر المعنويّ والنقائص الدنيو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عدام الغنى الر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لا يؤمن بالله والغيب ولا بالحياة بعد الموت ومن لا يعدّ لذلك عدّته سيكون في حالة من عدم الطمأنينة ل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حكمه الخوف من ذهاب قدراته البدنيّة والماليّ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عقوبة قد تكون في البرزخ وليس فقط في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ر الآخرة عقوبة الإعراض</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أمّا العقوبة الثانية وهي عقوبة أخرويّة فهي أن يحشر الله تعالى المعرض عن ذكره أع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أنّ عالم الآخرة عالم ظهور الح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الم تتجسّم فيه الأعمال و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عرض عن ذكر الله تعالى حقيقته أنّه أغمض عيني قلبه عن رؤية آيات الله وآل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أهمل استخدام بصيرته لير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الدنيا بالبصر فالآخرة بالب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العق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جَزَاء وِفَاقًا﴾</w:t>
      </w:r>
      <w:r>
        <w:rPr>
          <w:rStyle w:val="FootnoteCharacters"/>
          <w:rStyle w:val="FootnoteAnchor"/>
          <w:rFonts w:ascii="Traditional Arabic" w:hAnsi="Traditional Arabic" w:cs="Traditional Arabic"/>
          <w:sz w:val="28"/>
          <w:sz w:val="28"/>
          <w:szCs w:val="28"/>
          <w:rtl w:val="true"/>
          <w:lang w:bidi="ar-LB"/>
        </w:rPr>
        <w:footnoteReference w:id="103"/>
      </w:r>
      <w:r>
        <w:rPr>
          <w:rFonts w:ascii="Traditional Arabic" w:hAnsi="Traditional Arabic" w:cs="Traditional Arabic"/>
          <w:sz w:val="28"/>
          <w:sz w:val="28"/>
          <w:szCs w:val="28"/>
          <w:rtl w:val="true"/>
          <w:lang w:bidi="ar-LB"/>
        </w:rPr>
        <w:t xml:space="preserve"> أي أن العقوبة من سنخ الذنب فإنّ أعمى البصيرة في الدنيا أعمى البصيرة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ناحية أخرى فإنّ المعرض عن ذكر الله يكون قد أهمل كلّ ما عرض الله له من آيات ليراها ويراه من خل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ذلك العقوبة هي الإهمال المعبّر عنه بالنسيا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 كَذَلِكَ أَتَتْكَ آيَاتُنَا فَنَسِيتَهَا وَكَذَلِكَ الْيَوْمَ تُنسَ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ا ليت العقوبة تتوقّف على ذلك بل إنّ الأمر أ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ذَلِكَ نَجْزِي مَنْ أَسْرَفَ وَلَمْ يُؤْمِن بِآيَاتِ رَبِّهِ وَلَعَذَابُ الْآخِرَةِ أَشَدُّ وَأَبْقَى﴾</w:t>
      </w:r>
      <w:r>
        <w:rPr>
          <w:rStyle w:val="FootnoteCharacters"/>
          <w:rStyle w:val="FootnoteAnchor"/>
          <w:rFonts w:ascii="Traditional Arabic" w:hAnsi="Traditional Arabic" w:cs="Traditional Arabic"/>
          <w:b/>
          <w:b/>
          <w:bCs/>
          <w:sz w:val="28"/>
          <w:sz w:val="28"/>
          <w:szCs w:val="28"/>
          <w:rtl w:val="true"/>
          <w:lang w:bidi="ar-LB"/>
        </w:rPr>
        <w:footnoteReference w:id="10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عراض عن ذكر الله عمل مهلك يجب أن نحذر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أن نوقظ قلوبنا من الغ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لا نترك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أمّل في الكون والأ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نحرص على أفضل العلاقة بالله أوّلاً وبنبيّه ثانياً وبأولياء الله وكتاب الله وبيوت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دائماً أن نجعل ألسنتنا رطبة بذك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نتذكّر الله عندما نرزق نعمة أو تدفع عنّا نق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نتذكّره بشكل أخصّ عندما نهمّ بمعصية</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دع النقاشات السلب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صو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مساوئ النقاشات الحادّة والخصومات الس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ثارها ومفاس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رشاد إلى المحاورة والنقاش الإيجا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بالغ في الخصومة أثم، ومن قصّر فيها ظلم، ولا يستطيع أن يتقيّ الله من خاص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خصو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من الظواهر التي ترافق حياة الناس ما يسمّونه الخصومة والمخاصمة، وهم غالباً ما يستعملون هذه الألفاظ في معن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د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اداة سواء جرَّت نزاعاً لفظيّاً ومحاججة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في المعنى اللغويّ والقرآنيّ خصوصاً، فقد قال بعض أهل الل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صام مصدر، خاصمته خصاماً ومخاص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و عبي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 الزجّا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جمع خص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صم وخصام وخصوم مثل بحر وبحار وبح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قيقة التعمّق في البحث عن الشيء والمضايقة فيه ولذلك قيل لزوايا الأوعية خصو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قل عن النبيّ صلى الله عليه وآله وسل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بغض الرجال إلى الله الألدُّ الخص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شديد الخص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يل المخاصمة تعنى في الأصل إمساك شخصين كلّ منهما للآخر من جانبه ثمّ أُطلقت بعد ذلك على التشاجر اللفظيّ، والأخذ والردّ في الكلام</w:t>
      </w:r>
      <w:r>
        <w:rPr>
          <w:rStyle w:val="FootnoteCharacters"/>
          <w:rStyle w:val="FootnoteAnchor"/>
          <w:rFonts w:ascii="Traditional Arabic" w:hAnsi="Traditional Arabic" w:cs="Traditional Arabic"/>
          <w:sz w:val="28"/>
          <w:sz w:val="28"/>
          <w:szCs w:val="28"/>
          <w:rtl w:val="true"/>
          <w:lang w:bidi="ar-LB"/>
        </w:rPr>
        <w:footnoteReference w:id="109"/>
      </w:r>
      <w:r>
        <w:rPr>
          <w:rFonts w:ascii="Traditional Arabic" w:hAnsi="Traditional Arabic" w:cs="Traditional Arabic"/>
          <w:sz w:val="28"/>
          <w:sz w:val="28"/>
          <w:szCs w:val="28"/>
          <w:rtl w:val="true"/>
          <w:lang w:bidi="ar-LB"/>
        </w:rPr>
        <w:t xml:space="preserve"> فالخل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صومة والمخاصمة هي نوعٌ من النزاع والتشاجر والنقاش اللفظيّ الذي فيه كثير أخذ وردّ، وفيه مضايقة وتشدّ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كون المخاصمة غالباً في الأمور والمعاملات الدنيويّة وقد تكون في الأمور الدينيّة فقد جاء عن الإمام الكاظ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رْ أصحابك أن يكفّوا من ألسنتهم، ويَدَعوا الخصومة في الدّين، ويجتهدوا في عبادة الله عزَّ و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عْ الخصومة السلبيّة</w:t>
      </w:r>
    </w:p>
    <w:p>
      <w:pPr>
        <w:pStyle w:val="Normal"/>
        <w:jc w:val="left"/>
        <w:rPr/>
      </w:pPr>
      <w:r>
        <w:rPr>
          <w:rFonts w:ascii="Traditional Arabic" w:hAnsi="Traditional Arabic" w:cs="Traditional Arabic"/>
          <w:sz w:val="28"/>
          <w:sz w:val="28"/>
          <w:szCs w:val="28"/>
          <w:rtl w:val="true"/>
          <w:lang w:bidi="ar-LB"/>
        </w:rPr>
        <w:t>عن غياث بن إبراهيم قال كان أبو عبد الله عليه السلام إذا مرّ بجماعة يختصمون لا يجوزهم حتّى يقول ثلاث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تقوا الله، يرفع بها صو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رواية تدلّ صراحة على أن خوض الخصومات والنقاشات والمحاججات هي خلاف التقوى ولذا كان التكرار من المعصوم عليه السلامبالأمر بالتقوى ثلاثاً قبل تجاوز المتخاص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واقع أنّ هذا النهي هو عن نوع خاصّ من النقاش وهو السلبيّ منها وهو عندما يكون النقاش والجدل بين الطرفين بهدف التفاخر واستعراض القوّة، وفرض الرأي على الطرف الثاني عن طريق إثارة الضجّة، وقد يؤول إلى تشويش معتقدات وأفكار الطرف الآخر أو السامعين كلّاً أو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ا عبّرت الرواية الناهية عن هذا النوع من النقاش والجدال عن ذلك فيما ورد </w:t>
      </w:r>
      <w:r>
        <w:br w:type="page"/>
      </w:r>
    </w:p>
    <w:p>
      <w:pPr>
        <w:pStyle w:val="Normal"/>
        <w:jc w:val="left"/>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صومة تُمحق الدّين، وتُحبط العمل، وتُورث الش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ثال هذا النوع من النقاش سواء كان في أمور الدّين أو الدنيا سوف ينحدر بالكلام تدريجيّاً ليصل إلى الاستهانة وعدم الاحترام، وربّما تنحدر إلى درجة تبادل الكلام المبتذل القبيح، وترامي الاتهامات الباطلة بل حتّى الشتم والسبّ بالكلام البذيء كما نشهد ذلك غال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ومفاسد الخصومة السلب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ضافة إلى ما مرّ ذكره من آثار الخصومة السلبيّة وهي انحدار مستوى الخطاب إلى درجة الإسفاف والابتذال والاهانة والسبّ والشتم وغير ذلك فإنّ ثمّة آثاراً أخرى لا بدَّ من بيانها وهي كما جاء في المرو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تمحق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بط العمل، وتُورث الشكّ كما في الرواية السابقة عن الإمام الباقر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تُرديِ صاح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الخصومات فإنّها تُورث الشكّ، وتُحبط العمل، وتُردي صاحبها وعسى يتكلّم الرجل بالشيء لا يغفر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تكسب الضغائن وتجرّ إلى ال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يّاكم والخصومة في الدّين، فإنّها تُشغل القلب عن ذكر الله</w:t>
      </w:r>
      <w:r>
        <w:br w:type="page"/>
      </w:r>
    </w:p>
    <w:p>
      <w:pPr>
        <w:pStyle w:val="Normal"/>
        <w:jc w:val="left"/>
        <w:rPr/>
      </w:pPr>
      <w:r>
        <w:rPr>
          <w:rFonts w:ascii="Traditional Arabic" w:hAnsi="Traditional Arabic" w:cs="Traditional Arabic"/>
          <w:b/>
          <w:b/>
          <w:bCs/>
          <w:sz w:val="28"/>
          <w:sz w:val="28"/>
          <w:szCs w:val="28"/>
          <w:rtl w:val="true"/>
          <w:lang w:bidi="ar-LB"/>
        </w:rPr>
        <w:t>عزَّ وجلَّ، وتُورث النفاق، وتُكسب الضغائن، وتستجيز الكذ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تكشف عن عدم 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خاصم إلّا من قد ضاق بما في صد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فإنّ من يخاصم ويعتمد الحدّة والعنف القوليّ وربّما اليدويّ في النقاش، هو إنسان قد يكون لديه مشكلة إمّا في ضعف يقينه وشكّه فيما يعتقد أو لا أقلّ من أن يكون غير ورع، ولذا 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خاصم إلّا شاكّ في دينه، أو من لا ورع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ـ يفسد العلاقة بالإخوان و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ديث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م والمراء والخصومة فإنّهما يمرضان القلوب على الإخوان، وينبت عليهما النفا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خاصمة بهذا المعنى تخرّب المشاعر بين المؤمنين، فتفسد الودَّ ومشاعر الأخوّة، وتُكوِّن أرضيّةً خصبة للعداوات والمشاحنات والمشاج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هي أرض خصبة أيضاً لنموّ بذور النفاق في القلو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ذير</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يفقد أيّ نقاش الالتزام بالأصول الصحيحة، سيقوى روح العناد والتعصّب لدى الأشخاص، ويثير الكثير من الدخان الأسود الذي يعمي عن الحقائق، بل قد يلجأ كلّ طرف بهدف التغلّب على خصمه والانتصار لنفسه إلى استخدام الأساليب التي تنطوي على الكذب والتهمّة والابداع في التشاطر لنصرة فكرته وغلبة رأيه، وهكذا عمل لا يمكن أن تكون له عاقبة إلّا السوء والحقد، وتنمية جذور النفاق في الصدور، ومن أهمّ المفاسد للجدال والخصومة السلبيّة المنهيّ عنهما، هو تمسّك كلّ طرف بانحرافه وأخطائه وإصراره على اشتباهاته، والمعاندة متمسّكاً بأيّ دليل يثب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طله، ويموّهه على الآخرين بِلَبوس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طريق ذلك هو يتجاهل الكلام الحقّ الصادر من خصمه بل يحقّره ويزدريه، وربّما انجرّ إلى آفة التكبّر والتعالي عليه وعلى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نحذر ولنحذر أنفسنا وإخواننا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خاصمة الإيجاب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في حديث أنّ أحد أصحاب الإمام الصادق عليه السلامويلقّب بالطيّار و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 بن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إلى الإمام الصادق عليه السلام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غني أنّك كرهت مناظر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ه الإمام عليه السلام ب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 مثلُكَ فلا يَكره، من إذا طار يحسن أن يقع، وإن وقع</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حسن أن يطير، فمن كان هكذا لا نكره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صَّل من هذه الرواية أنّ ثمّة مخاصمة إيجابيّة غير تلك الس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رواية ليست يتيمة وإنّما هناك روايات كثيرة تفيد أنّ الأئمّة عليهم السلام كانوا يحثّون من يجدون فيه القدرة والكفاءة في المنطق والاستدلال على المناظرة والمحاججة والمخاصمة، وحتّى لو لم توجد روايات في ذلك فإنّ خطر ضعف جبهة الحقّ، وتقوية عود خصومها، وتزلزل إيمان جمهورها بأحقيّتها كافٍ في تجويزها بالشروط التي أجملتها الرو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 المخاصمة الإيجا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ستفادة الأساليب الإيجابيّة للنقاش التي أشار إليها القرآن الكريم وهي ك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عدم الإصرار على الطرف المقابل بقبول الكلام على أنّه هو الحقّ، بل المحاولة قدر الإمكان على جعله يعتقد أنّه هو الذي توصّل لهذه ال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إمتناع عن مُثيرات العناد ومنها السبّ والعصبيّة فقد نهانا الله عن سبّ آلهة الكفّار حتّى لا يصرّوا على عنادهم ويسبّوا الله عزَّ وج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مراعاة منتهى الإيضاح في النقاش لإشعار الطرف المقابل بأنّ المتحدّث إليه يبغي توضيح الحقائق لا 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حاول ألّا تُستفز، فلا تَردّ بالمثل على المساوئ والأحقاد التي تبدر من المُخاصَم، بل حاول السموّ بأخلاقك، وتَعاملْ بالرأفة والرحمة والمحبّة  ﴿</w:t>
      </w:r>
      <w:r>
        <w:rPr>
          <w:rFonts w:ascii="Traditional Arabic" w:hAnsi="Traditional Arabic" w:cs="Traditional Arabic"/>
          <w:b/>
          <w:b/>
          <w:bCs/>
          <w:sz w:val="28"/>
          <w:sz w:val="28"/>
          <w:szCs w:val="28"/>
          <w:rtl w:val="true"/>
          <w:lang w:bidi="ar-LB"/>
        </w:rPr>
        <w:t>ادْفَعْ بِالَّتِي هِيَ أَحْسَنُ السَّيِّئَ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قتدِ بخاتم الأنبياء صلى الله عليه وآله وسلم والأئمّة عليهم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دقّق في أسلوب نقاشات الأنبياء عليهم السلام مع أعدائهم كما يعكسها القرآن وكذلك تلك النقاشات العقائديّة بين رسول الله صلى الله عليه وآله وسلم أو أئمّة أهل البيت عليهم السلام وبين أعدائهم وخصومهم، يمكن أن ننتهي إلى دروس تُطوى في مضامينها أجمل الأساليب وأنجحها، وأفضل الوسائل النفسيّة التي تسهّل لنا النفوذ إلى نفوس وقلوب الآخرين لنزرع فيها بذور الحقّ والخير، وكلّ خُلُق نبيل</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لليلة الرابع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وحيّة ا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فضل الجهاد و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وحيّة التي يفترض أن يحملها المجا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ي لم أخرج أشراً ولا بطراً ولا ظالماً ولا مفسداً وإنّما خرجت لطلب الإصلاح في أمّة ج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قتال مشروع هادف</w:t>
      </w:r>
    </w:p>
    <w:p>
      <w:pPr>
        <w:pStyle w:val="Normal"/>
        <w:jc w:val="left"/>
        <w:rPr/>
      </w:pPr>
      <w:r>
        <w:rPr>
          <w:rFonts w:ascii="Traditional Arabic" w:hAnsi="Traditional Arabic" w:cs="Traditional Arabic"/>
          <w:sz w:val="28"/>
          <w:sz w:val="28"/>
          <w:szCs w:val="28"/>
          <w:rtl w:val="true"/>
          <w:lang w:bidi="ar-LB"/>
        </w:rPr>
        <w:t>إنّ الجهاد في معناه الشرعيّ والعرفيّ هو القتال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فإنّ معنى الجهاد مقرون بكونه مشرو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عنى كونه قتالاً في سبيل الله، فأوّلاً لا بدّ من الالفات إلى أنّه ليس كلّ قتال هو جهاد بل لا بدّ ليكون جهاداً أن يكون مشروعاً، ولذا فإنّ الإمام الحسين عليه السلام أراد أن يشير إلى مشروعيّة خروجه الجهاديّ بقول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ي لم أخرج أشراً ولا بطراً ولا ظالماً ولا مفسداً وإنّما خرجت لطلب الإصلاح في أمّة جدّ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سبيل الله يكون لردع المعتدي، ورفع الظالم، والدفاع عن المظلومين والمضطهدين ونشر العدل وإزالة الفساد ولمقاومة المحتلّ، لكن بشرط أن يكون بإذن من له ولاية أمر الجهاد إلّا في الدفاع عن النفس والأو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ه لالتباس مفهوم الجهاد في زمن الإمام الحسين عليه السلام كما هو ملتبس عند كثيرين في زماننا كان نفي الإمام الحسين عليه السلام كون خروجه طغياناً ولأغراض شرّيرة أو للظلم والإفساد، بل لأجل نشر الصلاح في الأ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سفة الجه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ذِنَ لِلَّذِينَ يُقَاتَلُونَ بِأَنَّهُمْ ظُلِمُوا وَإِنَّ اللَّهَ عَلَى نَصْرِهِمْ لَقَدِي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Style w:val="FootnoteCharacters"/>
          <w:rStyle w:val="FootnoteAnchor"/>
          <w:rFonts w:ascii="Traditional Arabic" w:hAnsi="Traditional Arabic" w:cs="Traditional Arabic"/>
          <w:b/>
          <w:b/>
          <w:bCs/>
          <w:sz w:val="28"/>
          <w:sz w:val="28"/>
          <w:szCs w:val="28"/>
          <w:rtl w:val="true"/>
          <w:lang w:bidi="ar-LB"/>
        </w:rPr>
        <w:footnoteReference w:id="1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تان الآيتان في أوائل ما نزل قرآنيّاً في تشريع الجهاد فذكرتا الإذن الإلهيّ ب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يّنتا بعض بركاته ودوره في رفع الظلم بل دفعه وضمان الحرّيّة العباديّة وحفظ المعابد واسترداد الحقوق إضافة إلى الاقتصاص من المعتدين، إذ لولا وجود الإذن الإلهيّ لما بقي لعبادة الله دُور يُعبد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لا دين ولا متديّنون، على أن نشير لما نشر مع الجهاد من آثار في بناء منعة الأمّة وعزّتها ويشكّل رادعاً للأعداء والمتربّصين بها عن الاعتداء بل حتّى مجرّد التفكير بشنّ الحروب على ا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لذلك كان ختام الآيتين بإسمين لهما علاقة ماسّة ب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قوي فكأن الله القويّ ومصدر كلّ قوّة إنّما أذن بالجهاد وقتال الأعداء ليفيض القوّة على المجاهدين وعلى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يز ربّما ليبيّن أنّه بالجهاد تبنى عزّة الأمّة وكذلك عزّة الأ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ن بين الاسمين إشارة إلى كون الجهاد بانٍ لقوّة الأمّة المانعة لها من أعدائ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ذكرت بعض الروايات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أعزّ أمّته بسنابك خيل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الجهاد والمجاهد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كلمة الجهاد وما يرادفها معنى في القرآن الكريم وكذلك في الروايات عن النبيّ وأهل بيته عليهم السلام مرّات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ا في بيان أصل مشروعيّة الجهاد وأحك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ها في آثاره وبرك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ها في ثواب ومقام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ها يتعلّق بآداب الجهاد و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العديد من الأدعية والتي منها دعاء الإمام زين العابدين لأهل الثغ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جاء في فضل الجهاد ما عن أمير المؤمنين عليه السلام في خطبته المسمّاة خطبة الجهاد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جهاد باب من أبواب الجنّة فتحه الله لخاصّة أوليائ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لباس التقو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درع الله الحصي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نّته الوثيقة، فمن تركه رغبة عنه ألبسه الله ثوب الذ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شمله البل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ديث بالصّغار والقماء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ضرب على قلبه بالأسد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ديل الحقّ منه بتضييع الجها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3"/>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لملخّص من هذا النصّ أمور منها</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باب وطريق إلى الجنّة لصفوة من المؤمنين هم خاصّة الأول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جهاد أثر في حماية دين المجاهدين وتقواهم بل دين النّاس وتقوا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حصن وحرز للأفراد وللأ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جهاد يؤدّي إ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ذلّة المتخاذ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ابة بال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ت الغيرة والح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ى البصائر عن إصابة الرش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أروع ما جاءت به الروايات عن النبيّ صلى الله عليه وآله وسلم في ثواب الجهاد قو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جتمع غبار في سبيل الله ودخان في جهنّ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عن فضله وقيمته فيق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عمال العباد كلّهم عند المجاهدين في سبيل الله إلّا كمثل خطّاف أخذ بمنقاره من ماء البح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مّا عن مال المجاهدين يوم القيامة فيقو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لجنّة باب يقال له باب المجاهدين يمضون إ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هو مفتوح وهم متقلّدون بسيوفهم والجمع في الموقف والملائكة ترحّب ب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اختب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نَبْلُوَنَّكُمْ حَتَّى نَعْلَمَ الْمُجَاهِدِينَ مِنكُمْ وَالصَّابِرِينَ وَنَبْلُوَ أَخْبَارَ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ظنّ المؤمنون والمسلمون أنّ جواز مرورهم إلى الجنّة هو إسلامهم وإيمانهم لكنّ الله تعالى في هذه الآية وكذلك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مْ حَسِبْتُمْ أَن تُتْرَكُواْ وَلَمَّا يَعْلَمِ اللّهُ الَّذِينَ جَاهَدُواْ مِنكُمْ وَلَمْ يَتَّخِذُواْ مِن دُونِ اللّهِ وَلاَ رَسُولِهِ وَلاَ الْمُؤْمِنِينَ وَلِيجَةً وَاللّهُ خَبِيرٌ بِمَا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إنّ الجنّة تنال بالاستحقاق لا بالت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درجات الجنّة فإنّ رقيّها يكون لمن ينجح في الامتحان في مواطن الجهاد وخصوصاً عندما لا تكون الغلبة للمؤمنين كما حصل مع النبيّ صلى الله عليه وآله وسلم في معركة 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عيار في النجاح هو الجهاد مع تحمّل مشاقّه والصبر على خوض غماره وتحمّل آثاره، وبمعنى آخر فإنّ الجهاد المتلازم م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بات والرسوخ وعدم التزلزل هو المعبر إلى الجنّة ودرجاتها العالية التي أعدّها الله للمجاه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جه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ظنّ بعض أهل الإنحراف والبدع في الإسلام وكما يروّجون أنّ الجهاد هو باب للقتل وإظهار الوحشيّة والقساوة وحتّى لكأنّك عندما تسمع أقوالهم وترى أو تصلك أخبار أفعالهم أنّ الإسلام دين توحّش وهمجيّة يدعو أبناءه إلى افتراس النّاس والتشبّه بالوحوش الض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شوّه الجهاد بل شوّه الإسلام ونبيّه صلى الله عليه وآله وسلم وبغّضهم إلى النّاس والحقيقة مغايرة تماماً لما يفعله هؤلاء ويقولونه ويصوّرونه ويقدّمونه للبشريّة، فإنّ الإسلام بيّن مجموعة من الأحكام والآداب للجهاد نلخّصها بما يل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ة قتل من أظهر الإسلام من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ولُواْ لِمَنْ أَلْقَى إِلَيْكُمُ السَّلاَمَ لَسْتَ مُؤْمِ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هي عن قتل الأشخاص للحصول على الغنائم كما كان يحصل في الجاهل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لاص النيّة في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كُونُواْ كَالَّذِينَ خَرَجُواْ مِن دِيَارِهِم بَطَرًا وَرِئَاء النَّاسِ وَيَصُدُّونَ عَن سَبِيلِ اللّهِ وَاللّهُ بِمَا يَعْمَلُونَ مُحِيطٌ﴾</w:t>
      </w:r>
      <w:r>
        <w:rPr>
          <w:rStyle w:val="FootnoteCharacters"/>
          <w:rStyle w:val="FootnoteAnchor"/>
          <w:rFonts w:ascii="Traditional Arabic" w:hAnsi="Traditional Arabic" w:cs="Traditional Arabic"/>
          <w:b/>
          <w:b/>
          <w:bCs/>
          <w:sz w:val="28"/>
          <w:sz w:val="28"/>
          <w:szCs w:val="28"/>
          <w:rtl w:val="true"/>
          <w:lang w:bidi="ar-LB"/>
        </w:rPr>
        <w:footnoteReference w:id="13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إجهاز على الجرحى واتّباع المد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رام الأموال الخاصّة والعا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زرع والبي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عدم وجود ضرورة عسكريّة خصوصاً فيما لو كانت 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مثيل بجثث القت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معاملة الأس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ضباط وإطاعة أوامر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 روحيّة الجها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آية يظهر التصوير الإلهيّ للجهاد في سبيل الله أنّه بيع المجاهدين أنفسهم وأموالهم لله مع أنّ الله هو مالكها أوّلاً وأخيراً، فالبائع هنا هو العبد والمبيع في هذه النفس التي قد تكون منخورة مهترئة ملوّثة بالمعاصي والآفات بثمن هو الجنّة والوعد الإلهيّ بالبيع قديم مثبت في كتبه السماويّة لأولي العزم من الرسل، والشاري هو الله الذي وعد بقبول هذه النفوس وإيفائها الث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وعدها به وهو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جاهد عليه أن يرى ساحات الجهاد مكاناً يعرض فيها نفسه على الله لعلّه يشتريها كما وعد كما أنّ كلّ صاحب سلعة يزين سلعته لتغري الزبائن بالشراء، على المجاهد أن يزيّن نفسه بما يجعلها تجذب نظر الله ليقبلها وليست تلك الزينة سوى الشجاعة والإقدام والأخلاق السامية والنيّة الخالصة لله وعشق لقائه والصدق في الاستعداد لبذل النفس والتض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علينا عندما يبتلينا الله بجهاد الأعداء أن نستبشر لأنّه بذلك فتح لنا سوق الكرامة نبيع بها نفوسنا بأغلى أثمان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سامح خلق الكر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فضيلة التسامح وآثاره مع الإضاءة على بعض ما ورد منها في سلوك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دير الموضوع</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كَاظِمِينَ الْغَيْظَ وَالْعَافِينَ عَنِ النَّاسِ وَاللّهُ يُحِبُّ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تسامح</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تسامح من الأخلاق التي ندب إليها الإسلام، وقد جاء مدحها كثيراً في النصوص، وأكدت حسنها الكثير من مواقف النبيّ صلى الله عليه وآله وسلم والأئمّة من آله ومن أبرز تلك المواقف موقفه صلى الله عليه وآله وسلم مع أهل مكّة يوم الفتح حيث 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ذهبوا فأنتم الطلق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سامح سجيّة وخلق تدفع الإنسان للتجاوز عن إساءات الآخرين، والصفح عن أخطائهم، والإغضاء عنها، وعدم مقابلة الإساءة بمثلها، بل باللين والعفو والتساهل وعدم التشدّد والعن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سامح هو شعور إيجابيّ، يفيض رحمة وعطفاً وحن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جاء في مدح هذا الخُلُق قرآنيّ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جَزَاء سَيِّئَةٍ سَيِّئَةٌ مِّثْلُهَا فَمَنْ عَفَا وَأَصْلَحَ فَأَجْرُهُ عَلَى اللَّهِ إِنَّهُ لَا يُحِبُّ الظَّالِمِينَ﴾</w:t>
      </w:r>
      <w:r>
        <w:rPr>
          <w:rStyle w:val="FootnoteCharacters"/>
          <w:rStyle w:val="FootnoteAnchor"/>
          <w:rFonts w:ascii="Traditional Arabic" w:hAnsi="Traditional Arabic" w:cs="Traditional Arabic"/>
          <w:b/>
          <w:b/>
          <w:bCs/>
          <w:sz w:val="28"/>
          <w:sz w:val="28"/>
          <w:szCs w:val="28"/>
          <w:rtl w:val="true"/>
          <w:lang w:bidi="ar-LB"/>
        </w:rPr>
        <w:footnoteReference w:id="13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كذل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يَعْفُوا وَلْيَصْفَحُوا أَلَا تُحِبُّونَ أَن يَغْفِرَ اللَّهُ 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6"/>
      </w:r>
      <w:r>
        <w:rPr>
          <w:rFonts w:ascii="Traditional Arabic" w:hAnsi="Traditional Arabic" w:cs="Traditional Arabic"/>
          <w:sz w:val="28"/>
          <w:sz w:val="28"/>
          <w:szCs w:val="28"/>
          <w:rtl w:val="true"/>
          <w:lang w:bidi="ar-LB"/>
        </w:rPr>
        <w:t xml:space="preserve"> ولأنّ العفو والصفح من مصاديق التسامح فقد جاء في مدح هذه الخلّة الإنسانيّة عن الإمام عليّ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فو تاج المكار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سامح في القرآن الكر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سَارِعُواْ إِلَى مَغْفِرَةٍ مِّن رَّبِّكُمْ وَجَنَّةٍ عَرْضُهَا السَّمَاوَاتُ وَالأَرْضُ أُعِدَّتْ لِلْمُتَّ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نفِقُونَ فِي السَّرَّاء وَالضَّرَّاء وَالْكَاظِمِينَ الْغَيْظَ وَالْعَافِينَ عَنِ النَّاسِ وَاللّهُ يُحِبُّ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تان الآيتان جاءتا بعد أن هدّدت الآيات السابقة، العُصاة وتوعّدتهم بالعذاب والجحيم، وبشّرت الأبرار المطيعين بالرحمة الإلهيّة، وشوَّقتهم إليها، جاءت مبتدئة لتحثّ على المسارعة، أي المسابقة للوصول إلى جنّة عرضها السماوات والأرض، فالآيات تحثّ على المنافسة في ما يوصل إليها وهو تحصيل المغفرة من الله ثمّ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أن التصوير يأتي ليرسم مباراة يتنافس فيها المتنافسون لنيل الجوائز الموصوفة آنفاً، وهي المغفرة والجنّة الواسعة سعة السماوات و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ن يفوزون بهذا السباق وهذه المباراة هم المتّ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يّنت الآيات التي تلت سيماء هؤلاء المتّقين، وهم الحائز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مس صفات أوّلها الإنفاق في السرّاء والضرّاء، ثمّ ذكرت ثلاث صفات أخرى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والكاظمين الغي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ذين لديهم القدرة على السيطرة على غضبهم مع كونهم ممتلئين بأسباب الغيظ وال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 الكظم هو شدُّ رأس القربة عند ملئها لئلاَّ يتفلّت منها ماؤ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والعافين ع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هم يتحلّوْن بالقدرة على الصفح عمّن ظلمهم، ويتجاوزون عن الإساءة عن من يستحقّ العفو والصف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والله يحبّ المحس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هم محس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كتفون بكظم غيظهم، والصفح والعفو عن المسيئ، بل يقابلون الإساءة بالإحسان، فيحسنون إلى من ظل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حل الرقيّ الأخلاقيّ للتسام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وقفة فيها مزيد تأمّل في هذه الآيات يمكن استنتاج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آيات كأنّها تأتي لبيان سير تكامليّ لخُلُق التسامح عند المتّ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رقي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ظم الغيظ هو إمساك الإنسان نفسه من خلال جهادها ومغالبتها لئلّا يخرج منها ما يؤذي النفس وال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كون ممتلئة بما أوقدت تحته نار ال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حالة فيها جها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نفس مع وجود أسباب ومبرّرات الغضب، فهو حالة من كبح الغضب بسدّ منافذه وإحك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كظم الغيظ أمرٌ حسن وحسنٌ جدّاً، إلّا أنّه يبقى ناقصاً ويفترض أن يكون مرحلة لما بعده، فهو لا يقتلع جذور العداء من قلب من يكظم غيظه، بل قد يؤدّي إلى مراكمة أسبابه بإضافة تجرّع مرارته، والخطوة الأخرى المفترضة بعد كظم الغيظ لا بدّ أن يك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فو والصف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نظيف القلب من الغيظ أوّلاً، والحقد ثانياً، والعداوة 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فو والتسامح هو قمعٌ لروح الانتقام والتش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وصول إلى أعلى درجة من الرقيّ والنبل الأخلاقيّ، وأعلى درجات سلّم التكامل المعنويّ لا بدَّ من تجاوز مرحلتي كظم الغيظ، والعفو والصفح إلى خلق له خاصيّة القضاء على جذور العداء في فؤاد وقلب من أساء إليه، وهي مرحلة مقابلة الإساءة بالإح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ستجلاباً لقلبه واستبدالاً للعداوة والبغضاء بالمحبّة والإلفة والصداقة ألم يق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دْفَعْ بِالَّتِي هِيَ أَحْسَنُ فَإِذَا الَّذِي بَيْنَكَ وَبَيْنَهُ عَدَاوَةٌ كَأَنَّهُ وَلِيٌّ حَمِ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إحسان عمليّة تطهير لقلب الخصم بعد إعطائه الأمان بالعفو من أدران العداوة وكلّ ما ينمّيها ويكون مشكّلاً لدوافع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ذيّة والإس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الإحسان هو عمليّة علاج للقلوب وفتحها على عالم من الصحّة والص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ظم الغيظ يعالج نفسه وبالعفو والصفح أيضاً يعالج نفسه مع الالتفات إلى الآخر، بإشعاره بالأمن وبالتالي فإنّ همّته الإصلاحيّة تدور حول نفسه، وأمّا من يحسن إلى المسيئ ويكسب ودّه وحبّه فمن جهة يمنع تكرار الإساءة إليه مستقبلاً، ولكنّه أيضاً يتجاوز همَّ نفسه إلى حمل مسؤوليّة علاج الآخرين واستنقاذهم من أمراضهم النفسيّة والقلبيّة والسلوك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فات إلى صفة من صفات المتّقين، وهي الوعي الأخلاقيّ و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آثار التسام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جاء في كلام أهل البيت عليهم السلام وسلوكهم الكثير ممّا يحثّ على العفو والتسام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ها بيان آثار العفو في الدنيا والآخرة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طول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كثر عفوه مدّ في عم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ع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فو لا يزيد العبد إلّا عزّاً فاعفوا يعزّكم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الوقاية من سوء الأق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جاوزوا عن عثرات الخاطئين يقيكم الله بذلك سوء الأقد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بقاء 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فو الملوك بقاء الم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ـ 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التقت فئتان قطّ إلّا نُصر أعظمهما عف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ـ النجاة من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جاوزوا عن ذنوب الناس يدفع الله عنكم بذلك عذاب ال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سامح في سيرة أهل البيت عليهم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اء عن الإمام الصادق 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ا أهل بيت مروّتنا العفو عمّن ظلم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رواية جامعة لبيان مقام خُلُق العفو والتسامح عند أهل البيت وللمتابع لسيرتهم عليهم السلام أن يجد ما هو أكثر من ذلك، لا سيّما ما ورد حول قصّة الإمام السجّاد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 تلك الجارية التي شجّت رأسه، فقابل ذلك بالتدرّج معها وهي تتدرّج بذكر الآيات فمنحها كظم الغيظ ثمّ عفا عنها ثمّ أحسن إليها بإعتاق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م الأمر والولا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همّيّة نظم الأمر ودوره في تحقيق الانتص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اقة الولاية بنظم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ن وصايا أمير المؤمنين عليه السلام لولديه الحسن والحسين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صيكما وجميع ولدي وأهلي ومن بلغه كتابي بتقوى الله ونظم أمر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7"/>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سان وحبّ النجاح</w:t>
      </w:r>
    </w:p>
    <w:p>
      <w:pPr>
        <w:pStyle w:val="Normal"/>
        <w:jc w:val="left"/>
        <w:rPr/>
      </w:pPr>
      <w:r>
        <w:rPr>
          <w:rFonts w:ascii="Traditional Arabic" w:hAnsi="Traditional Arabic" w:cs="Traditional Arabic"/>
          <w:sz w:val="28"/>
          <w:sz w:val="28"/>
          <w:szCs w:val="28"/>
          <w:rtl w:val="true"/>
          <w:lang w:bidi="ar-LB"/>
        </w:rPr>
        <w:t>لا خلاف بل لا نقاش بكون الإنسان فرداً كان أو جماعة يحمل في نفسه حبّاً أصيلاً ومتمكّناً للنجاح والفوز وما يرادف هذين المعنيين ممّا يلائم ميادين الحياة ووجوهها وساحات العمل بمعنى الرغبة الأكيدة في تحقيق الأهداف التي تصبو إليها نفسه ممّا رسمها هو لنفسه أو رسمتها الجماعة التي ينتمي إليها أو الأهداف التي تنسجم مع الفكر والمعتقد الذي يتبنّاه، وقد أشار تعالى إلى هذا التوق النفسيّ عند الإنسان المؤمن والمجاهد خصوصاً في ميادين الجها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خْرَى تُحِبُّونَهَا نَصْرٌ مِّنَ اللَّهِ وَفَتْحٌ قَرِيبٌ﴾</w:t>
      </w:r>
      <w:r>
        <w:rPr>
          <w:rStyle w:val="FootnoteCharacters"/>
          <w:rStyle w:val="FootnoteAnchor"/>
          <w:rFonts w:ascii="Traditional Arabic" w:hAnsi="Traditional Arabic" w:cs="Traditional Arabic"/>
          <w:sz w:val="28"/>
          <w:sz w:val="28"/>
          <w:szCs w:val="28"/>
          <w:rtl w:val="true"/>
          <w:lang w:bidi="ar-LB"/>
        </w:rPr>
        <w:footnoteReference w:id="148"/>
      </w:r>
      <w:r>
        <w:rPr>
          <w:rFonts w:ascii="Traditional Arabic" w:hAnsi="Traditional Arabic" w:cs="Traditional Arabic"/>
          <w:sz w:val="28"/>
          <w:sz w:val="28"/>
          <w:szCs w:val="28"/>
          <w:rtl w:val="true"/>
          <w:lang w:bidi="ar-LB"/>
        </w:rPr>
        <w:t>، بل إنّ المولى عندما أراد أن يرغّب المؤمنين ببعض الأعمال أو الصفات أشار إلى علاقة هذه الصفات والأعمال بالفلاح والفوز والنجاح 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دْ أَفْلَحَ الْمُؤْ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هُمْ فِي صَلَاتِهِمْ خَاشِعُونَ﴾</w:t>
      </w:r>
      <w:r>
        <w:rPr>
          <w:rStyle w:val="FootnoteCharacters"/>
          <w:rStyle w:val="FootnoteAnchor"/>
          <w:rFonts w:ascii="Traditional Arabic" w:hAnsi="Traditional Arabic" w:cs="Traditional Arabic"/>
          <w:sz w:val="28"/>
          <w:sz w:val="28"/>
          <w:szCs w:val="28"/>
          <w:rtl w:val="true"/>
          <w:lang w:bidi="ar-LB"/>
        </w:rPr>
        <w:footnoteReference w:id="149"/>
      </w:r>
      <w:r>
        <w:rPr>
          <w:rFonts w:ascii="Traditional Arabic" w:hAnsi="Traditional Arabic" w:cs="Traditional Arabic"/>
          <w:sz w:val="28"/>
          <w:sz w:val="28"/>
          <w:szCs w:val="28"/>
          <w:rtl w:val="true"/>
          <w:lang w:bidi="ar-LB"/>
        </w:rPr>
        <w:t xml:space="preserve">، بل إنّ حبّ الكمال وسموّ الأنفس يجعلها تطمح إلى أكمل مراتب النجاح وذلك بالوصول إلى أفضل النتائج وأعلى مراتب الأهداف، ولكن ثمّة شروطاً هي التي تشكّل ضماناً لتحقيق هذه الأهداف، لا تقلّ أهمّيّة عن تحديد الأهداف نفسها وتشخيصها وتحديد الطرق والأساليب الموصلة إليها لها علاقة بحفظ الاستقامة على طريق السعي إل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هداف وعدم الانحراف أو السقوط عنها، ولها علاقة بحفظ الجهود وعدم ضيا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اية وتحقيق الأهدا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نا وبحكم انتمائنا إلى الإسلام، نتبنّى رؤيته للإنسان والإنسانيّة ولدورهما وللأهداف الإلهيّة من الخلق المجموع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ي جَاعِلٌ فِي الأَرْضِ خَلِيفَ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حدّد الله المنظومة التي بها قوام خلافة الإنسان والإنسانيّة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مَا وَلِيُّكُمُ اللّهُ وَرَسُولُهُ وَالَّذِينَ آمَنُواْ الَّذِينَ يُقِيمُونَ الصَّلاَةَ وَيُؤْتُونَ الزَّكَاةَ وَهُمْ رَاكِعُونَ﴾</w:t>
      </w:r>
      <w:r>
        <w:rPr>
          <w:rStyle w:val="FootnoteCharacters"/>
          <w:rStyle w:val="FootnoteAnchor"/>
          <w:rFonts w:ascii="Traditional Arabic" w:hAnsi="Traditional Arabic" w:cs="Traditional Arabic"/>
          <w:b/>
          <w:b/>
          <w:bCs/>
          <w:sz w:val="28"/>
          <w:sz w:val="28"/>
          <w:szCs w:val="28"/>
          <w:rtl w:val="true"/>
          <w:lang w:bidi="ar-LB"/>
        </w:rPr>
        <w:footnoteReference w:id="1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ا يضمن النجاح في تحقيق الأهداف وحسن أداء مهمّة الخلافة لله في أرضه هي الانتماء إلى منظومة الولاية فيما جاء عن سيّدة نساء العالمين الزهراء فاطمة عليه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جعل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طاعتنا نظاماً للملّة وإمامتنا أماناً من الفرق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اعة الأئمّة أو أولي الأمر كأنّها خيط وحبل يربط بين أبناء الأمّة أو ينسّق جهو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ناء الأمّة في طرق العمل وميادينه وذلك لأداء الدور والوظيفة التي أنيطت بالبشريّة فكأنّ طاعتهم كالخيط والسلك الرابط لحبّات السبحة لتنتظم هذه الحبّات مشكّلة السبحة ودونه لا سبحة، والقائد لهذه المسيرة البشريّة هو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كانت الإمامة ضماناً للوحدة وعدم التشتّت، فالإمام والوليّ والقائد هو قطب رحى هذه الحركة الإنسانيّة باتّجاه كمالها المتحقّق بنجاحها في المهمّة الإلهيّة الموكلة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م والولا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لّا أنّ ما سبق متوقّف على دوام الاستقامة في الحركة باتّجاه الأهداف، وقد أشار الإمام عليّ عليه السلام في وصيّته لولديه عليهما السلام وعبرهما لكلّ الأمّ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وصيكما وجميع ولدي وأهلي ومن بلغه كتابي بتقوى الله ونظم أمر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نستفيد من هذه الوصيّة أموراً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سلام معنيّ بطُرق الوصول إلى الأهداف وضبط السير إليها بقدر ما هو معنيّ بتحديد الأهداف، فكما يفترض كون الأهداف والغايات مشروعة وتتّصف بالنبل والشرف كذلك لا بدّ من أن تحمّل الطُرق والأساليب الموصلة إلى الأهداف صفة المشروعيّة والنبل والشرف، ومعنى التقوى</w:t>
      </w:r>
      <w:r>
        <w:br w:type="page"/>
      </w:r>
    </w:p>
    <w:p>
      <w:pPr>
        <w:pStyle w:val="Normal"/>
        <w:jc w:val="left"/>
        <w:rPr/>
      </w:pPr>
      <w:r>
        <w:rPr>
          <w:rFonts w:ascii="Traditional Arabic" w:hAnsi="Traditional Arabic" w:cs="Traditional Arabic"/>
          <w:sz w:val="28"/>
          <w:sz w:val="28"/>
          <w:szCs w:val="28"/>
          <w:rtl w:val="true"/>
          <w:lang w:bidi="ar-LB"/>
        </w:rPr>
        <w:t>هنا مراعاة كون الأعمال التي نتوسّلها إلى الأهداف النبيلة نبيلة وسامية وشريفة ونقيّة من التلوّثات، فلا قيمة لأيّ نجاح يصل فيه الإنسان إلى الغاية النبيلة إن سلك طرقاً دنيئة ورذيلة وذم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كان من ردود الإمام عليّ عليه السلام عندما جاء جماعة من قريش إليه ف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لو فضّلت الأشراف كان أجدر أن يناصحوك، فغضب أمير المؤمنين، 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ها النّاس تأمروني أن أطلب العدل بالجور فيمن وليت عليه، والله لا يكون 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ثانية فإنّ التقوى تشكّل ضماناً من جه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روعيّة الأهداف والثانية مشروعيّة الأعمال المحقّقة للأهداف، بمعنى أن تضمن الثبات على الأهداف وتضمن الاستقامة في السير نحوها، بمعنى أنّها تحدّد الوجهة وتضبط كون السير باتجاهها على صراط مستق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ة أمر آخر يشترط للنجاح غير التقوى وهو ما عبّر عنه الإمام عليّ عليه السلام بنظم الأمر، ومعناه حسن الإدارة للموارد والقوى والطاقات بما يمنع ضياع الجهود وتكرّرها وتعارضها وتصادمها الذي هو الفوضى بعينها، وقد عبّر عنه بالعنوان العام بحسن التدبير أو حسن الولاية كما جاء عن الإمام زين العابدين </w:t>
      </w:r>
      <w:r>
        <w:br w:type="page"/>
      </w:r>
    </w:p>
    <w:p>
      <w:pPr>
        <w:pStyle w:val="Normal"/>
        <w:jc w:val="left"/>
        <w:rPr/>
      </w:pPr>
      <w:r>
        <w:rPr>
          <w:rFonts w:ascii="Traditional Arabic" w:hAnsi="Traditional Arabic" w:cs="Traditional Arabic"/>
          <w:sz w:val="28"/>
          <w:sz w:val="28"/>
          <w:szCs w:val="28"/>
          <w:rtl w:val="true"/>
          <w:lang w:bidi="ar-LB"/>
        </w:rPr>
        <w:t xml:space="preserve">في دعاء مكارم الأخلا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سمني حسن الولا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ظم الأمر بمعاونة التقوى يضمن سلامة الوصول إلى الأهداف وبأقصر الطرق وأسرع الأوقات وأكمل وأفضل النتائ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نا نستطيع القول إنّ نظم الأمر هو من مصاديق التقوى التي أوصى بها أمير المؤمنين عليه السلام ولكنّه أفرده لخفاء هذا اللون من التقوى على غالب النّاس، وبيان ذلك أنّ عدم نظم الأمر مضيعة للجهود وإتلاف للمال وإهدار للوقت وزيادة في التكا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هو خلاف التقوى المأمور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من لا يقوم بنظم الأمر ويعمل بعشوائيّة ومن لا ينتظم ويعمل منفرداً دون الانضمام إلى الجماعة المنظّمة لديه مشكلة حقيقيّة في تقوى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لاية تصنع الأفراد والأمم الناجح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أمير المؤمنين في وصيّته الآنفة لم يخصّ أحداً دون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جّهها أوّلاً إلى ولديه وعبرهما إلى كلّ من يبلغه كتابه هذا، وهذا يعني أنّه يوصينا أفراداً وجماعات بتقوى الله ونظم أمورنا جميع أمورنا، بل إنّ الله تعالى رغّبنا باعتماد النظم في ميادين الجها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نسان عندما يأخذ موقعه في ساحات المواجهة إذا ما أضيف إليه باقي أبناء الأمّة فأخذ كلّ موقعه المناسب لحاجات الساحات هذه والموائمة مع خبراته وطاقاته سيتشكّل من هؤلاء الأفراد بنيان الأمّة الشامخ المرصوص الذي لا يوجد فيه ثغرات أو نقاط ضعف يسلك منها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أخرى سوف يكتسب خبرات جديدة وتترقى مداركه ومهاراته العمليّة وسيكتشف قوى وطاقات فيه لم تكن ملحوظة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تفجّر فيه هذه الطاقات، ومن جهة أخرى فإنّ نظم الأمر في الحياة الفرديّة يؤدّي إلى توفير الوقت والوسع والطاقة لاستثمارها في مجالات أخر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نعود ل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رأس منظومة الولاية هو القائد الإلهيّ أو الإمام المع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مسألة سيرة الأمّة وأفرادها نحو الأهداف في زمن الغيبة لا يفترض أن يتوقّف ولا أقلّ من أن نجمعها تحت عنوان ملاقاة الإمام بأمّة وأفراد جاهزين لنصرته ومعاونته في مهمّته المقدّسة فهل نستطيع ذلك دون امتثال وصيّة الإمام عليّ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وى الله ونظم الأم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b/>
          <w:b/>
          <w:bCs/>
          <w:sz w:val="72"/>
          <w:sz w:val="72"/>
          <w:szCs w:val="72"/>
          <w:rtl w:val="true"/>
          <w:lang w:bidi="ar-LB"/>
        </w:rPr>
        <w:t>الليلة الخامسة</w:t>
      </w:r>
      <w:r>
        <w:rPr>
          <w:rFonts w:cs="Traditional Arabic" w:ascii="Traditional Arabic" w:hAnsi="Traditional Arabic"/>
          <w:b/>
          <w:bCs/>
          <w:sz w:val="72"/>
          <w:szCs w:val="72"/>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باب الخلو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عوامل وأسباب بقاء مؤثّرية النهضة الحس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ور الإخلاص في خلود الأثر و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نبيّ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لقتل الحسين حرارة في قلوب المؤمنين لا تبرد أب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لود من معالم النهضة الحسي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وكلّ ما ومن في الوجود إلّا ما ومن استثنى إليه آيل إلى الفناء والاندثار، أو لا أقلّ أنّ بنفسه لا يملك عناصر الخلود والبقاء إلّا أن يفاض علينا ما به بقاؤه وخلوده ممّن له الخلود والبقاء ومن يملك الموت و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ردنا أنّ البقاء بدوام الذكر في الدنيا وعلى مرّ الأجيال فما الضامن لذلك إذ كم من أمّة مرّت على هذه الدنيا وكان لها ما كان لا تجد لها ذكراً حتّى كأنّها لم ت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ثلها الكثير من الأفراد، إلّا أنّ ثمّة أمراً ملفتاً في القرآن الكريم وهو أنّه تعالى جعل بعض الثواب لبعض الأنبياء دوام الذكر في الدنيا من خلال إيراد ذكره والتنويه يجهده وجهاده في القرآن الكريم بل أمر بذكرهم بقول </w:t>
      </w:r>
      <w:r>
        <w:rPr>
          <w:rFonts w:ascii="Traditional Arabic" w:hAnsi="Traditional Arabic" w:cs="Traditional Arabic"/>
          <w:b/>
          <w:b/>
          <w:bCs/>
          <w:sz w:val="28"/>
          <w:sz w:val="28"/>
          <w:szCs w:val="28"/>
          <w:rtl w:val="true"/>
          <w:lang w:bidi="ar-LB"/>
        </w:rPr>
        <w:t>﴿وَاذْكُرْ فِي الْكِتَابِ</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8"/>
      </w:r>
      <w:r>
        <w:rPr>
          <w:rFonts w:ascii="Traditional Arabic" w:hAnsi="Traditional Arabic" w:cs="Traditional Arabic"/>
          <w:sz w:val="28"/>
          <w:sz w:val="28"/>
          <w:szCs w:val="28"/>
          <w:rtl w:val="true"/>
          <w:lang w:bidi="ar-LB"/>
        </w:rPr>
        <w:t xml:space="preserve"> ، ﴿</w:t>
      </w:r>
      <w:r>
        <w:rPr>
          <w:rFonts w:ascii="Traditional Arabic" w:hAnsi="Traditional Arabic" w:cs="Traditional Arabic"/>
          <w:b/>
          <w:b/>
          <w:bCs/>
          <w:sz w:val="28"/>
          <w:sz w:val="28"/>
          <w:szCs w:val="28"/>
          <w:rtl w:val="true"/>
          <w:lang w:bidi="ar-LB"/>
        </w:rPr>
        <w:t>وَاذْكُرْ عِبَادَنَ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9"/>
      </w:r>
      <w:r>
        <w:rPr>
          <w:rFonts w:ascii="Traditional Arabic" w:hAnsi="Traditional Arabic" w:cs="Traditional Arabic"/>
          <w:sz w:val="28"/>
          <w:sz w:val="28"/>
          <w:szCs w:val="28"/>
          <w:rtl w:val="true"/>
          <w:lang w:bidi="ar-LB"/>
        </w:rPr>
        <w:t xml:space="preserve"> تنفيذاً لسنّته وو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ذَلِكَ نَجْزِي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0"/>
      </w:r>
      <w:r>
        <w:rPr>
          <w:rFonts w:ascii="Traditional Arabic" w:hAnsi="Traditional Arabic" w:cs="Traditional Arabic"/>
          <w:sz w:val="28"/>
          <w:sz w:val="28"/>
          <w:szCs w:val="28"/>
          <w:rtl w:val="true"/>
          <w:lang w:bidi="ar-LB"/>
        </w:rPr>
        <w:t xml:space="preserve"> بل ليكون ذكرهم مقروناً بالسلام عليهم ﴿</w:t>
      </w:r>
      <w:r>
        <w:rPr>
          <w:rFonts w:ascii="Traditional Arabic" w:hAnsi="Traditional Arabic" w:cs="Traditional Arabic"/>
          <w:b/>
          <w:b/>
          <w:bCs/>
          <w:sz w:val="28"/>
          <w:sz w:val="28"/>
          <w:szCs w:val="28"/>
          <w:rtl w:val="true"/>
          <w:lang w:bidi="ar-LB"/>
        </w:rPr>
        <w:t>سَلَامٌ عَلَى نُوحٍ فِي الْعَا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سَلَامٌ عَلَى إِلْ يَاسِينَ﴾</w:t>
      </w:r>
      <w:r>
        <w:rPr>
          <w:rStyle w:val="FootnoteCharacters"/>
          <w:rStyle w:val="FootnoteAnchor"/>
          <w:rFonts w:ascii="Traditional Arabic" w:hAnsi="Traditional Arabic" w:cs="Traditional Arabic"/>
          <w:sz w:val="28"/>
          <w:sz w:val="28"/>
          <w:szCs w:val="28"/>
          <w:rtl w:val="true"/>
          <w:lang w:bidi="ar-LB"/>
        </w:rPr>
        <w:footnoteReference w:id="161"/>
      </w:r>
      <w:r>
        <w:rPr>
          <w:rFonts w:ascii="Traditional Arabic" w:hAnsi="Traditional Arabic" w:cs="Traditional Arabic"/>
          <w:sz w:val="28"/>
          <w:sz w:val="28"/>
          <w:szCs w:val="28"/>
          <w:rtl w:val="true"/>
          <w:lang w:bidi="ar-LB"/>
        </w:rPr>
        <w:t xml:space="preserve"> وغير هؤ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برز من خلّد ذكرهم في الدنيا بذكرهم في كتابه الكريم من خلال التنويه بأعمالهم آل بيت رسول الله صلى الله عليه وآله وسلم ومن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سين عليه السلام، فالحسين عليه السلام باقٍ ذكره مع القرآن وفيه حتّى قبل حصول ما حصل في كربلاء وعاشوراء فضلاً عن الزخم الذي أحدث به عاشوراء ذكر الحسين من أسباب بقاء وخلود، فالبقاء والأبديّة والخلود من أبرز معالم ومزايا الحسين والنهضة الحسينيّة، لا من حيث الذكر فقط بل من حيث المؤثّريّة والفاعليّة على مرّ الأزمنة وتعاقب الأجيال، وهذا ما أنبأ به الصادق الأمين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قتل الحسين حرارة في قلوب المؤمنين لا تبرد أب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البقاء والخلو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نا وبفطرتنا وما جبلنا عليه نحبّ البقاء ونحبّ أن يبقى لنا الأثر الحسن والذكر الحسن في الحياة بعد رحيلنا عن هذه الدنيا، فهل ثمّة من سبيل إلى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جواب مباشر نقول نعم هناك أمور يمكن أن نحفظ بها جهودنا ولنقف على شيء منها نقف على ما جاء في القرآن الكريم، ومن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مَا عِندَكُمْ يَنفَدُ وَمَا عِندَ اللّهِ بَاقٍ وَلَنَجْزِيَنَّ الَّذِينَ صَبَرُواْ أَجْرَهُم بِأَحْسَنِ مَا كَانُواْ يَعْمَ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عَمِلَ صَالِحًا </w:t>
      </w:r>
      <w:r>
        <w:br w:type="page"/>
      </w:r>
    </w:p>
    <w:p>
      <w:pPr>
        <w:pStyle w:val="Normal"/>
        <w:jc w:val="left"/>
        <w:rPr/>
      </w:pPr>
      <w:r>
        <w:rPr>
          <w:rFonts w:ascii="Traditional Arabic" w:hAnsi="Traditional Arabic" w:cs="Traditional Arabic"/>
          <w:b/>
          <w:b/>
          <w:bCs/>
          <w:sz w:val="28"/>
          <w:sz w:val="28"/>
          <w:szCs w:val="28"/>
          <w:rtl w:val="true"/>
          <w:lang w:bidi="ar-LB"/>
        </w:rPr>
        <w:t>مِّن ذَكَرٍ أَوْ أُنثَى وَهُوَ مُؤْمِنٌ فَلَنُحْيِيَنَّهُ حَيَاةً طَيِّبَةً وَلَنَجْزِيَنَّهُمْ أَجْرَهُم بِأَحْسَنِ مَا كَانُو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ا أن نستخرج من هاتين الآيتين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بر والثبات في طرق طاعة الله من أفضل أعمال الإنسا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عمل من ثمار وجود الإنسان فإن كان المقصود به النّاس فإنّه يذهب بذهاب النّاس ﴿</w:t>
      </w:r>
      <w:r>
        <w:rPr>
          <w:rFonts w:ascii="Traditional Arabic" w:hAnsi="Traditional Arabic" w:cs="Traditional Arabic"/>
          <w:b/>
          <w:b/>
          <w:bCs/>
          <w:sz w:val="28"/>
          <w:sz w:val="28"/>
          <w:szCs w:val="28"/>
          <w:rtl w:val="true"/>
          <w:lang w:bidi="ar-LB"/>
        </w:rPr>
        <w:t>مَا عِندَكُمْ يَنفَدُ﴾</w:t>
      </w:r>
      <w:r>
        <w:rPr>
          <w:rFonts w:ascii="Traditional Arabic" w:hAnsi="Traditional Arabic" w:cs="Traditional Arabic"/>
          <w:sz w:val="28"/>
          <w:sz w:val="28"/>
          <w:szCs w:val="28"/>
          <w:rtl w:val="true"/>
          <w:lang w:bidi="ar-LB"/>
        </w:rPr>
        <w:t xml:space="preserve"> ولا مادة له تحدّه بأسباب الدوام والبق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راد لعمله البركة ودوام النفع، وأراد إنقاذ عمله من الفناء والاندثار عليه أن يقرنه بالدائم الباقي، وممّا لا شكّ فيه أن من له البقاء والدوام هو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تعبير آخر إنّ كلّ ما هو لنا من وجودنا في هذه الدنيا هو عملنا فلا مال يبقى ولا بنون، وعزّ ولا جاه، فكنزنا الذي نحصل عليه من حياتنا في هذه الدنيا هو عملنا، وحتّى يبقى لنا هذا العمل ويسلم ويرافقنا إلى الحياة الآخرة لا بدّ أن يكون عملاً صالحاً يعني أن يكون مفيداً وبناءاً من جهة ومن جهة لا بدّ وجود الداعي والباعث الإيمانيّ، وإلّا فإنّ الأعمال حتّى لو كانت صالحة فهي لا تملك أسباب بقائها لترافقنا في الموت وما بعده ما لم يحدّها الإيمان بالحي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عمال كلّ الأعمال عبادات كانت أو أعمال خير من صدقات وأعمال برّ وصلة رحم وقضاء حوائج وتعلّم وتعليم وحتّى الجهاد علينا أن نعتبرها كنوزاً نخشى عليها الضياع فعلينا أن نودعها عند من لا تضيع عنده الودائع ألا وهو الله تعالى، وبطريقة مباشرة نقول معنى كون العمل عند الله هو أن نخلص النيّة لله قبلة قلوبنا فحينها سيكون لأصغر عمل أكبر الأثر، وهذه ضربة عليّ عليه السلام إنّما كانت تعدل عمل الثقلين لأنّها صدرت عن نفس عليّ عليه السلام بصورة خالصة لم تشبها شائ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آثار الإخلاص في ال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دما سئل أمير المؤمنين عليه السلام ع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نُحْيِيَنَّهُ حَيَاةً طَيِّبَةً</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ي القنا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يستفاد من ذلك أنّ العمل الصالح الصادر عن باعث هو الإيمان بالله تعالى له أثر في الدنيا على نفس العامل وعلى نفسه ب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زيل أسباب القلق والاضطراب ليحلّ محلّها الطمأنينة والسك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لّما كان العمل بنّاءاً ومفيداً وكانت النيّة خالصة فيه لله كلّما اطمأنّت النفوس وسكنت وصارت حياتها طيّبة هانئة سعي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فإنّ المجتمع الذي يتنافس فيه أبناؤه في الأعمال الصالحة وبدواعٍ متجرّدة عن الأنانيّات والمصلحيّات تسود هذا المجتمع الطمأنينة واله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رد الخلود والبقاء عليه أن يتأسّى بالصالحين من أمثال إبراهيم عليه السلام حيث جعل الله ذكره مقروناً بعبادة من أعظم العبادات وهي الحجّ وبأمكنة هي من أقدس الأمكنة وهي البيت الحرام، فكان مقام إبراهيم وحجر إسماعيل وقصّة حربه للشيطان عند الجمرات وكذلك في منى والخيف وعرفات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إنّ نداءه بأمر الله للحجّ كان له أثر اخترق الأمكنة والأزمنة والأجيال وأخبر تعالى عن ذلك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أْتُوكَ رِجَالًا وَعَلَى كُلِّ ضَامِرٍ يَأْتِينَ مِن كُلِّ فَجٍّ عَمِيقٍ﴾</w:t>
      </w:r>
      <w:r>
        <w:rPr>
          <w:rStyle w:val="FootnoteCharacters"/>
          <w:rStyle w:val="FootnoteAnchor"/>
          <w:rFonts w:ascii="Traditional Arabic" w:hAnsi="Traditional Arabic" w:cs="Traditional Arabic"/>
          <w:b/>
          <w:b/>
          <w:bCs/>
          <w:sz w:val="28"/>
          <w:sz w:val="28"/>
          <w:szCs w:val="28"/>
          <w:rtl w:val="true"/>
          <w:lang w:bidi="ar-LB"/>
        </w:rPr>
        <w:footnoteReference w:id="16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فإنّ الإمام الحسين عليه السلام أطاع الله تعالى في أغلى الأشياء عنده فقدّم ما قدّم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له أحتس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يقول ورضيعه بين يد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وّن ما نزل بي أنّه بعينك يا ر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تكون نداءات الحسين عليه السلام وشعاراته بعد هذه الأضاح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ل من ناصر ينصر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يهات منّا الذّ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ها نداء جدّه إبراهيم عليه السلام لتحجّ الأرواح والنفوس والقلوب إلى الحسين عليه السلام شخصاً، ومقاماً، ومبادئ، وأهدا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نّاس يعمد إلى حفر اسمه على جذع شجرة أو على صخرة ما ليبقى اسمه وذك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حسين عليه السلام كتب بدمه اسمه على جبين الزمان فحفرت حروفه في القلوب حرارة لا ولن تبرد أبد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دمة النّا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فضيلة قضاء حوائج النّاس وخدمتهم والحثّ على السعي في قضاء الحوائ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سئ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أعمال أحبّ إلى الله،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تباع سرور المس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وما اتباع سرور الإ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بعة جوعه وتنفيس كربته وقضاء دي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تماء إلى الإسلام مسؤول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من أركان الاجتماع الإنسانيّ الصالح تلك الوحدة بين أبناء هذا المجتمع، ومن مظاهر وحقائق هذه الوحدة هو الارتباط الشعوريّ بين الأفراد حيث يتجلّى ذلك في بعض نواحيه بالشعور بآلام الأفراد بعضهم ببعض واهتمامهم بذلك وحمل الهمّ، ولأنّ الله ورسوله يريدان من مجتمع المسلمين أن يكون مجتمعاً مترابطاً موحّداً كان التركيز على الرابطة الأخويّة بين أفراد الأمّة التي تنعكس في العاطفة والعمل وقد جاء عن رسول الله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صبح لا يهتمّ بأمور المسلمين فليس بم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سلب الرسول صلى الله عليه وآله وسلم عن من لا يحمل هم أبناء أمّته من المسلمين جدارة الاتصاف بصفة الم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عني أن من ما يرتّبه الانتماء إلى الإسلام الانتماء إلى جماعة المسلمين والأمّة الإسلاميّة ويعني ذلك أن يتحمّل كلّ مسلم ومؤمن مسؤوليّته اتّجاه الأمّة وأبناءها، ابتداءً من الشعور والعاطفة إلى ميادين العمل وال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ن يكون الإنسان منتمياً إلى جماعة ما حقيقة الانتماء، يعني عليه القيام بدوره الاجتماعيّ بما هو متاح له، ومن جهة أخرى عليه مشاركة أبناء الأمّة آلامهم وآمالهم إضافة إلى تمنّ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ير لهم والعمل على إيصال الخير لهم والسير لعزّهم ومجدهم وسؤد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ثار الفرديّة والاجتماعيّة لخدمة 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خدمة النّاس آثاراً في المجتمع وفي الفرد الذي يقوم بهذا التكل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آثارها الاجتماعيّة، المحبّة وسيطرة روح التعاون، وتوثيق عرى الوحدة، والإلفة والمحبّة والتكافل والتضامن التي تشكّل بمجموعها روح الجماعة في مقابل صخور الأنانيّة والعصبيّة، هذا على صعيد الجماعة و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صعيد الفرد المسلم فإنّ خدمة النّاس لها أثر في بناء فضائل هي من أسمى الفضائل الفرديّة وذات البعد الإنسانيّ، فالخدمة تنمّي روحيّة التواضع وتقمع الكبر تلك الموبقة المهلكة، وكذلك تنمّي في الإنسان صفات كالسخاء والإيثار، وتساعد الإنسان على الخروج من أنانيّته الفر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دقّقنا أكثر فإنّ خدمة النّاس من العناصر التي تبني النفوس القويّة والمجتمعات القويّة المتماسكة المتعاضدة المتضامنة التي تملك الحصانة بوجه الآفات والأعداء وهذا قد يفضي بل هو كذلك إلى رقيّ المجتمعات وتنظيم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زلة وثواب قضاء الحوائج وخدمة النّا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بي عبد الله عليه السلام أنّه قال لعبد الله بن جند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بن جندب الماشي في حاجة أخيه كالساعي بين الصفا والمروة وقاضي حاجته كالمتشحّط  بدمه في سبيل الله يوم بدر وأحد وما عذب الله أمّة إلّا عند استهانتهم بحقوق فقراء إخوا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رواية هذه تقول إنّ نفس السعي في حاجة المؤمن لها ثواب سواء قضيت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فس ثواب السعي بين الصفا والمروة، وأمّا إذا ما قضاها فثوابه هو ثواب أوائل شهداء الجهاد في سبيل الله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ماؤهم في منزلة كبرى من الشرف والقد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يبذله الإنسان من جهد لقضاء حاجة المؤمن فينجح يعادل جهد جهاد ودماء شهداء تلك الملحمة الخال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قابل فإنّ الرواية ذكرت أمراً في الترهيب بعد الترغيب وهو أنّ الاستخفاف بحقوق المؤمنين الفقراء موجب لنزول العذاب وفيه كذلك إشارة إلى أثر آخر من السعي في قضاء الحوائج وهو تأخير نزول العذاب ومن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روايات المرويّة عن الإمام الصادق عليه السلام ق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حرصوا على قضاء حوائج المؤمنين وإدخال السرور عليهم ودفع المكروه عنهم فإنّه ليس من الأعمال عند الله عزَّ وجلّ بعد</w:t>
      </w:r>
      <w:r>
        <w:br w:type="page"/>
      </w:r>
    </w:p>
    <w:p>
      <w:pPr>
        <w:pStyle w:val="Normal"/>
        <w:jc w:val="left"/>
        <w:rPr/>
      </w:pPr>
      <w:r>
        <w:rPr>
          <w:rFonts w:ascii="Traditional Arabic" w:hAnsi="Traditional Arabic" w:cs="Traditional Arabic"/>
          <w:b/>
          <w:b/>
          <w:bCs/>
          <w:sz w:val="28"/>
          <w:sz w:val="28"/>
          <w:szCs w:val="28"/>
          <w:rtl w:val="true"/>
          <w:lang w:bidi="ar-LB"/>
        </w:rPr>
        <w:t>الإيمان أفضل من إدخال السرور على المؤمن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رفعت هذه الرواية الثواب على قضاء الحوائج وخدمة المؤمنين من خلال أثرها وهو إدخال السرور على المؤمن إلى منزلة لا يقاربها فيه عمل إذ جعلتها في الرتبة والدرجة والمنزلة والأجر كذلك تلي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هذا تنبيه منهم عليهم السلام إلى ضرورة عدم خلوّ المجتمع من هذه الصفة، بل إنّ بعض الروايات جعلت السعي في الخدمة وقضاء الحوائج مقدّماً حتّى على الطواف بالكعبة ولو كان طواف الفريض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واجب وليس المستح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روي عن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له لقضاء حاجة المؤمن خير من صيام شهر واعتكاف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خدمة 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خدمة النّاس آداباً إذا راعاها الإنسان كانت أكمل وأفضل وأبعد أثراً في النفس والمجتمع و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خلاص النيّة فيها لوجه الله تعا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ما حكى الله ذلك عن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نُطْعِمُكُمْ لِوَجْهِ اللَّهِ لَا نُرِيدُ مِنكُمْ جَزَاء وَلَا شُكُ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ادرة إلى قضاء الحاجة والخد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عنى ذلك أن لا ننتظر من المؤمن والمحتاج إلى الخدمة أن يطلبها منّا بل أن نبادر إلى قضائها قبل طلبه ذلك، وإن طلب وسأل الحاجة الإسراع في قضائها ف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رجل ليسألني الحاجة فأبادر بقضائها مخافة أن يستغني عنها فلا يجد لها موقعاً إذا جاء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بّما يكون من هذا القبيل معنى الحديث القائ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ن خادماً ولا تستخ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ص على كرامة المحتاج والمخدو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بْطِلُواْ صَدَقَاتِكُم بِالْمَنِّ وَالأذَ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كان الله قد وفّقنا لخدمة إنسان ما علينا أن لا نجعل ذلك وسيلة لمذلّته واستعباده، وإهانته من خلال إذاعة ذلك أمام الملأ والمنّ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اناة في خدمة النّا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مّا روي أنّه عندما قتل الإمام الحسين عليه السلام في يوم عاشوراء كان على جسده أثران، أثر الجراح، وأثر الجراب تقول ال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 على ظهر الحسين بن عليّ عليه السلام يوم الطفّ أثر فسألوا زين العابدين عليه السلام عن ذلك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ا ممّا كان ينقل الجراب</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على ظهره إلى منازل الأرامل واليتامى والمساك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فس الإمام السجّاد وجد على جسده يوم وفاته وشهادته ثلاثة آ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ر الثفنات من كثرة العبادة والسجود، أثر الجامعة التي وضعت حول عنقه من السبي، وكذلك أثر الجراب الذي كان ينقل فيه الطعام للمحتاجين والف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ستفاد من ذلك أمران أنّ الأئمّة عليهم السلام كانوا يعيشون في تلك الجامعيّة بين عبادة الله وخدمة النّاس في دينهم ودني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تفانون ويعانون في كلّ ألوان الخدمة لدرجة أن تحفر آثارها على أجسا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ينا تأسّياً بهم أن لا نستكثر جهداً نبذله في خدمة الخلق وخدمة الحقّ بل علينا أن نوطّن أنفسنا على التعب والمعاناة الشديدين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يس أفضل الأعمال أحمز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ا تعامِل تُعام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الأسلوب الأفضل في التعامل مع الناس، والقاعدة الاجتماعيّة الواردة عن أئمّة أهل البيت عليهم السلام بأنّ الآخرين يعاملونك كما تعامل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عليّ الهادي عليه السلام أنّه قال للمتوكّل في جواب كلام دار بينهم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لا تطلب الصفاء ممن كَدّرت عليه، ولا الوفاء ممّن غَدرت به، ولا النُصحَ ممّن صرفت سوء ظنّك إليه، فإنّما قلب غيرك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قلبك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بية بالموعظ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نعم الإلهيّة التي نالها أتباع مدرسة أهل البيت عليهم السلام، أنّ الله عزَّ وجلّ هداهم إلى المصدر الذي يرجعون إليه ليكون وسيلة لهم للتعرّف إلى معالم دينهم، وهم الأئمّة عليهم السلام، فمنهم يتلقّى المؤمن ما فيه نفعه في دنياه وآخ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اهتمّ الأئمّة عليهم السلام بتربية أصحابهم على الإيمان والتقوى والعمل الصالح وعلى إصلاح العلاقة بينهم وبين ربّهم كذلك اهتمّوا عليهم السلام بتربية أصحابهم على الأخلاق الحسنة في التعامل مع محيطهم ومع النّاس من حولهم، أي على إصلاح العلاقة بينهم وبين سائر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ه المواعظ ما يتضمّن الحكمة مع بيان القاعدة، فالإمام يعطي الموعظة، ويضمنها الدليل والحكمة، بما يوجب إقناع الآخرين وتسليمهم لكلام الإمام، لأنّ القلب يلين لل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سيرة الأئمّة عليهم السلام توجيه النصح والحكمة والموعظة للنّاس جمعياً، من مواليهم أو من أعدائهم، صغاراً وكباراً، سواء أكانوا من أصحاب السلطة والمال والجاه والنفوذ، أم من سائر النّ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املة بالمث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مّا جاء من مواعظهم ما جاء عن الإمام الهادي عليه السلا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اس هو في مبدأ المعاملة بالمثل، فيجب أن تعامل الآخرين كما تحبّ أن يعاملوك، ولا تطلب من شخص أن يعاملك بالحسنى وأنت تُسيء إليه، او أن يعتني بك وأن لا توليه أيّ اه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لا تطلب الصفاء ممّن كَدّرت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 هذا الإنسان أن يبادل الإساءة بالإساءة، نعم يجب على الإنسان أن يتغلّب على هذا الطبع بأن يسعى للتخلّق بخلق العفو عمّن ظلمه والتجاوز عن الإساءة، ولكن هذا لا يرفع عنه الظلم الذي يتعرّض له، والأذى الذي يلحق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من حقّك أن تطلب ممّن أسأت له ماديّاً أو معنويّاً أن يبادل إساءتك بالإحسان، وأن تلومه إن لم يحسن إليك، أو إن أعرض عنك، فأنت لم تكن معه كما تريده أن يكون مع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ك الحقّ في أن تطلب من الآخرين ما تعطيهم، لا أن تمنعهم الشيء ثمّ تطالبهم بمث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ـ ولا الوفاء ممّن غدرت 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در صفة الخائن العاجز، الذي لا يجد وسيلة للوصول إلى مآربه إلّا من خلال الخيانة، ولذا كان الغدر صفة اللئام بل وأقبح الخيانة، كما ورد وصف الأئمّة له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شير الإمام عليه السلامإلى أنّ الشخص الذي يلجأ إلى الغدر ليس له أن يتوقّع من الآخرين الوفاء له، وهذا لا يعني</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طلاقاً أنّ الإمام عليه السلاميحثّ الآخرين على الغدر، أو يشجّعهم عليه، أو يبرّر لهم ذلك، لأنّ الغدر قبيح سواء صدر إبتداءاً أو كردّة فعل، ولكن عادة النّاس أن تبادل من يغدر بعدم الو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ذي يقع في الغدر هو الذي يفتح الباب أمام مبادلة الآخرين له بذلك، فعليه أن يلوم نفسه، وأن يعلم عاقبة فعله، فإنّه إن صدر الغدر منه اليوم قد يقع الغدر عليه في الغ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ـ ولا النصح فيمن صرفت سوء ظنّك إ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بلغ الإنسان من الكمال العلميّ ومن التجربة الحياتيّة فإنّه لا يستغني عن نصيحة من حوله، إذ قد تخفى عليه بعض الأمور فيتّخذ القرار غير الصائب، بل ما هو متعارف في زماننا من جعل الحكّام وأصحاب المناصب العليا مستشارين حولهم إنّما هو للاستنصاح منهم، فليست النصيحة عيباً يجب أن يتجنّبه الإنسان، بل هو أمر ممدوح حثّت عليه روايات أئمّة أهل البيت عليهم السلام، وحثّت على الاستماع إلى النصيحة والقبول بها، فقد ورد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وبى لمن أطاع ناصحاً يهديه، وتجنّب غاوياً  يُرد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عندما تطلب النصيحة من أحد فعليك أن تحسن اختيار من تطلب نصيحته، فكما لا ينبغي أن تختار من لا يكون حاسداً لأنّ الحاسد لا يريد لك الخير، بل يتمنّ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عمة له دونك، وكما لا تطلب النصيحة من الجاهل لأنّه يرديك وهو لا يدري، فكذلك لا تطلب النصيحة من شخص لديك سوء ظنّ به، في كونه يريد الخير لك أو لا يري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 الناصح</w:t>
      </w:r>
    </w:p>
    <w:p>
      <w:pPr>
        <w:pStyle w:val="Normal"/>
        <w:jc w:val="left"/>
        <w:rPr/>
      </w:pPr>
      <w:r>
        <w:rPr>
          <w:rFonts w:ascii="Traditional Arabic" w:hAnsi="Traditional Arabic" w:cs="Traditional Arabic"/>
          <w:sz w:val="28"/>
          <w:sz w:val="28"/>
          <w:szCs w:val="28"/>
          <w:rtl w:val="true"/>
          <w:lang w:bidi="ar-LB"/>
        </w:rPr>
        <w:t>إنّ للناصح حقوقاً على المستنصح لا ينبغي أن يتجاوزها وقد وردت في رسالة الحقوق للإمام زين العابدين عليه السلام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قّ الناصح أن تلين له جناحك، وتصغي إليه بسمعك، فإن أتى الصواب، حمدت الله عزَّ وجلّ، وإن لم يوافق رحمته، ولم تتّهمه وعلمت أنّه أخطأ، ولم تؤاخذه ب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7"/>
      </w:r>
      <w:r>
        <w:rPr>
          <w:rFonts w:ascii="Traditional Arabic" w:hAnsi="Traditional Arabic" w:cs="Traditional Arabic"/>
          <w:sz w:val="28"/>
          <w:sz w:val="28"/>
          <w:szCs w:val="28"/>
          <w:rtl w:val="true"/>
          <w:lang w:bidi="ar-LB"/>
        </w:rPr>
        <w:t>، فالناصح قد يصيب وقد يخطئ وليس لك أن تتّهمه بشيء إذا أخطأ فتظنّ أنّه لا يريد لك الخير، أو أنّه غشّك في نصيحته 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ثيراً ما يحصل من الإنسان إساءة الظنّ بالناصح إذا لم تكن النصيحة موافقة لهواه أو كانت مخالفة لرغباته، فيتّجه تبريراً لمخالفة النصيحة بأنّ هذا الشخص لا يريد الخير لي، وقد حذّرت الرواية عن الإمام الباقر عليه السلام من ذلك حيث 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تّبع من يبكيك وهو لك ناصح، ولا تتّبع من يضحكك وهو لك غا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ذا ورد أيضا عن أئمّة أهل البيت عليهم السلام حثّ الناصح أن يصدق في نصيحته وأن لا يرى حَرَجاً في أن يكون صريحاً في نصيحته وإن خالفت رغبة طالب النصيحة فقد ورد 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رارة النصح أنفع من حلاوة الغش</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اعدة الع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ب غيرك لك كقلبك 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معاملة النّاس مع بعضهم بعضاً تعتمد المقابلة بالمثل، كذلك القلوب، فإنّها تقبل بالمحبّة لمن أحبّها، وتبتعد مبغضة أو بغير اهتمام ممّن أبغضها أو لم يهت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ودّة بين الناس تعرف بما تضمره قلوبهم لبعضها بعضاً، وقد ورد عن صالح بن 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رجلاً يسأل أبا عبد الله علي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ي أودّك فكيف أعلم أنّه يودّن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متحن قلبك فإن كنت تودّه فإنّه يودّ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أخرى عن عبيد الله بن إسحاق المدائ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الحسن موسى بن جعف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جل من عرض النّاس يلقاني فيحلف بالله أنّه يحبّني فأحلف بالله إنّه لصادق؟ فقال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متحن قلبك فإن كنت تحبّه فاحلف وإلّا فل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لليلة السادس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أحبّ الصلا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ثّ على الصلاة وبناء العلاقة الجيّدة م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و يعلم أنّي كنت أحبّ الصلاة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روج قبل العرو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ما حكى الرواة عن مجريات الثورة الحسينيّة تلك العلاقة الرائعة للإمام الحسين عليه السلام وأصحابه وأهل بيته بالصلاة من ذلك أنّه عليه السلام بعث أخاه العبّاس ليفاوض الأعداء ليمهلوه وصحبه ليلة العاشر ويؤخّروا الحرب إلى صبيحتها قائلاً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رجع إليهم فإن استطعت أن تؤخّرهم إلى غد، وتدفعهم عنّا العشيّة لعلّنا نصلّي لربّنا الليلة وندعوه ونستغفره، فهو يعلم أنّي كنت قد أحبّ الصلاة له، وتلاوة كتابه، وكثرة الدعاء والاستغف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سين عليه السلام لم يطلب تلك المهلة الليلة ليرقد وصحبه في الفراش وليخلدوا إلى الراحة استعداداً ل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برّر ومفه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الملفت والذي يثير العجب أنّهم إنّما طلبوا الهدنة والمهلة لأمر آخر وهو التعبّد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أنّه عليه السلام وصحبه أرادوا أن لا يذهبوا ليلاقوا الله تعالى في ساحات الجهاد والقتال إلّا وقد وسموا جوارحهم بآثار الركوع والسجود لله تعالى، وأذاقوا قلوبهم رحيق العبوديّة لله ولتكن آثار ذلك الرحيق المختومة بها حياتهم نوراً على الشفاه والألسن وطيباً تعبق بها الأنفاس من حمأة المنازلة مع الأعداء، أراد الحسين عليه السلام وصحبه أن يكون الليل مركبهم يعرجون فيه عبر براق الصلاة والعبادة إلى</w:t>
      </w:r>
      <w:r>
        <w:br w:type="page"/>
      </w:r>
    </w:p>
    <w:p>
      <w:pPr>
        <w:pStyle w:val="Normal"/>
        <w:jc w:val="left"/>
        <w:rPr/>
      </w:pPr>
      <w:r>
        <w:rPr>
          <w:rFonts w:ascii="Traditional Arabic" w:hAnsi="Traditional Arabic" w:cs="Traditional Arabic"/>
          <w:sz w:val="28"/>
          <w:sz w:val="28"/>
          <w:szCs w:val="28"/>
          <w:rtl w:val="true"/>
          <w:lang w:bidi="ar-LB"/>
        </w:rPr>
        <w:t xml:space="preserve">مقامات القرب قبل العروج بالشهادة أو ليس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لاة قربان كلّ تق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4"/>
      </w:r>
      <w:r>
        <w:rPr>
          <w:rFonts w:ascii="Traditional Arabic" w:hAnsi="Traditional Arabic" w:cs="Traditional Arabic"/>
          <w:sz w:val="28"/>
          <w:sz w:val="28"/>
          <w:szCs w:val="28"/>
          <w:rtl w:val="true"/>
          <w:lang w:bidi="ar-LB"/>
        </w:rPr>
        <w:t xml:space="preserve">، وكذلك أليس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لاة معراج المؤم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فقد وصف الرواة حال معسكر الحسين عليه السلام تلك الليلة قائل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بات الحسين وأصحابه تلك الليلة ولهم دويّ كدويّ النحل ما بين راكع وساجد وقائم وقاع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رأس مال الحياة الآخ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جاء في المرويّا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لاة عمود الدّ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أنّ الدّين بناء له أساس وله أعمدة تقوم بعمله ليرتفع ويأخذ شكله وينتج نتائجه والصلاة هي بمثابة الأعمدة التي تحمل الدّين ليرتفع بنيانه، فمن لا يصلّي أو يصلّي صلاة فاقدة لشرائط الصحّة والقبول لا ينهض له بنيان دين فهو كمن لا دين له ولذا ور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بين الكفر والإيمان إلّا ترك الصل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أخطر من ذلك أنّ من لا دين له كيف يمكن أن يقبل له عمل، ولا عجب حينها أن تكون تتمّة الروا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قبلت قبل ما سواها وإن ردّت ردّ ما سواه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أوّل ما ينظر إليه هو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العبد مصليّاً صلاة مقبولة كانت مفتاحاً لتصبغ باقي الأعمال بصبغة القبول والعكس 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كان رأس مال الإنسان في الدار الآخرة وزادها هو العمل الصالح بعد الإيمان فإنّ هذا العمل الصالح موقوف قبوله ومؤثّريّته في تلك الحياة على أن يأخذ أسباب ذلك في الصلاة المقب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هما كان العمل صالحاً يحتاج إلى أن تهبه الصلاة الحياة في الدار الموصوفة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 الدَّارَ الْآخِرَةَ لَهِيَ الْحَيَوَانُ﴾</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ناية ب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ت الصلاة عمود الدّين وواهبة الحياة لأعمالنا أو لا أقلّ جواز عبور ووصول تلك الأعمال إلى محلّ نظر الله ورضاه وقبوله، فلا يوجد شيء يستحقّ منّا أن نعتني به ونجعل له الأولويّة بعد المعرفة أهمّ وأولى من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عناية بالصلاة مظاهر ومراتب، منها أن نعتني بمقدّماتها وشرائطها من طهارة وغي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جلّ تلك المظاهر العناية بأوقات الصلاة، ذلك أنّ العناية بأوقات الصلوات كاشف عن قيمة الصلاة عندنا، وله أثر هو تقوية هذه الرابطة مع الصلاة، ولذا فإنّ معنى العناية بأوقات الصلاة أنّه لا تقدّم عليها غيرها في وقتها، بل نعمل على أن نفرّغ ذلك الوقت ل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دروس عاشوراء هذه الروا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م يزل يقتل من أصحاب الحسين الواحد والاثنان، فيبين ذلك فيهم لقلّتهم، ويقتل من أصحاب عمر العشرة، فلا يبين فيهم ذلك لكثرت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ا رأى ذلك أبو ثمامة الصيداويّ قال للحس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عبد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فسي لنفسك الفداء، هؤلاء اقتربوا منك، ولا والله لا تقتل حتّى أقتل دونك، وأحبّ أن ألقى الله ربّي وقد صلّيت هذه ال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رفع الحسين رأسه إلى السماء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ذكرت ال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علك الله من المصلّ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إنّ هذا أوّل وقت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لوهم أن يكفّوا عنّا حتّى نص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رواية كأنّها تقول إنّ مستوى عناية أصحاب الحسين عليه السلام بالصلاة وخصوصاً بالصلاة في أوّل وقتها بلغ إلى درجة أنّهم رغم ما هم فيه من حرب وقتال لا ينسون أن يراقبوا الشمس وموقعها من السماء لمعرفة وقت 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افٍ لنا لنتأسّى بهؤلاء العظم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ناء العلاقة ب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ناية بالصلاة في الوقت والطهارة جزء من ما هو مطلوب لبناء العلاقة بالصلاة، فمن طرق بناء العلاقة بالصلاة ليس فقط تفريغ الوقت وإنّما أيضاً تفريغ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نصرف عن قلوبنا كلّ هم وكلّ شاغل يشغلنا عن الخشوع بين يدي الله وأن نزيل كلّ مانع يشوّش علينا لحظات الأنس بالله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نا أن نرتقي بالعلاقة مع الصلاة من كونها فرضاً وواجباً وتكليفاً نريد أن ننزله عن كواهلنا إلى لحظة ننتظرها بشوق لأنّ فيها راحة نفوسنا كما يروى عن رسول الله صلى الله عليه وآله وسلم قوله لبلال آمراً له بالأذا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رحنا يا بل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علينا أن نصل إلى مرحلة تكون راحتنا بالصلاة، لا أن تكون راحتنا من الصلاة بإسقاط الواجب وأداء التكل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فإنّ الإمام الحسين عليه السلام يعبّر عن هذه العلاقة بأنّها علاقة وصلت إلى مستوى الحبّ ولذا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هو يعلم أنّي كنت قد أحبّ الصلاة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قاعد في ا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نّ التكليف بالجهاد لا يختصّ بسنّ دون سنّ وأنّ العمل في سبيل الله لا تقاعد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ثّ على العمل لله والمشاركة الجهاديّة وعدم التعلّل بالأعذ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إِنسَانُ إِنَّكَ كَادِحٌ إِلَى رَبِّكَ كَدْحًا فَمُلَاقِ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3"/>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هدون متقاعد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تاريخ الإسلاميّ والإنسانيّ نماذج مختلفة ممّن عملوا في هذه الدنيا ومن المؤمنين وبالأخصّ من المجاهدين، وفي واقعنا الذي نعيشه أمثلة ونماذج تشب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رى الكثير من النّاس المؤمنين الذين يحملون هم الدّين وهموم الأمّة والنّاس، قضوا أعمارهم في ميادين العمل ولم يتركوا ساحات العمل والجهاد وقد بلغوا الغاية من العمر ومع ذلك لم ينسحبوا من ساحات العمل و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نرى آخرين على العكس منهم كأنّهم لمّا بلغوا مبلغ الشيوخ والكهول من العمر وامتلأت الرؤوس شيباً ودبّ الوهن في المفاصل انسحبوا من ميادين الجهاد والعمل في سبيل الله معتزلين المجتمع ومكتفين في أحسن أحوالهم بارتياد المساجد والمشاركة في بعض المناسبات الاجتماعيّة كالتعازي والوف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هم يقولون إنّنا قد أدّينا ما علينا وآن لنا أن نرت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كثيرين منّا يظنّون أنّ هؤلاء قد بلغوا العذر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ك صنف في الجهة الأشدّ ظلمة وهم الذين يتنكّرون لتاريخهم الجهاديّ والإيمانيّ، حتّى قبل زمان المشيب، حيث إنّه عندما تتاح له فرصة الحصول على بعض الحظوظ من الدنيا الفانية في مالها وجاهها وعزّها يستقيل وينكبّ على الدنيا معتبراً أنّه قد قام بما عليه وأعطى الجهاد جزءاً من عمره، وأعطى الدّين والعقيدة والأمّة ما تيسّر من همّته وحماسه وحرقته على الدّي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هله وجاء الوقت الذي عليه أن يحصل فيه نصيبه من الدنيا ولا يلتفت إلى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ومن قبلهم يعتبرون أنّهم قد بلغوا سنّ التقاعد في الجهاد والعمل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للمجاهد تقاع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ؤال لا بدّ من الإجابة عليه بداية ب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ا تقاعد في الجهاد وفي العمل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ا تقاعد في كلّ واجبات وتكاليف الإسلام، فما دامت شرائط التكليف موجودة ومحرزة عند المسلم والمؤمن يبقى مكلّفاً ولا يسقط عنه 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رج الإنسان عن ذلك إلّا بفقد هذه الشرائط وإلّا فإلى الم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هناك بعض الأعمال والتكاليف بطبيعتها لها مراتب ودرجات قد يقدر المكلف بحسب قوّاه على بعض مراتبها دون البعض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الأمر بالمعروف والنهي عن المنكر والجهاد في سبيل الله والعمل في الجوانب الاجتماعيّة وحتّى بعض المستحبّات والواج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أحياناً قد تختلف المسألة باختلاف الكيفيّات فقد يقدر المكلّف على كيفيّة ما دون كيفيّة أخرى كالصلاة في بعض أوضاعها جلوساً أو غير ذلك</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الجهاد والعمل لله مطلقاً وفي شتّى الميادين ومع توسّع دوائر العمل ومناحي الحياة وتشعّبها لن ينعدم الإنسان الذي يحمل بصدق هم دينه وأمّته أن يجد له موقعاً يناسب قدراته وكفاءاته ليكون ذلك بمثابة سدّه لثغر من الثغ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م نكن قادرين بسبب الشيخوخة أو غيرها على مكابدة مشاقّ الجهاد العسكريّ، فإنّ لنا مواقع في المواجهة الإعلاميّة والثقافيّة، وفي تعبئة الطاقات والدعم المعنويّ وتقوية الجبهة الداخليّة من خلال المتاح من وسائل التواصل الواسعة الإنتشار وبناء على القاعدة الشرع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سقط الميسور بالمعس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ا يسقط ميسور العمل والجهاد بمعسوره، وبالتالي فما دام يمكن للإنسان أن يجد له موقعاً في المواجهة عليه أن لا يحرم نفسه هذا الشرف بادّعاء الهرم أو العجز لأنّه كما 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جز آفّ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العجز مرض نفسيّ قبل أن يكون حقيقة، وبمعنى آخر إنّ ما هو أصعب من الإعاقة الجسديّة هو الإعاقة النفسيّة التي تدفع الإنسان إلى التعلّل بأيّ الأسباب لتستقيل من مسؤوليّاتها وتهرب من واجباتها وتحلّل من التزاما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اهدون لم يتقاعدو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نماذج تشدّ القلب والعين بالصورة الرائعة رسمتها للأجيال في ميادين الجهاد والقتال، ونقول بحقّ إنّ صفحات التاريخ قد تشرّفت بالتزيّن بسير هؤلاء الذين باعوا وجودهم لله في الأماكن التي جعلها الله سوقاً يشتري بها نفوسهم وأعاروا جماجمهم لله وكانت حياتهم حقّاً وصدقاً وعملاً وقفاً على دين الله، ومن هذه النماذ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موذج عمّار بن ياس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و صحابيّ من أوائل المسلمين إسلاماً وقد شهد لإيمانه العميق رسول الله بأنّه قد ملئ إيماناً من قرنه إلى قدمه، وعانى في سبيل الله وقدّم التضحيات الجسام، فقد عُذّب وأبويه من المشركين المكيّين في مطلع الدعوة الإسلاميّة حتّى شهد وأمام عينيه شهادة أمّه سميّة أوّل شهيدة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شهادة أبيه ياسر الذين بشّرهم رسول الله بثمرة تحمّلهم ومعاناتهم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براً آل ياسر فإنّ موعدكم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كون عمّار تشمله البشارة هذه إلّا أنّه واصل حياته جهاداً في سبيل الله مع رسول الله صلى الله عليه وآله وسلم وبعده لم يتراجع بل واصل جهاده في أصعب المراحل وأشدّها بلسانه وكذلك بيد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بعد أن بلغ من العمر ما تجاوز الثالثة والتسعين من السنين، شدّ رحال الجهاد مع أمير المؤمنين قاطعاً الصحارى والوديان والجبال ليلاقي الفئة الباغية في صفّين وليستشهد مقاتلاً مع إمام الحقّ ولتكون شهادته بعد جهاده شاهداً للحقّ وأهل تصديقاً لقو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عمّ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تلك الفئة الباغ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ماذج كربلائ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في كربلاء ثمّة مجموعة من النماذج التي لا تقلّ شأناً عن عمّار من الذين استشهدوا بين يدي الإمام الحسين عليه السلام ومنهم حبيب بن مظاهر الأسديّ، وعبد الله بن عبد ربّه الأنصاريّ، ومسلم بن عوسجة الأ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م ومن أبرز هؤلاء أنس بن الحارث الأسديّ الذي كان كعمّار من البدريّين وقد عاش مع النبيّ صلى الله عليه وآله وسلم وسمع حديثه، وقد وصفت كتب المقاتل هيئته عند خروجه ل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ز رافعاً حاجبيه بالعصابة، شادّاً وسطه بالعمامة، شاهراً سيفه، وهو يندفع نحو القوم بكلّ صلابة وبصيرة و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رآه الحسين عليه السلام بكى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كر الله لك يا 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تل حتّى قتل ثمانية عشر رجلاً ثمّ قُتل</w:t>
      </w:r>
      <w:r>
        <w:rPr>
          <w:rStyle w:val="FootnoteCharacters"/>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ور لا عن العذ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لى المؤمن أن يكون في حالة حذر من وساوس الشيطان، وتسويلات النفس الأمّارة الذين يعملان على تثبيطنا عن الجهاد والعمل لله ويغريان فينا الرغبة في الراحة والدّعة والسل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ينا أن نكون على يقين بأنّ الإنسان في حالة جهاد وعمل دائم طالما هو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نيا هي ظرف ومكان وزمان العمل لا زمن الراحة والق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إِنسَانُ إِنَّكَ كَادِحٌ إِلَى رَبِّكَ كَدْحًا فَمُلَاقِيهِ﴾</w:t>
      </w:r>
      <w:r>
        <w:rPr>
          <w:rStyle w:val="FootnoteCharacters"/>
          <w:rStyle w:val="FootnoteAnchor"/>
          <w:rFonts w:ascii="Traditional Arabic" w:hAnsi="Traditional Arabic" w:cs="Traditional Arabic"/>
          <w:b/>
          <w:b/>
          <w:bCs/>
          <w:sz w:val="28"/>
          <w:sz w:val="28"/>
          <w:szCs w:val="28"/>
          <w:rtl w:val="true"/>
          <w:lang w:bidi="ar-LB"/>
        </w:rPr>
        <w:footnoteReference w:id="19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لا بدّ من الالتفات إلى أمر مهمّ وهو أن لا تأخذنا الحماسة لندفع بالعمل عشوائيّاً بل علينا أن نعمل إلى المحافظة على كون أعمالنا وجهودنا تصبّ في الوجهة الصحيحة والمكان الصحيح وهذا يعني أن نلجأ إلى الجهات الشرعيّة المخوّلة بهذه الأعمال منعاً من ضياع الجهود والفو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عمل المنتج والمثمر هو العمل المنظّم في منظومة الول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ليكن همّ أحدنا أن يبحث عن دوره وموقعه في ساحات الجهاد والعمل لا أن يكون الهمّ هو البحث عن العذر للانسحاب والانك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قد الأم العيو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نبيه إلى خطورة الحقد على الفرد في الدنيا والآخرة وكذلك على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رورة الخلاص من هذه الآ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قد المؤمن مقامه، ثمّ يفارق أخاه فلا يجد عليه شيئاً، وحقد الكافر ده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روي عن أمير المؤمنين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قد ألأم العي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أم الخُلُق الحق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قد كما عرّفه بعض العلماء هو إضمار العداوة في القلب ومعناه كذلك الضغ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ما كان الأم العيوب والأم الخُلُق لأنّ فيه إضماراً لنيّة السوء تجاه المحقود عليه والتربّص به لأجل النيل منه وإيذائه فيما لو أمكنت الفر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عداوة باطنة تنطوي على نيّة غدر، بل ربّما تنطوي على صفات السباع والوحوش الذين يتربّصون بالحيوانات انتظاراً للحظة افتراسها وهل بعد هذا اللؤم من لؤ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فقد تتحوّل هذه العداوة الباطنة إلى عداوة ظاهرة عندما يضعف المحقود عليه أو يقوى الحا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ل الحقد ومنشؤ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قد مَثَارُ الغض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صاحب كتاب جامع السعادات العلّامة النراق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و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w:t>
      </w:r>
      <w:r>
        <w:br w:type="page"/>
      </w:r>
    </w:p>
    <w:p>
      <w:pPr>
        <w:pStyle w:val="Normal"/>
        <w:jc w:val="left"/>
        <w:rPr/>
      </w:pPr>
      <w:r>
        <w:rPr>
          <w:rFonts w:ascii="Traditional Arabic" w:hAnsi="Traditional Arabic" w:cs="Traditional Arabic"/>
          <w:b/>
          <w:b/>
          <w:bCs/>
          <w:sz w:val="28"/>
          <w:sz w:val="28"/>
          <w:szCs w:val="28"/>
          <w:rtl w:val="true"/>
          <w:lang w:bidi="ar-LB"/>
        </w:rPr>
        <w:t>الحق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ثمرة الغضب لأنّ الغضب إذا لزم كظمه لعجزٍ عن التشفّي في الحال رجع إلى الباطن واحتقن فيه فصار حقداً وهو من المهلكات العظي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ن فسبب الحقد هو الغضب الذي لا يقدر الإنسان على أن يشفيه، فيعتمل داخل القلب ليصبح حقداً، ولذا فكما أنّ الروايات عبّرت عن الغضب بأنّه نار، كذلك عبرت عن الحقد بأنّه نار ف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حقد نار لا تطفأ إلّا بالظف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شير إلى أن الحقود لا يذهب حقده ما لم يشفِ غليله وغيظه بالنيل من مبغوضه ومحقو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مّ الذين يحقد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لال ما سبق يتبيّن أنّ هناك علاقة بين آفّتين هما الحقد والغضب ويمكن تصوّر كونهما يتبادلان التأ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غذي أحدهما الآخر، وعليه فإنّ كلّ سبب يمكن تصوّره للغضب هو بنفسه سبب للحقد، لأنّ الإنسان إذا تعرّض لما يغضبه فإمّا أن يستطيع إنفاذ غضبه، أو لا يستطيع لمانع ما فيحقد مؤجّلاً شفاء غيظه إلى حين التم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الي فكلّما تمكّنت أسباب الغضب من إنسان تمكّنت منه أسباب الحقد</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مكن القول أنّه كلّما قلَّ الرادع الدينيّ والأخلاقيّ عند الإنسان كلّما كان أقرب إلى أن يكون حقوداً وهل يعني ذلك سوى كونه شرّيراً وسلاحه الحقد فع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اح الشرّ الحق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حق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أس العيوب الحق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رواية تدلّ على أنّ الحقد يأتي في رأس قائمة العي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و أنّ الحقد يلزم عنه كثير من العي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علماء الأخلاق أنّ الحقد يلزمه الكثير من الآفات مثل الحسد ف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قد شيمة الحس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تن كما 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بب الفتن الحق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ينقطع الحاقد عن صلة المحقود فلا يزوره ولا يكلّمه ويهجره، وربّما يؤذيه بالضرب أو بالكلام الجارح أو بالشتيمة، أو يستحلّ منه المحارم كأن يعقد المجالس لغيبته فيهتك ستره ويفشي سرّه ويظهر ما اطلع عليه من عيوبه وينش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صل حدّ الشماتة بما يصيبه من بلاء ويغتبط ويُسرّ لذلك، وربّما يعمل على تحقيره وإهانته والاستهزاء ب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عالي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للمحقود على الحاقد حقوق أنكرها أو منعها أو عطّل حصوله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سلم من كلّ هذه الآفات فلم يتورّط بأيّ محرّم تجاه المحقود لكان كافياً أنّه في قلبه لا ينتهي عن بغضه واستثق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بحدّ ذاته يُوجِد ظلمة في القلب مانعة من استفادة الإنسان من كثير من الأمور المعنويّة والعب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رداً لها ليستتم الظلام هيمنته على صفحة القلب فلا يلتذّ بل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الحقد بحدّ ذاته عذاب للحاقد 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قود معذّب النفس متضاعف ال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روي عن الإمام العسكر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قلّ الناس راحة الحقو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ستفحل الحقد في قلب إنسان يسلخه من إنسانيّته فلا يحمل من مشاعرها شيئاً لأنّ الحقد قد أكلها ف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لحقودٍ إخو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أيضاً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مودّة لحقو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تطرد الح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لاج آفّة الحقد التي ورد فيها قول أمير المؤمنين عليه السلام</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هّروا قلوبكم من الحقد فإنّه مرض موبئ</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الحقد وباء يفتك بإنسانيّة الإنسان ولأنّه كذلك فعلاجه أوّلاً ي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استعانة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في كتابه الكريم حكاية عن دعاء 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جْعَلْ فِي قُلُوبِنَا غِلًّا لِّلَّذِينَ آمَنُوا رَبَّنَا إِنَّكَ رَؤُوفٌ رَّحِيمٌ﴾</w:t>
      </w:r>
      <w:r>
        <w:rPr>
          <w:rStyle w:val="FootnoteCharacters"/>
          <w:rStyle w:val="FootnoteAnchor"/>
          <w:rFonts w:ascii="Traditional Arabic" w:hAnsi="Traditional Arabic" w:cs="Traditional Arabic"/>
          <w:b/>
          <w:b/>
          <w:bCs/>
          <w:sz w:val="28"/>
          <w:sz w:val="28"/>
          <w:szCs w:val="28"/>
          <w:rtl w:val="true"/>
          <w:lang w:bidi="ar-LB"/>
        </w:rPr>
        <w:footnoteReference w:id="21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بن محمّد الهاد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تاب خير من الحق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ذي يلاقي من أخيه الإنسان تصرّفاً يجرحه أو يؤذيه الأفضل له أن يعاتب بدل أن يخبّئ الأمر في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لا بدّ في العتاب من أن يكون باقتصاد وأن لا يزيد عن الحدّ حتّى لا يؤدّي إلى عكسه فيورث الحقد عند الطرف الآخر فقد قال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حمل أخاك على ما فيه، ولا تكثر العتاب فإنّه يورث الضغي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اشر حق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حقد قد يكون مرضاً مُعدياً فلا تؤاخي ولا تصادق حقوداً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ئس العشير الحقو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سّم والبشا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سن البشر يذهب بالسخي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ساة في الشد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قوف الإنسان مواسياً ومساعداً لأخيه في الشدائد والمصائب يؤدّي إلى ذهاب الأحقاد من كلا الطرفين ولذا قال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ند الشدائد تذهب الأحق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ملأ صدرك خيراً لغيرك</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حصد الشرّ من صدر غيرك بقلعه من صدر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إنسان أن يضمر الخير كلّ الخير للآخرين لأنّه على حدّ ما عبّرت الروايات، الآخرون لنا كما نحن لهم أي إذا أردنا أن نعرف مشاعر الآخرين اتجاهنا علينا أن ننظر إلى قلوبنا لنرى حقيقة مشاعرنا اتجا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جهة ومن جهة أخرى عندما يعالج الإنسان نفسه بعدم إضمار الشرّ والبغض والعداوة للآخرين سيعلمهم بسلوكه العمليّ أن لا يحقدوا بل أن يحملوا كلّ المشاعر النبيلة اتجاه بعضهم بعض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لليلة السابع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 المجاهد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حقوق المجاهدين على الأمّة والحثّ على أد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لَّهَ يُحِبُّ الَّذِينَ يُقَاتِلُونَ فِي سَبِيلِهِ صَفًّا كَأَنَّهُم بُنيَانٌ مَّرْصُوصٌ﴾</w:t>
      </w:r>
      <w:r>
        <w:rPr>
          <w:rStyle w:val="FootnoteCharacters"/>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معرفة فضل الجهاد والمجاهدين وتقدير عطاءات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همّ من لهم في أعناقنا حقوق ولهم علينا الفضل الكثير، أهل الجهاد والقتال في سبيل الله تعالى، الذين ببركة عرقهم ودمائهم وعزمهم نعيش العزّة والمنعة والأ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ا هذه المهابة في صدور الأعداء، وإنّ من أوجب الواجبات اتّجاههم أن نعرف فضلهم ونقدّر جهودهم بل نقدّسها ونقدّس ذلك العرق وتلك الدماء بل تلك الأنفاس التي كانت لهم في مواطن القتال وسوح المواجه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إذا كان الله كما عبّر في كتابه الكري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فَضَّلَ اللّهُ الْمُجَاهِدِ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ذلك يعني أن ينعكس هذا التفضيل الإلهيّ والتنويهات الإلهيّة بالمجاهدين وجهادهم علينا لنتأسّى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ا ممّا يدعونا إلى أن نقدّر جهودهم ونقرّ بفضلهم ونحترمهم وننوّه بهم وبعطاء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نفهم الثناء على المجاهدين من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قَالَ لَهُمُ النَّاسُ إِنَّ النَّاسَ قَدْ جَمَعُواْ لَكُمْ فَاخْشَوْهُمْ فَزَادَهُمْ إِيمَاناً وَقَالُواْ حَسْبُنَا اللّهُ وَنِعْمَ الْوَكِيلُ﴾</w:t>
      </w:r>
      <w:r>
        <w:rPr>
          <w:rStyle w:val="FootnoteCharacters"/>
          <w:rStyle w:val="FootnoteAnchor"/>
          <w:rFonts w:ascii="Traditional Arabic" w:hAnsi="Traditional Arabic" w:cs="Traditional Arabic"/>
          <w:b/>
          <w:b/>
          <w:bCs/>
          <w:sz w:val="28"/>
          <w:sz w:val="28"/>
          <w:szCs w:val="28"/>
          <w:rtl w:val="true"/>
          <w:lang w:bidi="ar-LB"/>
        </w:rPr>
        <w:footnoteReference w:id="22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مِنَ الْمُؤْمِنِينَ رِجَالٌ صَدَقُوا مَا عَاهَدُوا اللَّهَ عَلَيْهِ فَمِنْهُم مَّن قَضَى </w:t>
      </w:r>
      <w:r>
        <w:br w:type="page"/>
      </w:r>
    </w:p>
    <w:p>
      <w:pPr>
        <w:pStyle w:val="Normal"/>
        <w:jc w:val="left"/>
        <w:rPr/>
      </w:pPr>
      <w:r>
        <w:rPr>
          <w:rFonts w:ascii="Traditional Arabic" w:hAnsi="Traditional Arabic" w:cs="Traditional Arabic"/>
          <w:b/>
          <w:b/>
          <w:bCs/>
          <w:sz w:val="28"/>
          <w:sz w:val="28"/>
          <w:szCs w:val="28"/>
          <w:rtl w:val="true"/>
          <w:lang w:bidi="ar-LB"/>
        </w:rPr>
        <w:t>نَحْبَهُ وَمِنْهُم مَّن يَنتَظِرُ وَمَا بَدَّلُوا تَبْدِ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ير ذلك من الآيات لا يتّسع المقام لذكرها كلّها، ولا بدّ من معرفة حقوق المجاهدين علينا لإيفائهم شيئاً من الجميل الذي نؤمن أنّنا مهما بذلنا لهم لا يمكن أن يساوي قطرة من دماء مجاهد وهو يدافع عن الأمّة وعزّتها وشرفها ودينها والمقدّس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هذه الحقو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عانتهم بالمال وتجهيزه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مقصود هو تقديم العون الماليّ لهم تارة للاستعانة به على تكاليف وأعباء الجهاد ومؤنه، كما جاء عن الرسول الأعظ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عان غازياً بدرهم فله أجر سبعين دراً من درر الجنّة وياقوتها ليست منها حبّة إلّا وهي أفضل من الدن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سؤوليّة القادرين حالياً دعم الجهاد والمجاهدين بالمال وقد رغّب الله أبناء الأمّة بذلك فجعل إنفاق المال في طرق الجهاد نوعاً من الجهاد وقرنه بالجهاد بالنفس حيث قال من جملة ذل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اشْتَرَى مِنَ الْمُؤْمِنِينَ أَنفُسَهُمْ وَأَمْوَالَهُم﴾</w:t>
      </w:r>
      <w:r>
        <w:rPr>
          <w:rStyle w:val="FootnoteCharacters"/>
          <w:rStyle w:val="FootnoteAnchor"/>
          <w:rFonts w:ascii="Traditional Arabic" w:hAnsi="Traditional Arabic" w:cs="Traditional Arabic"/>
          <w:b/>
          <w:b/>
          <w:bCs/>
          <w:sz w:val="28"/>
          <w:sz w:val="28"/>
          <w:szCs w:val="28"/>
          <w:rtl w:val="true"/>
          <w:lang w:bidi="ar-LB"/>
        </w:rPr>
        <w:footnoteReference w:id="22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دح المجاهدين بالأنفس والأم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وجوه ذلك التجهيز أي أن نقدّم ونؤمّن للمجاهدين من الأعتدة والحاجيّات الهامّة في أداء مهامهم الجهاديّة من أدنى الأشياء إلى أعلاها 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جهّز غازياً بسلك أو إبرة غفر الله له ما تقدّم من ذنبه وما تأخّ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ورد أنّه من جهز غازياً فقد غز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عانة المجاهدين بالمعلومات وحفظ الأسر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ذلك أنّه قد يحصل أحياناً أن تصل معلومة ما إلينا فعلينا أن لا ننشرها ونذيعها، بل علينا أن نحملها ونوصلها إلى ذوي الاختصاص القادرين على تحليلها ومعرفة ما يختبئ خلفها من أسرا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Style w:val="FootnoteCharacters"/>
          <w:rStyle w:val="FootnoteAnchor"/>
          <w:rFonts w:ascii="Traditional Arabic" w:hAnsi="Traditional Arabic" w:cs="Traditional Arabic"/>
          <w:b/>
          <w:b/>
          <w:bCs/>
          <w:sz w:val="28"/>
          <w:sz w:val="28"/>
          <w:szCs w:val="28"/>
          <w:rtl w:val="true"/>
          <w:lang w:bidi="ar-LB"/>
        </w:rPr>
        <w:footnoteReference w:id="2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ضافة إلى حفظ وكتمان أسرار المجاهدين فمن يطّلع على سرّ من أسرار المجاهدين لا يحقّ له ولا يجوز له أن يحدّث به وينشره فلو فعل فإن تسبّب ذلك بخسائر في العتاد أو الأرواح سيكون بلا شكّ مذيع السرّ شريكاً في الدم المراق والخسائر الناتجة عن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فاظ على الروح المعنو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نقصد بها ما يتعلّق بالأمّة وذلك من خلال نشر الإشاعات والتهويل على النّاس وتخويفهم وهذا ما يجب أن يستفاد من الآية السابقة، ذلك لشدّة الارتباط بين المجاهدين ومجت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ما كان المجتمع يعيش حالة الاضطراب والخوف سيكون أقلّ قدرة على تحمّل تبعات الجهاد والحرب وهذا ما ربّما يؤثّر في وحدته خلف المجاهدين وبالتالي سيؤثّر ذلك في معنويّات المجاهدين وكذلك ما له علاقة بالمجاهدين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هى الله تعالى عن تخويف المجاهدين من القتل والإرجاف، وتثبيطهم، وتشكيكهم إمّا بالأجر أو بإمكان الانتصار أو بمشروعيّة وحقّانيّة جهادهم بل على العكس من ذلك فقد أمرنا أن ندعوا للمجاهدين في وجوههم لما لذلك من أثر معنويّ كما ورد في دعاء أهل الثغو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وأيّما م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اتبعه في وجهه دع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جر له مثل أجره وزناً بوزن ومثلاً بمث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ذلك بيان الرضا بهم وبعملهم كما ربّما يوصي إلى المجاهدين بذلك عبر حسن الاستقبال لهم كما جاء في الحديث الشري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قال لغازٍ مرحباً وأه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يّاه الله يوم القيامة واستقبلته الملائكة بالترحيب والتسل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0"/>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دعم المعنويّ تشجيعه على العمل الجهاديّ وتقوية همّته ورغبته وحماسته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هتمام بعوائلهم في غيابه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جاء في دعاء أهل الثغو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لهمّ وأيّما مسلم خلف غازياً أو مرابطاً في داره، أو تعهّد خالفيه في غيبته أو أعا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طائ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طائفة من ما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صال رسالة المجاهد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اء عن رسول الله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بلّغ رسالة غازٍ كان كمن أعتق رقبة وهو شريكه في ثواب غزو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حتمل أن يكون المقصود نتيجة كون المسلمين الأوائل ونتيجة ضعف وبطئ وسائل الاتصال وكون مواطن الجهاد والثغور بعيدة جدّاً عن الأوطان فإنّهم يحتاجون إلى من يوصل رسائلهم إلى عوائ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بّما يستفيد البعض منها هو إيصال رسالة الجهاد أي ما يشمل العمل الإعلاميّ بالانتصار للمجاهدين والعمل إعلاميّاً على بيان حقّانيّة قضاياهم ومواكبة جهادهم وإذاعة أنباء انتصاراتهم وغير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ل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نجد ما أثر عن النبيّ وأهل بيته صلى الله عليه وآله وسلم من أدعية في حقّ المجاهدين ومن تلك الأدعية الدعاء الوارد في الصحيفة السجّاديّة بعنوان دعاء أهل الثغ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المفروغ منه مطلوبيّة الدعاء للمجاهدين، واستحبابه لما لذلك من بركات على الداعين وعلى المدعوّ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سألنا بماذا ندعو للمجاهدين نقول إنّ الوارد في دعاء أهل الثغور لم يترك ناحية لها علاقة بالمجاهدين، من توفّر المؤن إلى الصبر والثبات إلى الإخلاص في النيّة إلى التوفيق للنصر إلى الدعاء على الأعداء إلى غير ذلك ال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 أفضل الدعاء هو الدعاء بالمأثور وأرقى هذه الأدعية دعاء الإمام زين العابدين الموسوم بدعاء أهل الثغ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كبة الشعوريّة للمجاهد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من أهمّ حقوق المجاهدين علينا أن لا ندّخر جهداً يصبّ في نجاح عملهم الجهاديّ ولكن من أهمّ ذلك هو أن نحمل همّهم ونهتمّ لأم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دعاء أهل الثغور نجد هذا بادياً من الاهتمام بعدّتهم وعديدهم، إلى مؤنهم إلى تأييدهم بالصبر والنصر إلى وحدة صفوفهم وحماية أمكنة وجودهم إلى الروح المعنويّة العالية من خلال جعل الله الجنّة نصب أعينهم، إلى غ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ك ممّا يتعلّق ب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يوصلنا إلى القول إنّ ثمّة رسالة يؤدّيها إلينا ذلك كلّ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ضافة إلى الاهتمام وحمل همّ الجهاد والمجاهدين، وهو هذا الاهتمام التفصيليّ بهم إلى درجة تصل إلى أنّنا نواكب حركتهم وأعمالهم وسكناتهم بمشاعرنا ومع خلجات قلوب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لام والإرها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الفرق بين الجهاد والإر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دّ على دعوات الجهاد المنح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ما علمت أنّ إمارة بني أميّة كانت بالسيف والعسف والجور، وأنّ إمامتنا بالرفق والتآلف والوقار والتقيّة ومن الخلطة والورع والاجته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إره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مور التي يحمل لواءها الغرب وأمريكا ويشيعونها وهي وسم الإسلام بالإرهاب ويعضدهم في ذلك ممارسات بعض من ينتحلون الإسلام، وقد وصل بأولئك إلى درجة أنّهم يعملون على إقناع العالم بأنّ القرآن مملوء بآيات الجهاد ووجود مثل هذه الآيات هو بحدّ ذاته أمر إرهابيّ، وقد دعوا إلى الضغط على المسلمين من أجل حذف هذه الآيات من القرآن الكريم وإزالة شيء اسمه جهاد من الشريعة والفقه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نا أن نفهم ما هو الإرهاب سنجد أنّ المجتمع الدوليّ لا يزال في حالة جدال كبير حول تحديد مفهوم الإرهاب وإلى الآن لم يرس على معنى يتّفق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واضح في المعنى اللغويّ أنّ الإرهاب مساوق للرعب والخوف، والقيام بما يهيج الخوف والرعب ويدخلهما في النفوس، ففي المعنى اللغويّ الإرهاب ليس شيئاً مذموماً من جهة 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ة أخرى لا يعني الإرهاب استخدام القوّة العسكريّة بشكل دائم، فقد لا يكون الإرهاب مذموماً إن كان استخداماً للقوّة من قبل المظلوم أو المضطهد لمواجهة الظالم والطاغية أو الجهات التي تظلمه وتسلبه حقوقه، وقد يكون للإرهاب من جهة أخرى وجوه غير العنف والقتال، كما قد يحصل بواسطة الإعلام، والحملات الإعلاميّة والحرب النفسيّة وحتّى في الجوانب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يُتّهم الإسلام بالإرهاب؟</w:t>
      </w:r>
    </w:p>
    <w:p>
      <w:pPr>
        <w:pStyle w:val="Normal"/>
        <w:jc w:val="left"/>
        <w:rPr/>
      </w:pPr>
      <w:r>
        <w:rPr>
          <w:rFonts w:ascii="Traditional Arabic" w:hAnsi="Traditional Arabic" w:cs="Traditional Arabic"/>
          <w:sz w:val="28"/>
          <w:sz w:val="28"/>
          <w:szCs w:val="28"/>
          <w:rtl w:val="true"/>
          <w:lang w:bidi="ar-LB"/>
        </w:rPr>
        <w:t>إنّ من أسباب اتهام الإسلام والمسلمين بالإرهاب جملة من الأمور منها الممارسات الخاطئة لبعض المسلمين للجهاد والفهم الخاطئ له الذي يصوّرونه بتصرّفاتهم مساوقاً ومساوياً للعنف والوحشيّة والإسراف في ال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سباب الدعاية الغربيّة النابعة من العداء ل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لث الصهيونيّة التي تريد أن تغطّي على إرهابها باتهام وإشاعة وصف الإسلام والمسلمين بالإرهاب ولكي تبرّر إرهابها ضدّ الشعوب العربيّة لا سيّما الفلسطي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 حجّة البعض ورود اشتقاقات لكلمة إرهاب في بعض آيات القرآن كما في الأمر بإعداد القوّة </w:t>
      </w:r>
      <w:r>
        <w:rPr>
          <w:rFonts w:ascii="Traditional Arabic" w:hAnsi="Traditional Arabic" w:cs="Traditional Arabic"/>
          <w:b/>
          <w:b/>
          <w:bCs/>
          <w:sz w:val="28"/>
          <w:sz w:val="28"/>
          <w:szCs w:val="28"/>
          <w:rtl w:val="true"/>
          <w:lang w:bidi="ar-LB"/>
        </w:rPr>
        <w:t>﴿وَأَعِدُّواْ لَهُم مَّا اسْتَطَعْتُم مِّن قُوَّةٍ وَمِن رِّبَاطِ الْخَيْلِ تُرْهِبُونَ بِهِ عَدْوَّ اللّهِ وَعَدُوَّكُمْ﴾</w:t>
      </w:r>
      <w:r>
        <w:rPr>
          <w:rStyle w:val="FootnoteCharacters"/>
          <w:rStyle w:val="FootnoteAnchor"/>
          <w:rFonts w:ascii="Traditional Arabic" w:hAnsi="Traditional Arabic" w:cs="Traditional Arabic"/>
          <w:b/>
          <w:b/>
          <w:bCs/>
          <w:sz w:val="28"/>
          <w:sz w:val="28"/>
          <w:szCs w:val="28"/>
          <w:rtl w:val="true"/>
          <w:lang w:bidi="ar-LB"/>
        </w:rPr>
        <w:footnoteReference w:id="23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أحد أهمّ وأخطر أسباب إلباس الإسلام لبوس الإرهاب بمعناه السلبيّ وهو القتل والعنف والقسوة والوحشيّة هو ما سبق أن ذكرناه أوّلاً وهو الممارسات الخاطئة لبعض المسلمين ماضياً وحاضراً باسم الجها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دّ على تهمة الإره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يمكن لنا أن ندفع هذه التهمة الملصقة بالدّين الإسلاميّ بأمو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لام ينهى عن القتال العدوا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بالرغم من وجود آيات كثيرة تحثّ على جهاد الكفّار والأعداء وقتالهم والغلظة في قتالهم إلّا أنّ هناك آية قرآنيّة شديدة الوضوح في النهي عن القتال عدواناً وبغياً على النّاس حيث 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اتِلُواْ فِي سَبِيلِ اللّهِ الَّذِينَ يُقَاتِلُونَكُمْ وَلاَ تَعْتَدُواْ إِنَّ اللّهَ لاَ يُحِبُّ الْمُعْتَدِينَ﴾</w:t>
      </w:r>
      <w:r>
        <w:rPr>
          <w:rStyle w:val="FootnoteCharacters"/>
          <w:rStyle w:val="FootnoteAnchor"/>
          <w:rFonts w:ascii="Traditional Arabic" w:hAnsi="Traditional Arabic" w:cs="Traditional Arabic"/>
          <w:sz w:val="28"/>
          <w:sz w:val="28"/>
          <w:szCs w:val="28"/>
          <w:rtl w:val="true"/>
          <w:lang w:bidi="ar-LB"/>
        </w:rPr>
        <w:footnoteReference w:id="2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عتبر بعض المفكّرين أنّ هذه الآية نصّ يقيّد باقي الآيات القرآنيّة التي دعت إلى القتال و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ضممنا إلي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يَنْهَاكُمُ اللَّهُ عَنِ الَّذِينَ لَمْ يُقَاتِلُوكُمْ فِي الدِّينِ وَلَمْ يُخْرِجُوكُم مِّن دِيَارِكُمْ أَن تَبَرُّوهُمْ وَتُقْسِطُوا إِلَيْهِمْ إِنَّ اللَّهَ يُحِبُّ الْمُقْسِطِ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آية الأولى صفة لمن أمر الله بقتالهم وهي كونهم من المقاتلين ل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ثانية نفي النهي عن العلاقات السلميّة مع غير المقاتلين من غير المسلمين يتّضح تماماً ما أردناه من كون الإسلام ينهى عن القتال العدوانيّ بل إنّ أصل تشريع القتال في أوائل الآيات النازلة فيه وه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ذِنَ لِلَّذِينَ يُقَاتَلُونَ بِأَنَّهُمْ</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 xml:space="preserve">ظُلِمُوا وَإِنَّ اللَّهَ عَلَى نَصْرِهِمْ لَقَدِي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أُخْرِجُوا مِن دِيَارِهِمْ بِغَيْرِ حَقٍّ إِلَّا أَن يَقُولُوا رَبُّنَا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فتتاح الآية بالإذن مع إيراد أسباب الإذن وعلّله وهو إخراجهم من ديارهم وقتالهم لتديّنهم دليل على أنّ تشريع القتال بما توحيه هذه الصيغة كأنّه إجراء استثنائيّ وليس إجراءً أوليّاً ابتدائ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فات القرآنيّة للمجاهد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اء في رواية غاية في التعبير عن الصفات الحقيقيّة للمجاهدين عن الإمام السجّاد عليه السلام حينما كان متوجّهاً إلى الحجّ حيث التقى به عبّاد البصريّ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بن الحسين تركت الجهاد وصعوبته، وأقبلت على الحجّ ولينه إنّ الل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ائِبُونَ الْعَابِدُونَ الْحَامِدُونَ السَّائِحُونَ الرَّاكِعُونَ السَّاجِدونَ الآمِرُونَ بِالْمَعْرُوفِ وَالنَّاهُونَ عَنِ الْمُنكَرِ وَالْحَافِظُونَ لِحُدُودِ اللّهِ وَبَشِّرِ ا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إمام عليّ بن الحسين</w:t>
      </w:r>
      <w:r>
        <w:rPr>
          <w:rFonts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ذا رأينا هؤلاء الذين هذه صفتهم فالجهاد معهم أفضل من الحجّ</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إمام عليه السلام يقول بصراحة ووضوح إنّ للمجاهدين الممدوحين قرآنيّاً الذين يصحّ وصفهم بالمجاهدين لهم صفاتهم القرآنيّة ذكرتها الآية </w:t>
      </w:r>
      <w:r>
        <w:rPr>
          <w:rFonts w:cs="Traditional Arabic" w:ascii="Traditional Arabic" w:hAnsi="Traditional Arabic"/>
          <w:sz w:val="28"/>
          <w:szCs w:val="28"/>
          <w:lang w:bidi="ar-LB"/>
        </w:rPr>
        <w:t>1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توبة بعضها لها علاقة بعبادتهم وأخرى بحفظ الحدود ومن جملة تلك الحدود حدود القتال وأحكامه وقد ذكرنا شيئاً منها والتي أجملناها بعدم كون القتال عدوا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كون النبيّ منصوراً بالرع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ما يتمسّك به البعض لاتهام الإسلام بالإرهاب أنّ هناك نصوصاً تشير إلى أنّ النبيّ صلى الله عليه وآله وسلم قد نصر بالرعب، وربّما منهم بعض المسلمين من مدّعي الجهاد من هذا العصر أنّ عليهم أن يقوموا بما يدخل الرعب إلى نفوس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منهم قد ابتدعوا أو قلّ نبشوا تاريخ الجاهليّة والجاهليّين والشعوب المتوحّشة وأخذوا عنها كلّ عمل يمكن أن يثير الرعب وينشر الخوف إلّا أنّ المسألة لها بعد غيبيّ وهو أنّ الله أيّد رسوله في حالات المواجهات الحربيّة والعسكريّة بإلقاء الرعب في قلوب أعدائه سواء عبر أمر الملائكة بذلك كما ورد في آيات القتال فيما يخصّ معركة بدر أو غيرها أو من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يس المقصود هو أ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تكر الإنسان المسلم كلّ ألوان الوحشيّة في قتال الأعداء إذ أن سيرة النبيّ صلى الله عليه وآله وسلم نفسها تكذّب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ترهبون به عدوّ الله وعدوّك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ردت هذه العبار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جَنَحُواْ لِلسَّلْمِ فَاجْنَحْ لَهَا وَتَوَكَّلْ عَلَى اللّهِ إِنَّهُ هُوَ السَّمِيعُ الْ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ما يأخذ البعض هذه الآية ليقول إنّ الإسلام يدعو إلى استخدام القوّة للإر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واب أيضاً باخ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لسان الآية هو أنّ إعداد القوّة هو إجراء وقائيّ له بعدان أحدها إيجاد الجهوزيّة عند أبناء الأمّة الإسلاميّة لتحمل أعباء الجهاد والقتال واكتساب الأعت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مهارات التي لها مدخليّة في صناعة 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ترازيّ لاحتمال الابتلاء باعتداء من أعداء معروفين فكأنّ الآية تريد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فظوا على درجة عالية من الجهوزيّة، وبيّنت الآية المنفعة المترتّبة على ذلك وهي إيجاد حالة من الخوف عند الأعداء المعلومين والمجهولين يجعلهم حذرين ومتردّدين من الإقدام على الاعتداء والهجو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فلسان الآية لسان وقائيّ دفاعيّ وليس هجوميّ وما يدلّ عليه بوضوح هو نفس استخدام عبارة </w:t>
      </w:r>
      <w:r>
        <w:rPr>
          <w:rFonts w:ascii="Traditional Arabic" w:hAnsi="Traditional Arabic" w:cs="Traditional Arabic"/>
          <w:b/>
          <w:b/>
          <w:bCs/>
          <w:sz w:val="28"/>
          <w:sz w:val="28"/>
          <w:szCs w:val="28"/>
          <w:rtl w:val="true"/>
          <w:lang w:bidi="ar-LB"/>
        </w:rPr>
        <w:t>﴿تُرْهِبُونَ بِهِ عَدْوَّ اللّهِ وَعَدُوَّ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سين عليه السلام يعلّمنا مواجهة الإرهاب لا الفرار من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أعطانا الإمام الحسين عليه السلام في ثورته دروساً في مواجهة مشكلة الإرهاب فلقد كانت ثورته ثورة أخلاق وقيم ابت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جاء عن سفيره الشهيد مسلم بن عقيل الذي رفض الفتك بابن زياد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سلام قيد الفت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لاً إلى تقديم الإمام الحسين عليه السلام الحوار على القتال مع جيش ابن سعد بل رفضه أن يبدأ وأصحابه المعركة حيث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كره أن أبدأهم القت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عظم هذه المواقف هو رفض الرضوخ للإرهاب والصمود في وجهه والإصرار على الحقّ وطلب الحقّ والسعي لإحقاق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رّغم من ضيق الخيارات وصعوبتها ومرارة وصعوبة النتائج المترتّبة على عدم الخضوع قالها للتاريخ</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ا إنّ الدعيّ ابن الدعيّ قد ركز بين اثنتين بين السلّة والذلّة وهيهات منّا الذلّة، يأبى الله لنا ذلك ورسو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اضع نع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معنى التواضع وبركاته وآثاره وأفضل أنواعه والحثّ على تحص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حسن العسكر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اضع نعمة لا يُحسد عل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تواض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التواضع هو صفة ضدّ الكِبر هذه الصفة الممقوتة المحقورة، وحقيقة معنا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انكسارٌ للنفس يمنعها من أن يُرى لذاّتها مزيّة على الغير، وتلزمه أفعال وأقوال موجبة لاستعظام الغير وإكرامه، والمواظبة عليها أقوى معالجة لإزالة الكب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صفة نفسانيّة نابعة من معرفة الإنسان لنفسه من ضعفها، إلى فقرها، إلى عجزها وذُلِّها أمام عظمة الله، ومقارنة بالأولياء والصفوة من العباد، وكذلك أمام سعة الكون وعظمته فأين الإنسان من الأرض التي عليها، وأين الأرض من المجرّة، وأين المجرّة من الكون في سعته وعظمته وعجائب خل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جاء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ب المر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تواضعه معرفته بقد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اضع في القرآ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أحد أهمّ الصفات الأخلاقيّة التي يأمر تعالى نبيَّه صلى الله عليه وآله وسلم أن يتحلّى بها هي التواضع، فمرّة ي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خْفِضْ جَنَاحَكَ</w:t>
      </w:r>
      <w:r>
        <w:br w:type="page"/>
      </w:r>
    </w:p>
    <w:p>
      <w:pPr>
        <w:pStyle w:val="Normal"/>
        <w:jc w:val="left"/>
        <w:rPr/>
      </w:pPr>
      <w:r>
        <w:rPr>
          <w:rFonts w:ascii="Traditional Arabic" w:hAnsi="Traditional Arabic" w:cs="Traditional Arabic"/>
          <w:b/>
          <w:b/>
          <w:bCs/>
          <w:sz w:val="28"/>
          <w:sz w:val="28"/>
          <w:szCs w:val="28"/>
          <w:rtl w:val="true"/>
          <w:lang w:bidi="ar-LB"/>
        </w:rPr>
        <w:t>لِمَنِ اتَّبَعَكَ مِنَ ا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5"/>
      </w:r>
      <w:r>
        <w:rPr>
          <w:rFonts w:ascii="Traditional Arabic" w:hAnsi="Traditional Arabic" w:cs="Traditional Arabic"/>
          <w:sz w:val="28"/>
          <w:sz w:val="28"/>
          <w:szCs w:val="28"/>
          <w:rtl w:val="true"/>
          <w:lang w:bidi="ar-LB"/>
        </w:rPr>
        <w:t xml:space="preserve"> وأخرى ينهاه عن التلبّس بما هو من آثار ضدّ التواضع و </w:t>
      </w:r>
      <w:r>
        <w:rPr>
          <w:rFonts w:ascii="Traditional Arabic" w:hAnsi="Traditional Arabic" w:cs="Traditional Arabic"/>
          <w:b/>
          <w:b/>
          <w:bCs/>
          <w:sz w:val="28"/>
          <w:sz w:val="28"/>
          <w:szCs w:val="28"/>
          <w:rtl w:val="true"/>
          <w:lang w:bidi="ar-LB"/>
        </w:rPr>
        <w:t>﴿وَلاَ تَمْشِ فِي الأَرْضِ مَرَحًا إِنَّكَ لَن تَخْرِقَ الأَرْضَ وَلَن تَبْلُغَ الْجِبَالَ طُولاً﴾</w:t>
      </w:r>
      <w:r>
        <w:rPr>
          <w:rStyle w:val="FootnoteCharacters"/>
          <w:rStyle w:val="FootnoteAnchor"/>
          <w:rFonts w:ascii="Traditional Arabic" w:hAnsi="Traditional Arabic" w:cs="Traditional Arabic"/>
          <w:b/>
          <w:b/>
          <w:bCs/>
          <w:sz w:val="28"/>
          <w:sz w:val="28"/>
          <w:szCs w:val="28"/>
          <w:rtl w:val="true"/>
          <w:lang w:bidi="ar-LB"/>
        </w:rPr>
        <w:footnoteReference w:id="24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ما ورد في سورة لقمان من وصاياه لول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أبدع ما ورد في القرآن حول التواضع ما ذكره تعالى من صفات عبادٍ خاصّين نسبهم إلى اسمٍ من أسماء الجمال فكانوا بتسمية القرآن عباد الرحمن، حيث وصفه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عِبَادُ الرَّحْمَنِ الَّذِينَ يَمْشُونَ عَلَى الْأَرْضِ هَوْنًا وَإِذَا خَاطَبَهُمُ الْجَاهِلُونَ قَالُوا سَلَامًا﴾</w:t>
      </w:r>
      <w:r>
        <w:rPr>
          <w:rStyle w:val="FootnoteCharacters"/>
          <w:rStyle w:val="FootnoteAnchor"/>
          <w:rFonts w:ascii="Traditional Arabic" w:hAnsi="Traditional Arabic" w:cs="Traditional Arabic"/>
          <w:b/>
          <w:b/>
          <w:bCs/>
          <w:sz w:val="28"/>
          <w:sz w:val="28"/>
          <w:szCs w:val="28"/>
          <w:rtl w:val="true"/>
          <w:lang w:bidi="ar-LB"/>
        </w:rPr>
        <w:footnoteReference w:id="24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سورة الفرقان ذكر الله تعالى اثنتي عشرة صفة من صفات عباد الرحمن بعضها يتعلّق بالجانب العقائديّ، وبعضها أخلاقيّ، ومنها ما هو اجتماعيّ، ومنها ما يتعلّق بالفرد، ومنها ما يتعلّق بالجماعة</w:t>
      </w:r>
      <w:r>
        <w:rPr>
          <w:rStyle w:val="FootnoteCharacters"/>
          <w:rStyle w:val="FootnoteAnchor"/>
          <w:rFonts w:ascii="Traditional Arabic" w:hAnsi="Traditional Arabic" w:cs="Traditional Arabic"/>
          <w:sz w:val="28"/>
          <w:sz w:val="28"/>
          <w:szCs w:val="28"/>
          <w:rtl w:val="true"/>
          <w:lang w:bidi="ar-LB"/>
        </w:rPr>
        <w:footnoteReference w:id="248"/>
      </w:r>
      <w:r>
        <w:rPr>
          <w:rFonts w:ascii="Traditional Arabic" w:hAnsi="Traditional Arabic" w:cs="Traditional Arabic"/>
          <w:sz w:val="28"/>
          <w:sz w:val="28"/>
          <w:szCs w:val="28"/>
          <w:rtl w:val="true"/>
          <w:lang w:bidi="ar-LB"/>
        </w:rPr>
        <w:t>، لكن المُلفت أنّ أوّل صفة ذكرها هي التواضع ونفي الكبر والغرور والتعالي، وحيث إنّ الملكات الأخلاقيّة تظهر على صفحة النفس من خلال الأفعال والأقوال فإنَّ من أبرز مظاهر الكِبرْ هو المشي بتبختر وخيلاء، وكذلك من</w:t>
      </w:r>
      <w:r>
        <w:br w:type="page"/>
      </w:r>
    </w:p>
    <w:p>
      <w:pPr>
        <w:pStyle w:val="Normal"/>
        <w:jc w:val="left"/>
        <w:rPr/>
      </w:pPr>
      <w:r>
        <w:rPr>
          <w:rFonts w:ascii="Traditional Arabic" w:hAnsi="Traditional Arabic" w:cs="Traditional Arabic"/>
          <w:sz w:val="28"/>
          <w:sz w:val="28"/>
          <w:szCs w:val="28"/>
          <w:rtl w:val="true"/>
          <w:lang w:bidi="ar-LB"/>
        </w:rPr>
        <w:t xml:space="preserve">أبرز مظاهر التواضع هو المشي الذي عبّر عنه </w:t>
      </w:r>
      <w:r>
        <w:rPr>
          <w:rFonts w:ascii="Traditional Arabic" w:hAnsi="Traditional Arabic" w:cs="Traditional Arabic"/>
          <w:b/>
          <w:b/>
          <w:bCs/>
          <w:sz w:val="28"/>
          <w:sz w:val="28"/>
          <w:szCs w:val="28"/>
          <w:rtl w:val="true"/>
          <w:lang w:bidi="ar-LB"/>
        </w:rPr>
        <w:t>﴿يَمْشُونَ عَلَى الْأَرْضِ هَوْنًا</w:t>
      </w:r>
      <w:r>
        <w:rPr>
          <w:rFonts w:ascii="Traditional Arabic" w:hAnsi="Traditional Arabic" w:cs="Traditional Arabic"/>
          <w:sz w:val="28"/>
          <w:sz w:val="28"/>
          <w:szCs w:val="28"/>
          <w:rtl w:val="true"/>
          <w:lang w:bidi="ar-LB"/>
        </w:rPr>
        <w:t>﴾ بمعنى المشي الهادئ الناعم، فهؤلاء المؤمنون العلامة الأولى لعبوديّتهم للرحمن هو التواضع المملوءة به نفوسهم حتّى انعكس على ظواهرهم من خلال طريقة مش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لا شكّ فيه أنّه ليس المقصود بالكلام الوارد في الآية هو طريقة المشي فليست مقصودة بذاتها، بل هي باب ووسيلة لمعرفة المضمون النفسيّ للإنسان والحالة الخُلُقية من جهة، والحالة الروحيّة من جهة أخرى، فكأنَّ الآية جاءت لتقول إنّ عباد الرحمن أناس نفذ التواضع والخشوع إلى أرواحهم وقلوبهم فانعكس على طريقة مش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دود التواض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تواضع علاماتٍ وحدوداً فالتواضع حقيقة هو صفة بين صفتين، وهو حالة وسط بين حالين، الأولى هي الكبر، والثانية هي الذلّ، فكما أنّ الكبر هو حالة إفراط وهو مرفوض وممقوت، وكذلك التفريط الذي هو الذلّ ممقوت ومرفوض، بل لم يأذن المولى للمؤمن أن يذلّ نفسه، فالمطلوب هو العدل، وهو المنزلة الوسط بين المنزلتين وهو التواضع أي أن يعطي كلّ ذي حقٍّ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نهت الروايات عن التواضع لمجموعة من الناس من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الغ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تى غنيّاً فتواضع له لغناه ذهب ثلثا دي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حكّام والمخالفون في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ما مؤمن خضع لصاحب سلطان أو من يخالفه على دينه طلباً لما في يديه، أخمله الله ومَقَته عليه ووَكَله إليه، فإن هو غلب على شيء من دنياه وصار في يده منه شيء نزع الله البركة منه، ولم يؤجره على شيء ينفقه في حجّ ولا عمرة ولا عت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المت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رأيتم المتواضعين من أمّتي فتواضعوا لهم، وإذا رأيتم المتكبّرين فتكبّروا عليهم، فإنَّ ذلك لهم مذلّة وصَغَ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تواضع حدودٌ في الكيفيّة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عدم الإفر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عدم المبالغة فيه وفي المظاهر، بحيث يصل إلى درجة إهانة النفس وإذل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لفتت إليها الرواية التالية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وبى لمن تواضع لله تعالى في غير منقصه، وأذلّ نفسَه في غير مسك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2"/>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عامِل كما تُحب أن تُ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بن موسى الرضا عليه السلام لمّا سُئل عن حدِّ التواضع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 تُعطي الناس من نفسك ما تحبّ أن يعطوك مث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تائج التواضع وآثار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تواضع آثاراً ونتائج كثيرة على المستويات كافّة، الفرديّة والاجتماعيّة على مستوى الأبعاد النفسيّة وكذلك في دَاريْ الدنيا والآخرة، وقد ذكرت الروايات ذلك ف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محبّ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ثمرة التواضع المحبّة، ثمرة الكِبرْ المس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4"/>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منع العد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واضعوا حتّى لا يبغى أحدٌ على أ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5"/>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الذكر الحسن والسُّمعة ال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اضع ينشر الفضيلة، التكبّر يُظهر الرذي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6"/>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المه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اضع يكسوك المها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7"/>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ـ تيسير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خفض الجَناح تنتظم الأم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ـ التحصّن من إبل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تَخِذوا التواضع مسلحة بينكم وبين عدوّكم إبليس وجنوده، فإنّ له من كلّ أمّة جنوداً وأعوا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ascii="Traditional Arabic" w:hAnsi="Traditional Arabic" w:cs="Traditional Arabic"/>
          <w:sz w:val="28"/>
          <w:sz w:val="28"/>
          <w:szCs w:val="28"/>
          <w:rtl w:val="true"/>
          <w:lang w:bidi="ar-LB"/>
        </w:rPr>
        <w:t>ـ النشاط في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واضع قلبه لله، لم يسأم بدنه من طاعة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ascii="Traditional Arabic" w:hAnsi="Traditional Arabic" w:cs="Traditional Arabic"/>
          <w:sz w:val="28"/>
          <w:sz w:val="28"/>
          <w:szCs w:val="28"/>
          <w:rtl w:val="true"/>
          <w:lang w:bidi="ar-LB"/>
        </w:rPr>
        <w:t>ـ 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كاظ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زرع ينبت في السهل ولا ينبت في الصفا، فكذلك الحكمة تَعمر في قلب المتواضع ولا تَعمر في قلب المتكبّر الجبّار، لأنّ الله جعل التواضع آلة العقل، وجعل التكبّر من آلة الجه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ascii="Traditional Arabic" w:hAnsi="Traditional Arabic" w:cs="Traditional Arabic"/>
          <w:sz w:val="28"/>
          <w:sz w:val="28"/>
          <w:szCs w:val="28"/>
          <w:rtl w:val="true"/>
          <w:lang w:bidi="ar-LB"/>
        </w:rPr>
        <w:t>ـ علوِّ المقام والد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تواضع العبد رفعه الله إلى السماء الساب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ضل التواض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لال ما سبق يتبيّن أنّ التواضع أشبه بمزرعة تَنبت بها مكرُمات النفوس، وباب إلى سموِّ مقاماتها، فهي أرض يُستنبت فيها الخضوع والخشية والحياء، وقد ذكر صاحب جامع السع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ذه الخِلال لا تأتي إلّا من التواضع، بل إنَّ تمام</w:t>
      </w:r>
      <w:r>
        <w:br w:type="page"/>
      </w:r>
    </w:p>
    <w:p>
      <w:pPr>
        <w:pStyle w:val="Normal"/>
        <w:jc w:val="left"/>
        <w:rPr/>
      </w:pPr>
      <w:r>
        <w:rPr>
          <w:rFonts w:ascii="Traditional Arabic" w:hAnsi="Traditional Arabic" w:cs="Traditional Arabic"/>
          <w:sz w:val="28"/>
          <w:sz w:val="28"/>
          <w:szCs w:val="28"/>
          <w:rtl w:val="true"/>
          <w:lang w:bidi="ar-LB"/>
        </w:rPr>
        <w:t>النعمة هي بالتحلّي إضافة إلى كلّ المزايا بإضافة التواضع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الإمام عليّ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 ذلك</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التواضع تتمّ النّع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تواضع شرط في قبول العبادة فقد رُوي أنّ الله أوحى إلى موسى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أقبل صلاة من تواضع لعظمتي ولم يتعاظم على خلق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و إصطفاءٌ من الله إلى من يحبّه 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بع لا يُعطيهن الله إلّا من يُحبُه، الصم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تواض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شيّع تواض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اضَعْ تكَنْ من شيعة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حسن العسكريّ عليه السلام أنّه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رد على أمير المؤمنين عليه السلام أخوان له مؤم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 وابن، فقام إليهما وأكرمهما وأجلسهما في صدر مجلسه، وجلس بين يديهما، ثمّ أمر بطعام فأُحضر فأكلا معه، ثمّ جاء قنبر بطست وإبريق خشب ومنديل لييبّس وجاء ليصبَّ على يد الرجل، فوثب أمير المؤمنين عليه السلام وأخذ الإبريق ليصبَّ على يد الرجل، فتمرّغ الرجل في التراب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يراني وأنت تصبّ على يدي؟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قعد واغس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له عزَّ وجلَّ</w:t>
      </w:r>
      <w:r>
        <w:br w:type="page"/>
      </w:r>
    </w:p>
    <w:p>
      <w:pPr>
        <w:pStyle w:val="Normal"/>
        <w:jc w:val="left"/>
        <w:rPr/>
      </w:pPr>
      <w:r>
        <w:rPr>
          <w:rFonts w:ascii="Traditional Arabic" w:hAnsi="Traditional Arabic" w:cs="Traditional Arabic"/>
          <w:b/>
          <w:b/>
          <w:bCs/>
          <w:sz w:val="28"/>
          <w:sz w:val="28"/>
          <w:szCs w:val="28"/>
          <w:rtl w:val="true"/>
          <w:lang w:bidi="ar-LB"/>
        </w:rPr>
        <w:t>يراك وأخوك الذي لا يتميّز منك، ولا يتفضلّ عليك يخدمك، يريد بذلك في خدمته في الجنّة مثل عشرة أضعاف عدد أهل الدنيا، وعلى حسب ذلك في مماليكه في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عد الرجل فقال له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مت عليك بعظم حقيّ الذي عرفته، وبجلّته وتواضعك لله، حتّى جازاك عنه بأن ندبني لما شرّفك به من خدمتي لك، لَمَا غسلت مُطمئناً كما كنت تَغسل لو كان الصابّ عليك قنبر، ففعل الرجل ذلك، فلمّا فرغ ناول الإبريق محمّد بن الحنفيّة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هذا الابن حضرني دون أبيه لصببت على يده، ولكنّ الله عزَّ وجلَّ يأبى أن يُسوّي بين ابن وأبيه إذا جمعهما مكان، لكن قد صبّ الأبُ على الأبِ فليصبَّ الابن على الابن، فصبّ محمّد بن الحنفيّة على الا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الحسن بن عليّ العسكر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ن اتبع عليّاً عليه السلام على ذلك فهو الشيعيّ حقّ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6"/>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لليلة الثامن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اء التكل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معنى أداء التكليف ومَنْ يحدّ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ثار أد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رسول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سمعوا وأطيعوا لمن ولّاه الله الأمر فإنّه نظام الإ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 أداء التكليف طريق الوصول إلى الأهدا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لا نشكّ أبداً ولا يفترض بنا الشكّ بأنّنا لم نخلق عب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هناك غايات وأهداف جليلة وعظيمة اقتضت حكمة الخالق أن تتحقّق منّا نحن البشر فكان الخلق والإيجاد تلك النعمة الإلهيّة وكانت الحياة والقدرة نعمة عظمى وكانت الإرادة والاختيار ابتلاءاً واختباراً، وطريقاً إلى تحقيق الأهداف العائدة بكلّها علينا نحن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لخّص الله تعالى الحكمة والغاية من خلقنا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خَلَقْتُ الْجِنَّ وَالْإِنسَ إِلَّا لِيَعْبُ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طريق الموصل إلى الكمال اللائق بالبشريّة أفراداً وجماعات هو العبادة والتي تعني فيما تعني الطاعة والخضوع للمعبود والانصياع لأوا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وصول إلى تحقيق كمال الأهداف والغايات من الخلق منحصر بالطاعة لله ففيها يكمن سرّ ومبدأ تكامل الإنسان ورقيّه وبدون الطاعة والانقياد لله بالتمام سوف تنحرف الإنسانيّة عن الصراط الموصل إلى مقامات عزّتها وكمالها وكرام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طاعة أو العبادة التي هي عنوان إجماليّ لها تفصيل يتعلّق بكلّ أبعاد الإنسان وعوالمه ونشأته وبكلّ نواحي الحياة في هذه الدار التي هي دار الدنيا، دار الابتلاء والامتحان والاختب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خريطة التفصيليّة للطريق الموصل إلى الأهداف كاملة هي التكاليف أي الأوامر والنواهي الإلهيّة الشرعيّة، والتي بأدائها نسلم من السقوط والتنكّب عن الصراط ونضمن الحياة والف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داء التكليف هو فقط يجعلنا نسلك في طريق العبوديّة لخالق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يحدّد التكل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ضوء ما ذكرنا آنفاً من كون أداء التكليف هو المنجي والمنجح لمسيرتنا نحن البشر، فالمفروض أن يكون السؤال الذي يشغل بالنا أوّلاً هو أن نعرف تكليفنا أو من المخوّل أن يحّدد لنا تكاليفنا؟ ولمن نلجأ لمعرفة هذه التكال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الإجابة عن هذا السؤال لا بدّ من القول إنّ التكاليف التي تقع على عاتقنا على نوعين، فمنها ما يتعلّق بالأحكام الشرعيّة العامّة والثابتة كالعبادات والمعاملات من صلاة وصوم وحجّ وبيع وتجارة وقرض وهبة وإجارة إل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رى تتعلّق بالوقائع والأحداث وما له علاقة بمصالح الأمّة وأبنائها وتشخيص المصالح والمفاسد من موقع الإدارة والقيادة ل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زمن رسول الله صلى الله عليه وآله وسلم كان الرسول الأعظم هو الذي يتولّى</w:t>
      </w:r>
      <w:r>
        <w:br w:type="page"/>
      </w:r>
    </w:p>
    <w:p>
      <w:pPr>
        <w:pStyle w:val="Normal"/>
        <w:jc w:val="left"/>
        <w:rPr/>
      </w:pPr>
      <w:r>
        <w:rPr>
          <w:rFonts w:ascii="Traditional Arabic" w:hAnsi="Traditional Arabic" w:cs="Traditional Arabic"/>
          <w:sz w:val="28"/>
          <w:sz w:val="28"/>
          <w:szCs w:val="28"/>
          <w:rtl w:val="true"/>
          <w:lang w:bidi="ar-LB"/>
        </w:rPr>
        <w:t>كلا الجه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ي زمن الأئمّة عليهم السلام، و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9"/>
      </w:r>
      <w:r>
        <w:rPr>
          <w:rFonts w:ascii="Traditional Arabic" w:hAnsi="Traditional Arabic" w:cs="Traditional Arabic"/>
          <w:sz w:val="28"/>
          <w:sz w:val="28"/>
          <w:szCs w:val="28"/>
          <w:rtl w:val="true"/>
          <w:lang w:bidi="ar-LB"/>
        </w:rPr>
        <w:t>، فيفهم أنّ للرسول جهة من الطاعة غير كونه مبلّغاً لأحكام الشريعة عن الله وهي جهة كونه وليّاً ل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كلّ ما يتعلّق بكونه قائداً ووليّاً للأمر وصادراً عنه في هذه الجهة ملزم وتجب طاعته في العبادات والمعاملات، وممّا لا شكّ فيه أنّ هذه الأوامر تأتي من خلال رؤيته صلى الله عليه وآله وسلم وتشخيصه للمصالح والمفاسد، بل شدّد المولى على شدّة الانقياد والطاعة له فيما يعود لهذه الجه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لاَ وَرَبِّكَ لاَ يُؤْمِنُونَ حَتَّىَ يُحَكِّمُوكَ فِيمَا شَجَرَ بَيْنَهُمْ ثُمَّ لاَ يَجِدُواْ فِي أَنفُسِهِمْ حَرَجًا مِّمَّا قَضَيْتَ وَيُسَلِّمُواْ تَسْلِيمًا﴾</w:t>
      </w:r>
      <w:r>
        <w:rPr>
          <w:rStyle w:val="FootnoteCharacters"/>
          <w:rStyle w:val="FootnoteAnchor"/>
          <w:rFonts w:ascii="Traditional Arabic" w:hAnsi="Traditional Arabic" w:cs="Traditional Arabic"/>
          <w:b/>
          <w:b/>
          <w:bCs/>
          <w:sz w:val="28"/>
          <w:sz w:val="28"/>
          <w:szCs w:val="28"/>
          <w:rtl w:val="true"/>
          <w:lang w:bidi="ar-LB"/>
        </w:rPr>
        <w:footnoteReference w:id="27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ختصار إنّ النبيّ صلى الله عليه وآله وسلم كانت له هذه المهمّة وهذا الحقّ وبعده الأئمّة إماماً بعد إمام ونحن نعلم قطعاً بحاجتنا إلى من يتولّى هذه المهمّة ولا تنتفي هذه الحاجة بغيبة الإمام عجل الله تعالى فرجه الشريف، والواضح والمتيقّن أنّ من بين لنا أدقّ تفاصيل الشريعة والأحكام لابتلاءاتنا في أصغرها وأحقرها إلى أعظمها وأخطرها لا يمكن أن يترك هذه المساحة خ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ا نصّب الأئمّة عليهم السلام الفقيه الجامع للشرائط في كلّ عصر وليّاً يتحمّل هذه المسؤوليّة وهو ما يطلق عليه اسم </w:t>
      </w:r>
      <w:r>
        <w:br w:type="page"/>
      </w:r>
    </w:p>
    <w:p>
      <w:pPr>
        <w:pStyle w:val="Normal"/>
        <w:jc w:val="left"/>
        <w:rPr/>
      </w:pPr>
      <w:r>
        <w:rPr>
          <w:rFonts w:ascii="Traditional Arabic" w:hAnsi="Traditional Arabic" w:cs="Traditional Arabic"/>
          <w:sz w:val="28"/>
          <w:sz w:val="28"/>
          <w:szCs w:val="28"/>
          <w:rtl w:val="true"/>
          <w:lang w:bidi="ar-LB"/>
        </w:rPr>
        <w:t>الوليّ الفقيه وعنه 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ي قد جعلته عليكم حاكماً فإذا حكم بحكمنا فلم يقبل منه فإنّما استخف بحكم الله وعلينا ردّ والرادّ علينا كالرادّ على الله وهو على حدّ الشرك ب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ركات وآثار الالتزام بأداء التكل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التزام بأداء التكليف وأدائه آثاراً وبركات في الدنيا والآخرة والتي منها تحصيل مشروعيّة عمله وبراءة ذمّته وعلى الأقلّ تحصيل العذر أمام الله تعالى ومنها إضافة إلى المرجوّ من الثواب الأخر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دة والنجاح</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ذ أنّه من أهمّ دعائم وأركان وحدة الأمّة بل مقومّها الأساس هو وحدة القيادة ووحدة الرؤى، فعندما نلتزم بأداء التكليف ونرجع إلى الوليّ الفقيه فإنّه من سيشخّص لنا الأولويّات ويحدّد لنا التكاليف وهذا ما يوحّد النظرة إلى الواقع ويبيّن حالة من الانسجام الفكريّ والعمليّ وينزع مادّة الخل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ها يمكن القول أنّنا حينها يمكن أن نحقّق النجاحات العظمى في ميادين العمل وننجو من السقوط والفشل الذي سبّبه الرئيس التنازع كما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طِيعُواْ اللّهَ وَرَسُولَهُ وَلاَ تَنَازَعُواْ فَتَفْشَلُواْ وَتَذْهَبَ رِيحُ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السلك الذي يربط أبناء الأمّة هو طاعة من أمره الله ف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سمعوا وأطيعوا لمن ولّاه الله فإنّه نظام الإس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كيز الجهو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نخلص من البحث عن تكاليفنا ونفرغ عن تحديدها سيصبح همّنا ومركز جهدنا هو أداء التكليف وهذا ما يؤدّي إلى أن تتركّز وتنصبّ الجهود على حسن الأداء والاتقان وهذا ما يفترض أن يقوّي فينا روح الابداع، وبالتالي فإنّ الالتزام بأداء التكليف يوفّر الجهود ويمنع تشتّتها وضيا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ر والغل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التزام بأداء التكليف والطاعة للقيادة الشرعيّة إضافة إلى كونها توحّد الجهود فإنّها تحقّق النصر والعزّة والغلبة على الأعداء في كلّ ميادين الجهاد والمواجهة و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تَوَلَّ اللّهَ وَرَسُولَهُ وَالَّذِينَ آمَنُواْ فَإِنَّ حِزْبَ اللّهِ هُمُ الْغَالِبُونَ﴾</w:t>
      </w:r>
      <w:r>
        <w:rPr>
          <w:rStyle w:val="FootnoteCharacters"/>
          <w:rStyle w:val="FootnoteAnchor"/>
          <w:rFonts w:ascii="Traditional Arabic" w:hAnsi="Traditional Arabic" w:cs="Traditional Arabic"/>
          <w:b/>
          <w:b/>
          <w:bCs/>
          <w:sz w:val="28"/>
          <w:sz w:val="28"/>
          <w:szCs w:val="28"/>
          <w:rtl w:val="true"/>
          <w:lang w:bidi="ar-LB"/>
        </w:rPr>
        <w:footnoteReference w:id="27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مأني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يؤدّي الإنسان تكاليفه بالرجوع إلى من خوّله الله بيان ذلك أو أولاه فإنّه سوف يحصل له حالة من الراحة النفسيّة والاطمئنان القلبيّ لأنّه أدّى ما عليه ولم يقصّر ولأنّه كذلك لن يكون حيراناً في تشخيص مهامّه وتكاليف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وحيّة أداء التكليف هي التسلي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له لا زال يختبرنا بطاعته ليس فقط بشكل مباشر أي أن يكون التكليف في الله وموجّهاً إلينا مباشرة كالأوامر ذات البعد العباديّ فعندما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قِمِ الصَّلاَةَ</w:t>
      </w:r>
      <w:r>
        <w:rPr>
          <w:rFonts w:ascii="Traditional Arabic" w:hAnsi="Traditional Arabic" w:cs="Traditional Arabic"/>
          <w:sz w:val="28"/>
          <w:sz w:val="28"/>
          <w:szCs w:val="28"/>
          <w:rtl w:val="true"/>
          <w:lang w:bidi="ar-LB"/>
        </w:rPr>
        <w:t>﴾ أو ﴿</w:t>
      </w:r>
      <w:r>
        <w:rPr>
          <w:rFonts w:ascii="Traditional Arabic" w:hAnsi="Traditional Arabic" w:cs="Traditional Arabic"/>
          <w:b/>
          <w:b/>
          <w:bCs/>
          <w:sz w:val="28"/>
          <w:sz w:val="28"/>
          <w:szCs w:val="28"/>
          <w:rtl w:val="true"/>
          <w:lang w:bidi="ar-LB"/>
        </w:rPr>
        <w:t>كُتِبَ عَلَيْكُمُ الصِّيَامُ</w:t>
      </w:r>
      <w:r>
        <w:rPr>
          <w:rFonts w:ascii="Traditional Arabic" w:hAnsi="Traditional Arabic" w:cs="Traditional Arabic"/>
          <w:sz w:val="28"/>
          <w:sz w:val="28"/>
          <w:szCs w:val="28"/>
          <w:rtl w:val="true"/>
          <w:lang w:bidi="ar-LB"/>
        </w:rPr>
        <w:t>﴾ أو ﴿</w:t>
      </w:r>
      <w:r>
        <w:rPr>
          <w:rFonts w:ascii="Traditional Arabic" w:hAnsi="Traditional Arabic" w:cs="Traditional Arabic"/>
          <w:b/>
          <w:b/>
          <w:bCs/>
          <w:sz w:val="28"/>
          <w:sz w:val="28"/>
          <w:szCs w:val="28"/>
          <w:rtl w:val="true"/>
          <w:lang w:bidi="ar-LB"/>
        </w:rPr>
        <w:t>وَلِلّهِ عَلَى النَّاسِ حِجُّ الْبَيْتِ﴾</w:t>
      </w:r>
      <w:r>
        <w:rPr>
          <w:rFonts w:ascii="Traditional Arabic" w:hAnsi="Traditional Arabic" w:cs="Traditional Arabic"/>
          <w:sz w:val="28"/>
          <w:sz w:val="28"/>
          <w:szCs w:val="28"/>
          <w:rtl w:val="true"/>
          <w:lang w:bidi="ar-LB"/>
        </w:rPr>
        <w:t xml:space="preserve"> قد لا نجد صعوبة في الامتثال والطاعة ولكن قد نجد الصعوبة عندما يأمرنا بإطاعة مخلوق مثلنا إنسان مث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سقط الكثير من الخلق وأوّلهم إبليس حيث رفض السجود لآ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ؤلاء الذين سقطوا من رفض الالتزام بولاية أئمّة أهل البيت عليهم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جاح والفلاح هنا في إطاعة من أمره الله أو أمره من له الأمر حتّى لو لم نر له مزيّة عل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ا فإنّ الروحيّة التي يفترض أن نتعاطى فيها بموضوع أداء التكليف هي التسلي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آمَنُوا بِآيَاتِنَا وَكَانُوا مُسْلِمِينَ﴾</w:t>
      </w:r>
      <w:r>
        <w:rPr>
          <w:rFonts w:ascii="Traditional Arabic" w:hAnsi="Traditional Arabic" w:cs="Traditional Arabic"/>
          <w:sz w:val="28"/>
          <w:sz w:val="28"/>
          <w:szCs w:val="28"/>
          <w:rtl w:val="true"/>
          <w:lang w:bidi="ar-LB"/>
        </w:rPr>
        <w:t>، وقد ورد عن الإمام عليّ 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إسلام هو التسل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ذلك هو أن نلتزم عمليّاً بأداء التكليف بالالتزام بكافّة الأحكام الإلهيّة وفي شتّى الميادين حتّى لو خالفت آراءنا وهو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فاع عن المقدس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المقدّسات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مّية الحفاظ عليها ومشروعيّة القتال والشهادة دو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ذِنَ لِلَّذِينَ يُقَاتَلُونَ بِأَنَّهُمْ ظُلِمُوا وَإِنَّ اللَّهَ عَلَى نَصْرِهِمْ لَقَدِي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قداس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أسماء الله تعالى القدّوس حيث جاء ذلك في سورة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سَبِّحُ لِلَّهِ مَا فِي السَّمَاوَاتِ وَمَا فِي الْأَرْضِ الْمَلِكِ الْقُدُّوسِ الْعَزِيزِ الْ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أنّه قدّوس أي أنّه منزّه عن كلّ نقص و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كمال مطلق لا يعتريه عيب ولا تمسه 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الي فإنّ معنى القداسة يرجع إلى كون المتّصف بها حائزاً على لون من ألوان الكمال والنزاهة والشرف والن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مّا كان بعض مخلوقات الله ممّن تحلّت في ذواتهم هذه الصفات أو بعض لوازمها أو كانوا على درجة عالية من الاتصال بالله الذي هو مبدأ القداسة فإنّهم كانوا مقدّسين سواء كانوا ملائكة أو غير ذلك، أو بشراً أو أمكنة </w:t>
      </w:r>
      <w:r>
        <w:rPr>
          <w:rFonts w:ascii="Traditional Arabic" w:hAnsi="Traditional Arabic" w:cs="Traditional Arabic"/>
          <w:b/>
          <w:b/>
          <w:bCs/>
          <w:sz w:val="28"/>
          <w:sz w:val="28"/>
          <w:szCs w:val="28"/>
          <w:rtl w:val="true"/>
          <w:lang w:bidi="ar-LB"/>
        </w:rPr>
        <w:t>﴿ادْخُلُوا الأَرْضَ المُقَدَّسَةَ﴾</w:t>
      </w:r>
      <w:r>
        <w:rPr>
          <w:rStyle w:val="FootnoteCharacters"/>
          <w:rStyle w:val="FootnoteAnchor"/>
          <w:rFonts w:ascii="Traditional Arabic" w:hAnsi="Traditional Arabic" w:cs="Traditional Arabic"/>
          <w:b/>
          <w:b/>
          <w:bCs/>
          <w:sz w:val="28"/>
          <w:sz w:val="28"/>
          <w:szCs w:val="28"/>
          <w:rtl w:val="true"/>
          <w:lang w:bidi="ar-LB"/>
        </w:rPr>
        <w:footnoteReference w:id="27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حقيقة إنّ القداسة التي يتّصف بها هؤلاء من المخلوقات هي مفاضة من القدّوس منزّلة عليهم وفيهم ومحتومة إليهم، لكن أفضل المقدّسين يبقى الذين كان تحلّيهم بها ناتج عن اختيارهم، وسيرهم في طريق التكامل اختياراً والطاعة للباري عزَّ وجلّ عن اختيار فتقدّست ذواتهم بنزاهتهم فنجحوا في بلوغ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امات القرب من القدّوس ليكونوا أولياءه محلّاً تنعكس فيهم تلك القد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 هذا الأمر كان عن اختيار يرقى ابن آدم ليكون أعلى درجة من الملائكة أنفسهم ف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عزَّ وجلّ ركّب في الملائكة عقلاً بلا شهوة وركّب في البهائم شهوة بلا ع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كّب في بني آدم كلتي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غلب عقله شهوته فهو خير من الملائك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غلب شهوته عقله فهو شرّ من البهائ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م المقدّسون؟</w:t>
      </w:r>
    </w:p>
    <w:p>
      <w:pPr>
        <w:pStyle w:val="Normal"/>
        <w:jc w:val="left"/>
        <w:rPr/>
      </w:pPr>
      <w:r>
        <w:rPr>
          <w:rFonts w:ascii="Traditional Arabic" w:hAnsi="Traditional Arabic" w:cs="Traditional Arabic"/>
          <w:sz w:val="28"/>
          <w:sz w:val="28"/>
          <w:szCs w:val="28"/>
          <w:rtl w:val="true"/>
          <w:lang w:bidi="ar-LB"/>
        </w:rPr>
        <w:t>من ما سبق يتّضح أنّ القداسة هي التنزّه من العيوب والنقائ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أن يقدّسه الله يعني أن ينسبه إليه بنسبة ما وينحله صفة من ص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البركة ليكون في وجوده نفع للنّاس بل ل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من المقدّسات الكعبة المشرّفة الذي قال عن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أَوَّلَ بَيْتٍ وُضِعَ لِلنَّاسِ لَلَّذِي بِبَكَّةَ مُبَارَكً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إنّ كلّ مسجد بني لله مقدّس فهو بيته ومحلّ البركة</w:t>
      </w:r>
      <w:r>
        <w:rPr>
          <w:rFonts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حى الله إلى داو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داو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بيوتي في الأرض المساج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طوبى لمن تطهّر في بيته وزارني في بيت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كان للمساجد حرمة وآد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مقدّ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الله المنزلة لهداية النّاس ويأتي في طليعتها وهو أعظمها القرآن الكري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ابٌ أَنزَلْنَاهُ إِلَيْكَ مُبَارَكٌ لِّيَدَّبَّرُوا آيَاتِ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لّيات قداسته أنّه محفوظ لا يأتيه باطل من بين يديه ولا من خلفه، ومن أحكام تلك القداسة حرمة تدنيسه بل أكث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مَسُّهُ إِلَّا الْمُطَهَّرُونَ﴾</w:t>
      </w:r>
      <w:r>
        <w:rPr>
          <w:rStyle w:val="FootnoteCharacters"/>
          <w:rStyle w:val="FootnoteAnchor"/>
          <w:rFonts w:ascii="Traditional Arabic" w:hAnsi="Traditional Arabic" w:cs="Traditional Arabic"/>
          <w:sz w:val="28"/>
          <w:sz w:val="28"/>
          <w:szCs w:val="28"/>
          <w:rtl w:val="true"/>
          <w:lang w:bidi="ar-LB"/>
        </w:rPr>
        <w:footnoteReference w:id="2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المقدّسين الملائكة حيث سمّى بعض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وح القد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مقدّسين من البشر الأنبياء ومن هؤلاء الأنبياء عيسى عليه السلام حيث كان نافعاً للنّاس وتكفي لمسة من يده للشفاء من الداء العض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حتّى لإحياء الموتى قال تعالى عن لسان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جَعَلَنِي مُبَارَكًا أَيْنَ مَا كُن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أتي في طليعة المقدّسين النبيّ الأعظم محمّد صلى الله عليه وآله وسلم الذي كان نفس وجوده وإرساله رحمة لجميع عوالم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رْسَلْنَاكَ إِلَّا رَحْمَةً لِّ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رفع عن النّاس عذاب الاستئصال، وكان أماناً من نزول العقاب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كَانَ اللّهُ لِيُعَذِّبَهُمْ وَأَنتَ فِ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فإنّ من توابع بركته وقداسته أهل بيته الذين طهّره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رِيدُ اللَّهُ لِيُذْهِبَ عَنكُمُ الرِّجْسَ أَهْلَ الْبَيْتِ وَيُطَهِّرَكُمْ تَطْهِيرًا﴾</w:t>
      </w:r>
      <w:r>
        <w:rPr>
          <w:rStyle w:val="FootnoteCharacters"/>
          <w:rStyle w:val="FootnoteAnchor"/>
          <w:rFonts w:ascii="Traditional Arabic" w:hAnsi="Traditional Arabic" w:cs="Traditional Arabic"/>
          <w:b/>
          <w:b/>
          <w:bCs/>
          <w:sz w:val="28"/>
          <w:sz w:val="28"/>
          <w:szCs w:val="28"/>
          <w:rtl w:val="true"/>
          <w:lang w:bidi="ar-LB"/>
        </w:rPr>
        <w:footnoteReference w:id="28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لأنّهم قرابة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أنّهم جسّدوا أكمل مراتب التصديق بما جاء به صلى الله عليه وآله وسلم واتّبعوا خطواته في سيرهم الاختياريّ نحوه تعالى فقبلهم ربّهم ورفع لهم الدرجات وجعل مودّتهم أجراً على خدمة خاتم رسله ل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نا اتّجاه المقدّس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وائل واجباتنا اتّجاه هذه المقدّسات تفترض احترامها بما يلائمها وبحسبها وتبجي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عدم تعريضها للتدنيس والإهانة والاعتداء والإيذ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كون المقدّس من الأولياء فإنّ التكاليف تتسع لتشمل تصديقهم وطاعتهم وموالاتهم وموالاة وليّهم ومعاداة عدوّهم والتصديق بمقاماتهم والإقتداء بهم سلوكاً وسمتاً، ومنها أن نقبل منهم ما يأتوننا به ع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نتقّدم عليهم ولا نتأخّر عنهم، وأن نظهر مودّتنا لهم بالزيارة لمشاهدهم وإحياء أمرهم وذكرهم وتعظيم شأنهم ونشر فضائلهم وإكرام وليّ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فاع عن المقدّس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ن أهمّ الواجبات اتّجاه المقدّسات هو الدفاع عنها بما تقتضيه عمليّة الدفاع وبحسب نوع الخطر المتوجّه إلى هذه المقدّ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رةً بالفكر والقلم والكت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رى بالفنّ والإ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لثة بالقتال والجهاد وغير ذلك من المجالات والميا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عودة إلى كتاب الله فإنّنا نقرأ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ذِنَ لِلَّذِينَ يُقَاتَلُونَ بِأَنَّهُمْ ظُلِمُوا وَإِنَّ اللَّهَ عَلَى نَصْرِهِمْ لَقَدِيرٌ﴾</w:t>
      </w:r>
      <w:r>
        <w:rPr>
          <w:rStyle w:val="FootnoteCharacters"/>
          <w:rStyle w:val="FootnoteAnchor"/>
          <w:rFonts w:ascii="Traditional Arabic" w:hAnsi="Traditional Arabic" w:cs="Traditional Arabic"/>
          <w:b/>
          <w:b/>
          <w:bCs/>
          <w:sz w:val="28"/>
          <w:sz w:val="28"/>
          <w:szCs w:val="28"/>
          <w:rtl w:val="true"/>
          <w:lang w:bidi="ar-LB"/>
        </w:rPr>
        <w:footnoteReference w:id="288"/>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حيث بيّن فيها أصل مشروعيّة الجهاد ومبرّراته قال بعد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وْلَا دَفْعُ اللَّهِ النَّاسَ بَعْضَهُم بِبَعْضٍ لَّهُدِّمَتْ صَوَامِعُ وَبِيَعٌ وَصَلَوَاتٌ وَمَسَاجِدُ يُذْكَرُ فِيهَا اسْمُ اللَّهِ كَثِيرًا وَلَيَنصُرَنَّ اللَّهُ مَن يَنصُرُهُ إِنَّ اللَّهَ لَقَوِيٌّ عَزِيزٌ</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تقّلاً لبيان وفلسفة تشريع الجهاد المأذون به على طول مسيرة الأديان السماويّة وبه حفظت بيوت عبادة اليهود والنصارى وبه تحفظ بيوت عبادة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به تحفظ نفس العبادة، فمن الحكم المترتّبة على تشريع القتال حفظ المقدّسات وصونها، وهذا يعني بصورة عكسيّة لو أنّ أرباب الشرائع وخصوصاً المسلمين تكاسلوا عن النهوض لمواجهة المعتدين الخارجيّين أو الطغاة والظالمين الداخليّين فإنّ هذا سيغري هؤلاء ليندفعوا في طغيانهم لينالوا من المقدّس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 سيجدون الطرق مشرّعة منزوعة العوائق والروادع لتدنيس المقدّسات أو بتحوير دورها وتحريفها لتخدم سلطانهم وسيعمدون حينها لتهديم وإزالة كلّ ما يرونه تهديداً لسلطانهم ممّا يكون محلّاً لتعبئة طاقات النّاس وشحذ هممهم في مواجهة الظالم ومجابهة ال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ساحة للتوعية وهذا لا يختصّ بأماكن العبادة بل يشمل أولياء الله وعلماء الأمّة وأحرا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فقيام المؤمنين بجهاد الأعداء وامتثال الأمر الإلهيّ يحفظ المقدّسات، فكيف لو كانت المقدّسات نفسها هي المعرّضة للخطر وهي هدف الأعداء والطغاة فمن باب أولى أن تهبّ الأمّة لجهاد أعدائها ومواجهة ظلّامها، وأن تبذل الغالي والنفيس في سبيل حماية تلك المقدّس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ي كربلاء مشاهد من مصاديق الجهاد لحفظ المقدّسات، فالحسين عليه السلام رأى أنّ الإسلام نفسه بخطر إذا تولّى طاغية مثل يزيد الحك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ى الإسلام السلام إذ قد بليت الأمّة براعٍ مثل يز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خرج ثائراً وخرج لنصرته من رأوا رأ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أن نفس وليّ الله خامس أهل الكساء سبط الرسول صلى الله عليه وآله وسلم في معرض الخط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ادوا بأنفسهم عن نفسه وقدّموا أرواحهم قرابين في ساحات الوغى ولسان حال الكلّ نفوسنا دون نفسك يا ابن رسو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يتعرّض مقدّس كوليّ الله ترخص التضحيات مهما غلت لإجابة ندائ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من ناصر ينصرن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على خطى أصحاب الحسين عليه السلام نقدّم أنفسنا ذوداً عن المقدّسات ولن يكون شهداؤنا شهداء الدفاع عن المقدّسات بإذن الله تعالى إلّا أسوة بمن وفى للحسين عليه السلام يوم العاشر من المحرّ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الدان وصيّة الله عزَّ وج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أكيد على طاعة وإكرام الوالدين وأكرامهما في حياتهما وبعد موتهما خصوصاً، وإكرام الأمّ خصوص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عْبُدُواْ اللّهَ وَلاَ تُشْرِكُواْ بِهِ شَيْئًا وَبِالْوَالِدَيْنِ إِحْسَا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صيّة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صلّ على محمّد عبدك ورسولك، وأهل بيته الطاهرين، واخصص والديّ بأفضل صلواتك ورحمتك وبركا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زين العابدين عليّ بن الحسين عليهما السلام في رسالة الحقوق</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مّا حقّ أمّك فأن تعلم أنّها حملتك حيث لا يحتمل أحد أحداً، وأعطتك من ثمرة قلبها ما لا يعطي أحد أحداً، ووقتك بجميع جوارحها، ولم تبال أن تجوع وتطعمك، وتعطش وتسقيك، وتعرى وتكسوك، وتضحي وتظلّك، وتهجر النوم لأجلك، ووقتك الحرّ والبرد، لتكون لها، فإنّك لا تطيق شكرها إلّا بعون الله وتوفيق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حقّ أبيك فأن تعلم أنّه أصلك، وأنّه لولاه لم تكن، فمهما رأيت في نفسك ممّا يعجبك، فاعلم أنّ أباك أصل النعمة عليك فيه، فاحمد الله واشكره على قدر ذلك، ولا قوّة إلّا ب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له سبحانه وتعالى قرن طاعة الوالدين بطاعته، ونهى في آيات كتابه الكريم عن التعرّض لهما بأدنى أذيّة تذكر، حيث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عْبُدُواْ اللّهَ وَلاَ تُشْرِكُواْ بِهِ شَيْئًا وَبِالْوَالِدَيْنِ إِحْسَا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2"/>
      </w:r>
      <w:r>
        <w:rPr>
          <w:rFonts w:ascii="Traditional Arabic" w:hAnsi="Traditional Arabic" w:cs="Traditional Arabic"/>
          <w:sz w:val="28"/>
          <w:sz w:val="28"/>
          <w:szCs w:val="28"/>
          <w:rtl w:val="true"/>
          <w:lang w:bidi="ar-LB"/>
        </w:rPr>
        <w:t>، ويقول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ضَى رَبُّكَ أَلاَّ تَعْبُدُواْ إِلاَّ إِيَّاهُ وَبِالْوَالِدَيْنِ إِحْسَانًا إِمَّا يَبْلُغَنَّ عِندَكَ الْكِبَرَ أَحَدُهُمَا أَوْ كِلاَهُمَا فَلاَ تَقُل لَّهُمَآ أُفٍّ وَلاَ تَنْهَرْهُمَا وَقُل لَّهُمَا قَوْلاً كَرِ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اعة الوالدين من طاعة ا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كريم الوالدين فضلاً عن ترك أذاهما من أقلّ ما يمكن أن يقوم به الإنسان تجاههما لأجل ما بذلاه من الغالي والنفيس في سبيل تربيته، والتعب في الليل والنهار ليكون عنصراً ناجحاً في أمّته، ولا يحتاج الإنسان ليستبين هذه الحقيقة إلى آيات قرآنيّة أو يستفيدها من أيّ حديث شريف، فالبرّ بالوالدين من الأمور التي تدعو إليها الفطرة السليمة النقيّة، وإنّ حقّ الوالدين هذا إنسانيّ بامتياز، قبل أن يكون حقّاً إجتماعيّاً أو شرع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ا بذل الإنسان في سبيل والديه فإنّه لن يستطيع أن يؤدّي بعضاً من حقّهما عل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يل ل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ما حقّ الوالد؟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تُطيعه ما ع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قُّ الوالدة؟ 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يهات هيهات، لو أنّه عدد رمل عالج، وقطر المطر أيّام الدنيا، قام بين يديها، ما عدل ذلك يوم حملته في بطن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رجل ل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والدتي بلغها الكِبَر، وهي عندي الآن، أحملها على ظهري، وأُطعمها من كسبي، وأُميط عنها الأذى بيدي، وأصرف عنها مع ذلك وجهي استحياءً منها </w:t>
      </w:r>
      <w:r>
        <w:br w:type="page"/>
      </w:r>
    </w:p>
    <w:p>
      <w:pPr>
        <w:pStyle w:val="Normal"/>
        <w:jc w:val="left"/>
        <w:rPr/>
      </w:pPr>
      <w:r>
        <w:rPr>
          <w:rFonts w:ascii="Traditional Arabic" w:hAnsi="Traditional Arabic" w:cs="Traditional Arabic"/>
          <w:b/>
          <w:b/>
          <w:bCs/>
          <w:sz w:val="28"/>
          <w:sz w:val="28"/>
          <w:szCs w:val="28"/>
          <w:rtl w:val="true"/>
          <w:lang w:bidi="ar-LB"/>
        </w:rPr>
        <w:t>وإعظامًا لها، فهل كافأت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لأنّ بطنها كان لك وعاءً، وثديها كان لك سقاءً، وقدمها لك حذاءً، ويدها لك وقاءً، وحجرها لك حواءً، وكانت تصنع ذلك لك وهي تمنّى حياتك، وأنت تصنع هذا بها وتحبُّ ممات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 مقدار التأكيد على طاعتهما والبرّ بهما بهذه الدرجة من الأهميّة فما بالك بمن لا يتورّع عن جلب الأذى لهما في كبرهما، وهذا ما سنسلّط الضوء عليه وعلى عواق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ازاة بسوء الصنيع</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في مقابل كلّ هذا التفاني والتضحية التي يقدّمها الوالدان للإبن، فإنّ أدنى ما يقال في أذاهما أنّه مجازاة لحسن الصنيع بعمل قبيح، على أنّ جزاء الإحسان إنمّا يكون بإحسان مقابل،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هَلْ جَزَاء الْإِحْسَانِ إِلَّا الْإِحْسَانُ﴾</w:t>
      </w:r>
      <w:r>
        <w:rPr>
          <w:rStyle w:val="FootnoteCharacters"/>
          <w:rStyle w:val="FootnoteAnchor"/>
          <w:rFonts w:ascii="Traditional Arabic" w:hAnsi="Traditional Arabic" w:cs="Traditional Arabic"/>
          <w:b/>
          <w:b/>
          <w:bCs/>
          <w:sz w:val="28"/>
          <w:sz w:val="28"/>
          <w:szCs w:val="28"/>
          <w:rtl w:val="true"/>
          <w:lang w:bidi="ar-LB"/>
        </w:rPr>
        <w:footnoteReference w:id="29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حينما نتحدّث عن سوء الصنيع والأذى، يكون الكلام عن كلّ أشكال الأذيّة التي يمكن أن يستشعر بها الوالدان، فالأب والأمّ يتوّقعان من الولد أن ي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يلاً لهما في كبره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ساعدهما على تخطّي العجز الجسديّ، ولا سيّما الأب الذي قد يصل لمرحلة لا يستطيع أن يعمل بها، بسبب العجز وعدم القدرة على تحمّل المش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يلاً لهما من الجهة المعنويّة، بحيث يشعران بوجود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هما الاعتماد عليه، والدفاع عنهما إن ألمّ بهما أيّ سوء، وهذه حاجة نفسيّة في غاية الأهميّة لكبار ال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يعاً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يستفيد من تجربتهما في الحياة، وهي تجربة طويلة، وحينما يقدّمها الأهل للولد مجّاناً، فإنّها تكون قد حدثت لهما بعد تحمّل الكثير من الشقاء والت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رماً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يحافظ على مكانتهما التي احتلّوها بما بذلاً لأجله، فيرفع من قدرهما، ويبيّن بين الناس محاسنهما، ويحفظ لهما حسن صنيعهما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فاً صال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ن سعادة المرء في الدارين أن يخلفه ولد صالح، بحيث يكرمه في حياته، ولا يهينه في مرحلة الشيخوخة والكبر، ويجرّ إليه الذكر الطيّب والرحمات بعد وفاته، من خلال الأعمال التي يرسلها الحيّ إلى أهل البرزخ، ومن خلال عمله الذي يذكّر الناس بطيب أصله وحسن ترب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الصادق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ثلاثة من السعا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وجة المؤاتية، والأولاد البارّون، والرجل يرزق معيشته ببلده، يغدو إلى أهله و يروح</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عليّ بن الحسين عليهما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عادة المرء أن يكون متجره في بلده، ويكون خلطاؤه صالحين، ويكون له ولد يستعين ب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قوق من الكبائ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دّ العلماء العظام والفقهاء المجتهدون العقوق من كبائر الذنوب، بناءً على ما جاء في روايات أهل بيت العصمة  والطهارة عليهم السلام، يقول الإمام الخمينيّ قدس سر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كبائر فهي كلّ معصية ورد التوعيد عليها بالنّار أو بالعقاب، أو شدّد عليها تشديداً عظيماً، أو دلّ دليل على كونها أكبر من بعض الكبائر أو مثلها، أو حكم العقل على أنّها كبيرة، أو كان في ارتكاز المتشرّعة كذ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ورد النصّ بكونها كبيرة، وهي كثير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ها اليأس من روح الله، والأمن من مكره والكذب عليه أو على رسوله وأوصيائه عليهم السلام، وقتل النفس التي حرّمها الله إلّا بالحقّ، وعقوق الوالد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رواية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من الكبائر عقوق الوالدين، واليأس من رَوح الله، والأمن من مكر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قبة العقوق العاجل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هنالك نوعاً من الذنوب يعجّل به العذاب في الدنيا قبل الآخرة، وذلك لشدّة عظمة الذنب وقبحه الشديد، ومن تلك الذنوب عقوق الوالدين، 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لاثة من الذنوب تعجّل عقوبتها، ولا </w:t>
      </w:r>
      <w:r>
        <w:br w:type="page"/>
      </w:r>
    </w:p>
    <w:p>
      <w:pPr>
        <w:pStyle w:val="Normal"/>
        <w:jc w:val="left"/>
        <w:rPr/>
      </w:pPr>
      <w:r>
        <w:rPr>
          <w:rFonts w:ascii="Traditional Arabic" w:hAnsi="Traditional Arabic" w:cs="Traditional Arabic"/>
          <w:b/>
          <w:b/>
          <w:bCs/>
          <w:sz w:val="28"/>
          <w:sz w:val="28"/>
          <w:szCs w:val="28"/>
          <w:rtl w:val="true"/>
          <w:lang w:bidi="ar-LB"/>
        </w:rPr>
        <w:t>تؤخّر إلى الآخ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قوق الوالدين، والبغي على الناس، وكفر الإحس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عقوبات العقوق في الدنيا زوال النعم التي منّ الله تعالى بها على العبد، والتي أشير إليها في دعاء كميل بن زياد رحمه ال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اغفر لي الذنوب التي تغيِّر النع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عن الإمام الصادق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نوب التي تغيرّ النع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غي، والذنوب التي تورث الند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تل، والتي تنزل النق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ظلم، والتي تهتك الست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ب الخمر، والتي تحبس الرز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نى، والتي تعجّل الفن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طيعة الرحم، والتي ترّد الدعاء وتظلم الهو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قوق الوالد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دعاء للتوفيق لبرّه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دعاء الإمام زين العابدين عليه السلامفي الصحيفة السجّاديّة نختم به حديث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اجعلني أهابهما هيبة السلطان العسوف، وأبرهما برّ الأم الرؤوف، واجعل طاعتي لوالدي، وبريّ بهما أقرّ لعيني من رقدة الوسنان، وأثلج لصدري من شربة الظمآن حتّى أوثر على هواي هواهما، وأقدّم على رضاي رضاهما، وأستكثر برّهما بي وإن قلّ، وأستقلّ بريّ بهما وإن 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خفضّ لهما صوت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طبْ لهما كلامي، وألنْ لهما عريكتي وأعطفْ عليهما قلبي، وصيّرني بهما رفيقا، وعليهما شفي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شكر لهما تربيتي، وأثبهما على تكرمتي، واحفظ لهما ما حفظاه منّي في صغ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وما مسهَّما منّي من أذى، أو خَلُص إليهما عنّي من مكروهٍ، أو ضاع قبلي لهما من حقّ، فاجعله حطّة لذنوبهما، وعلواً في درجاتهما، وزيادة في حسناتهما، يا مبدّل السيّئات بأضعافها من الحس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وما تعدّيا عليّ فيه من قول، أو أسرفا عليّ فيه من فعل، أو ضيعاه لي من حقّ، أو قصّرا بي عنه من واجب فقد وهبته لهما، وجدت به عليهما، ورغبت إليك في وضع تبعته عنهما، فإنّي لا أتهمهما على نفسي، ولا أستبطئهما في برّي، ولا أكره ما تولّياه من أمري يا ربّ، فهما أوجب حقاً عليّ، وأقدم إحساناً إلي، وأعظم منّة لدي من أن أقاصهما بعدل أو أجازيهما على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إذاً يا إلهي طول شغلهما بتربيتي؟ وأين شدّة تعبهما في حراستي؟ وأين إقتارهما على أنفسهما للتوسعة عليّ؟ هيهات ما يستوفيان منّي حقّهما، ولا أدرك ما يجب عليّ لهما، ولا أنا بقاضٍ وظيفة خدم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 على محمّد وآله، وأعني يا خير من أستعين به، ووفّقني يا أهدى من رغب إليه، ولا تجعلني في أهل العقوق للآباء والأمّهات يوم تجزى كلّ نفس بما كسبت وهم لا يظ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صل على محمد وآله وذرّيته، واخصص أبوي بأفضل ما خصصت به آباء عبادك المؤمنين وأمّهاتهم يا أرحم الراحمين</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لليلة التاسع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مة قتل النف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قيمة النفس وحرمة الاعتداء عليها وآثار ذلك والحثّ على تجنّب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تُلُواْ النَّفْسَ الَّتِي حَرَّمَ اللّهُ إِلاَّ بِالحَقِّ وَمَن قُتِلَ مَظْلُومًا فَقَدْ جَعَلْنَا لِوَلِيِّهِ سُلْطَانًا فَلاَ يُسْرِف فِّي الْقَتْلِ إِنَّهُ كَانَ مَنْصُورًا﴾</w:t>
      </w:r>
      <w:r>
        <w:rPr>
          <w:rStyle w:val="FootnoteCharacters"/>
          <w:rStyle w:val="FootnoteAnchor"/>
          <w:rFonts w:ascii="Traditional Arabic" w:hAnsi="Traditional Arabic" w:cs="Traditional Arabic"/>
          <w:sz w:val="28"/>
          <w:sz w:val="28"/>
          <w:szCs w:val="28"/>
          <w:rtl w:val="true"/>
          <w:lang w:bidi="ar-LB"/>
        </w:rPr>
        <w:footnoteReference w:id="30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لام دين الرح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تعالى يقول عن نبيّه الكريم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أَرْسَلْنَاكَ إِلَّا رَحْمَةً لِّلْعَ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عني أنّ النبيّ الأعظم صلى الله عليه وآله وسلم في سمته وسلوكه ودعوته ودينه الذي جاء به يفيض رحمة على كلّ الموجودات، ولا أقلّ على النّاس، وحقّ أن يقال أنّه صلى الله عليه وآله وسلم حمل للبشريّة ديناً هو رسالة السماحة والرأفة والرحمة بالخلق أجمعين، وقد جاءت نبوّته ورسالته في مكان وزمان قمّة في التوحّش والجاهليّة، حيث انتهاك الحرمات والإسراف بالقتل إلى أبعد مدى، وقد كانت الحروب والغارات تشنّ أحياناً لأجل السلب والنهب وأحياناً لشهوة التسلّط والقتل إلى درجة أن يكون من دواعي الفخر لديهم والتباهي عدد ما يقتلون وكمّيّة ما يسلبون، فجاءت رسالة الإسلام لينطق بها رسول الله وحياً عن الله بالتحر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قْتُلُواْ النَّفْسَ الَّتِي حَرَّمَ اللّهُ إِلاَّ بِالحَقِّ</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لام دين الإحي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لقد بالغ الإسلام في النهي عن القتل من خلال إعطاء الإسلام صفة الإحياء للبشريّة وللنفوس، فلم يأتِ رسول الله لأجل قتل النفوس وحصد الرؤوس، بل جاء لأجل إحياء</w:t>
      </w:r>
      <w:r>
        <w:br w:type="page"/>
      </w:r>
    </w:p>
    <w:p>
      <w:pPr>
        <w:pStyle w:val="Normal"/>
        <w:jc w:val="left"/>
        <w:rPr/>
      </w:pPr>
      <w:r>
        <w:rPr>
          <w:rFonts w:ascii="Traditional Arabic" w:hAnsi="Traditional Arabic" w:cs="Traditional Arabic"/>
          <w:sz w:val="28"/>
          <w:sz w:val="28"/>
          <w:szCs w:val="28"/>
          <w:rtl w:val="true"/>
          <w:lang w:bidi="ar-LB"/>
        </w:rPr>
        <w:t>الإنسان والإنسانيّة، ولأنّه كذلك كانت دعوته إحياءً لهما ومن ثمّ دعا الله تعالى إلى اتّباعه والاستجابة إليه لأنّها دعوة إلى الإحياء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اسْتَجِيبُواْ لِلّهِ وَلِلرَّسُولِ إِذَا دَعَاكُم لِمَا يُحْيِيكُمْ وَاعْلَمُواْ أَنَّ اللّهَ يَحُولُ بَيْنَ الْمَرْءِ وَقَلْبِهِ وَأَنَّهُ إِلَيْهِ تُحْشَرُونَ﴾</w:t>
      </w:r>
      <w:r>
        <w:rPr>
          <w:rStyle w:val="FootnoteCharacters"/>
          <w:rStyle w:val="FootnoteAnchor"/>
          <w:rFonts w:ascii="Traditional Arabic" w:hAnsi="Traditional Arabic" w:cs="Traditional Arabic"/>
          <w:sz w:val="28"/>
          <w:sz w:val="28"/>
          <w:szCs w:val="28"/>
          <w:rtl w:val="true"/>
          <w:lang w:bidi="ar-LB"/>
        </w:rPr>
        <w:footnoteReference w:id="3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قد شنّع القرآن على الكفر والجاهليّة لأنّها موت الإنسانيّة وموت الإنسان إذ يكون فيها بلا قيّم وبلا روح وإنّما جماد يدبّ على الأرض فهم في عرف القرآن </w:t>
      </w:r>
      <w:r>
        <w:rPr>
          <w:rFonts w:ascii="Traditional Arabic" w:hAnsi="Traditional Arabic" w:cs="Traditional Arabic"/>
          <w:b/>
          <w:b/>
          <w:bCs/>
          <w:sz w:val="28"/>
          <w:sz w:val="28"/>
          <w:szCs w:val="28"/>
          <w:rtl w:val="true"/>
          <w:lang w:bidi="ar-LB"/>
        </w:rPr>
        <w:t>﴿أَمْواتٌ غَيْرُ أَحْيَاء وَمَا يَشْعُرُونَ أَيَّانَ يُبْعَثُ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أصل في الإسلام هو احترام الحياة الموهوبة من الله وعدم الإجازة لأنفسنا أن نسلبها لأحد إلّا بالحقّ وقد بالغ الإسلام في تصوير عظم جريمة القتل إلى حدّ أنّه اعتبر أنّ قتل نفس واحدة كمثل قتل البشريّة جمعاء، ف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ن قَتَلَ نَفْسًا بِغَيْرِ نَفْسٍ أَوْ فَسَادٍ فِي الأَرْضِ فَكَأَنَّمَا قَتَلَ النَّاسَ جَمِي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6"/>
      </w:r>
      <w:r>
        <w:rPr>
          <w:rFonts w:ascii="Traditional Arabic" w:hAnsi="Traditional Arabic" w:cs="Traditional Arabic"/>
          <w:sz w:val="28"/>
          <w:sz w:val="28"/>
          <w:szCs w:val="28"/>
          <w:rtl w:val="true"/>
          <w:lang w:bidi="ar-LB"/>
        </w:rPr>
        <w:t xml:space="preserve"> بل أضاف إلى ذلك ترغيباً في صيانة حق الحياة حفظ النفس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أَحْيَاهَا فَكَأَنَّمَا أَحْيَا النَّاسَ جَمِيعً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بالخلاصة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ذلك المخلوق المكرّم مسجود الملائكة المفضّل على كثير ممّن خلق الله، الذي يحمل مظاهر عظمة الله وقدرته وأسمائه وصفاته، أودع الله فيه سرّاً من أسراره هي الروح فلا يحقّ لأحد أن يسلبه هذا السرّ وهذه الكرامة التي نسبها إليه عند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فَخْتُ فِيهِ مِن رُّوحِ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قرّب الفكرة فنقول إنّ من يصنع دمية حتّى لو كان طفلاً سيتألّم كثيراً لو جاء أحد ما فهشّمها ومزّقها، فكيف سيكون يا ترى موقف الله تعالى من الذين يسمحون لأنفسهم بقتل من خلقهم الله بيديه ليكونوا خلفاءه في الأرض؟</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لام وحماية حقّ الحي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سلام أراد أن يزرع في نفوس بنيه وفي النفوس البشريّة جمعاء من القيم والسلوكيّات ما يشكل كابحاً ومانعاً من استعمال الإقدام على القتل فمن ذل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خطورة جريمة القتل بجعلها مساوية لقتل النّاس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نفي كونها صفّة للمؤمنين فوصف عباد الرحمن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قْتُلُونَ النَّفْسَ الَّتِي حَرَّمَ اللَّهُ إِلَّا بِالْحَقِّ﴾</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ريع القصاص والتحذير من التجاوز فيه،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قُتِلَ مَظْلُومًا فَقَدْ جَعَلْنَا لِوَلِيِّهِ سُلْطَانًا فَلاَ يُسْرِف فِّي الْقَتْلِ إِنَّهُ كَانَ مَنْصُورًا﴾</w:t>
      </w:r>
      <w:r>
        <w:rPr>
          <w:rStyle w:val="FootnoteCharacters"/>
          <w:rStyle w:val="FootnoteAnchor"/>
          <w:rFonts w:ascii="Traditional Arabic" w:hAnsi="Traditional Arabic" w:cs="Traditional Arabic"/>
          <w:sz w:val="28"/>
          <w:sz w:val="28"/>
          <w:szCs w:val="28"/>
          <w:rtl w:val="true"/>
          <w:lang w:bidi="ar-LB"/>
        </w:rPr>
        <w:footnoteReference w:id="3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إسلام يقرّ للمعتدى عليه بأنّ له الحقّ أن يقتصّ من مَن اعتدى عليه، فللمظلوم حقّ عند الظالم المعتدي لا عند أقربائه أو أنسبائه أو مجت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شريع إنّما كان بهدف حماية الحياة وحتّى لا تنتشر عادة القتل والقتل المضادّ، وما أروع ما جاء في وصيّة الإمام عليّ عليه السلام وهو على فراش الشهادة حيث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 عبد المطل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لفينّكم تخوضون دماء المسلمين، تقولون قتل أمير المؤمنين، ألا لا تقتلنّ بي إلّا قاتلي، انظروا إذا أنا متّ من ضربته هذه فاضربوه ضربة بضربة ولا تمثّلوا بالر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ميم حرمة الدم لتشمل غير المسلم بل حتّى الحيوان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رمة دم الإنسان في الإسلام لا تختصّ بالمسلمين بل تشمل كلّ من ينطبق عليه عنوان محترم النفس، من مسلم، أو معاهد، أو غير محارب ممّن يعيش مع المسلمين في بلادهم بطريقة مسالمة، أو من خارج بلاد المسلمين ممّن لا يعدّ محارباً ولا يتّصف بكونه محارباً، والحرمة تشمل إضافة إلى دمائه، عرضه وماله ويحرم أن يتجاوز المسلمون على هذه الحقو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وعواقب القت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شيوع القتل وعدم وجود روادع قانونيّة أو نفسيّة أو أخلاقيّة آثاراً وعواقب ليس أقلّها فناء البشريّة ودمارها وهلاك أفرادها ومجتمعاتها، أضف إلى فقدان الأمن بكلّ ألوانه الاجتماعيّة والاقتصاديّة والنفسيّة وغيرها، فعندها تصبح الحياة جحيماً لا يط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الكثير من الآيات والروايات في بيان عواقب القتل فمنها ما جاء قو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تل مؤمناً متعمداً فجزاؤ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نّم خالداً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ضب الل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نه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دّ له عذاباً ألي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ة إشارة إلى أربع عقو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خامسة في العقوب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بلوغ الله العذر بعدم استسهال القاتل والذي تدلّ عليه الرواية التال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زال المؤمن في فسحة من دينه ما لم يصب دماً حرا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وفيق ل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من أشدّ العقوبات، صحيح أنّ باب التوبة مفتوح ولكن القائل يؤخذ بجريمته فكأنّها عمىً بصيب بصيرته يعرف طريقه إلى الخلاص، أو يكون الدم ثقلاً </w:t>
      </w:r>
      <w:r>
        <w:br w:type="page"/>
      </w:r>
    </w:p>
    <w:p>
      <w:pPr>
        <w:pStyle w:val="Normal"/>
        <w:jc w:val="left"/>
        <w:rPr/>
      </w:pPr>
      <w:r>
        <w:rPr>
          <w:rFonts w:ascii="Traditional Arabic" w:hAnsi="Traditional Arabic" w:cs="Traditional Arabic"/>
          <w:sz w:val="28"/>
          <w:sz w:val="28"/>
          <w:szCs w:val="28"/>
          <w:rtl w:val="true"/>
          <w:lang w:bidi="ar-LB"/>
        </w:rPr>
        <w:t>على عاتقه يثقل خطاه دون سلوك هذا الطريق كما جاء في روا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وفّق قاتل المؤمن متعمّداً للتو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علاج</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ستسهال القتل عند بعض الأفراد في المجتمعات الإنسانيّة والتي من مظاهرها الصريحة، إسقاط الأجنّة، أو الانتحار، أو جرائم القتل لأجل السلب والنهب، أو غير الصريحة كتعاطي ما يؤدّي إلى الموت كالمخدّرات، أو ترك أخذ الأدوية أو الامتناع عن الذهاب للأطبّة للاستشفاء، ومنها إطلاق النّار في المناسبات، والعلاج لهذه الآفة يأتي أوّلاً بتثقيف أبنائنا على احترام الحياة وحرمة القتل، إضافة إلى الثقافة الشرعيّة التي تدعو إلى الاقتصاص من القاتل 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أهمّ وسيلة للوقوف بوجه تنامي هذه الظاهرة ألا وهو تقوية الجوانب الأخلاقيّة والمعنويّة والروحيّة والدينيّة لدى شبابنا وفي مجتمع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أن نأخذ في عاشوراء دروساً مهمّة وأهمّها أنّه عندما تبلغ النفوس هذا المستوى من الإقبال على الدنيا قد يصل بها إلى أنتاج أفراد لا يتورّعون عن أن يتوسّلوا للحصول على الدنيا من خلال تقديم رأس ابن بنت رسول الله صلى الله عليه وآله وسلم إلى الطواغيت ألم يقل أح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ملأ ركابي فضّة أو ذهبا        إنّي قتلت السيّد المحجّبا</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ختلاط والاختلاط المقنّ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معنى الاختلاط السلبيّ والحثّ على تجنبه والتحذير من الاختلاط المقنّ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خلو بامرأة رجل، فما من رجل خلا بامرأة إلّا كان الشيطان ثالثه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ختلاط معناه وفلسفة التحر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عظم ابتلاءات الإنسان ذكراً كان أو أنثى مسألة الاختلاط بين الجنسين خصوصاً في هذا الزمن الذي راجت فيه المجالس التي يدخل فيها الرجال على النساء والنساء على الرجال دون وجود ضرورة تقتضي ذلك، بل وصل الأمر في هذا الزمن إلى درجة أن يصبح الاختلاط والتعاطي المباشر بين الجنسين هو الأصل والقاعدة، وأمّا التفريق في المجالس فهو الاست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وصم بالتحجّر والرجعيّة والتزمّت وما إلى ذلك من أوصاف، وعليه لا بدّ من بيان أنّ الاختلاط هو نفس اجتماع الرجال والنساء في مكان واحد سواء كان هذا المكان بيتاً أو طريقاً أو محلّاً تجاريّاً أو حتّى لو كان سو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عنى اللغويّ يشمل حتّى الاختلاط في أماكن العبادة ومواسمها كالحجّ والزيارة وغي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فس كون ذلك من مصاديق الاختلاط لا يعني القول بحرمته، وإذا أردنا البحث في سرّ تحريم الاختلاط سنجد أنّ ذلك يرجع إلى ما في نفوسنا نحن البشر من ميل نحو الشهوات وضعف أمام المغريات، حيث علّل تعالى أمره لنساء النبيّ صلى الله عليه وآله وسلم بعدم الخضوع بالقول إلى ﴿</w:t>
      </w:r>
      <w:r>
        <w:rPr>
          <w:rFonts w:ascii="Traditional Arabic" w:hAnsi="Traditional Arabic" w:cs="Traditional Arabic"/>
          <w:b/>
          <w:b/>
          <w:bCs/>
          <w:sz w:val="28"/>
          <w:sz w:val="28"/>
          <w:szCs w:val="28"/>
          <w:rtl w:val="true"/>
          <w:lang w:bidi="ar-LB"/>
        </w:rPr>
        <w:t>فَيَطْمَعَ الَّذِي فِي قَلْبِهِ مَ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2"/>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حن لا نعرف أنفسنا بالقدر الكافي فضلاً عن معرفة ما تكنّ النفوس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أن لا نُدخِل هذه النفوس في اختبارات وامتحانات لا ندري ما ستكون نتائ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ختلاط قد يشكّل أرضيّة شديدة الخصوبة لبذر الشهوات واستنبات الانحرافات الأخلاقيّة والسلوكيّة وحتّى النفسيّة، بما قد يشكّل نحواً من الاستدراج فالانزلاق في مهاوي الانحراف بعد أن تكون مراودة مجالس الاختلاط قد ضربت كلّ الكوابح التي تضبط النفس وشهو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حريم للاختلاط في أحد وجوهه إجراء وقائيّ لحماية الفرد و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ختلاط المحرّ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أبرز مصاديق الاختلاط المحرّم هو الاختلاط الذي لا ينفكّ عن لزوم الوقوع في الحرام، أو ما يصل إلى أن يصير خلوة بين الرجل والمرأة الأجنبيّين بحيث لا يتمكّن الغير من الدخول ع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الخوف من الوقوع في الحرام يجب أن يتركا المكان، ولا يشترط في الحرام الوقوع في الفاحشة لا سمح الله بل يكفي لتحريمه وقوع النظر المحرّم وفي الرواية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خلو بامرأة رجل، فما من رجل خلا بامرأة إلّا كان الشيطان ثالثه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دود الاختلاط وآداب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سبق تبيّن أنّ الاختلاط بنفسه ليس محرّماً بل حرمته ناجمة عمّا يرافقه ويلزم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نرى أن الأحكام والآداب المتعلّقة به تشكّل ضوابط لضمان سلامته وعدم الانزلاق إلى تلك الآثار المحرّمة، وقبل الدخول في ذكر حدود الاختلاط لا بدّ من الإشارة إلى أنّه حتّى لو كنّا مضطّرين إليه لضرورات عمليّة أو علميّة أو اجتماعيّة أو عباديّة أو غير ذلك علينا أن نحاول قدر الإمكان الاقتصار فيه على أقلّ القليل منه سواء من حيث الكمّ أو الكيف المشروعين ومن هذه الحدود والآد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إطلاق العنان للنظ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أمرنا الله تعالى بغضّ النظر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قُل لِّلْمُؤْمِنِينَ يَغُضُّوا مِنْ أَبْصَارِهِمْ وَيَحْفَظُوا فُرُوجَهُمْ ذَلِكَ أَزْكَى لَهُمْ إِنَّ اللَّهَ خَبِيرٌ بِمَا يَصْنَ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ل لِّلْمُؤْمِنَاتِ يَغْضُضْنَ مِنْ أَبْصَارِهِنَّ وَيَحْفَظْنَ فُرُوجَهُنَّ وَلَا يُبْدِينَ زِينَتَهُنَّ إِلَّا مَا ظَهَرَ مِنْهَا وَلْيَضْرِبْنَ بِخُمُرِهِنَّ عَلَى جُيُوبِهِنَّ﴾</w:t>
      </w:r>
      <w:r>
        <w:rPr>
          <w:rStyle w:val="FootnoteCharacters"/>
          <w:rStyle w:val="FootnoteAnchor"/>
          <w:rFonts w:ascii="Traditional Arabic" w:hAnsi="Traditional Arabic" w:cs="Traditional Arabic"/>
          <w:sz w:val="28"/>
          <w:sz w:val="28"/>
          <w:szCs w:val="28"/>
          <w:rtl w:val="true"/>
          <w:lang w:bidi="ar-LB"/>
        </w:rPr>
        <w:footnoteReference w:id="3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الغضّ في اللغة الخفض والنقصان بمعنى أن لا يطلق الإنسان العنان للنظر بالتحديق والتركيز والتمعّن، ولا بدّ من الالتفات أنّ الأمر بغضّ البصر ليس فقط للرجال وإنّما أيضاً للنس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إظهار الزينة وتزيين الظاه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ن ذلك عدم التبرّج والتزيّن لما هو مكشوف من الجسد وكذلك عدم إظهار ما خفي من الزينة كما هو الحال في الخلخ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هى الله عن أن تضرب المرأة برجلها الأرض ليعلم ما خفي من زينتها حتّى وإن لم 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زينة قد تكون للعين كما هو المعروف بالتبرّج وقد يكون للسمع كرنين الخلخال، وقد يكون للأنف وحاسّة الشمّ كما في مسألة العطور وال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أوّل روي عن رسول الله صلى الله عليه وآله وسلم</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نهى أن تتزيّن لغير زوجها فإن فعلت كان حقّاً على الله أن يحرقها ب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طيب عن جابر بن يزي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جعفر محمّد بن عليّ الباقر عليهما السلام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ا يجوز لها أن تتطيّب إذا خرجت من بيت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وعة في الكل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المعبّر عنه في لسان القرآن بالخضوع بالقول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نِسَاء النَّبِيِّ لَسْتُنَّ كَأَحَدٍ مِّنَ النِّسَاء إِنِ اتَّقَيْتُنَّ فَلَا تَخْضَعْنَ بِالْقَوْلِ فَيَطْمَعَ الَّذِي فِي قَلْبِهِ مَرَضٌ وَقُلْنَ قَوْلًا مَّعْرُوفًا﴾</w:t>
      </w:r>
      <w:r>
        <w:rPr>
          <w:rStyle w:val="FootnoteCharacters"/>
          <w:rStyle w:val="FootnoteAnchor"/>
          <w:rFonts w:ascii="Traditional Arabic" w:hAnsi="Traditional Arabic" w:cs="Traditional Arabic"/>
          <w:sz w:val="28"/>
          <w:sz w:val="28"/>
          <w:szCs w:val="28"/>
          <w:rtl w:val="true"/>
          <w:lang w:bidi="ar-LB"/>
        </w:rPr>
        <w:footnoteReference w:id="31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ضوع بالقول قد يكون في الصوت وقد يكون في المضمون وإن لم يكن فيه ليونة وميوعة في ظ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مؤمنات أن يكون حديثهنّ بشكل متّزن لا يتسبّب بافتتان المستمع، وكذلك عليهنّ أن لا يدخلن في أحاديث مع الأجنبيّ من الرجال بأمور حسّاسة تثير ذوي النفوس المري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ذلك ما نسمع عنه وما نراه من الأحاديث والنكات الإباحيّة والمزاح الخارج عن حدود الذوق والأدب والخادش للعفّة، حيث إنّ بعض النساء قد يسمحن لأنفسهنّ بالدخول في هكذا أجواء لتظهر للآخرين أ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ض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فيفة الظلّ، وربّما متحرّرة وغير تقليديّة بينما في الواقع فإنّ هذا يضرّ بصورتها أمام النّاس ليظهرها غير رصينة وغير محترمة وقد يغري ذوي النفوس المريضة بالتجرّؤ على ما هو أبعد وأعظم وأخ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فاكه امرأة حبسه الله بكلّ كلمة في الدنيا ألف ع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لمس والمصافح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ذان الأمران محرّمان بشكل أكيد فقد ورد في حرمة ذلك على الرجال قو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صافح امرأة حراماً جاء يوم القيامة مغلولاً ثمّ يؤمر به إلى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9"/>
      </w:r>
      <w:r>
        <w:rPr>
          <w:rFonts w:ascii="Traditional Arabic" w:hAnsi="Traditional Arabic" w:cs="Traditional Arabic"/>
          <w:sz w:val="28"/>
          <w:sz w:val="28"/>
          <w:szCs w:val="28"/>
          <w:rtl w:val="true"/>
          <w:lang w:bidi="ar-LB"/>
        </w:rPr>
        <w:t xml:space="preserve">، ومن حرمته على </w:t>
      </w:r>
      <w:r>
        <w:br w:type="page"/>
      </w:r>
    </w:p>
    <w:p>
      <w:pPr>
        <w:pStyle w:val="Normal"/>
        <w:jc w:val="left"/>
        <w:rPr/>
      </w:pPr>
      <w:r>
        <w:rPr>
          <w:rFonts w:ascii="Traditional Arabic" w:hAnsi="Traditional Arabic" w:cs="Traditional Arabic"/>
          <w:sz w:val="28"/>
          <w:sz w:val="28"/>
          <w:szCs w:val="28"/>
          <w:rtl w:val="true"/>
          <w:lang w:bidi="ar-LB"/>
        </w:rPr>
        <w:t>النساء جاء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يجوز للمرأة أن تصافح غير ذي محرم إلّا من وراء ثو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ظيم وضبط المجال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صد فيه هو أن لا نقيم مجالس في بيوتنا وأنديتنا في مناسباتنا وأفراحنا وأتراحنا ومنها الولائم والسهرات البيتيّة، بحيث يجلس الرجال والنساء والذكور والإناث بطريقة مختلطة بل لا بدّ من الفصل، ومع الضرورة علينا أن ننظّم طريقة الجلوس بحيث تضمن الحفاظ على الاحتشام والعفاف بحيث لا يلزم منها النظر المحرّم أو إتاحة إطلاق العنان للنظر المتبادل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عاية الحجاب الت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ذكر تعالى ذلك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يَضْرِبْنَ بِخُمُرِهِنَّ عَلَى جُيُوبِهِ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شارة واضحة إلى رعاية كون الحجاب يراعي ستر ما حرم كشفه، وفي هذا الزمن ثمّة ألبسة يُدّعى بأنّها حجاب ويا للأسف ليست من الحجاب في شيء، ولو كانت ساترة للبشرة إلّا أنّها تحكي ما سترته ليتحوّل ما سمّوه حجاباً ليستر الجسد وزينته إلى زينة بنفسه من حيث الشكل واللو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ختلاط المقنّ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عصرنا ابتلينا بابتلاء جديد هو وسائل الاتصال الحديثة التي يس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ن بعض خدماتها بمواقع التواصل الاجتماعيّ ونحن لا ننكر بعض الجوانب الإيجابيّة لها، إلّا أنّ بعضنا يستخدمها بصورة سلبيّة، وفيما نحن فيه، فإنّ بعض الاستخدامات لهذه الوسائل والوسائط يوقعنا في سلبيّات الاختلاط أو قلّ في الاختلاط السلبيّ، ليغدو ذلك بحقّ اختلاطاً مقنّعاً يستطيع البعض أن يقنعه الشيطان أو نفسه الأمّارة أنّه ليس اختلاطاً، ولكن بحقّ </w:t>
      </w:r>
      <w:r>
        <w:rPr>
          <w:rFonts w:ascii="Traditional Arabic" w:hAnsi="Traditional Arabic" w:cs="Traditional Arabic"/>
          <w:b/>
          <w:b/>
          <w:bCs/>
          <w:sz w:val="28"/>
          <w:sz w:val="28"/>
          <w:szCs w:val="28"/>
          <w:rtl w:val="true"/>
          <w:lang w:bidi="ar-LB"/>
        </w:rPr>
        <w:t xml:space="preserve">﴿بَلِ الْإِنسَانُ عَلَى نَفْسِهِ بَصِي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أَلْقَى مَعَاذِي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واصل بين رجل وامرأة أجنبيّين والكلام عن أمور حسّاسة تثير الشهوات وتخرب البيوت وتخدش ال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تبادل النكات ذات الطابع المبتذل والإبا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ديث بالخصوصيّات الجنسيّة لكلّ منهما أليس نفس ما نظرت إليه عين الشرع المقدّس عندما حرّمت الاختل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تقي الله ولنذكّر أنفسنا دائماً بالرقابة الإلهيّة ولنسأل أنفسنا هل نستطيع أن نبرّر لله أوّلاً هذه التصرّفات لننجو من المسائلة والمعاتبة وربّما المعاق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ختم بهذه الرواية قال أبو 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قرئ امرأة كنت أعلّمها القرآن فمازحتها بشيء، فقدمت على أبي جعفر عليه السلام فقال 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 شيء قلت للمرأ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طيّت وجهي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عودنّ إل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2"/>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مية الشعور بإمامة المهديّ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ثّ على قراءة زيارة آل يس وإعداد النفس عقائديّاً ونفسيّاً وعباديّاً لنصرته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مهديّ عجل الله تعالى فرجه الشري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ردتم التوجّه بنا إلى الله تعالى وإلينا فقولوا كما 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لَامٌ عَلَى إِلْ يَاسِينَ﴾</w:t>
      </w:r>
      <w:r>
        <w:rPr>
          <w:rStyle w:val="FootnoteCharacters"/>
          <w:rStyle w:val="FootnoteAnchor"/>
          <w:rFonts w:ascii="Traditional Arabic" w:hAnsi="Traditional Arabic" w:cs="Traditional Arabic"/>
          <w:b/>
          <w:b/>
          <w:bCs/>
          <w:sz w:val="28"/>
          <w:sz w:val="28"/>
          <w:szCs w:val="28"/>
          <w:rtl w:val="true"/>
          <w:lang w:bidi="ar-LB"/>
        </w:rPr>
        <w:footnoteReference w:id="323"/>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شعور بالائتمام</w:t>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كان القيّم بالأمر مكان النظام من الخرز، يجمعه ويضمّه، فإن انقطع النظام تفرّق وذهب، ثمّ لم يجتمع بحذافيره أب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معنى الشعور بالائتمام، أنّ الله خطَّ خطّاً لصيانة دينه ورعاية الأمّة وحفظهما ورق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ه بعد الإيمان بالإمامة والمعرفة بالأئمّة عليهم السلام الذين هم حجج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ؤمن أن يكوِّن في نفسه شعوراً بالائتمام، أي أنّ له إماماً يرجع إليه، وعنه يأخذ معالم دينه ويقدّم له الطاعة والولاء، فلا يتأخّر عن دعوته إذا دعاه ولو كان ذلك بخوض اللُجج، وسفك المُهج، فالشعور بالائتمام ضروريّ لضبط الإنسان في فكره وعقائده وسلوكه على الصعيد الفرديّ والجماعيّ، 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قومٌ فرَضَ الله طاعتنا، وإنّكم لتأتمُّون بمن لا يُعذر النّاس بجهال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عور بالائتمام بالمهديّ عجل الله تعالى فرجه الشريف</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قَدْ كَتَبْنَا فِي الزَّبُورِ مِن بَعْدِ الذِّكْرِ أَنَّ الْأَرْضَ يَرِثُهَا عِبَادِيَ الصَّالِحُونَ﴾</w:t>
      </w:r>
      <w:r>
        <w:rPr>
          <w:rStyle w:val="FootnoteCharacters"/>
          <w:rStyle w:val="FootnoteAnchor"/>
          <w:rFonts w:ascii="Traditional Arabic" w:hAnsi="Traditional Arabic" w:cs="Traditional Arabic"/>
          <w:sz w:val="28"/>
          <w:sz w:val="28"/>
          <w:szCs w:val="28"/>
          <w:rtl w:val="true"/>
          <w:lang w:bidi="ar-LB"/>
        </w:rPr>
        <w:footnoteReference w:id="3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ة تتحدّث عن حتميّة تماثل ما تميل إليه الفطرة البشريّة، وهذه الحتميّة هي حتميّة انتصار الحقّ، وأن لا تُختتم المسيرة البشريّة إلّا بعد النّصر الشامل، حيث يسود العدل بعد أن يكشح أبطالُه عن الأرض الظلم وآثاره، ويزيلوا دُولَه، ويتبِّروا علوَّ بني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ه العمليّة جنودٌ وقائد، والقائد هو الإمام المهديّ عجل الله تعالى فرجه الشريف بحسب النصوص وجنوده هم المؤتمّون بإما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ن كان الشعور بالائتمام بالنسبة إلى شيعة كلّ عصر من عصور الأئمّة لازماً لأنّه ميزان الإيمان ف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يَعرف الله عزَّ وجلَّ ويعبده، من عرف الله وعرف إمامه منّا أهل البي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ونه فالمِيتة مِيتةٌ جاه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مامنا هو إمام زماننا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 نُسأل عن إمامته وهو الإمام المهديّ عجل الله تعالى فرجه الشريف، وعليه فعلينا أن نشعر بإمامته، كما كان يعرف أهل</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عصر إمامهم بصفاته وشخصه ودوره، ولكن بما أنّ الشخص مُغيّبٌ تبقى المعرفة بالصفات والدور والمهمّة، ولا بدَّ من محضه المحبّة والو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مام المهديّ عليه السلامهو المُدَّخر من الله تعالى لعمليّة التغيير الكبرى الشاملة نحو إقامة دولة العدل الإلهيّ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مية الشعور بإمامة الإمام المهديّ عجل الله تعالى فرجه الشر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للمؤمن أن يَسعى لاكتساب هذا الشعور بالائتمام، ولكن أيضاً عليه أن يَسعى لتربية وتنمية هذا الشعور، بمعنى الإحساس بوجوده وقيادته والتواصل الشعوريّ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فراحه وأحزانه ومن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اصل اليوميّ معه عجل الله تعالى فرجه الشريف بما يتيسّر من وسائل في زمن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مّها الأدعية ومنها دعائي الندبة وال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زيارات وفي مقدّمها زيارة آل 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يارة آل يس وتنمية الشعور بالائتمام بالحجّة عجل الله تعالى فرجه الشر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رد الشيخ عبّاس القمّي في مفاتيح الجنان نقلاً عن الاحتجاج للطبرسيّ، زيارة آل يس، وفي مقدّم ذلك نُقل عن الإمام </w:t>
      </w:r>
    </w:p>
    <w:p>
      <w:pPr>
        <w:pStyle w:val="Normal"/>
        <w:jc w:val="left"/>
        <w:rPr/>
      </w:pPr>
      <w:r>
        <w:rPr>
          <w:rFonts w:ascii="Traditional Arabic" w:hAnsi="Traditional Arabic" w:cs="Traditional Arabic"/>
          <w:sz w:val="28"/>
          <w:sz w:val="28"/>
          <w:szCs w:val="28"/>
          <w:rtl w:val="true"/>
          <w:lang w:bidi="ar-LB"/>
        </w:rPr>
        <w:t>المهديّ عجل الله تعالى فرجه الشريف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أردتم التوجّه بنا إلى الله تعالى وإلينا فقولوا كما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سَلَامٌ عَلَى إِلْ يَاسِينَ﴾</w:t>
      </w:r>
      <w:r>
        <w:rPr>
          <w:rStyle w:val="FootnoteCharacters"/>
          <w:rStyle w:val="FootnoteAnchor"/>
          <w:rFonts w:ascii="Traditional Arabic" w:hAnsi="Traditional Arabic" w:cs="Traditional Arabic"/>
          <w:sz w:val="28"/>
          <w:sz w:val="28"/>
          <w:szCs w:val="28"/>
          <w:rtl w:val="true"/>
          <w:lang w:bidi="ar-LB"/>
        </w:rPr>
        <w:footnoteReference w:id="3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ورد الزيا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خلال هذا النصّ يتبيّن أنّ هذه الزيارة تهدف إلى تلبية حاج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اصل مع الله، و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اصل مع وليّه، ولعلّها تبيّن أنّهما متلازمان وكأنَّ إحداهما مرتبطة بالأخرى، بل لعلّ كلاًّ منهما في طول الأخرى لا في عر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تُلفت إليه هذه الجملة، أنّ من يريد التواصل مع الإمام عجل الله تعالى فرجه الشريف في غيبته وإدامة الرابطة معه، والتواصل ولنيل الأماني، عليه أن يَلِجَ إلى أمانيه وحاجاته، بل واجباته هذه من خلال هذه الزيارة، التي يبدو أنّ لها آثاراً كبيرة في تعزيز الرابطة القلبيّة مع الإمام الحجّة عجل الله تعالى فرجه الشريف، وهي كذلك وسيلة لرباط القلب بفنائه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لنا من متن الزيارة أن نستفيد تفاصيل ما يُنميِّ ويُربيِّ هذا الشعور بالائتمام بالإمام الحجّة عجل الله تعالى فرجه الشريف وهي لا على سبيل الح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حساس بحياته ووجوده وفاعليّة وجوده عجل الله تعالى فرجه الشري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ذلك من خلال أمور وردت في نصّ الزيارة فهو حيٌ موجود وبركاتُ وجوده موجودة ومتوا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اته إيجابيّة ليس فيها انعزال عن المسؤوليّات، وإنّما كأجداده يقوم بأعباء الإمامة ولو لم يتسنَّم مقام السلطة الظاهريّة، سواء ما يتعلّق منها بالدّين أو الكتاب أو العبادات، فهو ربانيّ الآيات أي مُظهِرُها وهو خليفة الله، وهو الناصر لحَقّه، وهو الحجّة والدليل، وهو أيضاً تَرجُمان الآيات، وهو يمارس حياته العب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تلاوة </w:t>
      </w:r>
      <w:r>
        <w:rPr>
          <w:rFonts w:ascii="Traditional Arabic" w:hAnsi="Traditional Arabic" w:cs="Traditional Arabic"/>
          <w:b/>
          <w:b/>
          <w:bCs/>
          <w:sz w:val="28"/>
          <w:sz w:val="28"/>
          <w:szCs w:val="28"/>
          <w:rtl w:val="true"/>
          <w:lang w:bidi="ar-LB"/>
        </w:rPr>
        <w:t xml:space="preserve">ال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يا تالي كتاب الله وترجمان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صلا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حين تُصلّي وتقنت، السلام عليك حين تركع وتسجد، السلام عليك حين تُهلّل وتُكبّر، السلام عليك حين تَحمد وتستغف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و مرافق لحركة الزم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في آناء ليلك، وأطراف نه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ا فهو يُصبح ويُمس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حين تُصبح وتُمس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احتجابه لا تمنع من تدخلاته التدبي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ور برقا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تجليّات ذلك أن نُشهده على عقائدن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شهدك يا مولاي أنّي أشهد أن لا إله إلّا الله وحده لا شريك له، وأنّ محمداً عبده ورسو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ينتهي إلى الأئمّة جميعاً وبعض تفاصيل العقيدة، ما يتعلّق منها بالموت والبعث و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يشة الشعوريّة والعمليّة لحتميّة الانتصار، وبَسط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يحكي عن ذلك في زيارة آل يس</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سلام عليك يا وعد الله الذي ضَمِ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داً غير مكذو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ها وإن جاء على سبيل عرض المعتقد فيه، وفي قضيّته ما ورد فيها و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 رجعتَكم حقٌ لا ريب فيها، يوم لا ينفع نفساً إيمانها، لم تكن آمنت من قبل، أو كسبت في إيمانها خي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تالي هذا يفترض المؤانسة له في غربته، وإدخال السرور على قلبه، المتجلّي بحيازة الجهوزيّة لنصرته، حيث في الزيارة يُعلّمنا عجل الله تعالى فرجه الشريف أن ن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نفسي مؤمنة بالله وحده لا شريك ل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برسوله، وبأمير المؤمنين، وبكم يا مولاي أوّلكم وآخر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شرط العقائديّ للنصرة له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نصرتي معدّة ل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بار له عجل الله تعالى فرجه الشريف بأنّ الزائر جاهزٌ للنصرة ولا يكون جاهزاً إن لم يحقّق الكفاءات العلميّة والعمليّة التي تُعين الإمام، في نهضته ودو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خلاص المودّة له عجل الله تعالى فرجه الشر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ودّتي خالصة ل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ودّة التي هي نحوٌ من التعاطف والميلان القلبيّ نحوَ من نودُّ ونحبّ الذي يختلف عن المعرفة العلميّة العقليّة، التي قد لا تستتبع انقياداً واقتداءً، فالمودّة تستتبع عملاً وانسجاماً سلوكيّاً، وبالتالي تستتبع الاقتداء والعمل والطاعة له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عدّة النفسيّة للنصرة، وهذه المودّة خالصة بلا إشراك أيّ نواز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ذا يَختم كما يُفترض أن يختمَ الموحّدون بالطلب من الله التوفيق لذلك بالق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آ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آ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لليلة العاشر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سوة القلو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خطورة قسوة القلب وأسبابها وطرق علا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حديث القد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وسى لا تطول في الدنيا أملك فيقسو قلبك والقاسي القلب منّي بع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رّم ومطر الرحمة للقلو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له تعالى قد أودع في الإنسان جوهرة جعلها بيته الحقيق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سعني أرضي ولا سمائي ولكن يسعني قلب عبدي المؤم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0"/>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رنا بعمارة هذا البيت وتطهير من رجس الشيطان ليكون لائقاً بصاحبه وس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لله أواني في أرضه، وهي القلوب وأحبّ الأواني إلى الله أصفاها وأصلبها وأرقّ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مّة صفات أرشدنا إليها دليل الخير النبيّ صلى الله عليه وآله وسلم ليكون القلب محبوباً لله وهي الصافية من الذنوب والصلبة في الدين والرقيقة على الإخ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رقّة التي هي مقابل الغلظة والقسوة تجعل القلب محلّ عناية خالقه لصيرورته بها محبوباً عنده تعالى للقلوب كما جاء عن باقر العلو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ه عقوبات في القلوب والأبدان، ضنك في المعيشة ووهن في العبادة، وما ضرب عبد بعقوبة أعظم من قسوة القل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أنّ الله لطيف بعباده ومن موقع ربوبيّته للنفوس والقلوب متداركاً ما يوجب في القلوب قسوتها والمعبّر عنه بطول الأم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طَالَ عَلَيْهِمُ الْأَمَدُ فَقَسَتْ قُلُوبُ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 أنّ انقطاع القلوب عن مصدر الرحمة يؤدّي إلى قسوتها وجفافها تلطف بحسن التد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مواسم لمطر الرحمة الإلهيّة ينزلها على القلوب لتلين وتهتزّ وتنبت وتزهر وتثمر، فمحرّم كما أشهر النور مواسم ينبغي اغتنامها للتعرّض لهذه الرحمة والنعمة الإلهيّة العظ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قسوة القلو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الحديث عن أسباب قسوة القلوب لا بدّ من القول أنّ معنى كون قلب الإنسان قاسياً هو كونه صلباً لا يتفاعل مع ما يوجب الرقّة وال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ا يخشع بين يدي الله تعالى ولا يعطف على أصحاب الآلام ولا يحنّ على الفقراء ولا يرأف بأحوال الضعفاء ولا يرقّ لمصاب ذوي 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اسي من القلوب هو ما لا يخشع لحقّ ولا يتأثّر برحمة، وإنّ من أبرز ذلك ونحن في عاشوراء الحسين عليه السلام هو عدم تفاعله وتأثّره بمصائب أهل بي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بيّ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نا أن نعبّر بطريق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نّ القلب كالأرض كلّما قلّ الماء فيها وجفّ ولم تتلقّ مطر السماء صلبت وقست، وإنّ الماء الذي يلين القلوب ويجعلها قابلة للإنبات والصلاح للزرع هو ال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لب القاسي هو القلب الذي جفّت فيه ونضبت منه ينابيع الرحمة ولم يتلقّ مطر الرحمة النازل من الله تعالى من خلال مواسم الرحمة ومجالس الرحمة ومواطن الرحمة ومنها مجالس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ديث القد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اسي القلب منّي بع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قسوة القلو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سباب كثيرة لقسوة القلب ذكرت في القرآن الكريم وكذلك في أحاديث النبيّ صلى الله عليه وآله وسلم والأئمّة عليهم السلام و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راودة العبادة هي مراودة لباب الرحمن الرحيم والتي من جملة آثارها أن يكسى الإنسان من حلل الله تعالى 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بادة باب لتلقّي العنا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زائر العطّار يعود من عنده برائحة عطرة يجدها هو ومن يمرّ به، والمقبل على الله بالعبادة لا بدّ أن يعود من عنده فهو الرحمن الرحيم بشيء من الرحم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ضافة إلى أنّ العبادة من آثارها التواضع لأنّها تذلّل بين يدي الله تعالى فبالتالي فإنّ التذلّل يفضي إلى إيقاظ الرحمة في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ثر ترك العبادة على القلب جاء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رك العبادة يقسّي القلب، وترك الذكر يميت النف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ول الأمل ونسيان الآخ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يأمل أن يعيش غداً فإنّه يأمل أن يعيش أبداً ومن يأمل أن يعيش أبداً يقسو قلبه ويرغب في الدنيا ويزهد في الذي وعده ربّه تبارك وتعال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أن يستفاد إضافة إلى طول الأمل أنّ نسيان الإنسان الموت والقبر والآخرة جميعها من موجبات قسوة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ثرة الذنو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جفّت الدموع إلّا لقسوة القلوب وما قست القلوب إلّا لكثرة الذن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يث إنّ آثار الذنوب التي ذكرت أنّها تترك على صفحة القلب آثاراً سمّاها القرآن الرين ﴿</w:t>
      </w:r>
      <w:r>
        <w:rPr>
          <w:rFonts w:ascii="Traditional Arabic" w:hAnsi="Traditional Arabic" w:cs="Traditional Arabic"/>
          <w:b/>
          <w:b/>
          <w:bCs/>
          <w:sz w:val="28"/>
          <w:sz w:val="28"/>
          <w:szCs w:val="28"/>
          <w:rtl w:val="true"/>
          <w:lang w:bidi="ar-LB"/>
        </w:rPr>
        <w:t>كَلَّا بَلْ رَانَ عَلَى قُلُوبِهِم مَّا كَانُوا يَكْسِبُونَ﴾</w:t>
      </w:r>
      <w:r>
        <w:rPr>
          <w:rStyle w:val="FootnoteCharacters"/>
          <w:rStyle w:val="FootnoteAnchor"/>
          <w:rFonts w:ascii="Traditional Arabic" w:hAnsi="Traditional Arabic" w:cs="Traditional Arabic"/>
          <w:b/>
          <w:b/>
          <w:bCs/>
          <w:sz w:val="28"/>
          <w:sz w:val="28"/>
          <w:szCs w:val="28"/>
          <w:rtl w:val="true"/>
          <w:lang w:bidi="ar-LB"/>
        </w:rPr>
        <w:footnoteReference w:id="33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تراكم الرين نتيجة الإكثار من الذنوب وعدم معالجته بالتوبة والاستغفار أدّى ذلك إلى قسوة القلوب، ومن أهمّ ما يؤدّي إلى قسوة القلب من الذنوب استماع الغناء والموسيقى الم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رثرة وكثرة الكلام بغير ذكر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كثروا الكلام بغير ذكر الله، فإنّ كثرة الكلام بغير ذكر الله قسوة القلب، إنّ أبعد النّاس من الله القلب القاس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ذكرت بعض الروايات خريطة عجيبة تؤدّي إلى الهلاك الأبديّ وأوّل هذه الخريطة كثرة الكلام التي توصل إلى محطّة في الطريق إلى الهاوية وهي كثرة الخطأ وكثرة الخطأ توصل إلى قسوة القلب وقسوة القلب تؤدّي إلى الهلاك الأعظم وهو موت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لك إلّا لأنّ الثرثار يصل إلى درجة اللامبالاة بما يقول وإلى ما يؤدّي ما يقول، فلا يعبأ بعرض، ولا ب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حصائد إبليس في هذا الزمن ومصاديق الثرثرة ما يحصل على وسائل الاتصال الحد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ذار ثمّ حذ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كل المال الحر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لأكل المال الحرام آثاراً خطيرة جدّاً في الدنيا والآخرة، حيث يكون هذا المال هناك بنفسه النّار التي يكون في محلّه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طن الإنسان وقد قال تعالى عن أكل مال اليتا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إِنَّ الَّذِينَ يَأْكُلُونَ أَمْوَالَ الْيَتَامَى ظُلْمًا إِنَّمَا يَأْكُلُونَ فِي بُطُونِهِمْ نَارًا وَسَيَصْلَوْنَ سَعِ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صاديق المال الحرام في زماننا ما يؤكل بالربا والتجارة المحرّمة والاحتيال والتجارة بالمحرّ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في الدنيا فإنّ أكل المال الحرام كان سبباً لقسوة قلوب جنود ابن زياد وابن سعد إلى درجة أن يرتكبوا أفظع ما ارتكب من جرائم في تاريخ البشريّة، ولشدّة قسوة هذه القلوب لم تتأثّر بخطابات وليّ الله المعصوم الإمام الحسين عليه السلام حيث 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كم عاصٍ لأمري غير مستمع قولي، فقد ملئت بطونكم من الحرام وطبع على قلوبكم، ويلكم ألا تنصتون؟ ألا تسمع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قسوة القل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ت الروايات مجموعة علاجات لقسوة القلب ف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له في الخلو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عرّض لرقة القلب بكثرة الذكر في الخلو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كّر والبكاء من خشية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وّدوا قلوبكم الرّقّة وأكثروا من التفكّر والبكاء من خشية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قّة الإنسا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نبيّ الأعظم صلى الله عليه وآله وسلم لمّا شكا إليه رجل قساوة قلب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ردت أن يلين قلبك فأطعم المسكين وامسح رأس اليت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4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أ إلى طبيب القلو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دعاء الجوشن الكب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قلّب القلوب، يا طبيب القلوب، يا منوّر القلوب، يا أنيس القل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له هو طبيب القلوب وعليك أن تلجأ إلى طبيبك الذي بيده طبّك وشفاؤ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عليك أن تشكو إليه آلامك كما علّمنا الإمام السجاد في مناجاة الشاكي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لهي إليك أشكو قلباً قاسياً مع الوسواس متقلّباً وبالرين والطبع متلبّساً وعيناً عن البكاء من خوفك جامدة وإلى ما يسرّها طامح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كذلك ما جاء في مناجاة التائب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لهي ألبستني الخطايا ثوب مذلّتي وجلّلني التباعد منك لباس مسكن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ت قلبي عظيم جناي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حيه بتوبة منك يا أملي وبغيتي ويا سؤلي ومنيتي، فوعزّتك لا أجد لذنوبي سواك غافراً ولا أرى لكسري غيرك جاب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7"/>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يان أهمّيّة الصبر وآثاره وضرورة التحلّي به وعدم استعجال النتائ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يما جاء من رواية عن أبي بصير عن الإمام الصادق عليه السلام</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صبر يعقب خيراً فاصبروا ووطّنوا أنفسكم على الصبر تؤجر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4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ةٌ وثمرة</w:t>
      </w:r>
    </w:p>
    <w:p>
      <w:pPr>
        <w:pStyle w:val="Normal"/>
        <w:jc w:val="left"/>
        <w:rPr/>
      </w:pPr>
      <w:r>
        <w:rPr>
          <w:rFonts w:ascii="Traditional Arabic" w:hAnsi="Traditional Arabic" w:cs="Traditional Arabic"/>
          <w:sz w:val="28"/>
          <w:sz w:val="28"/>
          <w:szCs w:val="28"/>
          <w:rtl w:val="true"/>
          <w:lang w:bidi="ar-LB"/>
        </w:rPr>
        <w:t>إنّ الإنسان في هذه الدنيا معرّض للبلاءات، وللاختبارات والامتحانات ومن ثوابت التجربة الإنسانيّة أن مواجهة ذلك كلّه له عدّته الملائمة والمناسبة لرفع سوءته وجلب خيره، وسواءٌ كان ما يبتلى فيه الإنسان محبوباً أو مكروهاً فلا بدّ له لإصابة وجه الخير والحسن فيه من عدّة، ورأس العدد كلّ العدد وقوام أي عدّة هو 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له يكشف عن سنّة عامّة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نَبْلُوَنَّكُمْ بِشَيْءٍ مِّنَ الْخَوفْ وَالْجُوعِ وَنَقْصٍ مِّنَ الأَمَوَالِ وَالأنفُسِ وَالثَّمَرَ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تعالى يقول إنّ هذه المعاناة مفتاح لشيء شديد الحسن والجمال والقيمة وهو لخاصّة هم الصابرون فأتمّ قوله الآن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شِّرِ الصَّابِرِينَ﴾</w:t>
      </w:r>
      <w:r>
        <w:rPr>
          <w:rStyle w:val="FootnoteCharacters"/>
          <w:rStyle w:val="FootnoteAnchor"/>
          <w:rFonts w:ascii="Traditional Arabic" w:hAnsi="Traditional Arabic" w:cs="Traditional Arabic"/>
          <w:b/>
          <w:b/>
          <w:bCs/>
          <w:sz w:val="28"/>
          <w:sz w:val="28"/>
          <w:szCs w:val="28"/>
          <w:rtl w:val="true"/>
          <w:lang w:bidi="ar-LB"/>
        </w:rPr>
        <w:footnoteReference w:id="350"/>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كمة من سنّة الابتلاء والبلاء هو الصبر، أضف إلى كونه الثمرة المرجوّ حصولها في نفوس المؤمنين جرّاء مكابدة المشاق والمتاعب والآ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عوّد على تحمّلها ومواجهتها بثبات وص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الإنسان في وجوده الدنيويّ لا ينقل وجوده هذا عن احتمال تعرّضه في كلّ آن إلى المصائب والبلاءات كالأمراض وذهاب الأموال وخسارتها أو تعرّضها للتلف أو فقد الأعزّة والأحباب، أو أن يتسلّط عليه من الظلمة من يفقد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ان والشعور به أو غير ذلك ممّا لا يكون في الحسبان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ا بدّ له من الصبر عدّة وسلاماً ودرعاً ووقاءً في مواجهة الدهر وعوا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ص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 الصبر بتعاريف كثيرة وشرح بشروح مختلفة م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ه كفّ النفس عن الجزع أو امتناعها عن الشكو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حقيقة أنّ معنى الصبر من الأمور الواضحة عند العرف والتي لا يشتبه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ضدّ الشكاية والجز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 وجود قوّة تحمّل عند الإنسان وثباته عندما يواجه المصاعب والمتاعب والبلاءات، بحيث لا يضطرب ولا يتزلزل ولا يفقد الاتّزان بل يبقى متماسكاً صامداً مقاوماً حتّى تنتهي المحن ونزول الصعو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فتح باب الفرج ويكتب له النّصر والفوز والفلاح والنج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س الصبر قيمة سلبيّة تعني الخضوع والخنوع وقبول وتحمّل الشقاء والذلّة والاستسلام بل هو تحمّل إيجابيّ للمعاناة المترتّبة على المواجهة إمّا مع النفس أو مع الأعداء أو مع الظروف والحوادث ذات الطبيعة المرّة والمؤلمة، بمعنى أن لا ينهار الإنسان ويستسلم لتدوسه عجلات الواقع السيّء متعلّلاً بالعجز لأنّ</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جز آف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تطأه نعال المحتلّين والظالمين أو يتردّى في سلاسل أغلال النفس الأمّارة فيمكث دهره في عبوديّتها ليحشر يوم القيامة وفي عنقه السلسلة التي ذرعها سبعون ذرا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ار الصبر في الدني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صبر آثاراً جمّة ولذا نرى العقلاء في طول المسير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هما كانت توجّهاتهم الذكريّة والدي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دحون هذه الصفة والمتحلّين بها ويحثّون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صبر أحد أهمّ مقوّيات الإرادة والعزم، ويعين الإنسان على ترويض نفسه في عمليّة بنائها وتكاملها، ولذا فهو مفتاح أبواب السع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سيلة لرقي الإنسان وتط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يريد المقامات العلميّة لا بدّ له من الصبر ولذا ورد 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م يصبر على ذلّ التعلّم ساعة بقي في ذلّ الجهل إلى قيام الساع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2"/>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بر يهوّن الصعاب ويعين الإنسان على تجاوز المحن والمصائب ويهوّنها ويمنح الإنسان القدرة على التماسك وعدم السقوط والتزلزل والاضطراب بحيث يستطيع امتلاك القدرة على الفعل والمواجهة، والصبر كذلك يصون حريّة الإنسان وعزّ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صبر عن المعصية لا تستذلّه الأهواء والشهوات والمطامع فيلج منه إلى التقوى، وبالصبر على البلايا يترقّى إ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امات كالرضا بالقضاء، وبالصبر على الطاعة يمكن أن يجد حلاوة العبادة فيستأنس بها ليرقى بعدها إلى الاستيناس بالمعب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صبر على مخاوف المواجهة والحرب تحصل الشجاعة فالإقدام يكون النصر ولذا كان</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ر صبر سا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كفي لمعرفة مقام وأثر الصبر أنّه وسيلة للإصطفاء الإلهيّ ف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جَعَلْنَا مِنْهُمْ أَئِمَّةً يَهْدُونَ بِأَمْرِنَا لَمَّا صَبَرُوا وَكَانُوا بِآيَاتِنَا يُوقِ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ة منصب يشكّل الصبر أحد أسباب استحقا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صبر وسيلة لاستدرار المدد الغي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ى إِن تَصْبِرُواْ وَتَتَّقُ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فإنّ من ثمار الصبر هو المع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بِرُواْ إِنَّ 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واب الصب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ورد أنّ هناك باباً من أبواب الجنّة هو باب الصابرين يدخلون منه، ويكفي في ذلك أنّ الصابرين يدخلون الجنّة بلا حساب فهم معفون من المساءلة والمداقّة في الحساب و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مَا يُوَفَّى الصَّابِرُونَ أَجْرَهُم بِغَيْرِ حِسَ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بل إنّ ثواب الصابرين هو إعطاؤهم الأجر على أحسن عملهم لا على أقلّه حيث قا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نَجْزِيَنَّ الَّذِينَ صَبَرُواْ أَجْرَهُم بِأَحْسَنِ مَا كَانُواْ يَعْمَلُونَ﴾</w:t>
      </w:r>
      <w:r>
        <w:rPr>
          <w:rStyle w:val="FootnoteCharacters"/>
          <w:rStyle w:val="FootnoteAnchor"/>
          <w:rFonts w:ascii="Traditional Arabic" w:hAnsi="Traditional Arabic" w:cs="Traditional Arabic"/>
          <w:b/>
          <w:b/>
          <w:bCs/>
          <w:sz w:val="28"/>
          <w:sz w:val="28"/>
          <w:szCs w:val="28"/>
          <w:rtl w:val="true"/>
          <w:lang w:bidi="ar-LB"/>
        </w:rPr>
        <w:footnoteReference w:id="3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يضاً من ثمار الصبر المغفرة الإلهيّة والصبر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لاَّ الَّذِينَ صَبَرُواْ وَعَمِلُواْ الصَّالِحَاتِ أُوْلَئِكَ لَهُم مَّغْفِرَةٌ وَأَجْرٌ كَبِيرٌ﴾</w:t>
      </w:r>
      <w:r>
        <w:rPr>
          <w:rStyle w:val="FootnoteCharacters"/>
          <w:rStyle w:val="FootnoteAnchor"/>
          <w:rFonts w:ascii="Traditional Arabic" w:hAnsi="Traditional Arabic" w:cs="Traditional Arabic"/>
          <w:b/>
          <w:b/>
          <w:bCs/>
          <w:sz w:val="28"/>
          <w:sz w:val="28"/>
          <w:szCs w:val="28"/>
          <w:rtl w:val="true"/>
          <w:lang w:bidi="ar-LB"/>
        </w:rPr>
        <w:footnoteReference w:id="35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ذلك كلّه إضافة إلى الجنّة ونعي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زَاهُم بِمَا صَبَرُوا جَنَّةً وَحَرِيرًا﴾</w:t>
      </w:r>
      <w:r>
        <w:rPr>
          <w:rStyle w:val="FootnoteCharacters"/>
          <w:rStyle w:val="FootnoteAnchor"/>
          <w:rFonts w:ascii="Traditional Arabic" w:hAnsi="Traditional Arabic" w:cs="Traditional Arabic"/>
          <w:sz w:val="28"/>
          <w:sz w:val="28"/>
          <w:szCs w:val="28"/>
          <w:rtl w:val="true"/>
          <w:lang w:bidi="ar-LB"/>
        </w:rPr>
        <w:footnoteReference w:id="3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ستعجلوا النّص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صبر للمؤمن نفحة روحيّة تأتيه من الله وبتوفيق منه وباعتصامه بها يخفّف من بؤسه وبأسائه ويجرّ بها إلى أعماق نفسه وقلبه السكينة والاطمئنان بدل أن تثقل خطاء البلاءات النازلة وتجمّده عن الحركة وتؤدّي إلى إنهياره وانصهاره في حم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مكننا أن نقول وبصدق مستفيدين من حكمة أمير المؤمنين عليه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جز آفة والصبر شجا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1"/>
      </w:r>
      <w:r>
        <w:rPr>
          <w:rFonts w:ascii="Traditional Arabic" w:hAnsi="Traditional Arabic" w:cs="Traditional Arabic"/>
          <w:sz w:val="28"/>
          <w:sz w:val="28"/>
          <w:szCs w:val="28"/>
          <w:rtl w:val="true"/>
          <w:lang w:bidi="ar-LB"/>
        </w:rPr>
        <w:t xml:space="preserve">، إنّ من يعتصم بالصبر يحصّل الشجاعة التي هي صبر على ملاقاة الأعداء وخوض غمار المعارك وإلقاء النفس في لهواتها مع توطين النفس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تحمّل آلامها ومشاقّها مع الإقدام والعزم والثبات، من يعتصم بالصبر مقدماً على القتال والمواجهة سوف يحطّم قيود العجز ويجدها أوهاماً لا حقائق، فالصبر يصنع القدرة على النصر والنجاح وإيجاد القوّة والقدرة على الفعل، ولكن لا بدّ من التنبيه على أمر خطير وهو أنّ ممّا يؤدّي إلى الفشل والهزائم هو استعجال النت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مرّة تحوّل النّصر في الكثير من المعارك في بداياتها إلى هزيمة في نهاياتها بسبب استعجال النّصر، ولذا فعلينا مرّة أخرى أن نتحلّى بالصبر حتّى يؤتي الجهاد ثماره ولا نستعجل النت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ثير من المعارك يحتاج إلى النفس الطويل لتكتمل عناصر النّصر وإلّا فإنّ الاستعجال قد يؤدّي إلى الحرما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ثار وبركات زيارة الإمام الحسين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همّيّة الزيارة للنبيّ صلى الله عليه وآله وسلم  والأئمّة عليهم السلام ومعانيها والحثّ على ذلك من خلال بيان مشروعيّتها وثوابها وفلسف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كلّ إمام عهداً في عنق أوليائه وشيعته، وإنّ من تمام الوفاء بالعهد وحُسن الأداء، زيارة قبورهم، فمن زارهم رغبةً في زيارتهم وتصديقاً بما رغبوا فيه كان أئمّتهم شفعاءهم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يارة وفاء للعه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ت زيارة القبور مطلقاً، وزيارة المراقد المطهرّة للنبيّ صلى الله عليه وآله وسلم والأئمّة عليهم السلام إلّا حالةٌ أجَازتها الشريعة السمحاء لما فيها من منافع تعود على الأفراد والأ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زيارة أهل الفضل على الأمم وعلى البشريّة إضافة إلى كونها تكريماً في الظاهر لهم واحتراماً واعترافاً بأياديهم البي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ي أيضاً تمثّل حالة إدامة الربط والارتباط بهم وبما يُمثّلون من قِيمٍ ومبادئ، وهي بابٌ للتفاعل الروحيّ والنفسيّ بما يؤدّي إلى إيقاظ أسمى المعاني الخُلُقيّة الرف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الزيارات هي حالة من التجسيد العمليّ للوفاء اتجاه النبيّ وآله صلى الله عليه وآله وسلم وهذا ما عبّرت عنه الرواية 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ن تمام الوفاء بالعهد وحُسن الأداء زيارة قبو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ذا النصّ السابق في الرواية يندب إلى زيارة قبور النبيّ صلى الله عليه وآله وسلم وكلّ الأئمّة عليهم السلام وكان هذا دأب الصالحين والمؤمنين على طول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لما كانت كربلاء شهدت تلك الملحمة النادرة في التاريخ الرساليّ بما حوته من بطولات وتضحيات وقيم وأخلاق ولكونه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يا الدّين وذكر النبيّ صلى الله عليه وآله وسلم والآل عليهم السلام وأضاء بدمه على نورانيّة وطهارة أهل البيت وأمدَّ كلّ ذلك إضافة إلى الدّين ومعارفه وقِيَمه وأخلاقه بأسباب الخل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ز الإمام الحسين عليه السلام تلك المنزلة من الشرف والتقديس وألبس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 الذي استشهد فيه والمكان الذي ثوى فيه قدسيّةً وشرفاً لتصبح مهوى الأفئدة، وقبلة القلوب، فغدت قلوب الناس أسيرة مشهده، تهوي إليه كما تهوي إلى البيت العت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قد كان لأهل البيت عليهم السلام الدور البارز في التوجيه والحثّ على زيارة القبر الشريف لسيّد الشهداء، ولزيارته عليه السلامولو من بعد، فهذا ابن عبّاس ينقل عن النبيّ صلى الله عليه وآله وسلم أنّه 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 عبّ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زاره عارفاً بحقّه، كُتب له ثواب ألف حجّة وألف عمرة، ألا ومن زاره فكأنّما زارني، ومن زارني فكأنّما قد زار الله، وحقّ الزائر على الله ألّا يعذّبه ب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6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مرّ الأئمّة يحثّون الشيعة على زيارته عليه السلامحيث ينقل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روا شيعتنا بزيارة قبر الحسين عليه السلام فإنّ إتيانه مفترضٌ على كلّ مؤمن يقرُّ للحسين عليه السلام بالإمامة من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 زيارة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ما روي عن أهل بيت النبوّة الكثير من وصف فضل زيارته عليه السلام وثوابها نذكر منه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تزيد في العمر والرز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حمّد بن مسلم عن أبي  جعفر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وا شيعتنا بزيارة قبر الحسين عليه السلامفإنّ إتيانه يزيد في الرزق، ويمدّ في العمر، ويدفع مدافع السو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أمن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زيد الشحّ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تى قبر الحسين عليه السلامتشوّقاً إليه كتبه الله من الآمنين يوم القيامة، وأُعطي كتابه بيمينه، وكان تحت لواء الحسين عليه السلام حتّى يدخل الجنّة فيسكنه في درجته إنّ الله عزيز حك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غفران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أبي الحسن موسى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دنى ما يُثاب به زائر الحسين عليه السلامبشاطئ الفرات إذا عرف حقّه وحرمته وولايته، أن يُغفر ما تقدّم من ذنبه وما تأخّ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إضافة إلى ما ذكرته الروايات من أنّ زيارته عليه السلام تعدل الحجّ والعمرة والجهاد وتخففّ الحسابِ وتورثُ ارتفاع الدرجات، وإجابة الدعوات، وقضاء الحاجات، ورفع الهموم، وتهوين سكرات الموت، وتُذهب بهول القب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صوم يدعو للزو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كفي أنّ بعض الروايات ذكرت استقبال الملائكة للزوّار قادمين ومشايعتهم لهم عائدين، وأنّ الأنبياء والأوصياء والأئمّة والملائكة يزورون الحسين عليه السلامويدعون لزوّاره ويبشّرونهم بالبشائ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أورد ذلك صاحب مفاتيح الج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نقل عن معاوية بن وه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الإمام الصادق عليه السلاموهو في مصلّاه فجلست حتّى قضى صلاته، فسمعته وهو يناجي ربّه 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ن خصّنا بالكرامة، ووعَدَنا الشفاعة، وحمّلنا الرسالة، وجَعَلنا ورثة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كافهم عنّا بالرضوان وأكلأهم بالليل والنّه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عطهم أفضل ما أمَّلوا منك في غربت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رحم تلك الوجوه التي غيّرتها الشمس، وارحم تلك الخدود التي تقلّبت على قبر أبي عبد الله عليه السلام، وارحم تلك الأعين التي جرت دموعها رحمة لنا، وارحم تلك القلوب التي جزعت واحترقت لنا، وارحم تلك الصرخة التي كانت لنا، اللهمّ إنّي استودعك تلك الأنفس وتلك الأبدان حتّى ترويهم من الحوض يوم العط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يارة الإمام الحسين عليه السلام يوم عاشوراء ويوم الأربع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ا يَكاد تخلو مناسبة من المناسبات الدينيّة إلّا ويُستحب فيها زيارة الإمام الحسين عليه السلام منها زيارته في النصف من رجب والنصف من شعبان وفي ليالي القدر ويوم الفطر ويوم الأضحى إضافة إلى استحباب زيارته مطلقاً في أيّ زمان ومكان ولعلّ من أهمّ أوقات الزيارة هي زيارته حيث يجتمع الزمان مع المكان بمعنى زيارته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 كربلاء يوم العاشر من ال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ن زار قبر الحسين بن عليّ عليه السلام في يوم عاشوراء يظلّ عنده باكياً، لقي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م يلقاه بثواب ألفي حجّة، وألفي عمرة، وألفي غزوة، كثواب من حجّ واعتمر وغزا مع رسول الله صلى الله عليه وآله وسلم ومع الأئمّة الراشد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زيارات زيارة الأربعين أي يوم العشرين من صفر فقد نقل الشيخ القمّي في مفاتيح الجنان عن الشيخ الطوسيّ في التهذيب والمصباح عن الإمام العسكر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امات المؤمن خمس، صلاة إحدى وخمسين، وزيارة الأربعين، والتختّم باليمين، وتعفير الجبين، والجهر ببسم الله الرحمن الرح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ر في كلّ مكان ومن كلّ مكان</w:t>
      </w:r>
    </w:p>
    <w:p>
      <w:pPr>
        <w:pStyle w:val="Normal"/>
        <w:jc w:val="left"/>
        <w:rPr/>
      </w:pPr>
      <w:r>
        <w:rPr>
          <w:rFonts w:ascii="Traditional Arabic" w:hAnsi="Traditional Arabic" w:cs="Traditional Arabic"/>
          <w:sz w:val="28"/>
          <w:sz w:val="28"/>
          <w:szCs w:val="28"/>
          <w:rtl w:val="true"/>
          <w:lang w:bidi="ar-LB"/>
        </w:rPr>
        <w:t>رُوي أنّ الإمام الصادق عليه السلام سُئل عن زيارة الحسين عليه السلام هل لها وقت أفضل من غيره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وروه في كلّ زمان، فإنّ زيارته خير مقرّر، من أكثر منها كَثُرَ نصيبه من الخير، ومن أقلَّ منها قلَّ نصيبه منه، واجتهدوا في زيارته في الأوقات الشريفة، ففيها يُضاعَف أجر الصالحات، وتُنزّل فيها الملائكة من السماء لزيار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زيارته عليه السلام من كلّ مكان روى ابن أبي عمير عن هشام عن الصادق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بعدت بأحدكم الشقّة، ونأت به الدّار، فليعلُ أعلى منزله، فيصلّي ركعتين، وليوميء بالسلام إلى قبورنا، فإنّ ذلك يصير إلي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7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فهرس</w:t>
      </w:r>
    </w:p>
    <w:p>
      <w:pPr>
        <w:pStyle w:val="Normal"/>
        <w:jc w:val="center"/>
        <w:rPr>
          <w:rFonts w:ascii="Traditional Arabic" w:hAnsi="Traditional Arabic" w:cs="Traditional Arabic"/>
          <w:b/>
          <w:b/>
          <w:bCs/>
          <w:sz w:val="44"/>
          <w:szCs w:val="44"/>
          <w:lang w:bidi="ar-LB"/>
        </w:rPr>
      </w:pPr>
      <w:r>
        <w:rPr>
          <w:rFonts w:cs="Traditional Arabic" w:ascii="Traditional Arabic" w:hAnsi="Traditional Arabic"/>
          <w:b/>
          <w:bCs/>
          <w:sz w:val="44"/>
          <w:szCs w:val="44"/>
          <w:rtl w:val="true"/>
          <w:lang w:bidi="ar-LB"/>
        </w:rPr>
      </w:r>
    </w:p>
    <w:tbl>
      <w:tblPr>
        <w:tblW w:w="3450" w:type="pct"/>
        <w:jc w:val="center"/>
        <w:tblInd w:w="0" w:type="dxa"/>
        <w:tblLayout w:type="fixed"/>
        <w:tblCellMar>
          <w:top w:w="15" w:type="dxa"/>
          <w:left w:w="15" w:type="dxa"/>
          <w:bottom w:w="15" w:type="dxa"/>
          <w:right w:w="15" w:type="dxa"/>
        </w:tblCellMar>
      </w:tblPr>
      <w:tblGrid>
        <w:gridCol w:w="671"/>
        <w:gridCol w:w="5060"/>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ي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خط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ورائي</w:t>
            </w:r>
            <w:r>
              <w:rPr>
                <w:rFonts w:ascii="Traditional Arabic" w:hAnsi="Traditional Arabic" w:cs="Traditional Arabic"/>
                <w:sz w:val="28"/>
                <w:sz w:val="28"/>
                <w:szCs w:val="28"/>
                <w:rtl w:val="true"/>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وجي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ن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د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ظله</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وجي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م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ه</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ن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د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ظله</w:t>
            </w:r>
            <w:r>
              <w:rPr>
                <w:rFonts w:ascii="Traditional Arabic" w:hAnsi="Traditional Arabic" w:cs="Traditional Arabic"/>
                <w:sz w:val="28"/>
                <w:sz w:val="28"/>
                <w:szCs w:val="28"/>
                <w:rtl w:val="true"/>
                <w:lang w:bidi="ar-LB"/>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يلة</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الأولى</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ظلوم</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ن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يّ</w:t>
            </w:r>
            <w:r>
              <w:rPr>
                <w:rFonts w:ascii="Traditional Arabic" w:hAnsi="Traditional Arabic" w:cs="Traditional Arabic"/>
                <w:sz w:val="28"/>
                <w:sz w:val="28"/>
                <w:szCs w:val="28"/>
                <w:rtl w:val="true"/>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3</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ي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ة</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ع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ه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كر</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ئ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ت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م</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رثرة</w:t>
            </w:r>
          </w:p>
        </w:tc>
      </w:tr>
    </w:tbl>
    <w:p>
      <w:pPr>
        <w:pStyle w:val="Normal"/>
        <w:bidi w:val="0"/>
        <w:jc w:val="left"/>
        <w:rPr/>
      </w:pPr>
      <w:r>
        <w:br w:type="page"/>
      </w:r>
      <w:r>
        <w:rPr/>
      </w:r>
    </w:p>
    <w:tbl>
      <w:tblPr>
        <w:tblW w:w="3450" w:type="pct"/>
        <w:jc w:val="center"/>
        <w:tblInd w:w="0" w:type="dxa"/>
        <w:tblLayout w:type="fixed"/>
        <w:tblCellMar>
          <w:top w:w="15" w:type="dxa"/>
          <w:left w:w="15" w:type="dxa"/>
          <w:bottom w:w="15" w:type="dxa"/>
          <w:right w:w="15" w:type="dxa"/>
        </w:tblCellMar>
      </w:tblPr>
      <w:tblGrid>
        <w:gridCol w:w="747"/>
        <w:gridCol w:w="4984"/>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9</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ي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ة</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صط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طفال</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7</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اش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خصومة</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لي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ة</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ام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ام</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لاية</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لي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ة</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ود</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9</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مل</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7</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ي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ة</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7</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p>
        </w:tc>
      </w:tr>
    </w:tbl>
    <w:p>
      <w:pPr>
        <w:pStyle w:val="Normal"/>
        <w:bidi w:val="0"/>
        <w:jc w:val="left"/>
        <w:rPr/>
      </w:pPr>
      <w:r>
        <w:br w:type="page"/>
      </w:r>
      <w:r>
        <w:rPr/>
      </w:r>
    </w:p>
    <w:tbl>
      <w:tblPr>
        <w:tblW w:w="3450" w:type="pct"/>
        <w:jc w:val="center"/>
        <w:tblInd w:w="0" w:type="dxa"/>
        <w:tblLayout w:type="fixed"/>
        <w:tblCellMar>
          <w:top w:w="15" w:type="dxa"/>
          <w:left w:w="15" w:type="dxa"/>
          <w:bottom w:w="15" w:type="dxa"/>
          <w:right w:w="15" w:type="dxa"/>
        </w:tblCellMar>
      </w:tblPr>
      <w:tblGrid>
        <w:gridCol w:w="824"/>
        <w:gridCol w:w="4907"/>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3</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ا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1</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وب</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1</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لي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ة</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1</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هدين</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9</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رهاب</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7</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مة</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9</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ي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ة</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9</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ليف</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7</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سات</w:t>
            </w:r>
            <w:r>
              <w:rPr>
                <w:rFonts w:cs="Traditional Arabic" w:ascii="Traditional Arabic" w:hAnsi="Traditional Arabic"/>
                <w:sz w:val="28"/>
                <w:szCs w:val="28"/>
                <w:rtl w:val="true"/>
              </w:rPr>
              <w:t>.</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5</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ل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لّ</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25</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لي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ة</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5</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3</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ختل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نّع</w:t>
            </w:r>
          </w:p>
        </w:tc>
      </w:tr>
    </w:tbl>
    <w:p>
      <w:pPr>
        <w:pStyle w:val="Normal"/>
        <w:bidi w:val="0"/>
        <w:jc w:val="left"/>
        <w:rPr/>
      </w:pPr>
      <w:r>
        <w:br w:type="page"/>
      </w:r>
      <w:r>
        <w:rPr/>
      </w:r>
    </w:p>
    <w:tbl>
      <w:tblPr>
        <w:tblW w:w="3750" w:type="pct"/>
        <w:jc w:val="center"/>
        <w:tblInd w:w="0" w:type="dxa"/>
        <w:tblLayout w:type="fixed"/>
        <w:tblCellMar>
          <w:top w:w="15" w:type="dxa"/>
          <w:left w:w="15" w:type="dxa"/>
          <w:bottom w:w="15" w:type="dxa"/>
          <w:right w:w="15" w:type="dxa"/>
        </w:tblCellMar>
      </w:tblPr>
      <w:tblGrid>
        <w:gridCol w:w="903"/>
        <w:gridCol w:w="5326"/>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5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لي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ة</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وب</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9</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ر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r>
    </w:tbl>
    <w:p>
      <w:pPr>
        <w:pStyle w:val="Normal"/>
        <w:jc w:val="center"/>
        <w:rPr>
          <w:rFonts w:ascii="Traditional Arabic" w:hAnsi="Traditional Arabic" w:cs="Traditional Arabic"/>
          <w:b/>
          <w:b/>
          <w:bCs/>
          <w:sz w:val="44"/>
          <w:szCs w:val="44"/>
          <w:lang w:bidi="ar-LB"/>
        </w:rPr>
      </w:pPr>
      <w:r>
        <w:rPr>
          <w:rFonts w:cs="Traditional Arabic" w:ascii="Traditional Arabic" w:hAnsi="Traditional Arabic"/>
          <w:b/>
          <w:bCs/>
          <w:sz w:val="44"/>
          <w:szCs w:val="44"/>
          <w:rtl w:val="true"/>
          <w:lang w:bidi="ar-LB"/>
        </w:rPr>
      </w:r>
    </w:p>
    <w:p>
      <w:pPr>
        <w:pStyle w:val="Normal"/>
        <w:jc w:val="left"/>
        <w:rPr>
          <w:vanish/>
        </w:rPr>
      </w:pPr>
      <w:r>
        <w:rPr>
          <w:vanish/>
          <w:rtl w:val="true"/>
        </w:rPr>
      </w:r>
      <w:bookmarkStart w:id="0" w:name="_PictureBullets"/>
      <w:bookmarkStart w:id="1" w:name="_PictureBullets"/>
      <w:bookmarkEnd w:id="1"/>
    </w:p>
    <w:sectPr>
      <w:footerReference w:type="default" r:id="rId5"/>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1">
              <wp:simplePos x="0" y="0"/>
              <wp:positionH relativeFrom="column">
                <wp:align>lef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ا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خبار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7</w:t>
      </w:r>
      <w:r>
        <w:rPr>
          <w:rFonts w:cs="Traditional Arabic" w:ascii="Traditional Arabic" w:hAnsi="Traditional Arabic"/>
          <w:rtl w:val="true"/>
          <w:lang w:bidi="ar-LB"/>
        </w:rPr>
        <w:t>-</w:t>
      </w:r>
      <w:r>
        <w:rPr>
          <w:rFonts w:cs="Traditional Arabic" w:ascii="Traditional Arabic" w:hAnsi="Traditional Arabic"/>
          <w:lang w:bidi="ar-LB"/>
        </w:rPr>
        <w:t>2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ص </w:t>
      </w:r>
      <w:r>
        <w:rPr>
          <w:rFonts w:cs="Traditional Arabic" w:ascii="Traditional Arabic" w:hAnsi="Traditional Arabic"/>
          <w:lang w:bidi="ar-LB"/>
        </w:rPr>
        <w:t>4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جارب الأم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1</w:t>
      </w:r>
      <w:r>
        <w:rPr>
          <w:rFonts w:cs="Traditional Arabic" w:ascii="Traditional Arabic" w:hAnsi="Traditional Arabic"/>
          <w:rtl w:val="true"/>
          <w:lang w:bidi="ar-LB"/>
        </w:rPr>
        <w:t>-</w:t>
      </w: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6</w:t>
      </w:r>
      <w:r>
        <w:rPr>
          <w:rFonts w:cs="Traditional Arabic" w:ascii="Traditional Arabic" w:hAnsi="Traditional Arabic"/>
          <w:rtl w:val="true"/>
          <w:lang w:bidi="ar-LB"/>
        </w:rPr>
        <w:t>-</w:t>
      </w:r>
      <w:r>
        <w:rPr>
          <w:rFonts w:cs="Traditional Arabic" w:ascii="Traditional Arabic" w:hAnsi="Traditional Arabic"/>
          <w:lang w:bidi="ar-LB"/>
        </w:rPr>
        <w:t>378</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ارز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8</w:t>
      </w:r>
      <w:r>
        <w:rPr>
          <w:rFonts w:cs="Traditional Arabic" w:ascii="Traditional Arabic" w:hAnsi="Traditional Arabic"/>
          <w:rtl w:val="true"/>
          <w:lang w:bidi="ar-LB"/>
        </w:rPr>
        <w:t>-</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شجرة طوبى 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15</w:t>
      </w:r>
      <w:r>
        <w:rPr>
          <w:rFonts w:cs="Traditional Arabic" w:ascii="Traditional Arabic" w:hAnsi="Traditional Arabic"/>
          <w:rtl w:val="true"/>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05</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في الاعتذار من العباد</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عاء في دفع كيد الأعداء ص </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نفال، الآية</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04</w:t>
      </w:r>
      <w:r>
        <w:rPr>
          <w:rFonts w:cs="Traditional Arabic" w:ascii="Traditional Arabic" w:hAnsi="Traditional Arabic"/>
          <w:rtl w:val="true"/>
        </w:rPr>
        <w:t xml:space="preserve"> </w:t>
      </w:r>
      <w:r>
        <w:rPr>
          <w:rFonts w:ascii="Traditional Arabic" w:hAnsi="Traditional Arabic" w:cs="Traditional Arabic"/>
          <w:rtl w:val="true"/>
        </w:rPr>
        <w:t>محمّد عبده</w:t>
      </w:r>
      <w:r>
        <w:rPr>
          <w:rFonts w:cs="Traditional Arabic" w:ascii="Traditional Arabic" w:hAnsi="Traditional Arabic"/>
          <w:rtl w:val="true"/>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أمث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رازي،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توبة</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111</w:t>
      </w:r>
      <w:r>
        <w:rPr>
          <w:rFonts w:cs="Traditional Arabic" w:ascii="Traditional Arabic" w:hAnsi="Traditional Arabic"/>
          <w:rtl w:val="true"/>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نافق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شريعة</w:t>
      </w:r>
      <w:r>
        <w:rPr>
          <w:rFonts w:cs="Traditional Arabic" w:ascii="Traditional Arabic" w:hAnsi="Traditional Arabic"/>
          <w:rtl w:val="true"/>
          <w:lang w:bidi="ar-LB"/>
        </w:rPr>
        <w:t xml:space="preserve">,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يون المواعظ والحكم</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73</w:t>
      </w:r>
      <w:r>
        <w:rPr>
          <w:rFonts w:cs="Traditional Arabic" w:ascii="Traditional Arabic" w:hAnsi="Traditional Arabic"/>
          <w:rtl w:val="true"/>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43</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44</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عون حديثاً</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واعج الأشج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سن الأم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0</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40</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67</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9</w:t>
      </w:r>
      <w:r>
        <w:rPr>
          <w:rFonts w:cs="Traditional Arabic" w:ascii="Traditional Arabic" w:hAnsi="Traditional Arabic"/>
          <w:rtl w:val="true"/>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18</w:t>
      </w:r>
      <w:r>
        <w:rPr>
          <w:rFonts w:cs="Traditional Arabic" w:ascii="Traditional Arabic" w:hAnsi="Traditional Arabic"/>
          <w:rtl w:val="true"/>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واهر الك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واعج الأشج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0</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31</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0</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35</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وسوعة أحاديث أهل البيت عليهم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tl w:val="true"/>
        </w:rPr>
        <w:t xml:space="preserve"> </w:t>
      </w:r>
      <w:r>
        <w:rPr>
          <w:rFonts w:ascii="Traditional Arabic" w:hAnsi="Traditional Arabic" w:cs="Traditional Arabic"/>
          <w:rtl w:val="true"/>
        </w:rPr>
        <w:t>عيون الحكم والمواعظ</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99</w:t>
      </w:r>
      <w:r>
        <w:rPr>
          <w:rFonts w:cs="Traditional Arabic" w:ascii="Traditional Arabic" w:hAnsi="Traditional Arabic"/>
          <w:rtl w:val="true"/>
        </w:rPr>
        <w:t>.</w:t>
      </w:r>
    </w:p>
  </w:footnote>
  <w:footnote w:id="8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60</w:t>
      </w:r>
      <w:r>
        <w:rPr>
          <w:rFonts w:cs="Traditional Arabic" w:ascii="Traditional Arabic" w:hAnsi="Traditional Arabic"/>
          <w:rtl w:val="true"/>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37</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كارم الأخلا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67</w:t>
      </w:r>
      <w:r>
        <w:rPr>
          <w:rFonts w:cs="Traditional Arabic" w:ascii="Traditional Arabic" w:hAnsi="Traditional Arabic"/>
          <w:rtl w:val="true"/>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37</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737</w:t>
      </w:r>
      <w:r>
        <w:rPr>
          <w:rFonts w:cs="Traditional Arabic" w:ascii="Traditional Arabic" w:hAnsi="Traditional Arabic"/>
          <w:rtl w:val="true"/>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37</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يزان الحكمة، ج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737</w:t>
      </w:r>
      <w:r>
        <w:rPr>
          <w:rFonts w:cs="Traditional Arabic" w:ascii="Traditional Arabic" w:hAnsi="Traditional Arabic"/>
          <w:rtl w:val="true"/>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34</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ل الحسين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سيّد عبد الرزاق المقرّم</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ات</w:t>
      </w:r>
      <w:r>
        <w:rPr>
          <w:rFonts w:cs="Traditional Arabic" w:ascii="Traditional Arabic" w:hAnsi="Traditional Arabic"/>
          <w:rtl w:val="true"/>
          <w:lang w:bidi="ar-LB"/>
        </w:rPr>
        <w:t xml:space="preserve">: </w:t>
      </w:r>
      <w:r>
        <w:rPr>
          <w:rFonts w:cs="Traditional Arabic" w:ascii="Traditional Arabic" w:hAnsi="Traditional Arabic"/>
          <w:lang w:bidi="ar-LB"/>
        </w:rPr>
        <w:t>124</w:t>
      </w:r>
      <w:r>
        <w:rPr>
          <w:rFonts w:cs="Traditional Arabic" w:ascii="Traditional Arabic" w:hAnsi="Traditional Arabic"/>
          <w:rtl w:val="true"/>
          <w:lang w:bidi="ar-LB"/>
        </w:rPr>
        <w:t xml:space="preserve">-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طفف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ب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48</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ثعل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65</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أمثل،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47</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48</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7</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مالي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03</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ور البرا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زائ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19</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58</w:t>
      </w:r>
      <w:r>
        <w:rPr>
          <w:rFonts w:cs="Traditional Arabic" w:ascii="Traditional Arabic" w:hAnsi="Traditional Arabic"/>
          <w:rtl w:val="true"/>
        </w:rPr>
        <w:t>.</w:t>
      </w:r>
    </w:p>
  </w:footnote>
  <w:footnote w:id="11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أ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سورة الحجّ</w:t>
      </w:r>
      <w:r>
        <w:rPr>
          <w:rtl w:val="true"/>
          <w:lang w:bidi="ar-LB"/>
        </w:rPr>
        <w:t xml:space="preserve">, </w:t>
      </w:r>
      <w:r>
        <w:rPr>
          <w:rtl w:val="true"/>
          <w:lang w:bidi="ar-LB"/>
        </w:rPr>
        <w:t>الآية</w:t>
      </w:r>
      <w:r>
        <w:rPr>
          <w:rtl w:val="true"/>
          <w:lang w:bidi="ar-LB"/>
        </w:rPr>
        <w:t xml:space="preserve">: </w:t>
      </w:r>
      <w:r>
        <w:rPr>
          <w:lang w:bidi="ar-LB"/>
        </w:rPr>
        <w:t>39</w:t>
      </w:r>
      <w:r>
        <w:rPr>
          <w:rtl w:val="true"/>
          <w:lang w:bidi="ar-LB"/>
        </w:rPr>
        <w:t xml:space="preserve">- </w:t>
      </w:r>
      <w:r>
        <w:rPr>
          <w:lang w:bidi="ar-LB"/>
        </w:rPr>
        <w:t>40</w:t>
      </w:r>
      <w:r>
        <w:rPr>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مالي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73</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33</w:t>
      </w:r>
      <w:r>
        <w:rPr>
          <w:rFonts w:cs="Traditional Arabic" w:ascii="Traditional Arabic" w:hAnsi="Traditional Arabic"/>
          <w:rtl w:val="true"/>
          <w:lang w:bidi="ar-LB"/>
        </w:rPr>
        <w:t xml:space="preserve"> -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13</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13</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22</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ؤمن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زهراء جواد القيومي من ص </w:t>
      </w:r>
      <w:r>
        <w:rPr>
          <w:rFonts w:cs="Traditional Arabic" w:ascii="Traditional Arabic" w:hAnsi="Traditional Arabic"/>
          <w:lang w:bidi="ar-LB"/>
        </w:rPr>
        <w:t>2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ص </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حع سورة مريم، الآيات </w:t>
      </w:r>
      <w:r>
        <w:rPr>
          <w:rFonts w:cs="Traditional Arabic" w:ascii="Traditional Arabic" w:hAnsi="Traditional Arabic"/>
          <w:lang w:bidi="ar-LB"/>
        </w:rPr>
        <w:t>16</w:t>
      </w:r>
      <w:r>
        <w:rPr>
          <w:rFonts w:cs="Traditional Arabic" w:ascii="Traditional Arabic" w:hAnsi="Traditional Arabic"/>
          <w:rtl w:val="true"/>
          <w:lang w:bidi="ar-LB"/>
        </w:rPr>
        <w:t xml:space="preserve"> – </w:t>
      </w:r>
      <w:r>
        <w:rPr>
          <w:rFonts w:cs="Traditional Arabic" w:ascii="Traditional Arabic" w:hAnsi="Traditional Arabic"/>
          <w:lang w:bidi="ar-LB"/>
        </w:rPr>
        <w:t>41</w:t>
      </w:r>
      <w:r>
        <w:rPr>
          <w:rFonts w:cs="Traditional Arabic" w:ascii="Traditional Arabic" w:hAnsi="Traditional Arabic"/>
          <w:rtl w:val="true"/>
          <w:lang w:bidi="ar-LB"/>
        </w:rPr>
        <w:t xml:space="preserve"> – </w:t>
      </w:r>
      <w:r>
        <w:rPr>
          <w:rFonts w:cs="Traditional Arabic" w:ascii="Traditional Arabic" w:hAnsi="Traditional Arabic"/>
          <w:lang w:bidi="ar-LB"/>
        </w:rPr>
        <w:t>51</w:t>
      </w:r>
      <w:r>
        <w:rPr>
          <w:rFonts w:cs="Traditional Arabic" w:ascii="Traditional Arabic" w:hAnsi="Traditional Arabic"/>
          <w:rtl w:val="true"/>
          <w:lang w:bidi="ar-LB"/>
        </w:rPr>
        <w:t xml:space="preserve"> – </w:t>
      </w:r>
      <w:r>
        <w:rPr>
          <w:rFonts w:cs="Traditional Arabic" w:ascii="Traditional Arabic" w:hAnsi="Traditional Arabic"/>
          <w:lang w:bidi="ar-LB"/>
        </w:rPr>
        <w:t>54</w:t>
      </w:r>
      <w:r>
        <w:rPr>
          <w:rFonts w:cs="Traditional Arabic" w:ascii="Traditional Arabic" w:hAnsi="Traditional Arabic"/>
          <w:rtl w:val="true"/>
          <w:lang w:bidi="ar-LB"/>
        </w:rPr>
        <w:t xml:space="preserve"> –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على سبيل المث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افات </w:t>
      </w:r>
      <w:r>
        <w:rPr>
          <w:rFonts w:cs="Traditional Arabic" w:ascii="Traditional Arabic" w:hAnsi="Traditional Arabic"/>
          <w:lang w:bidi="ar-LB"/>
        </w:rPr>
        <w:t>80</w:t>
      </w:r>
      <w:r>
        <w:rPr>
          <w:rFonts w:cs="Traditional Arabic" w:ascii="Traditional Arabic" w:hAnsi="Traditional Arabic"/>
          <w:rtl w:val="true"/>
          <w:lang w:bidi="ar-LB"/>
        </w:rPr>
        <w:t xml:space="preserve"> – </w:t>
      </w:r>
      <w:r>
        <w:rPr>
          <w:rFonts w:cs="Traditional Arabic" w:ascii="Traditional Arabic" w:hAnsi="Traditional Arabic"/>
          <w:lang w:bidi="ar-LB"/>
        </w:rPr>
        <w:t>105</w:t>
      </w:r>
      <w:r>
        <w:rPr>
          <w:rFonts w:cs="Traditional Arabic" w:ascii="Traditional Arabic" w:hAnsi="Traditional Arabic"/>
          <w:rtl w:val="true"/>
          <w:lang w:bidi="ar-LB"/>
        </w:rPr>
        <w:t xml:space="preserve"> – </w:t>
      </w:r>
      <w:r>
        <w:rPr>
          <w:rFonts w:cs="Traditional Arabic" w:ascii="Traditional Arabic" w:hAnsi="Traditional Arabic"/>
          <w:lang w:bidi="ar-LB"/>
        </w:rPr>
        <w:t>110</w:t>
      </w:r>
      <w:r>
        <w:rPr>
          <w:rFonts w:cs="Traditional Arabic" w:ascii="Traditional Arabic" w:hAnsi="Traditional Arabic"/>
          <w:rtl w:val="true"/>
          <w:lang w:bidi="ar-LB"/>
        </w:rPr>
        <w:t xml:space="preserve"> – </w:t>
      </w:r>
      <w:r>
        <w:rPr>
          <w:rFonts w:cs="Traditional Arabic" w:ascii="Traditional Arabic" w:hAnsi="Traditional Arabic"/>
          <w:lang w:bidi="ar-LB"/>
        </w:rPr>
        <w:t>121</w:t>
      </w:r>
      <w:r>
        <w:rPr>
          <w:rFonts w:cs="Traditional Arabic" w:ascii="Traditional Arabic" w:hAnsi="Traditional Arabic"/>
          <w:rtl w:val="true"/>
          <w:lang w:bidi="ar-LB"/>
        </w:rPr>
        <w:t xml:space="preserve"> –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افات </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96</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كلمات القص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كافي</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63</w:t>
      </w:r>
      <w:r>
        <w:rPr>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نس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38</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9</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52</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ا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سفينة البح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cs="Traditional Arabic" w:ascii="Traditional Arabic" w:hAnsi="Traditional Arabic"/>
          <w:rtl w:val="true"/>
          <w:lang w:bidi="ar-LB"/>
        </w:rPr>
        <w:t xml:space="preserve"> .</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ص </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ص </w:t>
      </w:r>
      <w:r>
        <w:rPr>
          <w:rFonts w:cs="Traditional Arabic" w:ascii="Traditional Arabic" w:hAnsi="Traditional Arabic"/>
          <w:lang w:bidi="ar-LB"/>
        </w:rPr>
        <w:t>79</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شق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0</w:t>
      </w:r>
      <w:r>
        <w:rPr>
          <w:rFonts w:ascii="Traditional Arabic" w:hAnsi="Traditional Arabic" w:cs="Traditional Arabic"/>
          <w:rtl w:val="true"/>
          <w:lang w:bidi="ar-LB"/>
        </w:rPr>
        <w:t>ص</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ابن أبي الح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3</w:t>
      </w:r>
      <w:r>
        <w:rPr>
          <w:rFonts w:ascii="Traditional Arabic" w:hAnsi="Traditional Arabic" w:cs="Traditional Arabic"/>
          <w:rtl w:val="true"/>
          <w:lang w:bidi="ar-LB"/>
        </w:rPr>
        <w:t>ص</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شرح الأخبار القاضي النعمان المغر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ص</w:t>
      </w:r>
      <w:r>
        <w:rPr>
          <w:rFonts w:cs="Traditional Arabic" w:ascii="Traditional Arabic" w:hAnsi="Traditional Arabic"/>
          <w:lang w:bidi="ar-LB"/>
        </w:rPr>
        <w:t>407</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موسوعة كلمات الإمام الحسين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52</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شق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48</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48</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امع السعاد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48</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8</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الحكم والمواع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49</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48</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49</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فسه</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فسه</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يون الحكم والمواعظ </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2</w:t>
      </w:r>
      <w:r>
        <w:rPr>
          <w:rFonts w:cs="Traditional Arabic" w:ascii="Traditional Arabic" w:hAnsi="Traditional Arabic"/>
          <w:rtl w:val="true"/>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الإمام زين العابدين عليه السلام، من دعائه عليه السلام لأهل الثغور</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الإمام زين العابدين عليه السلام، من دعائه عليه السلام لأهل الثغور</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متح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تان</w:t>
      </w:r>
      <w:r>
        <w:rPr>
          <w:rFonts w:cs="Traditional Arabic" w:ascii="Traditional Arabic" w:hAnsi="Traditional Arabic"/>
          <w:rtl w:val="true"/>
          <w:lang w:bidi="ar-LB"/>
        </w:rPr>
        <w:t>:</w:t>
      </w:r>
      <w:r>
        <w:rPr>
          <w:rFonts w:cs="Traditional Arabic" w:ascii="Traditional Arabic" w:hAnsi="Traditional Arabic"/>
          <w:lang w:bidi="ar-LB"/>
        </w:rPr>
        <w:t>39</w:t>
      </w:r>
      <w:r>
        <w:rPr>
          <w:rFonts w:cs="Traditional Arabic" w:ascii="Traditional Arabic" w:hAnsi="Traditional Arabic"/>
          <w:rtl w:val="true"/>
          <w:lang w:bidi="ar-LB"/>
        </w:rPr>
        <w:t xml:space="preserve"> -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11</w:t>
      </w:r>
      <w:r>
        <w:rPr>
          <w:rFonts w:cs="Traditional Arabic" w:ascii="Traditional Arabic" w:hAnsi="Traditional Arabic"/>
          <w:rtl w:val="true"/>
          <w:lang w:bidi="ar-LB"/>
        </w:rPr>
        <w:t xml:space="preserve">-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9</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امع السعاد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xml:space="preserve">ص </w:t>
      </w:r>
      <w:r>
        <w:rPr>
          <w:rFonts w:cs="Traditional Arabic" w:ascii="Traditional Arabic" w:hAnsi="Traditional Arabic"/>
          <w:lang w:bidi="ar-LB"/>
        </w:rPr>
        <w:t>3556</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إسراء، الآية</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تفسير الأمثل للشيرازي، ج</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الريشهري،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56</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فسه</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امع السعاد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راق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56</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مالي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56</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58</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فسه</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58</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فسه</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فسه</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59</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6</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59</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58</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امع السعادات، النراقي،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فسه</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59</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مالي، المفيد، ص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ذار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مالي، المفيد، ص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ح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 xml:space="preserve"> -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w:t>
      </w:r>
      <w:r>
        <w:rPr>
          <w:rFonts w:cs="Traditional Arabic" w:ascii="Traditional Arabic" w:hAnsi="Traditional Arabic"/>
          <w:rtl w:val="true"/>
          <w:lang w:bidi="ar-LB"/>
        </w:rPr>
        <w:t>,</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99</w:t>
      </w:r>
      <w:r>
        <w:rPr>
          <w:rFonts w:cs="Traditional Arabic" w:ascii="Traditional Arabic" w:hAnsi="Traditional Arabic"/>
          <w:rtl w:val="true"/>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آل عمران</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96</w:t>
      </w:r>
      <w:r>
        <w:rPr>
          <w:rFonts w:cs="Traditional Arabic" w:ascii="Traditional Arabic" w:hAnsi="Traditional Arabic"/>
          <w:rtl w:val="true"/>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ل الشرائ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واق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نبياء</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107</w:t>
      </w:r>
      <w:r>
        <w:rPr>
          <w:rFonts w:cs="Traditional Arabic" w:ascii="Traditional Arabic" w:hAnsi="Traditional Arabic"/>
          <w:rtl w:val="true"/>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حجّ</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حجّ</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ثير الأحزان</w:t>
      </w:r>
      <w:r>
        <w:rPr>
          <w:rFonts w:cs="Traditional Arabic" w:ascii="Traditional Arabic" w:hAnsi="Traditional Arabic"/>
          <w:rtl w:val="true"/>
        </w:rPr>
        <w:t xml:space="preserve">, </w:t>
      </w:r>
      <w:r>
        <w:rPr>
          <w:rFonts w:ascii="Traditional Arabic" w:hAnsi="Traditional Arabic" w:cs="Traditional Arabic"/>
          <w:rtl w:val="true"/>
        </w:rPr>
        <w:t>ابن نما الحلّي</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5</w:t>
      </w:r>
      <w:r>
        <w:rPr>
          <w:rFonts w:cs="Traditional Arabic" w:ascii="Traditional Arabic" w:hAnsi="Traditional Arabic"/>
          <w:rtl w:val="true"/>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امع أحاديث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البروجوردي، ج </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435</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فسه، ص </w:t>
      </w:r>
      <w:r>
        <w:rPr>
          <w:rFonts w:cs="Traditional Arabic" w:ascii="Traditional Arabic" w:hAnsi="Traditional Arabic"/>
          <w:lang w:bidi="ar-LB"/>
        </w:rPr>
        <w:t>436</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ح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فسه</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السيّد الخمين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0</w:t>
      </w:r>
      <w:r>
        <w:rPr>
          <w:rFonts w:ascii="Traditional Arabic" w:hAnsi="Traditional Arabic" w:cs="Traditional Arabic"/>
          <w:rtl w:val="true"/>
          <w:lang w:bidi="ar-LB"/>
        </w:rPr>
        <w:t xml:space="preserve">، ص </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فسه، ص </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جموعة الرسائل </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تان</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 xml:space="preserve"> -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70</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وثيق 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ص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70</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 xml:space="preserve"> –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إمام</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الشيخ عباس القمي، المقام الثاني في آداب السرداب الطاهر</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والي اللئالي، ابن أبي جمهور الإحسائ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جة البيضاء، الفيض الكاشان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p>
  </w:footnote>
  <w:footnote w:id="33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12</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طفف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36</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15</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15</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15</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5</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جاة الشاكين</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جاة التائبين</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إيمان والكفر باب الصبر الحديث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w:t>
      </w:r>
      <w:r>
        <w:rPr>
          <w:rFonts w:ascii="Traditional Arabic" w:hAnsi="Traditional Arabic" w:cs="Traditional Arabic"/>
          <w:rtl w:val="true"/>
          <w:lang w:bidi="ar-LB"/>
        </w:rPr>
        <w:t>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w:t>
      </w:r>
      <w:r>
        <w:rPr>
          <w:rFonts w:ascii="Traditional Arabic" w:hAnsi="Traditional Arabic" w:cs="Traditional Arabic"/>
          <w:rtl w:val="true"/>
          <w:lang w:bidi="ar-LB"/>
        </w:rPr>
        <w:t>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56</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سج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نس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67</w:t>
      </w:r>
      <w:r>
        <w:rPr>
          <w:rFonts w:cs="Traditional Arabic" w:ascii="Traditional Arabic" w:hAnsi="Traditional Arabic"/>
          <w:rtl w:val="true"/>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97</w:t>
      </w:r>
      <w:r>
        <w:rPr>
          <w:rFonts w:cs="Traditional Arabic" w:ascii="Traditional Arabic" w:hAnsi="Traditional Arabic"/>
          <w:rtl w:val="true"/>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القمي، ثواب زيارة الحسين</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زيارة عاشوراء في مفاتيح الجنان، للشيخ القمّي</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هذيب الأحك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باب زيارة الأربعين</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فس المصدر</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s">
    <w:name w:val="tables"/>
    <w:basedOn w:val="Normal"/>
    <w:qFormat/>
    <w:pPr>
      <w:bidi w:val="0"/>
      <w:spacing w:before="280" w:after="280"/>
      <w:jc w:val="left"/>
    </w:pPr>
    <w:rPr/>
  </w:style>
  <w:style w:type="paragraph" w:styleId="Table3">
    <w:name w:val="table3"/>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9-23T11:16:00Z</cp:lastPrinted>
  <dcterms:modified xsi:type="dcterms:W3CDTF">2014-10-25T12:01:00Z</dcterms:modified>
  <cp:revision>2144</cp:revision>
  <dc:subject/>
  <dc:title>دراسات في المذاهب الإسلامية</dc:title>
</cp:coreProperties>
</file>