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ن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ظمـاء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سلا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ظمـ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دراس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بحوث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يس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7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8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ن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ظمـاء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عداد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عار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دراس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بحوث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إسلامية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ي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ا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لاّ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ف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ب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ّ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ج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م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ت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دراسات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بحو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فار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محمد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المق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سر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18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</w:p>
    <w:p>
      <w:pPr>
        <w:pStyle w:val="Normal"/>
        <w:ind w:left="18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فار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شجا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ق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ال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و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د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ً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ه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ض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ع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اب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رس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ت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طنت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بع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راب</w:t>
      </w:r>
      <w:r>
        <w:rPr>
          <w:rFonts w:cs="Traditional Arabic"/>
          <w:sz w:val="28"/>
          <w:szCs w:val="28"/>
          <w:rtl w:val="true"/>
          <w:lang w:bidi="ar-LB"/>
        </w:rPr>
        <w:t>)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خي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لاّ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ض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و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لاث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تمو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مس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ف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ويه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ثأ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ث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قهو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و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ام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از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يّ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ه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هج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غد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ع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ض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م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مّت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مي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ذ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عقوب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ي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ّر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رر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ر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ك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امكم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ف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س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م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ق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ي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ك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م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ستدر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5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ر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مط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عقوب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7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ّ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فظ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د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ئ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بو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و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لال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داي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ر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ت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طنت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غ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ئ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لي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اس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ّ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ت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ذ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غ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ر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ق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نب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ط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ص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آ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ض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ف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رِ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ط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اغ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رَمِ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ِح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قَم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ِن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اغ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َ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و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َلِ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َّ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ك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غ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و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ِ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ِ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ب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قَمِ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َ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ِر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َك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مَد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َ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ذ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د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غلت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بُ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ُ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ح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ه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نار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ِ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غ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س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ن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هز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جَّ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رِ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غ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ّ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دي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يمك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ل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ئ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ئب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و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فوظ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ت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ُ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ع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ل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ارس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س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آ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جائب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ّ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ب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ظ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ت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ض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حتج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طبر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5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ي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جي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ف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ن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ح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ط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ن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ن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ن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ف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ب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ب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و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ط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اولني؟</w:t>
      </w:r>
      <w:r>
        <w:rPr>
          <w:rFonts w:cs="Traditional Arabic"/>
          <w:sz w:val="28"/>
          <w:szCs w:val="28"/>
          <w:rtl w:val="true"/>
          <w:lang w:bidi="ar-LB"/>
        </w:rPr>
        <w:t>!...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سب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درج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ف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1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زرك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‏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فت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د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غ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و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ت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نَا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كَ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نث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عَلْن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عُوب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بَائ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َعَارَ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رَم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ْقَاكُ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بط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رّ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ق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ب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بطك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ث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ض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ب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را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درج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ف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0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باط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ع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با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ناؤ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8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ض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ئن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ل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ر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خ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ح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خوصة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هج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حو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ج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د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غ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ج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آم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اهدو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وح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يه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ض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ج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ّ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د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ئ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ل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ي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ض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ئ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ت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د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ك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ت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ت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ز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ّ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كت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غف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ا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ط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ص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تو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جهي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ل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دفنه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ن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ض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رأ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ي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عل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سهس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عد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جهي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ب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ات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غ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لث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و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م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ِغْ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سِّل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َّ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ي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نَّ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َّ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ص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و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ئ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ذ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ث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ك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ثا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8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ع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9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ل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ار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3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جع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ب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ك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ت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بغ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ر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ب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8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و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ياد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ا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مق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شخ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ب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وث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ْفِ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فَاف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ثِقَالاً</w:t>
      </w:r>
      <w:r>
        <w:rPr>
          <w:rFonts w:cs="Traditional Arabic"/>
          <w:sz w:val="28"/>
          <w:szCs w:val="28"/>
          <w:rtl w:val="true"/>
          <w:lang w:bidi="ar-LB"/>
        </w:rPr>
        <w:t>"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ائ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لا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عز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ّلو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جاب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ج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اد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لت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ش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و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م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تض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افق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بح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ائره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ع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6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36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و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4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ن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ه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و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ف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يئ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طل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ّ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ائ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ف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rFonts w:cs="Traditional Arabic"/>
          <w:sz w:val="28"/>
          <w:szCs w:val="28"/>
          <w:rtl w:val="true"/>
          <w:lang w:bidi="ar-LB"/>
        </w:rPr>
        <w:t>)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ا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ع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ل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ع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ق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ر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ق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م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ب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ز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ق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ز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ستيعا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7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ص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س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ذْهَ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بّ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اتِ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اهُ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عِدُو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ت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ت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ماد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ال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غ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جبه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ب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ج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ز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ذ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ب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ين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د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ورها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ية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قي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ججٍ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دادِ</w:t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ق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ما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وض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خم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ي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ب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يم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م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2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ستيعا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ا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دٍ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حجاز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ط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ئ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جز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ظ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شاد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ئ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اط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شدو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ياك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يا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شد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ز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مام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ذ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هان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ه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رياك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ن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و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خدرات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ض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ب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ف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ئ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ق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د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ب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س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ت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ت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تلون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م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ز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و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قدا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زوج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غل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!!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س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ذ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ش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ل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ن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َليّ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ج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هرت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غل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ص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ذ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وجك</w:t>
      </w:r>
      <w:r>
        <w:rPr>
          <w:rFonts w:cs="Traditional Arabic"/>
          <w:sz w:val="28"/>
          <w:szCs w:val="28"/>
          <w:rtl w:val="true"/>
          <w:lang w:bidi="ar-LB"/>
        </w:rPr>
        <w:t>!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م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ش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خت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ج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ي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ج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ّر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صا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5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ت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صاب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ب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ب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ت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ك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تأ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قا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‏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لا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ّ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س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م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ا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ح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ف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خ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ك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م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في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و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جا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ع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ح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يج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ح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ذّ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س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غد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غ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ف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و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ث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س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غ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ن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أ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ا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ذي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ج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ا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ل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حب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خ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ئ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ر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ج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و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ذ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ّا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ك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وغ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م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ز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ز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و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ع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ق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ٍ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ق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ر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4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م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ف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ائ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ج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ش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ن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ز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فق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س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ع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ز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ه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ز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ظ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وط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س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عض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زو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و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ج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ّ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غ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يعقوب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صا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64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صا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2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س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ز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ك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ب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ذ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ض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ه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بو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ق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ح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خي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ي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ته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ش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طا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ب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ه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ي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ل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ي؟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را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ي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ف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خ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ت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بو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ت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س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ايا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ذ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عل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عل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عل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فين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ّ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شتر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هر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طعم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كس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ث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ع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ر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ن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ج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ح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ح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م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ب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ول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غب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م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ذ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ب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ض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ر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اب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عراب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ب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ح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د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م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ئ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غ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ب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ح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ب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عراب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خ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ل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عر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شبع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تسي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عراب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غن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ن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عرا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ج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دث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زق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‏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‏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ؤ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يدك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ي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ث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ي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ه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ط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ه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ح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ك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ي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وك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قلنا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اس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سبيت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بخ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ري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ه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ج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ب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د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دلاّ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ص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ب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م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ّ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أل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ر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ر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بال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دّ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غت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أروا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دّ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دّ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ّ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ساو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وه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شغ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ر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ور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ّ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ط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جّ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ا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و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اط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رأ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بو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أحذ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و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خ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ّ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خ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غت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بو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ص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6724015" cy="874966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874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ف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ث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ري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م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ثا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أمان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ي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ت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َّ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ئتم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ابات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غي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طو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1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ك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ئ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ب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ك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فعاً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ف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ف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ش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ل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اق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دَّ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خ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ا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!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َ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اب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ن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اسَوا؟؟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و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ج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مور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َ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ِ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ط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ذْ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هْ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هِد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ي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‏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َ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يئ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فذ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ُ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ُ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ذ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ز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ر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9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ك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لْ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بْي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أ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ُج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غالَ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ف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بق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لْيَدَ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ِ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قي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ت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أثم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ش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دمو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ِّ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ا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ذِّ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ل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لّ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ز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َّ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ائ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ل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ل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و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َرِّ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ر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زّ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شِّ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ق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ز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حس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ز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ُزئ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حش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حشَ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ر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لَ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لف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ح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9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5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4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نتخ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ث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9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غي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طو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1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5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لز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ص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2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ص‏</w:t>
      </w:r>
      <w:r>
        <w:rPr>
          <w:rFonts w:cs="Traditional Arabic"/>
          <w:lang w:bidi="ar-LB"/>
        </w:rPr>
        <w:t>13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4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نتخ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ث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9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غي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طو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2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5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لز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ص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2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ص‏</w:t>
      </w:r>
      <w:r>
        <w:rPr>
          <w:rFonts w:cs="Traditional Arabic"/>
          <w:lang w:bidi="ar-LB"/>
        </w:rPr>
        <w:t>13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زل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د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ه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اشر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شرته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شد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عج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ز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ئ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ش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ق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ئ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ؤه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ث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rFonts w:cs="Traditional Arabic"/>
          <w:sz w:val="28"/>
          <w:szCs w:val="28"/>
          <w:rtl w:val="true"/>
          <w:lang w:bidi="ar-LB"/>
        </w:rPr>
        <w:t xml:space="preserve">..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ب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ب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ار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ليائه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و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سكر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ارت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ارت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ل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ر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تو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عر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ا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ت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ص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ح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جّ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ن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و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ل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ع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س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شع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د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شد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سهم‏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ن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لُ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ستنز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قلهم‏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اد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خ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وا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للُ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ّمة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لُ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ف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ءلهم‏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تلُ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وا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صنهم‏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ار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ق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ّخروا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لّف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حل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ض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ف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طَّلة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كن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ش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‏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ّماً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رو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ه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ف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ث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ري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كذ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قّات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ي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ع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ز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ست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د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0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لت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ن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ضا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جّ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ل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ه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قي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غي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طو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ج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طل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س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م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نّ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ا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ه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ش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وف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ّات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د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ّات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ق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ّت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ي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اب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ذّ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ق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ق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ّات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ي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اس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يد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ف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ّ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ّ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ئ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ّ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فر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ش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بَّت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نكِ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َ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َرَ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يل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ح</w:t>
      </w:r>
      <w:r>
        <w:rPr>
          <w:rFonts w:cs="Traditional Arabic"/>
          <w:sz w:val="28"/>
          <w:szCs w:val="28"/>
          <w:rtl w:val="true"/>
          <w:lang w:bidi="ar-LB"/>
        </w:rPr>
        <w:t xml:space="preserve">!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ُلْ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ب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ق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طهُرو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ْيَص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ْيَقط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اك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رَ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َّاتون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غي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نعم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9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29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5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ص</w:t>
      </w:r>
      <w:r>
        <w:rPr>
          <w:rFonts w:cs="Traditional Arabic"/>
          <w:lang w:bidi="ar-LB"/>
        </w:rPr>
        <w:t>18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ش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ر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2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غي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طو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ش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0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لز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ص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ر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ئ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تن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ون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ص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ك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ط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لدت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د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ك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رض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ار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ز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لده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يّ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ّات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ارت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قي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ش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ق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زئ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ح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حش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ض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فّ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ف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عي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صلت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ظيمت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نح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ط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نعّ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ؤ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ط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دن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ث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ل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لّغ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ص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ي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ق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اقب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ن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نب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ط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ف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و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وبختي‏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كافح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دّع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بخ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ا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ر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صا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ث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صا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ط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ث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ث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بخ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ج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ّ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ّغ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و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ّ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ّ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غي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طو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5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طل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ه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2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بخ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زارٌ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ت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ذ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ّ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دّ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ّ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ه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و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ّ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و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ص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تلك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ّ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ّ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ش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و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تان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ض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و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ذ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ت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ر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ق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نيا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ء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ّ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ي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لي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لاع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ع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ل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ّ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ث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ا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رّ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ع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غ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كّ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ّ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ب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ل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شلمغ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ا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لمغ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ر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ت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ث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يع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د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ا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ج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ّ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ّ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طئ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ّ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8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د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وّ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ّ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ز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و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ح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به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بها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ف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ت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ت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ّ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2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دع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ذ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ك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شلمغ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ّ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ر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ار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ارت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ئ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ار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دعاء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بخ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ّ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ف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ّ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>،ص</w:t>
      </w:r>
      <w:r>
        <w:rPr>
          <w:rFonts w:cs="Traditional Arabic"/>
          <w:lang w:bidi="ar-LB"/>
        </w:rPr>
        <w:t>356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اوو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ماني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ئت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نو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و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ط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ز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و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ط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ّ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ز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وو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ط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ع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ر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ذ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ّ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َ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بّ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ز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وو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بغ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د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يت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رب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سد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ن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لقا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4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ف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مري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نبأ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فا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ر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غ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يع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2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2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ا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ل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ث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ك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ل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م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ا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راً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ضط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نّ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ي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سلي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ف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ا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لب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و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ز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وكك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َ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لز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ص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6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تَّ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ِ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ير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طّ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َ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ح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ش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غ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ْتُح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ُتُ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َ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ح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ر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ص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و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َرْ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ْ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ق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َّ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فظ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ص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يق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ق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قائ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عج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اهد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ر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كي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ق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ض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ت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وب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7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ص‏</w:t>
      </w:r>
      <w:r>
        <w:rPr>
          <w:rFonts w:cs="Traditional Arabic"/>
          <w:lang w:bidi="ar-LB"/>
        </w:rPr>
        <w:t>15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نتخ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ث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8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غي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طو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7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كن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لقا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لز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ص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2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5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‏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جَّه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راه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هزي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ور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كام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5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ناب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9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ي‏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خر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7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ز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ص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3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حتج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طبر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2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ذ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ف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ش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د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ّ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ش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فّ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ث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ا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ئ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ل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غ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د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ا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ردا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ترا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غ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الغي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ت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غ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غ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2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2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ِّ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ن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جّ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ث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ار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رى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و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ر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لز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ص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2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خافة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حاس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س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ظ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نَز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رّ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م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ه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ق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ب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م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َ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ت؟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َلَ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ف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آب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ِ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اس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ص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را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ّ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ها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و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كفعمي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اس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كفع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يني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اطبائي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هري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ر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سع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لاق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ّ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بَ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عَاؤُكُ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ظ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س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ق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د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م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ف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ي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م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د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رق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ّ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ّ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ض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ني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ف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س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وشس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ئ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د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د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ب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ّ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ح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ّد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ظي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م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ل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ّ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ز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اديث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ص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ك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ائ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اد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ذك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ص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2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ذك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ص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2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ذك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ص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ت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ا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تذ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ش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د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ن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ه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ؤلؤ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ت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س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اب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ّ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ئ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ّ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ح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55-5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8-49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ّ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ط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ج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ئ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ج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ض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قي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د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روج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ظ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ك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ذك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ص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95-9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ذك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ص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ج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لحوزة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العد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و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ا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ح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ه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ب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حتي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ك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زو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غ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س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ه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شو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ذ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ع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ت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تي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ك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ذ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ز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رض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ت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ك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ض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ئذ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ظّمه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ّ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ش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فات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ن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2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غف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ي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ت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‏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ب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ضع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و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ش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ط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ع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6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شر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باطبائ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وا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ائ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خْفِض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َاح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بَع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م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لص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ف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ف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نح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اطب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ل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انب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و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ج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ع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مذ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ف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rFonts w:cs="Traditional Arabic"/>
          <w:sz w:val="28"/>
          <w:szCs w:val="28"/>
          <w:rtl w:val="true"/>
          <w:lang w:bidi="ar-LB"/>
        </w:rPr>
        <w:t>)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ّبي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عر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بح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ال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سئل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لا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رورقتا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اطب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سج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ب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ق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ص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ض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دح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كا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س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قّ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مذت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ْ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د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نسار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داب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د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ادنا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ام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لمي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ي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متنعت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اذ</w:t>
      </w:r>
      <w:r>
        <w:rPr>
          <w:rFonts w:cs="Traditional Arabic"/>
          <w:sz w:val="28"/>
          <w:szCs w:val="28"/>
          <w:rtl w:val="true"/>
          <w:lang w:bidi="ar-LB"/>
        </w:rPr>
        <w:t>)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ر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رف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ش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يزا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وفس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ربو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ائ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ئ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اطب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ف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د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هرتاب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ر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ت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ين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ن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ت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سؤ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ت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قات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م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اطب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ف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اذ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دّ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اطبائ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امذت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ي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ب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ك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و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ك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طر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ش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ص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و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ف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ه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ي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ض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اغر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وا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جاش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جا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ي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شف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بشّرك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</w:t>
      </w:r>
      <w:r>
        <w:rPr>
          <w:rFonts w:cs="Traditional Arabic"/>
          <w:sz w:val="28"/>
          <w:szCs w:val="28"/>
          <w:rtl w:val="true"/>
          <w:lang w:bidi="ar-LB"/>
        </w:rPr>
        <w:t>)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ض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صد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ح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اض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ح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ز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طهر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ش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خ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ش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ا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دّد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ّ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ه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ش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ل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د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نص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ذا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ا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ب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غف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سح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ج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ق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ك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ر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ن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حك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غ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ح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ئد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و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ن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يق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نا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يقظ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ي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اء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ق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رفن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م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قظ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قظ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ض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ادنا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تا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ط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ن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ص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ق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جد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ب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ي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يقظ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ع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ر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ر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ص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ا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ش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ط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حص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ش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ن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ه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م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ج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ق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لّص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ّ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حا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ر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قائ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هج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ً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ائع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6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ث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نَّ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ن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نص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ه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سعه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سع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وائ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ُ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س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شي‏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ُمس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ع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أصاب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د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نب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ط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د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عا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درست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ح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س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لا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مث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و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ائ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ا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ط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اص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ط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ر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وغ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ق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فوّ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و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د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غ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و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د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ّ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ّ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د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ب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ذ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ي‏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فو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ن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و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ديّ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ز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يّ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ث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ت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س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ش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ُز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ر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ن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ح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ب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ن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ها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ُ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م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ف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د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ت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مول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عم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خر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ذ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حاث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مي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ُ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طب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قي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اي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ا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ّ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زا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ثّ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تب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تن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ب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vertAlign w:val="superscript"/>
          <w:lang w:bidi="ar-LB"/>
        </w:rPr>
        <w:t>198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ع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8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ض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ز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ض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قي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ّ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س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ظ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ئ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ط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ق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ع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rFonts w:cs="Traditional Arabic"/>
          <w:sz w:val="28"/>
          <w:szCs w:val="28"/>
          <w:vertAlign w:val="superscript"/>
          <w:lang w:bidi="ar-LB"/>
        </w:rPr>
        <w:t>8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بو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لد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ت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تغ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ا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ب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د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ّ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ت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؟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س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5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م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م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ب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ّ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كت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ب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ّ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ي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ه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يّ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ط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أ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غ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س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ز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لق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و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ل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زيّ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ّ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ح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ز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ي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ه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ص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7"/>
        <w:gridCol w:w="689"/>
      </w:tblGrid>
      <w:tr>
        <w:trPr/>
        <w:tc>
          <w:tcPr>
            <w:tcW w:w="7617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1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ر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ربعة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1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ف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ض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شج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قف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1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ظ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1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ا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اوية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1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شيع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1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فى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1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1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1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1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حفظ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1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طالعة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1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م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ض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آله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61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ظ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61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صال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61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لمان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1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لمان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1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ل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ابطة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61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ل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ا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واضع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61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61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6"/>
        <w:gridCol w:w="689"/>
      </w:tblGrid>
      <w:tr>
        <w:trPr/>
        <w:tc>
          <w:tcPr>
            <w:tcW w:w="7617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2</w:t>
            </w:r>
          </w:p>
        </w:tc>
      </w:tr>
      <w:tr>
        <w:trPr>
          <w:trHeight w:val="394" w:hRule="atLeast"/>
        </w:trPr>
        <w:tc>
          <w:tcPr>
            <w:tcW w:w="7617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حفظ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طالعة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يا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هاد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ظ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هجرة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ض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لمون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غ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خيبر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حفظ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طالعة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ا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ض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هادة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ظ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ضحية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آ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مار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ريخي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ر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شهادة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حفظ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طالعة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ف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ر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ض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م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ائد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695"/>
      </w:tblGrid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ائد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ض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ث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أمانة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ظ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ف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مري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مان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م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ز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ريف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حفظ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طالعة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ف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ض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كذ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قاتين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ظ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ا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الته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ته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كذ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قاتين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ا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ف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حفظ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طالعة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ف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وبخ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ض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كاف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دعاء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ظ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فت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ريف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دّ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راءة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ذ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خد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9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695"/>
      </w:tblGrid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حفظ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طالعة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ف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م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ض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ب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فاة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ظ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نع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م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خ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فارة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أمر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تسليم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ي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لقائه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حفظ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طالعة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ربعة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مي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علاق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ظ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شق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ظيم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يارة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يارة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حفظ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طالعة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2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695"/>
      </w:tblGrid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باطب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ح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وا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ائم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ظ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لاث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اض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لس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ُنا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حفظ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طالعة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ه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طه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ح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عش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بادة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ظ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ذ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لهية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ر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ك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ائد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ه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هادة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حفظ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طالعة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ه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ح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عا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رسته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ظ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شأ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نبوغته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لا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بوّة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ج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قف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رسته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1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695"/>
      </w:tblGrid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مي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ث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ة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رت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هيداً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حفظ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طالعة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ه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7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1-30T08:23:00Z</dcterms:modified>
  <cp:revision>46</cp:revision>
  <dc:subject/>
  <dc:title>دراسات في المذاهب الإسلامية</dc:title>
</cp:coreProperties>
</file>