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b/>
          <w:b/>
          <w:bCs/>
          <w:sz w:val="44"/>
          <w:szCs w:val="44"/>
          <w:lang w:bidi="ar-LB"/>
        </w:rPr>
      </w:pPr>
      <w:r>
        <w:rPr>
          <w:rFonts w:cs="Traditional Arabic"/>
          <w:b/>
          <w:b/>
          <w:bCs/>
          <w:color w:val="0099CC"/>
          <w:sz w:val="52"/>
          <w:sz w:val="52"/>
          <w:szCs w:val="52"/>
          <w:rtl w:val="true"/>
          <w:lang w:bidi="ar-LB"/>
        </w:rPr>
        <w:t>رحل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شهادة</w:t>
      </w:r>
      <w:r>
        <w:rPr>
          <w:b/>
          <w:b/>
          <w:bCs/>
          <w:sz w:val="44"/>
          <w:sz w:val="44"/>
          <w:szCs w:val="44"/>
          <w:rtl w:val="true"/>
          <w:lang w:bidi="ar-LB"/>
        </w:rPr>
        <w:t xml:space="preserve"> </w:t>
      </w:r>
      <w:r>
        <w:br w:type="page"/>
      </w:r>
    </w:p>
    <w:p>
      <w:pPr>
        <w:pStyle w:val="Normal"/>
        <w:jc w:val="center"/>
        <w:rPr>
          <w:rFonts w:cs="Traditional Arabic"/>
          <w:b/>
          <w:b/>
          <w:bCs/>
          <w:sz w:val="28"/>
          <w:szCs w:val="28"/>
          <w:lang w:bidi="ar-LB"/>
        </w:rPr>
      </w:pPr>
      <w:r>
        <w:rPr>
          <w:rFonts w:cs="Traditional Arabic"/>
          <w:b/>
          <w:bCs/>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tl w:val="true"/>
              </w:rPr>
              <w:t>رحلة الشهاد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لثة</w:t>
            </w:r>
            <w:r>
              <w:rPr>
                <w:rFonts w:cs="Traditional Arabic"/>
                <w:sz w:val="28"/>
                <w:sz w:val="28"/>
                <w:szCs w:val="28"/>
                <w:rtl w:val="true"/>
                <w:lang w:bidi="ar-LB"/>
              </w:rPr>
              <w:t>،</w:t>
            </w:r>
            <w:r>
              <w:rPr>
                <w:rFonts w:cs="Traditional Arabic"/>
                <w:sz w:val="28"/>
                <w:sz w:val="28"/>
                <w:szCs w:val="28"/>
                <w:rtl w:val="true"/>
                <w:lang w:bidi="ar-LB"/>
              </w:rPr>
              <w:t>تشري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1</w:t>
            </w:r>
            <w:r>
              <w:rPr>
                <w:rFonts w:cs="Traditional Arabic"/>
                <w:sz w:val="28"/>
                <w:szCs w:val="28"/>
                <w:lang w:bidi="ar-LB"/>
              </w:rPr>
              <w:t>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رحل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شهادة</w:t>
      </w:r>
    </w:p>
    <w:p>
      <w:pPr>
        <w:pStyle w:val="Normal"/>
        <w:jc w:val="center"/>
        <w:rPr>
          <w:rFonts w:cs="Traditional Arabic"/>
          <w:b/>
          <w:b/>
          <w:bCs/>
          <w:color w:val="0099CC"/>
          <w:sz w:val="44"/>
          <w:szCs w:val="44"/>
          <w:lang w:bidi="ar-LB"/>
        </w:rPr>
      </w:pPr>
      <w:r>
        <w:rPr>
          <w:rFonts w:cs="Traditional Arabic"/>
          <w:b/>
          <w:b/>
          <w:bCs/>
          <w:color w:val="0099CC"/>
          <w:sz w:val="44"/>
          <w:sz w:val="44"/>
          <w:szCs w:val="44"/>
          <w:rtl w:val="true"/>
          <w:lang w:bidi="ar-LB"/>
        </w:rPr>
        <w:t>وقائع</w:t>
      </w:r>
      <w:r>
        <w:rPr>
          <w:b/>
          <w:b/>
          <w:bCs/>
          <w:color w:val="0099CC"/>
          <w:sz w:val="44"/>
          <w:sz w:val="44"/>
          <w:szCs w:val="44"/>
          <w:rtl w:val="true"/>
          <w:lang w:bidi="ar-LB"/>
        </w:rPr>
        <w:t xml:space="preserve"> </w:t>
      </w:r>
      <w:r>
        <w:rPr>
          <w:rFonts w:cs="Traditional Arabic"/>
          <w:b/>
          <w:b/>
          <w:bCs/>
          <w:color w:val="0099CC"/>
          <w:sz w:val="44"/>
          <w:sz w:val="44"/>
          <w:szCs w:val="44"/>
          <w:rtl w:val="true"/>
          <w:lang w:bidi="ar-LB"/>
        </w:rPr>
        <w:t>النهضة</w:t>
      </w:r>
      <w:r>
        <w:rPr>
          <w:b/>
          <w:b/>
          <w:bCs/>
          <w:color w:val="0099CC"/>
          <w:sz w:val="44"/>
          <w:sz w:val="44"/>
          <w:szCs w:val="44"/>
          <w:rtl w:val="true"/>
          <w:lang w:bidi="ar-LB"/>
        </w:rPr>
        <w:t xml:space="preserve"> </w:t>
      </w:r>
      <w:r>
        <w:rPr>
          <w:rFonts w:cs="Traditional Arabic"/>
          <w:b/>
          <w:b/>
          <w:bCs/>
          <w:color w:val="0099CC"/>
          <w:sz w:val="44"/>
          <w:sz w:val="44"/>
          <w:szCs w:val="44"/>
          <w:rtl w:val="true"/>
          <w:lang w:bidi="ar-LB"/>
        </w:rPr>
        <w:t>الحسينيّة</w:t>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b/>
          <w:b/>
          <w:bCs/>
          <w:sz w:val="36"/>
          <w:szCs w:val="36"/>
        </w:rPr>
      </w:pPr>
      <w:r>
        <w:rPr>
          <w:rFonts w:cs="Traditional Arabic"/>
          <w:b/>
          <w:b/>
          <w:bCs/>
          <w:sz w:val="36"/>
          <w:sz w:val="36"/>
          <w:szCs w:val="36"/>
          <w:rtl w:val="true"/>
        </w:rPr>
        <w:t>المركز</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للتبليغ</w:t>
      </w:r>
    </w:p>
    <w:p>
      <w:pPr>
        <w:pStyle w:val="Normal"/>
        <w:jc w:val="center"/>
        <w:rPr>
          <w:rFonts w:cs="Traditional Arabic"/>
          <w:b/>
          <w:b/>
          <w:bCs/>
          <w:sz w:val="36"/>
          <w:szCs w:val="36"/>
        </w:rPr>
      </w:pPr>
      <w:r>
        <w:rPr>
          <w:rFonts w:cs="Traditional Arabic"/>
          <w:b/>
          <w:bCs/>
          <w:sz w:val="36"/>
          <w:szCs w:val="36"/>
        </w:rPr>
        <w:t>www.almenbar.org</w:t>
      </w:r>
      <w:r>
        <w:br w:type="page"/>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tab/>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tab/>
      </w:r>
      <w:r>
        <w:rPr>
          <w:rFonts w:cs="Traditional Arabic"/>
          <w:b/>
          <w:bCs/>
          <w:sz w:val="36"/>
          <w:szCs w:val="36"/>
          <w:rtl w:val="true"/>
        </w:rPr>
        <w:t>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منّ علينا بنعمة الولاية لنبيّه وآل نبيّه صلوات الله عليهم، فجعلهم الشموس الطالعة، والأقمار المنيرة، والأنجم الزاهرة، وأعلام الدّين وقواعد العلم، صالحاً بعد صالح، وصادقاً بعد صادق، وسبيلاً بعد سب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الذي منّ علينا من بينهم بسفينة النجاة، ومصباح الهدى، الإمام الحسين بن عليّ عليه السلام الذي أُرنا بإحياء ذكره وإقامة أمره، تعظيماً لح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شكّلت النهضة الحسينيّة ولا زالت مجالاً واسعاً للبحث والدراسة واستخلاص العبر، ورغم مرور ما يزيد على ثلاثة عشر قرناً على هذه الواقعة الخالدة، فإنّ أجيال الأحرار في العالم ما فتئت تستلهم من المعين الكربلائيّ هدى طريقها ونبراس سي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لّ عصر يزيده ولكلّ عصر حس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التعرّف على أبطال الواقعة الكربلائيّة الخالدة ومجريات الأحداث والوقائع التي سبقتها بلغة العقل والقلب معاً المشفوعة بالتحليل الدقيق والعميق لهذه المجريات، سواء تلك التي سبقت أو واكبت أو لحقت يوم العاشر من المحرّم لعام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مقدّمة ضروريّة لفهم مقتضيات هذه النهضة وظروفها ومفاعيلها ونتائجه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إذ نضع بين أيديكم شريطاً توثيقيّاً من الأحداث التاريخيّة الممتدّة من طلب معاوية بن أبي سفيان البيعة لابنه يزيد وحتّى اليوم العاشر من المحرّم، نعدكم بلقاء آخر مع حلقة جديدة من هذه السلسلة التاريخيّة التوثيقيّة، والتي ستتناول في عددها المقبل وقائع ما بعد الشهادة الحسينيّة ورحلة السبي، وصولاً إلى عودة القافلة النبويّة إلى المدينة المن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يهمّنا أن نلفت نظركم إلى ما ي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نا في كتابة هذا الإصدار على مجموعة مصادر تاريخيّة معتبرة ومعتمدة أه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سوعة مع الركب الحسينيّ من المدينة إلى ال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جمع من العلماء ذوي الإختصاص، إعداد ونشر مركز الدراسات الإسلاميّة مديرية دراسات عاشوراء إير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قضايا التي تحتاج إلى سرد تحليليّ كبير، وضعنا النتيجة التي اعتمدها مشهور أرباب السِّيَر دون الخوض في تفاصيل استدلالاتهم وتحليلا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إصدار وضع بشكل مبسّط وسهل، يسهل على القارى غير المتخصّص فهمه، وفي نفس الوقت لا يفقده قيمته التاريخيّة العلم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إذ نسأل الله تعالى أن يشكّل هذا الإصدار جسر ربطٍ معرفيّاً بيننا وبين مولى الأحرار يوصل إلى التعلّق القلبيّ والعاطفيّ به، نرجو أن نكون من جملة المشمولين بشفاعته يوم القيام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قمنا بتسجيل النصّ بشكل صوتيّ وبإخراج فنّيّ مميّز، وتمّ إصدارقرص مدمج يحتوي على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قة هي عبارة عن النصّ الكامل للكتاب يمكن لمن يرغب بالاستماع إليه بشكل صوتيّ الرجوع إ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هد سيّد الشهداء عليه السلام </w:t>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بَساتٌ مِنْ سِيرَة ِالإِمامِ الحُسَيْنِ بْنِ عَلِيٍّ عليه السلام</w:t>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وَ الحُسَيْنُ بْنُ عَلِيِّ بْنِ أَبِي طالِبٍ عليه السلام ، وَابْنُ فاطِمَةَ عليها السلام ، بِنْتِ رَسُولِ اللهِ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في الثَّالِثِ مِنْ شَهْرِ شَعْبانَ، في السَّنَةِ الرَّابِعَةِ 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حَدُ أَهْلِ الكِساءِ الخَمْسَةِ، الَّذِينَ أَذْهَبَ اللهُ عَنْهُمُ الرِّجْسَ، وَطَهَّرَهُمْ تَطْهِيرًا؛ وَباهَى بِهِمُ النَّبِيُّ صلى الله عليه وآله وسلم ، نَصارَى نَجْرانَ؛ وَكانَ الرَّسُولُ في كُلِّ مُناسَبَةٍ، يُؤَكِّدُ بَيْنَ المُسْلِمِينَ، ما يَرْوِيهِ الشِّيعَةُ وَالسُّ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لَّهُمَّ أَحِبَّ‏َ مَنْ يُحِبُّ حُسَيْنً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سَيْنٌ سِبْطٌ مِنَ الأَسْباطِ</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نُورُ الحُسَيْنِ عليه السلام ، أَحَدَ الأَنْوارِ المُحَمَّدِيَّةِ، المُحْدِقَةِ بِالعَرْشِ، قَبْلَ أَنْ يَخْلُقَ اللهَ تَعالَى الخَلْ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بْعَثْ نَبِيٌّ إِلَّا وَكانَ لَهُ حَدِيثٌ خاصٌّ، بِالإِقْرارِ بِنُبُوَّةِ خَيْرِ الخَلْقِ مُحَمَّدٍ صلى الله عليه وآله وسلم ؛ وَكَذَلِكَ مَعَ الإِقْرارِ بِالوِلايَةِ، لِأَهْ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نَبِيِّ مِنَ الأَنْبِياءِ، مَعَ الحُسَيْنِ عليه السلام ، حَدِيثٌ فَرِيدٌ، وَحَنِينٌ وَلَوْعَةٌ مُتَمَيِّز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اهُ الأَنْبِياءُ جَمِيعًا عَلَيْهِمُ الصَّلاةُ وَالسَّلامُ؛ فَهُوَ الَّذِي سَيَحْفَظُ اللهُ تَعالَى بِدَمِهِ، جُهُودَ كُلِّ الأَنْبِياءِ، عَبْرَ القُرُونِ؛ وَلَوْلا دَمُهُ الطَّاهِرُ، لَضاعَتْ كُلُّ هَذِهِ الجُهُودِ سُدً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الَما حَدَّثَ رَسُولُ اللهِ صلى الله عليه وآله وسلم ، المُسْلِمِينَ، عَنْ كَرْبَلاءَ، وَشَهادَةِ سَيِّدِ الشُّهَداءِ، الحُسَيْنِ عليه السلام فِيها؛ وَمَنْ يَتَأَمَّلْ مَصادِرَ السُّنَّةِ، يَجِدْها مَمْلُوءَةً بِحَدِيثِ رَسُولِ اللهِ صلى الله عليه وآله وسلم ، عَنْ تُرْبَةِ الحُسَيْنِ، وَكَرْبَلاءِ الحُسَيْنِ، وَالنَّشِيجِ عَلَى الحُسَيْنِ، وَالحَثِّ عَلَى نُصْرَتِهِ، وَالبَراءَةِ مِنْ يَزِيدَ، وَبَنِي أُمَيَّةَ، قَتَلَةِ الحُسَيْنِ، وَقَتَلَةِ آ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سْتُشْهِدَ الإِمامُ الحُسَيْنُ عليه السلام ، مَعَ أَهْلِ بَيْتِهِ وَأَصْحابِهِ، في واقِعَةِ كَرْبَلاءَ، في العاشِرِ مِنْ شَهْرِ المُحَرَّمِ، في عامِ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رَفْضِهِ بَيْعَةَ يَزِيدَ بْنِ مُعاوِيَةَ، مُوضِحًا أَسْبابَ نَهْضَتِهِ، بِقَ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خَرَجْتُ لِطَلَبِ الإِصْلاحِ في أُمَّةِ جَدِّي رَسُولِ اللهِ‏ صلى الله عليه وآله وسلم ؛ أُرِيدُ أَنْ آمُرَ بِالمَعْرُوفِ، وَأَنْهَى عَنِ المُنْ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خْصِيَّةُ يَزِيدَ بْنِ مُعاوِ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يَزِيدُ بْنُ مُعاوِيَةَ في سَنَةِ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هُ مَيْسُونُ النَّصْرانِيَّةُ، مِنْ قَبِيلَةِ بَنِي كِلابٍ، وَقَدْ ظَلَّتْ عَلَى دِيانَتِها، وَهِيَ في قَ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فَ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دَتْ إِلَى أَهْلِها في البادِيَةِ، وَهِيَ تَحْمِلُهُ، لِتَلِدَهُ فِيها، حَيْثُ نَشَأَ يَزِيدُ بَيْنَ أَخْ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زِيدُ مُتَهَتِّكًا في مَعاصِيهِ وَمَباذِلِهِ وَهِواياتِهِ، لا يَأْبَهُ بِأَحْكامِ اللهِ وَحُدُودِهِ تَعالَى، وَلا يُقِيمُ لَها وَزْنًا؛ وَتِلْكَ هِيَ سِيرَةُ أَبِيهِ مِنْ قَبْلِهِ؛ فَكانَ 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 ما أَقْدَرَكَ</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أَنْ تَصِلَ إِلَى حاجَتِكَ مِنْ غَيْرِ تَهَتُّكٍ، يَذْهَبُ بِمُرُوءَتِكَ وَقَدْرِكَ، وَيَشْمَتُ بِكَ عَدُوُّكَ، وَيُسِي‏ءُ بِكَ صَدِيقُ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زِيدُ أَوَّلَ مَنْ أَظْهَرَ شُرْبَ الخَمْرِ، وَالانْصِرافَ إِلَى الغِناءِ وَالصَّيْدِ، وَاتِّخاذِ الغِلْمانِ، وَاللَّعِبِ بِالقُرُودِ؛ وَكانَ يُلْبِسُ كِلابَ الصَّيْدِ أَساوِرَ وَحُلَلًا مِنْ ذَهَبٍ، وَيَهَبُ لِكُلِّ كَلْبٍ عَبْدًا يَخْدِ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زِيادُ بْنُ أَبِيهِ لِمُعاوِيَةَ، عِنْدَما طَلَبَ إِلَيْهِ أَخْذَ بَيْعَةِ المُسْلِمِينَ في البَصْرَةِ لِوَلَدِ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ا يَقُولُ النَّاسُ إِذا دَعَوْناهُمْ إِلَى بَيْعَةِ يَزِيدَ، وَهُوَ يَلْعَبُ بِالكِلابِ وَالقُرُودِ، وَيَلْبَسُ المُصَبَّغَ، وَيُدْمِنُ الشَّرابَ، وَيَمْشِي عَلَى الدُّفُو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 يَزِيدُ عُبَيْدَ اللهِ بْنَ زِيادٍ، بِقَتْلِ الإِمامِ الحُسَيْنِ عليه السلام ، وَإِرْسالِ رَأْسِهِ إِلَيْهِ، بَعْدَما رَفَضَ بَيْعَتَهُ؛ وَقَدِ افْتَخَرَ بِانْتِمائِهِ إِلَى الجاهِلِيَّةِ، وَرَأْسُ ابْنِ بِنْتِ رَسُولِ اللهِ صلى الله عليه وآله وسلم بَيْنَ يَدَيْهِ، بَعْدَما تَمَثَّلَ بِأَبْياتِ ابْنِ الزِّبَعْرَى، الَّتِي مَطْلَعُ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 أَشْياخِي بِبَدْرٍ شَهِدُ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عَ الخَزْرَجِ مِنْ وَقْعِ الأَ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بَتْ هاشِمُ بِالمُلْكِ، فَ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جاءَ، وَلا وَحْيٌ نَزَ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وِلايَةُ يَزِيدَ ثَلاثَ سِنِينَ، وَسِتَّةَ أَشْ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نَةِ الأُولَى، قَتَلَ الإِمامَ الحُسَيْنَ بْنَ عَلِيٍّ عليه السلام ، وَأَهْلَ بَيْتِهِ وَأَصْحابَهُ، في واقِعَةِ كَرْبَلاءَ، وَسَبَى نِساءَهُ، مِنْ كَرْبَلاءَ إِلَى الشَّ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نَةِ الثَّانِيَةِ، نَهَبَ مَدِينَةَ رَسُولِ اللهِ صلى الله عليه وآله وسلم ، وَأَباحَها ثَلاثَةَ أَيَّامٍ لِجَيْشِهِ؛ تَمَّ فِيها قَتْلُ سَبْعِمائَةٍ مِنَ المُهاجِرِينَ وَالأَنْصارِ؛ فَلَمْ يَبْقَ بَدْرِيٌّ بَعْدَ ذَلِكَ؛ وَقَتَلَ عَشَرَةَ آلافٍ مِنَ المَوالِي وَالعَرَبِ وَالتَّابِعِينَ؛ وَانْتُهِكَتِ النِّس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نَةِ الثَّالِثَةِ، حاصَرَ مَكَّةَ، وَأَحْرَقَ الكَعْبَةَ الشَّرِي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مُعاوِيَةَ وَ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صْرارُ مُعاوِيَةَ عَلَى اسْتِخْلافِ وَلَدِهِ يَزِيدَ، إِصْرارًا عَلَى القَضاءِ عَلَى الإِسْلامِ، وَانْتِقامًا مِنْ رَسُولِ اللهِ صلى الله عليه وآله وسلم ، بِتَحْوِيلِ الخِلافَةِ إِلَى مُلْكٍ، لا قِيمَةَ فِيهِ لِإِرادَةِ الأُمَّةِ وَاخْتِيا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عاوِ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وْلا هَوايَ في يَزِيدَ، لَأَبْصَرْتُ رُشْدِي، وَعَرَفْتُ قَصْ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دُلُّ هَذِهِ العِبارَةُ على أَنَّ مُعاوِيَةَ بِما لَدَيْهِ مِنْ دَهاءٍ، كانَ يَعْلَمُ أَنَّ اسْتِمْرارَ نَجاحِ جُهُودِ حَرَكَةِ النِّفاقِ، الَّتِي أَنْتَجَتِ الحُكْمَ الأُمَوِيَّ الجاهِلِيَّ، المُتَسَتِّرَ بِالمَظْهَرِ الإِسْلامِيِّ، يَقْتَضِي أَنْ يَأْتِيَ بَعْدَ مُعاوِيَةَ حاكِمٌ آخَرُ داهِيَةٌ، لا يَرْتَكِبُ الحَماقاتِ الَّتِي تَفْضَحُ خُطَّةَ التَّسَتُّرِ بِالدِّينِ، وَحَتَّى تَسْتَمِرَّ الخِدْعَةُ إِلَى وَقْتٍ، لا يَبْقَى مِنَ الدِّينِ إِلَّا اْسْمُهُ؛ وَلَكِنَّ مُعاوِيَةَ كانَ عَلَى عِلْمٍ، بِأَنَّ هَذِهِ الصِّفاتِ لا تَتَوَفَّرُ في يَزِيدَ، فَهُوَ يَمْتَلِكُ مِنَ الرُّعُونَةِ وَالحَماقَةِ، ما يَكْفِي لِهَدْمِ ما بُنِيَ، طِيلَةَ خَمْسِينَ سَ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حُبَّ مُعاوِيَةَ لِذاتِهِ وَلِيَزِيدَ، كَامْتِدادٍ وُجُودِيٍّ وَنِسْبِيٍّ لَهُ، جَعَلَهُ يُصِرُّ عَلَى اسْتِخْلافِ يَزِيدَ، انْقِيادًا لِهَواهُ في وَلَدِهِ، مَعَ مَعْرِفَتِ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مَصائِبِ الَّتِي سَيَجْلُبُها لِلْأُمَوِيِّينَ، خُصُوصًا مَعَ وُجُودِ وُلاةٍ في الإِماراتِ الإِسْلامِيَّةِ كَيَزِيدَ، تَقُودُهُمْ حَماقَتُهُمْ إِلَى المُواجَهَةِ العَلَنِيَّةِ مَعَ آلِ بَيْتِ رَسُولِ اللهِ صلى الله عليه وآله وسلم ، لِما يُكِنُّونَ لَهُمْ مِنْ حِقْدٍ وَضَغِينَةٍ؛ وَأَنَّ هَؤُلاءِ سَيَقْضُونَ عَلَى إِمارَةِ الوُلاةِ المُتَبَنِّينَ لِسِياسَةِ مُعاوِيَةَ الخَبِيثَةِ، وَهِيَ المُواجَهَةُ السِّرِّيَّةُ، بِإِلْصاقِ تُهَمِ الضُّعْفِ في إِدارَةِ شُؤُونِ البِل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وِيَةُ يَأْخُذُ البَيْعَةَ لِ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سْتِشْهادِ الإِمامِ الحَسَنِ عليه السلام ، إِثْرَ السُّمِّ الَّذي دَسَّتْهُ لَهُ زَوْجُهُ جَعْدَةُ بِنْتُ الأَشْعَثِ، بَعْدَ وَعْدٍ قَطَعَهُ لَها مُعاوِيَةُ، بِتَزْوِيجِها لِابْنِهِ يَزِيدَ، وَلَمْ يَفِ بِهِ، أَخَذَ مُعاوِيَةُ البَيْعَةَ لِيَزِيدَ في الشَّامِ، وَفي أَغْلَبِ الأَمْص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 إِلَى مَرْوانَ بْنِ الحَكَمِ، وَالِي المَدِينَةِ آنَذاكَ، بِأَخْذِ البَيْعَةِ لِيَزِيدَ، مِنْ وُجَهاءِ القَوْمِ، فَأَنْكَرُوا عَلَى مَرْوانَ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دِينَةُ المُنَوَّرَةُ هِيَ مَرْكَزُ ثِقْلِ الدَّعْوَةِ الإِسْلامِيَّةِ، فَفِيها مَنْزِلُ الإِمامِ الحُسَيْنِ عليه السلام ، وَآلُ بَيْتِهِ الأَطْهارُ، مِنْ بَنِي هاشِمٍ، وَبَقِيَّةُ صَحابَةِ رَسُولِ اللهِ صلى الله عليه وآله وسلم ؛ لِذا فَإِنَّ أَخْذَ البَيْعَةِ مِنْ أَهْلِها يُعْتَبَرُ انْتِصارًا كَبِيرًا لِمُعاوِيَةَ، لِناحِيَةِ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شِمِيِّ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رَأْسِهِمُ الإِمامُ الحُسَيْنُ عليه السلام ، تَحْتَ أَمْرٍ واقِعٍ، بِبَقاءِ إِمارَةِ المُسْلِمِينَ بِيَدِ الأُمَوِ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عْصَتِ المَدِينَةُ عَلَى البَيْعَةِ، فَعَزَلَ مُعاوِيَةُ مَرْوانَ، وَعَيَّنَ سَعِيدَ</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 العاصِ والِيًا عَلَيْها؛ وَقَدْ أَوْصاهُ أَنْ يَأْخُذَ البَيْعَةَ مِنَ المُهاجِرِينَ وَالأَنْصارِ بِالشِّدَّةِ؛ وَكَتَبَ إِلَيْهِ، وَأَمَرَهُ بِالحَزْمِ وَالتَّصَلُّبِ، مَعَ الرِّفْقِ، وَتَجَنُّبِ الخُرْقِ في التَّعامُلِ مَعَ الإِمامِ الحُسَيْنِ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نْظُرْ حُسَيْنًا خاصَّةً، فَلا يَنالُهُ مِنْكَ مَكْرُوهٌ، فَإِنَّ لَهُ قَرابَةً وَحَقًّا عَظِيمًا، لا يُنْكِرُهُ مُسْلِمٌ وَلا مُسْلِمَةٌ؛ وَهُوَ لَيْثُ عَرِينٍ، وَلَسْتُ آمَنَكَ، إِنْ شاوَرْتَهُ، أَنْ لا تَقْوَى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هَذا مِنْ مُنْطَلَقِ احْتِرامِهِ لَهُ، بَلْ لِدَهائِهِ، عَلَى ما سَيَأْتِ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شَدَّدَ مُعاوِيَةُ في حَياتِهِ، الرَّقابَةَ عَلَى الإِمامِ الحُسَيْنِ عليه السلام ، وَرَصَدَ عَلَيْهِ الصَّغِيرَةَ وَالكَبِيرَةَ، مِنْ سَكَناتِهِ وَحَرَكاتِهِ، في حَياتِهِ الخاصَّةِ وَالعامَّةِ؛ وَتَعَمَّدَ إِشْعارَ الإِمامِ عليه السلام بِذَلِكَ، لِرَدْعِهِ عَنْ فِكْرَةِ الخُرُوجِ وَالقِ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تَبَ مُعاوِيَةُ إِلَى الإِمامِ عليه السلام ، بَعْدَ رَفْضِهِ مُبايَعَةَ يَزِيدَ، وَلِيًّا لِلْعَهْدِ</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انْتَهَتْ إِلَيَّ مِنْكَ أُمُورٌ، لَمْ أَكُنْ أَظُنُّ بِكَ رَغْبَةً عَنْها، وَإِنَّ أَحَقَّ النَّاسِ بِالوَفاءِ، لَمَنْ أَعْطَى بَيْعَتَهُ، مَنْ كانَ مِثْلَكَ، في خَطَرِكَ وَشَرِّكَ وَمَنْزِلَتِكَ، الَّتِي أَنْزَلَكَ اللهُ بِها، فَلا تُنازِعْ إِلَى قَطِيعَتِكَ، وَاتَّقِ اللهَ، وَلا تَرُدَّنَّ هَذِهِ الأُمَّةَ في فِتْنَةٍ، وَانْظُرْ لِنَفْسِكَ وَدِينِكَ وَأُمَّةِ مُحَمَّدٍ، وَلا يَسْتَخِفَّنَّكَ الَّذِينَ لا يُوقِنُ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مامُ الحُسَيْنُ عليه السلام ، فَقَدْ رَدَّ عَلَى مُعاوِيَةَ، رَدًّا احْتِجاجِيًّا، تَضَمَّنَ إِدانَتَهُ لَهُ، بِقَتْلِ الصَّحابِيِّ الجَلِيلِ حُجْرِ بْنِ عَدِيٍّ، وَبِاسْتِلْحاقِهِ زِيادَ اْبْنَ عُبَيْدِ الرُّومِيِّ بِنَسَبِ أَبِي سُفْيانَ، ثُمَّ تَسْلِيطِهِ عَلَى الأُمَّةِ، يَبْطُشُ بِها؛ وَذَكَّرَهُ مَغَبَّةَ سُوءِ العاقِبَةِ، وَزَوالِ الدُّنْيا، وَأَنَّ للهِ كِتابً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غادِرُ صَغِيرَةً وَلا كَبِيرَةً إِلَّا أَحْصاها؛ وَكانَتِ الفِقْرَةُ الخِتامِيِّةُ في هَذا الرَّ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اللهَ لَيْسَ بِناسٍ لَكَ قَتْلَكَ بِالظِّنَّةِ، وَأَخْذَكَ بِالتُّهْمَةِ، وَإِمارَتَكَ صَبِيًّا، يَشْرَبُ الشَّرابَ، وَيَلْعَبُ بِالكِلابِ؛ ما أَراكَ إِلَّا وَقَدْ أَوْبَقْتَ نَفْسَكَ، وَأَهْلَكْتَ دِينَكَ، وَأَضَعْتَ الرَّعِيَّةَ، 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مَ مُعاوِيَةُ إِلَى المَدِينَةِ حاجًّا، وَأَوْفَدَ إِلَى الإِمامِ الحُسَيْنِ‏ عليه السلام ، وَعَبْدِ اللهِ بْنِ الزُّبَيْرِ، وَعَبْدِ الرَّحْمَنِ بْنِ أَبِي بَكْرٍ؛ كُلٍّ عَلَى انْفِرادٍ؛ وَدَعاهُمْ إِلَى قَبُولِ البَيْعَةِ لِيَزِيدَ، لَكِنَّهُ لَمْ يَحْصَلْ مِنْهُمْ عَلَى ما يُرِ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الثَّانِي، أَرْسَلَ إِلَى الإِمامِ الحُسَيْنِ عليه السلام ، وَعَبْدِ اللهِ بْنِ عَبَّاسٍ؛ فَسَبَقَ ابْنُ عَبَّاسٍ، وَأَقْعَدَهُ مُعاوِيَةُ في الفِراشِ عَلَى يَسارِهِ، وَحادَثَهُ مَلِيًّا، حَتَّى أَقْبَلَ الإِمامُ الحُسَيْنُ عليه السلام ، فَلَمَّا رَآهُ مُعاوِيَةُ، جَمَعَ لَهُ وِسادَةً عَلَى يَمِينِهِ، فَدَخَلَ الإِمامُ عليه السلام ، وَسَلَّمَ؛ فَسَأَلَهُ مُعاوِيَةُ عَنْ حالِ بَنِي أَخِيهِ الحَسَنِ عليه السلام ، فَأَخْبَرَهُ، ثُمَّ سَكَ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تَدَأَ مُعاوِيَةُ بِالكَلامِ، فَقالَ، بَعْدَ الحَمْدِ وَالثَّناءِ، كَلامًا مُطَوَّلًا، يَصِفُ فِيهِ وَلَدَهُ يَزِيدَ، وَماذا يُرِيدُ مُعاوِيَةُ مِنْ تَنْصِيبِهِ 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كانَ مِنْ أَمْرِ يَزِيدَ ما سُبِقْتُمْ إِلَيْهِ، وَإِلَى تَجْوِيزِهِ؛ وَقَدْ عَلِمَ اللهُ ما أُحاوِلُ بِهِ مِنْ أَمْرِ الرَّعِيَّةِ، مِنْ سَدِّ الخَلَلِ، وَلَمِّ الصَّدْعِ، بِوِلايَةِ يَزِيدَ، بِما أَيْقَظَ العَيْنَ، وَأَحْمَدَ الفِعْلَ؛ هَذا مَعْنايَ في 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شارَ إِلَيْهِ الإِمامُ الحُسَيْنُ عليه السلام ، را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هِمْتُ ما ذَكَرْتَهُ عَنْ يَزِيدَ، مِنِ اكْتِمالِهِ وَسِياسَتِهِ لِأُمَّةِ</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حَمَّدٍ، تُرِيدُ أَنْ تُوهِمَ النَّاسَ في يَزِيدَ، كَأَنَّكَ تَصِفُ مَحْجُوبًا، أَوْ تَنْعَتُ غائِبًا، أَوْ تُخْبِرُ عَمَّا كانَ، مِمَّا احْتَوَيْتَهُ بِعِلْمٍ خا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دَلَّ يَزِيدُ مِنْ نَفْسِهِ عَلَى مَوْقِعِ رَأْ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حْتَجَبَ مُعاوِيَةُ عَنِ النَّاسِ في المَدِينَةِ ثَلاثَةَ أَيَّاٍم، ثُمَّ خَرَجَ، فَأَمَرَ المُنادِي أَنْ يُنادِيَ في النَّاسِ، أَنْ يَجْتَمِعُوا لِأَمْرٍ جامِعٍ؛ فَاجْتَمَعَ النَّاسُ في المَسْجِدِ، وَقَعَدَ الإِمامُ الحُسَيْنُ عليه السلام ، وَأَصْحابُهُ حَوْلَ المِنْبَرِ؛ فَأَخَذَ مُعاوِيَةُ يُخْبِرُ النَّاسَ بِفَضائِلِ يَزِيدَ، وَأَنَّهُ طَلَبَ لَهُ البَيْعَةَ مِنْ كُلِّ القُرَى وَالمَدَرِ، فَأَجابَتْ إِلَّا المَدِينَةَ، قَدْ أَخَّرَتْ بَيْعَ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جَجَهُ الإِمامُ الحُسَيْنُ عليه السلام ، أَمامَ القَوْمِ، حَوْلَ خِصالِ يَزِيدَ؛ غَيْرَ أَنَّ أَهْلَ الشَّامِ ضَرَبُوا بِأَيْدِيهِمْ إِلَى سُيُوفِهِمْ، فَسَلُّوها، وَطَلَبُوا الإِذْنَ بِضَرْبِ أَعْناقِ الرِّجالِ الرَّافِضِينَ لِلْ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دَفُ الإِمامِ الحُسَيْنِ عليه السلام ، تَسْجِيلَ المَوْقِفِ، لِيَتَّضِحَ أَنَّهُ لا يُعْطِي أَدْنَى شَرْعِيَّةٍ، لِتَعْيِينِ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 مُعاوِيَةُ عَنِ المِنْ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 أَهْلُ مَكَّةَ إِلَى الإِمامِ الحُسَيْنِ عليه السلام ، يَسْأَلُونَهُ عَنْ بَيْعَةِ يَزِيدَ، وَأَنَّهُ وَصَلَهُمْ، أَنَّهُ قَدْ دُعِيَ، وَبا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 ما بايَعْنا، وَلَكِنَّ مُعاوِيَةَ خَدَعَنا، وَكادَنا بِبَعْضِ ما كادَكُمْ بِ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حُسَيْنُ عليه السلام في مَدِينَةِ رَسُولِ اللهِ صلى الله عليه وآله وسل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نَّاسُ قَدْ كَرِهُوا الحَرْبَ، لِطُولِ مُعاناتِهِمْ مِنْها، وَرَغْبَةً مِنْهُمْ في الدُّنْيا، وَالسَّلامَةِ وَالدَّعَةِ، وَطاعَةً لِرَغَباتِ زُعَماءِ قَبائِلِهِمْ؛ وَلَكِنَّهُمُ اكْتَشَفُوا، بَعْدَ مُدَّةِ، مَدَى الخَطَأِ الَّذِي وَقَعُوا فِيه، بِضُعْفِهِمْ عَنِ القِيامِ بِتَبِعاتِ القِتالِ، وَخِذْلانِ الإِمامِ الحَسَنِ عليه السلام ، بَعْدَما ذاقُوا طَعْمَ واقِعِ السُّلْطَةِ، الَّتِي اعْتَمَدَتْ مَبْدَأَ الاضْطِهادِ وَالإِرْهابِ وَالتَّجْوِيعِ وَالحِرْمانِ، وَالمُطارَدَةِ المُسْتَمِرَّةِ، وَخَنْقِ الحُرِّيَّاتِ، وَالاسْتِهْزاءِ بِالشَّرِيعَةِ، وَالاسْتِخْفافِ بِ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ى الإِمامُ الحُسَيْنُ عليه السلام أَتْباعَهُ، عِنايَةً فائِقَةً، وَرِعايَةً خاصَّةً؛ وَحَرِصَ في ظَرْفِهِ السِّياسِيِّ الاجْتِماعِيِّ، الشَّدِيدِ الحَساسِيَّةِ وَالخُطُورَةِ، عَلَى حِفْظِهِمْ مِنْ كُلِّ سُوءٍ؛ وَعَمِلَ ما بِوُسْعِهِ لِإِبْقائِهِمْ بِمَنْأَى عَنْ مَنالِ يَدِ البَطْشِ؛ وَحَثَّ أَهْلَ المَعْرِفَةِ وَالعِلْمِ مِنْ مَوالِيهِ، بِأَنْ يَكْفَلُوا إِخْوانَهُمُ المَحْرُومِينَ مِنَ العِلْمِ؛ وَنَشَرَ الثَّقافَةَ السِّياسِيَّةَ وَالوَعْيَ، إِزاءَ خَطَرِ الحُكُومَةِ، المُحْدِقِ بِالدِّينِ المُحَمَّ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ضَمِّ تَيَّارِ التَّضْلِيلِ الدِّينِيِّ وَالسِّياسِيِّ، المُهَيْمِنِ عَلَى الرَّأْيِ العامِّ الإِسْلامِيِّ، كانَ الإِمامُ الحُسَيْنُ عليه السلام ، يُصارِعُ هَذا التَّيَّارَ، وَيُحاوِلُ اخْتِراقَهُ في تَبْيِينِ الحَقِّ، وَالدَّعْوَةِ إِلَيْهِ، وَالدِّفاعِ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عَمَدَ الإِمامُ الحُسَيْنُ عليه السلام ، إِلَى كَشْفِ الضَّلالِ وَزَيْفِهِ عَنْ ذِهْنِيَّةِ الأُمَّةِ، وَالأَمْرِ بِالمَعْرُوفِ، وَالنَّهْيِ عَنِ المُنْكَرِ، وَتَعْلِيمِها وَتَرْبِيَتِها، مِنْ خِلالِ حَلَقاتِ الوَعْظِ وَالإِرْشادِ، الَّتِي كانَ يَقُومُ بِها في المَدِينَةِ وَمَكَّةَ؛ وَاسْتَغَلَّ المُناسَباتِ الدِّينِيَّةَ، لِبَثِّ الوَعْيِ فِيها،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ذْكِيرِها بِالسُّنَّةِ النَّبَوِيَّةِ الشَّرِيفَةِ، وَدَعْوَتِها إِلَى نُصْرَةِ الحَقِّ؛ وَقَدْ وَرَدَ في كَلامٍ، خاطَبَ بِهِ أَهْلَ العِلْمِ، مِنَ الصَّحابَةِ خاصَّةً، وَالتَّابِعِينَ عامَّةً، يَحْتَجُّ عَلَيْهِمْ فِيهِ، وَيُوَضِّحُ الأَسْبابَ العَمِيقَةَ، لِرَفْضِ بَيْعَةِ يَزِ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كَ تَعْلَمُ، أَنَّهُ لَمْ يَكُنْ ما كانَ مِنَّا، تَنافُسًا في سُلْطانٍ، وَلا الْتِماسًا مِنْ فُضُولِ الحُطامِ، وَلَكِنْ لِنُرِيَ المَعالِمَ مِنْ دِينِكَ، وَنُظْهِرَ الإِصْلاحَ في بِلادِكَ، وَيَأْمَنَ المَظْلُومُ مِنْ عِبادِكَ، وَيُعْمَلَ بِفَرائِضِكَ وَسُنَنِكَ وَأَحْكامِ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النَّاسُ إِلَيْهِ مِنْ أَهْلِ العِراقِ، وَأَشْرافِ الحِجازِ، وَالبَصْرَةِ، وَاليَمَنِ، وَمُخْتَلِفِ المُدُنِ الإِسْلامِيَّةِ؛ يُجِلُّونَهُ، وَيُعَظِّمُونَهُ، وَيَدْعُونَهُ إِلَى أَنْفُسِهِمْ، وَيقُولُونَ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ا لَكَ عَضُدٌ وَ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تَّى إِذا ماتَ مُعاوِيَةُ، لَمْ يَعْدِلِ النَّاسُ بِالإِمامِ الحُسَيْنِ عليه السلام ، أَحَ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رِصَ مُعاوِيَةُ، بَقِيَّةَ حَياتِهِ، يَهْتَمُّ بِأَمْرِ الإِمامِ الحُسَيْنِ‏ عليه السلام ، اهْتِمامًا فائِقًا، وَيَحْسُبُ لَهُ حِسابًا في مُوازَنَةٍ دَقِيقَةٍ، بَيْنَ عَدَمِ التَّحَرُّشِ بِهِ، وَعَدَمِ إِثارَتِهِ، وَبَيْنَ مُراقَبَةٍ دَقِيقَةٍ مُتَواصِلَةٍ، لِلْحَيْلُولَةِ دُونَ خُرُوجِ فِكْرَةِ القِيامِ وَالثَّوْرَةِ عِنْدَهُ، مِنْ مَكْنُونِ النِّيَّةِ، إِلَى حَيِّزِ التَّطْبِيقِ، وَالتَّنْفِيذِ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صَرَّحَ الوَلِيدُ بْنُ عُتْبَةَ، الَّذِي اسْتَلَمَ وِلايَةَ المَدِينَةِ، بَعْدَ سَعِيدِ بْنِ العاصِ، بِحُدُودِ مَوْقِفِ السُّلْطَةِ الرَّسْمِيِّ مِنْهُ، حِينَما عَنَّفَهُ الإِمامُ عليه السلام ، عَلَى مَنْعِهِ أَهْلَ العِراقِ، مِنَ اللِّقاءِ بِهِ، قائِلًا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ظالِمًا لِنَفْسِهِ، عاصِيًا لِرَبِّهِ، عَلامَ تَحُولُ بَيْنِي وَبَيْنَ قَوْمٍ، عَرَفُوا مِنْ حَقِّي، ما جَهِلْتَهُ أَنْتَ وَعَمُّ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تُ مُعاوِ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مُعاوِيَةُ، وَعُمُرُهُ يُناهِزُ أَكْثَرَ مِنْ سَبْعِينَ سَنَةً، قَضَى فِيها حَوالَى اثْنَيْنِ وَأَرْبَعِينَ سَنَةً، مِنْها والِيًا عَلَى دِمَشْقَ، فِيها تِسْعَ عَشْرَةَ سَنَةً، وَبِضْعَةُ أَشْهُرٍ، مَلِكًا عَلَى جَمِيعِ البِلادِ الإِسْلامِيَّةِ، وَهُوَ القا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وَّلُ المُلُ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نا بِها مُلْكً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شَرَ بَيْنَ خاصَّتِهِ، أَنَّهُ كَتَبَ في الوَصِيَّةِ لِابْنِهِ يَزِ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مَّا الحُسَيْنُ، فَأَرْجُو أَنْ يَكْفِيكَهُ اللهُ، بِمَنْ قَتَلَ أَباهُ، وَخَذَلَ أَخاهُ؛ وَإِنَّ لَهُ رَحِمًا ماسَّةً، وَحَقًّا عَظِيمًا، وَقَرابَةً مِنْ مُحَمَّدِ صلى الله عليه وآله وسلم ، وَلا أَظُنُّ‏ُ أَهْلَ العِراقِ تارِكِيهِ، حَتَّى يُخْرِجُوهُ، فَإِنْ قَدِرْتَ عَلَيْهِ، فَاصْفَحْ عَنْهُ، فَإِنِّي لَوْ أَنِّي صاحِبُهُ، عَفَوْتُ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هَذِهِ الوَصِيَّةُ الأُمَوِيَّةُ إِلَّا رِسالَةٌ مُبَطَّنَةٌ، لِلَفْتِ نَظَرِ يَزِيدَ، المُسْتَخِفِّ بِشُؤُونِ الدِّينِ وَالسِّياسَةِ، إِلَى خُطُورَةِ مُقارَعَةِ الإِمامِ الحُسَيْنِ عليه السلام عَلَنًا؛ فَذَلِكَ سَيَفْصِلُ الإِسْلامَ نِهائِيًّا عَنِ السُّلْطَةِ، وَيُمَزِّقُ الإِطارَ الدِّينِيَّ الَّذِي يَتَشَبَّثُ بِهِ الحُكْمُ الأُمَوِيُّ، وَيَمْنَحُ الأُمَّةَ رُوحًا ثَوْرِيَّةً، وَتَضْحَوِيَّةً جَدِيدَةً، خالِصَةً مِنْ كُلِّ شَوائِبِ الشَّلَلِ النَّفْسِيِّ؛ وَبِذَلِكَ تُتابَعُ الثَّوْراتُ ضِدَّ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واجَهَةُ السِّرِّيَّةُ، وَقَتْلُ الإِمامِ عليه السلام ، بِالسُّمِّ مَثَلاً، أَوِ الاغْتِيالِ، فَلَنْ يَتْرُكَ أَيَّ أَثَرٍ، وَيُمْكِنُ أَنْ تَنْطَلِيَ حِيلَةُ مَوْتِهِ المَزْعُومِ عَلَى الأُ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أَمْرَ لَمْ يَكُنْ مُنْحَصِرًا في احْتِمالِ المُواجَهَةِ السِّرِّيَّةِ، بَلْ هُناكَ احْتِمالُ حُصُولِ مُواجَهَةٍ عَلَنِيَّةٍ، يَخْتارُ الإِمامُ عليه السلام لَها الظُّرُوفَ الزَّمانِيَّةَ وَالمَكانِيَّةَ، وَيَصْنَعُ أَجْواءَها الإِعْلامِيَّةَ وَالتَّبْلِيغِيَّ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يُرِيدُ هُوَ، لا كَما تُرِيدُ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لضَّبْطِ، ما كانَ يَخْشاهُ مُعاوِيَةُ في حَياتِهِ، وَقَدْ حَصَلَ بَعْدَ مَوْتِهِ مَعَ ابْنِهِ يَزِيدَ، الَّذِي أَصْبَحَ خَلِيفَةً لِلْمُسْلِ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زِيدُ يَطْلُبُ البَيْعَةَ مِنَ الإِمامِ الحُسَيْنِ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يَزِيدُ بْنُ مُعاوِيَةَ رِسالَتَهُ إِلَى الوَلِيدِ بْنِ عُتْبَةَ، بَعْدَ مَوْتِ مُعاوِيَةَ، وَ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تاكَ كِتابِي هَذا، فَأَحْضِرِ الحُسَيْنَ بْنَ عَلِيٍّ، وَعَبْدَ اللهِ بْنَ الزُّبَيْرِ، فَخُذْهُما بِالبَيْعَةِ لِي، فَإِنِ امْتَنَعا، فَاضْرِبْ عُنْقَيْهِما، وَابْعَثْ إِلَيَّ بِرَأْسَيْهِما، وَخُذِ النَّاسَ بِالبَيْعَةِ، فَمَنِ امْتَنَعَ، فَأَنْفِذْ فِيهِ الحُ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بَيْعَةُ الإِمامِ الحُسَيْنِ عليه السلام لِيَزِيدَ، تَعْنِي المَشْرُوعِيَّةَ وَالمُصادَقَةَ عَلَى انْتِهاءِ الدِّينِ الإِسْلامِيِّ الحَنِيفِ، وَحُلُولِ الدِّينِ الأُمَوِيِّ مَكانَهُ، إِضافَةً إِلَى تَحَوُّلِ شَكْلِ الحُكْمِ الإِسْلامِيِّ إِلَى مُلْكٍ وِراثِ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قَتْلَهُ عليه السلام ، يَعْنِي التَّخَلُّصَ مِنَ الخَطَرِ الأَكْبَرِ، الَّذِي يُمْكِنُ أَنْ يَكْشِفَ عَدَمَ مَشْرُوعِيَّةِ بَيْعَةِ يَزِيدَ؛ وَهَذا يُؤَكِّدُ أَنَّ مُعاوِيَةَ الدَّاهِيَةَ، قَدْ خَطَّطَ لِذَلِكَ، وَإِنْ تَظاهَرَ بِخِلافِ ذَلِكَ، كَما حاوَلَ يَزِيدُ في ما بَعْدُ، أَنْ يُلْقِيَ بِالتَّبِعَةِ عَلَى ابْنِ زِي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قَرَأَ الوَلِيدُ الكِتابَ، اسْتَرْجَعَ وَحَوْقَلَ، وَتَمْتَ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وَيْحَ الوَلِيدِ بِنِ عُتْبَةَ، مَنْ أَدْخَلَهُ الإِمارَةَ؟ ما لِي وَالحُسَيْنِ بْنِ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جِعُ السَّبَبُ في كَلِماتِ الوَلِيدِ هَذِهِ، إِلَى ما يَعْرِفُهُ مِنْ مَغَبَّةِ المُواجَهَةِ العَلَنِيَّةِ، وَالعَواقِبِ الوَخِيمَةِ، الَّتِي سَيَنْجَرُّ إِلَيْها الحُكْمُ الأُمَوِيُّ</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خَبَرُ مَوْتِ مُعاوِيَةَ سِرًّا، وَلَمْ يَعْرِفْهُ إِلَّا الخَواصُّ مِنْ أَتْباعِ الحُكْمِ، في مُحاوَلَةٍ لِأَخْذِ البَيْعَةِ لِيَزِيدَ مِنَ الإِمامِ عليه السلام ، قَبْلَ الإِعْلانِ عَنْ مَوْتِ الخَلِيفَةِ؛ فَأَرْسَلَ الوَلِيدُ إِلَى الإِمامِ عليه السلام ، لِيَأْخُذَ مِنْهُ البَيْ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لِيدُ يَرْجِعُ في أُمُورِهِ كارِهًا إِلَى مَرْوانَ بْنِ الحَكَمِ، الَّذِي كانَ والِيًا قَبْلَهُ، وَهُما عَلَى خِلافٍ شَدِيدٍ؛ فَأَرْسَلَ الوَلِيدُ بِإِثْرِ الإِمامِ الحُسَيْنِ عليه السلام ؛ فَما كانَ مِنْهُ عليه السلام ، إِلَّا أَنْ بَعَثَ إِلَى فِتْيانِهِ وَعَشِيرَتِهِ وَمَوالِيهِ وَأَهْلِ بَيْتِهِ، وَأَعْلَمَهُمْ بِشَأْ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ونُوا بِبابِ هَذا الرَّجُلِ، فَإِنِّي ماضٍ إِلَيْهِ وَمُكَلِّمُهُ؛ فَإِنْ سَمِعْتُمْ أَنَّ صَوْتِيَ قَدْ عَلا، وَسَمِعْتُمْ كَلامِيَ، وَصِحْتُ بِكُمْ، فَادْخُلُوا، يا آلَ الرَّسُولِ، وَاقْتَحِمُوا، مِنْ غَيْرِ إِذْنٍ، ثُمَّ اشْهَرُوا السُّيُوفَ، وَلا تَعْجَلُوا؛ فَإِنْ رَأَيْتُمْ ما تَكْرَهُونَ، فَضَعُوا سُيُوفَكُمْ، ثُمَّ اقْتُلُوا مَنْ يُرِيدُ قَتْلِ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خَرَجَ الإِمامُ عليه السلام مِنْ مَنْزِلِهِ، وَفي يَدِهِ قَضِيبُ جَدِّهِ رَسُولِ اللهِ صلى الله عليه وآله وسلم ، في ثَلاثِينَ رَجُلًا، مِنْ أَهْلِ بَيْتِهِ وَمَوالِيهِ وَشِيعَتِهِ، حَتَّى أَوْقَفَهُمْ عَلَى بابِ الوَلِيدِ بْنِ عُتْبَةَ، وَ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ظُرُوا ماذا أَوْصَيْتُكُمْ، فَلا تَتَعَدَّوْهُ، وَأَنا أَرْجُو أَنْ أَخْرُجَ إِلَيْكُمْ سالِمًا، إِنْ شاءَ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خَلَ الإِمامُ عليه السلام عَلَى الوَلِيدِ، فَسَلَّمَ عَلَيْهِ، فَرَدَّ عَلَيْهِ رَدًّا حَسَنًا، ثُمَّ أَدْناهُ وَقَرَّبَهُ، وَمَرْوانُ بْنُ الحَكَمِ هُنالِكَ جالِسٌ في مَجْلِ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 عليه السلام لِلْوَلِيدِ وَمَرْو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صْلَحَ اللهُ الأَمِيرَ، وَالصَّلاحُ خَيْرٌ مِنَ الفَسادِ، وَالصِّلَةُ خَيْرٌ مِنَ الخَشْناءِ وَالشَّحْناءِ، وَقَدْ آنَ لَكُما أَنْ تَجْتَمِعا، فَالحَمْدُ للهِ الَّذِي أَلَّفَ بَيْنَكُم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جِيباهُ بِشَيْ‏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أَتاكُمْ مِنْ مُعاوِيَةَ كائِنَةُ خَبَرٍ؟ فَإِنَّهُ كانَ عَلِيلًا، وَقَدْ طالَتْ عِلَّ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حالُهُ الآ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أَوَّهَ الوَلِي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آجَرَكَ اللهُ في مُعاوِيَةَ، فَقَدْ كانَ لَكَ عَمَّ صِدْقٍ، وَقَدْ ذاقَ المَوْتَ، وَهَذا كِتابُ أَمِيرِ المُؤْمِنِينَ يَزِ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 وَعَظَّمَ اللهُ لَكَ الأَجْرَ، أَيُّها الأَمِيرُ؛ وَلَكِنْ لِماذا دَعَوْتَ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وَ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تُكَ لِلْبَيْعَةِ، فَقَدِ اجْتَمَعَ عَلَيْهِ النَّ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ثْلِي لا يُعْطِي بَيْعَتَهُ سِرًّا، وَإِنَّما أُحِبُّ أَنْ تَكُونَ البَيْعَةُ عَلانِيَةً، بِحَضْرَةِ الجَماعَةِ؛ وَلَكِنْ إِذا كانَ الغَدُ، وَدَعَوْتَ النَّاسَ إِلَى البَيْعَةِ، وَدَعَوْتَنا مَعَهُمْ، فَيَكُونُ أَمْرُنا واحِ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وَ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عَبْدِ اللهِ، لَقَدْ قُلْتَ فَأَحْسَنْتَ القَوْلَ، وَأَحْبَبْتُ جَوابَ مِثْلِكَ، وَكَذا ظَنِّي بِكَ، فَانْصَرِفْ راشِدًا عَلَى بَرَكَةِ اللهِ، حَتَّى تَأْتِيَنِي غَدًا مَعَ النَّاسِ</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أَمِيرُ، إِنَّهُ إِذا فارَقَكَ في هَذِهِ السَّاعَةِ لَمْ يُبايِعْ، فَإِنَّكَ لَنْ تَقْدِرَ مِنْهُ، وَلَنْ تَقْدِرَ عَلَى مِثْلِها، فَاحْبِسْهُ عِنْدَكَ، وَلا تَدَعْهُ يَخْرُجُ، أَوْ يُبايِعُ، وِإِلَّا فَاضْرِبْ عُنْ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فَتَ إِلَيْهِ الإِما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ي عَلَيْكَ، يا ابْنَ الزَّرْقاءِ؛ أَتَأْمُرُ بِضَرْبِ عُنْ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تَ، وَاللهِ؛ وَاللهِ، لَوْ رامَ ذَلِكَ أَحَدٌ مِنَ النَّاسِ، لَسَقَيْتُ الأَرْضَ مِنْ دَمِهِ قَبْلَ ذَلِكَ، وَإِنْ شِئْتَ ذَلِكَ، فَرُمْ‏ِ ضَرْبَ عُنْقِي، إِنْ كُنْتَ صادِقً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قْبَلَ الإِمامُ الحُسَيْنُ عليه السلام عَلَى الوَلِيدِ،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هْلُ بَيْتِ النُّبُوَّةِ، وَمَعْدِنُ الرِّسالَةِ، وَمُخْتَلَفُ المَلائِكَةِ، وَمَحَلُّ الرَّحْمَةِ؛ بِنا فَتَحَ اللهُ، وَبِنا خَتَمَ؛ وَيَزِيدُ رَجُلٌ فاسِقٌ، شارِبٌ لِلْخَمْرِ، قاتِلُ النَّفْسِ المُحَرَّمَةِ، مُعْلِنٌ بِالفِسْقِ؛ وَمِثْلِي لا يُبايِعُ مِثْلَهُ، وَلَكِنْ نُصْبِحُ وَتُصْبِحُونَ، وَنَنْظُرُ وَتَنْظُرُونَ، أَيُّنا أَحَقُّ بِالخِلافَةِ وَالبَيْعَ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عَ الَّذِينَ عَلَى البابِ صَوْتَ الإِمامِ الحُسَيْنِ عليه السلام ، قَدْ عَلا، فَهَمُّوا بِفَتْحِهِ، وَإِشْهارِ سُيُوفِهِمْ؛ فَخَرَجَ إِلَيْهِمُ الإِمامُ سَرِيعًا، وَأَمَرَهُمْ بِالانْصِرافِ إِلَى مَنازِلِهِمْ؛ وَتَوَجَّهَ‏ عليه السلام إِلَى د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وَّتَ الإِمامُ الحُسَيْنُ عليه السلام عَلَى السُّلْطَةِ المَحَلِّيَّةِ، فُرْصَةَ قَتْلِهِ، بِاصْطِحابِ أَهْلِ بَيْتِهِ وَشِيعَتِهِ وَمَوالِيهِ، شاكِينَ السِّلاحَ، لِيَكُونُوا بِانْتِظارِ الإِشارَةِ، لِلتَّدَخُّلِ في اللَّحْظَةِ الحاسِ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رَتْ ثائِرَةُ مَرْوانَ عَلَى الوَلِيدِ، فَقالَ لَهُ مُعا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يْتَنِي حَتَّى أَفْلَتَ الحُسَيْنُ مِنْ 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لا تَقْدِرُ عَلَى مِثْلِها أَبَدًا؛ وَالل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يَخْرُجَنَّ عَلَيْكَ، وَ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المُؤْمِ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عْلَمْ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وَ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تَ عَلَيَّ بِقَتْلِ الحُسَيْنِ، وَفي قَتْلِهِ ذَهابُ دِينِي وَدُنْي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حِبُّ أَنْ أَمْلِكَ الدُّنْيا بِأَسْرِها، إِزاءَ قَتْلِ الحُسَيْنِ بْنِ عَلِيٍّ، وابْنِ فاطِمَةَ الزَّهْراءِ؛ وَاللهِ، ما أَظُنُّ أَحَدًا يَلْقَى اللهَ بِقَتْلِ الحُسَيْنِ، إِلَّا وَهُوَ خَفِيفُ المِيزانِ عِنْدَ اللهِ يَوْمَ القِيامَةِ، لا يَنْظُرُ إِلَيْهِ، وَلا يُزَكِّيهِ، وَلَهُ عَذابٌ أَلِ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لِيدُ يَعْلَمُ أَنَّ سَلامَةَ الحُكْمِ، تَنْضَوِي في قَتْلِ الإِمامِ الحُسَيْنِ عليه السلام سِرًّا، لا عَ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كَتَ مَرْوانُ الَّذِي أَرادَ أَيْضًا، مِنْ خِلالِ قَتْلِ الوَلِيدِ لِلإِمامِ، التَّخَلُّصَ مِنَ الإِمامِ عليه السلام ، بُغْضًا بِهِ مِنْ جِهَةٍ، وَمِنْ جِهَةٍ أُخْرَى، لِيَدْفَعَ، بِارْتِكابِ هَذِهِ الجَرِيمَةِ، الفِتْنَةَ في المَدِينَةِ، حَسَدًا وَحَنَقًا عَلَى الوَلِيدِ، لِأَنَّهُ شَغَلَ مَنْصِبَ الوِلايَةِ، بَدَلًا مِ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حْتاطَ الإِمامُ لِكُلِّ مَكْرُوهٍ مُحْتَمَلٍ في هَذا اللِّقاءِ، وَلِلامْتِناعِ عَنْ أَيِّ قَهْرٍ فِيهِ، بِقُوَّةٍ عَسْكَرِيَّةٍ مِنْ أَهْلِ بَيْتِهِ، بَلْ وَأَعْلَنَ عَنْ خُرُوجِهِ وَقِيامِهِ عَلَى يَزِيدَ في نَفْسِ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رادَ في إِجابَتِهِ عَن طَلَبِ الوَلِيدِ، بِأَنْ يُدْعَى إِلَيْها عَلَنًا مَعَ النَّاسِ، إسْتِثْمارَ قُوَّةٍ واسِعَةٍ، وَتَأْثِيرَ العامِلِ الإِعْلامِيِّ وَالتَّبْلِيغِيِّ في الاجْتِماعِ الجَماهِيرِيِّ العامِّ، الَّذِي تُدْعَى إِلَيْهِ الأُمَّةُ في المَدِينَةِ لِلْبَيْعَةِ عادَةً؛ ذَلِكَ أَنَّهُ لَوْ رَفَضَ بَيْعَةَ يَزِيدَ أَمامَ جَماهِيرِ أَهْلِ المَدِينَةِ، وَفَضَحَ، أَمامَ هَذِهِ الجُمُوعِ الحاشِدَةِ، حَقِيقَةَ يَزِيدَ في فِسْقِهِ وَاسْتِهْتارِهِ، وَحَرَّضَهُمْ عَلَى رَفْضِ البَيْعَةِ لِيَزِيدَ، وَاسْتَنْهَضَهُمْ لِلثَّوْرَةِ ضِدَّهُ، وَأَعْلَنَ أَمامَهُمْ عَنْ قِيامِ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بَيَّنَ لَهُمْ ما هُوَ عازِمٌ عَلَى النُّهُوضِ بِهِ، وَدَعاهُمْ بِما هُوَ مَأْثُورٌ وَشائِعٌ مِنَ الأَخْبارِ عَنْ رَسُولِ اللهِ صلى الله عليه وآله وسلم ، يَكُونُ قَدْ نَزَعَ عَنِ النِّظامِ بُرْقَعَ التَّسَتُّرِ بِالشَّرْعِيَّةِ، عَلَى أَوْسَعِ نِطاقٍ مُمْكِ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رُ خُرُوجِ الإِمامِ عليه السلام مِنَ المَدِي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لِقاءِ الإِمامِ الحُسَيْنِ عليه السلام مَعَ الوَلِيدِ، وَإِعْلانِهِ عليه السلام لِمَوْقِفِهِ الصَّرِيحِ، أَصْبَحَ الاحْتِمالُ قَوِيًّا في أَنْ تُقْدِمَ السُّلْطَةُ عَلَى اغْتِيالِ الإِمامِ‏ عليه السلام ، أَوْ أَنْ تَقَعَ مُواجَهَةٌ عَسْكَرِيَّةٌ في المَدِينَةِ، بَيْنَ الإِمامِ‏ عليه السلام وَأَنْصارِهِ مِنْ جِهَةٍ، وَبَيْنَ السُّلْطَةِ مِنْ جِهَةٍ أُخْرَى، بِسَبَبِ إِصْرارِ الحِزْبِ الحاكِمِ وَمُخَطِّطِيهِ، وَهُوَ ما يَكْشِفُ عَنْهُ مَوْقِفُ مَرْوانَ؛ وَبِالتَّالِي إِصْرارُ يَزِيدَ، الَّذِي تَجَسَّدَ في أَوامِرِهِ المُشَدَّدَةِ لِلْوَلِيدِ، بِقَتْلِ الإِمامِ الحُسَيْنِ عليه السلام ، في حالِ رَفْضِهِ لِلْبَيْ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باقًا لِما هُوَ مُتَوَقَّعُ الحُدُوثِ، قَرَّرَ الإِمامُ الخُرُوجَ مِنَ المَدِينَةِ بِرَكْبِهِ، إِذْ لَمْ تَعُدْ مَدِينَةُ جَدِّهِ رَسُولِ اللهِ صلى الله عليه وآله وسلم مَأْمَنً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قَرارُ الخُرُوجِ مِنَ المَدِينَةِ خَشْيَةَ الاغْتِيالِ، خَوْفًا عَلَى نَفْسِهِ الشَّرِيفَةِ، بِقَتْلِهِ غِيلَةً، أَوْ في مُواجَهَةٍ مُسَلَّحَةٍ؛ فَالصَّحِيحُ أَيْضًا في العُمْقِ، أَنَّ هَذا الخَوْفَ كانَ يَقَعُ ضِمْنَ إِطارِ خَوْفٍ أَكْبَرَ؛ هُوَ خَوْفُهُ عليه السلام مِنْ أَنْ تُخْنَقَ ثَوْرَتُهُ المُقَدَّسَةُ، قَبْلَ اشْتِعالِها بِقَتْلِهِ في المَدِينَةِ، بِظُرُوفٍ زَمانِيَّةٍ وَمَكانِيَّةٍ، وَمُلابَساتٍ مُفْتَعَلَةٍ؛ لِذا كانَ حَرِيصًا عَلَى أَنْ يُحَقِّقَ مَصْرَعُهُ، الَّذِي كانَ لا بُدَّ مِنْهُ، ما لَمْ يُبايِعْ، في ظُرُوفٍ زَمانِيَّةٍ وَمَكانِيَّةٍ، يَخْتارُها هُوَ، لا يَتَمَكَّنُ العَدُوُّ فِيها أَنْ يُعَتِّمَ عَلَى مَصْرَعِ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سْتَفِيدَ مِنْهُ، فَتُخْنَقَ الأَهْدافُ المَنْشُودَةُ، مِنْ وَراءِ هَذا المَصْرَعِ الَّذِي أَرادَ مِنْهُ، أَنْ يَهُزَّ أَعْماقَ وِجْدانِ الأُمَّةِ، لِتَتَحَرَّكَ بِالاتِّجاهِ الصَّحِيحِ، الَّذِي أَرادَهُ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حُسَيْنُ عليه السلام ، عِنْدَ قَبْرِ جَدِّهِ وَأُمِّهِ وَأَخِيهِ عليهم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نَفْسِها الَّتِي كانَ فِيها الإِمامُ الحُسَيْنُ عليه السلام عِنْدَ الوَلِيدِ بْنِ عُتْبَةَ، أَتَى قَبْرَ جَدِّهِ رَسُولِ اللهِ صلى الله عليه وآله وسلم ،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رَسُولَ اللهِ، أَنا الحُسَيْنُ بْنُ فاطِمَةَ؛ أَنا فَرْخُكَ وَابْنُ فَرْخَتِكَ، وَسِبْطُكَ في الخَلَفِ الَّذِي خَلَّفْتَ عَلَى أُمَّتِكَ؛ فَاشْهَدْ عَلَيْهِمْ، يا نَبِيَّ اللهِ، أَنَّهُمْ قَدْ خَذَلُونِي، وَضَيَّعُونِي؛ وَأَنَّهُمْ لَمْ يَحْفَظُونِي؛ وَهَذِهِ شَكْوايَ إِلَيْكَ حَتَّى أَلْقاكَ، صَلَّى اللهُ عَلَيْكَ وَ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 الوَلِيدُ في اللَّيْلَةِ نَفْسِها، بِطَلَبِ الإِمامِ عليه السلام ، فَلَمْ يَجِدْهُ في مَنْزِلِهِ، فَظَنَّهُ خَرَجَ مِنَ المَدِينَةِ؛ وَفي الصَّباحِ، عِنْدَما كانَ الإِمامُ‏ عليه السلام عائِدًا إِلَى مَنْزِلِهِ، التَقَى بِمَرْوانَ بْنِ الحَكَمِ، فَدَعاهُ الأَخِيرُ لِلْبَيْعَةِ، فَأَكَّدَ الإِمامُ عليه السلام عَلَى أَنَّ مُبايَعَةَ يَزِيدَ، هِيَ القَضاءُ عَلَى الإِسْلامِ، بِقَوْلِهِ لِمَرْو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 وَعَلَى الإِسْلامِ السَّلامُ، إِذْ قَدْ بُلِيَتِ الأُمَّةُ بِراعٍ مِثْلِ 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ادَ الإِمامُ عليه السلام في اللَّيْلَةِ نَفْسِها، الَّتِي التَقَى فِيها مَرْوانَ، إِلَى قَبْرِ جَدِّهِ زائِرًا، فَصَلَّى رَكْعَتَيْنِ؛ وَلَمَّا فَرَغَ مِنْ صَلاتِهِ، جَعَلَ يَقُولُ</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للَّهُمَّ هَذا قَبْرُ نَبِيِّكَ مُحَمَّدٍ، وَأَنا ابْنُ بِنْتِ مُحَمَّدٍ، وَقَدْ حَضَرَنِي مِنَ الأَمْرِ ما قَدْ عَلِ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وَإِنِّي أُحِبُّ المَعْرُوفَ، وَأَكْرَهُ المُنْكَرَ، وَأَنا أَسْأَلُكَ، يا ذا الجَلالِ وَالإِكْرامِ، بِحَقِّ هَذا القَبْرِ وَمَنْ فِيهِ، إِلَّا ما اخْتَرْتَ مِنْ أَمْرِي هَذا، ما هُوَ لَكَ رِض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عَلَ يَبْكِي، حَتَّى وَضَعَ رَأْسَهُ عَلَى القَبْرِ، فَأَغْفَى ساعَةً، فَرَأَى النَّبِيَّ صلى الله عليه وآله وسلم قَدْ أَقْبَلَ، مَعَ مَلائِكَةٍ تَحُفُّ‏ُ بِهِ، حَتَّى ضَمَّ الحُسَيْنَ عليه السلام إِلَى صَدْرِهِ، وَقَبَّلَهُ بَيْنَ عَيْنَيْهِ، وَقالَ صلى الله عليه وآله وسل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يا حُسَيْنُ، كَأَنِّي عَنْ قَرِيبٍ أَراكَ مَقْتُولًا، مَذْبُوحًا بِأَرْضِ كَرْبٍ وَبَلاءٍ، مِنْ عِصابَةٍ مِنْ أُمَّتِي؛ وَأَنْتَ في ذَلِكَ عَطْشانُ لا تُسْقَى، وَظْمْآنُ لا تُرْوَى، وَهُمْ مَعَ ذَلِكَ يَرْجُونَ شَفاعَتِي، ما أَنالَهُمُ اللهُ شَفاعَتِي يَوْمَ القِيامَةِ، فَما لَهُمْ عِنْدَ اللهِ مِنْ خَل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يبِي يا حُسَيْنُ، إِنَّ أَباكَ وَأُمَّكَ وَأَخاكَ، قَدْ قَدِمُوا عَلَيَّ، وَهُمْ إِلَيْكَ مُشْتاقُونَ، وَإِنَّ لَكَ في الجَنَّةِ دَرَجاتٍ لَنْ تَنالَها إِلَّا بِالشَّهادَ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ضَى في جَوْفِ اللَّيْلِ إِلَى قَبْرِ أُمِّهِ الزَّهْراءِ عليها السلام ، فَصَلَّى عِنْدَ قَبْرِها، وَوَدَّعَها؛ ثُمَّ قامَ وَصارَ إِلَى قَبْرِ أَخِيهِ الحَسَنِ عليه السلام ، فَفَعَلَ مِثْلَ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اءاتُ الوَداعِ في المَدِي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غُضُونِ هَذِهِ الفَتْرَةِ الوَجِيزَةِ، هَرَعَ إِلَى الإِمامِ عليه السلام رِجالٌ وَنِساءٌ، مِنْ بَنِي هاشِمٍ، وَمِنْ غَيْرِهِمْ، يُوَدِّعُونَهُ، وَيَتَزَوَّدُونَ مِنْ رُؤْيَتِهِ قَبْلَ الفِراقِ؛ وَرَأَتْهُ أُمُّ سَلَمَةَ رضي الله عنه ، زَوْجُ النَّبِيِّ صلى الله عليه وآله وسلم ،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زِنِّي بِخُرُوجِكَ إِلَى العِراقِ، فَإِنِّي سَمِعْتُ جَدَّكَ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تَلُ وَلَدِي الحُسَيْنُ بِأَرْضِ العِراقِ، في أَرْضٍ يُقالُ لَها كَرْبَ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ا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مَّاهُ، وَأَنا وَاللهِ، لَأَعْرِفُ اليَوْمَ الَّذِي أُقْتَلُ فِيهِ، وَأَعْرِفُ مَنْ يَقْتُلُنِي، وَأَعْرِفُ البُقْعَةَ الَّتِي أُدْفَنُ فِيها؛ وَإِنِّي أَعْرِفُ مَنْ يُقْتَلُ مِنْ أَهْلِ بَيْتِي، وَقَرابَتِي وَشِيعَتِي؛ وَإِنْ أَرَدْتِ، يا أُمَّاهُ، أُرِيكِ حُفْرَتِي وَمَضْجَعِ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كَتْ أُمُّ سَلَمَةَ رضي الله عنه بُكاءً شَدِيدًا، وَسَلَّمَتْ أَمْرَهُ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نْدِي تُرْبَةٌ دَفَعَها إِلَيَّ جَدُّكَ في قا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إِنِّي مَقْتُولٌ كَذَلِكَ، وَإِنْ لَمْ أَخْرُجْ إِلَى العِراقِ، يَقْتُلُونِي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أَخَذَ تُرْبَةً، فَجَعَلَها في قارُورَةٍ، وَأَعْطاها إِيَّاها، وَ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جْعَلِيها مَعَ قارُورَةِ جَدِّي، فَإِذا فاضَتا دَمًا، فَاعْلَمِي أَنِّي قَدْ قُتِ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دَفَعَ إِلَيْها الوَصِيَّةَ وَالكُتُبَ وَغَيْرَ ذَلِكَ، وَقالَ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أَتاكِ أَكْبَرُ وُلْدِي، فَادْفَعِي إِلَيْهِ ما قَدْ دَفَعْ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ةُ الإِمامِ عليه السلام لِأَخِيهِ مُحَمَّدِ بْنِ الحَنَفِ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مُحَمَّدُ ابْنُ الإِمامِ عَلِيِّ بْنِ أَبِي طالِبٍ عليه السلام ؛ وَالحَنَفِيَّةُ لَقَبُ أُمِّهِ، وَهِيَ خَوْلَةُ بِنْتُ جَعْفَرَ بِنِ قَيْسِ بْنِ سَلَمَةَ بْنِ ثَعْلَبَةَ بْنِ الدُّؤَلِ بْنِ حَنَفِيَّةَ؛ وَهِيَ مِنْ سَبْيِ اليَمامَةِ الَّذِينَ سُبُوا لِوِلايَةِ أَمِيرِ المُؤْمِنِينَ عليه السلام ، فَأَرادُوا بَيْعَها، فَتَزَوَّجَها الأَمِي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بْنُ الحَنَفِيَّةِ يَتَوَلَّى الحُسَيْنَ عليه السلام إِمامًا، وَيَتَوَلَّى عَلِيَّ بْنَ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مِيرُ المُؤْمِنِينَ عَلِيٌّ عليه السلام ، يَقْذِفُ مُحَمَّدًا في لَهَواتِ الحَرْبِ، وَلا يَسْمَحُ في ذَلِكَ لِلْحَسَنَيْنِ عَلَيْهِما السَّلامُ،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وَ وَلَدِي، وَهُما ابْنا رَسُولِ اللهِ صلى الله عليه وآله وسل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لَ بَعْضُ الخَوارِجِ لِمُحَمَّدِ 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مَحُ أَبُوكَ بِكَ في الحُرُوبِ، وَيَبْخَلُ بِ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يَمِينُهُ، وَهُما عَيْناهُ؛ فَهُوَ يَدْفَعُ عَنْ عَيْنَيْهِ بِيَمِي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جاءَ مُحَمَّدُ بْنُ الحَنَفِيَّةِ إِلَى الإِمامِ الحُسَيْنِ عليه السلام ، في صَباحِ نَهارٍ آخَرَ في المَدِينَةِ، وَقَدْ غَلَبَهُ الأَسَى وَالحُزْنُ، وَطَغَى عَلَيْهِ القَلَقُ وَالخَوْفُ عَلَى حَياةِ الإِمامِ عليه السلام ؛ فَلَمَّا اسْتَقَرَّ بِهِ المَقامُ بَيْنَ يَدَيِ الإِمامِ عليه السلام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أَنْتَ أَحَبُّ النَّاسِ إِلَيَّ، وَأَعَزُّهُمْ عَلَيَّ، وَلَسْتُ أَذَّخِرُ النَّصِيحَةَ لِأَحَدٍ مِنَ الخَلْقِ إِلَّا لَكَ، وَأَنْتَ أَحَقُّ بِها؛ تَنَحَّ‏َ بِبَيْعَتِكَ عَنْ يَزِيدَ اْبْنِ مُعاوِيَةَ، وَعَنِ الأَمْصارِ، ما اسْتَطَعْتَ؛ ثُمَّ ابْعَثْ رُسُلَكَ إِلَى النَّاسِ، فَادْعُهُمْ إِلَى نَفْسِكَ، فَإِنْ بايَعَكَ النَّاسُ، وَبايَعُوا لَكَ، حَمِدْتَ اللهَ عَلَى ذَلِكَ، وَإِنِ اجْتَمَعَ النَّاسُ عَلَى غَيْرِكَ، لَنْ يُنْقِصَ اللهُ بِذَلِكَ دِينَكَ وَلا عَقْلَكَ، وَلا تَذْهَبَ بِهِ مُرُوءَتُكَ وَلا فَضْلُكَ؛ إِنِّي أَخافُ عَلَيْكَ أَنْ تَدْخُلَ مِصْرًا مِنْ هَذِهِ الأَمْصارِ، فَيَخْتَلِفَ النَّاسُ بَيْنَهُمْ، فَمِنْهُمْ طائِفَةٌ مَعَكَ، وَأُخْرَى عَلَيْكَ، فَيَقْتَتِلُونَ، فَتَكُونُ لِأَوَّلِ الأَسِنَّةِ غَرَضًا، فَإِذا خَيْرُ هَذِهِ الأُمَّةِ كُلِّها، نَفْسًا وَأَبًا وَأُمًّا، أَضْيَعُها دَمًا، وَأَذَلُّها أَهْلًا</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يْنَ أَذْهَبُ، يا أَخِ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نْزِلْ مَكَّةَ، فَإِنِ اطْمَأَنَّتْ بِكَ الدَّارُ بِها، فَسَتَنَلْ ذَلِكَ، وَإِنْ نَبَتْ بِكَ، لَحِقْتَ بِالرِّمالِ وَشُعُوبِ الجِبالِ، وَخَرَجْتَ مِنْ بَلَدٍ إِلَى بَلَدٍ، حَتَّى تَنْظُرَ إِلَى ما يَصِيرُ أَمْرُ النَّاسِ إِلَيْهِ، فَإِنَّكَ أَصْوَبُ ما تَكُونُ رَأْيًا، حِينَ تَسْتَقْبِلُ الأَمْرَ اسْتِقْبالً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وَاللهِ، لَوْ لَمْ يَكُنْ في الدُّنْيا مَلْجَأٌ وَلا مَأْوَى، لَما بايَعْتُ، وَاللهِ، يَزِيدَ بْنَ مُعاوِيَةَ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لا تُبارِكْ في 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كَى مُحَمَّدُ بْنُ الحَنَفِيَّةِ، وَبَكَى مَعَهُ الإِمامُ عليه السلام ؛ ثُمَّ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أَخِي، قَدْ نَصَحْتَ وَأَشْفَقْتَ، وَأَرْجُو أَنْ يَكُونَ رَأْيُكَ سَدِيدًا مُوَفَّقًا، وَإِنِّي قَدْ عَزَمْتُ عَلَى الخُرُوجِ إِلَى مَكَّةَ، وَقَدْ تَهَيَّأْتُ لِذَلِكَ أَنا وَإِخْوَتِي وَبَنُو إِخْوَتِي وَشِيعَتِي؛ وَأَمْرُهُمْ أَمْرِي، وَرَأْيُهُمْ رَأْيِ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أَنْتَ، يا أَخِي، فَلا عَلَيْكَ أَنْ تُقِيمَ بِالمَدِينَةِ، فَتَكُونَ لِي عَيْنًا عَلَيْهِمْ، وَلا تُخْفِ عَلَيَّ شَيْئًا مِنْ أُمُورِ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عا الإِمامُ الحُسَيْنُ عليه السلام بِدَواةٍ وَبَياضٍ، وَكَتَبَ وَصِيَّتَهُ الخالِدَةَ لِأَخِيهِ مُحَمَّدٍ، الَّتِي بَيَّنَ فِيها الهَدَفَ الأَساسِيَّ وَالرَّئِيسِيَّ لِخُرُوجِهِ عَلَى يَزِ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هَذا ما أَوْصَى بِهِ الحُسَيْنُ بْنُ عَلِيِّ بْنِ أَبِي طالِبٍ، إِلَى أَخِيهِ مُحَمَّدٍ، المَعْرُوفِ بِابْنِ الحَنَفِ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سَيْنَ يَشْهَدُ أَنْ لا إِلَهَ إِلَّا اللهُ، وَحْدَهُ لا شَرِيكَ لَهُ، وَأَ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ا عَبْدُهُ وَرَسُولُهُ، جاءَ بِالحَقِّ مِنْ عِنْدِ الحَقِّ، وَأَنَّ الجَنَّةَ وَالنَّارَ حَقٌّ، وَأَنَّ السَّاعَةَ آتِيَةٌ، لا رَيْبَ فِيها، وَأَنَّ اللهَ يَبْعَثُ مَنْ في القُبُورِ؛ وَإِنِّي لَمْ أَخْرُجْ أَشِرًا، وَلا بَطِرًا، وَلا مُفْسِدًا، وَلا ظالِمًا، وَإِنَّما خَرَجْتُ لِطَلَبِ الإِصْلاحِ في أُمَّةِ جَدِّي رَسُولِ اللهِ صلى الله عليه وآله وسلم ، وَأَبِي عَلِيِّ بْنِ أَبِي طالِبٍ‏ عليه السلام ؛ أُرِيدُ أَنْ آمُرَ بِالمَعْرُوفِ، وَأَنْهَى عَنِ المُنْكَرِ؛ فَمَنْ قَبِلَنِي بِقَبُولِ الحَقِّ، فَاللهُ أَوْلَى بِالحَقِّ، وَمَنْ رَدَّ عَلَيَّ هَذا أَصْبِرُ، حَتَّى يَقْضِيَ اللهُ بَيْنِي وَبَيْنَ القَوْمِ بِالحَقِّ، وَهُوَ خَيْرُ الحاكِمِينَ؛ وَهَذِهِ وَصِيَّتِي إِلَيْكَ، وَما تَوْفِيقِي إِلَّا بِاللهِ، عَلَيْهِ تَوَكَّلْتُ، وَإِلَيْهِ أُنِ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رُوجُ مِنَ المَدِينَةِ لَيْلًا، وَسُلُوكُ الطَّرِيقِ الأَعْظَ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إِمامُ الحُسَيْنُ عليه السلام بِرَكْبِهِ مِنَ المَدِينَةِ، في ساعاتِ اللَّيْلِ المُتَأَخِّرَةِ وَهُوَ ما حَصَلَ أَيْضًا في خُرُوجِهِ مِنْ مَكَّةَ المُكَرَّمَةِ حِرْصًا مِنْهُ عَلَى أَنْ لا يُقْتَلَ في المَدِينَةِ، أَوْ مِنْ وُقُوعِ مُواجَهَةٍ مُسَلَّحَةٍ فِيها، إِلَّا أَنَّهُ قَدْ أَخْبَرَ، كَما سَيَأْتِي مَعَنا في مَكَّةَ، عَنْ مَوْعِدِ خُرُ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تْ بَعْضُ الرِّواياتِ، أَنَّ الإِمامَ‏ عليه السلام قَدْ خَرَجَ مِنَ المَدِينَةِ، وَهُوَ يَقْرَأُ قَوْ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فَخَرَجَ مِنْهَا خَائِفًا يَتَرَقَّبُ قَالَ رَبِّ نَجِّنِي مِنَ الْقَوْمِ الظَّ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ص</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عِلْمِ أَنَّهُ مِنَ المُسْتَبْعَدِ، أَنْ يَخْفَى عَلَى السُّلْطَةِ، خُرُوجُ الرَّكْبِ الحُسَيْنِيِّ، ساعَةَ خُرُوجِهِ، لِأَنَّهُ كَبِيرٌ نِسْبِيًّا؛ فَضْلًا عَنْ أَنَّ الوَلِيدَ بْنَ عُتْبَةَ كانَ مُتراخِيًا في الضَّغْطِ عَلَى الإِمامِ عليه السلام ، وَيَتَمَنَّى خُرُوجَهُ مِنَ المَدِينَةِ، كَيْ لا يُبْتَلَى بِدَمِ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صَرَّ الإِمامُ عليه السلام عَلَى سُلُوكِ الطَّرِيقِ الأَعْظَمِ، إِصْرارَ مَنْ يَرْضَى بِمُواجَهَةِ كُلِّ خَطَرٍ مُحْتَسَبٍ، وَغَيْرِ مُحْتَبِسٍ، وَلا يَرْضَى بِالتَّخَلِّي عَنْ سُلُوكِ هَذا الطَّرِيقِ الرَّئِيسِ، لِلتَّعْرِيفِ بِقِيامِهِ وَنَهْضَتِهِ، مِنْ خِلالِ التِقاءِ الرَّكْبِ الحُسَيْنِيِّ، القاصِدِ مَكَّةَ، بِكُلِّ المارَّةِ وَالقَوافِلِ، لِأَنَّهُمْ سَيَتَساءَلُونَ عَنْ سَبَبِ خُرُوجِ الإِمامِ عليه السلام ، مِنْ مَدِينَةِ جَدِّهِ، مَعَ جُلِّ بَنِي هاشِمٍ، وَمَنْ مَعَهُمْ مِنْ أَنْصارِهِ، فَيَتَحَقَّقُ بِذَلِكَ عَمَلٌ إِعْلامِيٌّ وَتْبْلِيغِيٌّ، ضَرُورِيٌّ لِتَوْسِيعِ رُقْعَةِ هَذا القِيامِ المُبارَكِ، النَّابِعِ مِنَ الشَّجاعَةِ الحُسَيْنِيَّةِ المُحَمَّدِيَّةِ؛ وَبِذَلِكَ أَيْضًا يُعْلِنُ لِلأُمَّةِ، أَنَّهُ لَيْسَ مِنَ العُصاةِ الخارِجِينَ عَلَى حُكُومَةٍ شَرْعِيَّةٍ، كانُوا قَدِ اعْتَرَفُوا بِها، ثُمَّ تَمَرَّدُوا عَلَيْها؛ وَأَنَّهُ هُوَ المُمَثِّلُ الشَّرْعِيُّ، وَصاحِبُ الحَقِّ بِالطَّرِيقِ الأَعْظَمِ، وَبِالخِلافَةِ، وَبِكُلِّ شُؤُونِ الأُ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كْبُ الحُسَيْ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إِمامُ الحُسَيْنُ عليه السلام بِبَنِيهِ، وَإِخْوَتِهِ، وَبَنِي أَخِيهِ، وَمُعْظَمِ أَهْلِ بَيْتِهِ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لتَحَقَ بَعْضُ الأَنْصارِ بِالرَّكْبِ، في الطَّرِيقِ إِلَى مَكَّ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عُ اْبْنُ زِيادِ بْنِ عَمْرٍو الجُهُنِيُّ، عَبَّادُ بْنُ المُهاجِرِ بْنِ أَبِي المُهاجِرِ الجُهُنِيُّ، عَقَبَةُ بْنُ الصَّلْتِ الجُهُ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رَ بِرَكْبِهِ، حَتَّى وافَى مَكَّةَ، وَلَمْ تَصِلْ إلَيْهِ مِنْ أَهْلِ الكُوفَةِ أَيَّةُ رِسالَةٍ، ذَلِكَ أَنَّهُمْ عَلَى ما يَظْهَرُ لَمْ يَعْرِفُوا بِمَوْتِ مُعاوِيَةَ، إِلَّا وَقَدْ وَصَلَ الإِمامُ‏ عليه السلام إِلَى مَكَّةَ المُكَرَّمَ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دايَةُ النَّهْضَةِ الحُسَيْنِ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ولُ إِلَى مَ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 الإِمامُ الحُسَيْنُ عليه السلام في مَكَّةَ، مُنْذُ الثَّالِثِ مِنْ شَعْبانَ، حَتَّى الثَّامِنِ مِنْ ذِي الحِجَّةِ؛ وَقَدِ اخْتارَ مَكَّةَ اسْتِثْمارًا لِأَشْهُرِ الحَجِّ، لِيُوصِلَ نَهْضَتَهُ المُبارَكَةَ، وَالتَّعْرِيفَ بِأَهْدافِها، إِلَى كُلِّ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زَلَ في دارِ العَبَّاسِ عليه السلام بْنِ عَبْدِ المُطَّلِبِ، المَوْجُو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عْبِ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لِكَ أَنَّهُ لَمْ يَبْقَ في مَكَّةَ إِلَّا هِيَ، دارًا لِبَنِي هاشِمٍ؛ فَعَقِيلُ بْنُ أَبِي طالِبٍ كانَ قَدْ باعَ دُورَ المُهاجِرِينَ مِنْ بَنِي هاشِمٍ، خَشْيَةَ أَنْ تَسْتَوْلِيَ عَلَيْها قُرَيْشُ وَتُصادِرَها؛ وَباعَ دارَ النَّبِيِّ صلى الله عليه وآله وسل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ارَ دارَ العَبَّاسِ عليه السلام ، لِيَبْدَأَ مِنْ هُناكَ بِالتَّهْيِئَةِ لِنَهْضَتِهِ، لِأَسْبابٍ سِياسِيَّةٍ وَاجْتِماعِيَّةٍ وَتَبْلِي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والُونَ في جَمِيعِ أَنْحاءِ البِلادِ الإِسْلامِيَّةِ، يَبْعَثُونَ بِمَكاتِيبِهِمْ إِلَى الإِمامِ الحُسَيْنِ عليه السلام ، وَيَسْأَلُونَهُ عَمَّا يَهُمُّهُمْ مِنْ أُمُورِ دِينِهِ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نْيَةُ الاجْتِماعِيَّةُ وَالسِّياسِيَّةُ لِمَكَّةَ المُكَرَّ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رْكِيبَةَ الاجْتِماعِيَّةَ لِمَكَّةَ المُكَرَّمَةِ، مُنْذُ عَهْدِ الرَّسُولِ صلى الله عليه وآله وسلم ، تَرْكِيبَةٌ قَبَلِيَّةٌ، فَهِيَ مِنْ بُيُوتاتٍ وَعَش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أَلَّفُ قُرَيْشٌ مِنْ خَمْسَةٍ وَعِشْرِينَ بَطْنًا،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 الأَوَّلُ، مِنْ ثَلاثَةٍ وَعِشْرِينَ بَطْنًا، هُمُ الأَكْثَرُ عَدَدًا وَمَ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مُ الثَّانِي، يَتَأَلَّفُ مِنْ رَسُولِ اللهِ مُحَمَّدٍ صلى الله عليه وآله وسلم ، وَمِنْ بَطْنِهِ الهاشِمِيِّ، وَبَطْنِ عَبْدِ المُطَّلِبِ بْنِ عَبْدِ مُنا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بُطُونُ قُرَيْشٍ بِأَجْمَعِها، مُناوِئَةً لِلدَّعْوَةِ المُحَمَّدِيَّةِ، وَقَدْ أُصِيبَتْ بِالخَيْبَةِ، وَشِدَّةِ النَّكْسَةِ، مِمَّا أَصابَها مِنْ بَنِي هاشِمٍ عامَّةً، وَمِنْ عَلِيِّ بْنِ أَبِي طالِبٍ عليه السلام خاصَّةً، بَعْدَ تَعاظُمِ أَمْرِ رَسُولِ اللهِ‏ صلى الله عليه وآله وسلم ، وَاشْتِدادِ شَوْكَتِهِ، خُصُوصًا بَعْدَ مَعْرَكَةِ بَدْرٍ الكُبْرَى، الَّتِي عَبَّأَتْ فِيها قُرَيْشٌ كُلَّ قِواها، إِذْ ما بَقِيَ أَحَدٌ مِنْ عُظَماءِ قُرَيْشٍ، إِلَّا أَخْرَجَ مالًا لِتَجْهِيزِ الجَيْشِ،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خْرُجْ، نَهْدِمْ د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بَدْرٍ، تَرَسَّخَ حِقْدُ قُرَيْشٍ عَلَى بَنِي هاشِمٍ عامَّةً، وَكانَتْ تَعْلَمُ أَنَّ الإِمامَ عَلِيًّا عليه السلام ، هُوَ السَّبَبُ الرَّئِيسُ في انْهِزامِها، وَخَسارَتِها المُفْجِعَةِ، لِقَتْلِهِ أَبْرَزَ وُجُوهِ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قِيَ هَذا الحِقْدُ دَفِينًا، وَغَذَّتْهُ السُّلْطَةُ الَّتِي كانَتْ مُنْبَثِقَةً، مِنْ أَحَدِ أَكْثَرِ بُطُونِ قُرَيْشٍ كُرْهاً لِآلِ الرَّسُولِ صلى الله عليه وآله وسلم ، وَهُمْ بَنُو سُفْيانَ، ما يُؤَكِّدُ عَدَمَ وُجُودِ قاعِدَةٍ شَعْبِيَّةٍ، تَتَوَلَّى الإِمامَ الحُسَيْنَ عليه السلام وَتَنْصُرُهُ، بَلْ كانَ الأَمْرُ كَما وَصَفَهُ الإِمامُ السَّجَّادُ عليه السلام </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مَكَّةَ وَالمَدِينَةِ عِشْرُونَ رَجُلًا يُحِبُّ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سَّبَبُ في عَدَمِ اخْتِيارِ الإِمامِ عليه السلام لِمَكَّةَ، مَرْكَزًا لِانْطِلاقِ ثَوْرَتِهِ، إِذْ لَمْ تَتَوَفَّرْ لَهُ، وَلا لِأَخِيهِ الحَسَنِ عليه السلام ، وَلا حَتَّى لِأَبِيهِما عَلِيٍّ عليه السلام ، قاعِدَةٌ مُوالِيَةٌ في مَ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وَبَعْدَ دُخُولِهِ عليه السلام مَكَّةَ عَكَفَ النَّاسُ، مِنَ المُعْتَمِرِينَ وَالحُجَّاجِ، مِنْ أَهْلِ الأَقْطارِ الأُخْرَى، يَفِدُونَ إِلَيْهِ، وَيَجْلِسُونَ حَوالَيْهِ، وَيَسْتَمِعُونَ مِنْ كَلامِهِ، وَيَنْتَفِعُونَ بِما يَسْمَعُونَ مِنْهُ، وَيَضْبِطُونَ ما يَرْوُونَ عَنْهُ، وَلَيْسَ فِيهِمْ مِنْ أَهْلِ مَكَّةَ سِوَى القِلَّةِ، الَّذِينَ هُمْ لَيْسُوا مِنْ قُرَيْشٍ، بَلْ مِمَّنْ سَكَنَ مَكَّةَ بَعْدَ الفَتْ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إِمامِ الحُسَيْنِ عليه السلام في مَ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يلَةَ المُدَّةِ الَّتِي أَقامَ فِيها الإِمامُ الحُسَيْنُ عليه السلام في مَكَّةَ المُكَرَّمَةِ، إلتَقَى مَجْمُوعَةً مُتَنَوِّعَةً مِنَ المَشارِبِ وَالمُيُولِ وَالأَفْكارِ، مِنْ وُجَهاءَ مَرْمُوقِينَ وَمَعْرُوفِينَ في أَوْساطِ الأُمَّةِ الإِسْلامِيَّةِ؛ وَقَدْ عَرَضَ هَؤُلاءِ عَلَى الإِمامِ عليه السلام مَشُورَتَهُمْ وَنَصائِحَهُمْ وَاعْتِراضاتِهِمْ، كُلٌّ مِنْهُمْ عَلَى هَدْيِ مَشْرَبِهِ وَمَيْلِهِ وَطَرِيقَةِ تَفْكِيرِهِ؛ وَلَئِنِ اخْتَلَفَتْ تِلْكَ المَشُوراتُ وَالنَّصائِحُ وَالاعْتِراضاتُ في بَعْضِ تَفاصِيلِها، فَقَدِ اشْتَرَكَتْ جَمِيعُها في مُنْطَلَقِ التَّفْكِيرِ وَالنَّظْرَةِ إِلَى القَضِيَّةِ، إِذْ إِنَّ جَمِيعَها كانَ يَرَى الفَوْزَ وَالنَّصْرَ في تَسَلُّمِ الحُكْمِ، وَالسَّلامَةِ وَالعافِيَةِ وَالأَمانِ الدُّنْيَوِيِّ، الَّتِي تَكُونُ بِرَفْضِ بَيْعَةِ يَزِيدَ، وَيَرَى الخَسارَةَ وَالانْكِسارَ في القَتْلِ وَالتَّشَرُّدِ وَالبَلاءِ، وَالتَّعَرُّضِ لِلاضْطِهادِ، إِثْرَ</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يامِ بِوَجْهِهِ؛ فَمِنْ هَذا المُنْطَلَقِ، انْبَعَثَتْ جَمِيعُ تِلْكَ الاعْتِراضاتِ وَالمَشُوراتِ وَالنَّصائِ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وَقْتِ نَفْسِهِ ، كانَ الإِمامُ الحُسَيْنُ عليه السلام يَتَحَرَّكُ بِالفِعْلِ، عَلَى أَساسِ مَنْطِقِ العُمْقِ، الَّذِي جَعَلَ أَساسَ حِساباتِهِ، مَصِيرَ الإِسْلامِ وَالأُمَّةِ الإِسْلامِيَّةِ، وَأَيْضًا بِمَنْطِقِ الحُجَجِ الظَّاهِرَةِ في تَعامُلِهِ، مَنْطِقِ المَشُوراتِ وَالنَّصائِحِ؛ فَكانَ عليه السلام يُراعِي في رُدُودِهِ وَإِجاباتِهِ، نَوْعَ المُخاطَبِ، مِنْ حَيْثُ قَدْرُ عَقْلِهِ، وَمُسْتَوَى بَصِيرَتِهِ، وَدَرَجَةُ وَلائِهِ لِآ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السُّلْطَةِ مِنْ حَرَكَةِ الإِمامِ عليه السلام في مَ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تَرَقَ الإِمامُ الحُسَيْنُ عليه السلام ، بِدُخُولِهِ إِلَى مَكَّةَ، المَرْحَلَةَ الأُولَى مِنَ الحِصارِ، الَّذِي فَرَضَهُ عَلَيْهِ يَزِيدُ بْنُ مُعاوِيَةَ في المَدِينَةِ المُنَوَّرَةِ، وَهُوَ البَيْعَةُ أَوِ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ابَ السُّلْطَةَ الخَوْفُ، حِينَما عَلِمَتْ بِدُخُولِ الإِمامِ عليه السلام مَكَّةَ المُكَرَّمَةَ في الأَيَّامِ الَّتِي تَتَقاطَرُ فِيها جُمُوعُ المُعْتَمِرِينَ وَالحُجَّاجِ، مِنْ جَمِيعِ مُسْتَوَياتِ أَقْطارِ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عَتْ إِلَى اتِّخاذِ التَّدابِيرِ اللَّازِمَةِ، لِمُواصَلَةِ فَرْضِ الحِصارِ عَلَى حَرَكَةِ الإِمامِ عليه السلام مِنْ جَدِيدٍ؛ فَاجْتَمَعَ يَزِيدُ مَعَ مُسْتَشارِ القَصْرِ، سَرْجُونَ الرُّومِيِّ، وَخَلَصَ اجْتِماعُهُما إِلَى تَوْجِيهِ رَسائِلَ إِلَى بَعْضِ وُجَهاءِ الأُمَّةِ، تَدْعُوهُمْ إِلَى التَّدَخُّلِ، وَمُمارَسَةِ الضَّغْطِ عَلَى الإِمامِ عليه السلام ، وَبَذْلِ قُصارَى سَعْيِهِمْ، لِإِخْراجِ السُّلْطَةِ مِنْ مَأْزِقِها الكَبِيرِ؛ وَرَسائِلَ أُخْرَى تَضَمَّنَتْ تَهْدِيدًا وَإِنْذارًا لِأَهْلِ المَدِينَةِ عامَّ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بَقِيَ مِنْ بَنِي هاشِمٍ خاصَّةً، تُحَذِّرُهُمْ مِنْ مَغَبَّةِ الالْتِحاقِ بِالإِمامِ عليه السلام ، وَالانْضِمامِ إِلَى حَرَكَ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رَزِ قَراراتِ هَذا الاجْتِماعِ أَيْضًا، اغْتِيالُ الإِمامِ عليه السلام في مَكَّةَ؛ وَقَدْ بَعَثَتِ السُّلْطَةُ جَمْعًا مِنْ جَلاوُزَتِها إِلَى مَكَّةَ، لِتَنْفِيذِ هَذِهِ المَهَمَّةِ، إِذْ لَمْ تُوَفَّقْ هَذِهِ الزُّمْرَةُ، بِمُساعَدَةِ السُّلْطَةِ المَحَلِّيَّةِ في المَدِينَةِ، في مُحاوَلَةٍ لِإِلْقاءِ القَبْضِ عَلَى الإِمامِ عليه السلام ، وَإِرْسالِهِ إِلَى دِمَشْ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تَهَدَ في ذَلِكَ والِي مَكَّةَ، عَمْرُو بْنُ سَعِيدِ بْنِ العاصِ، الَّذِي أَوْصاهُ يَزِيدُ بِالفَتْكِ بِالحُسَيْنِ، أَيْنَما وُجِدَ، وَقَتْلِهِ وَلَوْ كانَ مُتَعَلِّقًا بِأَسْتارِ الكَعْ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 الإِمامُ الحُسَيْنُ عليه السلام هَذِهِ الحَقِيقَةَ، مِنْ خِلالِ قَوْلِهِ لِأَخِيهِ مُحَمَّدِ بْنِ الحَنَفِيَّةِ، الَّذِي لَحِقَهُ إِلَى مَ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قَدْ خِفْتُ أَنْ يَغْتالَنِي يَزِيدُ بْنُ مُعاوِيَةَ بِالحَرَمِ، فَأَكُونَ الَّذِي يُسْتَباحُ بِهِ حُرْمَةُ هَذا البَيْ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مَدَ عَمْرُو بْنُ سَعِيدِ بْنِ العاصِ إِلَى مُتابَعَةِ الصَّغِيرَةِ وَالكَبِيرَةِ، مِنْ حَرَكاتِ الإِمامِ عليه السلام ؛ وَقَدْ ذُعِرَ مِنْ تَقاطُرِ الوُفُودِ عَلَى الإِمامِ عليه السلام ، وَالتِفافِ النَّاسِ حَوْلَهُ، فَلَمْ يُطِقْ صَبْرًا، وَلَمْ يَجِدْ بُدًّا مِنْ أَنْ يَسْأَلَ الإِمامَ عليه السلام عَنْ سِرِّ قُدُومِهِ إِلَى مَكَّةَ، فَأَجابَهُ ا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ائِذًا بِاللهِ، وَبِهَذا البَيْ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قِّقْ عَمْرُو ما أُمِرَ بِهِ، مِنْ إِلْقاءِ القَبْضِ عَلَى الإِمامِ عليه السلام ، أَوِ الفَتِكِ بهِ سِرًّا أَوْ جَهْرًا، لِأَنَّ الإِمامَ عليه السلام كانَ يَتَمَتَّعُ بِوُجُودِ حِمايَ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مِلَةٍ مِنْ جِهَةٍ، وَمِنْ جِهَةٍ أُخْرَى لِخَوْفِهِ مِنْ مُواجَهَةِ الإِمامِ‏ عليه السلام عَلانِيَةً أَمامَ الحَجِي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الإِمامِ الحُسَيْنِ عليه السلام إِلَى أَهْلِ البَصْ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بَصْرَةُ آنَذاكَ تَحْتَ سَيْطَرَةِ عُبَيْدِ اللهِ بْنِ زِيادٍ، وَهُوَ والٍ قَوِيٌّ وَمُسْتَبِدٌّ، وَقَدْ هَيْمَنَ عَلَى إِدارَةِ أُمُورِها، وَأَحْكَمَ الرَّقابَةَ الشَّدِيدَةَ عَلَى 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صْرَةُ كَما الكُوفَةُ، وِلايَتانِ لَمْ تَنْغَلِقا لِصالِحِ السُّلْطَةِ، كَالشَّامِ تَمامًا؛ فَأَتْباعُ أَهْلِ البَيْتِ عليهم السلام في هاتَيْنِ الوِلايَتَيْنِ، بِرُغْمِ الإِرْهابِ وَالقَمْعِ، كانَتْ لَهُمُ اجْتِماعاتُهُمْ وَمُنْتَدَياتُهُمُ ال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فَرْقَ بَيْنَ الكُوفَةِ وَالبَصْرَةِ، لَيْسَ مِنْ حَيْثُ عَدَدُ المُوالِينَ فَحَسْبُ، بَلْ أَيْضًا مِنْ حَيْثُ دَرَجَةُ تَحَفُّزِهِمْ لِلتَّحَرُّكِ ضِدَّ السُّلْطَ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ادَرَ الإِمامُ عليه السلام إِلَى الكِتابَةِ لِأَهْلِ البَصْرَةِ عَنْ طَرِيقِ أَشْرافِها، وَرُؤساءِ الأَخْماسِ فِيها، حَيْثُ كانَتْ قَدْ قُسِّمَتْ إِلَى خَمْسَةِ أَقْسامٍ، وَلِكُلِّ خُمْسٍ مِنْها رَئِيسٌ مِنَ الأَشْرافِ؛ وَكانَ بَعْضُ هَؤُلاءِ مِمَّنْ يَمِيلُ إِلَى السُّلْطَةِ، وَبَعْضُهُمْ مِمَّنْ لا يُؤْتَمَنُ، وَبَعْضُهُمُ الآخَرُ مِمَّنْ لا تَتَّسِقُ مَواقِفُهُ بِاتِّجاهٍ وا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ذَلِكَ، أَرادَ الإِمامُ الحُسَيْنُ عليه السلام ، إِلْقاءَ الحُجَّةِ عَلَى الجَمِيعِ، فَرِسالَتُهُ إِلَيْهِمْ تُرِينا كَيْفَ كانَ عليه السلام يَعْرِفُ مَسْؤُولِيَّتَهُ وَيَمْضِي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بَصْرَةِ لَمْ يَكْتُبُوا إِلَيْهِ، وَلَمْ يَدْعُوهُ إِلَى بَلَدِهِمْ، كَما فَعَلَ أَهْلُ الكُوفَةِ، وَلَكِنَّهُ أَرادَ أَنْ يُعِدَّهُمْ لِلْمُجابَهَةِ المَحْتُومَةِ؛ ذَلِكَ أَنَّهُ حِينَ قَرَّرَ أَنْ يَنْهَضَ بِتَبِعاتِ دِينِهِ وَأُمَّتِهِ، كانَ قَرارُهُ هَذا آتِيً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عْماقِ رُوحِهِ وَضَمِيرِهِ، وَلَيْسَ مِنْ حَرَكَةِ أَهْلِ الكُوفَةِ وَدَعْوَتِهِمْ إِيَّاهُ؛ وَبِتِلْكَ الرِّسالَةِ أَيْضًا، يُعْلِمُ البَصْرِيِّينَ الرَّاغِبِينَ في نُصْرَتِهِ، بِأَمْرِ نَهْضَتِهِ، وَتَعْبِئَتِهِمْ لِذَلِكِ، مِنْ خِلالِ أَشْرافِهِمُ المُوالِ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رِسالَةُ الإِمامِ الحُسَيْنِ عليه السلام إِلَى البَصْرِ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بَعَثْتُ رَسُولِي إِلَيْكُمْ بِهَذا الكِتابِ، وَأَنا أَدْعُوكُم إِلَى كِتابِ اللهِ وَسُنَّةِ نَبِيِّهِ، فَإِنَّ السُّنَّةَ قَدْ أُمِيتَتْ، وَإِنَّ البِدْعَةَ قَدْ أُحْيِيَتْ، وَإِنْ تَسْمَعُوا قَوْلِي، وَتُطِيعُوا أَمْرِي، أُهْدِكُمْ سَبِيلَ الرَّش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ها مَعَ سُلَيْمانَ بْنِ رُزَيْنٍ، لِثِقَتِهِ بِهِ، وَاعْتِمادِهِ عَلَيْهِ؛ وَقَدْ قَتَلَهُ عُبَيْدُ اللهِ بْنُ زِيادٍ، بَعْدَ خِيانَةِ المُنْذِرِ بْنِ الجارُودِ العَبْدِيِّ، الَّذِي كانَتِ ابْنَتُهُ بَحْرِيَّةُ، زَوْجَةً لِعُبَيْدِ اللهِ، زاعِمًا أَنَّهُ قَدْ خافَ أَنْ يِكُوَنَ الكِتابُ مِنْ عُبَيْدِ اللهِ نَفْسِهِ، فَصَلَبَهُ عُبَيْدُ اللهِ، وَقَتَلَ رَسُولَ الإِمامِ الحُسَيْنِ عليه السلام سُلَيْمانَ، لِيَكُونَ الشَّهِيدَ الأَوَّلَ في النَّهْضَةِ الحُسَيْنِيَّةِ، وَذَلِكَ قَبْلَ يَوْمٍ مِنْ تَرْكِ عُبَيْدِ اللهِ البَصْرَةَ، لِتَوَلِّيهِ سُلْطَةَ الكُوفَةِ، بِأَمْرٍ مِنْ يَزِ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لُونَ في البَصْ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تِ البَصْرَةُ قَدْ شَهِدَتْ مِنْ أَكْثَرِ رُؤَساءِ الأَخْماسِ تَرَدُّدًا في نُصْرَةِ الإِمامِ عليه السلام ، وَشَهِدَتْ إِعْراضًا عَنْهُ، ما عَدا تَحَرُّكَ يَزِيدَ بْنِ مَسْعُودٍ النَّهْشَلِيِّ، مِنْ تَحْرِيكِ وَتَوْجِيهِ المَشاعِرِ القَبَلِيَّةِ، مِنْ خِلالِ مَزْجِها، بِذَكاءٍ، بِمَشاعِرَ دِينِيَّةٍ، بِاتِّجاهِ نُصْرَةِ الإِمامِ الحُسَيْنِ عليه السل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ا شَهِدَتْهُ البَصْرَةُ في السِّرِّ، اخْتَلَفَ كَثِيرًا عَنِ العَلَنِ؛ فَقَدِ اجْتَمَعَ بَعْضُ المُوالِينَ، وَهُمْ مِنْ قَبائِلَ شَتَّى، عَلَى أَساسِ الوَلاءِ لِأَهْلِ البيْتِ عليهم السلام ، وَالبَراءَةِ مِنْ أَعْدائِهِمْ؛ وَقَدْ تَذاكَرَ فِيهِ المُجْتَمِعُونَ، أَمْرَ الإِمامِ عليه السلام ، وَما آلَ إِلَيْهِ الوَضْعُ الرَّاهِنُ، وَتَداوَلُوا ما يَجِبُ عَلَيْهِمُ القِيامُ بِهِ، أَداءً لِلتَّكْلِيفِ الدِّينِيِّ؛ وَقَدْ نَتَجَ مِنْ هَذِهِ اللِّقاءاتِ، انْطِلاقَةُ تِسْعَةِ رِجالٍ مِنَ البَصْرِيِّينَ، بِرُغْمِ أَعْيُنِ الرَّصْدِ، وَحَواجِزِ الحِصارِ، مُسْرِعِينَ نَحْوَ مَكَّةَ المُكَرَّمَةِ، لِيَلْتَحِقُوا بِالرَّكْبِ الحُسَيْنِيِّ،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اجُ بْنُ بَدْرٍ التَّمِيمِيُّ السَّعْدِيُّ، قَعْنَبُ بْنُ عُمَرَ النَّمَرِيُّ، يَزِيدُ بْنُ ثُبَيْطِ العَبْدِيُّ، وَابْ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دْهَمُ بْنُ أُمَيَّةَ العَبْدِيُّ، سَيْفُ بْنُ مالِكٍ العَبْدِيُّ، عامِرُ بْنُ مُسْلِمٍ العَبْدِيُّ، وَمَوْلاهُ سا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تِماعُ الإِمامِ الحُسَيْنِ عليه السلام بِرُسُلِ أَهْلِ الكُوفَةِ وَمَبْعُوثِي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لِمَ أَهْلُ الكُوفَةِ بِامْتِناعِ الإِمامِ الحُسَيْنِ عليه السلام عَنْ بَيْعَةِ يَزِيدَ، وَأَنَّهُ قَدْ صارَ إِلَى مَكَّةَ، تَقاطَرَتْ رَسائِلُهُمُ الكَثِيرَةُ إِلَيْهِ بِلا انْقِطاعٍ؛ وَقَدْ أَبْدَوُا اسْتِعْدادَهُمْ لِنُصْرَتِهِ، وَالِقيامِ مَعَهُ، وَدَعَوْهُ فِيها إِلَى القُدُومِ إِلَيْهِمْ، حَتَّى بَلَغَ عَدَدُ رَسائِلِهِمْ، في يَوْمٍ واحِدٍ، سِتَّمائَةِ رِسا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لاقَتْ الرُّسُلُ كُلُّها عِنْدَ الإِمامِ عليه السلام ، فَقَرَأَ الكُتُبَ، وَسَأَلَ آخِرَ الرُّسُلِ إِلَيْهِ، هانِيَ بْنَ هانِيَ، وَسَعِيدَ بْنَ عَبْدِ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بِّرانِي مَنِ اجْتَمَعَ عَلَى هَذا الكِتابِ، الَّذِي كُتِبَ مَعَكُما إِلَيَّ</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دَّدا مَنِ اجْتَمَعَ عَلَيْهِ، وَمِنْ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بَثُ الرَّبْعِيُّ، حَجَّارُ بْنُ أَبْجُرَ، يَزِيدُ بْنُ الحارِثِ، عُرْوَةُ بْنُ قَيْسٍ، عَمْرُو بْنُ الحَجَّاجِ</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عِنْدَها الحُسَيْنُ عليه السلام ، فَتَطَهَّرَ، وَصَلَّى رَكْعَتَيْنِ بَيْنَ الرُّكْنِ وَالمَقامِ، ثُمَّ جَمَعَ الرُّسُلَ، فَقالَ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رَأَيْتُ جَدِّي رَسُولَ اللهِ صلى الله عليه وآله وسلم في مَنامِي، وَقَدْ أَمَرَنِي بِأَمْرٍ، وَأَنا ماضٍ لِأَمْرِهِ، فَعَزَمَ اللهُ لِي بِالخَيْرِ، إِنَّهُ وَلِيُّ ذَلِكَ، وَالقادِرُ عَلَيْهِ، إِنْ شاءَ اللهُ تَعا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كَتَبَ إِلَى أَهْلِ الكُوفَةِ رِسالَتَهُ، وَأَرْسَلَها مَعَ هانِي وَسَعِيدِ بْنِ عَبْدِ اللهِ،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مِنَ الحُسَيْنِ بْنِ عَلِيٍّ إِلَى المَلَإِ مِنَ المُؤْمِنِينَ وَالمُسْلِمِينَ؛ 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هانِيًا وَسَعِيدًا قَدِما عَلَيَّ بِكُتُبِكُمْ، وَكانا آخِرَ مَنْ قَدِمَ عَلَيَّ مِنْ رُسُلِكُمْ، وَقَدْ فَهِمْتُ كُلَّ الَّذِي اقْتَصَصْتُمْ وَذَكَرْتُمْ، وَمَقالَةَ جُلِّكُمْ؛ إِنَّهُ لَيْسَ عَلَيْنا إِمامٌ، فَأَقْبِلْ، لَعَلَّ اللهَ أَنْ يَجْمَعَنا بِكَ عَلَى الحَقِّ وَال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باعِثٌ إِلَيْكُمْ أَخِي وَابْنَ عَمِّي وَثِقَتِي مِنْ أَهْلِ بَيْتِي، مُسْلِمَ اْبْنَ عِقَيلٍ رضي الله عنه ؛ فَإِنْ كَتَبَ إِلَيَّ أَنَّهُ قَدِ اجْتَمَعَ رَأْيُ مَلَإِكُمْ، وَذَوِي الحِجَى وَالفَضْلِ مِنْكُمْ، عَلَى مِثْلِ ما قَدِمَتْ بِهِ رُسُلُكُمْ، وَقَرَأْتُ في كُتُبِكُمْ، فَإِنِّي أُقْدِمُ إِلَيْكُمْ وَشِيكًا، إِنْ شاءَ اللهُ؛ فَلَعَمْرِي، ما الإِمامُ إِلَّا الحاكِمُ بِالكِتابِ، القائِمُ بِالقِسْطِ، الدَّايِنُ بِدِينِ الحَقِّ، الحابِسُ نَفْسَهُ عَلَى ذاتِ اللهِ، 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ا الإِمامُ الحُسَيْنُ عليه السلام ، ابْنَ عَمِّهِ مُسْلِمَ بْنَ عَقِيلِ بْنِ أَبِي</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طالِبٍ رضي الله عنه ، فَسَرَّحَهُ مَعَ قَيْسِ بْنِ مُسَهَّرٍ الصَّيْداوِي، وَعُمارَةَ بِنِ عَبْدِ اللهِ السَّلُولِيِّ، وَعَبْدِ الرَّحْمَنِ وَعَبْدِ اللهِ ابْنَيْ شَدَّادِ الأَرْحَبِيِّ وَأَمَ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تَّقْوَى وَكِتْمانِ أَمْرِهِ، وَاللُّطْ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رَأَى النَّاسَ مُجْتَمِعِينَ، مُسْتَوْسِقِينَ، عَجَّلَ إِلَيْهِ بِ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فَعَ الإِمامُ عليه السلام إِلَى مُسْلِمٍ رضي الله عنه كِتابًا، وَخَتَمَهُ بِخَتْمِهِ، وَ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مُوَجِّهُكَ إِلَى أَهْلِ الكُوفَةِ، وَسَيَقْضِي اللهُ مِنْ أَمْرِكَ، ما يُحِبُّ وَيَرْضَى؛ وَأَنا أَرْجُو أَنْ أَكُونَ، أَنا وَأَنْتَ، في دَرَجَةِ الشُّهَداءِ، فَامْضِ بِبَرَكَةِ اللهِ وَعَوْنِهِ، حَتَّى تَدْخُلَ الكُوفَةَ، فَإِنْ دَخَلْتَها، فَانْزِلْ عِنْدَ أَوْثَقِ أَهْلِها، وَادْعُ النَّاسَ إِلَى طاعَتِي، فَإِنْ رَأَيْتَهُمْ مُجْتَمِعِينَ عَلَى بَيْعَتِي، فَعَجِّلْ عَلَيَّ بِالخَبَرِ، حَتَّى أَعْمَلَ عَلَى حِسابِ ذَلِكَ، إِنْ شاءَ اللهُ تَعا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 مُسْلِمٌ رضي الله عنه مِنْ مَكَّةَ، في النِّصْفِ مِنْ شَهْرِ رَمَضانَ، حَتَّى قَدِمَ الكُوفَةَ، في الخامِسِ مِنْ شَوَّ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الإِمامِ الحُسَيْنِ عليه السلام إِلَى مُحَمَّدِ بْنِ الحَنَفِ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الإِمامُ الحُسَيْنُ عليه السلام إِلَى أَخِيهِ مُحَمَّدِ بْنِ الحَنَفِيَّةِ، رِسالَةً مُوجَزَةً، يَسْتَقْدِمُ إِلَيْهِ مَنْ خَفَّ مِنْ بَنِي هاشِمٍ، وَنَصُّ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مِنَ الحُسَيْنِ بْنِ عَلِيٍّ إِلَى مُحَمَّدِ بْنِ عَلِيٍّ، وَمِنْ قِبَلِهِ مِنْ بَنِي هاشِمٍ؛ 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مَنْ لَحِقَ بِي اسْتُشْهِدَ، وَمَنْ لَمْ يَلْحَقْ بِي، لَمْ يُدْرِكِ الفَتْحَ، وَالسَّلامُ</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مَ إِلَيْهِ جَماعَةٌ مِنْهُمْ، وَتَبِعَهُمُ ا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بَرَ الإِمامُ الحُسَيْنُ عليه السلام ، الأُسْرَةَ النَّبَوِيَّةَ، بِأَنَّ مَنْ لَحِقَهُ مِنْهُمْ، سَوْفَ يَظْفَرُ بِالشَّهادَةِ، وَمَنْ لَمْ يَلْحَقْ بِهِ، فَإِنَّهُ لا يَنالُ الفَتْحَ، الَّذِي لَمْ يُحْرِزْهُ أَحَدٌ غَيْرُهُ، مِنْ قادَةِ العالَمِ، وَأَبْطالِ التَّارِيخِ</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الإِمامُ الحُسَيْنُ عليه السلام بِالفَتْحِ، إِلَّا ما يَتَرَتَّبُ عَلَى نَهْضَتِهِ وَتَضْحِيَتِهِ، مِنْ نَقْضِ دَعائِمِ الضَّلالِ، وَكَسْحِ أَشْواكِ الباطِلِ عَنْ صِراطِ الشَّرِيعَةِ المُطَهَّرَةِ، وَإِقامَةِ أَرْكانِ العَدْلِ وَالتَّوْحِيدِ، وَأَنَّ واجِبَ الأُمَّةِ، القِيامُ في وَجْهِ المُنْ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سالَةُ يَزِيدَ بْنِ مُعاوِيَةَ، لِلإِمامِ الحُسَيْنِ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يَزِيدُ، فَكَتَبَ مِنَ الشَّامِ كِتابًا، أَرْفَقَهُ بِأَبْياتٍ مِنَ الشِّعْرِ، يُخاطِبُ فِيها الإِمامَ الحُسَيْنَ عليه السلام خاصَّةً، وَأَرْسَلَهُ إِلَى عَبْدِ اللهِ بْنِ عَبَّاسٍ، يَطْلُبُ إِلَيْهِ فِيها أَنْ يَرُدَّ الإِمامَ عليه السلام عَنِ الخُرُوجِ عَلَى النِّظامِ، وَيُحَذِّرَهُ مِنْ مَغَبَّةِ ذَلِكَ،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بْنَ عَمِّكَ حُسَيْنًا، وَعَدُوَّ اللهِ ابْنَ الزُّبَيْرِ، التَوَيا بِبَيْعَتِي، وَلَحِقا بِمَكَّةَ، مُرْصِدَيْنِ لِلْفِتْنَةِ، مُعَرِّضَيْنِ أَنْفُسَهُما لِلْهَلَكَةِ؛ فَأَمَّا ابْنُ الزُّبَيْرِ، فَإِنَّهُ صَرِيعُ الفَناءِ، وَقَتِيلُ السَّيْفِ غَدًا؛ وَأَمَّا الحُسَيْنُ، فَقَدْ أَحْبَبْتُ الإِعْذارَ إِلَيْكُمْ أَهْلَ البَيْتِ، مِمَّا كانَ مِنْ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نَظَرَ أَهْلُ المَدِينَةِ إِلَى الكِتابِ، وَجَّهُوهُ إِلَى الإِمامِ الحُسَيْنِ‏ عليه السلام ، الَّذِي كَشَفَ جَوابُهُ عَنِ ازْدِرائِهِ الكامِلِ لِيَزِيدَ، إِذْ لَمْ يَذْكُرْ في الجَوابِ اسْمَهُ، كَما لَمْ يُلَقِّبْهُ بِلَقَبٍ، وَلَمْ يُسَلِّمْ عَلَيْ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مَّا يَتَبَيَّنُ مِنْهُ، أَنَّ يَزِيدَ مِصْداقٌ تامٌّ لِلْمُكَذِّبِ بِالدِّينِ وَبِالرُّسُلِ وَالأَوْصِ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وَإِنْ كَذَّبُوكَ، فَ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 عَمَلِي، وَلَكُمْ عَمَ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بَرِيئُونَ مِمَّا أَعْمَلُ، وَأَنا بَرِي‏ءٌ مِمَّا تَعْمَ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تَطَفاتٌ مِنْ خُطْبَتَيِ الإِمامِ الحُسَيْنِ عليه السلام في مَ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 الإِمامُ الحُسَيْنُ عليه السلام في مَكَّةَ، ما يُقارِبُ مِئَةً وَخَمْسَةً وَعِشْرِينَ يَوْمًا، وَلَمْ يُسَجِّلِ التَّارِيخُ طِيلَةَ هَذِهِ الفَتْرَةِ إِلَّا خُطْبَتَيْنِ لَهُ عليه السلام ، أَلْقاهُما قُبَيْلَ خُرُوجِهِ إِلَى العِراقِ في مَوْسِمِ الحَ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بَةُ الأُولَى كانَتْ في اللَّيْلَةِ الثَّامِنَةِ مِنْ ذِي الحِجَّةِ، وَهِيَ تَخْتَصُّ بِقِيامِهِ، وَالدَّعْوَةِ لِلالْتِحاقِ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مَّا الثَّانِيَةُ، فَقَدِ اخْتَلَفَتْ مَضامِينُها عَنِ الأُولَى، إِذِ اقْتَصَرَتْ عَلَى إِشاراتٍ أَخْلاقِيَّةٍ، وَمِنْ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حِلْمَ زِينَةٌ، وَالوَفاءَ مُرُوَّةٌ، وَالصِّلَةَ نِعْمَةٌ، وَالاسْتِكْبارَ صَلَفٌ، وَالعَجَلَةَ سَفَهٌ، وَالسَّفَهَ ضَعْفٌ، وَالعُلُوَّ وَرْطَةٌ، وَمُجالَسَةَ أَهْلِ الدَّناءَةِ شَرٌّ، وَمُجالَسَةَ أَهْلِ الفِسْقِ رِي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خُطْبَةُ الأُولَى، فَ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ما شاءَ اللهُ، وَلا قُوَّةَ إِلَّا بِاللهِ، وَصَلَّى اللهُ عَلَى رَسُ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 المَوْتُ عَلَى وُلْدِ آدَمَ، مَخَطَّ القِلادَةِ عَلَى جِيدِ الفَتاةِ؛ وَما أَوْلَهَنِي إِلَى أَسْلافِي، اشْتِياقَ يَعْقُوبَ إِلَى يُوسُفَ؛ وَخِيرَ لِي مَصْرَعٌ أَنا لاقِيهِ؛ كَأَنِّي بِأَوْصالِي تُقَطِّعُها عُسْلانُ الفَلَواتِ، بَيْنَ</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واوِيسِ وَكَرْبَلا، فَيَمْلَأْنَ مِنِّي أَكْراشًا جُوَفًا، وَأَجْرِبَةً سُغُبًا؛ لا مَحِيصَ عَنْ يَوْمٍ خُطَّ بِالقَ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ى اللهِ، رِضانا أَهْلَ البَيْتِ؛ نَصْبِرُ عَلَى بِلائِهِ، وَيُوَفِّينا أُجُورَ الصَّابِ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 تَشُذَّ عَنْ رَسُولِ اللهِ‏ صلى الله عليه وآله وسلم لُحْمَتُهُ، وَهِيَ مَجْمُوعَةٌ في حَظِيرَةِ القُدْسِ؛ تَقَرُّ بِهِمْ عَيْنُهُ، وَيُنْجَزُ بِهِمْ وَعْ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باذِلًا فِينا مُهْجَتَهُ، وَمُوَطِّنًا عَلَى لِقاءِ اللهِ نَفْسَهُ، فَلْيَرْحَلْ مَعَنا، فَإِنَّنِي راحِلٌ مُصْبِحًا، إِنْ شاءَ اللهُ تَعا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الخُرُوجِ مِنْ مَ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رِسالَةُ مُسْلِمِ بْنِ عَقِيلٍ رضي الله عنه إِلَى الإِمامِ الحُسَيْنِ عليه السلام ، قَبْلَ أَنْ يُقْتَلَ بِسَبْعَةٍ وَعِشْرِينَ يَوْمًا، وَفِيها الرَّدُّ الَّذِي انْتَظَرَهُ الإِمامُ الحُسَيْنُ عليه السلام ، قَبْلَ التَّوَجُّهِ إِلَى الكُوفَةِ مَعَ قَيْسِ بْنِ المُسَهَّرِ، وَفِ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 الرَّائِدَ لا يَكْذِبُ أَهْلَهُ، إِنَّ جَمِيعَ أَهْلِ الكُوفَةِ مَعَكَ، وَقَدْ بايَعَنِي مِنْهُمْ ثَمانِيَةَ عَشَرَ أَلْفًا، فَعَجِّلِ الإِقْبالَ، حِينَ تَقْرَأُ كِتابِي، 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ضَوْءِ رِسالَةِ مُسْلِمٍ رضي الله عنه ، عَقَدَ الإِمامُ عليه السلام عَزْمَهُ عَلَى التَّوَجُّهِ إِلَى الكُوفَةِ؛ وَقَدْ كَتَبَ إِلَيْهِمْ رِسالَتَهُ الثَّ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شَخَصْتُ إِلَيْكُمْ مِنْ مَكَّةَ، يَوْمَ الثُّلاثاءِ، لِثَمانٍ مَضَيْنَ مِنْ ذِي الحِجَّةِ، يَوْمَ التَّرْوِ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ها قَيْسُ بْنُ المُسَهَّرِ إِلَى الكُوفَةِ، وَلَكِنَّهُ قُبِضَ عَلَيْهِ في الطَّرِيقِ، فَمَزَّقَ الرِّسالَةَ حَتَّى لا يَقْرَأَها عُبَيْدُ اللهِ بْنُ زِيادٍ، قَبْلَ أَنْ يَقْتُلَ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خُرُوجُ مِنْ مَكَّةَ، أَيَّامَ الحَجِّ؟</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 الإِمامُ عليه السلام بِسَعْيِ السُّلْطَةِ الحَثِيثِ لِقَتْلِهِ، حَتَّى وَإِنِ اسْتَباحُوا بِدَمِهِ حُرْمَةَ البَيْتِ العَتِيقِ، وَبِذَلِكَ تَسْتَطِيعُ السُّلْطَةُ طَمْسَ الحَقِيقَةِ، بِالإِشاعاتِ الكاذِبَةِ الَّتِي يَبُثُّها يَزِيدُ بْنُ مُعاوِيَةَ، وَتَكُونُ أَهْدافُ رِحْلَةِ الإِمامِ عليه السلام ، مِنَ المَدِينَةِ إِلَى مَكَّةَ، ذَهَبَتْ سُ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خَلَ الإِمامُ عليه السلام في إِحْرامِ العُمْرَةِ ابْتِداءً، وَلَمْ يُحْرِمْ لِلْحَجِّ، لِعِلْمِهِ بِأَنَّ الظَّالِمِينَ سَوْفَ يَصُدُّونَهُ عَنْ إِتْمامِ حَجِّ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ؤَكِّدُ طَبِيعَةُ وَتارِيخُ الخُطْبَةِ الأُولَى لِلْإِمامِ عليه السلام ، أَنَّ خُرُوجَهُ بِالرَّكْبِ الحُسَيْنِيِّ مِنْ مَكَّةَ، لَمْ يَكُنْ سِرًّا؛ وَالرَّكْبُ كانَ كَبِيرًا نِسْبِيًّا، خُصُوصًا بَعْدَ التِحاقِ جَمِيعِ بَنِي هاشِمٍ مِنَ المَدِينَةِ، وَالأَنْصارِ وَالمُوالِينَ وَالبَصْرِيِّينَ؛ وَالجَمِيعُ عَلَى أُهْبَةٍ وَاسْتِعْدادٍ لِكُلِّ احْتِمالٍ، في وَقْتٍ لَمْ تَكُنْ مِنْ مَصْلَحَةِ السُّلْطَةِ، مُواجَهَةُ الإِمامِ عليه السلام ، مُواجَهَةً حَرْبِيَّةً عَلَنِيَّةً في مَكَّةَ أَوْ أَطْرافِها؛ لِأَنَّها تَعْلَمُ ما لَهُ عليه السلام ، مِنْ مَكانَةٍ سامِيَةٍ، وَقُدْسِيَّةٍ بالِغَةٍ، في قُلُوبِ جُمُوعِ الحَجِيجِ، الَّذِينَ كانُوا لا يَزالُونَ آنَذاكَ في مَ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حاوَلَ عَمْرُو بْنُ سَعِيدِ بْنِ العاصِ، مَنْعَهُ مِنَ الخُرُوجِ ابْتِداءً، قائِلاً لِشُرْطَ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رْكَبُوا كُلَّ بَعِيرٍ بَيْنَ السَّماءِ وَالأَرْضِ، فَاطْلُبُ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دُلُّ عَلَى أَنَّ خُرُوجَ الإِمامِ عليه السلام مِنْ مَكَّةَ، كانَ مَعْناهُ انْفِلاتَ الثَّوْرَةِ الحُسَيْنِيَّةِ مِنْ طَوْقِ الحِصارِ، الَّذِي سَعَتْ إِلَيْهِ السُّلْطَةُ الأُمَوِيَّةُ في المَدِينَةِ ابْتِداءً، ثُمَّ مَ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عَ تَفاقُمِ الأُمُورِ، أَمَرَ شُرْطَتَهُ بِالانْسِحابِ، وَالَّسماحِ</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إِمامِ عليه السلام بِالمُغادَرَةِ العاجِلَةِ، خَوْفًا مِنِ انْقِلابِ الأُمُورِ، لِصالِحِ الإِما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نَ المُؤَكَّدِ أَيْضًا، أَنَّ الرَّكْبَ قَدْ خَرَجَ لَيْ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حَمَلَ الإِمامُ الحُسَيْنُ عليه السلام النِّساءَ وَالأَطْفالَ مَ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خُرُوجِ الإِمامِ الحُسَيْنِ عليه السلام مِنْ مَكَّةَ، جاءَ إِلَيْهِ أَخُوهُ مُحَمَّدُ اْبْنُ الحَنَفِيَّةِ، وَأَخَذَ بِزِمامِ ناقَتِهِ، قائِلً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أَلَم تَعِدْنِي النَّظَرَ فِي ما سَأَلْ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ا حَداكَ عَلَى الخُرُوج عاجِ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انِي رَسُولُ الله صلى الله عليه وآله وسلم بَعْدَما فارَقْتُ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 اْخْرُجْ، فَإِنَّ اللهَ شاءَ أَنْ يَراكَ قَتِي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مُحَمَّدُ 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لهِ، وَإِنَّا إِلَيْهِ راجِعُونَ؛ فَما مَعْنَى حَمْلِكَ هَؤُلاءِ النِّساءَ مَعَكَ، وَأَنْتَ تَخْرُجُ عَلَى مِثْلِ هَذِهِ الحا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شاءَ أَنْ يَراهُنَّ سَبا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لَّلَ الإِمامُ عليه السلام حَمْلَهُ لِأَهْلِهِ وَنِسائِهِ مَعَهُ، بِأَنَّ ذَلِكَ تَحْقِيقٌ لِمَشِيئَةِ اللهِ تَعالَى، وَقَدْ أَشارَ إِلَى ذَلِكَ في المَدِينَةِ مَعَ مُحاوَرَتِهِ لِأُمِّ سَلَ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مَّاهُ، قَدْ شاءَ اللهُ عَزَّ وَجَلَّ أَنْ يَرانِي مَقْتُولًا، مَذْبُوحًا ظُلْمًا وَعُدْوانًا؛ وَقَدْ شاءَ اللهُ أَنْ يَرَى حَرَمِي وَرَهْطِي وَنِسائِي مُشَرَّدِ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ادَ اللهُ لِهَذا الرَّكْبِ النِّسائِيِّ، أَنْ يَكُونَ المَسِيرَةَ الإِعْلامِيَّةَ التَّبْلِيغِيَّةَ الكُبْرَى، مِنْ بَعْدِ الإِمامِ عليه السلام ، إِذْ لَوْلاها لَما كانَ يُمْكِ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ثَّوْرَةِ الحُسَيْنِيَّةِ، أَنْ تُحَقِّقَ كامِلَ أَهْدافِها في عَصْرِها، وَفي ما بَعْدَها مِنَ العُ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حَمْلُ الإِمامِ عليه السلام لِوَدائِعِ النُّبُوَّةِ، مِنْ ضَرُوراتِ نَجاحِ الثَّوْرَةِ الحُسَيْنِيَّةِ؛ وَكانَ لا بُدَّ أَنْ يَقُومَ بِذَلِكَ، حَتَّى لَوْ لَمْ يَكُنْ هُناكَ احْتِمالٌ، لِتَعَرُّضِ هَذِهِ الوَدائِعِ النَّبَوِيَّةِ لِلْأَذَى وَالسَّجْنِ، إِذا بَقِينَ في المَدِينَةِ أَوْ مَكَّةَ، وَهَذا الاحْتِمالُ وَرَدَ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ثَّامِنُ مِنْ ذِي الحِجَّةِ، يَوْمَ خُرُوجِ الإِمامِ عليه السلام مِنْ مَ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عِرا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عْلَنَ الإِمامُ عليه السلام لِأَهْلِ بَيْتِهِ وَشِيعَتِهِ، عَنْ قَصْدِهِ النِّهائِيِّ في الخُرُوجِ إِلَى أَرْضِ العِراقِ، وَهُوَ في المَدِينَةِ، لَمَّا يَخْرُجْ عَنْها بَعْدُ؛ وَيُسْتَفادُ مِنْ هَذِهِ الحَقَيقَةِ، عَلَى صَعِيدِ التَّحْلِيلِ التَّارِيخِيِّ، إِضافَةً إِلَى البُعْدِ الاعْتِقادِيِّ، الحاكِي عَنْ أَنَّ الإِمامَ عليه السلام كانَ يَعْلَمُ بِكُلِّ تَفاصِيلِ ما يَجْرِي عَلَيْهِ، بِعِلْمٍ إِلَهِيٍّ، لِكَوْنِهِ إِ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دِراسَتِهِ السِّياسِيَّةِ الاجْتِماعِيَّةِ، كانَ يَرَى أَنَّ العِراقَ أَفْضَلُ أَرْضٍ يَخْتارُها مَسْرَحًا، لِلْمُواجَهَةِ وَلِلْمَعْرَكَةِ الفاصِلَةِ، بَيْنَهُ وَبَيْنَ السُّلْطَةِ؛ فَقَدْ كانَتِ الكُوفَةُ بِمَثابَةِ العاصِمَةِ الحَقِيقِيَّةِ لِلعالَمِ الإِسْلامِيِّ، لِما كانَتْ تُمَثِّلُهُ مِنْ مَرْكَزِ الثِّقْلِ العَسْكَرِيِّ الأَبْرَزِ، الّذي هُوَ المُنْطَلَقُ إِلَى حُرُوبِ الفَتْحِ وَالمُسْتَقَرِّ؛ وَكانَتِ الأَحْداثُ الَّتِي تَقَعُ فِيها، تُلْقِي بِظِلالِها عَلَى العالَمِ الإِسْلامِيِّ كُلِّ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داثُ الكُوفَ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انَ الكُوفِيُّونَ يُكاتِبُونَ الإِمامَ الحُسَيْنَ عليه السلام ، بَعْدَ اسْتِشْهادِ الإِمامِ الحَسَنِ عليه السلام ، باذِلِينَ لَهُ الطَّاعَةَ، وَيَدْعُونَهُ إِلَى القِيامِ وَالنَّهْضَةِ ضِدَّ السُّلْطَةِ، حَتَّى إِذا ما بَلَغَهُمْ تَسَلُّمُ يَزِيدَ، إِمارَةَ المُسْلِمِينَ، كاتَبُوا الإِمامَ عليه السلام وَبايَعُوهُ؛ وَمِنْ رَسائِ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قَدْ حَبَسْنا أَنْفُسَنا عَلَيْكَ، وَلَسْنا نَحْضُرُ الصَّلاةَ مَعَ الوُلاةِ، فَأَقْدِمْ عَلَيْنا، فَنَحْنُ في مِئَةِ أَلْفٍ؛ وَقَدْ فَشَى الجَوْرُ، وَعُمِلَ فِينا بِغَيْرِ كِتابِ اللهِ وَسُنَّةِ نَبِيِّهِ؛ وَنَرْجُو أَنْ يَجْمَعَنا اللهُ بِكَ عَلَى الحَقِّ، وَيَنْفِيَ عَنَّا بِكَ الظُّلْمَ، فَأَنْتَ أَحَقُّ بِهَذا الأَمْرِ مِنْ يَزِيدَ، الَّذِي غَصَبَ الأُمَّةَ فَيْئَها، وَشَرِبَ الخَمْرَ، وَلَعِبَ بِالقُرُودِ وَالطَّنابِيرِ، وَتَلاعَبَ بِالدِّ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صَّادِقِينَ مِنْهُمْ قَلِيلٌ، إِذْ كانَ الشَّلَلُ النَّفْسِيُّ، وَمَرَضُ ازْدِواجِ الشَّخْصِيَّةِ، وَحُبُّ الدُّنْيا، وَكَراهِيَةُ المَوْتِ، قَدْ تَفَشَّتْ في حَياتِهِمْ؛ إِضافَةً إِلَى رَسائِلِ المُنافِقِينَ، وَالَّذِينَ في قُلُوبِهِمْ مَرَضٌ، وَالَّتِي أُرْسِلَتْ إِلَى الإِمامِ عليه السلام لِتُبايِعَهُ، مُدَّعِينَ الطَّاعَةَ لَهُ،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عْدادَ لِنُ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الإِمامُ الحُسَيْنُ عليه السلام سَفِيرَهُ مُسْلِمَ بْنَ عَقِيلٍ رضي الله عنه ، لِيُهَيِّئَ لَهُ قاعِدَةَ النَّهْضَةِ، حَتَّى إِذا ما لَمَسَ صِدْقَهُمْ، تَوَجَّهَ إِلَيْهِمْ، مُلَبِّيًا دَعْوَ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سْلِمُ بْنُ عَقِيلٍ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بْنُ عَقِيلِ بْنِ أَبِي طالِبٍ رضي الله عنه ، مِنْ أَصْحابِ الإِمامِ عَلِيٍّ وَالحَسَنَيْنِ عليهم السلام ، وَجُ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 مِنْ رُقَيَّةَ بِنْتِ الإِمامِ عَلِيٍّ‏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ذْكَرُ أَنَّ الإِمامَ عَلِيًّا عليه السلام ، قالَ لِرَسُولِ اللهِ صلى الله عليه وآله وسل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إِنَّكَ لَتُحِبُّ عَقِيلً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النَّبِيُّ صلى الله عليه وآله وسل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ا لَهُ، وَحُبًّا لِحُبِّ أَبِي طالِبٍ لَهُ، وَإِنَّ وَلَدَهُ مَقْتُولٌ في مَحَبَّةِ وَلَدِ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سْلِمٌ رضي الله عنه مِثالًا سامِيًا في الأَخْلاقِ الإِسْلامِيَّةِ، وَفي الشَّجاعَةِ وَالجُرْأَةِ وَالبَأْسِ خاصَّ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ول مُسْلِمٍ رضي الله عنه إِلَى الكُوفَ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صَلَ مُسْلِمٌ رضي الله عنه إِلَى الكُوفَةِ، في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وَّالَ، وَالْتِزامًا بِوَصِيَّةِ الإِمامِ الحُسَيْنِ عليه السلام ، كانَ لا بُدَّ مِنْ نُزُ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أَوْثَقِ أَهْلِ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الَّذِي لا يُمْكِنُ تَحْدِيدُهُ عَلَى وَجْهِ اليَقِينِ، إِلَّا أَنَّ الرَّاجِحَ، أَنَّهُ نَزَلَ في دارِ عَوْسَجَةَ، وَلَعَلَّها هِيَ دارُ الشَّهِيدِ مُسْلِمِ بِنِ عَوْسَجَةَ، أَوْ دارُ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هُ نَزَلَ في دارِ ال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المُرادَ نُزُولُهُ في الدَّارِ، الَّتِي عُرِفَتْ فِي ما بَعْدُ، بِدارِ المُخْتا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مانُ بْنُ بَشِ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والِيَ الكُوفَةِ، حِينَ دَخَلَها مُسْلِمُ بْنُ عَقِيلٍ رضي الله عنه ، النُّعْمانُ بْنُ بَشِيرٍ، وَهُوَ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ص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هُ وَلِأَبِيهِ تارِيخٌ أَسْوَدُ في خِدْمَةِ الحُكْمِ الأُمَوِيِّ؛ وَقَدْ ظَلَّ مُناوِئًا لِأَهْلِ بَيْتِ النُّبُوَّةِ عليهم السلام ، حَتَّى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عْمانُ يُجاهِرُ بِبُغْضِ الإِمامِ عَلِيٍّ عليه السلام ، وَيُسِيءُ القَوْلَ فِيهِ، وَحارَبَهُ، وَقادَ بَعْضَ الحَمَلاتِ الإِرْهابِيَّةِ عَلَى بَعْضِ المَناطِقِ العِراقِيَّةِ، المُوالِيَةِ لِأَهْ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سْبابِ تَراخِي مَوْقِفِ النُّعْمانِ، إِثْرَ دُخُولِ مُسْلِمِ بْنِ عَقِيلٍ رضي الله عنه إِلَى الكُوفَةِ، تَبَنِّيهِ لِسِياسَةِ مُعاوِيَةَ، الَّذِي كانَ يَتَحاشَى المُواجَهَةَ العَلَنِيَّةَ مَعَ الإِمامِ الحُسَيْنِ عليه السلام ، وَلَيْسَ ذَلِكَ حُبَّا بِالإِمامِ‏ عليه السلام ، وَإِنَّما لِدَهاءِ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مَوْقِفَ النُّعْمانِ مِنَ الثُّوَّارِ، وَمِنْ بَوادِرِ الثَّوْرَةِ، إِنَّما اتَّسَمَ ظاهِرِيًّا بِاللِّينِ وَالتَّسامُحِ؛ لِأَنَّهُ كانَ يَرَى، إِيمانًا بِنَظْرَةِ مُعاوِيَةَ، أَنَّ المُواجَهَةَ العَلَنِيَّةَ، لَيْسَتْ في صالِحِ الحُ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لِمٌ رضي الله عنه وَالمُجْتَمَعُ الكُوفِ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بَلَتِ الشِّيعَةُ إِلَى مُسْلِمٍ رضي الله عنه تَخْتَلِفُ إِلَيْهِ؛ فَكُلَّما اجْتَمَعَ إِلَيْهِ مِنْهُمْ جَماعَةٌ، قَرَأَ عَلَيْهِمْ كِتابَ الإِمامِ الحُسَيْنِ عليه السلام ، وَهُمْ يَبْكُ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ومُوا مَعَ ابْنِ عَمِّي، وَبايِعُوهُ، وَانْصُرُوهُ، وَلا تَخْذُلُو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تَتابَعَتِ اجْتِماعاتُ الشِّيعَةِ مَعَ مُسْلِمٍ رضي الله عنه ، فَبايَعَهُ مِنَ النَّاسِ ثَمانِيَةَ عَشَرَ أَلْفًا، وَهُمْ يَبْكُونَ، وَيقُولُو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 لنَضْرِبَنَّ بَيْنَ يَدَيْهِ بِسُيُوفِنا، حَتَّى نَمُوتَ جَمِيعًا</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الاجْتِماعِ الأَوَّلِ لِمُسْلِمٍ رضي الله عنه مَعَ المُبايِعِينَ، بَرَزَتْ ظاهِرَةٌ ثابِتَةٌ مِنْ ظَواهِرِ المُجْتَمَعِ الكُوفِيِّ، وَهِيَ ظاهِرَةُ وُجُودِ القِلَّةِ مِنَ المُؤْمِنِينَ الصَّادِقِينَ، المُتَحَرِّرِينَ مِنَ الشَّلَلِ النَّفْسِيِّ، وَمَرَضِ الازْدِواجِيَّةِ، وَحُبِّ الدُّنْيا، وَكَراهِيَةِ المَوْتِ؛ فَعَلَى الرُّغْمِ مِنْ كَثْرَةِ المُبايِعِينَ، لَمْ يَقُمْ إِلَّا ثَلاثَةٌ، أَظْهَرُوا لِمُسْلِمٍ رضي الله عنه اسْتِعْدادَهُمُ التَّامَّ، لِلتَّضْحِيَةِ في سَبِيلِ الإِسْلامِ، وَ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بِسُ بْنُ أَبِي شَبِيبٍ، الَّذِي قالَ لِمُسْلِمٍ رضي الله عنه ، بَعْدَ الحَمْدِ للهِ، وَالثَّناءِ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لا أُخْبِرُكَ عَنِ النَّاسِ، وَلا أَعْلَمُ ما في أَنْفُسِهِمْ، وَما أَغَرَّكَ مِنْهُمْ؛ وَاللهِ، أُحَدِّثُكَ عَمَّا أَنا مُوَطِّنٌ نَفْسِي عَلَيْهِ؛ وَاللهِ، لَأُجِيبَنَّكُمْ إِذا دَعَوْتُمْ، وَلَأُقاتِلَنَّ‏َ مَعَكُمْ عَدُوَّكُمْ، وَلَأَضْرِبَنَّ بِسَيْفِي دُونَكُمْ، حَتَّى أَلْقَى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قامَ حَبِيبُ بْنُ مُظاهِرٍ رضي الله عنه ،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 وَأَنا، وَاللهِ، الَّذِي لا إِلَهَ إِلَّا هُوَ، عَلَى مِثْلِ ما هَذا عَلَ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سَعِيدُ بْنُ عَبْدِ اللهِ الحَنَفِيُّ رضي الله عنه ، بِمِثْلِ ما قالَ عابِسٌ وَحَبِ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ظَّاهِرَةُ الثَّانِيَةُ، الَّتِي ظَهَرَتْ في هَذا الاجْتِماعِ، وَهِيَ أَكْبَرُ وَأَوْضَحُ ظَواهِرِ المُجْتَمَعِ الكُوفِيِّ، فَهِيَ الفِئَةُ الَّتِي تُحِبُّ الحَقَّ، وَتَكْرَهُ أَنْ تُضَحِّيَ مِنْ أَجْ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رَأَى مُسْلِمٌ رضي الله عنه مُبايَعَةَ النَّاسِ، كَتَبَ الإِمامُ الحُسَيْنُ‏ عليه السلام ، الَّذِي عَلَّقَ عَزْمَهُ في التَّوَجُّهِ إِلَى الكُوفَةِ، عَلَى تَقْرِيرِ مُسْلِمٍ رضي الله عنه ، وَطَلَبَ إِلَيْهِ القُدُومَ، وَبَعَثَ الكِتابَ مَعَ قَيْسِ بْنِ مُسَهَّرٍ الصّيداوِيِّ، وَأَصْحَبَهُ عابِسَ اْبْنَ أَبِي شَبِيبٍ الشَّاكِرِيَّ، وَشَوْذَبًا مَوْلا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ائِجُ السِّياسِيَّةُ لِحَرَكَةِ مُسْلِمٍ رضي الله عنه في الكُوفَ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ى النُّعْمانُ بْنُ بَشِيرٍ، اسْتِقْبالَ أَهْلِ الكُوفَةِ الكَبِيرَ، لِمُسْلِمٍ، وَحَفاوَتَهُمْ البالِغَةَ بِهِ، خَطَبَ في النَّاسِ، يُحَذِّرُهُمْ مِنْ إِثارَةِ الفِتْنَةِ وَالفُرْقَةِ، وَشَقِّ عَصا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زاءَ ذَلِكَ كانَ جَواسِيسُ يَزِيدَ، يَرْفَعُونَ إِلَيْهِ تَقارِيرَهُمْ عَنْ ضُعْف مَوْقِفِ وَالِيها النُّعْمانِ في مُواجَهَةِ التَّحَوُّلاتِ النَّاشِئَةِ عَنْ وُجُودِ مُسْلِمٍ رضي الله عنه فِيها، في وَقْتٍ كانَتِ الكُوفَةُ، ظاهِرِيًّا، قَدْ سَقَطَتْ سِياسِيًّا وَعَسْكَرِيًّا، أَوْ تَكادُ، في يَدِ سَفِيرِ الإِمامِ الحُسَيْنِ عليه السلام ، وَلَمْ يَبْقَ دُونَ أَنْ يَتَحَقَّقَ ذَلِكَ، إِلَّا أَنْ يَأْمُرَ مُسْلِمُ بْنَ عَقِيلٍ رضي الله عنه بِالثَّوْرَةِ وَالتَّغْيِيرِ، لَكِنَّ مُسْلِمًا رضي الله عنه التَزَمَ بِحُدُودِ صَلاحِيَّتِهِ، الَّتِي رَسَمَها لَهُ الإِمامُ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دْ يَزِيدُ يَعْرِفُ بِمُجْرَياتِ الكُوفَةِ، حَتَّى انْتابَهُ الذُّعْرُ الشَّدِيدُ، لِما تَحْمِلُهُ هَذِهِ المَدِينَةُ مِنْ تارِيخٍ مُعارِضٍ لِلْحُكْمِ الأُمَوِيِّ؛ فَأَسَرَّ لَهُ سَرْجُونُ الرُّومِيُّ بِما كادَ أَنْ يَفْعَلَهُ مُعاوِيَةُ، قَبْلَ أَنْ يُدْرِكَهُ المَوْتُ، وَهُوَ عَهْدُ الكُوفَةِ لِعُبَيْدِ اللهِ بْنِ زِيادٍ، الرَّجُلِ الَّذِي يَسْتَطِيعُ بِبَطْشِهِ أَنْ يَلْجُمَ ثَوْرَةَ النَّاسِ الخائِفَةِ أَصْلًا؛ وَبِذَلِكَ الكِتابِ الَّذِي احْتَفَظَ بِهِ سَرْجُونُ مِنْ مُعاوِيَةَ، وَأَبْرَزَهُ لِيَزِيدَ، اسْتَطاعَ يَزِيدُ تَجاوُزَ كُرْهِهِ الشَّدِيدِ لِعُبَيْدِ اللهِ بْنِ زِيادٍ، وَكَتَبَ إِلَيْهِ بِعَهْدِ الكُوفَةِ عَلَى عَجَ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سَرْجُونُ صادِقًا في نِسْبَةِ الكِتابِ إِلَى مُعاوِيَةَ، فَهُوَ قَرِينَةٌ عَلَى تَخْطِيطِ مُعاوِيَةَ لِقَتْلِ الإِمامِ الحُسَيْنِ عليه السلام ؛ أَمَّا إِنْ كانَ سَرْجُونُ قَدْ وَضَعَ الكِتابَ، وَنَسَبَهُ إِلَى مُعاوِيَةَ، فَهُوَ دَلِيلٌ عَلَى مَدَى تَدَخُّلِ الرُّومِيِّ في مَصِيرِ المُسْلِمِي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يْدُ اللهِ بْنُ زِي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في سَنَ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مَرْجانَةُ المَجُوسِيَّةُ، وَأَبُوهُ زِيادُ بْنُ أَبِيهِ، الَّذِي بَطَشَ أَشَدَّ البَطْشِ، بِأتْباعِ أَهْلِ البَيْتِ عليهم السلام ، بَعْدَ أَنْ كانَ يَتَعاطَفُ مَعَهُمْ، فَانْقَلَبَ ضِدَّهُمْ، إِثْرَ اسْتِلْحاقِ بَنِي سُفْي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هُ مُعاوِيَةُ عَلَى خُراسانَ، في سَنَةِ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عَلَى البَصْرَةِ، في سَنَةِ </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بِيحَ السَّرِيرَةِ مِنْ كَثْرَةِ الأَكْلِ، لا يَشْبَعُ، فاسِقًا، ظالِمًا، جَب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ى في ظِلِّ الاعْتِزازِ بِالبَيْتِ السُّفْيانِيِّ، وَأَجَّجَ فِيهِ وَهْمُ هَذا الانْتِسابِ، نِيرانَ حِقْدِهِ الشَّدِيدِ عَلَى أَهْ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دَما خَرَجَ الإِمامُ الحُسَيْنُ عليه السلام إِلَى الكُوفَةِ، كَتَبَ يَزِيدُ لِعُبَيْدِ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بَلَغَنِي، أَنَّ حُسَيْنًا سارَ إِلَى الكُوفَةِ، وَقَدْ ابْتُلِيَ فِيهِ زَمانُكَ مِنْ بَيْنِ الأَزْمانِ، وَبَلَدُكَ مِنْ بَيْنِ البُلْدانِ، وَابْتُلِيتُ بِهِ مِنْ بَيْنِ العُمَّالِ، وَعِنْدَهُ تُعْتَقُ، أَوْ تَعُودُ عَ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 عُبَيْدُ اللهِ يُسَوِّغُ قَتْلَهُ لِلْإِمامِ الحُسَيْنِ عليه السلام ، بِأَنَّ يَزِيدَ هَدَّدَهُ بِسَحْبِ النَّسَ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ماتَ يَزِيدُ، أَغْرَى عُبَيْدُ اللهِ بَعْضَ البَصْرِيِّينَ، أَنْ يُبايِعُوهُ، ثُمَّ جَبُنَ عَنْ مُواجَهَةِ النَّاسِ، فَاسْتَتَرَ، ثُمَّ هَرَبَ إِلَى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تِلَ عَلَى يَدِ إِبْراهِيمَ بْنِ مالِكٍ الأَشْتَرِ، بِضَرْبَةٍ، قَدَّهُ بِها نِصْفَيْنِ في يَوْمِ عاشُوراءَ، في سَنَةِ </w:t>
      </w: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لِّي عُبَيْدِ اللهِ بْنِ زِيادٍ إِمارَةَ الكُوفَ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يْلَ انْطِلاقِ عُبَيْدِ اللهِ إِلَى الكُوفَةِ، عَرَفَ عُبَيْدُ اللهِ بِأَمْرِ رِسالَةِ الإِمامِ الحُسَيْنِ عليه السلام إِلَى البَصْرِيِّينَ، وَالَّتِي يَدْعُوهُمْ فِيها لِلانْضِمامِ إِلَيْهِ في قِيامِهِ وَتَأْيِيدِهِ؛ فَقَتَلَ رَسُولَ الإِمامِ عليه السلام ، سُلَيْما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 رُزَيْنٍ، ثُمَّ صَعِدَ مِنْبَرَ البَصْرَةِ، وَقَلْبُهُ يَرْتَعِدُ خِيفَةً مِنِ اسْتِجابَةِ أَهْلِها لِنِداءِ الإِمامِ عليه السلام ، فَأَلْقَى خِطابًا مَلِيئًا بِالتَّهْدِيدِ وَالوَعِيدِ، مُحَذِّرًا مِنَ الخِلافِ، مُعْلِنًا أَنَّهُ وَلَّى عَلَيْهِمْ عُثْمانَ أَخَ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قْبَلَ إِلَى الكُوفَةِ، وَمَعَهُ جَماعَةٌ مِنْ أَهْلِ بَيْتِهِ في جَيْشٍ، وَدَخَلَ الكُوفَةَ، وَعَلَيْهِ عِمامَةٌ سَوْداءُ، وَهُوَ مُلَثَّمٌ؛ فَكانَ لا يَمُرُّ بِجَماعَةٍ إِلَّا ظَنُّوا أَنَّهُ الإِمامُ الحُسَيْنُ عليه السلام ، فَيَقُومُونَ لَهُ، وَيَدْعُونَ لَهُ، وَيَقُولُ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حَبًا بِابْنِ رَسُولِ اللهِ، قَدِمْتَ خَيْرَ مَقْدَ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ما إِنْ دَخَلَ القَصْرَ، حَتَّى عَلِمَ النَّاسُ أَنَّهُ ابْنُ زِي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عْدَ أَنْ هَدَأَتْ أَنْفاسُ ابْنِ زِيادٍ، أَمَرَ النَّاسَ بِالاجْتِماعِ في المَسْجِدِ، وَقَدْ نُودِيَ لِلصَّلاةِ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اجْتَمَعَ النَّاسُ، خَرَجَ إِلَيْهِمْ، فَحَمَدَ اللهَ، وَأَثْنَى عَلَ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 أَمِيرَ المُؤْمِنِينَ، أَصْلَحَهُ اللهُ وَلَّانِي مِصْرَكُمْ وَثَغْرَكُمْ، وَأَمَرَنِي بِإِنْصافِ مَظْلُومِكُمْ، وَإِعْطاءِ مَحْرُومِكُمْ، وَبِالإِحْسانِ إِلَى سامِعِكُمْ وَمُطِيعِكُمْ، وَبِالشِّدَّةِ عَلَى مُرِيبِكُمْ وَعاصِيكُمْ؛ وَأَنا مُتَّبِعٌ فِيكُمْ أَمْرَهُ، وَمُنَفِّذٌ فِيكُمْ عَهْدَهُ؛ فَأَنا لِمُحْسِنِكُمْ وَمُطِيعِكُمْ كَالوالِدِ البَرِّ، وَسَوْطِي وَسَيْفِي عَلَى مَنْ تَرَكَ أَمْرِي، وَخالَفَ عَهْدِ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لَبَ إِلَى العُرَفاءِ أَنْ يَكْتُبُوا إِلَيْهِ الغُرَباءَ مِنْ أَهْلِ الكُوفَةِ، وَمَنْ فِيهِمْ مِنْ طَلَبَةِ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عِرافَةُ مِنْ وَظائِفِ الدَّوْلَةِ المَعْرُوفَةِ، لِمَعْرِفَةِ الرَّعِيَّةِ، وَتَنْظِيمِ عَطائِهِمْ مِنْ بَيْتِ المالِ؛ وَقَدْ كانَ في الكُوفَةِ مائَةُ عَرِيفٍ؛ وَاعْتَمَدَتِ الدَّوْلَةُ عَلَى العُرَفاءِ بِتَنْظِيمِ السِّجِلَّاتِ العامَّةِ، الَّتِي فِيها أَسْماءُ الرِّجالِ وَ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العُرَفاءُ</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وْرٍ مُهِمٍّ في دَفْعِ النَّاسِ إِلَى التَّفَرُّقِ عَنْ مُسْلِمِ بْنِ عَقِيلٍ رضي الله عنه ، وَإِشاعَةِ الإِرْهابِ بَيْنَهُمْ، كَما كانُوا السَّبَبَ الفَعَّالَ في زَجِّ النَّاسِ، لِحَرْبِ الإِمامِ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لِمٌ رضي الله عنه وَالدَّعْوَةُ السِّرِّ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دُومِ عُبَيْدِ اللهِ بْنِ زِيادٍ إِلَى الكُوفَةِ، والِيًا عَلَيْها، مِنْ قِبَلِ يَزِيدَ، وَحُصُولِ التَّطَوُّراتِ السَّرِيعَةِ المُتَلاحِقَةِ، الَّتِي أَدَّتْ إِلَى ضَرُورَةِ تَحَوُّلِ عَمَلِ مُسْلِمِ بْنِ عَقِيلٍ رضي الله عنه ، مِنْ حالَةِ العَلانِيَةِ إِلَى السِّرِّ، اضْطُرَّ إِلَى تَغْيِيرِ مَقَرِّهِ؛ فَخَرَجَ مِنَ الدَّارِ الَّتِي كانَ فِيها، حَتَّى انْتَهَى إِلَى دارِ هانِئِ بْنِ عُرْوَةَ المُرا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نِئُ مِنْ أَشْرافِ الكُوفَةِ، وَأَعْيانِ الشِّيعَةِ، وَمِنْ رُؤَسائِها؛ وَهُوَ شَيْخُ مُرادٍ، وَزَعِ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دْرَكَ رَسُولَ اللهِ صلى الله عليه وآله وسلم ، وَتَشَرَّفَ بِصُحْبَتِهِ؛ فَأَخَذَتِ الشِّيعَةُ تَخْتَلِفُ إِلَى مُسْلِمٍ في دارِ هانِئٍ، عَلَى تَسَتُّرٍ مِنْ عُبَيْدِ اللهِ، وَقَدْ تَواصَوْا بِالكِتْما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انِئٌ يَجْمَعُ لِمُسْلِمٍ السِّلاحَ وَالرِّج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بْسُ رِجالِ المُعارَضَةِ، وَقَتْلُهُمْ، وَالتَّجَسُّسُ عَلَى مُسْلِمٍ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اطَّلَعَ ابْنُ زِيادٍ عَلَى مُكاتَبَةِ أَهْلِ الكُوفَةِ لِلْإِمامِ الحُسَيْنِ عليه السلام ، وَمُبايَعَتِهِمْ، حَبَسَ العَدِيدَ مِنْ أَصْحابِ أَمِيرِ المُؤْمِنِينَ عليه السلام ، وَأَبْطالِهِ الَّذِينَ جاهَدُوا مَعَهُ؛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هِيمُ بْنُ مالِكٍ الأَشْتَرُ، وَعَبْدُ اللهِ بْنُ الحارِثِ، وَسُلَيْمانُ بْنُ صُرَدَ الخُزاعِيُّ، وَالعَدِيدُ مِنَ الأَعْيانِ وَالأَشْرافِ المُوالِينَ؛ وَأَمَرَ أَنْ يُطْلَبَ المُخْتارُ الثَّقَفِيُّ، وَعَبْدُ اللهِ بْ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رِثِ، فَأُتِيَ بِهِما، وَحَبَسَهُما؛ وَقَتَلَ مَيْثَمَ التَّمَّارَ، الَّذِي كانَتْ لَهُ مَنْزِلَةٌ خاصَّةٌ عِنْدَ أَهْلِ البَيْتِ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سَّ الجَواسِيسَ في أَزِقَّةِ الكُوفَةِ وَبُيُوتِها ، لِلْبَحْثِ عَنِ ابْنِ عَقِيلٍ؛ وَدَعا مَوْلًى لَ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قِلُ؛ وَأَعْطاهُ ثَلاثَةَ آلافِ دِرْهَمٍ، لِيَطْلُبَ مُسْلِمَ بْنَ عَقِيلٍ رضي الله عنه ، وَيَلْتَمِسَ أَصْحابَهُ، حَتَّى إِذا ظَفِرَ بِواحِدٍ مِنْهُمْ، أَوْ جَماعَةٍ، أَعْطاهُمُ المالَ لِيَسْتَعِينُوا بِهِ عَلَى حَرْبِ عَدُوِّ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عُبَيْدِ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فَعَلَ مَعْقِلُ ما أُمِرَ بِهِ، وَجاءَ إِلَى المَسْجِدِ الأَعْظَمِ، وَجَلَسَ بِالقُرْبِ مِنْ مُسْلِمِ بْنِ عَوْسَجَةَ الأَسَدِيِّ، وَهُوَ يُصَلِّي، بَعْدَ أَنْ سَمِعَ بَعْضَ القَوْمِ يُشِيرُونَ إِلَيْهِ،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بايِعُ الحُسَيْنَ عليه السلام ؛ فَلَمَّا فَرَغَ ابْنُ عَوْسَجَةَ مِنْ صَلاتِهِ، أَخْبَرَهُ مَعْقِلُ أَنَّهُ مِنْ أَهْلِ حِمْصَ، وَقَدْ مَنَّ اللهُ عَلَيْهِ بِحُبِّ أَهْلِ البَيْتِ عليهم السلام ، وَتَباكَى، ثُمَّ أَعْطاهُ المالَ،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دْتُ بِها لِقاءَ رَجُلٍ مِنْ آلِ البَيْتِ عليهم السلام ، بَلَغَنِي أَنَّهُ قَدِمَ الكُوفَةَ يُبايِعُ لِابْنِ بِنْتِ رَسُولِ اللهِ صلى الله عليه وآله وسلم ، فَلَمْ أَجِدْ أَحَدًا يَدُلُّنِي عَلَيْهِ، وَلا أَعْرِفُ مَكانَهُ، وَسَمِعْتُ نَفَرًا مِنَ المُؤْمِنِينَ يُشِيرُونَ إِلَيْكَ، أَنَّكَ عَلَى عَلاقَةٍ بِ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كَرَ ابْنُ عَوْسَجَةَ ذَلِكَ، بادِئَ الأَمْرِ؛ وَلَمَّا أَبْدَى مَعْقِلُ تَفانِيَهُ في حُبِّ الإِمامِ الحُسَيْنِ عليه السلام ، أَخَذَ مِنْهُ مُسْلِمٌ المَواثِيقَ المُغَلَّظَةَ، وَأَخْبَرَهُ بِأَنَّهُ سَيَطْلُبُ لَهُ الإِذْنَ مِنِ ابْنِ عَقِيلٍ لِأَخْذِ البَيْعَةِ؛ فَأُذِنَ لَهُ، وَأَمَرَ مُسْلِمٌ بِأَخْذِ الأَمْوالِ لِشِراءِ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قِلُ في مَجْلِسِ مُسْلِمٍ أَوَّلَ الدَّاخِلِينَ، وَآخِرَ الخارِجِينَ، لِنَقْلِ الأَخْبارِ لِابْنِ زِيادٍ شَيْئًا فَشَيْئً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نُ زِيادٍ في مَنْزِلِ هانِئِ بْنِ عُرْوَ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الوَقْتِ الَّذِي كانَ فِيهِ مُسْلِمٌ في بَيْتِ هانِئٍ، مَرِضَ شُرَيْكُ بْنُ الأَعْوَرِ، وَهُوَ مِنْ رِجالِ البَصْرَةِ، شَدِيدُ المُوالاةِ لِأَهْلِ البَيْتِ‏ عليهم السلام ؛ وَقَدْ أَتَى الكُوفَةَ مَعَ عُبَيْدِ اللهِ بْنِ زِيادٍ، فَما مَكَثَ إِلَّا جُمُعَةً حَتَّى مَرِضَ، فَنَزَلَ دارَ هانِئِ بْنِ عُ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إِلَيْهِ عُبَيْدُ اللهِ أَنَّهُ آتٍ لِعِيادَتِهِ، فَقالَ شُرَيْكٌ لِمُ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هَذا الفاجِرَ عائِدِي العَشِيَّةَ، فَإِذا جَلَسَ، فَاخْرُجْ إِلَيْهِ وَاقْتُلْهُ، ثُمَّ اقْعُدْ في القَصْرِ، لَيْسَ أَحَدٌ يَحُولُ بَيْنَكَ وَبَيْنَهُ، فَإِنْ بَرِئْتُ مِنْ وَجَعِي، سِرْتُ إِلَى البَصْرَةِ، حَتَّى أَكْفِيَكَ أَمْرَ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كانَ مِنَ العِشاءِ، أَتاهُ عُبَيْدُ اللهِ، فَقامَ مُسْلِمٌ لِيَدْخُلَ، فَقالَ لِشُرَ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فُوتَنَّكَ إِذا جَلَ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هانِئُ بْنُ عُ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بُّ أَنْ يُقْتَلَ في دا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 عُبَيْدُ اللهِ وَجَلَسَ، فَسَأَلَ شُرَيْكًا عَنْ مَرَضِهِ، فَأَطالَ، فَلَمَّا رَأَى شُرَيْكٌ أَنَّ مُسْلِمًا لا يَخْرُجُ، خَشِيَ أَنْ يَفُوتَهُ، فَأَخَذَ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لانْتِظارُ بِسَلْمَى أَنْ تُحَيُّو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وا سُلَيْمَى، وَحَيُّوا مَنْ يُحَيِّي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ذَلِكَ مَرَّتَيْنِ أَوْ ثَلاثًا؛ فَسَأَلَ عُبَيْدُ اللهِ عَنْ شَأْنِهِ، ظانًّا أَنَّهُ يُخَلِّ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هانِ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زالَ هَذا دَأْبَهُ، قُبَيْلَ الصُّبْحِ حَتَّى ساعَتِهِ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صَرَ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رَيْكًا لَمَّا رَدَّدَ الشِّعْرَ، فَطِنَ بِهِ مِهْرانُ، مَوْلَى عُبَيْدِ اللهِ المُقَرَّبُ وَالمُعْتَمَدُ، فَغَمَزَ عُبَيْدَ اللهِ فَوَثَبَ، فَقالَ لَهُ شُرَ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أَمِيرُ، إِنِّي أُرِيدُ أَنْ أُوصِي إِلَيْكَ؛ فَقالَ 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ودُ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هُ 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رادَ قَتْلَكَ؛ 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مَعَ إِكْرامِي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يْتِ هانِئٍ؟ فَقالَ 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قُلْتُ 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قامَ ابْنُ زِيادٍ، خَرَجَ مُسْلِمُ بْنُ عَقِيلٍ رضي الله عنه ، فَقالَ لَهُ شُرَ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عَكَ مِنْ قَتْ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راهِيَةِ هانِئٍ أَنْ يُقْتَلَ في مَنْزِ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الآخَرُ أَيْضًا، لِعَدَمِ قِيامِ مُسْلِمٍ بِقَتْلِ عُبَيْدِ اللهِ، هُوَ تَمَسُّكُ أَهْلِ البَيْتِ عليهم السلام بِالحَقِّ وَالصِّدْقِ، وَنَبْذِ الغَدْرِ وَالمَكْرِ، حَتَّى عِنْدَ 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دُورُ بِبالِ أَيِّ مُراقِبٍ آنَذاكَ، أَنَّ بِالإِمْكانِ طَرْدَ عُبَيْدِ اللهِ بْنِ زِيادٍ مِنَ الكُوفَةِ في أَيِّ لَحْظَةٍ، وَما حَصَلَ كانَ خارِجَ كُلِّ الحِساباتِ، في بَيانٍ يَطُولُ شَ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شُرَيْكٌ فَما لَبِثَ أَنْ تُوُفِّيَ بَعْدَ ثَلاثَةِ أَ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بْنُ زِيادٍ يَعْتَقِلُ هانِئَ بْنَ عُرْوَةَ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انِئُ بْنُ عُرْوَةَ المُرادِيُّ رضي الله عنه ، لِفِطْنَتِهِ السِّياسِيَّةِ وَالاجْتِماعِيَّةِ، يَتَوَقَّعُ ما يَحْذَرُهُ مِنْ عُبَيْدِ اللهِ بْنِ زِيادٍ، عَلَى رُغْمِ التَّسَتُّرِ وَالخَفاءِ الَّذِي كانَتْ تَتِمُّ في ظِلِّهمَا اجْتِماعاتُ مُسْلِمٍ رضي الله عنه ، مَعَ مُرِيدِيهِ وَأَتْباعِهِ في بَيْتِهِ، وعَلَى رُغْمِ التَّواصِي بِالكِتْمانِ؛ ذَلِكَ لِأَنَّ هانِئًا كانَ يَعْلَمُ أَنَّ الهَمَّ الأَكْبَرَ لِابْنِ زِيادٍ، هُوَ مَعْرِفَةُ مَكانِ مُسْلِمٍ وَمَقَرِّهِ ؛ فَتَمارَضَ هانِئٌ بَعْدَ وَفاةِ شُرَيْكٍ، وَامْتَنَعَ عَنِ الذَّهابِ إِلَى القَصْرِ؛ فَافْتَقَدَهُ ابْنُ زِيادٍ، وَأَرْسَلَ بِطَلَبِهِ عَمْرَو بْنَ الحَجَّاجِ، وَحَسَّانَ بْنَ خارِجَةَ، وَمُحَمَّدَ بْنَ الأَشْعَثِ، لِعِيادَتِهِ وَجَلْبِهِ؛ فَرافَقَهُ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نِئُ عَلَى مَضَضٍ؛ وَقُبَيْلَ الوُصُولِ إِلَى القَصْرِ، أَسَرَّ هانِئٌ لِحَسَّانٍ عَنْ قَلَقِهِ مِنْ هَذا الطَّلَبِ، فَطَمْأَنَهُ حَسَّانُ الَّذِي لَمْ يَكُنْ يَعْلَمُ لِأَيِّ شَيْءٍ بَعَثَ إِلَيْهِ ابْنُ زِي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هانِئٌ عَلَى عُبَيْدِ اللهِ، وَعِنْدَهُ شُرَيْحٌ القاضِي وَبَعْضُ القَوْمِ، فَطالَبَهُ عُبَيْدُ اللهِ بِأَمْرِ مُسْلِمِ بْنِ عَقِيلٍ، فَأَنْكَرَ هانِئٌ مَعْرِفَتَهُ بِمَكانِ وُجُودِ مُسْلِمٍ، فَدَعا عُبَيْدُ اللهِ بِمَعْقِلٍ، فَجاءَ حَتَّى وَقَفَ بَيْنَ يَدَيْهِ، وَأَخْبَرَهُ كُلَّ ما رَآهُ في بَيْتِ هانِ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ى نِقاشٌ حادٌّ بَيْنَ هانِئٍ وَعُبَيْدِ اللهِ، أَدَّى إِلَى قِيامِ عُبَيْدِ اللهِ بِضَرْبِ هانِئٍ عَلَى وَجْهِ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وَقْتِ، عَرَفَتْ قَبِيلَةُ مَذْحَجَ بِما جَرَى عَلَى سَيِّدِها، فَجاءَتْ فُرْسانُها، وَأَحاطَتْ بِالقَصْرِ، مُطالِبَةً بِالإِفْراجِ عَنْ هانِئٍ، فَخَرَجَ إِلَيْهِمْ عُمَرُ اْبْنُ الحَجَّاجِ، بَعْدَ مُداوَلَةٍ مَعَ ابْنِ زِيادٍ وَشُرَيْحٍ القاضِي، وَأَخْبَرَهُمْ أَنَّ سَيِّدَهُمْ بِخَيْرٍ، وَ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 بِهِ سُوءًا، وَطَلَبَ إِلَيْهِمُ الانْصِرافَ، فَفَعَلُ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بَرَزَ الدَّوْرُ الخِيانِيُّ الكَبِيرُ لِعُمَرَ بْنِ الحَجَّاجِ بِهانِئٍ، إِذْ كانَ هُوَ السَّبَبَ الأَساسَ في مَنْعِ إِنْقاذِ هانِئٍ مِنَ الأَسْرِ، وَعَدَمِ تَعَرُّضِهِ لِسُوءٍ، وَبَقِيَ مُوالِيًا لِعُبَيْدِ اللهِ حَتَّى بَعْدَ قَتْلِ هانِئٍ، الَّذِي رَماهُ عُبَيْدُ اللهِ مِنْ أَعْلَى القَصْرِ، بَعْدَ قَطْعِ رَأْسِ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سْتِشْهادُ عَبْدِ اللهِ بْنِ يَقْطُر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حَسَّ مُسْلِمُ بْنُ عَقِيلٍ بِخِذْلانِ أَهْلِ الكُوفَةِ لَهُ، أَرْسَلَ كِتابًا لِلإِمامِ الحُسَيْنِ عليه السلام مَعَ عَبْدِ اللهِ بْنِ يَقْطُر، يُخْبِرُهُ بِما انْتَهَى إِلَيْ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رُ، مِنْ تَفَرُّقٍ وَخِذْلانٍ؛ وَلَكِنَّ الحُصَيْنَ بْنَ نُمَيْرٍ أَلْقَى القَبْضَ عَلَيْهِ، وَهُوَ يَخْرُجُ مِنَ الكُوفَةِ، وَجاءَ بِهِ إِلَى عُبَيْدِ اللهِ بْنِ زِيادٍ، الَّذِي أَمَرَ بِأَنْ يُلْقَى عَنْ سَطْحِ الإِم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مُ مُسْلِمِ بْنِ عَقِيلٍ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عْتِقالُ هانِئٍ في حِساباتِ ابْنِ زِيادٍ، الخُطْوَةَ الثَّانِيَةَ النَّاجِحَةَ، بَعْدَ خُطْوَتِهِ الأُولَى، في اخْتِراقِ الحَرَكَةِ الثَّوْرِيَّةِ مِنْ داخِلِها؛ أَمَّا في حِساباتِ مُسْلِمِ بْنِ عَقِيلٍ رضي الله عنه ، فَقَدْ مَثَّلَ مُنْعَطَفًا حَرِجًا وَخَطِيرًا، اضْطُرَّهُ لِلْخُرُوجِ عَنْ خَطِّ السَّيْرِ المَرْسُومِ في الأَصْلِ، وَأَلْجَأَهُ إِلَى قَرارٍ اسْتِثْنائِيٍّ، إِذْ إِنَّهُ أَصْبَحَ أَمامَ خِيارَيْنِ، لا ثالِثَ لَ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في مُواصَلَةِ التَّعْبِئَةِ وَالإِعْدادِ، عَلَى الرُّغْمِ مِنْ عَدَمِ القُدْرَةِ عَلَى ذَلِكَ، لِأَنَّ ابْنَ زِيادٍ قَدِ اعْتَقَلَ هانِئًا، الَّذِي هُوَ مِنْ أَبْرَزِ وَأَقْوَى وَأَمْنَعِ الشَّخْصِيَّاتِ الكُوفِيَّةِ، مِنَ النَّاحِيَةِ القَبَلِيَّةِ، فَضْلًا عَنْ وَجاهَتِهِ الاجْتِماعِيَّةِ وَالدِّينِيَّةِ؛ ما يَعْنِي أَنَّ أَيَّ شَخْصِيَّةٍ أُخْرَى، سَتَحْتَضِنُ ابْنَ عَقِيلٍ، سَيَتِمُّ اعْتِقا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 قَبْلَ اسْتِكْمالِ الشَّرائِطِ، تَحْتَ قَهْرِ الضَّرُورَةِ وَالاضْطِرارِ، لِمُواجَهَةٍ حاسِمَةٍ مَعَ السُّلْطَةِ المَحَ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قَدَ مُسْلِمٌ لِرُؤُوسِ الأَرْباعِ عَلَى القَب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دَةَ، مَذْحَجَ، تَمِيمٍ، َأَسَدٍ، مُضَرَ، وَهَمَدانَ؛ وَتَداعَى النَّاسُ، وَاجْتَمَعُوا عِنْدَهُ، فَأَقْبَلَ مُسْلِمٌ وَمَنْ مَعَهُ، حَتَّى مَشارِفِ القَصْرِ؛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دَ كانَ أَرْبَعَةَ آلافٍ، وَلَكِنَّ مَنْ وَصَلَ إلى القَصْرِ مَعَ مُسْلِمٍ ثَلاثُمائَةِ رَجُلٍ، لا غَيْ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ئِذٍ، طَلَبَ ابْنُ زِيادٍ إِغْلاقَ بابِ القَصْرِ عَلَيْهِ، وَعَلَى مَنْ كانَ مَعَهُ، مِنْ أَشْرافِ النَّاسِ وَشُرْطَتِهِ وَأَهْلِ بَيْتِهِ، فَقامُوا عَلَى سُورِ القَصْرِ، يَرْمُونَ مُسْلِمًا وَمَنْ مَعَهُ بِالمَدَرِ وَالنُّشَّ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كانَتْ رَحَى الحَرْبِ دائِرَةً أَمامَ القَصْرِ، بِقِيادَةِ مُسْلِمِ بْنِ عَقِيلٍ رضي الله عنه ، قَبَعَ ابْنُ زِيادٍ في القَصْرِ خائِفًا، يُفَكِّرُ في الحِيلَةِ الَّتِي سَتُنْقِذُهُ مِنْ هَذا ال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خَّرَ الأَشْرافَ الَّذِينَ كانُوا مَعَهُ، وَأَمَرَهُمْ بِتَخْذِيلِ النَّاسِ عَنْ نُصْرَةِ مُسْلِمٍ؛ فَنَزَلَ كَثِيْرُ بْنُ شِهابٍ الحارِثِيُّ لِقَبِيلَةِ مَذْحَجَ، يُخَوِّفُهُمْ وَيُحَذِّرُهُمْ عُقُوبَةَ السُّلْطانِ، وَمُحَمَّدِ بْنِ الأَشْعَثِ، لِمَنِ أَطاعَهُ مِنْ قَبِيلَةِ كِنْدَةَ وَحَضْرَمَوْتَ؛ وَرَفَعَ رايَةَ الأَمانِ لِمَنْ جاءَهُ مِنَ النَّاِس، وَتَمَّ اعْتِقالُ بَعْضِ الوُجُوهِ البارِزَ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أَعْلَى بْنِ يَزِيدَ، وَعُمارَةَ بْنِ صَلْخَبَ، داخِلَ ال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مُسْلِمٌ رضي الله عنه أَنَّ مَجْمُوعاتِ ابْنِ زِيادٍ، أَخَذَتْ تُخَذِّلُ النَّاسَ عَنْهُ، وَتَعْتَقِلُ المُجاهِدِينَ المُقْبِلِينَ إِلَيْهِ، لِنُصْرَتِهِ في أَزِقَّةِ الكُوفَةِ؛ وَقَدْ دَحَرَتْ قُوَّاتُ مُسْلِمٍ، عَلَى قِلَّتِها، كُلَّ المَجامِيعِ الَّتِي أَخْرَجَها ابْنُ زِيادٍ، لِرَفْعِ راياتِ الأَمانِ، وَلِتَخْذِيلِ النَّاسِ، وَعادُوا جَمِيعُهُمْ إِلَى القَصْرِ عَلَى عَجَ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مُسْلِمًا رضي الله عنه رَبِحَ المَعْرَكَةَ الأُولَى حَوْلَ القَصْرِ، إِلَّا أَنَّهُ لَمْ يَقْتَحِمْهُ، لِلأَسْبابِ الآتِ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صْرَ كانَ مُحَصَّنًا، بِطَرِيقَةٍ تُمَكِّنُهُ مِنَ الصُّمُودِ لِمُدَّةٍ طَوِيلَةٍ جِدًّا، تَتَجاوَزُ عِدَّةَ أَشْهُرٍ، كَما حَصَلَ في أَيَّامِ المُخْت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ورُ مُسْلِمٍ رضي الله عنه بِخِذْلانِ القَوْمِ لَهُ، مِنْ خِلالِ تَفَرُّقِهِمْ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هُ، وَهُوَ يَتَوَجَّهُ إِلَى القَصْرِ، إِذِ انْطَلَقَ بِأَرْبَعَةِ آلافٍ، وَوَصَلَ بِثَلاثِمائَ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دَةُ قَبِيلَةِ مَذْحَجَ، وَبَقاءُ هانِئٍ رَهِينَةً في القَصْرِ، كانَ لَهُ أَثَرٌ سَيِّئٌ، بَعْدَ أَنِ اجْتَمَعَتِ القَبِيلَةُ لِاسْتِنْقاذِهِ، ثُمَّ تَخَلِّيها عَنْهُ؛ إِذْ رَأَى النَّاسُ أَنَّ أَقْوَى قَبِيلَةٍ في الكُوفَةِ، لَمْ تَسْتَطِعْ فِعْلَ شَيْ‏ٍء، لِإِطْلاقِ سَراحِ سَيِّ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قُدْرَةِ قُوَّاتِ مُسْلِمٍ، المَوْجُودَةِ في أَطْرافِ الكُوفَةِ، على اْلالْتِحاقِ بِهِ، إِلَّا بَعْدَ تَفَرُّقِ النَّاسِ عَنْ مُسْلِمٍ، مِثْلَ اللِّواءِ الَّذِي جاءَ بِهِ المُخْت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 اعْتِقا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واءِ عَبْدِ اللهِ بْنِ حارِثٍ؛ فَادَّعَى المُخْتارُ حِينَئِذٍ، بِأَنَّهُ جاءَ لِحِمايَةِ ابْنِ حُرَيْثٍ؛ عِنْدَها أَمَرَ ابْنُ زِيادٍ بِاعْتِقالِهِ، وَزَجِّهِ في السِّجْ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مَّا اطْمَأَنَّ ابْنُ زِيادٍ إِلَى تَفَرُّقِ الجُمُوعِ عَنْ مُسْلِمٍ رضي الله عنه ، إِذْ كانَ الرَّجُلُ مِنْ أَهْلِ الكُوفَةِ، يِأَتِي ابْنَهُ وَأَخاهُ وَابْنَ عَمِّهِ،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صَرِفْ، فَإِنَّ النَّاسَ يَكْفُونَ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تَجِي‏ءُ المَرْأَةُ إِلَى ابْنِها وَزَوْجِها وَأَخِيها، فَتَتَعَلَّقُ بِهِ حَتَّى يَرْجِعَ؛ وَيَقُولُ بَعْضُهُمْ لِبَعْضٍ</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نَصْنَعُ بِتَعْجِيلِ الفِتْنَةِ؟ غَدًا تَأْتِينا جُمُوعٌ مِنْ جَيْشِ الشَّامِ، يَنْبَغِي أَنْ نَقْعُدَ في مَنازِلِنا، وَنَدَعَ هَؤُلاءِ القَوْمَ، حَتَّى يُصْلِحَ اللهُ ذاتَ بَيْ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شِ الشَّ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دِ الشَّ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ثَرٌ رَهِيبٌ في رَوْعِ جُلِّ أَهْلِ الكُوفَةِ، لِما ذاقُوهُ مِنْ وَيْلاتٍ وَمَراراتٍ عَلَى يَدِ ذَلِكَ الجَيْشِ</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خَرَجَ عَبْدُ اللهِ ابْنُ زِيادٍ وَأَصْحابُهُ إِلَى المَسْجِدِ، فَجَلَسُوا قُبَيْلَ العَتْمَةِ، وَنادَى عَمْرُو بْنُ نافِ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بَرِئَتِ الذِّمَّةُ مِنْ رَجُلٍ، مِنَ الشُّرْطَ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عُرَفاءِ وَالمَناكِبِ، أَوِ المُقاتِلَةِ، صَلَّى العَتْمَةَ إِلَّا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كُنْ إِلَّا ساعَةٌ، حَتَّى امْتَلَأَ المَسْجِدُ مِنَ النَّاسِ، فَأَقامَ عُبَيْدُ اللهِ الصَّلاةَ، ثُمَّ خَطَبَ بِالنَّاسِ، وَهَدَّدَ مَنْ يَجِدُ عِنْدَهُ مُسْلِمًا بِالقَتْلِ، وَمَنْ جاءَ بِهِ بِهَدِيَّةٍ، وَأَمَرَ حُصَيْنَ بْنَ نُمَيْرٍ بِالبَحْثِ في الدُّورِ حَتَّى يَجِ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لِمٌ رضي الله عنه في الكُوفَةِ وَحِي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الطَّبِيعِيِّ أَنْ يَتَخَلَّفَ النَّاسُ في الكُوفَةِ عَنْ مُسْلِمٍ رضي الله عنه ، ذَلِكَ أَنَّهُ لَمْ يَكُنْ لِلشِّيعَةِ فِيها، وَهُمْ مِنْ قَبائِلَ شَتَّى، خُصُوصًا في فَتْرَةِ ما بَعْدَ الإِمامِ الحَسَنِ عليه السلام ، عَمِيدٌ يَرْجِعُونَ إِلَيْهِ في أُمُورِهِمْ، عَلَى الرُّغْمِ مِنْ وُجُودِ أَشْرافٍ وَوُجَهاءَ مُتَعَدِّدِينَ مِنَ الشِّيعَةِ، وَلَكِنْ كُلٌّ لَهُ تَأْثِيرُهُ في قَبِيلَتِهِ فَقَ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وَضْعَ الاجْتِماعِيَّ، الَّذِي كانَ يَسُودُ الكُوفَةَ، هُوَ وَلِيدُ الاضْطِهادِ المَرِيرِ الَّذِي تَعَرَّضُوا لَهُ، فَزَرَعَ بَيْنَ النَّاسِ عَلَى مَدَى تِلْكَ السِّنِينَ، الخَوْفَ الشَّدِيدَ مِنْ سَطْوَةِ السُّلْطانِ، وَضَعْفِ الثِّقَةِ، وَقِلَّةِ الاطْمِئْنانِ فِي ما بَيْنَ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ى ابْنً عَقِيلٍ رضي الله عنه ، وَصَلَّى المَغْرِبَ، وَما مَعَهُ إِلَّا ثَلاثُونَ نَفَرًا في المَسْجِدِ؛ فَلَمَّا رَأَى أَنَّهُ قَدْ أَمْسَى، وَما مَعَهُ إِلَّا أُولَئِكَ النَّفَرُ الصَّفْوَةُ، خَرَجَ مُتَوَجِّهًا نَحْوَ أَبْوابِ كِنْدَةَ، فَما بَلَغَ الأَبْوابَ، إِلَّا وَمَعَهُ عَشَرَةُ، ثُمَّ خَرَجَ مِنَ البابِ، فَإِذا لَيْسَ مَعَهُ إِنْسانٌ، يَدُلُّهُ عَلَى الطَّرِي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تَفَرُّقُ هَذِهِ الصَّفْوَةِ فُرادَى، وَالاخْتِفاءُ، إِلَّا تَرَبُّصًا بِسُنُوحِ</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رْصَةِ، لِلالْتِحاقِ بِرَكْبِ الإِمامِ الحُسَيْنِ عليه السلام ، القادِمِ إِلَى العِراقِ؛ فَمُسْلِمٌ هُوَ الَّذِي أَمَرَهُمْ بِذَلِكَ، إِذْ إِنَّ هَذِهِ القِلَّةَ مُؤَلَّفَةٌ مِنْ صَفْوَةِ المُؤْمِنِينَ الشُّجْعانِ، الَّذِينَ وُفِّقُوا جَمِيعًا، لِنَيْلِ الشَّهادَةِ بَيْنَ يَدَيِ الإِمامِ الحُسَيْنِ عليه السلام ؛ وَنَذْكُرُ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لِمَ بْنَ عَوْسَجَةَ، أَبا ثَمامَةَ الصَّائِدِيَّ، عَبْدَ اللهِ بْنَ الزُّبَيْرِ الكِنْدِيَّ، عَبَّاسَ بْنَ جَعْدٍ الجَدَلِيَّ، عَبْدَ اللهِ بْنَ حازِمِ البَكْرِيَّ، وَغَيْرَ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لِمٌ رضي الله عنه في دارِ طَوْعَ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ى مُسْلِمٌ حَتَّى وَصَلَ إِلَى دارِ طَوْعَةَ، زَوْجَةِ أُسَيْدٍ الحَضْرَمِيِّ، وَكانَتْ تَنْتَظِرُ وَلَدَها بِلالًا، فَطَلَبَ إِلَيْها مُسْلِمٌ أَنْ تَسْقِيَهُ ماءً، فَجاءَتْ بِالإِناءِ وَأَسْقَتْهُ، ثُمَّ دَخَلَتِ الدَّارَ لِوَضْعِهِ، فَما إِنْ خَرَجَتْ، وَرَأَتْ مُسْلِمًا جالِسًا عَلَى بابِ الدَّارِ، حتّى 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لَمْ تَشْرَ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هَبْ إِلَى أَهْ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كَتَ مُسْلِمٌ، ثُمَّ عادَتْ فَقالَتْ مِثْلَ ذَلِكَ، فَسَكَ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دَ اللهِ، فَمُرَّ إِلَى أَهْلِكَ، عافاكَ اللهُ، فَإِنَّهُ لا يَصْلُحُ لَكَ الجُلُوسُ عَلَى بابِي، وَلا أُحِلُّهُ لَ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مَ عِنْدَئِذٍ مُسْلِ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ةَ اللهِ، ما لِي في هَذا المِصْرِ مَنْزِلٌ وَلا عَشِيرَةٌ، فَهَلْ لَكِ إِلَى أَجْرٍ وَمَعْرُوفٍ؟ وَلَعَلِّي مُكافِئُكِ بِهِ يَوْمَ القِيامَ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عَبْدَ اللهِ، وما ذاكَ؟</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مُسْلِمُ بْنُ عَقِيلٍ، كَذَّبَنِي هَؤُلاءِ القَوْمُ، وَغَرُّو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عَرَفَتْهُ، أَدْخَلَتْهُ بَيْتًا، غَيْرَ البَيْتِ الَّذِي تَكُونُ فِيهِ، وَفَرَشَتْ لَهُ، وَعَرَضَتْ عَلَيْهِ العَشاءَ، فَلَمْ يَتَعَ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جاءَ وَلَدُها، وَرَآها تُكْثِرُ الدُّخُولَ في البَيْتِ، وَالخُرُوجَ مِنْهُ، سَأَلَها عَنِ السَّبَبِ، فَتَحاشَتِ الإِجابَةَ؛ فَلَمَّا أَلَحَّ، طَلَبَتْ إِلَيْهِ أَنْ يَكْتُمَ بِما سَتُخْبِرُهُ، وَأَخَذَتْ عَلَيْهِ الأَيْمانَ، فَحَلَفَ لَها، فَأَخْبَرَ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أَصْبَحَ بِلالٌ، غَدا إِلَى عَبْدِ الرَّحْمَنِ بْنِ مُحَمَّدِ بْنِ الأَشْعَثِ، فَأَخْبَرَهُ بِمَكانِ مُسْلِمِ بْنِ عَقِيلٍ رضي الله عنه ؛ وَلَمَّا عَرَفَ ابْنُ زِيادٍ، أَمَرَ ابْنَ حُرَيْثٍ أَنْ يَبْعَثَ مَعَهُ مائَةَ رَجُلٍ مِنْ قُرَيْشٍ، وَكَرِهَ أَنْ يَبْعَثَ إِلَيْهِ غَيْرَ قُرَيْشٍ، خَوْفًا مِنَ العَصَبِيَّةِ أَنْ تَقَ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أَخِيرَةُ لِمُسْلِمٍ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سْلِمُ بْنُ عَقِيلٍ قَدْ أَبَى أَنْ يَأْكُلَ شَيْئًا في لَيْلَتِهِ الأَخِيرَةِ، وَحَرِصَ عَلَى أَنْ يُحْيِيها بِالعِبادَةِ وَالذِّكْرِ وَالتِّلاوَةِ؛ فَلَمْ يَزَلْ قائِمًا وَراكِعًا وَساجِدًا، يُصَلِّي وَيَدْعُو رَبَّهُ حَتَّى الصَّباحِ؛ وَلَكِنَّهُ لِشِدَّةِ الإِعْياءِ، أَخَذَتْهُ سِنَةٌ مِنَ النَّوْمِ، فَرَأَى في عالَمِ الرُّؤْيا، عَمَّهُ أَمِيرَ المُؤْمِنِينَ عَلِيًّا عليه السلام ، وَبَشَّرَهُ بِسُرْعَةِ التِحاقِهِ، بِمَنْ مَضَى مِنْهُمْ في أَعْلَى عِلِّ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تْ طَوْعَةُ لِمُسْلِمٍ بِالماءِ، لِيَتَوَضَّأَ عِنْدَ الفَجْ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لايَ، ما رَأَيْتُكَ رَقَدْتَ هَذِهِ اللَّيْلَ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ي، أَنِّي رَقَدْتُ رَقْدَةً، فَرَأَيْتُ في مَنامِي، عَمِّيَ أَمِيرَ</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ؤْمِنِينَ عليه السلام ،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حاءَ، الوَحاءَ؛ العَجَلَ، العَ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ظُنُّ إِلَّا أَنَّهُ آخِرُ أَيَّامِي مِنَ الدُّنْ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اعْتِقالُ مُسْلِمِ بْنِ عَقِيلٍ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صَّباحِ، سَمِعَ مُسْلِمُ بْنُ عَقِيلٍ رضي الله عنه وَقْعَ حَوافِرِ الخَيْلِ، وَزَعَقاتِ الرِّجالِ، فَعَلِمَ أَنَّهُ قَدْ أُوتِيَ في طَلَبِهِ، فَتَقَلَّدَ سَيْفَهُ، وَالقَوْمُ يَرْمُونَ الدَّارَ بِالحِجارَةِ، وَيُلْهِبُونَ النَّارَ في نَواحِي القَصَ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بَسَّمَ مُسْلِمٌ،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نَفْسُ، اخْرُجِي إِلَى المَوْتِ الَّذِي لَيْسَ مِنْهُ مَحِيصٌ، وَلا عَنْهُ مَحِ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لِطَوْ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رَحِمَكِ اللهُ وَجَزاكِ عَنِّي خَيْرًا، اعْلَمِي، إِنَّما أُوتِيتُ مِنْ قِبَلِ ابنِ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تَحَتْ لَهُ البابَ، لِيَخْرُجَ مُسْلِمٌ رضي الله عنه في وُجُوهِ القَوْمِ، كَأَنَّهُ أَسَدٌ مُ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ضارِبُهُمْ بِسَيْفِهِ، حَتَّى قَتَلَ مِنْهُمْ جَم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لَغَ ذَلِكَ عُبَيْدَ اللهِ بْنَ زِيادٍ، فَقالَ لِمُحَمَّدِ 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ي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ناكَ إِلَى رَجُلٍ واحِدٍ تَأْتِينا بِهِ، فَثَلَمَ بِأَصْحابِكَ هَذِهِ الثُّلْ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 مُحَمَّدُ 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أَمِيرُ، أَما تَعْلَمُ أَنَّكَ بَعَثْتَنِي إِلَى أَسَدٍ ضِرْغامٍ، وَسَيْفٍ حُس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طَلَبَ ابْنُ زِيادٍ إِلَى ابْنِ الأَشْعَثِ، بِأَنْ يُعْطِيَ مُسْلِمًا الأَمانَ، ذَلِكَ أَنَّهُ لَنْ يَقْدِرَ عَلَى قِت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ابْنُ الأَشْعَثِ يَقُولُ 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يا ا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تُلْ نَفْسَكَ، لَكَ الأَم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 مُ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حاجَةَ إِلَى أَمانِ الغَدَ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عَلَ يُقاتِلُهُمْ،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مْتُ لا أُقْتَلُ إِلَّا حُرَّ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وَجَدْتُ المَوْتَ كَأْسًا مُرَّ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داهُ ا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يا ابْنَ عَقِيلٍ، إِنَّكَ لا تُكْذَبُ، وَلا تُ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مُ لَيْسُوا بِقاتِلِيكَ، فَلا تَقْتُلْ نَفْسَ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لْتَفِتْ مُسْلِمٌ إِلَى كَلامِ ابْنِ الأَشْعَثِ، وَجَعَلَ يُقاتِلُ حَتَّى أُثْخِنَ بِالجِراحِ، وَضَعُفَ عَنِ القِتالِ، وَتَكاثَرُوا عَلَيْهِ، فَجَعَلُوا يَرْمُونَهُ بِالنَّبْلِ وَالحِج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مْ، ما لَكُمْ تَرْمُونَنِي بِالحِجارَةِ كَما يُرْمَى الكُفَّارُ؟ وَأَنا مِنْ بَيْتِ الأَنْبِياءِ الأَبْرارِ؛ وَيْلَكُمْ، أَما تَرْعَوْنَ حَقَّ رَسُولِ اللهِ صلى الله عليه وآله وسلم ، وَذُرِّيَّ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 لِقِتالِهِمْ عَلَى ضُعْفِهِ، فَفَرَّقَهُمْ؛ فَصاحَ ابْنُ الأَشْعَثِ بِ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رُوهُ حَتَّى أُكَلِّمَهُ بِ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نا مِنْ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ابْنَ عَقِيلٍ، لا تَقْتُلْ نَفْسَكَ؛ أَنْتَ آمِنٌ، وَدَمُكَ في عُنُقِ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ظُنُّ يا ابْنَ الأَشْعَثِ أَنِّي أُعْطِي بِيَدِي، أَبَدًا، وَأَنا أَقْدِرُ عَلَى القِتالِ، لا وَاللهِ، لا كانَ ذَلِكَ أَبَ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 عَلَيْهِ رضي الله عنه ، فَأَلْحَقَهُ بِأَصْحابِهِ، وَعادَ إِلَى مَكانِهِ قائِلً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إِنَّ العَطَشَ قَدْ بَلَغَ مِ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جْسُرْ أَحَدٌ أَنْ يَسْقِيَهُ الماءَ، فَأَقْبَلَ ابْنُ الأَشْعَثِ عَلَى أَصْحابِ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إِنَّ هَذا لَهُوَ العارُ وَالفَشَلُ، أَنْ تَجْزَعُوا مِنْ رَجُلٍ واحِدٍ هَذا الجَ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مِلُوا عَلَيْهِ بِأَجْمَعِكُمْ حَمْلَ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مَلُوا عَلَيْهِ، وَضَرَبَهُ بَكِيرُ بْنُ حَمْرانَ الأَحْمَرِيُّ، ضَرْبَةً عَلَى شَفَتِهِ العُلْيا، وَرَدَّها مُسْلِمٌ إِلَيْهِ بِضَرْبَةٍ قاتِلَةٍ؛ فَطُعِنَ مُسْلِمٌ رضي الله عنه مِنْ وَرائِهِ، وَسَقَطَ عَلَى الأَرْضِ، فَأُخِذَ مِنْهُ سِلاحُهُ، وَساقُوهُ أَسِيرًا لِعُبَيْدِ اللهِ، فَكَأَنَّهُ عِنْدَ ذَلِكَ آيِسٌ مِنْ نَفْسِهِ، فَدَمَعَتْ عَيْناهُ، فَقالَ لَهُ عَمْرُو بْنُ عُبَيْدِ اللهِ، وَكانَ رَجُلًا حِيادِيًّا، لا مَوْقِفَ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طْلُبُ الَّذِي تَطْلُبُ، إِذا نَزَلَ بِهِ مِثْلُ الَّذِي نَزَلَ بِكَ، لَمْ يَبْ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وَاللهِ، ما لِنَفْسِي أَبْكِي، وَلا لَها مِنَ القَتْلِ أَرْثِي، وَإِنْ كُنْتُ لَمْ أُحِبَّ لَها طَرْفَةَ عَيْنٍ تَلَفًا، وَلَكِنْ أَبْكِي لِأَهْلِيَ المُقْبِلِينَ إِ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كِي لِحُسَيْنٍ وَآلِ الحُسَ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سْتِشْهادُ مُسْلِمِ بْنِ عَقِيلٍ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دَخَلَ مُسْلِمٌ رضي الله عنه عَلَى عُبَيْدِ اللهِ بْنِ زِيادٍ، قالَ لَهُ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عَلَى الأَمِ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يْسَ هُوَ لِي بِأَمِيرٍ، فَأُسَلِّمَ عَلَيْ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يْكَ، سَلَّمْتَ أَوْ لَمْ تُسَلِّمْ، فَإِنَّكَ مَقْتُ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تَلْتَنِي، فَقَدْ قَتَلَ شَرٌّ مِنْكَ، مَنْ كانَ خَيْرًا مِ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ارَ جِدالٌ طَوِيلٌ بَيْنَهُما، حَتَّى اتَّهَمَ عُبَيْدُ اللهِ مُسْلِمًا رضي الله عنه ، بِأَنَّهُ شَتَّتَ كَلِمَةَ المُسْلِمِينَ في الكُوفَةِ، وَفَرَّقَ كَلِمَ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مُسْلِمٌ رضي الله عنه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ذَلِكَ أَتَيْتُ هَذا البَلَدَ، وَلَكِنَّكُمْ أَظْهَرْتُمُ المُنْكَرَ، وَدَفَنْتُمُ المَعْرُوفَ، وَتَأَمَّرْتُمْ عَلَى النَّاسِ مِنْ غَيْرِ رِضا، وَحَمَلْتُمُوهُمْ عَلَى غَيْرِ ما أَمَرَكُمُ اللهُ بِهِ، وَعَمِلْتُمْ فِيهِمْ بِأَعْمالِ كِسْرَى وَقَيْصَرَ، فَأَتَيْناهُمْ، لِنَأْمُرَ فِيهِمْ بِالمَعْرُوفِ، وَنَنْهاهُمْ عَنِ المُنْكَرِ، وَنَدْعُوهُمْ إِلَى حُكْمِ كِتابِ اللهِ وَالسُّ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عا عُبَيْدُ اللهِ بِرَجُلٍ مِنْ أَهْلِ الشَّامِ، كانَ مُسْلِمٌ رضي الله عنه قَدْ ضَرَبَهُ عَلَى رَأْسِهِ ضَرْبَةً مُنْكَرَةً، وَطَلَبَ إِلَيْهِ أَنْ يَصْعَدَ بِهِ السَّطْحَ، لِيَضْرِبَ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عِدَ مُسْلِمٌ رضي الله عنه إِلَى أَعْلَى القَصْرِ، وَهُوَ في ذَلِكَ، يُسَبِّحُ اللهَ تَعالَى وَيَسْتَغْفِرُهُ،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حْكُمْ بَيْنَنا وَبَيْنَ قَوْمٍ غَرُّونا وَخَذَلُو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زَلْ كَذَلِكَ، حَتَّى ضُرِبَ عُنُقُهُ، وَرُمِيَ بِجَسَدِهِ مِنْ أَعْلَى السَّطْحِ، لِيَكُونَ الشَّهِيدَ الأَوَّلَ مِنَ الهاشِمِيِّينَ في النَّهْضَةِ الحُسَيْنِيَّةِ؛ ثُمَّ ضُرِبَ عُنُقُ هانِئِ بْنِ عُرْوَةَ، وَرُمِيَ بِجَسَدِهِ أَيْضًا مِنْ أَ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جَلاوِزَةُ ابْنِ زِيادٍ بِسَحْلِ الجُثَّتَيْنِ الشَّرِيفَتَيْنِ في السُّوقِ، ثُمَّ أَمَرَ ابْنُ زِيادٍ</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صَلْبِهِما مُنَكَّسَيْنِ، وَعَزَمَ أَنْ يُوَجِّهَ رَأْسَيْهِما إِلَى يَزِيدَ بْنِ مُعاوِ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قَمَ عُبَيْدُ اللهِ بْنُ زِيادٍ مِنْ بَقِيَّةِ الثُّوَّارِ، فَكُلَّما سَمِعَ عَنْ رَجُلٍ، كانَ مُلْتَحِقًا بِمُسْلِمٍ رضي الله عنه ، كانَ يَطْلُبُهُ، وَيَضْرِبُ عُنُقَهُ؛ وَزَجَّ بِالعَدِيدِ مِنَ المُجاهِدِينَ في السُّجُ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كُوفَةُ بَعْدَ مُسْلِمِ بْنِ عَقِيلٍ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بْنُ زِيادٍ تَقْرِيرَهُ الأَمْنِيَّ لِيَزِيدَ، يُخْبِرُهُ فِيهِ عَنْ أَوْضاعِ الكُوفَةِ 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 فَالحَمْدُ للهِ الَّذِي أَخَذَ لِأَمِيرِ المُؤْمِنِينَ بِحَقِّهِ، وَكَفاهُ مَؤُونَةَ عَ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 أَمِيرَ المُؤْمِنِينَ أَكْرَمَهُ اللهُ، أَنَّ مُسْلِمَ بْنَ عَقِيلٍ رضي الله عنه ، لَجَأَ إِلَى دارِ هانِئِ بْنِ عُرْوَةَ المُرادِيِّ؛ وَإِنِّي جَعَلْتُ عَلَيْهِما العُيُونَ، وَدَسَسْتُ إِلَيْهِما الرِّجالَ، وَكِدْتُهُما حَتَّى اسْتَخْرَجْتُهُما، وَأَمْكَنَ اللهُ مِنْهُما، فَقَدَّمْتُهُما، فَضَرَبْتُ عُنُقَيْهِما، وَقَدْ بَعَثْتُ إِلَيْكَ بِرَأْسَيْ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رَدَّ عَلَيْهِ يَزِ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هُ بَلَغَنِي أَنَّ الحُسَيْنَ بْنَ عَلِيٍّ، قَدْ تَوَجَّهَ نَحْوَ العِراقِ، فَضَعِ المَناظِرَ وَالمَسالِحَ، وَاحْتَرِسْ عَلَى الظَّنِّ، وَخُذْ عَلَى التُّهْمَةِ، غَيْرَ أَلَّا تَقْتُلَ إِلَّا مَنْ قاتَلَكَ، وَاكْتُبْ إِلَيَّ في كُلِّ ما يَحْدُثُ مِنَ الخَبَ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بَلَغَ عُبَيْدَ اللهِ بْنَ زِيادٍ إِقْبالُ الإِمامِ الحُسَيْنِ عليه السلام ، مِنْ مَكَّةَ إِلَى الكُوفَةِ، بَعَثَ الحُصَيْنَ بْنَ نُمَيْرٍ، صاحِبَ الشُّرْطَةِ، حَتَّى نَزَلَ القادِسِيَّةَ، وَبالَغَ ابْنُ زِيادٍ في إِشاعَةِ الرُّعْبِ وَالخَوْفِ في أَوْساطِ</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هْلِ الكُوفَةِ، مِنْ خِلالِ إِجْراءاتٍ إِرْهابِيَّةٍ عَدِيدَةٍ، تَمْهِيدً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عْبِئَتِهِمْ وَتَوْجِيهِهِمْ إِلَى قِتالِ الإِمامِ الحُسَيْنِ عليه السلام ، لِعِلْمِهِ بِأَنَّ جُلَّ أَهْلِ الكُوفَةِ يَكْرَهُونَ التَّوَجُّهَ لِقِتالِهِ، فَكانَ يَحْكُمُ بِالمَوْتِ عَلَى كُلِّ مَنْ يَتَخَلَّفُ، أَوْ يَرْتَدِعُ عَنِ الخَوْضِ في المَعْرَكَ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إِلَى الشَّهادَ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حُسَيْنُ عليه السلام في طَرِيقِ كَرْبَ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 الرَّكْبُ الحُسَيْنِيُّ في المَسِيرِ نَحْوَ العِراقِ، وَكانَ قَدْ مَرَّ في طَرِيقِهِ مِنْ مَكَّةَ، حَتَّى وُصُولِهِ إِلَى كَرْبَلاءَ، بِمَواقِعَ وَمَنازِلَ عَدِيدَةٍ، بَقِيَ الإِمامُ الحُسَيْنُ عليه السلام في بَعْضِها يَوْمًا وَلَيْلَةً، وَلَبِثَ في بَعْضِها الآخَرِ يَوْمًا، وَلَمْ يَبْقَ في بَعْضٍ آخَرَ إِلَّا ساعاتٍ قَلِيلَةً، وَتَوَقَّفَ في بَعْضٍ آخَرَ لِأَداءِ الصَّلا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لْتَحَقَ بِهِ عَدَدٌ مِنَ المُوالِينَ أَثْناءَ الطَّرِي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ى الإِمامُ الحُسَيْنُ عليه السلام ، في طَرِيقِهِ مِنْ مَكَّةَ إِلَى كَرْبَلاءَ، بِالعَدِيدِ مِنَ الأَشْخاصِ، وَحَدَثَ الكَثِيرُ مِنَ المَواقِفِ، الَّتِي أَكَّدَ مِنْ خِلالِها أَهَمِّيَّةَ قِيامِهِ بِوَجْهِ يَزِيدَ بْنِ مُعاوِيَةَ، وَالهَدَفَ الواضِحَ مِنْ هَذا القِ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اعِرَ الفَرَزْدَقَ، وَهُوَ هَمَّامُ بْنُ غالِبٍ التَّمِيمِيُّ الحَنْظَلِيُّ، كانَ قَدْ لَقِيَ الإِمامَ عليه السلام ، قَبْلَ خُرُوجِ الرَّكْبِ الحُسَيْنِيِّ، مِنَ الحَرَمِ إِلَى أَرْضِ الحِلِّ، فَسَلَّمَ عَلَى الإِمامِ عليه السلام ، وَسَأَلَ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اكَ اللهُ سُؤْلَكَ، وَأَمَّلَكَ فِي ما تُحِبُّ؛ بِأَبِي أَنْتَ وَأُمِّي، يا ابْنَ رُسُولِ اللهِ، ما أَعْجَلَكَ عَلَى الحَجِّ؟</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أَعْجَلْ لَأُخِذْ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بِرْنِي عَنِ النَّاسِ خَلْفَ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الفَرَزْ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وبُ النَّاسِ مَعَكَ، وَسُيُوفُهُمْ عَلَيْكَ، وَالقَضاءُ يَنْزِلُ مِنَ السَّماءِ، وَاللهُ يَفْعَلُ ما يَش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حُسَيْنُ عليه السلام يَعْلَمُ بِمَقْتَلِ مُسْلِمٍ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كْبُ في الثَّعْلَبِيَّةِ وَهِيَ ثُلُثا الطَّرِيقِ لَمَّا عَدَلَ رَجُلٌ مِنْ أَهْلِ الكُوفَةِ عَنِ الطَّرِيقِ، رَآهُ الإِمامُ الحُسَيْنُ عليه السلام ، فَقَصَدَهُ كَأَنَّهُ يُرِيدُهُ؛ ثُمَّ تَرَكَهُ وَ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تَرَبَ مِنَ الرَّجُلِ رَجُلانِ أَسَدِيَّانِ، وَسَلَّما عَلَيْهِ، وَكانَ بَكِيرُ بْنُ المَثْعَبَةِ، فَسَأَ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ا عَنِ النَّاسِ وَراءَ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خْرُجْ مِنَ الكُوفَةِ حَتَّى قُتِلَ مُسْلِمُ بْنُ عَقِيلٍ، وَهانِي بْنُ عُرْوَةَ، فَرَأَيْتُهُما يُجَرَّانِ بِأَرْجُلِهِما في السُّو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ظَرَ إِلَيْهِما الإِمامُ الحُسَيْنُ عليه السلام ،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خَيْرَ في العَيْشِ بَعْدَ هَؤُ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 إِلَى بَنِي عَقِيلٍ، فَ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رَوْنَ، فَقَدْ قُتِلَ مُسْلِ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بادَرَ بَنُو عَقِيلٍ، وَ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 نَرْجِعُ؛ أَيُقْتَلُ صاحِبُنا وَنَنْصَرِ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وَاللهِ، لا نَرْجِعُ حَتَّى نُصِيبَ ثَأْرَنا، أَوْ نَذُوقَ ما ذاقَ صاحِبُنا</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كانَتِ الظَّهِيرَةُ، وَضَعَ الإِمامُ الحُسَيْنُ عليه السلام رَأْسَهُ، فَرَقَدَ؛ ثُمَّ اسْتَيْقَظَ،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هاتِفًا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تَسِيرُونَ، وَالمَنايا تُسْرِعُ بِكُمْ نَحْوَ الجَ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 ابْنُهُ عَلِيٌّ الأَكْ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هْ، أَوَلَسْنا عَلَى الحَقِّ؟</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ى، يا بُنَيَّ، وَاللهِ الَّذِي إِلَيْهِ مَرْجِعُ العِب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 الأَكْ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هْ، إِذًا، وَاللهِ، لا نُبالِي بِالمَوْ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زاكَ اللهُ، يا بُنَيَّ، خَيْرَ ما جَزَى وَلَدًا عَنْ والِ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تابَعَ الرَّكْبُ الحُسَيْنِيُّ المَسِيرَ، حَتَّى وَصَلَ إِلَى زُبالَةَ، وَهِيَ قَرْيَةٌ عامِرَةٌ، بِها أَسْواقٌ بَيْنَ واقِصَةَ وَالثَّعْلَبِيَّةِ، وَهُناكَ وَصَلَ مَبْعُوثُ مُحَمَّدِ بْنِ الأَشْعَثِ، لِيُخْبِرَ الإِمامَ بِاسْتِشْهادِ مُسْلِمٍ، وَخِذْلانِ أَهْلِ الكُوفَةِ؛ وَكانَ مُسْلِمُ اْبْنُ عَقِيلٍ رضي الله عنه قَدْ أَوْصَى عُمَرَ بْنَ سَعْدٍ، قَبْلَ أَنْ يُقْتَلَ بِوَصاياهُ، وَالَّتِي كانَتِ الأَخِيرَةُ مِنْه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بْعَثْ إِلَى الحُسَيْنِ مَنْ يَرُدُّهُ، فَإِنِّي قَدْ كَتَبْتُ إِلَيْهِ، أُعْلِمُهُ أَنَّ النَّاسَ مَعَهُ، وَلا أَراهُ إِلَّا مُقْبِ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مَرُ بْنُ سَعْدٍ لِابْنِ زِيادٍ، في اللَّحْظَةِ نَفْسِها، بِما أَوْصاهُ مُسْلِمٌ رضي الله عنه ، فَقالَ ابْنُ زِيادٍ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لا يَخُونُكَ الأَمِينُ، وَلَكِنْ قَدْ يُؤْتَمَنُ الخائِنُ</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بْعُوثُ ابْنِ الأَشْعَثِ، فَهُوَ إِياسُ بْنُ العَثَلِ الطَّائِيُّ، شاعِرٌ كانَ في زِيارَةٍ لِلْكُوفَةِ؛ أَعْطاهُ ابْنُ الأَشْعَثِ راحِلَةً، مُقابِلَ أَنْ يُبَلِّغَ الإِمامَ الحُسَيْنَ عليه السلام ، بِأَمْرِ مُسْلِمِ بْنِ عَقِيلٍ رضي الله عنه ، إِذا ما التَقاهُ في الطَّرِيقِ، فَفَعَلَ إِياسٌ ذَلِكَ، وَقَد بَقِيَ في زُبالَةَ أَرْبَعَ لَيالٍ بِضِيافَةِ الإِمامِ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سْتَيْقَنَ الإِمامُ عليه السلام مِنْ خَبَرِ مَقْتَلِ مُسْلِمٍ، جَمَعَ أَصْحابَهُ، وَقَرَأَ عَلَيْهِمْ كِتابَهُ، وَهُ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قَدْ أَتانا خَبَرٌ فَظِيعٌ؛ قُتِلَ مُسْلِمُ اْبْنُ عَقِيلٍ، وَهانِئُ بْنُ عُرْوَةَ، وَعَبْدُ اللهِ بْنُ بَقْطُرَ؛ وَقَدْ خَذَلَتْنا شِيعَتُنا، فَمَنْ أَحَبَّ مِنْكُمُ الانْصِرافَ، فَلْيَنْصَرِفْ، لَيْسَ عَلَيْهِ مِنَّا ذِم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فَرَّقَ النَّاسُ عَنْهُ تَفَرُّقًا، حَتَّى بَقِيَ في أَصْحابِهِ، الَّذِينَ جاؤُوا مَعَهُ مِنَ المَدِينَةِ المُنَوَّرَةِ وَمَكَّةَ؛ وَإِنَّما كانَ الَّذِينَ الْتَحَقُوا بِهِ في الطَّرِيقِ مِنَ الأَعْرابِ، لِأَنَّهُمْ ظَنُّوا أَنَّهُ يَأْتِي بَلَدًا، قَدِ اسْتَقامَتْ لَهُ طاعَةُ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ؤَكِّدُ المُتُونُ التَّارِيخِيَّةُ عَلَى أَنَّ أَهْلَ الأَطْماعِ وَالارْتِيابِ، تَفَرَّقُوا عَنِ الإِمامِ في زُبا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ادَ الإِمامُ عليه السلام مِنْ كَلامِهِ السَّابِقِ، أَنْ يَنْتَقِيَ الخُلَّصَ الَّذِينَ سَيَقُومُونَ مَعَهُ بِأَداءِ واجِبِهِمُ الشَّرْعِيِّ؛ وَتِلْكَ هِيَ سُنَّةُ القادَةِ الرَّبَّانِيِّينَ في قِيامِهِمْ، وَهِيَ أَنَّهُمْ يُرِيدُونَ النَّاصِرَ الرَّبَّانِيَّ، وَلا يَهْتَمُّونَ بِكَثْرَةِ العَدَدِ وَالعُدَّةِ؛ وَقَدْ واصَلَ الإِمامُ عليه السلام اخْتِبارَ وَامْتِحانَ تَصْمِيمِ الباقِينَ مَعَهُ عَلَى الشَّهادَةِ، حَتَّى آخِرِ لَحْظَ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يْشُ الحُرِّ الرِّياحِيِّ يُجَعْجِعُ بِالرَّكْبِ الحُسَيْ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 الرَّكْبُ إِلَى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 الحَ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جَبَلٌ يَقَعُ بَيْنَ شِرافٍ، وَبَيْنَ مَنْزِلِ بَيْضَةَ؛ فَلَمَّا انْتَصَفَ النَّهارُ، كَبَّرَ أَحَدُ الرِّجالِ، فَقالَ الإِما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 أَكْبَرُ، لِمَ كَبَّرْ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نَخْ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نا نَخْلَةً قَطُّ في هَذا المَك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مُ الإِمامُ عليه السلام عَنِ الأَمْرِ،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خَ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وَاللهِ، أَرَ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نا مَلْجَأٌ نَلْجَأُ إِلَيْهِ، نَجْعَلُهُ في ظُهُورِنا، وَنَسْتَقْبِلُ القَوْمَ مِنْ وَجْهٍ وا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يلَ لَهُ أَنْ يَصْعَدَ إِلَى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 الحَ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وَجَّهَ الرَّكْبُ ناحِيَةَ الجَبَلِ، فَما كانَ بِأَسْرَعَ مِنْ أَنْ طَلَعَتِ الخَيْلُ وَراءَهُمْ، وَجاءَ القَوْمُ، وَهُمْ أَلْفُ فارِسٍ مَعَ الحُرِّ بْنِ يَزِيدٍ التَّمِيمِيِّ الرِّياحِيِّ، حَتَّى وَقَفَ هُوَ وَخَيْلُهُ، مُقابِلَ الإِمامِ عليه السلام في حَرِّ الظَّهِيرَةِ، وَالإِمامُ عليه السلام وَأَصْحابُهُ مُعْتَمُّونَ، شاهِرُو السُّيُوفِ؛ فَلَمَّا رَآهُمُ الإِمامُ عليه السلام ، أَمَرَ فِتْيانَهُ بِأَنْ يَسْقُوا القَوْمَ وَالخَيْلَ، فَفَعَلُ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حُرُّ مَعَ الإِمامِ عليه السلام ، حَتَّى حَضَرَتْ صَلاةُ الظُّهْرِ، وَبَعْدَ رَفْعِ الأَذانِ، وَقَفَ الإِمامُ عليه السلام ، فَحَمِدَ اللهَ، وَأَثْنَى عَلَيْهِ، وَخاطَبَ القَوْمَ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ها مَعْذِرَةٌ إِلَى اللهِ عَزَّ وَجَلَّ، وَإِ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لَمْ آتِكُ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تَّى أَتَتْنِي كُتُبُكُمْ، وَقَدِمَتْ عَلَيَّ رُسُ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أَقْدِمْ عَلَيْنا، فَإِنَّهُ لَيْسَ لَنا إِمامٌ، لَعَلَّ اللهَ يَجْمَعُنا بِكَ عَلَى الهُدَى؛ فَإِنْ كُنْتُمْ عَلَى ذَلِكَ، فَقَدْ جِئْتُكُمْ، فَإِنْ تُعْطُونِي ما أَطْمَئِنُّ إِلَيْهِ، مِنْ عُهُودِكُمْ وَمَواثِيقِكُمْ، أَقْدِمْ مِصْرَكُمْ، وَإِنْ لَمْ تَفْعَلُوا، وَكُنْتُمْ لِمَقْدَمِي كارِهِينَ، انْصَرَفْتُ عَنْكُمْ إِلَى المَكانِ الَّذِي أَقْبَلْتُ مِنْهُ إِلَيْ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قامَ عليه السلام لِلصَّلاةِ، وَسَأَلَ ا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صَلِّي بِأَصْحابِ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 تُصَلِّي أَنْتَ، وَنُصَلِّي بِصَلاتِ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لَّى بِهِمُ الإِمامُ عليه السلام ، ثُمَّ دَخَلَ وَاجْتَمَعَ في أَصْحابِهِ، وَانْصَرَفَ الحُرُّ إِلَى مَكانِهِ؛ فَلَمَّا صَلَّى الإِمامُ عليه السلام العَصْرَ، أَمَرَ القَوْمَ بِالرَّحِيلِ، وَقَدْ خَطَبَ في القَوْمِ خُطْبَةً ث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بَعْدُ، أَيُّها النَّاسُ، فَإِنَّكُمْ إِنْ تَتَّقُوا وَتَعْرِفُوا الحَقَّ لِأَهْلِهِ، يَكُنْ أَرْضَى للهِ، وَنَحْنُ، أَهْلَ البَيْتِ، أَوْلَى بِوِلايَةِ هَذا الأَمْرِ عَلَيْكُمْ، مِنْ هَؤُلاءِ المُدَّعِينَ ما لَيْسَ لَهُمْ، وَالسَّائِرِينَ فِيكُمْ بِالجَوْرِ وَ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نْتُمْ كَرِهْتُمُونا وَجَهِلْتُمْ حَقَّنا، وَكانَ رَأْيُكُمْ غَيْرَ ما أَتَتْنِي كُتُبُكُمْ، وَقَدِمَتْ بِهِ عَلَيَّ رُسُلُكُمْ، انْصَرَفْتُ عَنْ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حُرُّ بْنُ يَزِ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وَاللهِ لا نَدْرِي ما هَذِهِ الكُتُبُ الَّتِي تَذْكُ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قْبَةَ بْنَ سَمْعانَ، أَخْرِجِ الخُرْجَيْنِ اللَّذَيْنِ فِيهِما كُتُبَهُمْ إِلَيَّ</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رَجَ عُقْبَةُ خرْجَيْنِ مَمْلُوءَيْنِ صُحُفًا، فَنَشَرَها بَيْنَ أَيْدِ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 ا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ا لَسْنا مِنْ هَؤُلاءِ الَّذِينَ كَتَبُوا إِلَيْكَ، وَقَدْ أُمِرْنا إِذا نَحْنُ لَقِيناكَ، أَلَّا نُفارِقَكَ حَتَّى نُقْدِمَكَ عَلَى عُبَيْدِ اللهِ بْنِ زِي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أَدْنَى إِلَيْكَ مِنْ ذَلِ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لِ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مُوا فَارْكَبُو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كِبُوا وَانْتَظَرُوا حَتَّى رَكِبَتِ النِّساءُ، فَطَلَبَ الإِمامُ عليه السلام إِلَى أَصْحابِهِ الانْصِرافَ، فَحالَ الحُرُّ وَجَيْشُهُ دُونَ ذَلِكَ، فَقالَ الإِمامُ‏ عليه السلام لِ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كَلَتْكَ أُمُّكَ، ما تُرِ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رَدَّ ا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لَوْ غَيْرُكَ مِنَ العَرَبِ يَقُولُها لِي، وَهُوَ عَلَى مِثْلِ الحالِ الَّتِي أَنْتَ عَلَيْها، ما تَرَكْتُ ذِكْرَ أُمِّهِ بِالثُّكْلِ أَنْ أَقُولَهُ، كائِنًا مَنْ كانَ، وَلَكِنْ وَاللهِ ما لِي إِلَى ذِكْرِ أُمِّكِ مِنْ سَبِيلٍ، إِلَّا بِأَحْسَنِ ما يُقْدَرُ عَلَ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تُرِ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حُ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يدُ وَاللهِ أَنْ أَنْطَلِقَ بِكَ إِلَى عُبَيْدِ اللهِ بْنِ زِي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اللهِ لا أَتْبَعُ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اللهِ لا أَدَعُ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رادَّا القَوْلَ ثَلاثَ مَرَّاتٍ، وَلَمَّا كَثُرَ الكَلامُ بَيْنَهُما، قالَ الحُ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لَمْ أًؤْمَرْ بِقِتالِكَ، وَإِنَّما أُمِرْتُ أَنْ لا أُفارِقَكَ حَتَّى أُقْدِمَكَ الكُ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أَبَيْتَ فَخُذْ طَرِيقًا لا تُدْخِلُكَ الكُوفَةَ، وَلا تَرُدُّكَ إِلَى المَدِينَةِ، لِتَكُونَ بَيْنِي وَبَيْنَكَ نَصَفًا، حَتَّى أَكْتُبَ إِلَى ابْنِ زِيادٍ، وَتَكْتُبَ أَنْتَ إِلَى يَزِيدَ بْنِ مُعاوِيَةَ، إِنْ أَرَدْتَ أَنْ تَكْتُبَ إِلَيْهِ، أَوْ إِلَى عُبَيْدِ اللهِ، إِنْ شِئْتَ؛ فَلَعَلَّ اللهَ إِلَى ذَاكَ، أَنْ يَأْتِيَ بِأَمْرٍ، يَرْزُقُنِي فِيهِ العافِيَةَ، مِنْ أَنْ أُبْتَلَى بِشَيْ‏ءٍ مِنْ أَمْرِ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حُسَيْنُ عليه السلام يُوضِحُ تَكْلِيفَ الأُمَّ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رَ رَكْبُ الإِمامِ عليه السلام ، وَالحُرُّ وَجَيْشُهُ يَسِيرُ عَلَى الطَّرَفِ الآخَرِ، حَتَّى إِذا وَصَلَ إِلَى مِنْطَقَةِ البَيْضَةِ، خَطَبَ الإِمامُ عليه السلام إِحْدَى أَهَمِّ خُطَبِهِ بِأَصْحابِهِ وَجَيْشِ الحُرِّ، وَهِيَ الخُطْبَةُ الَّتِي تَضَمَّنَتْ أَقْوَى الأَدِلَّةِ، عَلَى أَنَّ المُسْلِمِينَ جَمِيعًا أَمامَ تَكْلِيفٍ عامٍّ، بِوُجُوبِ النُّهُوضِ لِمُواجَهَةِ السُّلْطانِ الجائِرِ، المُسْتَحِلِّ لِحُرَمِ اللهِ؛ فَبَعْدَ أَنْ حَمِدَ اللهَ وَأَثْنَى عَلَيْهِ،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رَأَى مِنْكُمْ سُلْطانًا جائِرًا، مُسْتَحِلًّا لِحُرَمِ اللهِ، ناكِثًا لِعَهْدِ اللهِ، مُخالِفًا لِسُنَّةِ رَسُولِ اللهِ صلى الله عليه وآله وسلم ، يَعْمَلُ في عِبادِ اللهِ بِالإِثْمِ وَالعُدْوانِ، فَلَمْ يُغَيِّرْ عَلَيْهِ بِفِعْلٍ وَلا قَوْلٍ، كانَ حَقًّا عَلَى اللهِ أَنْ يُدْخِلَهُ مَدْخَ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إِنَّ هَؤُلاءِ، قَدْ لَزِمُوا طاعَةَ الشَّيطانِ، وَتَرَكُوا طاعَةَ الرَّحْمَنِ، وَأَظْهَرُوا الفَسادَ، وَعَطَّلُوا الحُدُودَ، وَاسْتَأْثَرُوا بِالفَيْ‏ءِ، وَأَحَلُّوا حَرامَ اللهِ، وَحَرَّمُوا</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لالَهُ، وَأَنا أَحَقُّ مَنْ غَيَّرَ، وَقَدْ أَتَتْنِي كُتُبُكُمْ، وَقَدِمَتْ عَلَيَّ رُسُلُكُمْ بِبَيْعَ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كُمْ لا تُسْلِمُونِي، وَلا تَخْذُلُونِي، فَإِنَ تَمَمْتُمْ عَلَى بَيْعَتِكُمْ، تُصِيبُوا رُشْدَ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ا الحُسَيْنُ بْنُ عَلِيٍّ، وَابْنُ فاطِمَةَ بِنْتِ رَسُولِ اللهِ صلى الله عليه وآله وسلم ؛ نَفْسِي مَعَ أَنْفُسِكُمْ، وَأَهْلِي مَعَ أَهْلِكُمْ، فَلَكُمْ فِيَّ أُسْوَةٌ، وَإِنْ لَمْ تَفْعَلُوا، وَنَقَضْتُمْ عَهْدَكُمْ، وَخَلَعْتُمْ بَيْعَتِي مِنْ أَعْناقِكُمْ، فَلَعَمْرِي ما هِيَ لَكُمْ بِنُكْرٍ؛ لَقَدْ فَعَلْتُمُوها بِأَبِي وَأَخِي وِابْنِ عَمِّي مُسْلِمٍ؛ وَالمَغْرُورُ مَنِ اغْتَرَّ بِكُمْ، فَحَظَّكُمْ أَخْطَأْتُمْ، وَنَصِيبَكُمْ ضَيَّعْتُمْ؛ وَمَنْ نَكَثَ فَإِنَّما يَنْكُثُ عَلَى نَفْسِهِ، وَسَيُغْنِي اللهُ عَ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ثُمَّ واصَلَ رَكْبُ الإِمامِ الحُسَيْنِ عليه السلام المَسِيرَ، وَجَيْشُ الحُرِّ يُسايِرُهُ، فَقالَ الحُرُّ لِلإِمامِ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سَيْنُ، إِنِّي أُذَكِّرُكَ اللهَ في نَفْسِكَ، فَإِنِّي أَشْهَدُ لَئِنْ قاتَلْتَ لَتُقْتَلُنَّ، وَلَئِنْ قُوتِلْتَ لَتُهْلَكَنَّ فِي ما أَرَ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لمَوْتِ تُخَوِّفُنِي؟ وَهَلْ يَعْدُو بِكُمُ الخَطْبُ أَنْ تَقْتُلُونِي؟ ما أَدْرِي ما أَقُولُ لَكَ؟ وَلَكِنْ أَقُولُ كَما قالَ أَخُو الأَوْسِ لِابْنِ عَمِّهِ، حِينَ لَقِيَهُ، وَهُوَ يُرِيدُ نُصْرَةَ رَسُولِ اللهِ صلى الله عليه وآله وسلم ،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تَذْهَبُ فَإِنَّكَ مَقْتُولٌ؟ فَق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مْضِي وَما بِالمَوْتِ عارٌ عَلَى الفَتَ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نَوَى حَقًّا وَجاهَدَ مُسْلِ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سَى الرِّجالَ الصَّالِحِينَ بِنَفْسِ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رَق مَثْبُورًا وَخالَفَ مُجْرِم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سَمِعَ الحُرُّ ذَلِكَ مِنْهُ، تَنَحَّى عَنْهُ؛ وَكانَ يَسِيرُ بِأَصْحابِهِ في ناحِيَةٍ، وَالإِمامُ عليه السلام مِنْ ناحِيَةٍ أُخْرَى، حَتَّى انْتَهَوْا إِلَى عُذَيْبِ الهِجاناتِ، فَإِذا بِنَفَرٍ قَدْ أَقْبَلُوا مِنَ الكُوفَةِ،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و بْنُ خالِدٍ الأَسَدِيُّ الصِّيداوِيُّ وَمَوْلاهُ سَعْدٌ، مَجْمَعُ بْنُ عَبْدِ اللهِ العائِذِيُّ وَابْنُهُ عائِذٌ، وَجُنادَةُ بْنُ الحَرْثِ السَّلْمانِيُّ وَمَوْلاهُ واضِحٌ التُّرْكِيُّ، وَغُلامٌ لِنافِعِ بْنِ هِلالٍ، الَّذِي التَحَقَ بِرَكْبِ الإِمامِ عليه السلام قَبْلَهُمْ، وَمَعَهُ فَرَسُ نافِعٍ؛ فَلَمَّا انْتَهَوْا إِلَى الإِمامِ عليه السلام ، أَنْشَدُوا أَبْياتًا لِدَلِيلِهِمُ الطِّرْماحِ بِنِ عَ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اقَتِي لا تَذْعَرِي مِنْ زَجْرِ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مِّرِي قَبْلَ طُلُوعِ الفَجْ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خَيْرِ رُكْبانٍ وَخَيْرِ سَفْ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حَلَّيْ بِكَرِيمِ النَّجْ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جِدِ الحُرِّ رَحِيبِ الصَّدْ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بِهِ اللهُ لِخَيْرِ أَمْ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تَ أَبْقاهُ بَقاءَ الدَّهْ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إِنِّي لَأَرْجُو أَنْ يَكُونَ خَيْرًا، ما أَرادَ اللهُ بِنا، قُتِلْنا أَمْ ظَفِرْ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أَقْبَلَ إِلَيْهِمُ الحُرُّ بْنُ يَزِيدَ،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ؤُلاءِ النَّفَرَ الَّذِينَ مِنْ أَهْلِ الكُوفَةِ، لَيْسُوا مِمَّنْ أَقْبَلَ مَعَكَ، وَأَنا حابِسُهُمْ أَوْ رادُّ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رَدَّ الإِمامُ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أَمْنَعُهُمْ مِمَّا أَمْنَعُ مِنْهُ نَفْسِي، إِنَّما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ؤُلاءِ أَنْصارِي وَأَعْوانِي، وَقَدْ كُنْتَ أَعْطَيْتَنِي أَلَّا تَعْرِضَ لِي بِشَيْ‏ٍءٍ، حَتَّى يَأْتِيَكَ كِتابٌ مِنِ ابْنِ زِيا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الحُ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لْ، وَلَكِنْ لَمْ يَأْتُوا مَعَ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كَّد الإِمامُ عليه السلام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مْ أَصْحابِي، وَهُمْ بِمَنْزِلَةِ مَنْ جاءَ مَعِي، فَإِنْ تَمَمْتَ عَلَى ما كانَ بَيْنِي وَبَيْنَكَ، وَإِلَّا ناجَزْتُ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فَّ عَنْهُمُ ا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سَأَلَ الإِمامُ عليه السلام المُلْتَحِقِينَ بِهِ، عَنْ حالِ النَّاسِ وَراءَهُمْ، فَرَدَّ عَلَيْهِ مَجْمَعُ بْنُ عَبْدِ اللهِ العائِذِ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أَشْرافُ النَّاسِ، فَقَدْ أُعْظِمَتْ رَشْوَتُهُمْ، وَمُلِئَتْ غَرائِرُهُمْ؛ يُسْتَمالُ وِدُّهُمْ، وَيُسْتَخْلَصُ بِهِ نَصِيحَتُهُمْ، فَهُمْ أَلْبٌ واحِدٌ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سائِرُ النَّاسِ، فَإِنَّ أَفْئِدَتَهُمْ تَهْوِي إِلَيْكَ، وَسُيُوفَهُمْ غَدًا مَشْهُورَةٌ عَلَيْ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مْ عَنْ رَسُولِهِ قَيْسِ بْنِ مُسَهَّرٍ، فَأَخْبَرُوهُ أَنْ ابْنَ زِيادٍ أَمَرَهُ أَنْ يَلْعَنَكَ وَأَبَاكَ، فَصَلَّى عَلَيْكَ وَعَلَى أَبِيكَ، وَلَعَنَ ابْنَ زِيادٍ وَأَباهُ، فَأَلْقاهُ ابْنُ زِيادٍ مِنْ عَلَى ال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تَمْتَمَ الإِمامُ بِالآيَةِ الشَّرِي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هُمْ مَنْ قَضَى نَحْبَهُ، وَمِنْهُمْ مَنْ يَنْتَظِرُ، وَما بَدَّلُوا تَبْدِيلً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جِدُ هُنا أَنَّ الإِمامَ عليه السلام ، وَعَلَى الرُّغْمِ مِنَ الأَخْبارِ الَّتِي أَنْبَأَتْهُ، مِنْ أَكْثَرَ مِنْ جِهَةٍ، عَنْ خِذْلانِ القَوْمِ لَهُ، إِلَّا أَنَّهُ أَصَرَّ عَلَى التَّوَجُّهِ إِلَى الكُوفَةِ،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كانَ بَيْنَنا وَبَيْنَ هَؤُلاءِ القَوْمِ قَوْلٌ، لَسْنا نَقْدِرُ مَعَهُ عَلَى الانْصِرافِ</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نَّهُ كانَ يُدْرِكُ، أَنَّهُ لَهُ أَنْصارٌ بِانْتِظارِهِ، أُولَئِكَ الأَنْصارُ الَّذِينَ رَمَى ابْنُ زِيادٍ بَعْضَهُمْ في السُّجُونِ، وَقَتَلَ بَعْضَهُمُ الآخَ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تَجَلَّتْ بِشَكْلٍ مُفْجِعٍ، أَثارُ حُبِّ الدُّنْيا، وَكَراهِيَةُ المَوْتِ في سَبِيلِ اللهِ، في لِقاءِ الإِمامِ عليه السلام مَعَ عُبَيْدِ اللهِ بْنِ الحُرِّ الجُعْفِيِّ، الَّذِي دَعاهُ الإِمامُ عليه السلام لِنُصْرَتِهِ، فَأَج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يا ابْنَ بِنْتِ رَسُولِ اللهِ، لَوْ كانَ لَكَ بِالكُوفَةِ أَعْوانٌ يُقاتِلُونَ مَعَكَ، لَكُنْتُ أَشَدَّهُمْ عَلَى عَدُوِّكَ، وَلَكِنِّي رَأَيْتُ شِيعَتَكَ بِالكُوفَةِ، وَقَدْ لَزِمُوا مَنازِلَهُمْ خَوْفًا مِنْ بَنِي أُمَيَّةَ وَسُيُوفِهِمْ؛ فَأُنْشِدُكَ اللهَ أَنْ تَطْلُبَ مِنِّي هَذِهِ المَنْزِلَةَ، وَأَنا أُواسِيكَ بِكُلِّ ما أَقْدِرُ عَلَيْهِ، وَهَذِهِ فَرَسِي مُلْجَمَةٌ؛ وَاللهِ، ما طَلَبْتُ عَلَيْها شَيْئًا إِلَّا أَذَقْتُهُ حِياضَ المَوْتِ، وَلا طُلِبْتُ عَلَيْها فَلُحِقْتُ، وَخُذْ سَيْفِي هَذا، فَواللهِ، ما ضَرَبْتُ بِهِ إِلَّا قَطَعْ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الإِما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الحُرِّ، ما جِئْناكَ لِفَرَسِكَ وَسَيْفِكَ؛ إِنَّما أَتَيْناكَ لِنَسْأَلَكَ النُّصْرَةَ، فَإِنْ كُنْتَ قَدْ بَخُلْتَ عَلَيْنا بِنَفْسِكَ، فَلا حاجَةَ لَنا في شَيْ‏ٍءٍ مِنْ مالِكَ؛ وَلَمْ أَكُنْ بِالَّذِي اتَّخَذَ المُضِلِّينَ عَضُدًا، لِأَنِّي قَدْ سَمِعْتُ رَسُولَ اللهِ صلى الله عليه وآله وسلم ،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سَمِعَ داعِيَةَ أَهْلِ بَيْتِي، وَلَمْ يَنْصُرْهُمْ عَلَى حَقِّهِمْ، إِلَا أَكَبَّهُ اللهُ عَلَى وَجْهِهِ في النَّا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انَ الإِمامُ عليه السلام ، خِلالَ مَسِيرِهِ، يُعَجِّلُ الرُّكُوبَ، وَيُحاوِلُ تَفْرِيقَ أَصْحابِهِ، غَيْرَ أَنَّ الحُرَّ يَرُدُّهُمْ بِانْتِظارِ كِتابِ عُبَيْدِ اللهِ بْنِ زِيادِ، الَّذِي وَصَلَ إلَيْهِ، وَالرَّكْبُ في نِينَوَى، وَ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مَّا بَعْدُ؛ فَجَعْجِعْ بِالحُسَيْنِ حِينَ يَبْلُغُكَ كِتابي، وَيُقْحِمُ عَلَيْكَ رَسُولِي، فَلا تُنْزِلْهُ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ا بِالعَراءِ، في غَيْرِ حِصْنٍ، وَعَلَى غَيْرِ ماءٍ، وَقَدْ أَمَرْتُ رَسُولِي أَنْ يَلْزَمَكَ، وَلا يُفارِقَكَ حَتَّى يَأْتِيَنِي بِإِنْفاذِكَ أَمْرِي، 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 الحُرُّ القَوْمَ بِالنُّزُولِ إِلَى مَكانٍ، لا ماءَ فِيهِ؛ وَطَلَبَ زُهَيْرُ بْنُ القَيْنِ مِنَ الإِمامِ، بِقِتالِ الحُرِّ وَجَيْشِهِ؛ فَرَفَضَ الإِمامُ أَنْ يَكُونَ أَوَّلَ مَنْ يَبْدَأُ القِت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ضُ كَرْبَ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وَصَلَ الرَّكْبُ إِلَى كَرْبَلاءَ، وَقَفَ فَرَسُ الإِمامِ عليه السلام ، فَنَزَلَ، وَرَكِبَ فَرَسًا أُخْرَى، فَلَمْ تَتَحَرَّكْ؛ فَسَأَلَ الإِمامُ عليه السلام عَنِ اسْمِ الأَرْضِ،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غاضِ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هَلْ لَها اسْمٌ آخَ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نِينَوَ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ا اسْمٌ غَيْرُ هَذ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طِئُ الفُر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ا اسْمٌ آخَ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كَرْبَل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نَفَّسَ الصُّعَداءَ، ثُمَّ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زِلُوا، ها هُنا مُناخُ رِكابِنا؛ ها هُنا تُسْفَكُ دِماؤُنا؛ ها هُنا،</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 تُهْتَكُ حَرِيمُنا؛ ها هُنا، وَاللهِ، قَتْلُ رِجالِنا؛ ها هُنا، وَاللهِ، تُذْبَحُ أَطْفالُنا؛ ها هُنا، وَالله، تُزارُ قُبُورُنا؛ وَبِهَذِهِ التُّرْبَةِ وَعَدَنِي جَدِّي رَسُولُ اللهِ صلى الله عليه وآله وسلم ، وَلا خُلْفَ لِقَوْ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وْمُ وُصُولِ الإِمامِ عليه السلام إِلَى كَرْبَلاءَ، في الثَّانِي مِنْ شَهْرِ مُحَرَّمٍ الحَرامِ، لِسَنَةِ إِحْدَى وَسِتِّينَ هِجْرِيَّةً؛ وَكانَ عَلَى أَغْلَبِ الرِّواياتِ، يَوْمَ الخَمِي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صِبَتْ خِيامُ الرَّكْبِ الحُسَيْنِيِّ في البُقْعَةِ الطَّاهِرَةِ، الَّتِي لا تَزالُ آثارُها باقِيَةً إِلَى اليَوْمِ في كَرْبَلاءَ، في بُقْعَةٍ بَعِيدَةٍ عَنِ الماءِ، تُحِيطُ بِها سِلْسِلَةٌ مَمْدُودَةٌ مِنْ تِلالٍ وَرَبْواتٍ؛ وَقَدْ ضُرِبَتْ خَيْمَةُ الإِمامِ وَأَهْلِ بَيْتِهِ عليهم السلام ، ثُمَّ خِيامُ عَشِيرَتِهِ حَوْلَهُ، ثُمَّ خِيامُ بَقِيَّةِ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اطَ الجَيْشُ الأُمَوِيُّ بِمُعَسْكَرِ الإِمامِ عليه السلام ، حَتَّى إِنَّهُ لَمَّا أَطْلَقَ ابْنُ سَعْدٍ السَّهْمَ، الَّذِي أَنْذَرَ بِهِ بِدايَةَ القِتالِ، وَأَطْلَقَ الرُّماةُ مِنْ جَيْشِهِ سِهامَهُمْ، لَمْ يَبْقَ أَحَدٌ مِنْ مُعَسْكَرِ الإِمامِ عليه السلام ، إِلَّا أَصابَهُ سَ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سْكَرُ ابْنِ سَعْ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لِثِ مِنْ مُحَرَّمٍ، قَدِمَ عُمَرُ بْنُ سَعْدِ بْنِ أَبِي وَقَّاصٍ مِنَ الكُوفَةِ، في أَرْبَعَةِ آلافِ فارِسٍ، فَنَزَلَ نِينَوَى، وَهُناكَ انْضَمَّ إِلَيْهِ الحُرُّ بْنُ يَزِيدَ الرِّياحِيِّ في أَلْفِ فارِسٍ، فَصارَ في خَمْسَةِ آلافِ فارِ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عَثَ عُمَرُ بْنُ سَعْدٍ إِلَى الإِمامِ الحُسَيْنِ عليه السلام ، عُزْرَةَ بْنَ قَيْسٍ الأَحْمَسِيَّ، لِيَسْأَلَهُ عَمَّا يُرِيدُ، فَاسْتَحْيا مِنْه أَنْ يَأْتِيَهُ، لِأَنَّهُ مِمَّنْ كَتَبَ لِلإِمامِ عليه السلام ؛ فَعَرَضَ ابْنُ سَعْدٍ ذَلِكَ عَلَى الرُّؤَساءِ، الَّذِينَ كاتَبُوهُ،</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كُلُّهُمْ أَبَى وَكَرِهَهُ؛ فَعَرَضَ كَثِيرُ بْنُ عَبْدِ اللهِ الشِّعْبِيُّ، أَنْ يَذْهَبَ إِلَيْهِ، وَإِنْ شاءَ يَقْتُ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أَى عُمَرُ بْنُ سَعْدٍ، أَنْ يَكْتُبَ لِعُبَيْدِ اللهِ بْنِ زِيادٍ كِتابًا، يُبَيِّنُ لَهُ الأَوْضاعَ السَّائِدَةَ، وَكانَ فِيهِ، عَلَى رِوايَةِ الطَّبَ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أَمَّا بَعْدُ؛ فَإِنِّي حَيْثُ نَزَلْتُ بِالحُسَيْنِ، بَعَثْتُ إِلَيْهِ رَسُولِي، فَسَأَلْتُهُ عَمَّا أَقْدَمَهُ، وَماذا يَطْلُبُ وَيَسْأَ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بَ إِلَيَّ أَهْلُ هَذِهِ البِلادِ، وَأَتَتْنِي رُسُلُهُمْ، فَسَأَلُونِي القُدُومَ، فَفَعَلْتُ؛ فَأَمَّا إِذا كَرِهُونِي، فَبَدا لَهُمْ ما أَتَتْنِي بِهِ رُسُلُهُمْ، فَإِنِّي مُنْصَرِفٌ عَنْ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وَصَلَ كِتابُ عَمَرَ إِلَى ابْنِ زِيادٍ،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آنَ إِذْ عَلِقَتْ مَخالِبُنا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و النَّجاةَ، وَلاتَ حِينَ مَناصِ</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تَبَ إِلَى ابْنِ سَعْ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 فَقَدْ بَلَغَنِي كِتابُكَ، وفَهِمْتُ ما ذَكَرْتَ، فَاعْرِضْ عَلَى الحُسَيْنِ أَنْ يُبايِعَ، لِيَزِيدَ بْنِ مُعاوِيَةَ، هُوَ وَجَمِيعُ أَصْحابِهِ، فَإِذا فَعَلَ ذَلِكَ، رَأَيْنا رَأْيَنا، 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رْعانَ ما أَرْسَلَ ابْنُ سَعْدٍ رَسُولَهُ إِلَى الإِمامِ عليه السلام ، لِيَأْخُذَ مِنْهُ البَيْعَةَ، فَكانَ جَوابُ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جِيبُ ابْنَ زِيادٍ إِلَى ذَلِكَ أَبَدًا، فَهَلْ هُوَ إِلَّا المَوْتُ؟ مَرْحَبًا بِ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رَفَ ابْنُ زِيادٍ بِرَدِّ الإِمامِ عليه السلام ، جَمَعَ النَّاسَ في مَسْجِدِ الكُوفَةِ، وَأَخْبَرَهُمْ أَنَّ يَزِيدَ بْنَ مُعاوِيَةَ، قَدْ أَرْسَلَ لَهُ أَرْبَعَةَ آلافِ دِينارٍ،</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ئَتَيْ أَلْفِ دِرْهَمٍ، لِيُفَرِّقَها عَلَيْهِمْ، إِذا خَرَجُوا لِقِتالِ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ابْنُ زِيادٍ يُرْسِلُ الجُنُودَ، حَتَّى بَلَغَ عَدَدُهُمْ ثَلاثِينَ أَلْفًا، ما بَيْنَ فارِسٍ وَراجِلٍ؛ وَخَرَجَ هُوَ غاضِبًا بِجَمِيعِ أَصْحابِهِ إِلَى النَّخِيلَةِ، وَهُوَ مَوْضِعٌ قُرْبَ الكُو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أَمَتِ العَساكِرُ إِلَى عُمَرَ بْنِ سَعْدٍ، لِسِتٍ مَضَيْنَ مِنَ المُحَرَّ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رُ بْنُ سَعْ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بَيْدُ اللهِ بْنُ زِيادٍ قَدْ عَهِدَ مُلْكَ الرَّيِّ إِلَى عُمَرَ بْنِ سَعْدٍ، عَلَى أَنْ يَقْتُلَ الحُسَيْنَ عليه السلام أَوَّلًا، ثُمَّ يَنْسَحِبَ لِعَمَلِهِ؛ وَقَدْ حارَ عُمَرُ بْنُ سَعْدٍ في أَمْرِهِ، وَأَخَذَ يَسْتَشِيرُ نُصَحاءَهُ، فَلَمْ يَكُنْ يَسْتَشِيرُ أَحَدًا إِلَّا نَهاهُ، وَلَكِنَّ عُبَيْدَ اللهِ هَدَّدَهُ بِسَحْبِ مُلْكِ الرَّيِّ مِنْهُ، فَأَبَى ابْنُ سَعْدٍ ذَلِكَ، وَفَضَّلَ الخُرُوجَ لِقِتالِ الإِمامِ عليه السلام ، وَلَكِنَّ ابْنَ سَعْدٍ لَمْ يَنَلْ مِنِ ابْنِ زِيادٍ ما وَعَدَهُ إِيَّاهُ، عَلَى الرُّغْمِ مِنْ قِيامِهِ بِتَنْفِيذِ أَوامِرِهِ؛ فَقَدْ خَرَجَ ابْنُ سَعْدٍ مِنْ عِنْدِ ابْنِ زِيادٍ، يُرِيدُ مَنْزِلَهُ إِلَى أَهْلِهِ، وَهُوَ يَقُولُ في طَرِيقِ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جَعَ أَحَدٌ بِمِثْلِ ما رَجَعْتُ؛ أَطَعْتُ الفاسِقَ ابْنَ زِيادٍ، الظَّالِمَ ابْنَ الظَّالِمِ، وَعَصَيْتُ الحاكِمَ العادِلَ، وَقَطَعْتُ القَرابَ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جَرَهُ النَّاسُ؛ وَكُلَّما مَرَّ عَلَى مَلَإٍ مِنَ النَّاسِ، أَعْرَضُوا عَنْهُ، وَكُلَّما دَخَلَ المَسْجِدَ، خَرَجَ النَّاسُ مِنْهُ، وَكُلُّ مَنْ رَآهُ، قَدْ 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زِمَ بَيْتَهُ إِلَى أَنْ قُتِلَ</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رِّسالَةُ الأَخِيرَةُ لِلْإِمامِ الحُسَيْنِ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آخِرُ رَسائِلِ الإِمامِ الحُسَيْنِ عليه السلام ، مِنْ أَرْضِ كَرْبَلاءَ إِلَى أَخِيهِ مُحَمَّدِ بْنِ الحَنَفِيَّةِ، مِنْ أَقْصَرِ الرَّسائِلِ الَّتِي حَوَتْ أَرْقَى المَضامِينِ وَأَبْلَغَ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حُسَيْنِ بْنِ عَلِيٍّ، وَمِنْ قِبَلِهِ، مِنْ بَنِي هاشِ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 فَكَأَنَّ الدُّنْيا لَمْ تَكُنْ، وَكَأَنَّ الآخِرَةَ لَمْ تَزَ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يَّنَ الإِمامُ الحُسَيْنُ عليه السلام ، في رِسالَتِهِ هَذِهِ، أَرْقَى مَعْنَى لِلْمَوْتِ، وَهُوَ إِذا كانَتْ حَقِيقَةُ الدُّنْيا أَنَّ خِتامَها المَوْتُ، وَكانَ لا بُدَّ مِنْ فِراقِها، فَلْيَكُنِ الخِتامُ أَفْضَلَ الخِتامِ، وَلْتَكُنِ النِّهايَةُ أَشْرَفَ 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رِّسالَةِ يَكُونُ الإِمامُ عليه السلام قَدْ أَتَمَّ، وَأَكْمَلَ رِسالَتَهُ لِمُحَمَّدِ بْنِ الحَنَفِيَّةِ، وَالَّتِي أَرْسَلَها مِنْ مَكَّةَ،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حِقَ بِيَ اسْتُشْهِ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بَةُ الإِمامِ عليه السلام الأُولَى في أَصْحابِ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يْقَنَ الإِمامُ الحُسَيْنُ عليه السلام أَنَّ القَوْمَ قاتِلُوهُ، جَمَعَ أَصْحابَهُ، وَقامَ بِهِمْ خَطِيبًا؛ فَبَعْدَ أَنْ حَمِدَ اللهَ، وَأَثْنَى عَلَيْهِ،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نَزَلَ بِنا ما تَرَوْنَ مِنَ الأَمْرِ، وَإِنَّ الدُّنْيا قَدْ تَغَيَّرَتْ وَتَنَكَّرَتْ، وَأَدْبَرَ مَعْرُوفُها؛ أَلا تَرَوْنَ أَنَّ الحَقَّ لا يُعْمَلُ بِهِ، وَأَنَّ الباطِلَ لا يُتَناهَى عَنْهُ؛ لَيَرْغَبُ المُؤْمِنُ في لِقاءِ اللهِ؛ وَإِنِّي لا أَرَى المَوْتَ إِلَّا سَعادَةً، وَالحَياةَ مَعَ الظَّالِمِينَ إِلَّا بَرَمًا</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يبُ بْنُ مُظاهِرٍ، وَقَبِيلَةُ بَنِي أَسَ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جَيْشُ عُمَرَ بْنِ سَعْدٍ يُحاصِرُ الإِمامَ عليه السلام ، حَتَّى السَّادِسِ مِنْ مُحَرَّمٍ؛ فَجاءَ حَبِيبُ بْنُ مُظاهِرٍ الأَسَدِيُّ إِلَى الإِمامِ عليه السلام ، وَاسْتَأْذَنَهُ في أَنْ يَقْصِدَ بَنِي عَشِيرَتِهِ، يَسْتَنْصِرُهُمْ، فَأَذِنَ لَهُ؛ فَسارَ في جَوْفِ اللَّيْلِ إِلَيْهِمْ، فَلَبَّوُا النِّداءَ، وَسارَ مَعَ حَبِيبٍ تِسْعُونَ رَجُلًا، يُرِيدُونَ الإِمامَ عليه السلام ، غَيْرَ أَنَّ رَجُلًا صارَ إِلَى عُمَرَ بْنِ سَعْدٍ، وَأَخْبَرَهُ بِشَأْنِ القَوْمِ؛ فَما إِنْ وَصَلَ حَبِيبٌ وَقَوْمُهُ إلى شاطِئِ الفُراتِ، فَإِذْ بِعَسْكَرِ ابْنِ سَعْدٍ يَسْتَقْبِلُهُمْ؛ فَتَقاتَلَ الطَّرَفانِ، فَقُتِلَ مِنْهُمْ مَنْ قُتِلَ، حَتَّى عَرَفَ بَنُو أَسَدٍ أَنْ لا طاقَةَ لَهُمْ بِجَيْشِ ابْنِ سَعْدٍ، فَانْهَزَمُوا، وَعادُوا إِلَى مَكانِهِمْ، وَرَجَعَ حَبِيبٌ إِلَى الإِمامِ الحُسَيْنِ عليه السلام وَحِي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بْنُ سَعْدٍ يَمْنَعُ الماءَ عَنْ مُخَيَّمِ الإِمامِ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سَّابِعِ مِنَ المُحَرَّمِ، حالَتْ خُيُولُ جَيْشِ بْنِ سَعْدٍ بَيْنَ الإِمامِ الحُسَيْنِ عليه السلام وَأَصْحابِهِ، وَبَيْنَ الماءِ، فَأَضَرَّ العَطَشُ بِ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شْتَدَّ عَلَى الإِمامِ عليه السلام وَأَصْحابِهِ العَطَشُ، دَعا أَخاهُ العَبَّاسَ اْبْنَ عَلِيِّ بْنِ أَبِي طالِبٍ عليه السلام ، فَبَعَثَهُ في ثَلاثِينَ فارِسًا، وَعِشْرِينَ راجِلًا، وَبَعَثَ مَعَهُمْ بِعِشْرِينَ قِرْبَةً، فَجاؤُوا حَتَّى دَنَوْا مِنَ الماءِ لَيْلًا، وَاسْتَقْدَمَ أَمامَهُمْ نافِعَ بْنَ هِلالِ الجَمَلِيَّ، فَمَنَعَهُمْ عَمْرُو بْنُ الحَجَّاجِ في خَمْسِمائَةِ راكِبٍ، فَاقْتَتَلُوا، وَاقْتَحَمَ رِجالُ الإِمامِ عليه السلام ، فَمَلَأُوا قِرَبَهُمْ، وَوَقَفَ العَبَّاسُ‏ عليه السلام في أَصْحابِهِ، يَذُبُّونَ عَنْها حَتَّى أَوْصَلُوا الماءَ إِلَى عَسْكَرِ الإِمامِ عليه السل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ةُ بَيْنَ الإِمامِ الحُسَيْنِ عليه السلام ، وَبَيْنَ عُمَرَ بْنِ سَعْ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الإِمامُ الحُسَيْنُ عليه السلام إِلَى عُمَرَ بْنِ سَعْدٍ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رِيدُ أَنْ أُكَلِّمَكَ، فَالْقَنِي اللَّيْلَةَ بَيْنَ عَسْكَرِي وَعَسْكَرِ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عُمَرُ بْنُ سَعْدٍ في عِشْرِينَ فارِسًا، وَأَقْبَلَ الحُسَيْنُ عليه السلام في مِثْلِ ذَلِكَ؛ فَلَمَّا الْتَقَيا، أَمَرَ الإِمامُ الحُسَيْنُ عليه السلام أَصْحابَهُ، فَتَنَحَّوْا عَنْهُ، وَبَقِيَ مَعَهُ أَخُوهُ العَبَّاسُ عليه السلام ، وَابْنُهُ عَلِيٌّ الأَكْبَرُ؛ ثُمَّ أَمَرَ عُمَرُ أَصْحابَهُ بِالتَّنَحِّي، وَبَقِيَ مَعَهُ ابْنُهُ حَفْصٌ، وَغُلامُهُ لاحِ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كَ، يا ابْنَ سَعْدٍ؛ أَما تَتَّقِي اللهَ الَّذِي إِلَيْهِ مَعادُكَ، أَنْ تُقاتِلَنِي، وَأَنا ابْنُ مَنْ عَلِمْتَ، يا هَذا، مِنْ رَسُولِ اللهِ‏ صلى الله عليه وآله وسلم ؟ فَاتْرُكْ هَؤُلاءِ، وَكُنْ مَعِي، فَإِنِّي أَقْرَبُكَ إِلَى اللهِ عَزَّ وَجَ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عَبْدِ اللهِ، أَخافُ أَنْ تُهْدَمَ دا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بْنِيها لَ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فُ أَنْ تُؤْخَذَ ضَيْعَتِ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خْلِفُ عَلَيْكَ خَيْرًا مِنْها، مِنْ مالِي بِالحِجازِ</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 عِيالٌ أَخافُ عَلَ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هُ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ضْمَنُ سَلامَتَ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جِبْ عُمَرُ إِلَى شَيْءٍ مِنْ ذَلِكَ، فَانْصَرَفَ عَنْهُ الإِمامُ عليه السلام ، وَعادَ ابْنُ سَعْدٍ إِلَى مُعَسْكَرِ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عُمَرَ بْنَ سَعْدٍ، كَغَيْرِهِ مِنْ مُعْظَمِ جَيْشِ ابْنِ زِيادٍ؛ كانَ يَعْلَمُ يَقِينًا بِأَحَقِّيَّةِ الإِمامِ عليه السلام بِهَذا الأَمْرِ، كَما كانَ يَعْلَمُ بِما لا يَرْتابُ فِيهِ بِالعارِ العَظِيمِ، وَبِالسُّقُوطِ الفَظِيعِ، الَّذِي سَيَلْحَقُهُ مَدَى الدَّهْرِ، إِذا ما قَتَلَ الإِمامَ عليه السلام في هَذِهِ المُواجَهَةِ، الَّتِي صارَ هُوَ فِيها عَلَى رَأْسِ الجَيْشِ، وَلَكِنَّهُ في باطِنِهِ أَيْضًا، أَسِيرُ رَغْبَتِهِ الجامِحَةِ في وِلايَةِ الرَّيِّ وَنَعْمائِها؛ مِنْ هُنا، فَقَدْ سَعَى إِلَى أَنْ يَجِدَ المَخْرَجَ مِنْ هَذِهِ الوَرْطَةِ، فَيُعافَى مِنِ ارْتِكابِ جَرِيمَةِ قَتْلِ الإِمامِ عليه السلام ، وَلا يَخْسَرَ أُمْنِيَّتَهُ في وِلايَةِ ال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ذُوبَةُ عُمَرَ بْنِ سَعْ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عْدَ لِقائِهِ مَعَ الإِمامِ عليه السلام ، كَتَبَ ابْنُ سَعْدٍ إِلَى ابْنِ زِيادٍ كِتابًا، هَذَا نَصُّ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بَعْدُ، فَإِنَّ اللهَ أَطْفَأَ النَّائِرَةَ، وَجَمَعَ الكَلِمَةَ، وَأَصْلَحَ أَمْرَ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حُسَيْنٌ، قَدْ أَعْطانِي أَنْ يَرْجِعَ إِلَى المَكانِ، الَّذِي مِنْهُ أَتَى، أَوْ نُسَيِّرَهُ إِلَى أَيِّ ثَغْرٍ مِنْ ثُغُورِ المُسْلِمِينَ شِئْنا، أَوْ يَأْتِيَ يَزِيدَ أَمِيرَ المُؤْمِنِينَ، فَيَضَعَ يَدَهُ في يَ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ادَ ابْنُ سَعْدٍ مِنْ هَذِهِ الرِّسالَةِ الكاذِبَةِ، أَنْ يَتَمَلَّصَ مِنْ قَتْلِ الإِمامِ الحُسَيْنِ عليه السلام ، بِطَرِيقَةٍ لا يَخْسَرُ فِيها مُلْكَ الرَّيِّ، وَلَكِنَّ ابْنَ زِيادٍ، لَمَّا عَرَفَ بِأَمْرِ لِقاءِ الإِمامِ عليه السلام مَعَ ابْنِ سَعْدٍ، أَشارَ عَلَيْهِ شِمْرُ بْنُ ذِي الجَوْشَنِ، بِأَنْ يَأْخُذَ مَوْقِفًا حازِمًا في هَذا المَوْضُوعِ، فَأَرْسَلَهُ، وَمَعَهُ كِتابٌ لِابْنِ سَعْدٍ، جَاءَ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 فَإِنِّي لَمْ أَبْعَثْكَ إِلَى حُسَيْنٍ لِتَكُفَّ عَنْهُ، وَلا لِتُطاوِلَهُ، وَلا لِتُمَنِّيَهُ السَّلامَةَ وَالبَقاءَ،</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 لِتَقْعُدَ لَهُ عِنْدِي شا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فَإِنْ نَزَلَ حُسَيْنٌ وَأَصْحابُهُ عَلَى الحُكْمِ، وَاسْتَسْلَمُوا، فَابْعَثْ بِهِمْ إِلَيَّ سُ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بَوْا، فَازْحَفْ إِلَيْهِمْ حَتَّى تَقْتُلَهُمْ، وَتُمَثِّلَ بِهِمْ، فَإِنَّهُمْ لِذَلِكَ مُسْتَحِقُّونَ؛ فَإِنْ قُتِلَ الحُسَيْنُ، فَأَوْطِئِ الخَيْلَ صَدْرَهُ وَظَهْ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شِمْرُ بْنُ ذِي الجَوْشَنِ بِكِتابِ عُبَيْدِ اللهِ، إِلَى عُمَرَ بْنِ سَعْدٍ؛ فَلَمَّا قَرَأَهُ، 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 وَيْلَكَ، لا قَرَّبَ اللهُ دارَكَ، وَقَبَّحَ ما قَدِمْتَ بِهِ عَلَيَّ؛ وَاللهِ، إِنِّي لَأَظُنُّكَ أَنْتَ ثَنَيْتَهُ أَنْ يَقْبَلَ ما كَتَبْتُ بِهِ إِلَيْهِ، أَفْسَدْتَ عَلَيْنا أَمْرًا، كُنَّا رَجَوْنا أَنْ يَصْلُحَ، لا يَسْتَسْلِمُ وَاللهِ الحُسَيْنُ، إِنَّ نَفْسًا أَبِيَّةً لَبَيْنَ جَنْبَ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ذْلُ الأَمانِ لِأَبِي الفَضْلِ عليه السلام ، وَإِخْوَتِ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 الشِّمْرُ بْنُ ذِي الجَوْشَنِ الأَمانَ، لِلْعَبَّاسِ بْنِ عَلِيِّ بْنِ أَبِي طالِبٍ عليه السلام ، وَإِخْوَتِهِ مِنْ أُمِّهِ، أُمِّ البَنِينَ؛ وَكانَ هَدَفُ ابْنِ زِيادٍ وَالأُمَوِيِّينَ، فَصْلَهُمْ عَنْ سَيِّدِ الشُّهَداءِ؛ فَجاءَ الشِّمْرُ، حَتَّى وَقَفَ عَلَى أَصْحابِ الإِمامِ عليه السلام ،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بَنُو أُخْتِ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إِلَيْهِ العَبَّاسُ عليه السلام ، وَجَعْفَرٌ، وَعَبْدُ اللهِ، وَعُثْمانُ، بَنُو عَلِيِّ اْبْنِ أَبِي طالِبٍ عليه السلام ، فَقالُوا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رِ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آمِنُ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كَ اللهُ، وَلَعَنَ أَمانَكَ؛ أَتُؤَمِّنُنا، وَابْنُ رَسُولِ اللهِ لا أَمانَ لَ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 مِنَ المُحَرَّ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تَّاسِعِ مِنَ المُحَرَّمِ، نادَى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يْلَ اللهِ، ارْكَبِي، وَأَبْشِ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كِبَ الجَمِيعُ، ثُمَّ زَحَفَ ابْنُ سَعْدٍ نَحْوَ مُعَسْكَرِ الإِمامِ عليه السلام ، بَعْدَ صَلاةِ العَصْرِ، وَالإِمامُ عليه السلام جالِسٌ أَمامَ خَيْمَتِهِ، مُحْتَبٍ بِسَيْفِهِ، وَقَدْ أَخَذَتْهُ إِغْفاءَ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عَتْ أُخْتُهُ زَيْنَبُ عليها السلام الصَّيْحَةَ، فَدَنَتْ مِنْ أَخِيها، فَقالَ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أَما تَسْمَعُ الأَصْواتَ قَدِ اقْتَرَبَ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فَعَ الإِمامُ عليه السلام رَأْسَهُ،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رَأَيْتُ رَسُولَ اللهِ صلى الله عليه وآله وسلم في المَنامِ،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تَرُوحُ إِلَيْ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طَلَبَ مِنْ أَخِيهِ العَبَّاسِ عليه السلام أَنْ يَسْتَقْبِلَهُمْ في نَحْوٍ مِنْ عِشْرِينَ فارِسًا، فِيهِمْ زُهَيْرُ بْنُ القَيْنِ، وَحَبِيبُ بْنُ مُظاهِرٍ، فَفَعَلَ العَبَّاسُ عليه السلام ، وَخاطَبَ القَوْ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دا لَكُمْ، وَما تُرِيدُ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مْرُ الأَمِيرِ، بِأَنْ نَعْرِضَ عَلَيْكُمْ، أَنْ تَنْزِلُوا عَلَى حُكْمِهِ أَوْ نُنازِلَ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تَعْجَلُوا، حَتَّى أَرْجِعَ إِلَى أَبِي عَبْدِ اللهِ، فَأَعْرِضَ عَلَيْهِ ما ذَكَرْ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فُوا، وَرَجَعَ العَبَّاسُ عليه السلام إِلَى الإِمامِ عليه السلام يُخْبِرُهُ، فِيما بَقِيَ أَصْحابُهُ مَكانَهُمْ؛ وَقَدْ تَحَدَّثَ حَبِيبُ بْنُ مُظاهِرٍ مَعَ القَوْ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حاجِجَهُمْ، إِلَى أَنْ جاءَ العَبَّاسُ عليه السلام راكِضًا، حَتَّى انْتَهَى إِلَيْهِمْ،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ؤُلاءِ، إِنَّ أَبا عَبْدِ اللهِ يَسْأَلُكُمْ، أَنْ تَنْصَرِفُوا هَذِهِ العَشِيَّةَ، حَتَّى يَنْظُرَ في هَذا الأَمْرِ، فَإِنَّ هَذا أَمْرٌ لَمْ يَجْرِ بَيْنَكُمْ وَبَيْنَهُ فِيهِ مَنْطِقٌ، فَإِذا أَصْبَحْنا الْتَقَيْنا، إِنْ شاءَ اللهُ، فَإِمَّا رَضِيناهُ، فَأَتَيْنَا بِالأَمْرِ الَّذِي تَسْأَلُونَهُ وَتَسُومُونَهُ، أَوْ كَرِهْنا فَرَدَدْنا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ى، يا شِمْ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ى أَنْتَ؟ أَنْتَ الأَمِيرُ، وَالرَّأْيُ رَأْيُ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رَدْتُ أَلَّا أَكُ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عَلَى النَّاسِ، وَ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رَ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عَمْرُو بْنُ الحَجَّاجِ بْنِ سَلَمَةَ الزُّ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وَاللهِ، لَوْ كانُوا مِنَ الدَّيْلَمِ، ثُمَّ سَأَلُوكَ هَذِهِ المَنْزِلَةَ، لَكانَ يَنْبَغِي لَكَ أَنْ تُجِيبَهُمْ إِ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قَيْسُ 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هُمْ إِلَى ما سَأَلُوكَ؛ فَلَعَمْرِي، لَيُصْبِحَنَّكَ بِالقِتالِ غُدْوَ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أَعْلَمُ أَنْ يَفْعَلُوا، ما أَخَّرْتُهُمُ العَشِ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رادَ الإِمامُ عليه السلام بِطَلَبِهِ، أَنْ يَرُدَّهُمْ عَنْهُ تِلْكَ العَشِيَّةَ، حَتَّى يَأْمُرَ بِأَمْرِهِ، وَيُوصِيَ أَهْلَهُ، فَقَدْ قالَ الإِمامُ عليه السلام لِلْعَبَّ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جِعْ إِلَيْهِمْ، فَإِنِ اسْتَطَعْتَ أَنْ تُؤَخِّرَهُمْ إِلَى غَداةٍ، وَتَدْفَعَهُمْ عَنَّا العَشِيَّةَ، لَعَلَّنا نُصَلِّي لِرَبِّنا اللَّيْلَةَ، وَنَدْعُوهُ وَنَسْتَغْفِرُهُ، فَهُوَ يَعْلَمُ أَنِّي، قَدْ كُنْتُ أُحِبُّ الصَّلاةَ لَهُ، وَتِلاوَةَ كِتابِهِ، وَكَثْرَةَ الدُّعاءِ وَالاسْتِغْفارِ</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ذا مِنْ جُمْلَةِ الأَسْبابِ، الَّتِي أَرادَها الإِمامُ عليه السلام لِثَوْرَتِهِ؛ فَهُوَ لَمْ يُرِدْ أَنْ تَجْرِي وَقائِعُ مَأْساتِهِ في ظُلْمَةِ اللَّيْلِ، بَلْ في وَضَحِ النَّهارِ، لِيَرَى أَكْبَرُ عَدَدٍ مِنَ الشُّهُودِ ما حَصَلَ؛ كَما أَنَّهُ بِالإِضافَةِ إِلَى الحِساباتِ العَسْكَرِيَّةِ، بِالنِّسْبَةِ إلى مَجْمُوعَةٍ صَغِيرَةٍ، مُحاصَرَةٍ في بُقْعَةٍ مَحْدُودَةٍ ضَيِّقَةٍ، هُنالِكَ حِساباتٌ إِعْلامِيَّةٌ وَتَبْلِيغِيَّةٌ؛ فَهُوَ بِذَلِكَ يَكْشِفُ لِلْأُمَّةِ وَلِلْعالَمِ أَجْمَعَ، عَنْ أَحَقِّيَّتِهِ وَمَظْلُومِيَّتِهِ، وَعَنْ وَحْشِيَّةِ أَعْدائِهِ، وَعَدَمِ مُراعاتِهْمِ لِأَيِّ مَعْنًى وَالْتِزامٍ أَخْلاقِيٍّ وَ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هارُ إِذًا، كانَ عامِلًا مُهِمًّا مِنْ عَوامِلِ نَجاحٍ، يَحْفَظُ حَقِيقَةَ فاجِعَةِ الطَّفِّ، كَما هِيَ، وَبِكُلِّ تَفاصِي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ائِعُ لَيْلَةِ عاشُور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الإِمامُ الحُسَيْنُ عليه السلام أَصْحابَهُ، بَعْدَما رَجَعَ عُمَرُ بْنُ سَعْدٍ، وَذَلِكَ عِنْدَ قُرْبِ المَساءِ،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ثْنِي عَلَى اللهِ تَبارَكَ وَتَعالَى أَحْسَنَ الثَّناءِ، وَأَحْمَدُهُ عَلَى السَّرَّاءِ وَالضَّرَّ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ي أَحْمَدُكَ عَلَى أَنْ أَكْرَمْتَنا بِالنُّبُوَّةِ، وَعَلَّمْتَنا القُرْآنَ، وَفَقَّهْتَنا في الدِّينِ، وَجَعَلْتَ لَنا أَسْماعًا وَأَبْصارًا وَأَفْئِدَةً، وَلَمْ تَجْعَلْنا مِنَ المُشْرِكِ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عْدُ؛ فَإِنِّي لا أَعْلَمُ أَصْحابًا أَوْفَى، وَلا خَيْرًا مِنْ أَصْحابِي، وَلا أَهْلَ بَيْتٍ أَبَرَّ، وَلا أَوْصَلَ مِنْ أَهْلِ بَيْتِي؛ فَجَزاكُمُ اللهُ عَنِّي جَمِيعًا خَيْرًا؛ أَلا وَإِنِّي أَظُنُّ يَوْمَنا مِنْ هَؤُلاءِ الأَعْداءِ غًدًا؛ أَلا وَإِنِّي قَدْ أَذِنْتُ لَكُمْ، فَانْطَلِقُوا جَمْيعًا في حِلٍّ، لَيْسَ عَلَيْكُمْ مِنِّي ذِ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لَّيْلُ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شِيَكُمْ، فَاتَّخِذُوهُ جَمَلًا، ثُمَّ لِيَأْخُذْ كُلُّ رَجُلٍ مِنْكُمْ بِيَدِ رَجُلٍ مِنْ أَهْلِ بَيْتِي، ثُمَّ تَفَرَّقُوا في سَوادِكُمْ وَمَدائِنِكُمْ، حَتَّى يُفَرِّجَ اللهُ، فَإِنَّ القَوْمَ إِنَّما يَطْلُبُونَنِي، وَلَوْ أَصابُونِي لَلَهَوْا عَنْ طَلَبِ غَيْ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إِخْوَتُهُ، وَأَبْناؤُهُ وَبَنُو أَخِيهِ، وَابْنا عَبْدِ اللهِ بْنِ جَعْ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كانَ أَوَّلَ المُتَكَلِّمِينَ أَبُو الفَضْلِ العَبَّاسُ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نَفْعَلُ؟ لِنَبْقَى بَعْ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رانا اللهُ ذَلِكَ أَبَ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الإِمامُ عليه السلام لِبَنِي عَقِ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كُمْ مِنَ القَتْلِ بِمُسْلِمٍ، اذْهَبُوا قَدْ أَذِنْتُ لَ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يَقُولُ النَّاسُ؟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تَرَكْنا شَيْخَنا وَسَيِّدَنا وَبَنِي عُمُومَتِنا خَيْرَ الأَعْمامِ، وَلَمْ نَرْمِ مَعَهُمْ بِسَهْمٍ، وَلَمْ نَطْعَنْ مَعَهُمْ بِرُمْحٍ، وَلَمْ نَضْرِبْ مَعَهُمْ بِسَيْفٍ؛ وَلا نَدْرِي ما صَنَعُوا؛ لا وَاللهِ، لا نَفْعَلُ، وَلَكِنْ تَفْدِيكَ أَنْفُسُنا وَأَمْوالُنا وَأَهْلُونا، وَنُقاتِلُ مَعَكَ حَتَّى نَرِدَ مَوْرِدَكَ، فَقَبَّحَ اللهُ العَيْشَ بَعْدَ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مَ الأَصْحابُ واحِدًا بَعْدَ الآخَرِ، كُلٌّ يُظْهِرُ مَدَى وَلائِهِ وَاسْتِعْدادِهِ لِلتَّضْحِيَةِ بِحَياتِهِ بَيْنَ يَدَ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سْلِمُ بنُ عَوْسَ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حْنُ نُخَلِّي عَنْكَ، وَلَمَّا نُعْذَرْ إِلَى اللهِ في أَداءِ حَقِّكَ؛ أَما وَاللهِ، حَتَّى أُكَسِّرَ في صُدُورِهِمْ رُمْحِي، وَأَضْرِبَهُمْ بِسَيْفِي، ما ثَبَتَ قائِمُهُ في يَدِي؛ وَلا أُفارِقُكَ، وَلَوْ لَمْ يَكُنْ مَعِي سِلاحٌ أُقاتِلُهُمْ بِهِ، لَقَذَفْتُهُمْ بِالحِجارَةِ دُونَكَ، حَتَّى أَمُوتَ مَعَكَ</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عِيدُ بْنُ عَبْدِ اللهِ 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نُخَلِّيكَ حَتَّى يَعْلَمَ اللهُ، أَنَّا قَدْ حَفِظْنا غَيْبَةَ رَسُولِ اللهِ صلى الله عليه وآله وسلم فِيَك؛ وَاللهِ، لَوْ عَلِمْتُ أَنِّي أُقْتَلُ ثُمَّ أَحْيا، ثُمَّ أُحْرَقُ حَيًّا، ثُمَّ أُذَرُّ، يُفْعَلُ بِي سَبْعِينَ مَرَّةً، ما فارَقْتُكَ حَتَّى أَلْقَى حِمامِيَ دُونَ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زُهَيْرُ بْنُ ال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دَدْتُ أَنِّي قُتِلْتُ، ثُمَّ نُشِرْتُ، ثُمَّ قُتِلْتُ حَتَّى أُقْتَلَ كَذا أَلْفِ قَتْلَةٍ، وَأَنَّ اللهَ يَدْفَعُ بِذَلِكَ القَتْلَ عَنْ نَفْسِكَ، وَعَنْ أَنْفُسِ هَؤُلاءِ الفِتْيَةِ مِنْ أَهْلِ بَيْتِ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لِمُحَمَّدِ بْنِ بَشِيرٍ الحَضْ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كَ قَدْ أُسِرَ بِثَغْرِ ال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اللهِ أَحْتَسِبُهُ وَنَفْسِي؛ ما كُنْتُ أُحِبُّ‏ُ أَنْ يُؤْسَرَ، وَأَنْ أَبْقَى بَعْ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مِعَ الإِمامُ الحُسَيْنُ عليه السلام قَوْلَهُ،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 أَنْتَ في حِلٍّ مِنْ بَيْعَتِي، فَاعْمَلْ في فَكاكِ ابْنِ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تْنِي السِّباعُ حَيًّا، إِنْ أَنا فارَقْتُ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لُّ واحِدٍ مِنْهُمْ يُبْدِي بَذْلَ مُهْجَتِهِ في سَبِيلِ الإِمامِ‏ عليه السلام ، فَدَعا لَهُمْ عليه السلام ، وَقالَ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فَعُوا رُؤُوسَكُمْ، فَجَعَلُوا يَنْظُرُونَ إِلَى مَواضِعِهِمْ في الجَ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يْرٌ الهَمَدانِيُّ، وَعُمَرُ بْنُ سَعْ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 بُرَيْرُ بْنُ خُضَيْرٍ الهَمَدانِيُّ إِلَى الإِمامِ عليه السلام وَهُوَ مِنَ الزُّهَّادِ الَّذِينَ يَصُومُونَ النَّهارَ، وَيقُومُونَ اللَّيْلَ أَنْ يَأْذَنَ لَهُ، بِأَنْ يُكَلِّمَ عُمَرَ بْنَ سَعْدٍ، فَيَعِظَهُ لَعَلَّهُ يَتَّعِظُ وَيَرْتَدِعُ، فَأَذِنَ لَهُ الإِمامُ عليه السل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هَبَ بُرَيْرٌ حَتَّى وَصَلَ إِلَى خَيْمَةِ ابْنِ سَعْدٍ، فَدَخَلَ عَلَيْهِ، وَجَلَسَ، وَلَمْ يُسَلِّمْ، فَغَضِب ابْنُ سَعْ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ا هَمَدانَ، ما مَنَعَكَ مِنَ السَّلامِ عَلَيَّ؟ أَلَسْتُ مُسْلِمًا، أَعْرِفُ اللهَ وَرَسُولَهُ، وَأَشْهَدُ بِشَهادَةِ الحَقِّ؟</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بُ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تَ عَرَفْتَ اللهَ وَرَسُولَهُ كَما تَقُولُ، لَما خَرَجْتَ إِلَى عِتْرَةِ رَسُولِ اللهِ صلى الله عليه وآله وسلم ، تُرِيدُ قَتْلَهُمْ؛ وَبَعْدُ، فَهَذا الفُراتُ يَلُوحُ بِصَفائِهِ، وَيَلِجُ كَأَنَّهُ بُطُونُ الحَيَّاتِ، تَشْرَبُ مِنْهُ كِلابُ السَّوادِ وَخَنازِيرُها، وَهَذا الحُسَيْنُ بْنُ عَلِيٍّ وَإِخْوَتُهُ وَنِساؤُهُ وَأَهْلُ بَيْتِهِ، يَمُوتُونَ عَطَشًا، وَقَدْ حُلْتَ بَيْنَهُمْ وَبَيْنَ ماءِ الفُراتِ أَنْ يَشْرَ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زْعَمُ أَنَّكَ تَعْرِفُ اللهَ وَرَسُولَهُ صلى الله عليه وآله و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طْرَقَ عُمَرُ بْنُ سَعْدٍ إِلَى الأَرْضِ، ثُمَّ رَفَعَ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ا بُرَيْرُ، إِنِّي لَأَعْلَمُ يَقِينًا، أَنَّ مَنْ قاتَلَهُمْ، وَغَصَبَهُمْ حَقَّهُمْ، هُوَ في النَّارِ، لا مَحالَةَ، وَلَكِنْ، يا بُرَيْرُ، أَفَتُشِيرُ عَلَيَّ أَنْ أَتْرُكَ وِلايَةَ الرَّيِّ، فَتَكُونَ لِغَ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أَجِدُ نَفْسِي تُجِيبُنِي لِ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جَعَ بُرَيْرٌ إِلَى الإِمامِ عليه السلام ،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 عُمَرَ بْنَ سَعْدٍ قَدْ رَضِيَ لِقَتْلِكَ، بِمُلْكِ الرَّ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حُسَيْنُ عليه السلام مَعَ العَقِيلَةِ زَيْنَبَ عليها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رَ الإِمامُ عليه السلام بِحَفْرِ حَفِيرَةٍ حَوْلَ عَسْكَرِهِ، وَأَمَرَ بِأَنْ تُحْشَى حَطَبًا، وَاعْتَزَلَ عليه السلام في خِباءٍ لَهُ، وَعِنْدَهُ جَوْنٌ مَوْلَى أَبِي ذَرٍّ الغِفارِيِّ، وَهُوَ يُعالِجُ سَيْفَهُ وَيُصْلِحُهُ، وَيَقُولُ‏ عليه السلام </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لَكَ بِالإِشْراقِ وَالأَصِ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صاحِبٍ، أَوْ طالِبٍ قَتِ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هْرُ لا يَقْنَعُ بِالبَدِ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الأَمْرُ إِلَى الجَلِ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حَيٍّ سالِكٌ سَبِيلِ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عادَها مَرَّتَيْنِ أَوْ ثَلاثًا، حَتَّى فَهِمَتْها أُخْتُهُ السَّيِّدَةُ زَيْنَبُ‏ عليها السلام ، فَلَمْ تَمْلِكْ نَفْسَها، إِذْ وَثَبَتْ تَجُرُّ ثَوْبَها، حَتَّى انْتَهَتْ إِ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تْ عليها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 ثُكْلاهْ، لَيْتَ المَوْتَ أَعْدَمَنِي الحَياةَ؛ اليَوْمَ ماتَتْ أُمِّي فاطِمَةُ، وَأَبِي عَلِيٌّ، وَأَخِي الحَسَنُ، يا خَلِيفَةَ الماضِينَ، وَثِمالَ الباقِ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نَظَرَ إِلَيْها الإِمامُ عليه السلام ، وَتَرَقْرَقَتْ عَيْناهُ بِالدُّمُوعِ، وَ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تُرِكَ القَطا لَغَفا وَن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تْ عليها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وَيْلَتاهْ، أَفَتُغْتَصَبُ نَفْسُكَ اغْتِصابًا؟ فَذاكَ أَقْرَحُ لِقَلْبِي، وَأَشَدُّ عَلَى نَفْسِ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طَمَتْ وَجْهَها، وَخَرَّتْ مَغْشِيًّا عَ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الإِمامُ الحُسَيْنُ عليه السلام ، فَصَبَّ عَلَى وَجْهِها الماءَ، وَقالَ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هًا، يا أُخْت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عَزَّيْ بِعَزاءِ اللهِ، وَاعْلَمِي أَنَّ أَهْلَ الأَرْضِ يَمُوتُونَ، وَأَهْلَ السَّماءِ لا يَبْقَوْنَ، وَأَنَّ كُلَّ شَيْ‏ءٍ هالِكٌ إِلَّا وَجْهَ</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 الَّذِي خَلَقَ الخَلْقَ بِقُدْرَتِهِ، وَيَبْعَثُ الخَلْقَ وَيُعِيدُهُمْ، وَهُوَ فَرْدٌ وَحْدَهُ؛ جَدِّي خَيْرٌ مِنِّي، وَأَبِي خَيْرٌ مِنِّي، وَأُمِّي خَيْرٌ مِنِّي، وَأَخِي خَيْرٌ مِنِّي، وَلِي وَلِكُلِّ مُسْلِمٍ بِرَسُولِ اللهِ أُسْوَ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زَّاها بِهَذا وَنَحْوِهِ، وَقالَ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ةُ، إِنِّي أَقْسَمْتُ عَلَيْكِ، فَأَبِرِّي قَسَمِي؛ لا تَشُقِّي عَلَيَّ جَيْبًا، وَلا تَخْمُشِي عَلَيَّ وَجْهًا، وَلا تَدْعِي بِالوَيْلِ وَالثُّبُورِ، إِذا أَنا هَلَكْ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حَتَّى أَجْلَسَها عِنْدَهُ، ثُمَّ خَرَجَ إِلَى أَصْحابِهِ، وَأَمَرَهُمْ أَنْ يُقَرِّبَ بَعْضُهُمْ بُيُوتَهُمْ مِنْ بَعْضٍ، وَأَنْ يُدْخِلُوا الأَطْنابَ، بَعْضَها بِبَعْضٍ، وَأَنْ يَكُونُوا بَيْنَ البُيُوتِ، فَيَسْتَقْبِلُوا القَوْمَ مِنْ وُجْهَةٍ واحِدَةٍ، وَالبُيُوتُ مِنْ وَرائِهِمْ، وَعَنْ أَيْمانِهِمْ، وَعَنْ شَمائِلِهِمْ، وَقَدْ حَفَّتْ بِهِمْ إِلَّا الوَجْهَ الَّذِي يَأْتِيهِمْ مِنْهُ عَدُوُّهُمْ؛ وَرَجَعَ عليه السلام إِلَى مَكانِهِ، فَقامَ اللَّيْلَ، يُصَلِّي، وَيَسْتَغْفِرُ، وَيَدْعُو، وَيَتَضَرَّعُ، وَقامَ أَصْحابُهُ كَذَلِكَ يُصَلُّونَ، وَيَدْعُونَ، وَيَسْتَغْفِرُ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قِفُ نافِعِ بْنِ هِلالٍ الجَمَلِيِّ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 الإِمامُ الحُسَيْنُ عليه السلام في جَوْفِ اللَّيْلِ إِلَى خارِجِ الخِيامِ، يَتَفَقَّدُ التِّلاعَ وَالعَقَباتِ، فَتَبِعَهُ نافِعُ بْنُ هِلالٍ الجَمَلِيُّ، فَسَأَلَهُ الإِمامُ عليه السلام عَمَّا أَخْرَ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نافِ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رَسُولِ اللهِ، أَفْزَعَنِي خُرُوجُكَ إِلَى جِهَةِ مُعَسْكَرِ هَذا الطَّاغِي</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خَرَجْتُ أَتَفَقَّدُ التِّلاعَ وَالرَّوابِي، مَخافَةَ أَنْ تَكُونَ مَكْمَنًا، لِهُجُومِ الخَيْلِ، يَوْمَ تَحْمِلُونَ وَيَحْمِلُ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جَعَ عليه السلام ، وَهُوَ قابِضٌ عَلَى يَدِ نافِعٍ،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هِيَ وَاللهِ، وَعْدٌ لا خُلْفَ فِ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فَتَ إِلَى نافِ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تَسْلُكُ بَيْنَ هَذَيْنِ الجَبَلَيْنِ في جَوْفِ اللَّيْلِ، وَتَنْجُو بِنَفْسِ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عَ نافِعٌ عَلَى قَدَمَيْهِ يُقَبِّلُهُما،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كِلَتْنِي أُمِّي، إِنَّ سَيْفِيَ بِأَلْفٍ، وَفَرَسِيَ مِثْلُهُ؛ فَوَاللهِ الَّذِي مَنَّ بِكَ عَلَيَّ، لا فارَقْتُكَ حَتَّى يَكِلَّا عَنْ فَرِّي وَجَرْيِ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خَلَ الإِمامُ عليه السلام خَيْمَةَ زَيْنَبَ عليها السلام ، وَوَقَفَ نافِعٌ إِزاءَ الخَيْمَةِ يَنْتَظِرُهُ، فَسَمِعَ زَيْنَبَ عليها السلام ، وَهِيَ تَ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اسْتَعْلَمْتَ مِنْ أَصْحابِكَ نِيَّاتِهِمْ؟ فَإِنِّي أَخْشَى أَنْ يُسْلِمُوكَ عِنْدَ الوَثْ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قَدْ بَلَوْتُهُمْ، فَما وَجَدْتُ فِيهِمْ إِلَّا الأَشْوَسَ الأَقْعَسَ، يَسْتَأْنِسُونَ بِالمَنِيَّةِ دُونِي، اسْتِيناسَ الطِّفْلِ إِلَى مَحالِبِ أُمِّ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سَمِعَ نافِعٌ مَقُولَةَ العَقِيلَةِ عليها السلام ، بَكَى، وَأَتَى حَبِيبَ بْنَ مُظاهِرٍ، وَحَكَى لَهُ ما سَمِعَ؛ فَ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لا انْتِظارُ أَمْرِهِ، لَعاجَلْتُهُمْ بِسَيْفِي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ادَى حَبِيبٌ بِالأَصْحابِ، وَاجْتَمَعُوا جَمِيعًا أَما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مِ حَرائِرِ النُّبُوَّةِ، لِيُطَمْئِنُوا قُلُوبَهُنَّ، أَنَّهُمُ الأَوْفِ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تَ الإِمامُ الحُسَيْنُ عليه السلام وَأَصْحابُهُ، لَيْلَتَهُمُ الأَخِيرَةَ، وَلَهُمْ دَوِيٌّ، كَدَوِيِّ النَّحْلِ، ما بَيْنَ راكِعٍ وَساجِدٍ، وَقائِمٍ وَقاعِدٍ</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عاشُوراءَ</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صْبَحَ الحُسَيْنُ عليه السلام يَوْمَ عاشُوراءَ، وَصَلَّى بِأَصْحابِهِ صَلاةَ الصُّبْحِ، قامَ خَطِيبًا فِيهِمْ، فَحَمِدَ اللهَ، وَأَثْنَى عَلَيْهِ، 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قَدْ أَذِنَ في قَتْلِكُمْ وَقَتْلِي في هَذا اليَوْمِ، فَعَلَيْكُمْ بِالصَّبْرِ وَالقِت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صَفَّهُمْ لِلْحَرْبِ، وَكانُوا عَلَى رِوايَةٍ، اثْنَيْنِ وَثَلاثِينَ فارِسًا، وَأَرْبَعِينَ راجِ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ل زُهَيْرَ بْنَ القَيْنِ في المَيْمَنَةِ، وَحَبِيبَ بْنَ مُظاهِرٍ في المَيْسَرَةِ، وَثَبَتَ هُوَ عليه السلام في القَلْبِ؛ وَأَعْطَى رايَتَهُ العُظْمَى أَخاهُ العَبَّاسَ عليه السلام ، وَجَعَلُوا البُيُوتَ في ظُهُورِهِمْ؛ وَأَمَرَ الحُسَيْنُ عليه السلام بِحَطَبٍ وَقَصَبٍ، أَنْ يُجْعَلَ في خَنْدَقٍ، كانُوا حَفَرُوهُ، وَأَنْ تُضْرَمَ بِهِ النَّارُ، فَلا يَأْتِيَهُمُ العَدُوُّ مِنْ وَرائِ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بَّأَ عُمَرُ بْنُ سَعْدٍ أَصْحابَهُ، وَكانُوا عَلَى بَعْضِ الرِّواياتِ ثَلاثِينَ أَلْفًا؛ فَجَعَلَ عَمْرَو بْنَ الحَجَّاجِ في المَيْمَنَةِ، وَشِمْر بْنَ ذِي الجَوْشَنِ في المَيْسَرَةِ، وَعَلَى الخَيْلِ عُزْرَةَ بْنَ قَيْسٍ، وَعَلَى الرَّجَّالَةِ شَبَثَ بْنَ رِبْعِيٍّ؛ وَأَعْطَى رايَتَهُ ذُوَيْدًا مَوْلا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نَظَرَ الحُسَيْنُ عليه السلام إِلَى جَمْعِهِمْ، كَأَنَّهُمُ السَّيْلُ المُنْحَدِرُ، رَفَعَ يَدَيْهِ بِالدُّعاءِ،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أَنْتَ ثِقَتِي في كُلِّ كَرْبٍ، وَرَجائِي في كُلِّ شِدَّةٍ، وَأَنْتَ لِي في كُلِّ أَمْرٍ نَزَلَ بي ثِقَةٌ وَعُدَّةٌ؛ كَمْ مِنْ هَمٍّ يَضْعُفُ فِيهِ الفُؤادُ، وَتَقِلُّ فِيهِ الحِيلَةُ، وَيُخْذَلُ فِيهِ الصَّدِيقُ، وَيَشْمَتُ فِيهِ العَدُوُّ، أَنْزَلْتُهُ بِكَ، وَشَكَوْتُهُ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غْبَةً مِنِّي إِلَيْكَ عَمَّنْ سِواكَ، فَفَرَّجْتَهُ وَكَشَفْتَهُ؛ فَأَنْتَ وَلِيُّ كُلِّ نِعْمَةٍ، وَصاحِبُ كُلِّ حَسَنَةٍ، وَمُنْتَهَى كُلِّ رَغْ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 القَوْمُ يَجُولُونَ حَوْلَ مُعَسْكَرِ الحُسَيْنِ عليه السلام ، وَيَنْظُرُونَ إِلَى النَّارِ، تَضْطَرِمُ في الخَنْدَقِ؛ فَنادَى الشِّمْرُ بْنُ ذِي الجَوْشَنِ، بِأَعْلَى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 تَعَجَّلْتَ بِالنَّارِ في الدُّنْيا قَبْلَ يَوْمِ القِي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فَعَ الحُسَيْنُ عليه السلام رَأْسَهُ،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هَذا؟ كَأَنَّهُ الشِّمْرُ بْنُ ذِي الجَوْشَ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أَوْلَى بِها صَلْ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مُسْلِمُ بْنُ عَوْسَ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جُعِلْتُ فِداكَ، أَلا أَرْمِيهِ بِسَ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رْمِهِ، فَإِنِّي أَكْرَهُ أَنْ أَبْدَأَهُمْ بِقِت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رَجُلٌ مِنْ بَنِي تَمِيمٍ،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بْنُ حَوْزَةَ، حَتَّى وَقَفَ حِيالَ الحُسَيْنِ عليه السلام ،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 يا حُسَيْنُ بِالنَّا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 أُقْدِمُ عَلَى رَبٍّ‏ٍ رَحِيمٍ، وَشَفِيعٍ مُطاعٍ</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حَوْزَ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زَهُ اللهُ إِلَى النَّا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ضْطَرَبَتْ فَرَسُهُ في جَدْوَلٍ، فَعَلِقَتْ رِجْلُهُ بِالرِّكابِ، وَوَقَعَ رَأْسُهُ في الأَرْضِ، وَنَفَرَ بِهِ الفَرَسُ، وَعَجَّلَ اللهُ بِرُوحِهِ إِلَى النَّ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خُطْبَةُ </w:t>
      </w:r>
      <w:r>
        <w:rPr>
          <w:rFonts w:ascii="Traditional Arabic" w:hAnsi="Traditional Arabic" w:cs="Traditional Arabic"/>
          <w:b/>
          <w:b/>
          <w:bCs/>
          <w:sz w:val="28"/>
          <w:sz w:val="28"/>
          <w:szCs w:val="28"/>
          <w:rtl w:val="true"/>
          <w:lang w:bidi="ar-LB"/>
        </w:rPr>
        <w:t>الحُسَيْنِ عليه السلام الأُو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عا الحُسَيْنُ عليه السلام بِراحِلَتِهِ، فَرَكِبَها، وَتَقَدَّمَ نَحْوَ القَوْمِ، وَنادَى بِأَعْلَى صَوْتٍ، يَسْمَعُهُ جُ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اسْمَعُوا قَوْلِي، وَلا تَعْجَلُوا حَتَّى أَعِظَكُمْ بِما يَحِقُّ لَكُمْ عَلَيَّ، وَحَتَّى أُعْذَرَ إِلَيْكُمْ، فَإِنْ أَعْطَيْتُمُونِي النِّصْفَ، كُنْتُمْ بِذَلِكَ أَسْعَدَ، وَإِنْ لَمْ تُعْطُونِي النِّصْفَ مِنْ أَنْفُسِكُمْ، فَأَجْمِعُوا رَأْيَكُمْ، ثُمَّ لا يَكُنْ أَمْرُكُمْ عَلَيْكُمْ غُمَّةً، ثُمَّ اقْضُوا إِلَيَّ، وَلا تُنْظَرُونَ، إِنَّ وَلِيِّيَ اللهَ الَّذِي نَزَّلَ الكِتابَ، وَهُوَ يَتَوَلَّى الصَّالِحِ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دَ اللهَ، وَأَثْنَى عَلَيْهِ، وَذَكَرَهُ بِما هُوَ أَهْلُهُ، وَصَلَّى عَلَى النَّبِيِّ وَآلِهِ، وَعَلَى المَلائِكَةِ وَالأَنْبِياءِ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سِبُونِي، فَانْظُرُوا مَنْ أَنا؟ ثُمَّ ارْجِعُوا إِلَى</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فُسِكُمْ، وَعاتِبُوها؛ فَانْظُرُوا، هَلْ يَصْلُحُ لَكُمْ قَتْلِي وَانْتِهاكَ حُرْمَ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سْتُ ابْنَ بِنْتِ نَبِيِّكُمْ، وَابْنَ وَصِيِّهِ، وَابْنَ عَمِّهِ، وَأَوَّلَ المُؤْمِنِينَ، المُصَدِّقَ لِرَسُولِ اللهِ، بِما جاءَ بِهِ مِنْ عِنْدِ رَبِّهِ؟ أَوَلَيْسَ حَمْزَةُ سَيِّدُ الشُّهَداءِ عَمِّي؟ أَوَلَيْسَ جَعْفَرٌ الطَّيَّارُ في الجَنَّةِ بِجَناحَيْنِ عَمِّي؟ أَوَلَمْ يَبْلُغْكُمْ ما قالَ رَسُولُ اللهِ لِي وَلِأَخِ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نِ سَيِّدا شَبابِ أَهْلِ الجَنَّ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صَدَّقْتُمُونِي بِما أَقُولُ، وَهُوَ الحَقُّ، فَواللهِ، ما تَعَمَّدْتُ كَذِبًا، مُنْذُ عَلِمْتُ أَنَّ اللهَ يَمْقُتُ عَلَيْهِ أَهْلَهُ، وَإِنْ كَذَّبْتُمُونِي، فَإِنَّ فِيكُمْ مَنْ إِنْ سَأَلْتُمُوهُ عَنْ ذَلِكَ أَخْبَ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ا جابِرَ بْنَ عَبْدِ اللهِ الأَنْصارِيَّ، وَأَبا سَعِيدٍ الخِدْرِيَّ، وَسَهْلَ بْنَ سَعْدٍ السَّاعِدِيَّ، وَزَيْدَ بْنَ أَرْقَمَ، وَأَنَسَ بْنَ مالِكٍ، يُخْبِرُوكُمْ أَنَّهُمْ سَمِعُوا هَذِه المَقالَةَ مِنْ رَسُولِ اللهِ‏ صلى الله عليه وآله وسلم ، لِي وَلِأَخِي؛ أَما في هَذا حاجِزٌ لَكُمْ عَنْ سَفْكِ دَمِ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شِمْرُ بْنُ ذِي الجَوْ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بُدُ اللهَ عَلَى حَرْفٍ، إِنْ كُنْتُ أَدْرِي ما تَ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حَبِيبُ بْنُ مُظ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إِنِّي لَأَراكَ تَعْبُدُ اللهَ عَلَى سَبْعِينَ حَرْفً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شْهَدُ أَنَّكَ صادِقٌ، ما تَدْرِي ما يَقُولُ، قَدْ طَبَعَ اللهُ عَلَى قَلْبِ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قالَ لَهُمُ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كُنْتُمْ في شَكٍّ‏ٍ مِنْ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تَشُكُّونَ أَنِّي ابْنُ بِنْتِ نَبِ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للهِ، ما بَيْنَ المَشْرِقِ وَالمَغْرِبِ ابْنُ بِنْتِ نَبِيٍّ غَيْرِي، فِيكُمْ وَلا في غَيْرِكُمْ؛ وَيْحَكُمْ، أَتَطْلُبُونِي بِقَتِيلٍ مِنْكُمْ قَتَلْ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مالٍ لَكُمُ اسْتَهْلَكْ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بِقِصاصِ جِراحِ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خَذُوا لا يُكَلِّمُونَهُ؛ فَنادَى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شَبَثَ بْنَ رِبْعِيِّ، يا حَجَّارَ بْنَ أَبْجُرَ، يا قَيْسَ بْنَ الأَشْعَثِ، يا يَزِيدَ بْنَ الحارِثِ، أَلَمْ تَكْتُبُوا إِلَيَّ، أَنْ قَدْ أَيْنَعَتِ الثِّمارُ، وَاخْضَرَّ الجَنابُ، وَإِنَّما تُقْدِمُ عَلَى جُنْدٍ لَكَ مُجَنَّدَ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قَيْسُ 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دْرِي ما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نْزِلْ عَلَى حُكْمِ بَنِي عَمِّكَ، فَإِنَّهُمْ لا يُرُوكَ إِلَّا ما تُحِ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أَخُو أَخِيكَ، أَتُرِيدُ أَنْ يَطْلُبَكَ بَنُو هاشِمٍ، بِأَكْثَرَ مِنْ دَمِ مُسْلِمِ بْنِ عَقِيلٍ؟؛ لا، وَاللهِ، لا أُعْطِيهِمْ بِيَدِي إِعْطاءَ الذَّلِيلِ، وَلا أُقِرُّ إِقْرارَ العَبِيدِ؛ عِبادَ اللهِ، إِنِّي عُذْتُ بِرَبِّي وَرَبِّكُمْ أَنْ تَرْجُمًونَ؛ أَعُوذُ بِرَبِّي وَرَبِّكُمْ، مِنْ كُلِّ مُتَكَبِّرٍ لا يُؤْمِنُ بِيَوْمِ الحِسا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أَناخَ راحِلَتَهُ، وَأَمَرَ عُقْبَةَ بْنَ سِمْعانَ، فَعَقَلَها، وَأَقْبَلُوا يَزْحَفُونَ نَحْ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طْبَةُ زُهَيْرِ بْنِ القَيْنِ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خَرَجَ زُهَيْرُ بْنُ القَيْنِ عَلَى فَرَسٍ لَهُ ذَنُوبٌ، وَهُوَ شاكٌّ في السِّلاحِ،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أَهْلَ الكُوفَةِ، نَذارِ لَكُمْ مِنْ عَذابِ اللهِ، نَذارِ؛ إِنَّ حَقًّا عَلَى المُسْلِمِ نَصِيحَةُ أَخِيهِ المُسْلِمِ؛ وَنَحْنُ حَتَّى الآنَ إِخْوَةٌ، وَعَلَى دِينٍ واحِدٍ، وَمِلَّةٍ واحِدَةٍ، ما لَمْ يَقَعْ بَيْنَنا وَبَيْنَكُمُ السَّيْفُ، وَأَنْتُمْ لِلنَّصِيحَةِ مِنَّا أَهْلٌ؛ فَإِذا وَقَعَ السَّيْفُ انْقَطَعَتِ العِصْمَةُ، وَكُنَّا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مَّةً، وَأَنْتُمْ 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قَدِ ابْتَلانا وَإِيَّاكُمْ بِذُرِّيَّةِ نَبِيِّهِ مُحَمَّدٍ صلى الله عليه وآله وسلم ، لِيَنْظُرَ ما نَحْنُ وَأَنْتُمْ عامِلُونَ، إِنَّا نَدْعُوكُمْ إِلَى نَصْرِهِمْ، وَخِذْلانِ الطَّاغِيَةِ ابْنِ الطَّاغِيَةِ عُبَيْدِ اللهِ بْنِ زِيادٍ، فَإِنَّكُمْ لا تُدْرِكُونَ مِنْهُما إِلَّا سُوءَ عُمْرِ سُلْطانِهِما كُلِّهِ، لَيُسَمِّلانِ أَعْيُنَكُمْ، ويُقَطِّعانِ أَيْدِيَكُمْ وَأَرْجُلَكُمْ، وَيُمَثِّلانِ بِكُمْ، وَيَرْفَعانِكُمْ عَلَى جُذُوعِ النَّخْلِ، وَيُقَتِّلانِ أَماثِلَكُمْ وَقُرَّاءَكُمْ، أَ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رِ بْنِ عَدِيٍّ وَأَصْحابِهِ، وَهانِئِ بْنِ عُرْوَةَ وَأَشْباهِ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بُّوهُ، وَأَثْنَوْا عَلَى عُبَيْدِ اللهِ بْنِ زِيادٍ، وَدَعَوْا لَهُ،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نَبْرَحُ حَتَّى نَقْتُلَ صاحِبَكَ وَمَنْ مَعَهُ، أَوْ نَبْعَثَ بِهِ وَبِأَصْحابِهِ إِلَى الأَمِيرِ عُبَيْدِ اللهِ سِلْ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مْ زُهَ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عِبادَ اللهِ، إِنَّ وُلْدَ فاطِمَةَ رِضْوانُ اللهِ عَلَيْها، أَحَقُّ بِالوِدِّ وَالنَّصْرِ، مِنِ ابْنِ سُمَيَّةَ، فَإِنْ لَمْ تَنْصُرُوهُمْ، فَأُعِيذُكُمْ بِاللهِ أَنْ تَقْتُلُوهُمْ، فَخَلُّوا بَيْنَ هَذا الرَجُلِ، وَبَيْنَ ابْنِ عَمِّهِ يَزِيدَ بْنِ مُعاوِيَةَ، فَلَعَمْرِي، إِنَّ يَزِيدَ لَيَرْضَى مِنْ طاعَتِكُمْ بِدُونِ قَتْلِ الحُسَيْنِ‏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ماهُ شِمْرُ بْنُ ذِي الجَوْشَنِ بِسَ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كُتْ، أَسْكَتَ اللهُ نَأْمَتَكَ، أَبْرَمْتَنا بِكَثْرَةِ كَلامِ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زُهَ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إِيَّاكَ أُخاطِبُ، وَاللهِ، ما أَظُنُّكَ تُحْكِمُ مِنْ كِتابِ اللهِ آيَتَيْنِ، فَأَبْشِرْ بِالخِزْيِ يَوْمَ القِيامَةِ وَالعَذابِ الأَلِي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قاتِلُكَ وَصاحِبَكَ عَنْ ساعَ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بِالمَوْتِ تُخَوِّفُنِي، فَواللهِ، لَلْمَوْتُ مَعَهُ أَحَبُّ إِلَيَّ مِنَ الخُلْدِ مَعَ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قْبَلَ زُهَيْرُ عَلَى النَّاسِ، رافِعًا صَوْتَهُ،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ادَ اللهِ، لا يَغُرَّنَّكُمْ مِنْ دِينِكُمْ هَذا الجِلْفُ الجَافِي وَأَشْباهُهُ، فَوَاللهِ، لا تَنالُ شَفاعَةُ مُحَمَّدٍ صلى الله عليه وآله وسلم ، قَوْمًا أَراقُوا دِماءَ ذُرِّيَّتِهِ وَأَهْلِ بَيْتِهِ، وَقَتَلُوا مَنْ نَصَرَهُمْ، وَذَبَّ عَنْ حَرِيمِ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داهُ رَجُلٌ،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عَبْدِ اللهِ عليه السلام ، يَقُولُ 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بِلْ، فَلَعَمْرِي، لَئِنْ كانَ مُؤْمِنُ آلِ فِرْعَوْنَ نَصَحَ لِقَوْمِهِ، وَأَبْلَغَ في الدُّعاءِ، فَلَقَدْ نَصَحْتَ لِهَؤُلاءِ، وَأَبْلَغْتَ، لَوْ نَفَعَ النُّصْحُ وَالإِبْلاغُ</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طْبَةُ بُرَيرِ بْنِ خُضَيرٍ رضي الله عنه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الحُسَيْنَ عليه السلام ، قالَ لِبُرَيْرِ بْنِ خُضَيْرٍ الهَمَدا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مِ القَوْمَ، يا بُرَيْرُ، وَعِظْ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 بُرَيْرٌ حَتَّى وَقَفَ قَرِيبًا مِنَ القَوْمِ، وَالقَوْمُ قَدْ زَحَفُوا إِلَيْهِ عَنْ بُكْرَةِ أَبِيهِمْ، فَقالَ لَهُمْ بُرَ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ؤُلاءِ، اتَّقُوا اللهَ، فَإِنَّ ثِقْلَ مُحَمَّدٍ قَدْ أَصْبَحَ بَيْنَ أَظْهُرِكُمْ، هَؤُلاءِ ذُرِّيَّتُهُ وَعِتْرَتُهُ وَبَناتُهُ وَحَرَمُهُ؛ فَهاتُوا ما عِنْدَكُمْ؟ وَما الَّذِي تُرِيدُونَ أَنْ تَصْنَعُوا بِ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أَنْ نُمَكِّنَ مِنْهُمُ الأَمِيرَ عُبَيْدَ اللهِ بْنَ زِيادٍ، فَيَرَى رَأْيَهُ فِيهِ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بُرَ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لا تَرْضَوْنَ مِنْهُمْ أَنْ يَرْجِعُوا إِلَى المَكانِ الَّذِي أَقْبَلُوا مِنْهُ؟ وَيْلَكُمْ، يا أَهْلَ الكُوفَةِ، أَنَسِيتُمْ كُتُبَكُمْ إِلَيْهِ، وَعُهُودَكُمُ الَّتِي أَعْطَيْتُمُوها مِنْ أَنْفُسِكُمْ، وَأَشْهَدْتُمُ اللهَ 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فَى بِاللهِ شَهِي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مْ، دَعَوْتُمْ أَهْلَ بَيْتِ نَبِيِّكُمْ، وَزَعَمْتُمْ أَنَّكُمْ تَقْتُلُونَ أَنْفُسَكُمْ مِنْ دُونِهِمْ، حَتَّى إِذا أَتَوْكُمْ، أَسْلَمْتُمُوهُمْ لِعُبَيْدِ اللهِ، وَحَلَّأْتُمُوهُمْ عَنْ ماءِ الفُراتِ الج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ئْسَما خَلَّفْتُمْ مُحَمَّدًا في ذُرِّيَّتِهِ؛ ما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سَقاكُمُ اللهُ يَوْمَ القِيامَةِ؛ فَبِئْسَ القَوْمُ أَنْتُ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نَفَرٌ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ذا، ما نَدْرِي ما تَقُو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بُرَ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زادَنِي فِيكُمْ بَصِي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ي أَبْرَأُ إِلَيْكَ مِنْ فِعالِ هَؤُلاءِ ال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أَلْقِ بَأْسَهُمْ بَيْنَهُمْ، حَتَّى يَلْقَوْكَ، وَأَنْتَ عَلَيْهِمْ غَضْب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لَ القَوْمُ يَرْمُونَهُ بِالسِّهامِ؛ فَرَجَعَ بُرَيْرٌ إِلَى وَرائِ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بَةُ الحُسَيْنِ عليه السلام الثَّانِ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دَّمَ الحُسَيْنُ عليه السلام ، وَرَأَى صُفُوفَهُمْ كَالسَّيْلِ، فَخَطَبَ ثانِيًا،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خَلَقَ الدُّنْيا، فَجَعَلَها دارَ فَناءٍ وَزَوالٍ، مُتَصَرِّفَةً بِأَهْلِها، حالًا بَعْدَ حالٍ؛ فَالمَغْرُورُ مَنْ غَرَّتْهُ، وَالشَّقِيُّ مَنْ فَتَنَتْهُ؛ فَلا تَغُرَّنَّكُمُ الحَياةُ الدُّنْيا، وَلا يَغُرَّنَكُمْ بِاللهِ الغَرُورُ</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نِعْمَ الرَّبُّ رَبُّنا، وَبِئْسَ العِبادُ أَنْتُمْ؛ أَقْرَرْتُمْ بِالطَّاعَةِ، وَآمَنْتُمْ بِالرَّسُولِ مُحَمَّدٍ صلى الله عليه وآله وسلم ، ثُمَّ أَنْتُمْ رَجَعْتُمْ إِلَى ذُرِّيَّتِهَ وَعِتْرَتِهِ، تُرِيدُونَ قَتْلَهُمْ؛ لَقَدِ اسْتَحْوَذَ عَلَيْكُمُ الشَّيْطانُ، فَأَنْساكُمْ ذِكْرَ اللهِ العَظِيمِ؛ فَتَبًّا لَكُمْ وَلِما تُرِيدُ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للهِ، وَإِنا إِلَيْهِ راجِعُونَ؛ هَؤُلاءِ قَوْمٌ كَفَرُوا بَعْدَ إِيمانِهِمْ، فَبُعْدًا لِلْقَوْمِ الظَّالِمِ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 لَكُمْ، أَيَّتُها الجَماعَةُ وَتَرَحًا، أَحِينَ اسْتَصْرَخْتُمُونا والِهِينَ، فَأَصْرَخْناكُمْ مُوجِفِينَ، سَلَلْتُمْ عَلَيْنا سَيْفًا لَنا في أَيْمانِكُمْ، وَحَشَشْتُمْ عَلَيْنا نارًا اقْتَدَحْناها عَلَى عَدُوِّنا وَعَدُوِّكُمْ، فَأَصْبَحْتُمْ إِلْبًا لِأَعْدائِكُمْ عَلَى أَوْلِيائِكُمْ، بِغَيْرِ عَدْلٍ أَفْشَوْهُ فِيكُمْ، وَلا أَمَلٍ أَصْبَحَ لَكُمْ فِيهِمْ؛ فَهَلَّا لَكُمُ الوَيْلاتُ تَرَكْتُمُونا، وَالسَّيْفُ مَشِيمٌ، وَالجَأْشُ طامِنٌ، وَالرَّأْيُ لَمَّا يُسْتَحْصَفْ، وَلَكِنْ أَسْرَعْتُمْ إِلَيْها كَطَيْرَةِ الدَّبى، وَتَداعَيْتُمْ إِلَيْها كَتَهافُتِ الفَراشِ؛ فَسُحْقًا، يا عَبِيدَ الأُمَّةِ، وَشُذَّاذَ الأَحْزابِ، وَنَبَذَةَ الكِتابِ، وَمُحَرِّفِي الكَلِمِ، وَعُصْبَةَ الآثامِ، وَنَفْثَةَ الشَّيْطانِ، وَمُطْفِئِي السُّنَنِ؛ أَهَؤُلاءِ تَعْضُدُونَ، وَعَنَّا تَتَخاذَلُونَ؟ أَجَلْ، وَاللهِ، الغَدْرُ فِيكُمْ قَدِيمٌ، وَشَجَتْ إِلَيْهِ أُصُولُكُمْ، وَتَأَزَّرَتْ عَلَيْهِ فُرُوعُكُمْ، فَكُنْتُمْ أَخْبَثَ ثَمَرٍ، شَجًا لِلنَّاظِرِ، وَأَكْلَةً لِلْغ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الدَّعِيَّ ابْنَ الدَّعِيِّ، قَدْ رَكَزَ بَيْنَ اثْنَتَيْنِ، بَيْنَ السَّلَّةِ وَالذِّلَّةِ، وَهَيْهاتَ مِنَّا الذِّلَّةَ، يَأْبَى اللهُ ذَلِكَ لَنا، وَرَسُولُهُ وَالمُؤْمِنُونَ، وَحُجُورٌ طابَتْ وَطَهُرَتْ، وَأُنُوفٌ حَمِيَّةٌ، وَنُفُوسٌ أَبِيَّةٌ، مِنْ أَنْ تُؤْثِرَ طاعَةَ اللِّئامِ عَلَى مَصارِعِ الكِرامِ؛ أَلا وَإِنِّي زاحِفٌ بِهَذِهِ الأُسْرَةِ مَعَ قِلَّةِ العَدَدِ، وَخَذْلَةِ النَّاصِ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صَلَ كَلامَهُ بِأَبْياتِ فَرْوَةَ بْنِ مُسَيْكٍ المُرادِيِّ،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نُهْزَمْ فَهَزَّامُونَ قِدْ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غْلَبْ فَغَيْرُ مُغَلَّبِ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طِبُّنَا جُبْنٌ وَلَكِ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يانا وَدَوْلَةُ آخَرِ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المَوْتُ رَفَّعَ عَنْ أُنا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كِلَهُ، أَناخَ بِآخَرِ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فْنَى ذَلِكُمْ سَرَواتِ قَوْمِ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فْنَى القُرُونَ الأَوَّلِ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خَلَدَ المُلُوكُ، إِذًا خَلَدْ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قِيَ الكِرامُ، إِذًا بَقِ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 لِلشَّامِتِينَ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يقُ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لْقَى الشَّامِتُونَ كَما لَقِي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 اللهِ، لا تَلْبَثُونَ بَعْدَها إِلَّا كَرَيْثِ ما يُرْكَبُ الفَرَسُ، حَتَّى تَدُورَ بِكُمْ دَوْرَ الرَّحَى، وَتَقْلَقَ بِكُمْ قَلَقَ المِحْورِ؛ عَهْدٌ عَهِدَهُ إِلَيَّ أَبِي عَنْ جَدِّي، فَاجْمَعُوا أَمْرَكُمْ وَشُرَكاءَكُمْ، ثُمَّ لا يَكُنْ أَمْرُكُمْ عَلَيْكُمْ غُمَّةً، ثُمَّ اقْضُوا إِلَيَّ وَلا تَنْظُرُونَ؛ إِنِّي تَوَكَّلْتُ عَلَى اللهِ رَبِّي وَرَبِّكُمْ؛ ما مِنْ دابَّةٍ إِلَّا هُوَ آخِذٌ بِناصِيَتِها، إِنَّ رَبِّي عَلَى صِراطٍ مُسْتَقِي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مَّ احْبِسْ عَنْهُمْ قَطْرَ السَّماءِ، وَابْعَثْ عَلَيْهِمْ سِنِينَ كَسِنيِّ يُوسُفَ، وَسَلِّطْ عَلَيْهِمْ غُلامَ ثَقِيفٍ، فَيَسُومَهُمْ كَأْسًا مُصَبَّرَةً، فَإِنَّهُ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ذَّبُونا وَخَذَلُونا، وَأَنْتَ رَبُّنا، عَلَيْكَ تَوَكَّلْنا، وَإِلَيْكَ أَنَبْنا، وَإِلَيْكَ المَصِ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نَزَلَ عليه السلام ، وَدَعا بِفَرَسِ رَسُولِ اللهِ صلى الله عليه وآله وسلم المُرْتَجَزِ، فَرَكِبَهُ، وَعَبَّأَ أَصْحابَهُ لِلْقِتالِ، وَاسْتَدْعَى عَمَرَ بْنَ سَعْدٍ، وَكانَ كارِهًا، لا يُحِبُّ أَنْ يَأْتِيَهُ، فَلَمَّا حَضَرَ، قالَ لَهُ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عُمَرُ، أَتَزْعَمُ أَنَّكَ تَقْتُلُنِي، وَيُولِيكَ الدَّعِيُّ ابْنُ الدَّعِيِّ، بِلادَ الرَّيِّ وَجُرْجانَ؟ وَاللهِ، لا تَهْنَأُ بِذَلِكَ أَبَدًا، عَهْدٌ مَعْهُودٌ، فَاصْنَعْ ما أَنْتَ صانِعٌ، فَإِنَّكَ لا تَفْرَحُ بَعْدِي بِدُنْيا وَلا آخِرَةٍ؛ وَكَأَنِّي بِرَأْسِكَ عَلَى قَصَبَةٍ، قَدْ نُصِبَ بِالكُوفَةِ، يَتَراماهُ الصِّبْيانُ، وَيَتَّخِذُونَهُ غَرَضًا بَيْنَهُ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بَ ابْنُ سَعْدٍ مِنْ كَلامِهِ، وَصَرَفَ بِوَجْهِهِ عَنْهُ، ثُمَّ نادَى بِ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نْتَظِرُونَ؟ احْمِلُوا بِأَجْمَعِكُمْ، إِنَّما هِيَ أَكْلَ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الحُرِّ الرِّياحِ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الحُرُّ بْنُ يَزِيدٍ الرِّياحِيُّ، إِلَى عُمَرَ بْنِ سَعْدٍ، فَقالَ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قاتِلٌ أَنْتَ هَذا الرَّجُ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قِتالًا أَيْسَرُهُ أَنْ تَسْقُطَ الرُّؤُوسُ، وَتَطِيحَ الأَيْ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ما لَكُمْ في واحِدَةٍ مِنَ الخِصالِ، الَّتِي عَرَضَ عَلَيْكُمْ رِضً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لَوْ كانَ الأَمْرُ إِلَيَّ لَفَعَلْتُ، وَلَكِنَّ أَمِيرَكَ قَدْ أَبَى ذَلِكَ</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الحُرُّ حَتَّى وَقَفَ مِنَ النَّاسِ مَوْقِفًا، وَمَعَهُ رَجُلٌ مِنْ قَوْمِ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ةُ بْنُ قَيْسٍ،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قُرَّةُ، هَلْ سَقَيْتَ فَرَسَكَ اليَوْ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يدُ أَنْ تَسْقِ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نْتُ، وَاللهِ، أَنَّهُ يُرِيدُ أَنْ يَتَنَحَّى، فَلا يَشْهَدَ القِتالَ، وَكَرِهَ أَنْ أَراهُ حِينَ يَصْنَعُ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قِهِ، وَأَنا مُنْطَلِقٌ، فَساقِ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زَلْتُ ذَلِكَ المَكَانَ الذِّي كَانَ فِيهِ فَأَخَذَ يَدْنُو مِنْ حُسَيْنٍ قَلِيلًا قَلِي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رَجُلٌ مِنْ قَوْمِهِ، يُقالُ لَهُ المُهاجِرُ بْنُ أَ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يا ابْنَ يَزِيدَ؟ أَتُرِيدُ أَنْ تَحْمِ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كَتَ، وَأَخَذَتْهُ رِعْ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مُ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كَ لَمُرِيبٌ؛ وَاللهِ، ما رَأَيْتُ مِنْكَ في مَوْقِفٍ قَطُّ، مِثْلَ شَيْ‏ٍءٍ أَراهُ الآنَ؛ وَلَوْ 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شْجَعُ أَهْلِ الكُوفَةِ رَجُلًا؟ ما عَدَوْتُكَ؛ فَما هَذا الَّذِي أَرَى مِنْ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وَاللهِ، أُخَيِّرُ نَفْسِي بَيْنَ الجَنَّةِ وَالنَّارِ؛ وَوَاللهِ، لا أَخْتارُ عَلَى الجَنَّةِ شَيْئًا، وَلَوْ قُطِّعْتُ وَحُرِّقْ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ضَرَبَ فَرَسَهُ، فَلَحِقَ بِحُسَيْنٍ عليه السلام ، فَقالَ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لَنِيَ اللهُ فِداكَ، يا ابْنَ رَسُولِ اللهِ، أَنا صاحِبُكَ الَّذِي</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بَسْتُكَ عَنِ الرُّجُوعِ، وَسايَرْتُكَ في الطَّرِيقِ، وَجَعْجَعْتُ بِكَ في هَذا المَكان؛ وَاللهِ الَّذِي لا إِلَهَ إِلَّا هُوَ، ما ظَنَنْتُ أَنَّ القَوْمَ يَرُدُّونَ عَلَيْكَ ما عَرَضْتَ عَلَيْهِمْ أَبَدًا، وَلا يَبْلُغُونَ مِنْكَ هَذِهِ المَنْزِلَةَ؛ فَقُلْتُ في نَفْ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بالِي أَنْ أُطِيعَ القَوْمَ في بَعْضِ أَمْرِهِمْ، وَلا يَرَوْنَ أَنِّي خَرَجْتُ مِنْ طاعَتِهِمْ، وَأَمَّا هُمْ فَسَيَقْبَلُونَ مِنْ حُسَيْنٍ هَذِهِ الخِصالَ، الَّتِي يَعْرِضُ عَلَيْهِمْ؛ وَوَاللهِ، لَوْ ظَنَنْتُ أَنَّهُمْ لا يَقْبَلُونَها مِنْكَ، ما رَكِبْتُها مِنْكَ، وَإِنِّي قَدْ جِئْتُكَ تائِبًا، مِمَّا كانَ مِنِّي إِلَى رَبِّي، وَمُواسِيًا لَكَ بِنَفْسِي، حَتَّى أَمُوتَ بَيْنَ يَدَيْكَ، أَفَتَرَى ذَلِكَ لِي تَوْ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يَتُوبُ اللهُ عَلَيْكَ، وَيَغْفِرُ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سْمُ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الحُرُّ بْنُ يَزِي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الحُرُّ كَما سَمَّتْكَ أُمُّكَ؛ أَنْتَ الحُرُّ، إِنْ شاءَ اللهُ في الدُّنْيا وَالآخِرَةِ، انْزِ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لَكَ فارِسًا خَيْرٌ مِنِّي راجِلًا، أُقاتِلُهُمْ عَلَى فَرَسِي ساعَةً، وَإِلَى النُّزُولِ ما يَصِيرُ آخِرُ أَمْرِ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صْنَعْ يَرْحَمْكَ اللهُ، ما بَدا لَ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قْدَمَ أَمامَ أَصْحابِهِ، 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قَوْمُ، أَلا تَقْبَلُونَ مِنْ حُسَيْنٍ خَصْلَةً مِنْ هَذِهِ الخِصالِ، الَّتِي عَرَضَ عَلَيْكُمْ، فَيُعافِيَكُمُ اللهُ مِنْ حَرْبِهِ وَقِتا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يرُ عُمَرُ بْنُ سَعْدٍ، فَكَلِّمْهُ؛ فَكَلَّمَهُ بِمِثْلِ ما كَلَّمَهُ بِهِ قَبْلُ، وَبِمِثْلِ ما كَلَّمَ بِهِ 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حَرِصْتُ، لَوْ وَجَدْتُ إِلَى ذَلِكَ سَبِيلًا، فَعَلْ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هْلَ الكُوفَةِ، لِأُمِّكُمُ الهَبَلُ وَالعِبَرُ، إِذْ دَعَوْتُمُوهُ، حَتَّى إِذا أَتاكُمْ أَسْلَمْتُمُوهُ، وَزَعَمْتُمْ أَنَّكُمْ قاتِلُو أَنْفُسِكُمْ دُونَهُ، ثُمَّ عَدَوْتُمْ عَلَيْهِ، لِتَقْتُلُوهُ، أَمْسَكْتُمْ بِنَفْسِهِ، وَأَخَذْتُمْ بِكَظْمِهِ، وَأَحَطْتُمْ بِهِ مِنْ كُلِّ جانِبٍ، فَمَنَعْتُمُوهُ التَّوَجُّهَ في بِلادِ اللهِ العَرِيضَةِ، حَتَّى يَأْمَنَ، وَيَأْمَنَ أَهْلُ بَيْتِهِ، وَأَصْبَحَ في أَيْدِيكُمْ كَالأَسِيرِ، لا يَمْلِكُ لِنَفْسِهِ نَفْعًا، وَلا يَدْفَعُ ضُرًّا، وَحَلَّأْتُمُوهُ وَنِساءَهُ وَصِبْيَتَهُ وَأَصْحابَهُ، عَنْ ماءِ الفُراتِ الجارِي؛ وَها هُمْ قَدْ صَرَعَهُمُ العَطَشُ؛ بِئْسَما خَلَّفْتُمْ مُحَمَّدًا في ذُرِّيَّتِهِ، لا أَسْقاكُمُ اللهُ يَوْمَ الظَّمَإِ، إِنْ لَمْ تَتُوبُوا وَتَنْزَعُوا عَمَّا أَنْتُمْ عَلَيْهِ، مِنْ يَوْمِكُمْ هَذا، في ساعَتِكُمْ هَذِ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مَلَتْ عَلَيْهِ رَجَّالَةٌ لَهُمْ، تَرْمِيهِ بِالنَّبْلِ، فَأَقْبَلَ حَتَّى وَقَفَ أَمامَ الحُسَيْنِ عليه السل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دايَةُ الحَرْ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دَّمَ عُمَرُ بْنُ سَعْدٍ، فَرَمَى نَحْوَ عَسْكَرِ الحُسَيْنِ عليه السلام بِسَ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هَدُوا لِي عِنْدَ الأَمِيرِ، أَنِّي أَوَّلُ مَنْ رَمَى؛ وَأَقْبَلَتِ السِّهامُ مِنَ القَوْمِ، كَأَنَّها المَطَ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 لِ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مُوا رَحِمَكُمُ اللهُ إِلَى المَوْتِ الَّذِي لا بُدَّ مِنْهُ، فَإِنَّ هَذِهِ السِّهامَ، رُسُلُ القَوْمِ إِلَيْكُ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رْتَمَوْا بِالسِّهامِ، خَرَجَ يَسارٌ مَوْلَى زِيادِ بْنِ أَبِي سُفْيانَ، وَسالِمٌ مَوْلَى عُبَيْدِ اللهِ بْنِ زِيادٍ، فَ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بارِزْ؟ لِيَخْرُجْ إِلَيْنا بَعْضُ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وَثَبَ حَبِيبُ بْنُ مُظاهِرٍ، وَبُرَيْرُ بْنُ خُضَيْرٍ، فَقالَ لَهُما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لِس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عَبْدُ اللهِ بْنُ عُمَيْرٍ الكَلْبِيُّ،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 عَبْدِ اللهِ، رَحِمَكَ اللهُ، إِئْذَنْ لِي، فَلْأَخْرُجْ إِلَيْهِم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ذِنَ لَهُ، فَشَدَّ عَلَيْهِما، وَقَتَلَ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تْ أُمُّ وَهَبٍ امْرَأَتُهُ عَمُودًا، ثُمَّ أَقْبَلَتْ نَحْوَ زَوْجِها، تَقُولُ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داكَ أَبِي وَأُمِّي، قاتِلْ دُونَ الطَّيِّبِينَ، ذُرَّيَّةِ مُحَمَّ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إِلَيْها يَرُدُّها نَحْوَ النِّساءِ، فَأَخَذَتْ تُجاذِبُ ثَوْبَهُ، وَهِيَ تَ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أَدَعَكَ دُونَ أَنْ أَمُوتَ مَعَ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ناداها الحُسَيْنُ عليه السلام </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زِيتُمْ مِنْ أَهْلِ بَيْتٍ خَيْرًا، ارْجِعِي رَحِمَكِ اللهُ إِلَى النِّساءِ، فَإِنَّهُ لَيْسَ عَلَى النِّساءِ قِت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لَةُ الأُو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حَمْلَةُ الأُولَى عَلَى مُعَسْكَرِ الإِمامِ الحُسَيْنِ عليه السلام ، فَحَمَلَ عَمْرُو بْنُ الحَجَّاجِ في مَيْمَنَةِ جَيْشِ عُمَرَ بْنِ سَعْدٍ، مِنْ نَحْوِ الفُراتِ، فَاضْطَرَبُوا ساعَةً، وَما ارْتَفَعَتِ الغَبْرَةُ إِلَّا وَمُسْلِمُ بْنُ عَوْسَجَةَ الأَسَدِيُّ صَرِيعٌ؛ فَمَشَى إِلَيْهِ الحُسَيْنُ عليه السلام ، فَإِذا بِهِ رَمَقٌ، فَقالَ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رَحِمَكَ اللهُ، يا مُ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هُمْ مَنْ قَضَى نَحْبَهُ، وَمِنْهُمْ مَنْ يَنْتَظِرُ، وَما بَدَّلُوا تَبْدِيلً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نا مِنْهُ حَبِيبُ بْنُ مُظاهِرٍ،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عَلَيَّ مَصْرَعُكَ، يا مُسْلِمُ، أَبْشِرْ بِالجَ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مُسْلِمٌ قَوْلًا ضَعِيفً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شَّرَكَ اللهُ بِخَ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حَبِ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أَنِّي أَعْلَمُ، أَنِّي في أَثَرِكَ لاحِقٌ بِكَ، مِنْ ساعَتِي، لَأَحْبَبْتُ أَنْ تُوصِيَنِي بِكُلِّ ما أَهَمَّ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مُ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أُوصِيكَ بِهَذا، وَأَشارَ إِلَى الحُسَيْنِ عليه السلام ، فَقاتِلْ دُونَهُ حَتَّى تَمُوتَ</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حَبِيبٌ</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عِمَنَّكَ عَيْ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فاضَتْ رُوحُهُ الطَّاهِرَةُ، رِضْوانُ اللهِ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جَمَ شِمْرُ بْنُ ذِي الجَوْشَنِ في أَصْحابِهِ، عَلَى خِيَمِ الحُسَيْنِ‏ عليه السلام ، فَحَمَلَ عَلَيْهِمْ زُهَيْرُ بْنُ القَيْنِ رَحِمَهُ اللهُ، في عَشَرَةٍ مِنْ أَصْحابِ الحُسَيْنِ عليه السلام ، فَكَشَفَهُمْ عَنِ الخِيَمِ، وَقُتِلَ بَعْضُهُمْ، وَتَفَرَّقَ الباقُ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 يَزِيدُ بْنُ مَعْقِلٍ، مِنْ جَيْشِ ابْنِ سَ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رَيْرَ بْنَ خُضَيْرٍ، كَيْفَ تَرَى اللهَ صَنَعَ بِ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نَعَ اللهُ، وَاللهِ، بِي خَيْرًا، وَصَنَعَ اللهُ بِكَ شَرًّ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تَ، وَقَبْلَ اليَوْمِ ما كُنْتَ كَذَّا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بُرَ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دَعِ اللهَ أَنْ يَلْعَنَ الكاذِبَ، وَأَنْ يَقْتُلَ المُبْطِلَ، ثُمَّ اخْرُجْ، فَلْأُبارِزْ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ا، فَرَفَعا أَيْدِيَهُما إِلَى اللهِ، يَدْعُوانِهِ أَنْ يَلْعَنَ الكاذِبَ، وَأَنْ يَقْتُلَ المُحِقُّ المُ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رَزَ كُلُّ واحِدٍ مِنْهُما لِصاحِبِهِ، فَاخْتَلَفا ضَرْبَتَيْنِ، فَضَرَبَ يَزِيدُ بْنُ مَعْقِلٍ، بُرَيْرَ بْنَ خُضَيْرٍ، ضَرْبَةً خَفِيفَةً، لَمْ تُضِرَّهُ شَيْئًا، وَضَرَبَهُ بُرَيْرُ بْنُ خُضَيْرٍ، ضَرْبَةً قَدَّتِ المِغْفَرَ، وَبَلَغَتِ الدِّماغَ؛ فَخَرَّ كَأَنَّما هَوَى مِنْ حالِقٍ، وَإِنَّ سَيْفَ ابْنِ خُضَيْرٍ لَثابِتٌ في رَأْسِ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راجَعَ القَوْمُ إِلَى الحُسَيْنِ عليه السلام ، فَحَمَلَ شِمْرُ بْنُ ذِي</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وْشَنِ لَعَنَهُ اللهُ، عَلَى أَهْلِ المَيْسَرَةِ، فَثَبَتُوا لَهُ، فَطاعَنُوهُ؛ وَأُحِيطَ بِالحُسَيْنِ‏ عليه السلام وَأَصْحابِهِ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صْحابُ الحُسَيْنِ‏ عليه السلام أَطْوادَ بَصِيرَةٍ وَهُدًى وَثَباتٍ، يَقْتُلُونَ كُلَّ مَنْ يَبْرُزُ إِلَ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مْرُو بْنُ الحَجَّاجِ وَكانَ عَلَى المَيْمَنَةِ وَيْلَكُمْ، يا حُمَقاءُ؛ مَهْلًا، أَتَدْرُونَ مَنْ تُقاتِلُونَ؟ إِنَّما تُقاتِلُونَ فُرْسانَ المِصْرِ، وَأَهْلَ البَصائِرِ، وَقَوْمًا مُسْتَمِيتِينَ، لا يَبْرُزَنَّ مِنْكُمْ أَحَدٌ إِلَّا قَتَلُوهُ عَلَى قِلَّتِهِمْ؛ وَاللهِ، لَوْ لَمْ تَرْمُوهُمْ إِلَّا بِالحِجارَةِ لَقَتَلْتُمُو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الرَّأْيُ ما رَأَيْتَ؛ فَأَرْسَلَ في العَسْكَرِ، يَعْزِمُ عَلَيْهِمْ أَنْ لا يُبارِزَ رَجُلٌ مِنْكُمْ، فَلَوْ خَرَجْتُمْ وِحْدانًا، لَأَتَوْا عَلَيْكُمْ مُبارَزَةً؛ فَأَخَذَتِ الخَيْلُ تَحْمِلُ، وَأَصْحابُ الحُسَيْنِ عليه السلام يَثْبُتُونَ، وَإِنَّما هُمُ اثْنانِ وَثَلاثُونَ فارِسًا، وَلَمْ يَكُونُوا يَحْمِلُونَ عَلَى جانِبٍ مِنْ هَذا الجَيْشِ إِلَّا كَشَفُ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أَى عُزْرَةُ بْنُ قَيْسٍ، وَهُوَ عَلَى خَيْلِ أَهْلِ الكُوفَةِ، أَنَّ خَيْلَهُ تَنْكَشِفُ مِنْ كُلِّ جانِبٍ، بَعَثَ إِلَى عُمَرَ بْنِ سَ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تَرَى ما تَلْقَى خَيْلِيَ مُذِ اليَوْمِ، مِنْ هَذِهِ العِدَّةِ اليَسِيرَةِ، ابْعَثْ إِلَيْهِمُ الرِّجالَ وَالرُّماةَ؛ فَبَعَثَ المُجَفِّفَةَ وَهِيَ قُوَّةٌ كانَتْ تَحْتَمِي مَعَ خُيُولِها بِالدُّرُوعِ وَخَمْسَمائَ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م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قْبَلُوا حَتَّى إِذا دَنَوْا مِنَ الحُسَيْنِ عليه السلام وَأَصْحابِهِ، رَشَقُوهُمْ بِالنَّبْلِ، فَلَمْ يَلْبَثُوا أَنْ عَقَرُوا خُيُولَهُمْ، وَصارُوا رَجَّالَةً كُلُّهُ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ظَّهِي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القِتالُ عَلَى أَشُدِّهِ، حَتَّى انْتَصَفَ النَّهارُ؛ فَكانَ إِذا قُتِلَ الرَّجُلُ وَالرَّجُلانِ مِنْ أَصْحابِ الحُسَيْنِ عليه السلام ، يَبِينُ ذَلِكَ فِيهِمْ لِقِلَّتِهِمْ، وَلا يَبِينُ القَتْلُ في جَيْشِ عُمَرَ بْنِ سَعْدٍ، مَعَ كَثْرَةِ مَنْ يُقْتَلُ مِنْهُمْ لِكَثْرَتِهِمْ؛ وَكانَ قَدْ قُتِلَ مِنْ أَنْصارِ الإِمامِ عليه السلام ، أَكْثَرُ مِنْ أَرْبَعِ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تَرَبَ وَقْتُ زَوالِ الشَّمْسِ، فَقالَ أَبُو ثُمامَةَ الصَّائِ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نَفْسِي لَكَ الفِداءُ، إِنِّي أَرَى هَؤُلاءِ، قَدِ اقْتَرَبُوا مِنْكَ، لا وَاللهِ، لا تُقْتَلُ حَتَّى أُقْتَلَ دُونَكَ، إِنْ شاءَ اللهُ، وَأُحِبُّ أَنْ أَلْقَى رَبِّيَ، وَقَدْ صَلَّيْتُ هَذِهِ الصَّلاةَ، الَّتِي قَدْ دَنا وَقْتُ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فَعَ الحُسَيْنُ عليه السلام رَأْسَهُ، 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تَ الصَّلاةَ، جَعَلَكَ اللهُ مِنَ المُصَلِّينَ الذَّاكِرِينَ، نَعَمْ هَذا أَوَّلُ وَقْتِ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وهُمْ أَنْ يَكُفُّوا عَنَّا حَتَّى نُصَلِّ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عَلُوا؛ فَقالَ لَهُمُ الحُصَيْنُ بْنُ تَ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ا تُقْبَ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 عَلَيْهِ حَبِيبُ بْنُ مُظ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عَمْتَ الصَّلاةَ مِنْ آلِ الرَّسُولِ صَلَّى اللهُ عَلَيْهِمْ لا تُقْبَلُ، وَتُقْبَلُ مِنْكَ، يا خَمَّا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مَلَ عَلَيْهِ الحُصَيْنُ بْنُ تَمِيمٍ، فَخَرَجَ إِلَيْهِ حَبِيبُ بْنُ مُظاهِرٍ، فَضَرَبَ وَجْهَ فَرَسِهِ بِالسَّيْفِ، فَشَبَّ، وَوَقَعَ عَنْهُ، وَحَمَلَهُ أَصْحابُهُ، فَاسْتَنْقَذُو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 حَبِيبٌ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عَدُّ عُدَّةً وَأَكْثَ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عْلَى حُجَّةً وَأَظْهَ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أَوْفَى مِنْكُمُ وَأَصْبَ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وَأَتْقَى مِنْكُمُ وَأَعْذَ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قِتالًا شَدِيدًا حَتَّى اسْتُشْهِدَ، فَهَدَّ ذَلِكَ الحُسَيْنَ عليه السلام ،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اللهِ أَحْتَسِبُ نَفْسِي وَحُماةَ أَصْحابِ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حَبِيبٌ مِنْ خَواصِّ أَمِيرِ المُؤْمِنِينَ عليه السلام ، وَمِنَ السَّبْعِينَ الَّذِينَ نَصَرُوا الحُسَيْنَ عليه السلام ، وَلَقَوْا جِبالَ الحَدِيدِ، وَاسْتَقْبَلُوا الرِّماحَ بِصُدُورِهِمْ، وَالسُّيُوفَ بِوُجُوهِهِمْ، وَهُمْ يُعْرَضُ عَلَيْهِمُ الأَمانُ وَالأَمْوالُ، فَيَأْبَوْنَ،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ذْرَ لَنا عِنْدَ رَسُولِ اللهِ صلى الله عليه وآله وسلم ، إِنْ قُتِلَ الحُسَيْنُ عليه السلام ، وَمِنَّا عَيْنٌ تَطْرِفُ، حَتَّى قُتِلُوا حَ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قُتِلَ حَبِيبٌ، أَخَذَ الحُرُّ يُقاتِلُ راجِلًا، فَحَمَلَ عَلَى القَوْمِ مَعَ زُهَيْرِ بْنِ القَيْنِ؛ فَكانَ إِذا شَدَّ أَحَدُهُما، فَاسْتَلْحَمَ، شَدَّ الآخَرُ وَاسْتَنْقَذَهُ، فَفَعَلا ذَلِكَ س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يْنا النَّاسُ يَتَجاوَلُونَ، وَيَقْتَتِلُونَ، وَالحُرُّ يَحْمِلُ عَلَى القَوْمِ مُقْدِمًا، بَرَزَ لَهُ يَزِيدُ بْنُ سُفْيانَ، فَما لَبِثَ الحُرُّ أَنْ قَتَ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بْسَلَ يَضْرِبُهُمْ بِسَيْفِهِ، وَتَكاثَرُوا عَلَيْهِ حَتَّى اسْتُشهِدَ، رِضْوانُ اللهِ عَلَيْهِ، فَحَمَلَهُ أَصْحابُهُ، وَوَضَعُوهُ بَيْنَ يَدَيِ الإِمامِ الحُسَيْنِ عليه السلام ، وَبِهِ رَمَقٌ، فَجَعَلَ الحُسَيْنُ عليه السلام يَمْسَحُ وَجْهَهُ، وَيَقُولُ</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الحُرُّ كَما سَمَّتْكَ أُمُّكَ، وَأَنْتَ الحُرُّ في الدُّنْيا، وَأَنْتَ الحُرُّ في الآخِرَ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ى الحُسَيْنُ عليه السلام بِأَصْحابِهِ، صَلاةَ الظُّ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صَلَ إِلَى الحُسَيْنِ عليه السلام سَهْمٌ، فَتَقَدَّمَ سَعِيدُ بْنُ عَبْدِ اللهِ الحَنَفِيُّ، وَوَقَفَ يَقِيهِ بِنَفْسِهِ، ما زالَ وَلا تَخَطَّى، حَتَّى سَقَطَ إِلَى الأَرْضِ،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لْعَنْهُمْ لَعْنَ عادٍ وَثَمُودَ، أَللَّهُمَّ أَبْلِغْ نَبِيَّكَ عَنِّي السَّلامَ، وَأَبْلِغْهُ ما لَقِيتُ مِنْ أَلَمِ الجِراحِ، فَإِنِّي أَرَدْتُ ثَوابَكَ، في نَصْرِ ذُرِّيَّةِ نَبِيِّ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تَ إِلَى الحُسَيْنِ عليه السلام ، فَقالَ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فَّيْتُ، يا ابْنَ رَسُولِ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إِمامُ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أَنْتَ أَمامِي في الجَنَّ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ضَى نَحْبَهُ رِضْوانُ اللهِ عَلَيْهِ، فَوُجِدَ بِهِ ثَلاثَةَ عَشَرَ سَهْمًا، سِوَى ما بِهِ مِنْ ضَرْبِ السُّيُوفِ، وَطَعْنِ الرِّما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لَةُ الثَّانِ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الحُسَيْنُ عليه السلام لِبَقِيَّةِ 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كِرامُ، هَذِهِ الجَنَّةُ فُتِحَتْ أَبْوابُها، وَاتَّصَلَتْ أَنْهارُها، وَأَيْنَعَتْ ثِمارُها؛ وَهَذا رَسُولُ اللهِ صلى الله عليه وآله وسلم ، وَالشُّهَداءُ الَّذِينَ قُتِلُوا في سَبِيلِ اللهِ، يَتَوَقَّعُونَ قُدُومَكُمْ، وَيَتَباشَرُونَ بِكُمْ؛ فَحامُوا عَنْ دِينِ اللهِ، وَدِينِ نَبِيِّهِ، وَذُبُّوا عَنْ حَرَمِ رَسُولِ الل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عَلَ أَصْحابُ الحُسَيْنِ عليه السلام ، يُسارِعُونَ إِلَى القَتْلِ بَيْنَ يَدَيْهِ، وَكانُوا كَما قِيلَ فِ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 إِذا نُودُوا لِدَفْعِ مُلِمَّ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يْلُ بَيْنَ مُدَعَّسٍ وَمُكَرْدَ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سُوا القُلُوبَ عَلَى الدُّرُوعِ، كَأَنَّ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هافَتُونَ عَلَى ذَهابِ الأَنْفُ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كُلُّ مَنْ أَرادَ القِتالَ، يَأْتِي إِلَى الحُسَيْنِ عليه السلام ، يُوَدِّعُهُ،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ابْنَ رَسُولِ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جِيبُهُ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السَّلامُ، وَنَحْنُ خَلْفَ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رَأُ</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مِنْهُمْ مَنْ قَضَى نَحْبَهُ، وَمِنْهُمْ مَنْ يَنْتَظِرُ، وَما بَدَّلُوا تَبْدِيلً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دِي قَرابِينَ الإِلَـ</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هِ، مُجَزَّرِينَ عَلَى الفُر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رُ الهَدِيَّةِ أَنْ يَكُو</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 الهَدْيُ مِنْ زُمَرِ الهُد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دِما قَضَوُا الصَّ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ةَ، قَضَوْا فِداءً لِ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أْذَنَ الصَّحابِيُّ الجَلِيلُ، أَنَسُ بْنُ الحارِثِ الكاهِلِيُّ، الإِمامَ الحُسَيْنَ عليه السلام بِالمُبارَزَةِ، فَأَذِنَ لَهُ، فَنَزَلَ إِلَى المَيْدانِ شادًّا وَسَطَهُ بِالعِمامَةِ، رافِعًا حاجِبَيْهِ بِالعِصابَةِ، لِكِبَرِ سِنِّهِ؛ فَلَمَّا رَآهُ الحُسَيْنُ‏ عليه السلام بِهَذِهِ الهَيْئَةِ، بَكَى، وَقالَ لَ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كَرَ اللهُ لَكَ، يا شَيْخُ</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ذا الصَّحابِيُّ مِمَّنْ سَمِعَ حَدِيثَ رَسُولِ اللهِ صلى الله عليه وآله وسلم ، عَنْ شَهادَةِ الحُسَيْنِ عليه السلام ، وَالحَثِّ عَلَى نُصْرَتِهِ؛ وَقَدْ قاتَلَ رِضْوانُ اللهِ تَعالَى عَلَيْهِ، قِتالَ الأَبْطالِ، حَتَّى نالَ الفَوْزَ بِالشَّه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 زُهَيْرُ بْنُ القَيْنِ؛ وَكانَ سَبَبُ الْتِحاقِهِ بِالحُسَيْنِ عليه السلام ، ما سَمِعَهُ مِنَ الصَّحابِيِّ الجَلِيلِ سَلْمانِ الفارِسِيِّ عَنْ كَرْبَلاءَ، وَاسْتَأْذَنَ بِالقِتالِ، وَوَضَعَ يَدَهُ عَلَى مَنْكِبِ الحُسَيْنِ عليه السلام ،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دِمْ، فُدِيتَ هادِيًا مَهْدِ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نَلْقَى جَدَّكَ النَّبِ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نًا وَالمُرْتَضَى عَلِ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 الجَناحَيْنِ الفَتَى الكَمِ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دَ اللهِ الشَّهِيدَ الحَ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رَزَ، وَهُوَ يَرْتَجِزُ،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زُهَيْرٌ، وَأَنا ابْنُ القَ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ودُكُمْ بِالسَّيْفِ عَنْ 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بَرَى يُقاتِلُ قِتالًا، لَمْ يُرَ مِثْلُهُ، وَلَمْ يُسْمَعْ بِشِبْهِهِ؛ وَكانَ يَحْمِلُ عَلَى القَوْمِ،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سَيْنًا أَحَدُ السِّبْطَ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بُكُمْ وَلا أَرَى مِنْ شَ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تْرَةِ البَرِّ التَّقِيِّ الزَّ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 نَفْسِي قُسِّمَتْ نِصْفَيْنِ</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قِتالًا شَدِيدًا، حَتَّى اسْتُشْهِ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بْعِدَنَّكَ اللهُ، يا زُهَيْرُ، وَلَعَنَ اللهُ قاتِلِي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بُرَيْرُ بْنُ خُضَيْرٍ الهَمَدانِيُّ، مِنْ خَواصِّ أَمِيرِ المُؤْمِنِينَ‏ عليه السلام ، ناسِكًا، مِنْ شُيُوخِ القُرَّاءِ؛ وَلَهُ كِتابٌ يَرْوِيهِ عَنْ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جَّهَ مِنَ الكُوفَةِ إِلَى مَكَّةَ، وَالْتَحَقَ فِيها بِالحُسَيْنِ عليه السلام ، فَبَرَزَ إِلَى المَيْدانِ،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تَرِبُوا مِنِّي، يا قَتَلَةَ المُؤْمِنينَ؛ اقْتَرِبُوا مِنِّي، يا قَتَلَةَ أَوْلادِ البَدْرِيِّينَ؛ اقْتَرِبُوا مِنِّي، يا قَتَلَةَ أَوْلادِ رَسُولِ رَبِّ العالَمِينَ، وَذُرِّيَّتِهِ الباقِ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حَتَّى اسْتُشْهِدَ، رِضْوانُ اللهِ تَعالَى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تَدَّ القِتالُ، وَالْتَحَمَ، وَكَثُرَ القَتْلُ وَالجِراحُ في أَصْحابِ أَبِي عَبْدِ اللهِ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دَّمَ حَنْظَلَةُ بْنُ سَعْدٍ الشَّبامِيُّ، بَيْنَ يَدَيِ الحُسَيْنِ عليه السلام ، فَنادَى أَهْلَ الكُو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 إِنِّي أَخافُ عَلَيْكُمْ مِثْلَ يَوْمِ الأَحْزابِ؛ يا قَوْمُ، إِنِّي أَخافُ عَلَيْكُمْ يَوْمَ التَّنادِ؛ يا قَوْمُ لا تَقْتُلُوا حُسَيْنًا، فَيَسْحَتَكُمُ اللهُ بِعَذابٍ، وَقَدْ خابَ مَنِ افْتَرَ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 فَقاتَلَ حَتَّى قُتِلَ، رَحِمَهُ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دَّمَ بَعْدَهُ شَوْذَبُ مَوْلَى شاكِرٍ،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أَبا عَبْدِ اللهِ، وَرَحْمَةُ اللهِ وَبَرَكاتُهُ، أَسْتَوْدِعُكَ اللهَ، وَأَسْتَرْعِي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تَلَ حَتَّى قُتِلَ، رَحِمَهُ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رَزَ إِلَى المَيْدانِ عابِسُ بْنُ أَبِي شَبِيبٍ الشَّاكِرِيُّ، فَسَلَّمَ عَلَى الحُسَيْنِ عليه السلام ،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أَما، وَاللهِ، ما أَمْسَى عَلَى وَجْهِ الأَرْضِ، قَرِيبٌ وَلا بَعِيدٌ، أَعَزَّ عَلَيَّ، وَلا أَحَبَّ إِلَيَّ مِنْكَ؛ وَلَوْ قَدِرْتُ عَلَى أَنْ أَدْفَعَ عَنْكَ الضَّيْمَ أَوِ القَتْلَ، بِشَيْءٍ أَعَزَّ عَلَيَّ مِنْ نَفْسِي وَدَمِي، لَفَعَ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أَبا عَبْدِ اللهِ، أَشْهَدُ أَنِّي عَلَى هُداكَ، وَهَدْيِ أَبِي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ضَى بِالسَّيْفِ نَحْوَهُمْ، فَقاتَلَ حَتَّى اسْتُشْهِ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بِي مَنْ شَرَوْا لِقاءَ حُسَ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راقِ النُّفُوسِ وَالأَرْو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وا يَدْرَؤُونَ سُمْرَ العَوالِ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وَالنَّبْلَ، وِقْفَةَ الأَشْب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وْهُ بِيضَ الظُّبا بِالنُّحُورِ البِيـ</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 وَالنَّبْلَ بِالوُجُوهِ الصِّباحِ</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وا بِالحُسَيْنِ أَكْبَرَ عِ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دَوْا في مِنَى الطُّفُوفِ أَضاحِي</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صْرَعُ عَلِيٍّ الأَكْبَرِ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لَمْ يَبْقَ مَعَ الحُسَيْنِ عليه السلام إِلَّا أَهْلُ بَيْتِهِ خاصَّةً، تَقَدَّمَ عَلِيٌّ الأَكْبَرُ بْنُ الحُسَيْنِ عليه السلام ؛ وَكانَ مِنْ أَصْبَحِ النَّاسِ وَجْهًا، وَأَحْسَنِهِمْ خُلُقًا، فَاسْتَأْذَنَ أَباهُ في القِتالِ، فَأَذِنَ لَهُ؛ ثُمَّ نَظَرَ إِلَيْهِ نَظْرَةَ آيِسٍ مِنْهُ، وَأَرْخَى عليه السلام عَيْنَيْهِ، وَبَكَى، مُحْتَرِقًا قَلْبُهُ، مظْهِرًا حُزْنَهُ إِلَى اللهِ تَعالَى؛ رَفَعَ سَبَّابَتَيْهِ نَحْوَ السَّماءِ،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شْهَدْ عَلَى هَؤُلاءِ، فَقَدْ بَرَزَ إِلَيْهِمْ أَشْبَهُ النَّاسِ خَلْقًا وَخُلُقًا وَمَنْطِقًا بِرَسُولِكَ مُحَمَّدٍ صلى الله عليه وآله وسلم ؛ وَكُنَّا إِذا اشْتَقْنا إِلَى رُؤْيَةِ نَبِيِّكَ، نَظَرْنا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امْنَعْ عَنْهُمْ بَرَكاتِ الأَرْضِ، وَفَرِّقْهُمْ تَفْرِيقًا، وَمَزِّقْهُمْ تَمْزِيقًا، وَاجْعَلْهُمْ طَرائِقَ قِدَدًا، وَلا تُرْضِ الوُلاةَ عَنْهُمْ أَبَدًا، فَإِنَّهُمْ دَعَوْنا لِيَنْصُرُونا، فَعَدَوْا عَلَيْنا يُقاتِلُونَ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 عليه السلام بِعُمَرَ بْنِ سَعْ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لَكَ، يا ابْنَ سَ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عَ اللهُ رَحِمَكَ، كَما قَطَعْتَ رَحِمِي، وَلَمْ تَحْفَظْ قَرابَتِي مِنْ رَسُولِ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فَعَ الحُسَيْنُ عليه السلام صَوْتَهُ، وَتَلا قَوْ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إِنَّ اللّهَ اصْطَفَى آدَمَ وَنُوحًا وَآلَ إِبْرَاهِيمَ وَآلَ عِمْرَانَ عَلَى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رِّيَّةً بَعْضُهَا مِن بَعْضٍ وَاللّهُ سَمِيعٌ عَلِيمٌ﴾</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 عَلِيُّ بْنُ الحُسَيْنِ عليه السلام عَلَى القَوْمِ،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لِيُّ بْنُ الحُسَيْنِ بْنِ عَلِ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بَيْتِ اللهِ، أَوْلَى بِالنَّبِي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لا يَحْكُمُ فِينا ابْنُ الدَّعِ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عَنُكُمْ بِالرُّمْحِ حَتَّى يَنْثَ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رِبُكُمْ بِالسَّيْفِ، أَحْمِي عَنْ أَ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غُلامٍ هاشِمِيٍّ عَلَوِ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زَلْ يُقاتِلُ، حَتَّى ضَجَّ النَّاسُ مِنْ كَثْرَةِ مَنْ قَتَلَ مِنْ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جَعَ إِلَى أَبِيهِ، وَقَدْ أَصابَتْهُ جِراحاتٌ كَثِيرَةٌ،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هْ، العَطَشُ قَدْ قَتَلَنِي، وَثِقْلُ الحَدِيدِ أَجْهَدَنِي، فَهَلْ إِلَى شُرْبَةٍ مِنْ ماءٍ سَبِيلٌ، أَتَقَوَّى بِها عَلَى الأَعْد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كَى الحُسَيْنُ عليه السلام ،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يَعِزُّ عَلَى مُحَمَّدٍ، وَعَلَى عَلِيٍّ، وَعَلَى أَبِيكَ، أَنْ تَدْعُوَهُمْ، فَلا يُجِيبُونَكَ، وَتَسْتَغِيثَ بِهِمْ، فَلا يُغِيثُونَ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فَعَ إِلَيْهِ خاتَمَهُ،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 هَذا الخاتَمَ في فِيكَ، وَارْجِعْ إِلَى قِتالِ عَدُوِّكَ، فَإِنِّي أَرْجُو أَنَّكَ لا تُمْسِي، حَتَّى يَسْقِيَكَ جَدُّكَ بِكَأْسِهِ الأَوْفَى، شَرْبَةً لا تَظْمَأُ بَعْدَها أَبَدً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جَعَ إِلَى مَوْقِفِ النِّزالِ، وَقاتَلَ أَعْظَمَ القِتالِ، فَاعْتَرَضَهُ مِرَّةُ بْنُ مُنْقِذٍ، فَطَعَنَهُ، فَصُرِعَ؛ وَاحْتَواهُ القَوْمُ، فَقَطَّعُوهُ بِأَسْيافِهِمْ، فَنادَى بِأَعْلَى صَوْ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ت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جَدِّي رَسُولُ اللهِ صلى الله عليه وآله وسلم ، قَدْ سَقانِي بِكَأْسِهِ الأَوْفَى، شَرْبَةً لا أَظْمَأُ بَعْدَها أَبَدًا، وَهُوَ 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جَلَ؛ فَإِنَّ لَكَ كَأْسًا مَذْخُورَةً</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احَ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 وَلَدا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 الحُسَيْنُ عليه السلام إِلَى وَلَدِهِ، وَكانَ في طَرِيقِهِ يَلْهَجُ بِذِكْرِهِ، وَيُكْثِرُ مِنْ 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دِي عَلِي، وَلَدِي عَلِ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وَصَلَ إِلَيْهِ، فَأَرْخَى رِجْلَيْهِ مَعًا مِنَ الرِّكابِ، وَرَمَى بِنَفْسِهِ عَلَى جَسَدِ وَلَدِهِ، وَأَخَذَ رَأْسَهُ، فَوَضَعَهُ في حِجْرِهِ، وَجَعَلَ يَمْسَحُ الدَّمَ وَالتُّرابَ عَنْ وَجْهِهِ، وَانْكَبَّ عَلَيْهِ، واضِعًا خَدَّهُ عَلَى خَدِّهِ، وَجَعَلَ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تَلَ اللهُ قَوْمًا قَتَلُوكَ، 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أَجْرَأَهُمْ عَلَى اللهِ، وَعَلَى انْتِهاكِ حُرْمَةِ رَسُولِ اللهِ صلى الله عليه وآله وسل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هَمَلَتْ عَيْناهُ بِالدُّمُوعِ، 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الدُّنْيا بَعْدَكَ العَف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تْ زَيْنَبُ ابْنَةُ عَلِيٍّ عليها السلام مُسْرِعَةً، وَخَلْفَها النِّساءُ وَالأَطْفالُ، وَهِيَ تُنادِ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 حَبِيباهْ، يا ثَمَرَةَ فُؤاداهْ، وا وَلَداهْ، وا مُهْجَةَ قَلْبا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تْ، وَانْكَبَّتْ عَلَيْهِ؛ فَبَكَى الحُسَيْنُ عليه السلام ، رَحْمَةً لِبُكائِها،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مَ، وَأَخَذَ بِيَدِها، وَرَدَّها إِلَى الفُسْطاطِ، وَطَلَبَ إِلَى فِتْيانِهِ مِنْ بَنِي هاشِمٍ، وَقالَ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مِلُوا أَخاكُمْ، فَحَمَلُوهُ مِنْ مَصْرَعِهِ، وَجاؤُوا بِهِ إِلَى الفُسْطاطِ، الَّذِي يُقاتِلُونَ أَمامَ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اتِلُ آلِ عَقِيلٍ عليهم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رَزَ أَبْناءُ عَقِيلِ بْنِ أَبِي طالِبٍ، وَأَبْناءُ مُسْلِمٍ، وَأَبْناءُ جَعْفَرِ بْنِ عَقِيلٍ، وَجَعَلُوا يُقاتِلُونَ قِتالًا شَدِيدًا، وَالحُسَيْنُ عليه السلام يَقُولُ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بْرًا عَلَى المَوْتِ، يا بَنِي عُمُومَتِي، لا رَأَيْتُمْ هَوانًا بَعْدَ هَذا اليَوْ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لُوا يَسْتَبْسِلُونَ في الدِّفاعِ عَنِ ابْنِ رَسُولِ اللهِ صلى الله عليه وآله وسلم ، حَتَّى اسْتُشْهِدُوا، رَحِمَهُمُ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اسِمُ بْنُ الحَسَ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القاسِمُ بْنُ الإِمامِ الحَسَنِ عليه السلام ، يَسْتَأْذِنُ عَمَّهُ؛ وَلَمَّا أَذِنَ لَهُ الإِمامُ الحُسَيْنُ عليه السلام ، خَرَجَ وَهُوَ يَرْتَجِزُ، وَ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كِرُونِي فَأَنا فَرْعُ الحَسَ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طِ النَّبِيِّ المُصْطَفَى وَالمُؤْتَ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حُسَيْنُ كَالأَسِيرِ المُرْتَهَ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ناسٍ، لا سُقُوا صَوْبَ المُزُ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كانَ يَجُولُ في المَيْدانِ وَيَصُولُ، انْقَطَعَ شِسْعُ نَعْلِهِ، فَانْحَنَى لِيُصْلِحَ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مِيدُ بْنُ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عَمْرُو بْنُ سَعْدِ بْنِ نُفَيْلٍ الأَ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وَما تُرِيدُ إِلَى ذَلِكَ؟ يَكْفِيكَ قَتْلَهُ هَؤُلاءِ الَّذِينَ تَراهُمْ قَدِ احْتَوَشُو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 فَما وَلَّى، حَتَّى ضَرَبَ رَأْسَهُ بِالسَّيْفِ، فَوَقَعَ الغُلامُ لِوَجْهِهِ،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مَّا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لَّى الحُسَيْنُ عليه السلام كَما يُجَلِّي الصَّقْرُ، وَانْجَلَتِ الغَبْرَةُ، فَإِذا بِالحُسَيْنِ عليه السلام قائِمٌ عَلَى رَأْسِ الغُلامِ، وَالغُلامُ يَفْحَصُ بِرِجْلَيْهِ، وَالحُسَيْنُ عليه السلام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ا لِقَوْمٍ قَتَلُوكَ، وَمَنْ خَصْمُهُمْ يَوْمَ القِيامَةِ فِيكَ جَدُّ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اللهِ، عَلَى عَمِّكَ، أَنْ تَدْعُوَهُ فَلا يُجِيبُكَ، أَوْ يُجِيبُكَ ثُمَّ لا يَنْفَعُكَ؛ صَوْتٌ، وَاللهِ، كَثُرَ واتِرُهُ، وَقَلَّ ناصِرُ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حْتَمَلَهُ، فَكَأَنِّي أَنْظُرُ إِلَى رِجْلَيِ الغُلامِ، يَخُطَّانِ في الأَرْضِ، وَقَدْ وَضَعَ حُسَيْنٌ صَدْرَهُ عَلَى صَدْ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صْنَعُ بِهِ؟ فَجاءَ بِهِ حَتَّى أَلْقاهُ مَعَ ابْنِهِ عَلِيِّ بْنِ الحُسَيْنِ‏ عليه السلام ، وَقَتْلَى قَدْ قُتِلَتْ حَوْلَهُ مِنْ أَهْلِ بَيْتِهِ، فَسَأَلْتُ عَنِ الغُلامِ،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اسِمُ بْنُ الحَسَنِ بْنِ عَلِيِّ بْنِ أَبِي طالِبٍ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أَنَّ الشُّهَداءَ في كَرْبَلاءَ، مِنْ أَوْلادِ الإِمامِ الحَسَنِ بْنِ عَلِيٍّ عليه السلام ، ثَلاثَةٌ غَيْرُ القاسِمِ، وَقَدْ جُرِحَ مِنْهُمْ خامِسٌ، وَقُطِعَتْ يَدُهُ، وَهُوَ الحَسَنُ المُثَنَّى، رِضْوانُ اللهِ عَلَيْهِمْ أَجْمَعِ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ذَنْبُ أَهْلِ البَيْ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مِنْهُمُ أَفْنَوْا رُبُو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وهُمُ شَتَّى مَص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هُمْ، وَأَعْظَمُها فَجِيعَهْ</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اتِلُ إِخْوَةِ العَبَّاسِ عليهم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أَبا الفَضْلِ العَبَّاسَ عليه السلام ، قالَ لِإِخْوَتِهِ مِنْ أَبِيهِ وَأُمِّهِ أُمِّ البَنِينَ،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جَعْفَرٌ، وَعُثْمانُ سَمِيُّ الصَّحابِيِّ الجَلِيلِ عُثْمانَ بْنِ مَظْعُ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دَّمُوا حَتَّى أَراكُمْ قَدْ نَصَحْتُمْ للهِ وَلِرَسُولِهِ؛ تَقَدَّمُوا، بِنَفْسِي أَنْتُمْ، فَحامُوا عَنْ سَيِّدِكُمْ، حَتَّى تُقْتَلُوا دُونَ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وا جَمِيعًا، فَصارُوا أَمامَ الحُسَيْنِ عليه السلام ، يَقُونَهُ بِوُجُوهِهِمْ وَنُحُورِ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انَ أَوَّلَ مَنْ بَرَزَ مِنْهُمْ، عَبْدُ اللهِ بْنُ أَمِيرِ المُؤْمِنِينَ، وَقاتَلَ قِتالًا شَدِيدًا، حَتَّى اسْتُشْهِدَ، ثُمَّ بَرَزَ بَعْدَهُ جَعْفَرٌ، ثُمَّ عُثْمانُ، وَجَدَّا في القِتالِ، حَتَّى قُتِلَا، رَضِيَ اللهُ عَنْهُمْ أَجْمَعِ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هادَةُ العَبَّاسِ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العَبَّاسُ بْنُ عَلِيٍّ قائِمًا، أَمامَ الحُسَيْنِ عليهم السلام ، يُقاتِلُ دُونَهُ، وَيَمِيلُ مَعَهُ حَيْثُ م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سَمِعَ أَبُو الفَضْلِ عليه السلام الأَطْفالَ يُنادُ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طَشَ، العَطَشَ</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يَطْلُبُ الماءَ، لِيُوصِلَهُ إِلَ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تَ أَيا عَبَّاسُ نَفْسًا نَفِيسَ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صْرِ حُسَيْنٍ، عَزَّ بِالجِدِّ عَنْ مِثْ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أَخُو السِّبْطَيْنِ في يَوْمِ مَفْخَ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وْمِ بَذْلِ الماءِ، أَنْتَ أَبُو الفَضْ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وَجَّهَ أَبُو الفَضْلِ عليه السلام نَحْوَ المَشْرَعَةِ، يَطْلُبُ الماءَ، حَمَلُوا عَلَيْهِ، وَحَمَلَ هُوَ عَلَيْهِمْ، فَفَرَّقَهُمْ،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هَبُ المَوْتَ إِذا المَوْتُ زَق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وارَى في المَصالِيتِ لُقَ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لِنَفْسِ المُصْطَفَى الطُّهْرِ وِق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نا العَبَّاسُ أَغْدُو بِالسِّق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خافُ الشَّرَّ يَوْمَ المُلْتَقَ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اليَمِينَ عَلَى الشِّمالِ، وَغاصَ في الْـ</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ساطِ، يَخْتَطِفُ النُّفُوسَ، وَيَحْطِ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رَّ ذُو بَأْسٍ لَهُ مُتَقَدِّ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وَفَرَّ، وَرَأْسُهُ المُتَقَ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طَلٌ تَوَرَّثَ مِنْ أَبِيهِ شَجا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أُنُوفُ بَنِي الضَّلالَةِ تُرْغَ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تَشْتَكِي العَطَشَ الفَواطِمُ عِنْدَ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دْرِ صَعْدَتِهِ الفُراتُ المُفْعَ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فِّهِ اليُسْرَى السِّقاءُ يُقِ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فِّهِ اليُمْنَى الحُسامُ المِخْذَ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ضَى عليه السلام يَشُقُّ الصُّفُوفَ، وَيُفَرِّقُ الكَتائِبَ، فَلَمَّا رَأَوْا جَوْلاتِهِ العَلَوِيَّةَ، وَما يَلْقَوْنَ مِنْ شِدَّةِ بَأْسِهِ الحَيْدَرِيِّ، وَما صَنَعَتْ يَمِينُهُ، وَاسْتَبَدَّ بِهِمُ العَجْزُ عَنْ مُواجَهَةِ أَبِي الفَضْلِ، لَجَأُوا إِلَى الحِيلَةِ وَالغَدْ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مَنَ لَهُ زَيْدُ بْنُ وَرْقاءَ الجُهَنِيُّ، مِنْ وَراءِ نَخْلَةٍ، وَعاوَنَهُ حَكِيمُ بْنُ طُفَيْلٍ السَّنْبَسِيُّ، فَضَرَبَهُ عَلَى يَمِي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طَعَ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خَذَ السَّيْفَ بِشِمالِهِ، وَضَمَّ اللِّواءَ إِلَى صَدْرِهِ، وَحَمَلَ عَلَيْهِمْ، وَهُوَ يَرْتَجِزُ</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إِنْ قَطَعْتُمُ يَمِي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حامِي أَبَدًا عَنْ دِي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إِمامٍ صادِقِ اليَقِ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لِ النَّبِيِّ الطَّاهِرِ الأَمِ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عليه السلام حَتَّى ضَعُفَ عَنِ القِتالِ، وَأَصْبَحَ كُلُّ هَمِّ القَوْمِ، هَذِهِ اليَدَ اليُسْرَى الَّتِي تَفْرِي، وَكَأَنَّها اليُمْنَى؛ فَكَمَنَ لَهُ الحَكَمُ بْنُ الطُّفَيْلِ الطَّائِيُّ، مِنْ وَراءِ نَخْلَةٍ، فَضَرَبَهُ عَلَى شِمالِهِ، فَقَطَعَ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رَأَى أَبُو الفَضْلِ أَنَّ ساعَةَ اللِّقاءِ بالمُصْطَفَى الحَبِيبِ، قَدْ حانَتْ، 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لا تَخْشَيْ مِنَ الكُفَّ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شِرِي بِرَحْمَةِ الجَبَّ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نَّبِيِّ السَّيِّدِ المُخْت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طَعُوا بِبَغْيِهِمْ يَسارِ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هِمْ، يا رَبِّ، حَرَّ النَّ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رَبَهُ مَلْعُونٌ بِعَمُودٍ مِنْ حَدِيدٍ؛ وَكَأَنِّي بِأَبِي الفَضْلِ العَبَّاسِ‏ عليه السلام ، يُرَدِّدُ في هَذِهِ اللَّحَظ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مِنْ بَعْدِ الحُسَيْنِ هُو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لا كُنْتِ أَوْ تَكُونِي</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ي، أَبا عَبْدِ اللهِ، عَلَيْكَ مِنِّي السَّلا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شَى لِمَصْرَعِهِ الحُسَيْنُ، وَطَرْفُ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خِيامِ وَبَيْنَهُ مُتَقَسِّ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اهُ مَحْجُوبَ الجَمالِ، كَأَنَّ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 بِمُنْحَطِمِ الوَشِيجِ مُلَثَّ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كَبَّ مُنْحَنِيًا عَلَيْهِ، وَدَمْعُ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غَ البَسِيطَ، كَأَنَّما هُوَ عَنْدَ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رامَ يَلْثِمُهُ، فَلَمْ يَرَ مَوْضِعً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مِهِ عَضُّ السِّلاحِ فَيُلْثَ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آهُ الحُسَيْنُ عليه السلام صَرِيعًا عَلَى شَطِّ الفُراتِ، بَكَى بُكاءً شَدِيدًا، وَأَنْشَأَ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يْتُمُ، يا شَرَّ قَوْمٍ، بِفِعْلِ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فْتُمُ قَوْلَ النَّبِيِّ المُسَدَّ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انَتِ الزَّهْراءُ أُمِّيَ دُونَ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مِنْ نَسْلِ النَّبِيِّ مُ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ى أَنَّ الحُسَيْنَ عليه السلام أَدْرَكَهُ، وَبِهِ رَمَقُ الحَياةِ، فَأَخَذَ رَأْسَهُ الشَّرِيفَ، وَوَضَعَهُ في حِجْرِهِ، وَجَعَلَ يَمْسَحُ الدَّمَ وَالتُّرابَ عَنْهُ، ثُمَّ بَكَى بُكاءً عالِيًا، قائِ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آنَ انْكَسَرَ ظَهْرِي، وَقَلَّتْ حِيلَتِي، وَشَمِتَ بِي عَدُوِّ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نْحَنَى عَلَيْهِ، وَاعْتَنَقَهُ، وَجَعَلَ يُقَبِّلُ مَوْضِعَ السُّيُوفِ مِنْ وَجْهِهِ وَنَحْرِهِ وَصَدْرِ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رَكَ الحُسَيْنُ عليه السلام أَخاهُ العَبَّاسَ في مَكانِهِ، وَقامَ عَنْهُ بَعْدَ أَنْ فاضَتْ نَفْسُهُ الزَّكِيَّةُ، وَلَمْ يَحْمِلْهُ إِلَى الفُسْطاطِ، الَّذِي كانَ يَحْمِلُ إِلَيْهِ القَتْلَى، مِنْ أَهْلِ بَيْتِهِ وَأَصْح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صْرَعُ الإِمامِ الحُسَيْنِ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رَأَى الحُسَيْنُ عليه السلام مَصارِعَ فِتْيانِهِ وَأَحِبَّتِهِ، عَزَمَ عَلَى لِقاءِ القَوْمِ بِمُهْجَتِهِ، وَنادَ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ذابٍّ، يَذُبُّ عَنْ حَرَمِ رَسُولِ اللهِ صلى الله عليه وآله وسلم ؟ هَلْ مِنْ مُوَحِّدٍ، يَخافُ اللهَ فِينا؟ هَلْ مِنْ مُغِيثٍ، يَرْجُو اللهَ بِإِغاثَتِنا؟ هَلْ مِنْ مُعِينٍ، يَرْجُو ما عِنْدَ اللهِ في إِعانَتِن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رْتَفَعَتْ أَصْواتُ النِّساءِ بِالعَوِيلِ؛ فَتَقَدَّمَ إِلَى بابِ الخَيْمَةِ، وَقالَ لِزَيْنَبَ عليها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وِلِينِي وَلَدِيَ الصَّغِيرَ حَتَّى أُوَدِّعَ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هُ، وَأَوْمَأَ إِلَيْهِ لِيُقَبِّلَهُ، فَرَماهُ حَرْمَلَةُ بْنُ الكاهِلِ الأَسَدِيُّ بِسَهْمٍ، فَوَقَعَ في نَحْرِهِ، فَذَبَحَ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زَيْنَبَ عليها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لَقَّى الدَّمَ بِكَفَّيْهِ، فَلَمَّا امْتَلَأَتا، رَمَى بِالدَّمِ نَحْوَ السَّماءِ، ثُمَّ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عَلَيَّ ما نَزَلَ بِي، أَنَّهُ بِعَيْنِ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إِمامُ الباقِرُ عليه السلام </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يَسْقُطْ مِنْ ذَلِكَ الدَّمِ قَطْرَةٌ إِلَى الأَرْضِ</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عليه السلام أَمَرَ عِيَالَهُ بِالسُّكُوتِ، وَوَدَّعَ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 عليه السلام نَحْوَ القَوْمِ، مُصْلِتًا سَيْفَهُ، عَازِمًاعَلَى الشَّهادَةِ؛ فَدَعَا النَّاسَ إِلَى البِرَازِ، فَلَم يَزَلْ يَقْتُلُ كُلَّ مَنْ بَرَزَ إِلَيْهِ، حَتَّى قَتَلَ جَمْعًا كَثِ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 عَلَى المَيْمَنَةِ،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أَوْلَى مِنْ رُكُوبِ العَ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رُ أَوْلَى مِنْ دُخُولِ النَّا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 عَلَى المَيْسَرةِ،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حُسَيْنُ بْنُ عَلِـ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يْــــتُ أَنْ لا أَنْثَـــنِ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ي عِيالاتِ أَبِـ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ي عَلَى دِيـنِ النَّبِ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بَعْضُ مَنْ حَضَرَ المَعْرَكَ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اللهِ، مَا رأيتُ مَكْثُورًا يَعْنِي تَكاثَرَ عَلَيْهِ النَّاسُ قَطُّ، قَدْ قُتِلَ وُلْدُهُ وَأَهْلُ بَيْتِهِ وَأَصْحابُهُ، أَرْبَطَ جَأْشًا مِنْهُ، وَإِنْ كانَتِ الرِّجالُ لَتَشُدُّ عَلَيْهِ، فَيَشُدُّ عَلَيْها بِسَيْفِهِ، فَتَنْكَشِفُ عَنْهُ انْكِشافَ المِعْزَى، إِذا شَدَّ فِيهِ الذِّئْبُ؛ وَلَقَدْ كانَ يَحْمِلُ عَلَيْهِمْ، وَلَقَدْ تَكَمَّلُوا ثَلاثِينَ أَلْفًا، فَيُهْزَمُونَ بَيْنَ يَدَيْهِ، كَأَنَّهُمُ الجَرادُ المُنْتَشِرُ، ثُمَّ يَرْجِعُ إِلَى مَرْكَزِهِ، وَهُوَ يَقُو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وْلَ وَلا قُوَّةَ إِلَّا بِاللهِ</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أَى ذَلِكَ شِمْرُ بْنُ ذِي الجَوْشَنِ، إسْتَدْعَى الفُرْسانَ، فَصارُوا في ظُهُورِ الرَّجَّالَةِ، وَأَمَرَ الرُّماةَ أَنْ يَرْمُوهُ، فَرَشَقُوهُ بِالسِّهامِ، حَتَّى صارَ جِسْمُهُ كَالقُنْفُذِ، مِنْ كَثْرَةِ السِّهامِ النَّابِتَةِ فِيهِ، فَأَحْجَمَ عَنْهُمْ، فَوَقَفُوا بِإِزائِ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زَلْ عليه السلام يُقاتِلُهُمْ، حَتَّى حالُوا بَيْنَهُ وَبَيْنَ رَحْلِهِ، فَصاحَ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مْ، يا شِيعَةَ آلِ أَبِي سُفْيانَ، إِنْ لَمْ يَكُنْ لَكُمْ دِينٌ، وَكُنْتُمْ لا تَخافُونَ المَعادَ، فَكُونُوا أَحْرارًا في دُنْياكُمْ هَذِهِ، وَارْجِعُوا إِلَى أَحْسابِكُمْ، إِنْ كُنْتُمْ عُرُبًا، كَما تَزْعُمُ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اهُ ال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يا ابْنَ فاطِمَ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اتِلُكُمْ وَتُقاتِلُونَنِي، وَالنِّساءُ لَيْسَ عَلَيْهِنَّ جُناحٌ، فَامْنَعُوا عُتاتَكُمْ وَجُهَّالَكُمْ وَطُغاتَكُمْ، مِنَ التَّعَرُّضِ لِحَرَمِي، ما دُمْتُ حَ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 ذَلِكَ، يا ابْنَ فاطِ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صَدُوهُ بِالحَرْبِ، فَجَعَلَ يَحْمِلُ عَلَيْهِمْ، وَيَحْمِلُونَ عَلَيْهِ، وَهُوَ في ذَلِكَ يَطْلُبُ شُرْبَةً مِنْ ماءٍ، فَلا يَجِدُ، حَتَّى أَصابَهُ اثْنَتَانِ وَسَبْعُونَ جِراحَةً، فَوَقَفَ يَسْتَرِيحُ ساعَةً، وَقَدْ ضَعُفَ عَنِ القِتالِ؛ فَبَيْنا هُوَ واقِفٌ، إِذْ أَتاهُ حَجَرٌ، فَوَقَعَ عَلَى جَبْهَتِهِ، فَأَخَذَ الثَّوْبَ لِيَمْسَحَ الدَّمَ عَنْ جَبْهَتِهِ، فَأَتاهُ سَهْمٌ لَهُ ثَلاثُ شُعَبٍ، وَقَعَ عَلَى صَدْ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سْمِ اللهِ، وَبِاللهِ، وَعَلَى مِلَّةِ رَسُولِ اللهِ صلى الله عليه وآله وسلم </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فَعَ رَأْسَهُ إِلَى السَّماءِ،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أَنْتَ تَعْلَمُ أَنَّهُمْ يَقْتُلُونَ رَجُلًا، لَيْسَ عَلَى وَجْهِ الأَرْضِ ابْنُ بِنْتِ نَبِيٍّ غَيْرُ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خَذَ السَّهْمَ، فَأَخْرَجَهُ مِنْ وَراءِ ظَهْرِهِ، فَانْبَعَثَ الدَّمُ كَأَنَّهُ مِيزابٌ، فَضَعُفَ عَنِ القِتالِ وَوَقَفَ؛ فَكُلَّما أَتاهُ رَجُلٌ، انْصَرَفَ عَنْهُ، كَراهَةَ أَنْ يَلْقَى اللهَ بِدَ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جاءَهُ رَجُلٌ مِنْ كِنْدَةَ،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 بْنُ النَّسْرِ، فَشَتَمَ الحُسَيْنَ عليه السلام ، وَضَرَبَهُ عَلَى رَأْسِهِ الشَّرِيفِ بِالسَّيْفِ، فَقَطَعَ البُرْنُسَ، وَوَصَلَ السَّيْفُ إِلَى رَأْسِهِ، فَامْتَلَأَ البُرْنُسُ دَ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دْعَى الحُسَيْنَ عليه السلام بِخُرْقَةٍ، فَشَدَّ بِها رَأْسَهُ، وَاسْتَدْعَى بِقَلَنْسُوَةٍ، فَلَبِسَها، وَاعْ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بِثُوا هُنَيْهَةً، ثُمَّ عادُوا إِلَيْهِ، وَأَحاطُوا بِهِ؛ فَخَرَجَ عَبْدُ اللهِ بْنُ الحَسَنِ بْنِ عَلِيٍّ عليه السلام ، وَهُوَ غُلامٌ لَمْ يُراهِقْ، مِنْ عِنْدِ النِّساءِ، يَشْتَدُّ حَتَّى وَقَفَ إِلَى جَنْبِ الحُسَيْنِ عليه السلام ، فَلَحِقَتْهُ زَيْنَبُ عليها السلام لِتَحْبِسَهُ، فَأَبَى، وَامْتَنَعَ امْتِناعًا شَدِيدًا،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 لا أُفارِقُ عَمِّ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هْوَى بَحْرُ بْنُ كَعْبٍ،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لَةُ بْنُ كاهِلٍ، إِلَى الحُسَيْنِ عليه السلام بِالسَّيْفِ؛ فَقالَ لَهُ الغُ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 يا ابْنَ الخَبِيثَةِ، أَتَقْتُلُ عَمِّ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رَبَهُ بِالسَّيْفِ، فَاتَّقَى الغُلامُ بِيَدِهِ، فَأَطَنَّها إِلَى الجِلْدِ، فَإِذا هِيَ مُعَلَّقَةٌ، فَنادَى الغُل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مَّا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هُ الحُسَيْنُ عليه السلام ، وَضَمَّهُ إِلَيْهِ، وَ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أَخِي، اصْبِرْ عَلَى ما نَزَلَ بِكَ، وَاحْتَسِبْ في ذَلِكَ الخَيْرَ، فَإِنَّ اللهَ يُلْحِقُكَ بِآبائِكَ الصَّالِحِ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اهُ حَرْمَلَةُ بْنُ كاهِلٍ بِسَهْمٍ فَذَبَحَهُ، وَهُوَ في حِجْرِ عَمِّهِ الحُسَ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شِمْرَ بْنَ ذِي الجَوْشَنِ حَمَلَ عَلَى فُسطاطِ الحُسَيْنِ عليه السلام ، فَطَعَنَهُ بِالرُّمْحِ،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النَّارِ، أَحْرِقْهُ عَلَى مَنْ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ذِي الجَوْشَنِ، أَنْتَ الدَّاعِي بِالنَّارِ، لِتُحْرَقَ عَلَى أَهْلِي، أَحْرَقَكَ اللهُ بِالنَّا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ثْخِنَ الحُسَيْنُ عليه السلام بِالجِراحِ، طَعَنَهُ صالِحُ بْنُ وَهَبٍ المِرِّيُّ عَلَى خاصِرَتِهِ، طَعْنَةً، فَسَقَطَ الحُسَيْنُ عليه السلام إِلَى الأَرْضِ، عَلَى خَدِّهِ الأَيْمَنِ،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سْمِ اللهِ، وَبِاللهِ، وَعَلَى مِلَّةِ رَسُولِ اللهِ، ثُمَّ قامَ عليه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وا عَلَيْهِ مِنْ كُلِّ جانِبٍ، فَضَرَبَهُ زُرْعَةُ بْنُ شَرِيكٍ عَلَى كَتِفِهِ اليُسْرَى، وَضَرَبَ الحُسَيْنُ عليه السلام زُرْعَةَ، فَصَرَعَهُ؛ وَضَرَبَهُ آخَرُ عَلَى عاتِقِهِ المُقَدَّسِ بِالسَّيْفِ، ضَرْبَةً، كَبا عليه السلام بِها لِوَجْهِهِ؛ وَكانَ قَدْ أَعْيا، وَجَعَلَ يَنُوءُ وَيَكْبُو، فَطَعَنَهُ سِنانُ بْنُ أَنَسٍ النُّخَعِيُّ في تَرْقُوَتِهِ؛ ثُمَّ انْتَزَعَ الرُّمْحَ، فَطَعَنَهُ في بَوانِي صَدْرِهِ؛ ثُمَّ رَماهُ سِنانُ أَيْضًا بِسَهْمٍ، فَوَقَعَ السَّهْمُ في نَحْرِهِ، فَسَقَطَ عليه السلام ، وَجَلَسَ قاعِدً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زَعَ السَّهْمَ مِنْ نَحْرِهِ، وَقَرَنَ كَفَّيْهِ جَمِيعًا، فَكُلَّما امْتَلَأَتا مِنْ دِمائِهِ، خَضَّبَ بِهِما رَأْسَهُ وَلِحْيَتَهُ،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كَذا أَلْقَى اللهَ مُخَضَّبًا بِدَمِي، مَغْصُوبًا عَلَيَّ حَقِّ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هُ عليه السلام ، أَنَّهُ 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أَنْتَ مُتَعالِي المَكانِ، عَظِيمُ الجَبَرُوتِ، شَدِيدُ المِحالِ، غَنِيٌّ عَنِ الخَلائِقِ، عَرِيضُ الكِبْرِياءِ، قادِرٌ عَلَى ما تَشاءُ، قَرِيبُ الرَّحْمَةِ، صادِقُ الوَعْدِ، سابِغُ النِّعْمَةِ، حَسَنُ البَلاءِ، قَرِيبٌ إِذا دُعِيتَ، مُحِيطٌ بِما خَلَقْتَ، قابِلُ التَّوْبَةِ لِمَنْ تابَ إِلَيْكَ، قادِرٌ عَلَى ما أَرَدْتَ، تُدْرِكُ ما طَلَبْتَ، شَكُورٌ إِذا شُكِرْتَ، ذَكُورٌ إِذا ذُكِرْتَ، أَدْعُوكَ مُحْتاجًا، وَأَرْغَبُ إِلَيْكَ فَقِيرًا، وَأَفْزَعُ إِلَيْكَ خائِفًا، وَأَبْكِي مَكْرُوبًا، وَأَسْتَعِينُ بِكَ ضَعِيفًا، وَأَتَوَكَّلُ عَلَيْكَ كافِ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مَّ احْكُمْ بَيْنَنا وَبَيْنَ قَوْمِنا، فَإِنَّهُمْ غَرُّونا وَخَذَلُونا، وَغَدَرُوا بِنا وَقَتَلُونا، وَنَحْنُ عِتْرَةُ نَبِيِّكَ، وَوُلْدُ حَبِيبِكَ مُحَمَّدٍ الَّذِي اصْطَفَيْتَهُ بِالرِّسالَةِ، وَائْتَمَنْتَهُ عَلَى الوَحْيِ؛ فَاجْعَلْ لَنا مِنْ أَمْرِنا فَرَجًا وَمَخْرَجًا، يا أَرْحَمَ الرَّاحِ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رًا عَلَى قَضائِكَ، يا رَبُّ، لا إِلَهَ سِواكَ، يا غِياثَ المُسْتَغِيثِينَ، ما لِي رَبٌّ سِواكَ، وَلا مَعْبُودٌ غَيْرُكَ؛ صَبْرًا عَلَى حُكْمِكَ، يا غِياثَ مَنْ لا غِياثَ لَهُ؛ يا دائِمًا لا نَفادَ لَهُ؛ يا مُحْيِيَ المَوْتَى؛ يا قائِمًا عَلَى كُلِّ نَفْسٍ بِما كَسَبَتِ، احْكُمْ بَيْنِي وَبَيْنَهُمْ، وَأَنْتَ خَيرُ الحاكِ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رُواةِ ال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اقِفًا مَعَ أَصْحابِ عُمَرَ بْنِ سَعْدٍ، إِذْ صَرَخَ صارِ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 أَيُّها الأَمِيرُ، فَهَذا شِمْرٌ قَتَلَ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خَرَجْتُ بَيْنَ الصَّفَّيْنِ، فَوَقَفْتُ عَلَيْهِ، وَإِنَّهُ لَيَجُودُ بِنَفْسِهِ؛ فَوَاللهِ، ما رَأَيْتُ قَطُّ قَتِيلًا، مُضَمَّخًا بِدَمِهِ، أَحْسَنَ مِنْهُ، وَلا أَنْوَرَ وَجْهًا؛ وَلَقَدْ شَغَلَنِي نُورُ وَجْهِهِ، وَجَمالُ هَيْئَتِهِ عَنِ الفِكْرَةِ في قَتْلِهِ؛ فَاسْتَسْقَى في تِلْكَ الحالِ ماءً، فَسَمِعْتُ رَجُلً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تَذُوقُ الماءَ حَتَّى تَرِدَ الحامِيَةَ، فَتَشْرَبَ مِنْ حَمِي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مِعْتُهُ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وَيْلَكَ، أَنا لا أَرِدُ الحامِيَةَ، وَلا أَشْرَبُ مِنْ حَمِيمِها، بَلْ أَرِدُ عَلَى جَدِّي رَسُولِ اللهِ صلى الله عليه وآله وسلم ، وَأَسْكُنُ مَعَهُ في دارِهِ، في مَقْعَدِ صِدْقٍ، عِنْدَ مَليكٍ مُقْتَدِرٍ، وَأَشْرَبُ مِنْ ماءٍ غَيْرِ آسِنٍ، وَأَشْكُو إِلَيْهِ ما ارْتَكَبْتُمْ مِنِّي، وَفَعَلْتُمْ بِ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ضِبُوا بِأَجْمَعِهِمْ، حَتَّى كَأَنَّ اللهَ لَمْ يَجْعَلْ في قَلْبِ واحِدٍ مِنْهُمْ، مِنَ الرَّحْمَةِ شَيْئً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لَسَ الشِّمْرُ عَلَى صَدْرِ الحُسَيْنِ عليه السلام ، وَقَبَضَ عَلَى لِحْيَتِهِ، وَضَرَبَهُ بِسَيْفِهِ اثْنَتَيْ عَشْرَةَ ضَرْبَةً، ثُمَّ حَزَّ رَأْسَهُ المُقَدَّسَ المُعَظَّ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ادَى عُمَرُ بْنُ سَعْدٍ في أَصْحابِهِ، مَنْ يَنْتَدِبْ لِلْحُسَيِنِ، فَيُواطِئَ الخَيْلَ ظَهْرَهُ وَصَدْرَهُ؟ فَانْتَدَبَ مِنْهُمْ عَشَرَةٌ؛ فَداسُوا الحُسَيْنَ عليه السلام بِحَوافِرِ خَيْلِهِمْ، حَتَّى رَضُّوا صَدْرَهُ وَظَهْ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شَهِيدٍ أَصْلَتِ الشَّمْسُ جِسْ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هَدُها مِنْ أَصْلِهِ مُتَوَ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ذَبِيحٍ داسَتِ الخَيْلُ صَدْرَ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سانُها مِنْ ذِكْرِهِ تَتَجَمَّدُ؟</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تَكُ تَدْرِي أَنَّ رُوحَ مُ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رْآنِهِ في سِبْطِهِ مُتَجَسِّ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عَلِمَتْ تِلْكَ الخُيُولُ كَأَهْلِ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ذِي تَحْتَ السَّنابِكِ أَ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ثَارَتْ عَـلَى فُرْسَانِهَـا وَتَمَـرَّدَ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ـا ثَـارُوا بِـهَـا وَ تَـمَـرَّدُو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تْ عِنْدَ ذَلِكَ مَوْلاتُنا زَيْنَبُ عليها السلام ، تَنْدُبُ الحُسَيْنَ عليه السلام ، وَتُنادِي بِصَوْتٍ حَزِينٍ، وَقَلْبٍ كَئِ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اهْ، صَلَّى عَلَيْكَ مَلِيكُ السَّماءِ، هَذا حُسَيْنٌ مُرَمَّلًا بِالدِّماءِ، مُقَطَّعَ الأَعْضاءِ، وَبَناتُكَ سَبايا؛ إِلَى اللهِ المُشْتَكَى، وَإِلَى مُحَمَّدٍ المُصْطَفَى، وَإِلَى عَلِيٍّ المُرْتَضَى، وَإِلَى فاطِمَةَ الزَّهْراءِ، وَإِلَى حَمْزَةَ سَيِّدِ 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اهْ، هَذا حُسَيْنٌ بِالعَراءِ، تَسْفِي عَلَيْهِ الصَّبا، قَتِيلَ أَوْلادِ البَغا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زْناهْ، واكَرْباهْ؛ اليَوْمَ ماتَ جَدِّي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صْحابَ مُحَمَّداهْ، هَؤُلاءِ ذُرِّيَّةُ المُصْطَفَى، يُساقُونَ سَوْقَ السَّباي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اهْ، بَناتُكَ سَبايا، وَذُرِّيتُكَ مُقَتَّلَةٌ، تَسْفِي عَلَيْهِمْ رِيحُ الصَّبا، وَهَذا حُسَيْنٌ مَحْزُوزَ الرَّأْسِ مِنَ القَفا، مَسْلُوبَ العِمامَةِ وَالرِّ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أَضْحَى عَسْكَرُهُ في يَوْمِ الاثْنَيْنِ نَهْ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فُسْطاطُهُ مُقَطَّعُ العُ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لا غائِبٌ فَيُرْتَجَى، وَلا جَرِيحٌ فَيُدا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نَفْسِي لَهُ الفِ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المَهْمُومُ حَتَّى قَضَى</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أَبِي العَطْشانُ حَتَّى مَضَى، بِأَبِي مَنْ شَيْبَتُهُ تَقْطُرُ بِالدِّ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جَدُّهُ مُحَمَّدٌ المُصْطَفَ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جَدُّهُ رَسُولُ إِلَهِ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هُوَ سِبْطُ نَبِيِّ ال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حَمَّدٌ المُصْطَفَ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خَدِيجَةُ الكُبْ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عَلِيٌّ المُرْتَضَ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فاطِمَةُ الزَّهْراءُ، سَيِّدَةُ نِساءِ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مَنْ رُدَّتْ لَهُ الشَّمْسُ وَصَلَّى</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بْكَتْ، وَاللهِ، كُلَّ عَدُوٍّ وَصَدِي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صاحِبَ الأَمْرِ أَدْرِكْنا، فَلَيْسَ لَن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هَنِيءٌ، وَلا عَيْشٌ لَنا رَغَ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هَضْ، فَدَتْكَ بَقايا أَنْفُسٍ، ظَفِرَ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ا النَّوائِبُ حَتَّى خانَها الجَ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تْ عَلَيْنا لَيالِي الانْتِظارِ، فَهَ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الزَّكِيِّ لِلَيْلِ الانْتِظارِ غَدُ؟</w:t>
      </w:r>
      <w:r>
        <w:br w:type="page"/>
      </w:r>
    </w:p>
    <w:p>
      <w:pPr>
        <w:pStyle w:val="Normal"/>
        <w:numPr>
          <w:ilvl w:val="0"/>
          <w:numId w:val="0"/>
        </w:numPr>
        <w:tabs>
          <w:tab w:val="clear" w:pos="720"/>
          <w:tab w:val="left" w:pos="3131" w:leader="none"/>
          <w:tab w:val="center" w:pos="4153" w:leader="none"/>
        </w:tabs>
        <w:ind w:left="0" w:right="0" w:hanging="0"/>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ساتٌ مِنْ سِيرَة ِالإِمامِ الحُسَيْنِ بْنِ عَلِيٍّ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يَّةُ يَزِيدَ بْنِ مُعا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مُعاوِيَةَ وَيَزِيدَ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وِيَةُ يَأْخُذُ البَيْعَةَ لِيَزِي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حُسَيْنُ عليه السلام في مَدِينَةِ رَسُولِ اللهِ صلى الله عليه وآله وسل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تُ مُعا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زِيدُ يَطْلُبُ البَيْعَةَ مِنَ الإِمامِ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رُ خُرُوجِ الإِمامِ عليه السلام مِنَ المَدِينَ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حُسَيْنُ عليه السلام ، عِنْدَ قَبْرِ جَدِّهِ وَأُمِّهِ وَأَخِيهِ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اتُ الوَداعِ في المَدِينَ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ةُ الإِمامِ عليه السلام لِأَخِيهِ مُحَمَّدِ بْنِ الحَنَفِ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رُوجُ مِنَ المَدِينَةِ لَيْلًا، وَسُلُوكُ الطَّرِيقِ الأَعْظَ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كْبُ الحُسَيْنِيُّ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دايَةُ النَّهْضَةِ الحُسَيْ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ولُ إِلَى مَكَّ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يَةُ الاجْتِماعِيَّةُ وَالسِّياسِيَّةُ لِمَكَّةَ المُكَرَّمَ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الإِمامِ الحُسَيْنِ عليه السلام في مَكَّ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فُ السُّلْطَةِ مِنْ حَرَكَةِ الإِمامِ عليه السلام في مَكَّ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الإِمامِ الحُسَيْنِ عليه السلام إِلَى أَهْلِ البَصْرَ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لُونَ في البَصْرَ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تِماعُ الإِمامِ الحُسَيْنِ عليه السلام بِرُسُلِ أَهْلِ الكُوفَةِ وَمَبْعُوثِيهِ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الإِمامِ الحُسَيْنِ عليه السلام إِلَى مُحَمَّدِ بْنِ الحَنَفِ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الَةُ يَزِيدَ بْنِ مُعاوِيَةَ، لِلإِمامِ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تَطَفاتٌ مِنْ خُطْبَتَيِ الإِمامِ الحُسَيْنِ عليه السلام في مَكَّ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الخُرُوجِ مِنْ مَكَّ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ذا الخُرُوجُ مِنْ مَكَّةَ، أَيَّامَ الحَجِّ؟</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حَمَلَ الإِمامُ الحُسَيْنُ عليه السلام النِّساءَ وَالأَطْفالَ مَعَهُ؟‏</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ذا العِراقُ؟‏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حْداثُ الكُوفَةِ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وفَ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سْلِمُ بْنُ عَقِيلٍ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ول مُسْلِمٍ رضي الله عنه إِلَى الكُوفَ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عْمانُ بْنُ بَشِي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 رضي الله عنه وَالمُجْتَمَعُ الكُوفِ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تائِجُ السِّياسِيَّةُ لِحَرَكَةِ مُسْلِمٍ رضي الله عنه في الكُوفَ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يْدُ اللهِ بْنُ 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ي عُبَيْدِ اللهِ بْنِ زِيادٍ إِمارَةَ الكُوفَ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رضي الله عنه وَالدَّعْوَةُ السِّرِّ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بْسُ رِجالِ المُعارَضَةِ، وَقَتْلُهُمْ، وَالتَّجَسُّسُ عَلَى مُسْلِمٍ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نُ زِيادٍ في مَنْزِلِ هانِئِ بْنِ عُرْوَةَ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نُ زِيادٍ يَعْتَقِلُ هانِئَ بْنَ عُرْوَةَ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شْهادُ عَبْدِ اللهِ بْنِ يَقْطُر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امُ مُسْلِمِ بْنِ عَقِيلٍ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رضي الله عنه في الكُوفَةِ وَحِيدًا</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رضي الله عنه في دارِ طَوْعَ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يْلَةُ الأَخِيرَةُ لِمُسْلِمٍ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قالُ مُسْلِمِ بْنِ عَقِيلٍ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شْهادُ مُسْلِمِ بْنِ عَقِيلٍ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وفَةُ بَعْدَ مُسْلِمِ بْنِ عَقِيلٍ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طَّرِيقُ إِلَى الشَّهادَةِ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حُسَيْنُ عليه السلام في طَرِيقِ كَرْبَلاءَ</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حُسَيْنُ عليه السلام يَعْلَمُ بِمَقْتَلِ مُسْلِمٍ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شُ الحُرِّ الرِّياحِيِّ يُجَعْجِعُ بِالرَّكْبِ الحُسَيْنِ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حُسَيْنُ عليه السلام يُوضِحُ تَكْلِيفَ الأُمَّ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ضُ كَرْبَلاءُ</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سْكَرُ ا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سالَةُ الأَخِيرَةُ لِلْإِمامِ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بَةُ الإِمامِ عليه السلام الأُولَى في أَصْحابِهِ</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 بْنُ مُظاهِرٍ، وَقَبِيلَةُ بَنِي أَسَ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نُ سَعْدٍ يَمْنَعُ الماءَ عَنْ مُخَيَّمِ الإِمامِ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وَرَةُ بَيْنَ الإِمامِ الحُسَيْنِ عليه السلام ، وَبَيْنَ 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كْذُوبَةُ 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 الأَمانِ لِأَبِي الفَضْلِ عليه السلام ، وَإِخْوَتِهِ</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 مِنَ المُحَرَّ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ئِعُ لَيْلَةِ عاشُوراءَ</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رَيْرٌ الهَمَدانِيُّ، وَعُمَرُ بْنُ سَعْ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حُسَيْنُ عليه السلام مَعَ العَقِيلَةِ زَيْنَبَ عليها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قِفُ نافِعِ بْنِ هلال الجَمَلِيِّ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وْمُ عاشُوراءَ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بَةُ الحُسَيْنِ عليه السلام الأُولَى</w:t>
            </w:r>
            <w:r>
              <w:rPr>
                <w:rFonts w:cs="Traditional Arabic" w:ascii="Traditional Arabic" w:hAnsi="Traditional Arabic"/>
                <w:sz w:val="28"/>
                <w:szCs w:val="28"/>
                <w:rtl w:val="true"/>
                <w:lang w:bidi="ar-L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بَةُ زُهَيْرِ بْنِ القَيْنِ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بَةُ بُرَيرِ بْنِ خُضَيرٍ رضي الله عن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بَةُ الحُسَيْنِ عليه السلام الثَّ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فُ الحُرِّ الرِّياحِ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 الحَرْبِ</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ةُ الأُولَى</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ظَّهِيرَ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ةُ الثَّ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رَعُ عَلِيٍّ الأَكْبَرِ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تِلُ آلِ عَقِيلٍ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اسِمُ بْنُ الحَسَ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تِلُ إِخْوَةِ العَبَّاسِ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ادَةُ العَبَّاسِ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رَعُ الإِمامِ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bl>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4:00Z</dcterms:created>
  <dc:creator>hiba</dc:creator>
  <dc:description/>
  <cp:keywords/>
  <dc:language>en-US</dc:language>
  <cp:lastModifiedBy>hiba</cp:lastModifiedBy>
  <dcterms:modified xsi:type="dcterms:W3CDTF">2012-11-13T12:06:00Z</dcterms:modified>
  <cp:revision>10</cp:revision>
  <dc:subject/>
  <dc:title>مدخل إلى </dc:title>
</cp:coreProperties>
</file>