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صايا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مي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صـاي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مي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لي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سلا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شري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0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</w:t>
            </w:r>
            <w:r>
              <w:rPr>
                <w:rFonts w:cs="Traditional Arabic"/>
                <w:sz w:val="32"/>
                <w:szCs w:val="32"/>
                <w:lang w:bidi="ar-LB"/>
              </w:rPr>
              <w:t>2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صايا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مي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ASS"/>
        <w:jc w:val="left"/>
        <w:rPr>
          <w:rFonts w:ascii="Times New Roman" w:hAnsi="Times New Roman"/>
          <w:color w:val="000000"/>
          <w:sz w:val="28"/>
          <w:szCs w:val="28"/>
          <w:lang w:bidi="ar-LB"/>
        </w:rPr>
      </w:pP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حم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ل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ر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عالم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الصلا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السل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أرس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رحم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للعالم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صي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خليف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عل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أم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bidi="ar-LB"/>
        </w:rPr>
        <w:t xml:space="preserve">. </w:t>
      </w:r>
    </w:p>
    <w:p>
      <w:pPr>
        <w:pStyle w:val="NASS"/>
        <w:jc w:val="left"/>
        <w:rPr/>
      </w:pP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ك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نه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بلاغ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بح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فياض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تنته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كنو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تضمح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غنائم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يمث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ق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إنساني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الرسا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إلهي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الأنو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محمدي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بأبعاد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مختلف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كي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bidi="ar-LB"/>
        </w:rPr>
        <w:t xml:space="preserve">!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ه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يحو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كل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ب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عل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دل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هداي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ميز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ح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الباط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م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قل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ن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أبصار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bidi="ar-LB"/>
        </w:rPr>
        <w:t>..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bidi="ar-LB"/>
        </w:rPr>
        <w:t>.</w:t>
      </w:r>
    </w:p>
    <w:p>
      <w:pPr>
        <w:pStyle w:val="NASS"/>
        <w:jc w:val="left"/>
        <w:rPr>
          <w:rFonts w:ascii="Times New Roman" w:hAnsi="Times New Roman" w:cs="Traditional Arabic"/>
          <w:color w:val="000000"/>
          <w:sz w:val="28"/>
          <w:szCs w:val="28"/>
          <w:lang w:bidi="ar-LB"/>
        </w:rPr>
      </w:pPr>
      <w:r>
        <w:rPr>
          <w:rFonts w:cs="Traditional Arabic" w:ascii="Times New Roman" w:hAnsi="Times New Roman"/>
          <w:color w:val="000000"/>
          <w:sz w:val="28"/>
          <w:szCs w:val="28"/>
          <w:rtl w:val="true"/>
          <w:lang w:bidi="ar-LB"/>
        </w:rPr>
      </w:r>
    </w:p>
    <w:p>
      <w:pPr>
        <w:pStyle w:val="NASS"/>
        <w:jc w:val="left"/>
        <w:rPr>
          <w:rFonts w:ascii="Times New Roman" w:hAnsi="Times New Roman" w:cs="Traditional Arabic"/>
          <w:color w:val="000000"/>
          <w:sz w:val="28"/>
          <w:szCs w:val="28"/>
          <w:lang w:bidi="ar-LB"/>
        </w:rPr>
      </w:pP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در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عظيم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صي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علي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سل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كتب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لاب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إم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ح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نصراف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صفي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وص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تمث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مدرس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عظيم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يجت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في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تراك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تجار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إنساني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عصا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رسا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إلهي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قا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سبك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فار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بلاغ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أم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بي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سي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كلمة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bidi="ar-LB"/>
        </w:rPr>
        <w:t>.</w:t>
      </w:r>
    </w:p>
    <w:p>
      <w:pPr>
        <w:pStyle w:val="NASS"/>
        <w:jc w:val="left"/>
        <w:rPr>
          <w:rFonts w:ascii="Times New Roman" w:hAnsi="Times New Roman" w:cs="Traditional Arabic"/>
          <w:color w:val="000000"/>
          <w:sz w:val="28"/>
          <w:szCs w:val="28"/>
          <w:lang w:bidi="ar-LB"/>
        </w:rPr>
      </w:pPr>
      <w:r>
        <w:rPr>
          <w:rFonts w:cs="Traditional Arabic" w:ascii="Times New Roman" w:hAnsi="Times New Roman"/>
          <w:color w:val="000000"/>
          <w:sz w:val="28"/>
          <w:szCs w:val="28"/>
          <w:rtl w:val="true"/>
          <w:lang w:bidi="ar-LB"/>
        </w:rPr>
      </w:r>
    </w:p>
    <w:p>
      <w:pPr>
        <w:pStyle w:val="NASS"/>
        <w:jc w:val="left"/>
        <w:rPr>
          <w:rFonts w:ascii="Times New Roman" w:hAnsi="Times New Roman" w:cs="Traditional Arabic"/>
          <w:color w:val="000000"/>
          <w:sz w:val="28"/>
          <w:szCs w:val="28"/>
          <w:lang w:bidi="ar-LB"/>
        </w:rPr>
      </w:pP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ك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ماث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يديك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ض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سلس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درو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ثقافي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حاول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نتتلمذ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مدرس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عظيم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بحس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تسعف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أفهامن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فقسم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وص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دروس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نرك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ضو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در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فك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أساسي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نستن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بقبس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نوا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ببركت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تقلب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ده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فت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دني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إ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ك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نع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أفهام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قاص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إحاط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بكلما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نوراني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لك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مقو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مشهور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bidi="ar-LB"/>
        </w:rPr>
        <w:t>: “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يدر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ك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يتر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جُلُّهُ”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bidi="ar-LB"/>
        </w:rPr>
        <w:t xml:space="preserve">. </w:t>
      </w:r>
    </w:p>
    <w:p>
      <w:pPr>
        <w:pStyle w:val="NASS"/>
        <w:jc w:val="left"/>
        <w:rPr>
          <w:rFonts w:ascii="Times New Roman" w:hAnsi="Times New Roman" w:cs="Traditional Arabic"/>
          <w:color w:val="000000"/>
          <w:sz w:val="28"/>
          <w:szCs w:val="28"/>
          <w:lang w:bidi="ar-LB"/>
        </w:rPr>
      </w:pPr>
      <w:r>
        <w:rPr>
          <w:rFonts w:cs="Traditional Arabic" w:ascii="Times New Roman" w:hAnsi="Times New Roman"/>
          <w:color w:val="000000"/>
          <w:sz w:val="28"/>
          <w:szCs w:val="28"/>
          <w:rtl w:val="true"/>
          <w:lang w:bidi="ar-LB"/>
        </w:rPr>
      </w:r>
      <w:r>
        <w:br w:type="page"/>
      </w:r>
    </w:p>
    <w:p>
      <w:pPr>
        <w:pStyle w:val="NASS"/>
        <w:jc w:val="both"/>
        <w:rPr>
          <w:rFonts w:ascii="Times New Roman" w:hAnsi="Times New Roman" w:cs="Traditional Arabic"/>
          <w:color w:val="000000"/>
          <w:sz w:val="28"/>
          <w:szCs w:val="28"/>
          <w:lang w:bidi="ar-LB"/>
        </w:rPr>
      </w:pP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نسأ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تعا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يل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قلوب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ف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كل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لتز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بربي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لمعرف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ويوف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ابصار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للاستفا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bidi="ar-LB"/>
        </w:rPr>
        <w:t>نورها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bidi="ar-LB"/>
        </w:rPr>
        <w:t xml:space="preserve">. </w:t>
      </w:r>
    </w:p>
    <w:p>
      <w:pPr>
        <w:pStyle w:val="NASS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ASS"/>
        <w:ind w:left="0" w:right="567" w:hanging="0"/>
        <w:jc w:val="right"/>
        <w:rPr>
          <w:rFonts w:ascii="Times New Roman" w:hAnsi="Times New Roman"/>
          <w:b/>
          <w:b/>
          <w:bCs/>
          <w:color w:val="000000"/>
          <w:sz w:val="28"/>
          <w:szCs w:val="28"/>
          <w:lang w:bidi="ar-LB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الحم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ل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ولاً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آخراً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ب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ب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اض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صرف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ين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ّ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دْ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مُ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سْ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ُّنْ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ا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لُ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رك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سْ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ُرُ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ن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ُمُوم،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حْ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ص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مْ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ْ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مُ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ه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ْ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إهْ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د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ْي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ْ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ُو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ْت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ْت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ن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ظْ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ت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ُزُ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ْ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إعْ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ْ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ث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موْع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ّ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ّ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حكْ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ّ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ف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ّ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ّ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ْ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ه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ُحْ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ر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ا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ّ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وّ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ْظ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ْ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تقلُ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ُو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تق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ُرْ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دهم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ْل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ْو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ُنْي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و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رف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لّف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ْس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ت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ل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ُ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هْ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ْم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معْرُ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ُهْ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ْخُذ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ْ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ق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ّ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صّب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كْرُ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ُلُ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صبُّرُ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ْجىء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ُ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جئ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ْ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ن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ْلص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سْ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حرْ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ْ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اسْتخ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هّ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ْهب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ْ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و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ْفع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ت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ُم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ْت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ْت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ْد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ْ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ي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ْر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ْ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قُ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ْ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ص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ْ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ب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ّع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فُ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ْ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ْ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ْه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ْت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ْس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ُ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ْ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ُّ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ْتقْ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ْ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م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غْي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ْربت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ُ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جْ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ْ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ْت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ْ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ّ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ماله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ّ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باره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ده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ُور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ّ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ْ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ْع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ْتخْلص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يلتهُ،توخّ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ْهُول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ْم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م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ت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هْ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تد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ْ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ْو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سْ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ْ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ْف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ْ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وائ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رائ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ْك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ْبي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ْل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فّ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ُشْ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ْ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صْ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ه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إقْتص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أخْ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وّ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الح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ْفُس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ّ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كّر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خْ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ُ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إمْساك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لّفُ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ْ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ْي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هُّ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ُّ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تورُّ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بُ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ُصُو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ْد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إسْ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له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غْ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ْفي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لجت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بْ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لمت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ق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ش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ْي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ْ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ْظ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ْتم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ْ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ْ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ْب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شْ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رّ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لْ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إمْسا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ثل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هّ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مي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عي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بْ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ع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ْ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عْ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ابْت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ل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ْ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ْم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ل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ْ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ْ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مْ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ي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ْيُ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ص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ْتص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ّ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ْي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ُدُ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ْبتُ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قتُ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بىء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اً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ْلُ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ْ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هد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ْ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ت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أي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لْط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رف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ْعا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اد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شْ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شْ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ْبُ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ُوبيّ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ْع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ْ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ْ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ْع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ْد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ْ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خشْ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ُو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خْ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مُر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ْ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بأْت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ْتق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بأْت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ْ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مْ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ْ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ْ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ْ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ز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ب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ْتم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ْ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شُ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شُ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طْ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ْ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ْر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ب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زله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ْن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م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ْت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ْز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ي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ز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ْظ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د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ْجُم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ير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ْب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ْ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ْ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ْر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ْر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ْ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ْ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ْس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قْب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ْتقْبح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ْض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ل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ل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عْ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الْألْ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ْ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ْ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ْ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صْ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ل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ق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رْت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غ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هْ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ْمل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ْ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ْ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وا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ْتا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ْتنم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ّ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ْث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ْ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ْلُ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ْتن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قْر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ْ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سْرت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ل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ؤ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خ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س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ثْ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مُبْطى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ْب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ْب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ْت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ْ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زُو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ّ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نْ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ُو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عْتب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صرف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ل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إ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ْأ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عْط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ْترْحم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ْح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ْع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ْ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ْجُب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ْجئ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ْ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ْنع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وْ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جل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قْ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ّر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إن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ْضح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ضي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دّ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ن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قش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ج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يس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ْ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زُو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ن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ْ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تاب،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اسْتعتاب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يْ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يْ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ْو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ْضي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ْثثْ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و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ْتكْشفْ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ُو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ْتعنْ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ُو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ْ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ْ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ْ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ْ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عْ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بْ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رْز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أ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فْتح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ُ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ْتمْطر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آ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ْ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نّط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ْط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ُ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ّ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جاب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ْ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ُ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تاهُ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ُو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رُ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ْ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يت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ْت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ْ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ْ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ْم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ْ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ْ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ُّنْ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ْ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ْ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ْم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ْ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ع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لْغ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ُوتُ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ُهُ،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ْرك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ر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دّ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ّوْ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ك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ْث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ْج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فْ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ْ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د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ْ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ْت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ْه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ْت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ْ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لُب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ّأ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شّف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وي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ا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ي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ض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ضاً،يأْك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ْ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قّل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خْ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ْمل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ّ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ُولها،ركب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ْهُ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رُ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ْث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يم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يم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ْصار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ُ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ه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ْ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ْ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خذُ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ب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ُوي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ف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لا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ظْعان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ش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ْحق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ّ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ْط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ْلُ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د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فّ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ْم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كْت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ْزُوق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ْ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ْروُم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ْر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ت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غ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ت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ْذ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ُس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ُور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طع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نع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ْعل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ْر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ْ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ذ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ْ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ظ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ر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ْ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لا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ْ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س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ْرا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ط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ْ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ْ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أ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حرْف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جُ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مرْ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ف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رّ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ُ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ُرّ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ع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رامُ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ُل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ْح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ْ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فْ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ر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ُرْ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ْ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و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ُ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ص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ش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نْصح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اتّ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ائ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وْ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عق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ْ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ج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ب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رْ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ص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ي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ُو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ْسد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اج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اطر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ُ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نٍ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ي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ه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ُود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اط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ْ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م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ْ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ُ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مُقا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ُ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ذْ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ُ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ُ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ْ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ذْ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ْ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نع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ْض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ْع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خذ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ُ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ُ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ْح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يْ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ْ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ذ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ظ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وش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ُو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فض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فريْ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ْتب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ج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دّ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ّن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يع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ْن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ْ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ل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ْغب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ون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ُ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ُون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حْ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ْبُر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ْ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ُوءه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ز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ْق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ْ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ْلُب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ْ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ْلُبُ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ْ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ْ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ُضُ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ج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نى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نْي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ْلح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ْو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ْ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ْز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ُم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ْباه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ُون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ْف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ظ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ع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آ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به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ع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ّرْ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ْر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ُمُ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ب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س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ص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اح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اسب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د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ب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ْ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ْهب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قْ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ْث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ُوُّ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أ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ْرا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ْ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ْه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ْص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ا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ُ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ص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ْدهُ،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عْ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شْده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لْت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ي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د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ظم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ن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لْط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مان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ْك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ْح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ش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ْ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ْم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ْن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كْفُ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صار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ُ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رُوجُ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ْخ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ُوث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طع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رف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ْعل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رْ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رْ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ْحان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ْس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هْرمانة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ْمع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ْ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ْ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غاي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ْ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ْع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بر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ْع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ْخُذ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ك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ْمت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ْر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ْل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ْتوْ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ُنْي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ْأ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آج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سّلامُ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ّ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دْ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مُ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سْ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ُّنْ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ا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لُ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رك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سْ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ُرُ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ن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ُمُ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حْ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ص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مْ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ن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ه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ص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ق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ا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ي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ن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طاطا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لا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لين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ح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ت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ائ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مراض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ب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يّ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لاء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ي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ْ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وْ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هْتد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رب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لاء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تح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ب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غ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غ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ه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س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س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لّ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دن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ل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ئذ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ارف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مئ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م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ات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دس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4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اق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د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ي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نبّئ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مل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دف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ائي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مع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ق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ءات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ب</w:t>
      </w:r>
      <w:r>
        <w:rPr>
          <w:rFonts w:cs="Traditional Arabic"/>
          <w:sz w:val="28"/>
          <w:szCs w:val="28"/>
          <w:rtl w:val="true"/>
          <w:lang w:bidi="ar-LB"/>
        </w:rPr>
        <w:t xml:space="preserve">".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ـ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ـ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ـ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ق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ْ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موْع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ّ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ّ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حكْ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ّ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ف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ّ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ّ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ْ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ه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ُحْ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ر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ا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ّ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وّ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ْظ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ْ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تقلُ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ُو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تق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ُرْ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دهم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جب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شْ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ص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حْكم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شابه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ْغ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ّبع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تْ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ْ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ْو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ْوي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اسخ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ل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ُو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ّك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ْب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ر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اد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ْذب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ْ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ْ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ج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ْه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ّقّ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ْرُ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ْب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ْ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ف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مل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أنذرْت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ذر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ن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0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لُوب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ْع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صار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او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اد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تبْشر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ر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اد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ْ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ْس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غ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ْ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دُ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ْ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هّاب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ل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ل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فع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ْب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ْع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عش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ْه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ْ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ْف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ْ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ط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2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إ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ص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اح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ْسب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ث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ْن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ُنُوب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ْب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مع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ق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ْقب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ْقوْ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ل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ْذب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طفف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ُ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أْذ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و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ا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و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ُ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ْقه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ُ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آ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بيّ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ؤْم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ْب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افر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8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قين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ن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ي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كّل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ك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ك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ّك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ْب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6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اج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ب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ه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عظ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ل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ن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يت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ْظُ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كذّب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د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دح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د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ت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غ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ا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7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ش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ار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س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آخوندي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حْكم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شابه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ْغ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ّبع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تْ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ْ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ْو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ْوي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اسخ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ل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ُو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ّك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ْب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ض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ه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ـ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ـ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ـ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ـ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مي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ص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ً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ـ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ْ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ـ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ع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ـ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ارك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ـــ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س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ـ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ــ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ن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ي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ماع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ي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ْر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ْ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قُ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ْ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ص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ْ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ب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ّع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فُ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ْ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ْ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ْه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ْت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ْس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ُ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ْ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ُّ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ْتقْ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ْ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م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غْي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ْربت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ُ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جْ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ْ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ْت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ْ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رط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ُس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ْل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ود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حجارة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يح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حر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ق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تنب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138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88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آخوند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م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يح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ب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ي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ف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ق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نف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ح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ائ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يح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1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ُس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ْل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ود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حجارة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ا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ر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ع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ي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ّـ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ه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وجئ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ي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أذ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ْ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ز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ب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ْتم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ْ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شُ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شُ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طْ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ْ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ْر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ب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زله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ْن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م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ْت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ْز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ي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ز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ْظ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د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ْجُم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ير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ع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شب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ساف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في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ل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ص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تا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ر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غ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ج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ؤ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ح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آخوند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softHyphen/>
      </w:r>
      <w:r>
        <w:rPr>
          <w:rFonts w:cs="Traditional Arabic"/>
          <w:rtl w:val="true"/>
          <w:lang w:bidi="ar-LB"/>
        </w:rPr>
        <w:t>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غيص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بوط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ش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ع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ئ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ت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8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0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ق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تنب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136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ا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ت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ظ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ج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ئ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ش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ار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في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ل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دن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ـ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اق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اّ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ف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راق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ذ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ن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ـ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اق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ك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اق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ـ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ك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ـ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ْب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ْ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ْ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ْر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ْر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ْ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ْ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ْس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ْتقْب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ْتقْبح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ْض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ل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ل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عْ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الْألْ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ْ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ْ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ْر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ص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ب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ْر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ْوالد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ْ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ُن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جن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مان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ُور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طبي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ع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ت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صا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سا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ْت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ْس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ه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ْ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فُ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ؤُو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0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ملو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ل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ب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ْر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ْوالد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ْ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ُن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جن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مان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ُور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ك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و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ْت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ؤ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عب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إ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ْأ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عْط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ْترْحم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ْح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ْع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ْ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ْجُب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ْجئ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ْ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ْنع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وْ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جل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قْ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ّر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إن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ْضح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ضي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دّ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ن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قش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جر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ا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ئ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عُ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تج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طي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أ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ا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8</w:t>
      </w:r>
      <w:r>
        <w:rPr>
          <w:rFonts w:cs="Traditional Arabic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آخون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lang w:bidi="ar-LB"/>
        </w:rPr>
        <w:t>46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اب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ط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حم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ض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آخون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lang w:bidi="ar-LB"/>
        </w:rPr>
        <w:t>4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ْ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ْيسْتجي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ْيُؤْم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شُد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فت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ج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ف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آخون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ج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ا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: {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اخ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ْ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خّ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مّ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اً</w:t>
      </w:r>
      <w:r>
        <w:rPr>
          <w:rFonts w:cs="Traditional Arabic"/>
          <w:sz w:val="28"/>
          <w:szCs w:val="28"/>
          <w:rtl w:val="true"/>
          <w:lang w:bidi="ar-LB"/>
        </w:rPr>
        <w:t>}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ا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ب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ث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ق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ب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ي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لك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ج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ا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ق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و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ق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يمة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أل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زند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ز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ج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ي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ض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ث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ْج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فْ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ْ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د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ْ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ْت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ْه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ْت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ْ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لُب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ّأ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شّف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ي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ك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ب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زع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وح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ّ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ك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ذّ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ش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ذ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ؤ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لق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ئ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ش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ك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ر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،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هر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ْت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ْ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ط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ْم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زار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هُور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ت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." –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6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لخ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لائ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ْرب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ْبار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ُو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ع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ت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ي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قط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ي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الم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ختصاص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ختصاص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ْملآئ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ط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دي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رج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ُس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ْز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ُو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ْتكْبر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ؤ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ش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ق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ئ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ش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ت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و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ه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حج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يز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ْر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ت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غ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ت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ْذ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ُس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ُور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طع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نع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ْعل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ْر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ْ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ذ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ْ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ظ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ر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ْ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ْ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س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ْرا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ط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ْ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ْ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أ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حرْف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جُو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ذ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غ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ه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غ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خي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ز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ُ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ْمُؤْ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فق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ر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وسي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س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ج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ي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0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3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ي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س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ز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ُ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ْمُؤْ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ُون</w:t>
      </w:r>
      <w:r>
        <w:rPr>
          <w:rFonts w:cs="Traditional Arabic"/>
          <w:sz w:val="28"/>
          <w:szCs w:val="28"/>
          <w:rtl w:val="true"/>
          <w:lang w:bidi="ar-LB"/>
        </w:rPr>
        <w:t xml:space="preserve">"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ند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ا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جاي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ز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م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ْ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ُ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مُقا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ُ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ذْ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ُ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ُ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ْ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ذْ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ْ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ْض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ْع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خذ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ُ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ُ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ْح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ة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ا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س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و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ط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و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ط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ط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رب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و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2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ذ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ي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ر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ان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ا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س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و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ض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ص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ْتب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ج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دّ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ّن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يع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ْن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ْ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ل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ْغب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ون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ُ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ُون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حْس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ي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20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ي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ك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ط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آخوند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.. )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ع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آخوند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آخوند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ج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لحا؟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عد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ْ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ْ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حْ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مُ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بغْ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ه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ت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ب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ش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م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ل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ع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ي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وي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ح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ب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ا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د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ن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ز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ز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ْق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ْ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ْلُب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ْ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ْلُبُ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ْ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ْ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ُضُ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ج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نى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نْي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ْلح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ْو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ْ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ْز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ز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ز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غ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ز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س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س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ير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يّر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بح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ل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ن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جيْ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كُون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ج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ْغ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ق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ث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غو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ه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ث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ذ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ط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غ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وف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ي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عم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ْ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ب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آخ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وا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أنين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اتي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زائ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غ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غ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2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ز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خ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3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8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غ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36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عم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ْ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يّر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بح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ل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ن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جيْ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كُون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ج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ْغ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قّ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عم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ْ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ٍ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يا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ك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ح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رح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ْر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ْل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ش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فهوم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ب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ْر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ْوالد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ْ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ال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ج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د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م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ور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شي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ع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بائ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ْس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س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عشي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ؤ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ْناؤ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ْوان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ْواج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ير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ْو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رفْتُمُ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ْش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ك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ْضوْ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ُ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بّص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ْ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ْ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اس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مو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طبو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ي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ق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ْ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ْط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مْ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ي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هْ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خذْتُم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ْ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م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يط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م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ي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شير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ال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م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ؤ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ْناؤ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ْوان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ْواج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ير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ْو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رفْتُمُ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ْش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ك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ْضوْ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ُ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بّص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ْ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ْ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اس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ق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و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ضب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ى؟</w:t>
      </w:r>
      <w:r>
        <w:rPr>
          <w:rFonts w:cs="Traditional Arabic"/>
          <w:sz w:val="28"/>
          <w:szCs w:val="28"/>
          <w:rtl w:val="true"/>
          <w:lang w:bidi="ar-LB"/>
        </w:rPr>
        <w:t>!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895"/>
      </w:tblGrid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ربح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ّق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نيا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لم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فعها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ث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ديد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وي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صيحة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رورة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ماعها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يحة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يحة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ف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غتّ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عدة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ؤوف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عباد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</w:t>
            </w:r>
          </w:p>
        </w:tc>
      </w:tr>
    </w:tbl>
    <w:p>
      <w:pPr>
        <w:pStyle w:val="Content"/>
        <w:rPr>
          <w:rFonts w:cs="Traditional Arabic"/>
          <w:sz w:val="2"/>
          <w:szCs w:val="28"/>
        </w:rPr>
      </w:pPr>
      <w:r>
        <w:rPr>
          <w:rFonts w:cs="Traditional Arabic"/>
          <w:sz w:val="2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align>left</wp:align>
                </wp:positionH>
                <wp:positionV relativeFrom="page">
                  <wp:posOffset>628650</wp:posOffset>
                </wp:positionV>
                <wp:extent cx="14605" cy="204470"/>
                <wp:effectExtent l="0" t="0" r="0" b="0"/>
                <wp:wrapSquare wrapText="largest"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49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895"/>
      </w:tblGrid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ذ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عداد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لة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ر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زيز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ذل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اي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وسيلة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ب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ة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>»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يع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وان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ذ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>»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يك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ع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يك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قة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ناعة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زق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زق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آخرة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زع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ن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ب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بة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رحم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شي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فهومه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جاب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شيرة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ب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عشيرة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895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yla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">
    <w:altName w:val="Symbol"/>
    <w:charset w:val="02"/>
    <w:family w:val="auto"/>
    <w:pitch w:val="variable"/>
  </w:font>
  <w:font w:name="AXtMarwanBold">
    <w:altName w:val="Symbol"/>
    <w:charset w:val="02"/>
    <w:family w:val="auto"/>
    <w:pitch w:val="variable"/>
  </w:font>
  <w:font w:name="AXtManalBol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go3">
    <w:name w:val="Logo 3"/>
    <w:qFormat/>
    <w:rPr>
      <w:rFonts w:ascii="Leylanew;Times New Roman" w:hAnsi="Leylanew;Times New Roman" w:cs="Leylanew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widowControl w:val="false"/>
      <w:tabs>
        <w:tab w:val="clear" w:pos="720"/>
        <w:tab w:val="right" w:pos="7260" w:leader="dot"/>
      </w:tabs>
      <w:suppressAutoHyphens w:val="true"/>
      <w:autoSpaceDE w:val="false"/>
      <w:spacing w:lineRule="atLeast" w:line="480"/>
      <w:ind w:left="0" w:right="0" w:firstLine="283"/>
      <w:jc w:val="both"/>
      <w:textAlignment w:val="center"/>
    </w:pPr>
    <w:rPr>
      <w:rFonts w:ascii="AXtManal;Symbol" w:hAnsi="AXtManal;Symbol" w:cs="AXtManal;Symbol"/>
      <w:color w:val="000000"/>
      <w:sz w:val="36"/>
      <w:szCs w:val="36"/>
      <w:lang w:bidi="ar-YE"/>
    </w:rPr>
  </w:style>
  <w:style w:type="paragraph" w:styleId="NASS">
    <w:name w:val="NASS"/>
    <w:basedOn w:val="Normal"/>
    <w:qFormat/>
    <w:pPr>
      <w:widowControl w:val="false"/>
      <w:autoSpaceDE w:val="false"/>
      <w:spacing w:lineRule="atLeast" w:line="476"/>
      <w:ind w:left="0" w:right="0" w:firstLine="283"/>
      <w:jc w:val="both"/>
      <w:textAlignment w:val="center"/>
    </w:pPr>
    <w:rPr>
      <w:rFonts w:ascii="AXtManal;Symbol" w:hAnsi="AXtManal;Symbol" w:cs="AXtManal;Symbol"/>
      <w:color w:val="000000"/>
      <w:sz w:val="38"/>
      <w:szCs w:val="38"/>
      <w:lang w:bidi="ar-YE"/>
    </w:rPr>
  </w:style>
  <w:style w:type="paragraph" w:styleId="3nwanFar3i">
    <w:name w:val="3nwan Far3i"/>
    <w:basedOn w:val="NASS"/>
    <w:qFormat/>
    <w:pPr>
      <w:spacing w:before="170" w:after="0"/>
      <w:ind w:left="0" w:right="0" w:firstLine="283"/>
      <w:jc w:val="both"/>
    </w:pPr>
    <w:rPr>
      <w:rFonts w:ascii="AXtMarwanBold;Symbol" w:hAnsi="AXtMarwanBold;Symbol" w:cs="AXtMarwanBold;Symbo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31T08:40:00Z</dcterms:modified>
  <cp:revision>67</cp:revision>
  <dc:subject/>
  <dc:title>دراسات في المذاهب الإسلامية</dc:title>
</cp:coreProperties>
</file>