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sz w:val="40"/>
          <w:szCs w:val="40"/>
          <w:lang w:bidi="ar-LB"/>
        </w:rPr>
      </w:pPr>
      <w:r>
        <w:rPr>
          <w:rFonts w:cs="Times New Roman"/>
          <w:b/>
          <w:bCs/>
          <w:sz w:val="72"/>
          <w:szCs w:val="72"/>
          <w:rtl w:val="true"/>
          <w:lang w:bidi="ar-LB"/>
        </w:rPr>
        <w:t xml:space="preserve">                         </w:t>
      </w:r>
      <w:r>
        <w:rPr>
          <w:rFonts w:cs="Traditional Arabic"/>
          <w:b/>
          <w:b/>
          <w:bCs/>
          <w:sz w:val="72"/>
          <w:sz w:val="72"/>
          <w:szCs w:val="72"/>
          <w:rtl w:val="true"/>
          <w:lang w:bidi="ar-LB"/>
        </w:rPr>
        <w:t>منار</w:t>
      </w:r>
      <w:r>
        <w:rPr>
          <w:b/>
          <w:b/>
          <w:bCs/>
          <w:sz w:val="72"/>
          <w:sz w:val="72"/>
          <w:szCs w:val="72"/>
          <w:rtl w:val="true"/>
          <w:lang w:bidi="ar-LB"/>
        </w:rPr>
        <w:t xml:space="preserve"> </w:t>
      </w:r>
      <w:r>
        <w:rPr>
          <w:rFonts w:cs="Traditional Arabic"/>
          <w:b/>
          <w:b/>
          <w:bCs/>
          <w:sz w:val="72"/>
          <w:sz w:val="72"/>
          <w:szCs w:val="72"/>
          <w:rtl w:val="true"/>
          <w:lang w:bidi="ar-LB"/>
        </w:rPr>
        <w:t>الهدى</w:t>
      </w:r>
      <w:r>
        <w:rPr>
          <w:sz w:val="72"/>
          <w:sz w:val="72"/>
          <w:szCs w:val="72"/>
          <w:rtl w:val="true"/>
          <w:lang w:bidi="ar-LB"/>
        </w:rPr>
        <w:t xml:space="preserve">          </w:t>
      </w:r>
      <w:r>
        <w:rPr>
          <w:rFonts w:cs="Traditional Arabic"/>
          <w:sz w:val="72"/>
          <w:szCs w:val="72"/>
          <w:rtl w:val="true"/>
          <w:lang w:bidi="ar-LB"/>
        </w:rPr>
        <w:br/>
      </w:r>
      <w:r>
        <w:rPr>
          <w:rFonts w:cs="Traditional Arabic"/>
          <w:sz w:val="72"/>
          <w:szCs w:val="72"/>
          <w:rtl w:val="true"/>
          <w:lang w:bidi="ar-LB"/>
        </w:rPr>
        <w:t xml:space="preserve">                         </w:t>
      </w:r>
      <w:r>
        <w:rPr>
          <w:rFonts w:cs="Traditional Arabic"/>
          <w:sz w:val="40"/>
          <w:sz w:val="40"/>
          <w:szCs w:val="40"/>
          <w:rtl w:val="true"/>
          <w:lang w:bidi="ar-LB"/>
        </w:rPr>
        <w:t>دروس</w:t>
      </w:r>
      <w:r>
        <w:rPr>
          <w:sz w:val="40"/>
          <w:sz w:val="40"/>
          <w:szCs w:val="40"/>
          <w:rtl w:val="true"/>
          <w:lang w:bidi="ar-LB"/>
        </w:rPr>
        <w:t xml:space="preserve"> </w:t>
      </w:r>
      <w:r>
        <w:rPr>
          <w:rFonts w:cs="Traditional Arabic"/>
          <w:sz w:val="40"/>
          <w:sz w:val="40"/>
          <w:szCs w:val="40"/>
          <w:rtl w:val="true"/>
          <w:lang w:bidi="ar-LB"/>
        </w:rPr>
        <w:t>تمهيدية</w:t>
      </w:r>
      <w:r>
        <w:rPr>
          <w:sz w:val="40"/>
          <w:sz w:val="40"/>
          <w:szCs w:val="40"/>
          <w:rtl w:val="true"/>
          <w:lang w:bidi="ar-LB"/>
        </w:rPr>
        <w:t xml:space="preserve"> </w:t>
      </w:r>
      <w:r>
        <w:rPr>
          <w:rFonts w:cs="Traditional Arabic"/>
          <w:sz w:val="40"/>
          <w:sz w:val="40"/>
          <w:szCs w:val="40"/>
          <w:rtl w:val="true"/>
          <w:lang w:bidi="ar-LB"/>
        </w:rPr>
        <w:t>في</w:t>
      </w:r>
      <w:r>
        <w:rPr>
          <w:sz w:val="40"/>
          <w:sz w:val="40"/>
          <w:szCs w:val="40"/>
          <w:rtl w:val="true"/>
          <w:lang w:bidi="ar-LB"/>
        </w:rPr>
        <w:t xml:space="preserve"> </w:t>
      </w:r>
      <w:r>
        <w:rPr>
          <w:rFonts w:cs="Traditional Arabic"/>
          <w:sz w:val="40"/>
          <w:sz w:val="40"/>
          <w:szCs w:val="40"/>
          <w:rtl w:val="true"/>
          <w:lang w:bidi="ar-LB"/>
        </w:rPr>
        <w:t>المعارف</w:t>
      </w:r>
      <w:r>
        <w:rPr>
          <w:sz w:val="40"/>
          <w:sz w:val="40"/>
          <w:szCs w:val="40"/>
          <w:rtl w:val="true"/>
          <w:lang w:bidi="ar-LB"/>
        </w:rPr>
        <w:t xml:space="preserve"> </w:t>
      </w:r>
      <w:r>
        <w:rPr>
          <w:rFonts w:cs="Traditional Arabic"/>
          <w:sz w:val="40"/>
          <w:sz w:val="40"/>
          <w:szCs w:val="40"/>
          <w:rtl w:val="true"/>
          <w:lang w:bidi="ar-LB"/>
        </w:rPr>
        <w:t>الإسلامية</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804" w:type="dxa"/>
        <w:jc w:val="center"/>
        <w:tblInd w:w="0" w:type="dxa"/>
        <w:tblLayout w:type="fixed"/>
        <w:tblCellMar>
          <w:top w:w="0" w:type="dxa"/>
          <w:left w:w="108" w:type="dxa"/>
          <w:bottom w:w="0" w:type="dxa"/>
          <w:right w:w="108" w:type="dxa"/>
        </w:tblCellMar>
      </w:tblPr>
      <w:tblGrid>
        <w:gridCol w:w="1764"/>
        <w:gridCol w:w="5040"/>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5040"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b/>
                <w:b/>
                <w:bCs/>
                <w:sz w:val="28"/>
                <w:sz w:val="28"/>
                <w:szCs w:val="28"/>
                <w:rtl w:val="true"/>
                <w:lang w:bidi="ar-LB"/>
              </w:rPr>
              <w:t>منار</w:t>
            </w:r>
            <w:r>
              <w:rPr>
                <w:b/>
                <w:b/>
                <w:bCs/>
                <w:sz w:val="28"/>
                <w:sz w:val="28"/>
                <w:szCs w:val="28"/>
                <w:rtl w:val="true"/>
                <w:lang w:bidi="ar-LB"/>
              </w:rPr>
              <w:t xml:space="preserve"> </w:t>
            </w:r>
            <w:r>
              <w:rPr>
                <w:rFonts w:cs="Traditional Arabic"/>
                <w:b/>
                <w:b/>
                <w:bCs/>
                <w:sz w:val="28"/>
                <w:sz w:val="28"/>
                <w:szCs w:val="28"/>
                <w:rtl w:val="true"/>
                <w:lang w:bidi="ar-LB"/>
              </w:rPr>
              <w:t>الهُدى</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5040"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5040"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5040"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5040"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Cs w:val="28"/>
                <w:rtl w:val="true"/>
                <w:lang w:bidi="ar-LB"/>
              </w:rPr>
              <w:t xml:space="preserve"> </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Cs w:val="28"/>
                <w:rtl w:val="true"/>
                <w:lang w:bidi="ar-LB"/>
              </w:rPr>
              <w:t xml:space="preserve"> </w:t>
            </w:r>
            <w:r>
              <w:rPr>
                <w:rFonts w:cs="Traditional Arabic"/>
                <w:sz w:val="28"/>
                <w:sz w:val="28"/>
                <w:szCs w:val="28"/>
                <w:rtl w:val="true"/>
                <w:lang w:bidi="ar-LB"/>
              </w:rPr>
              <w:t>هـ</w:t>
            </w:r>
          </w:p>
        </w:tc>
      </w:tr>
      <w:tr>
        <w:trPr/>
        <w:tc>
          <w:tcPr>
            <w:tcW w:w="6804"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rPr>
      </w:pPr>
      <w:r>
        <w:rPr>
          <w:rFonts w:cs="Traditional Arabic"/>
          <w:b/>
          <w:b/>
          <w:bCs/>
          <w:color w:val="0099CC"/>
          <w:sz w:val="96"/>
          <w:sz w:val="96"/>
          <w:szCs w:val="96"/>
          <w:rtl w:val="true"/>
          <w:lang w:bidi="ar-LB"/>
        </w:rPr>
        <w:t>منار</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هدى</w:t>
      </w:r>
      <w:r>
        <w:rPr>
          <w:b/>
          <w:b/>
          <w:bCs/>
          <w:color w:val="0099CC"/>
          <w:sz w:val="96"/>
          <w:sz w:val="96"/>
          <w:szCs w:val="96"/>
          <w:rtl w:val="true"/>
          <w:lang w:bidi="ar-LB"/>
        </w:rPr>
        <w:t xml:space="preserve"> </w:t>
      </w:r>
    </w:p>
    <w:p>
      <w:pPr>
        <w:pStyle w:val="Normal"/>
        <w:jc w:val="center"/>
        <w:rPr>
          <w:sz w:val="72"/>
          <w:szCs w:val="72"/>
          <w:lang w:bidi="ar-LB"/>
        </w:rPr>
      </w:pPr>
      <w:r>
        <w:rPr>
          <w:rFonts w:cs="Traditional Arabic"/>
          <w:sz w:val="72"/>
          <w:sz w:val="72"/>
          <w:szCs w:val="72"/>
          <w:rtl w:val="true"/>
          <w:lang w:bidi="ar-LB"/>
        </w:rPr>
        <w:t>دروس</w:t>
      </w:r>
      <w:r>
        <w:rPr>
          <w:sz w:val="72"/>
          <w:sz w:val="72"/>
          <w:szCs w:val="72"/>
          <w:rtl w:val="true"/>
          <w:lang w:bidi="ar-LB"/>
        </w:rPr>
        <w:t xml:space="preserve"> </w:t>
      </w:r>
      <w:r>
        <w:rPr>
          <w:rFonts w:cs="Traditional Arabic"/>
          <w:sz w:val="72"/>
          <w:sz w:val="72"/>
          <w:szCs w:val="72"/>
          <w:rtl w:val="true"/>
          <w:lang w:bidi="ar-LB"/>
        </w:rPr>
        <w:t>تمهيدية</w:t>
      </w:r>
      <w:r>
        <w:rPr>
          <w:sz w:val="72"/>
          <w:sz w:val="72"/>
          <w:szCs w:val="72"/>
          <w:rtl w:val="true"/>
          <w:lang w:bidi="ar-LB"/>
        </w:rPr>
        <w:t xml:space="preserve"> </w:t>
      </w:r>
      <w:r>
        <w:rPr>
          <w:rFonts w:cs="Traditional Arabic"/>
          <w:sz w:val="72"/>
          <w:sz w:val="72"/>
          <w:szCs w:val="72"/>
          <w:rtl w:val="true"/>
          <w:lang w:bidi="ar-LB"/>
        </w:rPr>
        <w:t>في</w:t>
      </w:r>
      <w:r>
        <w:rPr>
          <w:sz w:val="72"/>
          <w:sz w:val="72"/>
          <w:szCs w:val="72"/>
          <w:rtl w:val="true"/>
          <w:lang w:bidi="ar-LB"/>
        </w:rPr>
        <w:t xml:space="preserve"> </w:t>
      </w:r>
      <w:r>
        <w:rPr>
          <w:rFonts w:cs="Traditional Arabic"/>
          <w:sz w:val="72"/>
          <w:sz w:val="72"/>
          <w:szCs w:val="72"/>
          <w:rtl w:val="true"/>
          <w:lang w:bidi="ar-LB"/>
        </w:rPr>
        <w:t>المعارف</w:t>
      </w:r>
      <w:r>
        <w:rPr>
          <w:sz w:val="72"/>
          <w:sz w:val="72"/>
          <w:szCs w:val="72"/>
          <w:rtl w:val="true"/>
          <w:lang w:bidi="ar-LB"/>
        </w:rPr>
        <w:t xml:space="preserve"> </w:t>
      </w:r>
      <w:r>
        <w:rPr>
          <w:rFonts w:cs="Traditional Arabic"/>
          <w:sz w:val="72"/>
          <w:sz w:val="72"/>
          <w:szCs w:val="72"/>
          <w:rtl w:val="true"/>
          <w:lang w:bidi="ar-LB"/>
        </w:rPr>
        <w:t>الإسلاميّة</w:t>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sz w:val="72"/>
          <w:szCs w:val="72"/>
          <w:lang w:bidi="ar-LB"/>
        </w:rPr>
      </w:pPr>
      <w:r>
        <w:rPr>
          <w:rFonts w:cs="Traditional Arabic"/>
          <w:sz w:val="72"/>
          <w:szCs w:val="72"/>
          <w:rtl w:val="true"/>
          <w:lang w:bidi="ar-LB"/>
        </w:rPr>
      </w:r>
    </w:p>
    <w:p>
      <w:pPr>
        <w:pStyle w:val="Normal"/>
        <w:jc w:val="center"/>
        <w:rPr>
          <w:sz w:val="56"/>
          <w:szCs w:val="56"/>
          <w:lang w:bidi="ar-LB"/>
        </w:rPr>
      </w:pPr>
      <w:r>
        <w:rPr>
          <w:rFonts w:cs="Traditional Arabic"/>
          <w:sz w:val="56"/>
          <w:sz w:val="56"/>
          <w:szCs w:val="56"/>
          <w:rtl w:val="true"/>
          <w:lang w:bidi="ar-LB"/>
        </w:rPr>
        <w:t>سلسلة</w:t>
      </w:r>
      <w:r>
        <w:rPr>
          <w:sz w:val="56"/>
          <w:sz w:val="56"/>
          <w:szCs w:val="56"/>
          <w:rtl w:val="true"/>
          <w:lang w:bidi="ar-LB"/>
        </w:rPr>
        <w:t xml:space="preserve"> </w:t>
      </w:r>
      <w:r>
        <w:rPr>
          <w:rFonts w:cs="Traditional Arabic"/>
          <w:sz w:val="56"/>
          <w:sz w:val="56"/>
          <w:szCs w:val="56"/>
          <w:rtl w:val="true"/>
          <w:lang w:bidi="ar-LB"/>
        </w:rPr>
        <w:t>المعارف</w:t>
      </w:r>
      <w:r>
        <w:rPr>
          <w:sz w:val="56"/>
          <w:sz w:val="56"/>
          <w:szCs w:val="56"/>
          <w:rtl w:val="true"/>
          <w:lang w:bidi="ar-LB"/>
        </w:rPr>
        <w:t xml:space="preserve"> </w:t>
      </w:r>
      <w:r>
        <w:rPr>
          <w:rFonts w:cs="Traditional Arabic"/>
          <w:sz w:val="56"/>
          <w:sz w:val="56"/>
          <w:szCs w:val="56"/>
          <w:rtl w:val="true"/>
          <w:lang w:bidi="ar-LB"/>
        </w:rPr>
        <w:t>الإسلاميّة</w:t>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b/>
          <w:b/>
          <w:bCs/>
          <w:sz w:val="40"/>
          <w:szCs w:val="40"/>
          <w:lang w:bidi="ar-LB"/>
        </w:rPr>
      </w:pPr>
      <w:r>
        <w:rPr>
          <w:rFonts w:cs="Traditional Arabic"/>
          <w:b/>
          <w:b/>
          <w:bCs/>
          <w:sz w:val="40"/>
          <w:sz w:val="40"/>
          <w:szCs w:val="40"/>
          <w:rtl w:val="true"/>
          <w:lang w:bidi="ar-LB"/>
        </w:rPr>
        <w:t>مركز</w:t>
      </w:r>
      <w:r>
        <w:rPr>
          <w:b/>
          <w:b/>
          <w:bCs/>
          <w:sz w:val="40"/>
          <w:sz w:val="40"/>
          <w:szCs w:val="40"/>
          <w:rtl w:val="true"/>
          <w:lang w:bidi="ar-LB"/>
        </w:rPr>
        <w:t xml:space="preserve"> </w:t>
      </w:r>
      <w:r>
        <w:rPr>
          <w:rFonts w:cs="Traditional Arabic"/>
          <w:b/>
          <w:b/>
          <w:bCs/>
          <w:sz w:val="40"/>
          <w:sz w:val="40"/>
          <w:szCs w:val="40"/>
          <w:rtl w:val="true"/>
          <w:lang w:bidi="ar-LB"/>
        </w:rPr>
        <w:t>نون</w:t>
      </w:r>
      <w:r>
        <w:rPr>
          <w:b/>
          <w:b/>
          <w:bCs/>
          <w:sz w:val="40"/>
          <w:sz w:val="40"/>
          <w:szCs w:val="40"/>
          <w:rtl w:val="true"/>
          <w:lang w:bidi="ar-LB"/>
        </w:rPr>
        <w:t xml:space="preserve"> </w:t>
      </w:r>
      <w:r>
        <w:rPr>
          <w:rFonts w:cs="Traditional Arabic"/>
          <w:b/>
          <w:b/>
          <w:bCs/>
          <w:sz w:val="40"/>
          <w:sz w:val="40"/>
          <w:szCs w:val="40"/>
          <w:rtl w:val="true"/>
          <w:lang w:bidi="ar-LB"/>
        </w:rPr>
        <w:t>للتأليف</w:t>
      </w:r>
      <w:r>
        <w:rPr>
          <w:b/>
          <w:b/>
          <w:bCs/>
          <w:sz w:val="40"/>
          <w:sz w:val="40"/>
          <w:szCs w:val="40"/>
          <w:rtl w:val="true"/>
          <w:lang w:bidi="ar-LB"/>
        </w:rPr>
        <w:t xml:space="preserve"> </w:t>
      </w:r>
      <w:r>
        <w:rPr>
          <w:rFonts w:cs="Traditional Arabic"/>
          <w:b/>
          <w:b/>
          <w:bCs/>
          <w:sz w:val="40"/>
          <w:sz w:val="40"/>
          <w:szCs w:val="40"/>
          <w:rtl w:val="true"/>
          <w:lang w:bidi="ar-LB"/>
        </w:rPr>
        <w:t>والترجمة</w:t>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lang w:bidi="ar-LB"/>
        </w:rPr>
      </w:pPr>
      <w:r>
        <w:rPr>
          <w:sz w:val="28"/>
          <w:rtl w:val="true"/>
          <w:lang w:bidi="ar-LB"/>
        </w:rPr>
      </w:r>
    </w:p>
    <w:p>
      <w:pPr>
        <w:pStyle w:val="Normal"/>
        <w:jc w:val="center"/>
        <w:rPr>
          <w:sz w:val="28"/>
          <w:lang w:val="en-US" w:eastAsia="en-US" w:bidi="ar-LB"/>
        </w:rPr>
      </w:pPr>
      <w:r>
        <w:rPr>
          <w:sz w:val="28"/>
          <w:rtl w:val="true"/>
          <w:lang w:val="en-US" w:eastAsia="en-US" w:bidi="ar-LB"/>
        </w:rPr>
        <w:drawing>
          <wp:anchor behindDoc="0" distT="0" distB="0" distL="114935" distR="114935" simplePos="0" locked="0" layoutInCell="0" allowOverlap="1" relativeHeight="546">
            <wp:simplePos x="0" y="0"/>
            <wp:positionH relativeFrom="column">
              <wp:posOffset>1264285</wp:posOffset>
            </wp:positionH>
            <wp:positionV relativeFrom="paragraph">
              <wp:posOffset>74295</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r>
        <w:br w:type="page"/>
      </w:r>
    </w:p>
    <w:p>
      <w:pPr>
        <w:pStyle w:val="Normal"/>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الفهرس</w:t>
      </w:r>
    </w:p>
    <w:tbl>
      <w:tblPr>
        <w:tblW w:w="4950" w:type="pct"/>
        <w:jc w:val="center"/>
        <w:tblInd w:w="0" w:type="dxa"/>
        <w:tblLayout w:type="fixed"/>
        <w:tblCellMar>
          <w:top w:w="15" w:type="dxa"/>
          <w:left w:w="15" w:type="dxa"/>
          <w:bottom w:w="15" w:type="dxa"/>
          <w:right w:w="15" w:type="dxa"/>
        </w:tblCellMar>
      </w:tblPr>
      <w:tblGrid>
        <w:gridCol w:w="646"/>
        <w:gridCol w:w="7576"/>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t>9</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32"/>
                <w:sz w:val="32"/>
                <w:szCs w:val="32"/>
                <w:rtl w:val="true"/>
              </w:rPr>
              <w:t>المقدّمة</w:t>
            </w:r>
            <w:r>
              <w:rPr>
                <w:rFonts w:ascii="Traditional Arabic" w:hAnsi="Traditional Arabic" w:cs="Traditional Arabic"/>
                <w:b/>
                <w:b/>
                <w:bCs/>
                <w:sz w:val="32"/>
                <w:sz w:val="32"/>
                <w:szCs w:val="32"/>
                <w:rtl w:val="true"/>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b/>
                <w:bCs/>
                <w:sz w:val="32"/>
                <w:szCs w:val="32"/>
              </w:rPr>
              <w:t>11</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b/>
                <w:b/>
                <w:bCs/>
                <w:sz w:val="32"/>
                <w:sz w:val="32"/>
                <w:szCs w:val="32"/>
                <w:rtl w:val="true"/>
              </w:rPr>
              <w:t>القس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شيّ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قاومة</w:t>
            </w:r>
            <w:r>
              <w:rPr>
                <w:rFonts w:ascii="Traditional Arabic" w:hAnsi="Traditional Arabic" w:cs="Traditional Arabic"/>
                <w:b/>
                <w:b/>
                <w:bCs/>
                <w:sz w:val="32"/>
                <w:sz w:val="32"/>
                <w:szCs w:val="32"/>
                <w:rtl w:val="true"/>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1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ن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ل</w:t>
            </w:r>
            <w:r>
              <w:rPr>
                <w:rFonts w:ascii="Traditional Arabic" w:hAnsi="Traditional Arabic" w:cs="Traditional Arabic"/>
                <w:sz w:val="32"/>
                <w:sz w:val="32"/>
                <w:szCs w:val="32"/>
                <w:rtl w:val="true"/>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2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ن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لبك</w:t>
            </w:r>
            <w:r>
              <w:rPr>
                <w:rFonts w:ascii="Traditional Arabic" w:hAnsi="Traditional Arabic" w:cs="Traditional Arabic"/>
                <w:sz w:val="32"/>
                <w:sz w:val="32"/>
                <w:szCs w:val="32"/>
                <w:rtl w:val="true"/>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3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ن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سروان</w:t>
            </w:r>
            <w:r>
              <w:rPr>
                <w:rFonts w:ascii="Traditional Arabic" w:hAnsi="Traditional Arabic" w:cs="Traditional Arabic"/>
                <w:sz w:val="32"/>
                <w:sz w:val="32"/>
                <w:szCs w:val="32"/>
                <w:rtl w:val="true"/>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41</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او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فو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امل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ثمان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م</w:t>
            </w:r>
            <w:r>
              <w:rPr>
                <w:rFonts w:ascii="Traditional Arabic" w:hAnsi="Traditional Arabic" w:cs="Traditional Arabic"/>
                <w:sz w:val="32"/>
                <w:sz w:val="32"/>
                <w:szCs w:val="32"/>
                <w:rtl w:val="true"/>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51</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ن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جهةالغز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يبي</w:t>
            </w:r>
            <w:r>
              <w:rPr>
                <w:rFonts w:ascii="Traditional Arabic" w:hAnsi="Traditional Arabic" w:cs="Traditional Arabic"/>
                <w:sz w:val="32"/>
                <w:sz w:val="32"/>
                <w:szCs w:val="32"/>
                <w:rtl w:val="true"/>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59</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ه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زّي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يّع</w:t>
            </w:r>
            <w:r>
              <w:rPr>
                <w:rFonts w:ascii="Traditional Arabic" w:hAnsi="Traditional Arabic" w:cs="Traditional Arabic"/>
                <w:sz w:val="32"/>
                <w:sz w:val="32"/>
                <w:szCs w:val="32"/>
                <w:rtl w:val="true"/>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71</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ثمانيين</w:t>
            </w:r>
            <w:r>
              <w:rPr>
                <w:rFonts w:ascii="Traditional Arabic" w:hAnsi="Traditional Arabic" w:cs="Traditional Arabic"/>
                <w:sz w:val="32"/>
                <w:sz w:val="32"/>
                <w:szCs w:val="32"/>
                <w:rtl w:val="true"/>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8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حت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نسيّ</w:t>
            </w:r>
            <w:r>
              <w:rPr>
                <w:rFonts w:ascii="Traditional Arabic" w:hAnsi="Traditional Arabic" w:cs="Traditional Arabic"/>
                <w:sz w:val="32"/>
                <w:sz w:val="32"/>
                <w:szCs w:val="32"/>
                <w:rtl w:val="true"/>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sz w:val="32"/>
                <w:szCs w:val="32"/>
              </w:rPr>
              <w:t>91</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او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ن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احت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نسيّ</w:t>
            </w:r>
            <w:r>
              <w:rPr>
                <w:rFonts w:ascii="Traditional Arabic" w:hAnsi="Traditional Arabic" w:cs="Traditional Arabic"/>
                <w:sz w:val="32"/>
                <w:sz w:val="32"/>
                <w:szCs w:val="32"/>
                <w:rtl w:val="true"/>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97</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ير</w:t>
            </w:r>
            <w:r>
              <w:rPr>
                <w:rFonts w:ascii="Traditional Arabic" w:hAnsi="Traditional Arabic" w:cs="Traditional Arabic"/>
                <w:sz w:val="32"/>
                <w:sz w:val="32"/>
                <w:szCs w:val="32"/>
                <w:rtl w:val="true"/>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10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ه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ن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ن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ق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بناني</w:t>
            </w:r>
            <w:r>
              <w:rPr>
                <w:rFonts w:ascii="Traditional Arabic" w:hAnsi="Traditional Arabic" w:cs="Traditional Arabic"/>
                <w:sz w:val="32"/>
                <w:sz w:val="32"/>
                <w:szCs w:val="32"/>
                <w:rtl w:val="true"/>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115</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ن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تهم</w:t>
            </w:r>
            <w:r>
              <w:rPr>
                <w:rFonts w:ascii="Traditional Arabic" w:hAnsi="Traditional Arabic" w:cs="Traditional Arabic"/>
                <w:sz w:val="32"/>
                <w:sz w:val="32"/>
                <w:szCs w:val="32"/>
                <w:rtl w:val="true"/>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12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ل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ي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هيو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بن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82</w:t>
            </w:r>
            <w:r>
              <w:rPr>
                <w:rFonts w:ascii="Traditional Arabic" w:hAnsi="Traditional Arabic" w:cs="Traditional Arabic"/>
                <w:sz w:val="32"/>
                <w:sz w:val="32"/>
                <w:szCs w:val="32"/>
                <w:rtl w:val="true"/>
              </w:rPr>
              <w:t>م</w:t>
            </w:r>
          </w:p>
        </w:tc>
      </w:tr>
    </w:tbl>
    <w:p>
      <w:pPr>
        <w:pStyle w:val="Normal"/>
        <w:bidi w:val="0"/>
        <w:jc w:val="left"/>
        <w:rPr/>
      </w:pPr>
      <w:r>
        <w:br w:type="page"/>
      </w:r>
      <w:r>
        <w:rPr/>
      </w:r>
    </w:p>
    <w:tbl>
      <w:tblPr>
        <w:tblW w:w="5350" w:type="pct"/>
        <w:jc w:val="center"/>
        <w:tblInd w:w="0" w:type="dxa"/>
        <w:tblLayout w:type="fixed"/>
        <w:tblCellMar>
          <w:top w:w="15" w:type="dxa"/>
          <w:left w:w="15" w:type="dxa"/>
          <w:bottom w:w="15" w:type="dxa"/>
          <w:right w:w="15" w:type="dxa"/>
        </w:tblCellMar>
      </w:tblPr>
      <w:tblGrid>
        <w:gridCol w:w="645"/>
        <w:gridCol w:w="8242"/>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131</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س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مي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و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نان</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145</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او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99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مود</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153</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د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او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صارات</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t>163</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32"/>
                <w:sz w:val="32"/>
                <w:szCs w:val="32"/>
                <w:rtl w:val="true"/>
              </w:rPr>
              <w:t>القس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و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ي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م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ال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لام</w:t>
            </w:r>
            <w:r>
              <w:rPr>
                <w:rFonts w:ascii="Traditional Arabic" w:hAnsi="Traditional Arabic" w:cs="Traditional Arabic"/>
                <w:b/>
                <w:b/>
                <w:bCs/>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165</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173</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181</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س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ع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193</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ش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ه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203</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ش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ه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11</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شر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ه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19</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ل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ش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ه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t>227</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32"/>
                <w:sz w:val="32"/>
                <w:szCs w:val="32"/>
                <w:rtl w:val="true"/>
              </w:rPr>
              <w:t>القس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و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خلا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ثقا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سلامية</w:t>
            </w:r>
            <w:r>
              <w:rPr>
                <w:rFonts w:ascii="Traditional Arabic" w:hAnsi="Traditional Arabic" w:cs="Traditional Arabic"/>
                <w:b/>
                <w:b/>
                <w:bCs/>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rFonts w:cs="Traditional Arabic" w:ascii="Traditional Arabic" w:hAnsi="Traditional Arabic"/>
                <w:b/>
                <w:bCs/>
                <w:sz w:val="32"/>
                <w:szCs w:val="32"/>
              </w:rPr>
              <w:t>229</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32"/>
                <w:sz w:val="32"/>
                <w:szCs w:val="32"/>
                <w:rtl w:val="true"/>
              </w:rPr>
              <w:t>المح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م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آخرة</w:t>
            </w:r>
            <w:r>
              <w:rPr>
                <w:rFonts w:ascii="Traditional Arabic" w:hAnsi="Traditional Arabic" w:cs="Traditional Arabic"/>
                <w:b/>
                <w:b/>
                <w:bCs/>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31</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ش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39</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ش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رتبا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وك</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49</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د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ش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55</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ش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ثا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ردية</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63</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ش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اق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سُّلوك</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71</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س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ش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ث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بويّ</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279</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لاث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ح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ت</w:t>
            </w:r>
            <w:r>
              <w:rPr>
                <w:rFonts w:ascii="Traditional Arabic" w:hAnsi="Traditional Arabic" w:cs="Traditional Arabic"/>
                <w:sz w:val="32"/>
                <w:sz w:val="32"/>
                <w:szCs w:val="32"/>
                <w:rtl w:val="true"/>
              </w:rPr>
              <w:t xml:space="preserve"> </w:t>
            </w:r>
          </w:p>
        </w:tc>
      </w:tr>
    </w:tbl>
    <w:p>
      <w:pPr>
        <w:pStyle w:val="Normal"/>
        <w:bidi w:val="0"/>
        <w:jc w:val="left"/>
        <w:rPr/>
      </w:pPr>
      <w:r>
        <w:br w:type="page"/>
      </w:r>
      <w:r>
        <w:rPr/>
      </w:r>
    </w:p>
    <w:tbl>
      <w:tblPr>
        <w:tblW w:w="5350" w:type="pct"/>
        <w:jc w:val="center"/>
        <w:tblInd w:w="0" w:type="dxa"/>
        <w:tblLayout w:type="fixed"/>
        <w:tblCellMar>
          <w:top w:w="15" w:type="dxa"/>
          <w:left w:w="15" w:type="dxa"/>
          <w:bottom w:w="15" w:type="dxa"/>
          <w:right w:w="15" w:type="dxa"/>
        </w:tblCellMar>
      </w:tblPr>
      <w:tblGrid>
        <w:gridCol w:w="645"/>
        <w:gridCol w:w="8242"/>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t>291</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32"/>
                <w:sz w:val="32"/>
                <w:szCs w:val="32"/>
                <w:rtl w:val="true"/>
              </w:rPr>
              <w:t>المح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ر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قلَيْن</w:t>
            </w:r>
            <w:r>
              <w:rPr>
                <w:rFonts w:ascii="Traditional Arabic" w:hAnsi="Traditional Arabic" w:cs="Traditional Arabic"/>
                <w:b/>
                <w:b/>
                <w:bCs/>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293</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لاث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303</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لاث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311</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ل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لاث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ق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ف</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t>321</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32"/>
                <w:sz w:val="32"/>
                <w:szCs w:val="32"/>
                <w:rtl w:val="true"/>
              </w:rPr>
              <w:t>المح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ضائ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رَّذائل</w:t>
            </w:r>
            <w:r>
              <w:rPr>
                <w:rFonts w:ascii="Traditional Arabic" w:hAnsi="Traditional Arabic" w:cs="Traditional Arabic"/>
                <w:b/>
                <w:b/>
                <w:bCs/>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323</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لاث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31</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لاث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د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ثاره</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39</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د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لاث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ع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ث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بوي</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47</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لاث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57</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لاث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ضب</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67</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س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لاث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د</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75</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ب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خف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صَّلاة</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381</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ب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صبيَّة</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391</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ب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ب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وى</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397</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ل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ب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405</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ب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ا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طان</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415</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ب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سان</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423</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د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ب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ي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ه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ميمة</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431</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ب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ذب</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439</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ب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ن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ثا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ويَّة</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449</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س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ب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ث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زخ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خر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ذُّنوب</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459</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مس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ه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467</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مس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له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ئم</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t>477</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32"/>
                <w:sz w:val="32"/>
                <w:szCs w:val="32"/>
                <w:rtl w:val="true"/>
              </w:rPr>
              <w:t>المح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علا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خر</w:t>
            </w:r>
            <w:r>
              <w:rPr>
                <w:rFonts w:ascii="Traditional Arabic" w:hAnsi="Traditional Arabic" w:cs="Traditional Arabic"/>
                <w:b/>
                <w:b/>
                <w:bCs/>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479</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مس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خ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داقة</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489</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ل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مس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والدين</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499</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مس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ت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509</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مس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ascii="Traditional Arabic" w:hAnsi="Traditional Arabic" w:cs="Traditional Arabic"/>
                <w:sz w:val="32"/>
                <w:sz w:val="32"/>
                <w:szCs w:val="32"/>
                <w:rtl w:val="true"/>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t>517</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د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مس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p>
        </w:tc>
      </w:tr>
    </w:tbl>
    <w:p>
      <w:pPr>
        <w:pStyle w:val="Normal"/>
        <w:jc w:val="left"/>
        <w:rPr>
          <w:sz w:val="28"/>
          <w:lang w:bidi="ar-LB"/>
        </w:rPr>
      </w:pPr>
      <w:r>
        <w:rPr>
          <w:sz w:val="28"/>
          <w:rtl w:val="true"/>
          <w:lang w:bidi="ar-LB"/>
        </w:rPr>
      </w:r>
    </w:p>
    <w:p>
      <w:pPr>
        <w:pStyle w:val="Normal"/>
        <w:jc w:val="left"/>
        <w:rPr>
          <w:sz w:val="28"/>
          <w:lang w:bidi="ar-LB"/>
        </w:rPr>
      </w:pPr>
      <w:r>
        <w:rPr>
          <w:sz w:val="28"/>
          <w:rtl w:val="true"/>
          <w:lang w:bidi="ar-LB"/>
        </w:rPr>
      </w:r>
    </w:p>
    <w:p>
      <w:pPr>
        <w:pStyle w:val="Normal"/>
        <w:jc w:val="left"/>
        <w:rPr>
          <w:sz w:val="28"/>
          <w:szCs w:val="28"/>
          <w:lang w:bidi="ar-LB"/>
        </w:rPr>
      </w:pPr>
      <w:r>
        <w:rPr>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ذ أن يولد الإنسان يظلّ متعطّشاً يبحث عن مفقود، فعندما تتفتّق مواهبه يتطلّع بحب عميق للجمال، وهكذا حينما تتفاعل في نفسه الأحاسيس الجيّاشة شاباً، أو حينما يتعلّم أو يتنعّم أو يتألّم فإنّه يظلّ يبحث عن شيء ضائع لا يعرف كيف يهتدي إليه، ويتفقّد محبوباً لا يدري كيف الوصول إليه، فيبحث عن حبيب مفقود ليس بغائب، وعن غائب هو شاهد وفوق كل شاهد وهو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بحانه و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هو أمنية الإنسان والحلم الذي ينش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أكثر الأحيان يُضلّ الإنسان الطريق إ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قليل من الناس هم الذين يحظون بمعرفة الحبيب، ففي التعرّف عليه تكمن السعادة الحقيقية والحبّ العميق الذي يبعث في الفرد عشق الشهادة واختيار الموت، رغم أنّ الموت ليس بالشيء العادي عند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ى عمّ يبحث الإنسان؟ وماذا يريد من حياته؟ وإلى ما يطم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راه عندما يجوع يزعم أنّ سعادته في كسرة خبز يسدّ بها رمقه، فإذا ما نالها ظنّ أنّ هناءه في شربة ماء تطفئ ظمأه، ولكنّه في الحقيقة ما يزال بعيداً عن هدفه، فالطريق وعر ط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ظلّ لا يدري عم يبحث، عن الراحة؟ إنّه ينام، فإذا استيقظ وجد نفسه ما يزال باحثاً، عن الرئاسة؟ كلا، فهو إذا أصبح رئيساً هانت الرئاسة عن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ذا يبقى الطريق إلى السعادة الحقيقية واحداً، وهو في أن يصل قلب الإنسان إلى ربّ القلوب، وحبيب النفوس، وأنيس العارفين، وحبيب قلوب الصادقين، فعندئذٍ يجد القلب منيته، ويرضى إذ يجد بغ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دّم مركز نون للتأليف والترجمة هذا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ار اله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شكّل خطوةً هامّةً على طريق المعرفة للوصول إلى الارتباط القلبي والعملي ب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يتضمّن على صفحاته دروساً تمهيدية في ثقافة المقاومة والمعارف والثقافة الإسلامية، وقد قُسِّمت ثلاثة أقسام، القسم الأول يضمّ ستّة عشر درساَ في تاريخ المقاومة والتشيّع، ويضمّ القسم الثاني سبعة دروس في سيرة الإمام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ضمُّ القسم الثالث ثلاثين درساً في الثقافة والمفاهيم والأخلاق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 وصلى الله على سيدنا محمد وعلى آله الطيبين الطاهرين وصحبه المنتجب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قسم</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rPr>
        <w:t>الأوّل</w:t>
      </w:r>
      <w:r>
        <w:rPr>
          <w:rFonts w:cs="Traditional Arabic" w:ascii="Traditional Arabic" w:hAnsi="Traditional Arabic"/>
          <w:b/>
          <w:bCs/>
          <w:sz w:val="44"/>
          <w:szCs w:val="44"/>
          <w:rtl w:val="true"/>
        </w:rPr>
        <w:t>:</w:t>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sz w:val="52"/>
          <w:szCs w:val="52"/>
          <w:lang w:bidi="ar-LB"/>
        </w:rPr>
      </w:pPr>
      <w:r>
        <w:rPr>
          <w:rFonts w:ascii="Traditional Arabic" w:hAnsi="Traditional Arabic" w:cs="Traditional Arabic"/>
          <w:b/>
          <w:b/>
          <w:bCs/>
          <w:sz w:val="52"/>
          <w:sz w:val="52"/>
          <w:szCs w:val="52"/>
          <w:rtl w:val="true"/>
        </w:rPr>
        <w:t>التشيّع</w:t>
      </w:r>
      <w:r>
        <w:rPr>
          <w:rFonts w:ascii="Traditional Arabic" w:hAnsi="Traditional Arabic" w:cs="Traditional Arabic"/>
          <w:b/>
          <w:b/>
          <w:bCs/>
          <w:sz w:val="52"/>
          <w:sz w:val="52"/>
          <w:szCs w:val="52"/>
          <w:rtl w:val="true"/>
        </w:rPr>
        <w:t xml:space="preserve"> </w:t>
      </w:r>
      <w:r>
        <w:rPr>
          <w:rFonts w:ascii="Traditional Arabic" w:hAnsi="Traditional Arabic" w:cs="Traditional Arabic"/>
          <w:b/>
          <w:b/>
          <w:bCs/>
          <w:sz w:val="52"/>
          <w:sz w:val="52"/>
          <w:szCs w:val="52"/>
          <w:rtl w:val="true"/>
        </w:rPr>
        <w:t>والمقاومة</w:t>
      </w:r>
    </w:p>
    <w:p>
      <w:pPr>
        <w:pStyle w:val="Normal"/>
        <w:jc w:val="center"/>
        <w:rPr>
          <w:rFonts w:ascii="Traditional Arabic" w:hAnsi="Traditional Arabic" w:cs="Traditional Arabic"/>
          <w:sz w:val="52"/>
          <w:szCs w:val="52"/>
          <w:lang w:bidi="ar-LB"/>
        </w:rPr>
      </w:pPr>
      <w:r>
        <w:rPr>
          <w:rFonts w:ascii="Traditional Arabic" w:hAnsi="Traditional Arabic" w:cs="Traditional Arabic"/>
          <w:sz w:val="52"/>
          <w:sz w:val="52"/>
          <w:szCs w:val="52"/>
          <w:rtl w:val="true"/>
          <w:lang w:bidi="ar-LB"/>
        </w:rPr>
        <w:t>دروس في تاريخ المقاومة عند شيعة لبنان</w:t>
      </w:r>
    </w:p>
    <w:p>
      <w:pPr>
        <w:pStyle w:val="Normal"/>
        <w:jc w:val="left"/>
        <w:rPr>
          <w:rFonts w:ascii="Traditional Arabic" w:hAnsi="Traditional Arabic" w:cs="Traditional Arabic"/>
          <w:sz w:val="52"/>
          <w:szCs w:val="52"/>
          <w:lang w:bidi="ar-LB"/>
        </w:rPr>
      </w:pPr>
      <w:r>
        <w:rPr>
          <w:rFonts w:cs="Traditional Arabic" w:ascii="Traditional Arabic" w:hAnsi="Traditional Arabic"/>
          <w:sz w:val="52"/>
          <w:szCs w:val="52"/>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اول</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 xml:space="preserve">تاريخ التشيّع في لبنا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جبل عام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تاريخ الوجود الشيعي في بلاد الش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تاريخ الشيعة في جبل ع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الخصائص الفكرية والسياسية في جبل عام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تشيّع في بلاد الش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عود الوجود الشيعيّ في بلاد الشام إلى ما قبل القرن العاشر الميلاديّ، حيث يستفاد من مجموعة من الأدلّة والقرائن التاريخية وجود الشيعة في هذه البلاد منذ القدم، فيذكر المؤرّخون أنّ ناصر خسر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حّالة الإيرا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مرّ حدود القرن العاشر الميلادي في هذه البلاد، فذكر أنّ سكّانها من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سنة </w:t>
      </w:r>
      <w:r>
        <w:rPr>
          <w:rFonts w:cs="Traditional Arabic" w:ascii="Traditional Arabic" w:hAnsi="Traditional Arabic"/>
          <w:sz w:val="28"/>
          <w:szCs w:val="28"/>
          <w:lang w:bidi="ar-LB"/>
        </w:rPr>
        <w:t>1184</w:t>
      </w:r>
      <w:r>
        <w:rPr>
          <w:rFonts w:ascii="Traditional Arabic" w:hAnsi="Traditional Arabic" w:cs="Traditional Arabic"/>
          <w:sz w:val="28"/>
          <w:sz w:val="28"/>
          <w:szCs w:val="28"/>
          <w:rtl w:val="true"/>
          <w:lang w:bidi="ar-LB"/>
        </w:rPr>
        <w:t>م بدأ الرحّالة إبن جبير رحلته التي وصل بها إلى دمشق، وذكر أنّ الشيعة في هذه البلاد عظيمو الش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نشروا عقيدتهم 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يذكر المؤرِّخون أنّ قسماً من شيعة الشام كان يعبِّر بوضوح عن معارضة سياسية للحكّام العباسيين في بغد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في أوائل العصور الوسطى</w:t>
      </w:r>
      <w:r>
        <w:rPr>
          <w:rStyle w:val="FootnoteCharacters"/>
          <w:rStyle w:val="FootnoteAnchor"/>
          <w:rFonts w:ascii="Traditional Arabic" w:hAnsi="Traditional Arabic" w:cs="Traditional Arabic"/>
          <w:sz w:val="28"/>
          <w:sz w:val="28"/>
          <w:szCs w:val="28"/>
          <w:rtl w:val="true"/>
          <w:lang w:bidi="ar-LB"/>
        </w:rPr>
        <w:footnoteReference w:id="2"/>
      </w:r>
      <w:r>
        <w:rPr>
          <w:rFonts w:ascii="Traditional Arabic" w:hAnsi="Traditional Arabic" w:cs="Traditional Arabic"/>
          <w:sz w:val="28"/>
          <w:sz w:val="28"/>
          <w:szCs w:val="28"/>
          <w:rtl w:val="true"/>
          <w:lang w:bidi="ar-LB"/>
        </w:rPr>
        <w:t xml:space="preserve"> فكان سكّان لبنان من الشيعة، ما خلا بعض الجيوب المسيحية في الأودية الشم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حلب مركزاً للعلوم الشيعية في القرنين الثالث عشر والرابع عشر الميلاديين، رغم أنّ عدد الشيعة حينها كان في تناقص نتيجة السياسة التي اتّبعتها دولة الممالي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قامت على أنقاض الدولة الأيو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حاربة الشيعة حيث اعتبروهم من الفرق الخارجة على الإسلام بناءً لفتوى ابن تيمية، فكانت مذابح كسروان التي سُمّي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لفتوح</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أدّ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هذه المذابح المروّ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أن يلتجىء من نجا من الشيعة إلى منطقتي بعلبك وجزّين، وبعدها أخذ الموارنة يتكاثرون في المنطقة التي أضحت شبه خالية من سكّا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هذا فإنّ الجيوب الشيعية القليلة في بلاد الشام، أثناء الحكم العثمانيّ، احتَو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راً كبيرة من الأشراف، واستمرّت إلى يومن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ه في المقابل انقطع التقليد القائم على التعليم الدينيّ الشيع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قطعت سلالات العلماء، في معظم تلك المناط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سمية جبل عام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بل عامل أو جبل الجليل أو جبل الخليل أو بلاد بشارة، تلك هي الأسماء المتعدّدة التي عُرف بها قديماً جبل ع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مع عدد كبير من المؤرّخين أنّ هذه التسمية أتت نسبةً لقبيلة عاملة بن سبأ اليم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قبيلة التي هاجرت من اليمن إلى أطراف الشام بعد حادثة سيل العرم وانهيار سدّ مأ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كر المؤرّخون أيضاً أنّ عاملة هاجرت إلى بلاد الشام، وإلى الهضاب الواطئة المتصلة بشاطئ البحر المتوسّط في أواخر القرن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ظهر من المصادر والدراسات التاريخية أنّ قبيلة عاملة حتى زمن متأخِّر لم تُلحق منطقة معنية باسمها، ولهذا كانت صفة عاملي في ذلك الوقت تعني القبيلة وليس المنطقة ولكنّه من سكان تلك المنطقة أعني بيسان في فلسطين، أو من سكان حمص أو من سكان هذه الجبال الواطئة الممتدة من تخوم وادي التيم إلى سواحل البح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عُرفت هذه المنطقة ببلاد بشارة نسبة إلى أحد الزعماء الذي تعدّدت الآراء حول نسبه، وذكر بعض المؤرّخين أنّه الأمير بشر بن معن، وقال آخرون إنّه بشارة بن مقبل القحطاني، لكنّ المشهور والأقرب إلى الصحّة أنّه الأمير حسام الدين بشارة بن أسد الدين بن مهلهل بن سليمان بن أحمد بن سلامة العاملي</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عرف هذا الجبل ببل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او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كون معظم سكّانه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ا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 التسمية المعروفة في لب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شيعة</w:t>
      </w:r>
      <w:r>
        <w:rPr>
          <w:rStyle w:val="FootnoteCharacters"/>
          <w:rStyle w:val="FootnoteAnchor"/>
          <w:rFonts w:ascii="Traditional Arabic" w:hAnsi="Traditional Arabic" w:cs="Traditional Arabic"/>
          <w:sz w:val="28"/>
          <w:sz w:val="28"/>
          <w:szCs w:val="28"/>
          <w:rtl w:val="true"/>
          <w:lang w:bidi="ar-LB"/>
        </w:rPr>
        <w:footnoteReference w:id="5"/>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لقب وهذه اللفظة هي جمع لكلمة</w:t>
      </w:r>
      <w:r>
        <w:br w:type="page"/>
      </w:r>
    </w:p>
    <w:p>
      <w:pPr>
        <w:pStyle w:val="Normal"/>
        <w:jc w:val="left"/>
        <w:rPr/>
      </w:pPr>
      <w:r>
        <w:rPr>
          <w:rFonts w:ascii="Traditional Arabic" w:hAnsi="Traditional Arabic" w:cs="Traditional Arabic"/>
          <w:sz w:val="28"/>
          <w:sz w:val="28"/>
          <w:szCs w:val="28"/>
          <w:rtl w:val="true"/>
          <w:lang w:bidi="ar-LB"/>
        </w:rPr>
        <w:t>متوالي، مشتقّ على غير قياس من ت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تخذ وليّاً ومتبوعاً، من ولائهم لأهل البيت النبوي الطاهر عليه السلام الذي هو الركن في مذهب الشيعة، أو مشتقّ على القياس من تو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تتابع، من تتابعهم واسترسالهم خلفاً عن سلف في موالاة آل البيت عليهم السلام</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اريخ الشيعة في جبل عامل</w:t>
      </w:r>
    </w:p>
    <w:p>
      <w:pPr>
        <w:pStyle w:val="Normal"/>
        <w:jc w:val="left"/>
        <w:rPr/>
      </w:pPr>
      <w:r>
        <w:rPr>
          <w:rFonts w:ascii="Traditional Arabic" w:hAnsi="Traditional Arabic" w:cs="Traditional Arabic"/>
          <w:sz w:val="28"/>
          <w:sz w:val="28"/>
          <w:szCs w:val="28"/>
          <w:rtl w:val="true"/>
          <w:lang w:bidi="ar-LB"/>
        </w:rPr>
        <w:t>يتّفق المؤرّخون على انتساب العامليين إلى قبيلة عاملة بن سبأ، يقول آل صف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سكّا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بل عام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رب خلّص بنسبهم، ولغتهم وعاداتهم متحدّرون من عاملة بن سبأ بن يشجب بن قحطان، وهي قبيلة هاجرت من اليمن إلى أطراف الشام قبل الميلاد بثلاثمئة سنة على وجه التقريب بعد حادثة سيل العرم، وانهيار سد مأرب وضياع مملكة سبأ المعروفة في التاريخ</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عروبة سكّان جبل عامل يقول السيد محسن الأم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ريقون في العروبة، ولهم من العادات ما يكفي لتوضيح نسبهم العربي، وأمّا لغتهم فهي العربية، وألفاظها أقرب إلى الفصحى من كلّ لفظ</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وا من معتنقي الدين الإسلاميّ بعد الفتح الإسلاميّ لبلاد الشام، وتمازجوا مع غيرهم من الوافدين، من عرب وعج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ذكر المؤرّخون أنّ ولاء شيعة جبل عامل للإمام عليّ عليه السلام قديم، ويعود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ما يذكره العلماء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فترة التي نزل فيها الصحابيّ الجليل أبو ذرّ الغفاريّ في بلاد ال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ذ ذلك الزمان بدأت بذرة الموالاة لعليّ عليه السلام في تلك البلاد وما زالت حتّى يومنا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أشار السيد محسن الأمين إلى هذه الرابطة الوثيقة لعاملة مع الصحابي أبي ذر الغفاري، الذي نفاه معاوية إلى جبل </w:t>
      </w:r>
    </w:p>
    <w:p>
      <w:pPr>
        <w:pStyle w:val="Normal"/>
        <w:jc w:val="left"/>
        <w:rPr/>
      </w:pPr>
      <w:r>
        <w:rPr>
          <w:rFonts w:ascii="Traditional Arabic" w:hAnsi="Traditional Arabic" w:cs="Traditional Arabic"/>
          <w:sz w:val="28"/>
          <w:sz w:val="28"/>
          <w:szCs w:val="28"/>
          <w:rtl w:val="true"/>
          <w:lang w:bidi="ar-LB"/>
        </w:rPr>
        <w:t>عامل، ولا يزال هناك مسجدان يعرفان باسمه، الأوّل في ميس الجبل، والثاني في بلدة الصرفند</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قد مرّ في طرفه ناصر خسر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حالة الفارسي المعرو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ة </w:t>
      </w:r>
      <w:r>
        <w:rPr>
          <w:rFonts w:cs="Traditional Arabic" w:ascii="Traditional Arabic" w:hAnsi="Traditional Arabic"/>
          <w:sz w:val="28"/>
          <w:szCs w:val="28"/>
          <w:lang w:bidi="ar-LB"/>
        </w:rPr>
        <w:t>4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جر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20</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ن صو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أكثر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هلها شيعة إمامية، ومن بلدانه تبنين وهونين وقدس والشقيف، وأكبر مدنه صيدا ثمّ صور، وأكبر قراه النبطية </w:t>
      </w:r>
    </w:p>
    <w:p>
      <w:pPr>
        <w:pStyle w:val="Normal"/>
        <w:jc w:val="left"/>
        <w:rPr/>
      </w:pPr>
      <w:r>
        <w:rPr>
          <w:rFonts w:ascii="Traditional Arabic" w:hAnsi="Traditional Arabic" w:cs="Traditional Arabic"/>
          <w:b/>
          <w:b/>
          <w:bCs/>
          <w:sz w:val="28"/>
          <w:sz w:val="28"/>
          <w:szCs w:val="28"/>
          <w:rtl w:val="true"/>
          <w:lang w:bidi="ar-LB"/>
        </w:rPr>
        <w:t>وبنت جبيل والخي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عاش أبو ذرّ في الشام مدّة طويلة، ربّما نافت على العشر أو الأربع عشرة سنة، استطاع خلالها نشر مذهب الحق في الموالاة لعليّ عليه السلام وأهل بيته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ستمرّ المذهب الإماميّ سائداً في جبل عامل، كما يظهر من العديد من المسائل الشرعيّة التي كانت ترسل إلى مراجع الإ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إنّ هناك أكثر من تصنيف يحمل 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واب المسألة الواردة من ص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وابات المسائل الصيداو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أهميّة التاريخ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كتسب جبل عامل أهمّيته التاريخية من خلال عدّة أمور،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هداً لدعوات الأنب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به واتّصاله بفلسط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وج العلماء العظام من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أحداث الجسام التي حدثت على أراض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كّانه الأتقياء والأذكياء والأشدّاء في الحر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هم في التشيّع والولاء لأهل بيت النبوة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ضاف إلى ذلك ما روي عن الإمام جعفر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وُجد بخطّ الشهيد الأوّل كما ذكر الحرّ العامليّ في كتاب أمل الآمل، نقلاً عن ابن بابويه، عن الإمام الصادق عليه السلام عندما سُئِل كيف يكون حال الناس في حال قيام القائم عجل الله تعالى فرجه الشريف وفي حا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غيبته؟ ومَن أولياؤه وشيعته؟ ومن المصابون منهم، الممتثلون أمر أئمّتهم والمقتفون لأثارهم والآخذون بأقوالهم؟ قال علي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لدة الش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إنّ أعمال الشام متّس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لدة بأعمال الشقيف أرن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بيوت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بوع تُعرف بسواحل البحار وأوطئة الجبال،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هؤلاء شيعتكم؟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هؤلاء شيعتنا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حقاً، وهم أنصارنا وإخواننا والمواسون لغريبنا والحافظون لسرّنا، والليّنة قلوبهم لنا، والقاسية قلوبهم على أعدائنا، وهم كسكّان السفينة في حال غيبتنا، تمحل البلاد دون بلادهم، ولا يصابون بالصواعق، يأمرون بالمعروف وينهون عن المنكر، ويعرفون حقوق الله، ويساوون بين إخوانهم، أولئك المرحومون، المغفور لحيّهم </w:t>
      </w:r>
    </w:p>
    <w:p>
      <w:pPr>
        <w:pStyle w:val="Normal"/>
        <w:jc w:val="left"/>
        <w:rPr/>
      </w:pPr>
      <w:r>
        <w:rPr>
          <w:rFonts w:ascii="Traditional Arabic" w:hAnsi="Traditional Arabic" w:cs="Traditional Arabic"/>
          <w:b/>
          <w:b/>
          <w:bCs/>
          <w:sz w:val="28"/>
          <w:sz w:val="28"/>
          <w:szCs w:val="28"/>
          <w:rtl w:val="true"/>
          <w:lang w:bidi="ar-LB"/>
        </w:rPr>
        <w:t>وميّتهم، وذكرهم وأنثاهم، ولأسودهم وأبيضهم، وحرّهم وعبدهم، وإنّ فيهم رجالاً ينتظرون، والله يحبّ المنتظر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رة قبور ومشاهد الأنبياء والأولياء والصالحين والعلماء المنتشرة في قراه وهضابه منذ أمد طو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نتشار الشيعة في السواحل والجبال</w:t>
      </w:r>
    </w:p>
    <w:p>
      <w:pPr>
        <w:pStyle w:val="Normal"/>
        <w:jc w:val="left"/>
        <w:rPr/>
      </w:pPr>
      <w:r>
        <w:rPr>
          <w:rFonts w:ascii="Traditional Arabic" w:hAnsi="Traditional Arabic" w:cs="Traditional Arabic"/>
          <w:sz w:val="28"/>
          <w:sz w:val="28"/>
          <w:szCs w:val="28"/>
          <w:rtl w:val="true"/>
          <w:lang w:bidi="ar-LB"/>
        </w:rPr>
        <w:t>كانت جبال لبنان الحصينة منذ زمن بعيد ملجأً للحركات المعارضة للسلطة، ولذا نجد بأنّ الجماعات الشيعيّة التي اضّطُهدت ولُوحِقت في مختلف العهود والأقطار، كان لديها سبب كافٍ للهجرة ناجية بنفسها إلى مكان غامر وحصين كجبال لب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ذلك وجود الشيعة في جب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ض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كانت تعرف قديماً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بال الظ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عالي شمال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بن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يرى بعض المؤرّخين أنّها أخذت اسمها من فرقة شيعيّة عمّرتها في الماضي، وكذلك وجودهم التاريخيّ في الجبال المجاورة لمنطق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غر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لا تزال أعقابهم حتّى اليو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أنّه لا شكّ في أنّ الشيعة كانوا منتشرين في السواحل اللبنانية، أو في ثلاثة من حواضرها على الأقلّ قبل قيام الدولة الفاطمية بزمن طو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مت</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5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96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أهل طبريا والقدس وأكثر عمّان ش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حقّ أنّ التشيّع الذي ازدهر، وقارب أن يستكمل شخصيّته، في الساحل اللبناني خصوصاً في طرابلس، قد ضُرب عل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د الصليبين دون سواهم، ومن عبث الزمان أنّ المماليك الذين دمّروا الإمارات الصليبية، التي قامت على أنقاض الشيعة، لم يكن لهم همّ بعد ذلك، إلا تجريد الحملات على المنطقة الوحيدة التي استعصت في تلك البقاع على الصلي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ني بها جب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سرو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جرّوا عليها الحملة تلوَ الحملة، إلى أن دخلوها عام </w:t>
      </w:r>
      <w:r>
        <w:rPr>
          <w:rFonts w:cs="Traditional Arabic" w:ascii="Traditional Arabic" w:hAnsi="Traditional Arabic"/>
          <w:sz w:val="28"/>
          <w:szCs w:val="28"/>
          <w:lang w:bidi="ar-LB"/>
        </w:rPr>
        <w:t>1305</w:t>
      </w:r>
      <w:r>
        <w:rPr>
          <w:rFonts w:ascii="Traditional Arabic" w:hAnsi="Traditional Arabic" w:cs="Traditional Arabic"/>
          <w:sz w:val="28"/>
          <w:sz w:val="28"/>
          <w:szCs w:val="28"/>
          <w:rtl w:val="true"/>
          <w:lang w:bidi="ar-LB"/>
        </w:rPr>
        <w:t xml:space="preserve">م فخرّبوها، وقتلو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لها دون تمييز وقطعوا كرومها وبساتينها، وأحرقوا غاباتها، الأمر الذي أثار استنكار السلطان في م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يجة تلك التطورات السياسية جلا الشيعة عن شمال لبنان ساحلاً وجبلاً وعن كسروان، ولم يبقَ منهم إلّا الذين رابطوا في قراهم البع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لّ جبل عامل والجبال التي تتاخمه شرقاً، جبل الشيعة الإمامية، وكذلك منطقة بعلبك والبقاع البعلبك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حسن حظّ جبل عامل أنّ العمليات العسكرية أيّام الصليبيين كانت تجري على أطرافه وحا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يمكن تصوّره من توزيع القلاع والحصون التي أقيمت آنذاك، وكانت بمثابة مراكز حربية في بانياس وهونين وتبنين وشقيف أر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أن استعاد صلاح الدين قلعة هونين من أيدي الصليبيين في السنة </w:t>
      </w:r>
      <w:r>
        <w:rPr>
          <w:rFonts w:cs="Traditional Arabic" w:ascii="Traditional Arabic" w:hAnsi="Traditional Arabic"/>
          <w:sz w:val="28"/>
          <w:szCs w:val="28"/>
          <w:lang w:bidi="ar-LB"/>
        </w:rPr>
        <w:t>1188</w:t>
      </w:r>
      <w:r>
        <w:rPr>
          <w:rFonts w:ascii="Traditional Arabic" w:hAnsi="Traditional Arabic" w:cs="Traditional Arabic"/>
          <w:sz w:val="28"/>
          <w:sz w:val="28"/>
          <w:szCs w:val="28"/>
          <w:rtl w:val="true"/>
          <w:lang w:bidi="ar-LB"/>
        </w:rPr>
        <w:t xml:space="preserve">م، ولّى على المنطقة أميراً محلّي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حسام الدين بشارة بن أسد الدين العا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من حسن أثره وجميل سيرته، أن حملت المنطقة اسمه، فصارت تُعرف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لاد بش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لّت سلالته في الحكم حتّى الفتح العثمانيّ، وكانوا 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تاح النظام الإقطاعيّ المستق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حدّ ما، لأهل جبل عامل أن يعيشوا في جبالهم مستقلّين استقلالاً مادّياً وثقافياً مع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صوصية الفكرية والسياس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ت في جبل عامل والمناطق المجاورة له من سهل البقاع مراكز علمية يمكن القول إنّها كانت مشروعاً سياسياً، أنجزته تلك المراكز العلمية، متمثّلة بالفقهاء، ثمّ حملوه مهاجرين، إلى الجوار العربيّ القريب والبعيد وإلى أقطار العالم الإسلاميّ البع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عماق أسباب الهجرة تكمن الخصوصية الفكرية والسياسية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نا أن نسمّي هذه الخصوصية بالمسأل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سأل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الأرضيّة التي تفاعلت مع الأفكار أو المشروع الذي حمله المهاجرون معهم بكامل عناصره الثقافية والاجتماعي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ضف إلى ذلك امتياز سكّانه بالذكاء واعتدال القرائح، ولعلّ هذا ناشئ عن الأمر الأوّل لتأثير الإقليم في الطباع واعتدال الهواء في اعتد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هد بذلك أنّه ما حلّ العامليون في قطر من الأقطار إلا و تعلّموا لغة أهله بأقرب وقت، وتكّلموا بلهجتهم بحيث لا يمتازون عنهم، ولا يظنّهم السامع غرباء، بل يخالهم من أهل تلك البلاد</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ثُر من نبغ فيه من العلماء، فبعد بدايات الفتح الإسلامي بمدّة نبغ في العامليين الشعراء و العلماء والقادة والأم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قد نبغ فيه من القرن السادس الهجري أو قبله إلى اليوم علماء كبار في كلّ فنّ وعلم، هذا فضلاً عن الشعراء والأدباء والكتّ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كثرت مؤلّفاتهم في كلّ فنّ، حتى أن أفران عكّا بقيت تشتعل منها ستة أيام في حادثة الجزار المشؤومة، ولم ينجُ منها إلا ما أخذه أهل فلسطين من نفائسها، وما حمله الهاربون إلى بلاد غير بلا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نقطع منه العلم من ذلك الحين إلى وقتنا هذا</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سبك في فضل جبل عامل أن يجتمع في جنازة سبعين مجتهد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عصر الشهيد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لماء هم ورثة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سبك في فضل جبل عامل أن يضع صاحب أمل الآمل كتابه في علماء جبل عامل، ويعترف بعدم الاستقصاء، وأ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صده الطلّاب والعلماء من العراق وإيران وأن يبلغ عدد طلاب مدرسة المحقّق الميسي أربعمئة طالب</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ود الوجود الشيعيّ في بلاد الشام إلى ما قبل القرن العاشر الميلاديّ بحسب الأدلة والقرائن التاريخ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وائل العصور الوسطى كان سكّان لبنان من الشيعة، ما خلا الجيوب المسيحية في الأودية الشم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ظلّت حلب مركزاً للعلوم الشيعية في القرنين الثالث عشر والرابع عشر الميلاد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جيوب الشيعية القليلة في بلاد الشام أثناء الحكم العثمانيّ احتوت أُسَراً كبيرة من الأشراف، واستمرّت إلى يومنا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فق المؤرّخون على انتساب العامليين إلى قبيلة عاملة بن سبأ، التي هاجرت من اليمن إلى أطراف الشام قبل الميلاد بثلاثمئة سنة على وجه التقر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ش أبو ذرّ في الشام مدّة طويلة، ربما نافت على العشر أو الأربع عشرة سنة، استطاع خلالها نشر مذهبه في الموالاة لعليّ عليه السلام وأهل بيته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مّي جبل عامل أو عاملة في الكتب القديمة، وأطلق عل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لاد بشا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دُعي بجبل الخيل وجبل الخليل وجبل الجليل في العهود السا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سب جبل عامل أهمّيته التاريخية من خ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كان مهداً لدعوات الأنبياء، قربه واتّصاله بفلسطين، وخروج العلماء العظام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ريب أنّ الجماعات الشيعيّة التي اضطهدت ولوحقت في مختلف العهود والأقطار، كان لديها سبب كافٍ للهجرة، ناجية بنفسها إلى مكان غامر وحصين كجبال لبنان</w:t>
      </w: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اريخ التشيّع في لبنا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 </w:t>
      </w:r>
      <w:r>
        <w:rPr>
          <w:rFonts w:ascii="Traditional Arabic" w:hAnsi="Traditional Arabic" w:cs="Traditional Arabic"/>
          <w:b/>
          <w:b/>
          <w:bCs/>
          <w:sz w:val="28"/>
          <w:sz w:val="28"/>
          <w:szCs w:val="28"/>
          <w:rtl w:val="true"/>
          <w:lang w:bidi="ar-LB"/>
        </w:rPr>
        <w:t>بعلبك</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درك الأهمّية التاريخية لوجود التشيّع في بعلب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عرف تاريخ الوجود الشيعي في بعلب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عرف دور ابن مِلّي البعلبكي في الدفاع عن الش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اريخ الوجود الشيعي في بعلب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أتِ الشيعة إلى منطقة بعلبك في فترة تاريخيّة واحدة ولا من مكان واحد، بل يمكن الحديث عن فترات زمنية متفرّقة، وأمكنة متعدّدة، ويمكن تصنيف ما ورد في الروايات والدراسات التاريخية  في تاريخ الوجود الشيعي في بعلبك إلى ق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رشدنا إليه بعض المصادر التاريخية، أنّ تاريخ الوجود الشيعي في بعلبك يعود إلى القرن الأول الهجري، بحسب بعض التحقيقات العلمية التاريخية</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دلّ عليه الكثير من الدراسات والتحقيقات العلمية ولعلّه القول الأشهر، حيث تعتبر أنّ شيعة بعلبك قد هاجروا إليها من مناطق جبيل وكسروان في جبل لبنان، ومن الجبال المجاورة، وهي السفوح المطلّة على السهل والمحاذية لسلسلة الجبال السو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اريخ الوجود الشيعي في بعلب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ذهب هذا القول إلى أنّ الوجود الشيعي في بعلبك يعود إلى القرن الأول الهجري، وتفصيل القضية كما يذكر الشيخ 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 المهاجر</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في وقتٍ ما من العقد السادس من القرن الأوّل اله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قد التاسع من القرن السابع الميلادي </w:t>
      </w:r>
    </w:p>
    <w:p>
      <w:pPr>
        <w:pStyle w:val="Normal"/>
        <w:jc w:val="left"/>
        <w:rPr/>
      </w:pPr>
      <w:r>
        <w:rPr>
          <w:rFonts w:ascii="Traditional Arabic" w:hAnsi="Traditional Arabic" w:cs="Traditional Arabic"/>
          <w:sz w:val="28"/>
          <w:sz w:val="28"/>
          <w:szCs w:val="28"/>
          <w:rtl w:val="true"/>
          <w:lang w:bidi="ar-LB"/>
        </w:rPr>
        <w:t xml:space="preserve">هبط أولئك المهاجرون من همدان وعبد القيس، القادمون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وف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بعضهم، أرض</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بن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سمٌ منهم نزل أطراف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علبك</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الثاني نزل الهضاب المشرفة والمجاورة لمدين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طرابل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ستند هذا القول على مجموعة قرائن هامة تتمحور حول نص تاريخي يعود إلى القرن التاسع الميلادي يقول ف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علبك قومها من الفرس، وفي أطرافها قوم من اليم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بعض القرائن التي يستند عليها هذا ال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في عبارته في النص</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في أطرافه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عني بعلب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وم من الي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أنّ هذه العبارة تشير إلى أساس وجود الشيعة في المنطقة، خلافاً لكلّ تهيّؤاتها الذات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عبارة هي لابن واضح اليعقو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9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90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لد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حن نأخذ من نصّه النادر إجمالاً أنّه ف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اسط القرن الثالث اله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اسع الميلادي كان سكّان أطراف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علب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ه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ي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طرف من الشيء أو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جسم ما يكون متّصلاً به دون أن يكون منه؛ أي إ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طراف بعل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يس من جسم المدينة، ولكنّه من ضواحي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جو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إشارة إلى أنّهم لم ينزلوا المد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ومٌ من الي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صٌّ واضحٌ أيضاً، ولكنّه عامٌّ غير محدّد للمعنيٍّ به، ويوجد قرينة هامّة تساعدنا على معرفة أنّ هؤلاء القوم هم من الشيعة الوافدين، وهي أنّ أحد أبواب مدين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علبك</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كان يحمل اس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ب همد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ذكره كثيراً في المصا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باب كان بالتحديد جنوب المدينة، حيث اليوم وكان دائماً متنزّ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أس الع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عروف، الذي يسمّى في بعض المصاد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يدان الأخض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الميدان الأخضر، خارج باب همدان ببعلب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سم هذا الب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يُفهم من القرائ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ينة على أنّه كان يفضي إلى حيث يقيم تجمّعٌ سكّانيٌّ من بني هم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تجمّع كان من كثرة العدد بحيث كان الأبرز في المكان الذي يسامت ذلك الباب، بحيث أطلق عليه الناس اسمه المنسوب إلى همد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ذاً، كانت هناك منازل همدان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طراف بعلب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تي استدعت تسمية باب المدينة المؤدّي إليها باس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تفظ الباب باسمه هذا حتى أوائل القرن الثاني عشر لله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من عشر للميلاد على الأقلّ، ثمّ ضاع ونسي مع كرّ الأ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فقوله في النص من اليمن،  يعني هم أنفسهم الذين سكن بعضهم في أطراف المدينة، ويعود أصلهم إلى قبيلة همدان</w:t>
      </w:r>
      <w:r>
        <w:rPr>
          <w:rStyle w:val="FootnoteCharacters"/>
          <w:rStyle w:val="FootnoteAnchor"/>
          <w:rFonts w:ascii="Traditional Arabic" w:hAnsi="Traditional Arabic" w:cs="Traditional Arabic"/>
          <w:sz w:val="28"/>
          <w:sz w:val="28"/>
          <w:szCs w:val="28"/>
          <w:rtl w:val="true"/>
          <w:lang w:bidi="ar-LB"/>
        </w:rPr>
        <w:footnoteReference w:id="19"/>
      </w:r>
      <w:r>
        <w:rPr>
          <w:rFonts w:ascii="Traditional Arabic" w:hAnsi="Traditional Arabic" w:cs="Traditional Arabic"/>
          <w:sz w:val="28"/>
          <w:sz w:val="28"/>
          <w:szCs w:val="28"/>
          <w:rtl w:val="true"/>
          <w:lang w:bidi="ar-LB"/>
        </w:rPr>
        <w:t xml:space="preserve"> اليمنيّة، وهم من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همدان كانت ديارهم في اليمن، ولمّا جاء الإسلام تفرّقوا فرحل من رحل، وبقي من ب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ل همدان شيعة لأمير المؤمنين علي بن أبي طالب عليه السلام</w:t>
      </w:r>
      <w:r>
        <w:rPr>
          <w:rStyle w:val="FootnoteCharacters"/>
          <w:rStyle w:val="FootnoteAnchor"/>
          <w:rFonts w:ascii="Traditional Arabic" w:hAnsi="Traditional Arabic" w:cs="Traditional Arabic"/>
          <w:sz w:val="28"/>
          <w:sz w:val="28"/>
          <w:szCs w:val="28"/>
          <w:rtl w:val="true"/>
          <w:lang w:bidi="ar-LB"/>
        </w:rPr>
        <w:footnoteReference w:id="20"/>
      </w:r>
      <w:r>
        <w:rPr>
          <w:rFonts w:ascii="Traditional Arabic" w:hAnsi="Traditional Arabic" w:cs="Traditional Arabic"/>
          <w:sz w:val="28"/>
          <w:sz w:val="28"/>
          <w:szCs w:val="28"/>
          <w:rtl w:val="true"/>
          <w:lang w:bidi="ar-LB"/>
        </w:rPr>
        <w:t xml:space="preserve">، تفرّقت من اليمن، ونزل بعضها ف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لاد الشام، ونالت بعلبك نصيباً من حركة هذا النزوح، وسكنت فيها، حتى سُمّي أحد أبوابها باسم باب همدان نسبة </w:t>
      </w:r>
    </w:p>
    <w:p>
      <w:pPr>
        <w:pStyle w:val="Normal"/>
        <w:jc w:val="left"/>
        <w:rPr/>
      </w:pPr>
      <w:r>
        <w:rPr>
          <w:rFonts w:ascii="Traditional Arabic" w:hAnsi="Traditional Arabic" w:cs="Traditional Arabic"/>
          <w:sz w:val="28"/>
          <w:sz w:val="28"/>
          <w:szCs w:val="28"/>
          <w:rtl w:val="true"/>
          <w:lang w:bidi="ar-LB"/>
        </w:rPr>
        <w:t>إلى أهلها، وهو الباب الذي ذكره ابن عساكر في تهذيب تاريخ ابن عساكر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ي الميدان الأخضر خارج باب همدان بعلب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بةً إلى هويّة القاطنين في تلك الجهة من المد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ود السبب التاريخي لهجرتهم إلى هذه المنطقة، ما حصل بعد معركة صفّين، من ظلم واضطهاد، ولاسيما اغتيال الإمام الحسن عليه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كذا خرجت تلك الجموع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وف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لتنزل منازل جديدة متب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يث إنّ بعض همدان نز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ص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ندل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أكثرها، فيما تدلّ عليه الدلائل، نزل بقاعاً معلومةً من أرض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جرات الشيعة من كسروان وغيرها إلى بعلب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تّفق المؤرّخون أنّ أكثر العائلات والعشائر الشيعيّة في منطقة بعلبك الهرمل، هوجر إليها من مناطق جبيل وكسرو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تميّز تاريخها هناك بالصدامات مع السلطات المركزيّة، بدءاً من المماليك وحتى الأمراء الشها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تيجةً للظروف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ر المؤاتية، وفدت إليها عائلات أخرى من المناطق المحيطة، ومن مناطق أخرى في 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يهمّنا هنا هو رصد حركة العائلات الشيعيّة التي اتّجهت نحو منطقة بعلب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هرمل من مناطق مختلفة في لبنان، ولعلّ أكثرها أهميّة هو الجبل الذي نزحت منه العشائر الحماديّة وعائلات أخرى سكنته منذ قرون، فأقامت في كسروان وجبيل وركّزت فيها سلطتها، لكنّها اندفعت باتّجاه منطقة بعلب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رمل نتيجة الظروف السياسيّة غير المناس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ثمّة ما يشبه الإجماع بين المؤرّخين، أنّ أسباب نزوح العشائر الحماديّة من مناطق كسروان تعود إلى الظروف السياسيّة غير المناسبة التي تعرّض لها الشيعة طيلة مراحل تاريخيّة متعدّدة، ما يعني أنّ هذا النزوح لم يحصل دفعة واحدة، بل على مراحل حيث استُكملت حركة النزوح هذه في نهاية القرن الثامن عشر، وما إن أطلّ القرن التاسع عشر حتى انتهت من عملية تشكّلها في جرود الهر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ناك عدد كبير من المؤرّخين أكّدوا على أنّ أسباب النزوح تعود إلى الحروب التي دارت في الجبل في العهد المملوك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ث أورد ابن يحيى في كتاب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اريخ بيرو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عسكر المملوكيّ نجح في اجتياح كسروان بعد محاولات فاشلة كثير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تل من أهله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من قتل، ونفى أو شرّد قسماً آخر اتّجه صوب بعلبك</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في عام </w:t>
      </w:r>
      <w:r>
        <w:rPr>
          <w:rFonts w:cs="Traditional Arabic" w:ascii="Traditional Arabic" w:hAnsi="Traditional Arabic"/>
          <w:sz w:val="28"/>
          <w:szCs w:val="28"/>
          <w:lang w:bidi="ar-LB"/>
        </w:rPr>
        <w:t>1291</w:t>
      </w:r>
      <w:r>
        <w:rPr>
          <w:rFonts w:ascii="Traditional Arabic" w:hAnsi="Traditional Arabic" w:cs="Traditional Arabic"/>
          <w:sz w:val="28"/>
          <w:sz w:val="28"/>
          <w:szCs w:val="28"/>
          <w:rtl w:val="true"/>
          <w:lang w:bidi="ar-LB"/>
        </w:rPr>
        <w:t>م جرّد الملك الأشرف خليل بن قلاون حملةً من العساكر إلى جبل كسروان لكسر شوكة العشائر الممتنعة عن قبول سلطة الدولة هناك، وكان أهالي كسروان قد بقوا حتى ذلك الوقت خارج سطوة ملوك دمشق وحكّ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ؤدِّ هذه الحملات إلى سيطرة كاملة للمماليك على جرود كسروان، فلم تمضِ سنوات حتى عاد أهل المنطقة إلى تحدّي النظام القائ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ذكر كمال الصليبي أنّه في عام </w:t>
      </w:r>
      <w:r>
        <w:rPr>
          <w:rFonts w:cs="Traditional Arabic" w:ascii="Traditional Arabic" w:hAnsi="Traditional Arabic"/>
          <w:sz w:val="28"/>
          <w:szCs w:val="28"/>
          <w:lang w:bidi="ar-LB"/>
        </w:rPr>
        <w:t>1305</w:t>
      </w:r>
      <w:r>
        <w:rPr>
          <w:rFonts w:ascii="Traditional Arabic" w:hAnsi="Traditional Arabic" w:cs="Traditional Arabic"/>
          <w:sz w:val="28"/>
          <w:sz w:val="28"/>
          <w:szCs w:val="28"/>
          <w:rtl w:val="true"/>
          <w:lang w:bidi="ar-LB"/>
        </w:rPr>
        <w:t xml:space="preserve">م، سار الأمير جمال الدين آقوش الأفرم من دمشق لقتال أهل كسروان، بعد أ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م إليها عام </w:t>
      </w:r>
      <w:r>
        <w:rPr>
          <w:rFonts w:cs="Traditional Arabic" w:ascii="Traditional Arabic" w:hAnsi="Traditional Arabic"/>
          <w:sz w:val="28"/>
          <w:szCs w:val="28"/>
          <w:lang w:bidi="ar-LB"/>
        </w:rPr>
        <w:t>1304</w:t>
      </w:r>
      <w:r>
        <w:rPr>
          <w:rFonts w:ascii="Traditional Arabic" w:hAnsi="Traditional Arabic" w:cs="Traditional Arabic"/>
          <w:sz w:val="28"/>
          <w:sz w:val="28"/>
          <w:szCs w:val="28"/>
          <w:rtl w:val="true"/>
          <w:lang w:bidi="ar-LB"/>
        </w:rPr>
        <w:t>م الفقيه الحنبليّ ابن تيميّة لمفاوضتهم، ولمّا لم ينجح في مهمّته، دعا إلى القضاء عليهم نهائياً،</w:t>
      </w:r>
    </w:p>
    <w:p>
      <w:pPr>
        <w:pStyle w:val="Normal"/>
        <w:jc w:val="left"/>
        <w:rPr/>
      </w:pPr>
      <w:r>
        <w:rPr>
          <w:rFonts w:ascii="Traditional Arabic" w:hAnsi="Traditional Arabic" w:cs="Traditional Arabic"/>
          <w:sz w:val="28"/>
          <w:sz w:val="28"/>
          <w:szCs w:val="28"/>
          <w:rtl w:val="true"/>
          <w:lang w:bidi="ar-LB"/>
        </w:rPr>
        <w:t>فدارت معركة وأعمل فيهم السيف حتى تفرّقوا في جزّين وبلادها، وبلاد بعلبك، وبعضهم أعطوا الدولة أمانتهم</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راك العائليّ في السلسلة الشرق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لإضافة إلى الظروف السياسيّة التي دفعت العشائر الحماديّة للنزوح إلى المناطق الجرديّة في الهرمل هرباً من السلطة المركزية، كانت هناك حركة نزوح من السلسلة الجبليّة الشرقيّة المحاذية لسوريا من قبل عدد من العائلات التي ترجع بأصولها إلى تلك السفوح، ومنها عائلة الحرفوش التي ترجع أص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يعتبر الشيخ جعفر المهاجر في كتابه التأسيس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تاريخ الشي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قريت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سال الو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رجع أسباب قدوم هذه العائلات إلى فقدان التكافؤ بين القدرة </w:t>
      </w:r>
    </w:p>
    <w:p>
      <w:pPr>
        <w:pStyle w:val="Normal"/>
        <w:jc w:val="left"/>
        <w:rPr/>
      </w:pPr>
      <w:r>
        <w:rPr>
          <w:rFonts w:ascii="Traditional Arabic" w:hAnsi="Traditional Arabic" w:cs="Traditional Arabic"/>
          <w:sz w:val="28"/>
          <w:sz w:val="28"/>
          <w:szCs w:val="28"/>
          <w:rtl w:val="true"/>
          <w:lang w:bidi="ar-LB"/>
        </w:rPr>
        <w:t>الإنتاجيّة لتلك الجبال والتكاثر السكانيّ</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ضاف إليها عوامل أخرى تتعلّق بالأسباب الثأريّة، حيث لا تزا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كرة المعمّرين تحتفظ برواية تُرجع أسباب نزول العديد من العائلات من القريتين المذكورتين إلى الحادثة الثأريّة التي وقعت بي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رعي البقد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بة إلى قرية بقدانة المجاورة لعسال الور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عائلات إحدى القرى المجاورة وهم من أه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نّة، ففرّ بعد أن قتل عدداً منهم مع عائلته إلى بعلبك، وكذلك فعلت عائلات كثيرة في القرى المجاورة خوفاً من أ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طالها الانت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بين هذه العائلات عوائل ياغي، الطفيلي، العوطة، علاء الدين، حسن، طالب، عباس</w:t>
      </w:r>
      <w:r>
        <w:rPr>
          <w:rStyle w:val="FootnoteCharacters"/>
          <w:rStyle w:val="FootnoteAnchor"/>
          <w:rFonts w:ascii="Traditional Arabic" w:hAnsi="Traditional Arabic" w:cs="Traditional Arabic"/>
          <w:sz w:val="28"/>
          <w:sz w:val="28"/>
          <w:szCs w:val="28"/>
          <w:rtl w:val="true"/>
          <w:lang w:bidi="ar-LB"/>
        </w:rPr>
        <w:footnoteReference w:id="25"/>
      </w:r>
      <w:r>
        <w:rPr>
          <w:rFonts w:ascii="Traditional Arabic" w:hAnsi="Traditional Arabic" w:cs="Traditional Arabic"/>
          <w:sz w:val="28"/>
          <w:sz w:val="28"/>
          <w:szCs w:val="28"/>
          <w:rtl w:val="true"/>
          <w:lang w:bidi="ar-LB"/>
        </w:rPr>
        <w:t>، وه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عائلات التي لا تزال تسكن المدينة حتى يومنا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زوح من جبل عامل باتّجاه بعلبك</w:t>
      </w:r>
    </w:p>
    <w:p>
      <w:pPr>
        <w:pStyle w:val="Normal"/>
        <w:jc w:val="left"/>
        <w:rPr/>
      </w:pPr>
      <w:r>
        <w:rPr>
          <w:rFonts w:ascii="Traditional Arabic" w:hAnsi="Traditional Arabic" w:cs="Traditional Arabic"/>
          <w:sz w:val="28"/>
          <w:sz w:val="28"/>
          <w:szCs w:val="28"/>
          <w:rtl w:val="true"/>
          <w:lang w:bidi="ar-LB"/>
        </w:rPr>
        <w:t>وإلى جانب النزول من السلسلة الشرقيّة، ثمّة حركة نزوح من مناطق أخرى، ولكن هذه المرّة بدافع سياسي هرباً من السلطة المركزيّة، تمثّلت بحركة النزوح من جبل عامل باتّجاه بعلبك طلباً للأ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يروي محمد جابر آل صفا في تاريخ جبل عامل، أنّه في فترة حكم الأمير فخر الدين، نزحت بعض العائلات إلى بعلبك، حيث كان يتسلّم زمام السلطة فيها الحرافشة عام </w:t>
      </w:r>
      <w:r>
        <w:rPr>
          <w:rFonts w:cs="Traditional Arabic" w:ascii="Traditional Arabic" w:hAnsi="Traditional Arabic"/>
          <w:sz w:val="28"/>
          <w:szCs w:val="28"/>
          <w:lang w:bidi="ar-LB"/>
        </w:rPr>
        <w:t>1616</w:t>
      </w:r>
      <w:r>
        <w:rPr>
          <w:rFonts w:ascii="Traditional Arabic" w:hAnsi="Traditional Arabic" w:cs="Traditional Arabic"/>
          <w:sz w:val="28"/>
          <w:sz w:val="28"/>
          <w:szCs w:val="28"/>
          <w:rtl w:val="true"/>
          <w:lang w:bidi="ar-LB"/>
        </w:rPr>
        <w:t>م بعدما طلب الأمير فخر الدين من مشايخ تلك البلاد دفع أموال متأخّرة عليهم خمس سنين، فنزح آل الصغير أمراء تلك البلاد، ومعهم آل شكر</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أورد السيّد محسن الأمين، بأنّه لمّا استولى الجزَّار على جبل عامل بعد قتل ناصيف نصّار، أخذ يقتل العلماء الشيعة فهرب جماعة منهم إلى بعلبك</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قيه الكبير ابن ملّي الأنصاريّ البعلبكيّ يتصدّى للتتار</w:t>
      </w:r>
    </w:p>
    <w:p>
      <w:pPr>
        <w:pStyle w:val="Normal"/>
        <w:jc w:val="left"/>
        <w:rPr/>
      </w:pPr>
      <w:r>
        <w:rPr>
          <w:rFonts w:ascii="Traditional Arabic" w:hAnsi="Traditional Arabic" w:cs="Traditional Arabic"/>
          <w:sz w:val="28"/>
          <w:sz w:val="28"/>
          <w:szCs w:val="28"/>
          <w:rtl w:val="true"/>
          <w:lang w:bidi="ar-LB"/>
        </w:rPr>
        <w:t>إنّه نجم الدين أحمد بن مُحَسِّن بن ملّي الأنصاريّ البعلبكيّ</w:t>
      </w:r>
      <w:r>
        <w:rPr>
          <w:rStyle w:val="FootnoteCharacters"/>
          <w:rStyle w:val="FootnoteAnchor"/>
          <w:rFonts w:ascii="Traditional Arabic" w:hAnsi="Traditional Arabic" w:cs="Traditional Arabic"/>
          <w:sz w:val="28"/>
          <w:sz w:val="28"/>
          <w:szCs w:val="28"/>
          <w:rtl w:val="true"/>
          <w:lang w:bidi="ar-LB"/>
        </w:rPr>
        <w:footnoteReference w:id="28"/>
      </w:r>
      <w:r>
        <w:rPr>
          <w:rFonts w:ascii="Traditional Arabic" w:hAnsi="Traditional Arabic" w:cs="Traditional Arabic"/>
          <w:sz w:val="28"/>
          <w:sz w:val="28"/>
          <w:szCs w:val="28"/>
          <w:rtl w:val="true"/>
          <w:lang w:bidi="ar-LB"/>
        </w:rPr>
        <w:t xml:space="preserve"> أوّل فقيه شيعيّ إماميّ أنجبته بعلبك، وأحد أذكياء الرجال وفضلائهم في الفقه والأصول والطبّ والفلسفة والعربية والمناظ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تبحّراً في العلوم، كثير الفضائل، أسداً في المناظرة، فصيح العبارة ذكيّاً متيقّظاً، حاضر الحُجّة، حادّ القريحة، مقد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نقطة المضيئة في سيرته إلى حدّ السّطوع والتألّق ما كان يتحلّى به من صفات وخصوصاً الإقدام والشج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نجح في أن يكون ضمير قومه، بل أمّته في لحظة من أشدّ اللحظات وأقساها يوم اجتاح التت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ا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مشرقها، ذلك الاجتياح المهول، للمنطقة الشاميّة، ومنها وطن ابن ملّ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عل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ظّم وقاد حرب عصابات شعبيّة ناجحة في وجههم في بعلبك وجبالها، في وقت تهاوت العروش، ولم تثبُت الجيوش النظامية، من تركستان إلى أبواب م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ك مبادرة فريدة في تلك الأيام السوداء، وذلك درس حقيق أن يُقرأ اليوم ويُست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جح ابن ملّي في نقل الشيعة في وطنه إلى موقع متقدّم على طريق الجهاد، وحقّق نقلة نوعية كبيرة تختلف كثيراً عن الوضع الخامد المتلقّي الذي كانوا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نجح ف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ظيم الشيعة لأوّل مرّة بعد أن اضطرب وضعهم بسبب الغزو الصليبيّ وما تل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هو المغزى التاريخيّ الكبير لأعماله الجهادية الذي يستحقّ أن يدخل التاريخ؛ لأنّه قام بأوّل مبادرة جماعية ذات معنى وبعد سياسيّ وجهادي، اتّخذها الشيعة من أهل الشام بعد كل ما تعرّضوا له من ظلم وقت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عندما استولى التتار على الشام كان ابن ملّي بجبال بعلبك، وقد جمع له عشرة آلاف نفر، تسمّى بالملك الأقرع، وكانو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خطّفون التتر في الطرقات وخصوصاً في ال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جدير بالذكر أنّنا لا نقرأ في تاريخ تلك الأيام السوداء أيّ ذكر لعمل دفاعيّ شعبّي، لوقف التتار الزاحفين، أو عرقلة حركتهم وقد ابتعدوا عن أوطانهم الأص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لك الظروف نموذجية لحرب الكرّ والفرّ التي نسمّيها اليو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رب العص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حقّقت الشروط الأساسية النظرية لنهوض مقاومة شعبية مسلحة، في وجه الغزاة التتار في بعلبك ومنطقتها على يده، خصوصاً أنّه كان يتمتّع بموقع بين الشيعة من أهل بعلبك وجو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ذلك فإنّ التجربة التي خاضها الشيعة في بعلبك وجوارها تحت قيادته، لا يمكن أن تكون قد ضاعت وضاع أثرها مثل نفخة ريح</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أتِ الشيعة إلى بعلبك في فترة تاريخيّة واحدة، ولا من مكان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ثير من الدراسات والتحقيقات العلمية تعتبر أنّ شيعة بعلبك قد هاجروا إليها من مناطق جبيل وكسروان في جبل 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كاد يُجمع عليه المؤرّخون أنّ أكثر العائلات والعشائر الشيعيّة في هذه المنطقة جاءت من بلاد جبيل وكسر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يعقوبي نصّاً يعود إلى القرن التاسع الميلاديّ يقول ف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بعلبك قومها من الفرس، وفي أطرافها قوم من اليم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الشيخ 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 المهاجر أنه في وقتٍ ما من العقد السادس من القرن الأوّل اله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د التاسع من القرن السابع الميلادي هبط مهاجرون من همدان وعبد القيس في أطراف بعلب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م المهاجرون إلى لبنان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وف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سمٌ منهم نزل أطراف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علب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ثاني الهضاب المشرفة والمجاورة لمدين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طراب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ح ابن ملّي في نقل الشيعة في وطنه إلى موقع متقدّم على طريق الجهاد، وحقّق نقله نوعية كبيرة تختلف كثيراً عن الوضع الخامد المتلقّي الذي كانوا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جح ابن ملّي في تنظيم الشيعة لأوّل مرّة في تأريخهم في المنط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بن ملّي بجبال بعلبك، وجمع له عشرة آلاف نفر، وكانوا يتخطّفون التتر في الطرقات، وخصوصاً في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قت الشروط الأساسية النظرية لنهوض مقاومة شعبية مسلحة، في وجه الغزاة التتار في بعلبك ومنطقتها على يده، خصوصاً أنّه كان يتمتّع بموقع بين الشيعة من أهل بعلبك وجوارها</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اريخ التشيّع في لبنا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بلاد كسرو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عرف أسباب لجوء الشيعة إلى كسروان فبعلب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درك أسباب جهاد الشيعة في كسر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عرف نتائج جهاد الشيعة الكسرواني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اريخ الشيعة في كسر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ت روايات المؤرّخين وآراؤهم في سكّان كسروان من غير الشيعة، فمنهم من رأى أنّهم كانوا دروزاً، ومنهم من رأى أنّهم كانوا موارنة، بينما رأى آخرون أنّهم كانوا من النصي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وجد خلاف بين المؤرّخ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صديق والخصم والعد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الشيعة كانوا من سكان هذه المناطق، ولكنّ الخلاف هو في أصل هذا الوجود وأسبق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بُنا في هذا المجال، التركيز على بعض المرويّات والقرائن التاريخ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رسالة ابن تيميّة عام </w:t>
      </w:r>
      <w:r>
        <w:rPr>
          <w:rFonts w:cs="Traditional Arabic" w:ascii="Traditional Arabic" w:hAnsi="Traditional Arabic"/>
          <w:sz w:val="28"/>
          <w:szCs w:val="28"/>
          <w:lang w:bidi="ar-LB"/>
        </w:rPr>
        <w:t>1340</w:t>
      </w:r>
      <w:r>
        <w:rPr>
          <w:rFonts w:ascii="Traditional Arabic" w:hAnsi="Traditional Arabic" w:cs="Traditional Arabic"/>
          <w:sz w:val="28"/>
          <w:sz w:val="28"/>
          <w:szCs w:val="28"/>
          <w:rtl w:val="true"/>
          <w:lang w:bidi="ar-LB"/>
        </w:rPr>
        <w:t>م وما تضمّنته من وصف سكّان كسروان، وما جرى له معهم، ومرويّات المؤرّخين الذين أشاروا إلى غلبة الوجود الشيعيّ في هذه المناط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كمال الصليبي يغلّب وجود الشيعة خلال حكم المماليك من خلال تأكيده للمعارك التي جرت بينهم وبين السلطة المملوكية عام </w:t>
      </w:r>
      <w:r>
        <w:rPr>
          <w:rFonts w:cs="Traditional Arabic" w:ascii="Traditional Arabic" w:hAnsi="Traditional Arabic"/>
          <w:sz w:val="28"/>
          <w:szCs w:val="28"/>
          <w:lang w:bidi="ar-LB"/>
        </w:rPr>
        <w:t>1291</w:t>
      </w:r>
      <w:r>
        <w:rPr>
          <w:rFonts w:ascii="Traditional Arabic" w:hAnsi="Traditional Arabic" w:cs="Traditional Arabic"/>
          <w:sz w:val="28"/>
          <w:sz w:val="28"/>
          <w:szCs w:val="28"/>
          <w:rtl w:val="true"/>
          <w:lang w:bidi="ar-LB"/>
        </w:rPr>
        <w:t>م، معلّلاً ذلك ببقاء الشيعة خارج سلطة ملوك دمشق وحكّامها</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محمد علي مكّي، فيؤكّد هذا الوجود، من خلال بعثة ابن تيميّة وفتواه، والنزوح إلى البقاع وجزّين، واستخدامه مصطلح الرافضة الذي عُرف به الشيعة</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ارف الزين يرى أنّ هذا المصطلح استخدم من قبل ابن تيميّة بحقّ كلّ من خالف مذهبه، سواء أكان الروافض من الشيعة أم من الموارنة أم من الدروز أم من النصي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تحديد المصطلح بشكل دقيق، يمكن العودة إلى رسالة ابن تي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نا نصّها في هذ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كت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صّ الرسالة طويل، وفيه الكثير من العناصر الهامّة عن مذهب الكسروانيين الذين أفتى ابن تيميّة بقتاله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ها مقطع لا يترك مجالاً للشكّ في أنهم من الاثني عشريّة، وهذا الأمر تجلّى بذكره لإيمانهم واعتقادهم بالإمام المهد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تظر، وبأنّه حجّة الله على أرضه، كما تُحدّد الرسالة مناطق انتشا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ذلك تكون رسالة ابن تيميّة التي بعثها إلى الملك الناصر، والتي برّر فيها قتلهم وتخريب ديارهم، ما يؤكِّد أرجحيّة الوجود الشيعيّ في كسروان حتى أوائل القرن الرابع </w:t>
      </w:r>
    </w:p>
    <w:p>
      <w:pPr>
        <w:pStyle w:val="Normal"/>
        <w:jc w:val="left"/>
        <w:rPr/>
      </w:pPr>
      <w:r>
        <w:rPr>
          <w:rFonts w:ascii="Traditional Arabic" w:hAnsi="Traditional Arabic" w:cs="Traditional Arabic"/>
          <w:sz w:val="28"/>
          <w:sz w:val="28"/>
          <w:szCs w:val="28"/>
          <w:rtl w:val="true"/>
          <w:lang w:bidi="ar-LB"/>
        </w:rPr>
        <w:t>عشر للميلاد، حين اصطدموا مع الجيش المملو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هذا الوجود حتى أواخر القرن السابع عشر، ثمّ امتدّ إلى مناطق أخرى، على قاعدة تسلُّم 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يقول كمال الصليب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ه منذ أواخر القرن السابع عشر، وقعت مناطق بشرّي والبترون وجبيل المارونيّة، ومنطقة الكورة الملكيّة الأرثوذكسيّة، تحت نفوذ آل حمادة الشيعة الذين تولّوا أمر هذه المناطق عن ولاة طرابلس، ولم تكن للأمراء الشهابيين في البدء سيادة علي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الواضح في التاريخ  أنّ الكثير من العائلات الشيعيّة اتّجهت نحو منطقة بعلب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هرمل من مناطق مختلفة في لبنان، ولعلّ أكثرها أهميّة هو الجبل الذي نزحت منه العشائر الحماديّة وعائلات أخرى سكنته منذ قرون، فأقامت في كسروان وجبيل وركّزت فيها سلطتها، لكنّها اندفعت باتّجاه منطقة بعلب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رمل نتيجة الظروف السياسيّة غير المناسبة، وقد فصّلنا ذلك في الدرس السا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سروان قلعة الشيعة الحصي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سقوط المدن اللبنانية الساحلية بأيدي الصليبيين، انتقل الوجود الإسلاميّ إلى الجبال المجا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سرو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لماً أنّ هذه المناطق كانت إسلامية قبل 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استمرّ هذا الوجود كقلعة حصينة للإسلام إلى عام </w:t>
      </w:r>
      <w:r>
        <w:rPr>
          <w:rFonts w:cs="Traditional Arabic" w:ascii="Traditional Arabic" w:hAnsi="Traditional Arabic"/>
          <w:sz w:val="28"/>
          <w:szCs w:val="28"/>
          <w:lang w:bidi="ar-LB"/>
        </w:rPr>
        <w:t>1305</w:t>
      </w:r>
      <w:r>
        <w:rPr>
          <w:rFonts w:ascii="Traditional Arabic" w:hAnsi="Traditional Arabic" w:cs="Traditional Arabic"/>
          <w:sz w:val="28"/>
          <w:sz w:val="28"/>
          <w:szCs w:val="28"/>
          <w:rtl w:val="true"/>
          <w:lang w:bidi="ar-LB"/>
        </w:rPr>
        <w:t>م، حيث انتكس</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وجود انتكاسة خطيرة ومؤسفة على أيدي المماليك، نتيجة للتعصّب المذهبيّ، ولسيطرة وعّاظ السلاطين على عقول الأمر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عتمد المماليك سنّة دينية متعصّ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جل هذا الهدف عمدوا إلى الضغط والإرهاب والتنكيل بأتباع المذاهب الإسلامية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الناس إذا أرادوا أن يكيدوا لشخص دسّوا عليه من رماه بالتش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صادر أملاكه وتنهال عليه العقوبات والإهانات حتى يُظهر التوبة عن التشي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تكون القضيّة كبيرة، وتشمل منطقة بأكملها، كانت دولة المماليك تتستّر، وتختلف حججاً مختلفة، كالاتّصال بالصليبيين أو المغول أو الأيوبيين لإسقاط حكم المما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أمثلة البارزة على ذلك ما حدث في كسروان من معارك رافقها العنف والتدمير، بالإضافة إلى فتاوى ابن تيمية في هدر دماء الكسروان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هاد الشيعة في كسروان وجبيل</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ملة الأول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ستفاد الشيعة من مناعة مناطقهم الجبلية في كسروان، وتمتّعوا باستقلال تامّ عمّن يجاورهم من الصليبين في المدن الساحلية، وعمّن يجاورهم جنوباً وشرقاً من مذاهب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سترجاع المدن الساحلية من أيدي الصليبيين تردّد الشيعة الكسروانيون بشأن الخضوع الكامل للسلطة ال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فع المماليك لاتّخاذ قرارٍ بتصفية الشيعة في كسروان، حيث يبدو واضحاً من خلال العديد من النصوص التاريخية أنّ ملك الأمراء لاجين المملوكي نائب دمشق أخبر عساكره وأتباعهم أنّه من نهب امرأة منهم كانت له جارية أو صبياً كان له مملوكاً، ومن أحضر منهم رأساً فله دي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جّه قائده سنقر لاستئصال شأفتهم</w:t>
      </w:r>
      <w:r>
        <w:rPr>
          <w:rStyle w:val="FootnoteCharacters"/>
          <w:rStyle w:val="FootnoteAnchor"/>
          <w:rFonts w:ascii="Traditional Arabic" w:hAnsi="Traditional Arabic" w:cs="Traditional Arabic"/>
          <w:sz w:val="28"/>
          <w:sz w:val="28"/>
          <w:szCs w:val="28"/>
          <w:rtl w:val="true"/>
          <w:lang w:bidi="ar-LB"/>
        </w:rPr>
        <w:footnoteReference w:id="32"/>
      </w:r>
      <w:r>
        <w:rPr>
          <w:rFonts w:ascii="Traditional Arabic" w:hAnsi="Traditional Arabic" w:cs="Traditional Arabic"/>
          <w:sz w:val="28"/>
          <w:sz w:val="28"/>
          <w:szCs w:val="28"/>
          <w:rtl w:val="true"/>
          <w:lang w:bidi="ar-LB"/>
        </w:rPr>
        <w:t xml:space="preserve"> ونهب أموالهم وسبيهم مع ذراريهم، وكان ذلك عام </w:t>
      </w:r>
      <w:r>
        <w:rPr>
          <w:rFonts w:cs="Traditional Arabic" w:ascii="Traditional Arabic" w:hAnsi="Traditional Arabic"/>
          <w:sz w:val="28"/>
          <w:szCs w:val="28"/>
          <w:lang w:bidi="ar-LB"/>
        </w:rPr>
        <w:t>128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شيعة في كسروان تصدّوا ببسالة واستماتة لهذه الحملات المتتال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ملة الثا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اد الكسروانيون الشيعة أن يثأر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جدّد القتال سنة </w:t>
      </w:r>
      <w:r>
        <w:rPr>
          <w:rFonts w:cs="Traditional Arabic" w:ascii="Traditional Arabic" w:hAnsi="Traditional Arabic"/>
          <w:sz w:val="28"/>
          <w:szCs w:val="28"/>
          <w:lang w:bidi="ar-LB"/>
        </w:rPr>
        <w:t>1203</w:t>
      </w:r>
      <w:r>
        <w:rPr>
          <w:rFonts w:ascii="Traditional Arabic" w:hAnsi="Traditional Arabic" w:cs="Traditional Arabic"/>
          <w:sz w:val="28"/>
          <w:sz w:val="28"/>
          <w:szCs w:val="28"/>
          <w:rtl w:val="true"/>
          <w:lang w:bidi="ar-LB"/>
        </w:rPr>
        <w:t xml:space="preserve">م، فسارع المماليك إلى إرسال قوّة كبيرة إلى كسروان والجُبيليين، فوقعت معركة كبيرة عند مدينة جبيل، فحمل الكسروانيون على جيش المماليك، فقتلوا أكثره وغنموا أمتعته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سلحتهم، وأخذوا أربعة آلاف من خيلهم، وهزموا الأكراد الذين قدِموا لنجد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ت دولة المماليك أن تصلح الوضع بعد هزيمة جيشها على يد شيعة كسروان، ولعلّها أرادت بذلك أن تستفيد من هدنة ما، ريثما تعيد تنظيم الأمور والاستعداد لجولة قاصمة تستأصل من خلالها الوجود الشيعيّ في تلك النا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مد ابن تيمية إلى إصدار فتوى بهدر</w:t>
      </w:r>
      <w:r>
        <w:rPr>
          <w:rStyle w:val="FootnoteCharacters"/>
          <w:rStyle w:val="FootnoteAnchor"/>
          <w:rFonts w:ascii="Traditional Arabic" w:hAnsi="Traditional Arabic" w:cs="Traditional Arabic"/>
          <w:sz w:val="28"/>
          <w:sz w:val="28"/>
          <w:szCs w:val="28"/>
          <w:rtl w:val="true"/>
          <w:lang w:bidi="ar-LB"/>
        </w:rPr>
        <w:footnoteReference w:id="33"/>
      </w:r>
      <w:r>
        <w:rPr>
          <w:rFonts w:ascii="Traditional Arabic" w:hAnsi="Traditional Arabic" w:cs="Traditional Arabic"/>
          <w:sz w:val="28"/>
          <w:sz w:val="28"/>
          <w:szCs w:val="28"/>
          <w:rtl w:val="true"/>
          <w:lang w:bidi="ar-LB"/>
        </w:rPr>
        <w:t xml:space="preserve"> دماء الشيعة الكسروانيين وهدم بيوته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رق أشجارهم، وأنّ قتال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سروا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تال النصي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و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ى من قتال الأر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عدوّ في دار الإسلام، وشرّ بقائهم أض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ملة الثالث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وبناءً على هذه الفتوى جهّز آقوش سنة </w:t>
      </w:r>
      <w:r>
        <w:rPr>
          <w:rFonts w:cs="Traditional Arabic" w:ascii="Traditional Arabic" w:hAnsi="Traditional Arabic"/>
          <w:sz w:val="28"/>
          <w:szCs w:val="28"/>
          <w:lang w:bidi="ar-LB"/>
        </w:rPr>
        <w:t>1305</w:t>
      </w:r>
      <w:r>
        <w:rPr>
          <w:rFonts w:ascii="Traditional Arabic" w:hAnsi="Traditional Arabic" w:cs="Traditional Arabic"/>
          <w:sz w:val="28"/>
          <w:sz w:val="28"/>
          <w:szCs w:val="28"/>
          <w:rtl w:val="true"/>
          <w:lang w:bidi="ar-LB"/>
        </w:rPr>
        <w:t>م جيشاً كبيراً، بلغ خمسين ألف محارب، وبدأ بغزو المناطق الكسروانية من الشمال، فعرفت بالفتوح</w:t>
      </w:r>
      <w:r>
        <w:rPr>
          <w:rStyle w:val="FootnoteCharacters"/>
          <w:rStyle w:val="FootnoteAnchor"/>
          <w:rFonts w:ascii="Traditional Arabic" w:hAnsi="Traditional Arabic" w:cs="Traditional Arabic"/>
          <w:sz w:val="28"/>
          <w:sz w:val="28"/>
          <w:szCs w:val="28"/>
          <w:rtl w:val="true"/>
          <w:lang w:bidi="ar-LB"/>
        </w:rPr>
        <w:footnoteReference w:id="34"/>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توح كسر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قطت كسروان بعد أحد عشر يوماً من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ب آقوش ضياعهم وقطّع كرومهم ومزّقهم، وملك الجبل عنوة، ووضع فيه السيف، وأسر ستمئة رجل، وغنمت العساكر منهم مالاً كثيراً، والسالم منهم تفرّق في جزّين وبلادها والبقاع وبلادها بعلبك، وبعضهم أعطته الدولة أم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أولى النتائج لتفريغ هذه المنطقة من سكّانها الشيعة، أن بدأت الهجرة المارونية إليها على نطاق واسع من شماليّ لبنان، لتغدو فيما بعد منطقة مارونية إلى يومن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صبحت جزّين مركزاً هامّاً للتجمّع الشيعيّ المستتر بالشافعية، خلال القرن الرابع ع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تائج الحمل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نتج عن هذه الحملات والحروب عدّة أمور انعكست على الشيعة ومناطقهم،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زدهار بعلبك بالزراعة والصناعة والتجارة و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هور مقدّمية جزّين التي كانت نواة لنهضة علمية شيعية كبيرة فيما بعد، ومقدّمية أخرى في مشغرة على أيدي عائلة صب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ع الشيعة من ممارسة شعائرهم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عتمدوا مبدأ التقيّة، وأعلنوا انتماءهم للمذهب الشافعيّ، واستمرّ هذا الوضع حتّى قيام الحركة الشيعية على يد الشهيد الأوّل محمد بن مكّي الجزّينيّ سنة </w:t>
      </w:r>
      <w:r>
        <w:rPr>
          <w:rFonts w:cs="Traditional Arabic" w:ascii="Traditional Arabic" w:hAnsi="Traditional Arabic"/>
          <w:sz w:val="28"/>
          <w:szCs w:val="28"/>
          <w:lang w:bidi="ar-LB"/>
        </w:rPr>
        <w:t>138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سقوط المدن اللبنانية الساحلية بأيدي الصليبيين انتقل الوجود الإسلاميّ إلى الجبال المجا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سر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ناس إذا أرادوا أن يكيدوا لشخص دسّوا عليه من رماه بالتش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صادر أملاكه وتنهال عليه العقوبات والإهانات حتى يُظهر التوبة عن التش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فاد الشيعة من مناعة مناطقهم الجبلية في كسروان، وتمتّعوا باستقلال تامّ عمّن يجاورهم من الصليبيين في المدن الساحلية، وعمّن يجاورهم جنوباً وشرقاً من مذاهب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 الكسروانيون الشيعة أن يثأر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جدّد القتال سنة </w:t>
      </w:r>
      <w:r>
        <w:rPr>
          <w:rFonts w:cs="Traditional Arabic" w:ascii="Traditional Arabic" w:hAnsi="Traditional Arabic"/>
          <w:sz w:val="28"/>
          <w:szCs w:val="28"/>
          <w:lang w:bidi="ar-LB"/>
        </w:rPr>
        <w:t>1203</w:t>
      </w:r>
      <w:r>
        <w:rPr>
          <w:rFonts w:ascii="Traditional Arabic" w:hAnsi="Traditional Arabic" w:cs="Traditional Arabic"/>
          <w:sz w:val="28"/>
          <w:sz w:val="28"/>
          <w:szCs w:val="28"/>
          <w:rtl w:val="true"/>
          <w:lang w:bidi="ar-LB"/>
        </w:rPr>
        <w:t>م، فسارع المماليك إلى إرسال قوّة كبيرة إلى كسروان والجُبيليين، فوقعت معركة كبيرة عند مدينة جب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مد ابن تيمية إلى إصدار فتوى بهدر دماء الشيعة الكسروانيين، وهدم بيوتهم وحرق أشجارهم، وأنّ قتال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سروا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تال النصي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و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ى من قتال الأر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عدوّ في دار الإسلام، وشرّ بقائهم أض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اومة آل حرفوش والعامليين للعثمانيين وغيره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واقع الشيعة في ظلّ الدولة العثمانية والنظام الإقط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دور آل حرفوش والعامليين في حفظ الحضور الشيعي في 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جوانب من ومقاومة آل حرفوش والعامليين للدولة العثما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صول آل الحرفوش</w:t>
      </w:r>
    </w:p>
    <w:p>
      <w:pPr>
        <w:pStyle w:val="Normal"/>
        <w:jc w:val="left"/>
        <w:rPr/>
      </w:pPr>
      <w:r>
        <w:rPr>
          <w:rFonts w:ascii="Traditional Arabic" w:hAnsi="Traditional Arabic" w:cs="Traditional Arabic"/>
          <w:sz w:val="28"/>
          <w:sz w:val="28"/>
          <w:szCs w:val="28"/>
          <w:rtl w:val="true"/>
          <w:lang w:bidi="ar-LB"/>
        </w:rPr>
        <w:t xml:space="preserve">ترجع أعراق بني الحرفوش إلى المنطقة الجبليّة شرق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علبك</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كما ورد في نصٍ فري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نطق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سال الور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خل الحدود السوريّة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رن التاسع الهجري، حيث كانوا مقدّميها</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وا على خصام دائم على المقدّميّة مع أسرةٍ شيعيّة أخرى، هم بنو العو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دأت الأسرتان بالهبوط نحو الس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ستقرّ بنو العوطة في الهضاب الشرقيّة المشرفة عن قربٍ ع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علب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ما يزالون حتى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بنو الحرفوش فقد سلكوا الدروب الملتوية في الأعالي الجنوبيّة، ليستقرّوا في بل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رع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نو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عل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ة من الز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تابعوا هبوطهم إليها، ليتّخذوها قاعدة لإمارتهم التي حكمت المنطقة عدّة قر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عندما انهارت دولة المماليك أمام سطوة الجيش العثماني، بقي بنو الحرفوش على إمارتهم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ل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والاها ثمّ إنّ الأمير موسى الحرفوش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 من نعرفه باسمه من أمرائ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رك جان بردي الغزالي ثورته على سادته العثما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خاض مع أحد قادة الغزالي، المسمّى قانصوه المقرقع، معرك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وس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ضدّ العثمانيين، على الحدود اللبنا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وريّة اليوم، سنة </w:t>
      </w:r>
      <w:r>
        <w:rPr>
          <w:rFonts w:cs="Traditional Arabic" w:ascii="Traditional Arabic" w:hAnsi="Traditional Arabic"/>
          <w:sz w:val="28"/>
          <w:szCs w:val="28"/>
          <w:lang w:bidi="ar-LB"/>
        </w:rPr>
        <w:t>92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51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عد الفتح العثماني بسن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ا شكّ أنّ هذا الأمر لم يكن الأوّل من بيته، بل سبقه غيره ممّن ضاعت أسماؤ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قيقة أنّ الأمير عليّاً بن موس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ك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944</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999</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537</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59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ذي أرسى دعائم بيته في سُدّة الإمارة، حيث انتز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 أمره الإمارة انتزاعاً من السلطات العثم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إنّه أثناء مدّة حكمه الطويلة مضى بالدهاء والحنكة فضمّ إلى منطقة حكمه، بالإضافة إ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علب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واء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م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اء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دم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علها جميعها ولايةً مستقلّة عن باقي ولايا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وفرض أن تكون وحدةً إداريّةً تحت حكمه، لا يحقّ للدولة اقتطاع أيّ جزءٍ منها، وأن يُعفى التجّار والزعماء فيها من الخدمة العسكريّة الإلز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تأمِّل في عناصر هذه السياسة المفروضة يستنتج بسهولة أنّه عمل على تكوين كيانٍ سياسيٍّ وإداريٍّ بحكمه يتمتّع بحظٍ من الاستقلال الداخليّ، خلافاً لكلّ الولايات التابعة للد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تمكّن الدولة من</w:t>
      </w:r>
    </w:p>
    <w:p>
      <w:pPr>
        <w:pStyle w:val="Normal"/>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ضاء عليه إلا غدراً، بعد أن نز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دمش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يفاً على واليها محمد بن سنان باشا، فقبض عليه، وأمر بقت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ضُرِبت عنقه في قلعتها، وحُمل رأسه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ستامب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ل حرفوش أمراء بعلبك</w:t>
      </w:r>
    </w:p>
    <w:p>
      <w:pPr>
        <w:pStyle w:val="Normal"/>
        <w:jc w:val="left"/>
        <w:rPr/>
      </w:pPr>
      <w:r>
        <w:rPr>
          <w:rFonts w:ascii="Traditional Arabic" w:hAnsi="Traditional Arabic" w:cs="Traditional Arabic"/>
          <w:sz w:val="28"/>
          <w:sz w:val="28"/>
          <w:szCs w:val="28"/>
          <w:rtl w:val="true"/>
          <w:lang w:bidi="ar-LB"/>
        </w:rPr>
        <w:t xml:space="preserve">بعد الأمير علي المؤسّس تعاقب على الحكم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عل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ون أميراً حرفوشيّاً عدّاً، مدّة زهاء ثلاثة قرونٍ ون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رزهم الأمير يونس بن حس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ك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017</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03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608</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62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 يذكّرنا، ببعد نظره وحنكته السياسيّة وشجاعته، بجدّه الأمير علي بن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ذي بنى أوّل مسجد للشيعة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علب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له دلالته السياسيّة والاجتماعيّة غير الخ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عمل على وصل شيع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عل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غرافياً بإخوانهم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بل ع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يعة والدولة العثما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حال الشيعة في عصر الأتراك بالإجمال أسعد حالاً وأنعم بالاً من بقية الطوائف وأهل المقاطعات، بل كانت وطأة الترك عليهم أشدّ وقعاً، وظلمهم أعظم أث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ال الشيعة من أذاهم وأضرارهم الشيء الكثير بسبب الفروق المذهبي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عصّب الديني، فنكّلوا بعلمائهم واستحلّوا دماءهم وشتّتوا شملهم وصادروا مكتباتهم وجعلوا مؤلّفاتهم طعاماً للنار، وساروا بالبلاد على سياسة الافتقار والتدمير وجمع الأم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اوئ النظام الإقطا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من مساوئ النظام الإقطاعيّ ونظام المِلل أنّ الولاة والحكام راحوا يبنون علاقاتهم وتصرّفاتهم على أساس الرّبح الشخصيّ، فكانوا ينهبون أموال المسلمين ويستحلّون أعراضهم ويتلفون مزروع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ظهر بوضوح دليل إجبار المسلمين الشيعة في عهد الإمارة المعنية والإمارة الشهابية على هجرة مناطقهم وقراهم في البترون وبشرّي وجبيل ومناطق</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عة من جبل لبنان مرّة أخرى بعد نكبة كسروان في عهد المما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ذا الأمير أحمد المعني مثلاً يتحالف مع الأتراك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يش الدو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ضدّ أبناء جبل عامل في معركة عيناثا سنة </w:t>
      </w:r>
      <w:r>
        <w:rPr>
          <w:rFonts w:cs="Traditional Arabic" w:ascii="Traditional Arabic" w:hAnsi="Traditional Arabic"/>
          <w:sz w:val="28"/>
          <w:szCs w:val="28"/>
          <w:lang w:bidi="ar-LB"/>
        </w:rPr>
        <w:t>1659</w:t>
      </w:r>
      <w:r>
        <w:rPr>
          <w:rFonts w:ascii="Traditional Arabic" w:hAnsi="Traditional Arabic" w:cs="Traditional Arabic"/>
          <w:sz w:val="28"/>
          <w:sz w:val="28"/>
          <w:szCs w:val="28"/>
          <w:rtl w:val="true"/>
          <w:lang w:bidi="ar-LB"/>
        </w:rPr>
        <w:t xml:space="preserve">م ومعركة النبطية سنة </w:t>
      </w:r>
      <w:r>
        <w:rPr>
          <w:rFonts w:cs="Traditional Arabic" w:ascii="Traditional Arabic" w:hAnsi="Traditional Arabic"/>
          <w:sz w:val="28"/>
          <w:szCs w:val="28"/>
          <w:lang w:bidi="ar-LB"/>
        </w:rPr>
        <w:t>1666</w:t>
      </w:r>
      <w:r>
        <w:rPr>
          <w:rFonts w:ascii="Traditional Arabic" w:hAnsi="Traditional Arabic" w:cs="Traditional Arabic"/>
          <w:sz w:val="28"/>
          <w:sz w:val="28"/>
          <w:szCs w:val="28"/>
          <w:rtl w:val="true"/>
          <w:lang w:bidi="ar-LB"/>
        </w:rPr>
        <w:t xml:space="preserve">م ومعركتي أنصار ووادي الكفور سنة </w:t>
      </w:r>
      <w:r>
        <w:rPr>
          <w:rFonts w:cs="Traditional Arabic" w:ascii="Traditional Arabic" w:hAnsi="Traditional Arabic"/>
          <w:sz w:val="28"/>
          <w:szCs w:val="28"/>
          <w:lang w:bidi="ar-LB"/>
        </w:rPr>
        <w:t>166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راع العثماني – الصفوي وتأثيره على شيعة لبن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ل الشيعة في لبنان من أذى العثمانيين الشيء الكثير، خصوصاً عندما كانت تنشب الحروب بين العثمانيين والصفويين، وعندما يكون الصلح قائماً بين الطرفين كان الشيعة ينعمون بشيء من الح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 الشيعة في جبل عامل الاستفادة من هذا الوضع القائم، فقد تقرّبوا من الدولة العثمانية، لكنّهم لم يفكّوا عُرى التعاون مع الصفو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هيد الثاني الشيخ زين الدين الجبعي العاملي كان يدرّس في بعلبك بعد أخذ الإذن من الدولة العثمانية، في الوقت الذي كان العلماء العامليون يتقاطرون على</w:t>
      </w:r>
      <w:r>
        <w:br w:type="page"/>
      </w:r>
    </w:p>
    <w:p>
      <w:pPr>
        <w:pStyle w:val="Normal"/>
        <w:jc w:val="left"/>
        <w:rPr/>
      </w:pPr>
      <w:r>
        <w:rPr>
          <w:rFonts w:ascii="Traditional Arabic" w:hAnsi="Traditional Arabic" w:cs="Traditional Arabic"/>
          <w:sz w:val="28"/>
          <w:sz w:val="28"/>
          <w:szCs w:val="28"/>
          <w:rtl w:val="true"/>
          <w:lang w:bidi="ar-LB"/>
        </w:rPr>
        <w:t>بلاط الصفويين الإيرانيين، ويتولّون مناصب الإفتاء والتدريس</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رابط ترك آثاره في علاقة العامليين الشيعة بالدولة العثما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ل حرفوش</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شروع الإمارة الشيعية الكبي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العودة إلى التمركز السكّاني الشيعي في لبنان، فإنّ عائلة شي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ل حرفو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ات جذور عربية خزاعية تمركزت منذ الفتح الإسلامي الأوّل في البقاع، وبرزت إلى الواجهة السياسية في القرن السادس عشر الميلادي، عندما تسلّموا حكم البقاع بعد مقتل منصور الفُريخ على يد والي دمشق العثماني بوشاية فخر الدين الثاني عام </w:t>
      </w:r>
      <w:r>
        <w:rPr>
          <w:rFonts w:cs="Traditional Arabic" w:ascii="Traditional Arabic" w:hAnsi="Traditional Arabic"/>
          <w:sz w:val="28"/>
          <w:szCs w:val="28"/>
          <w:lang w:bidi="ar-LB"/>
        </w:rPr>
        <w:t>1593</w:t>
      </w:r>
      <w:r>
        <w:rPr>
          <w:rFonts w:ascii="Traditional Arabic" w:hAnsi="Traditional Arabic" w:cs="Traditional Arabic"/>
          <w:sz w:val="28"/>
          <w:sz w:val="28"/>
          <w:szCs w:val="28"/>
          <w:rtl w:val="true"/>
          <w:lang w:bidi="ar-LB"/>
        </w:rPr>
        <w:t xml:space="preserve">م، ولمع اسم الأمير موسى الحرفوش الذي اشترك في قتل ابن فريخ، ثمّ تسلّم حكم البقاع مكانه الأمير يونس الحرفوش الذي كان له شأن كبير في مطلع القرن التاسع عشر الميلادي، وكان على وفاق مع الأسر الشيعية في جبل عام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بن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يحسن وفادتهم في أيام ضي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رز من هذه العائلة أيضاً عدد من الأمراء والعلماء، ثم راحوا يتطلّعون لمدّ نفوذهم إلى مناطق خارج بعلبك والبقاع ما سيؤدّي إلى نزاع وتخاصم بينهم وبين المعنيين، خصوصاً في عهد فخر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برز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ور الريادي لآل حرفوش في تجميع الشيعة، بعد تدهور نفوذ الأمير المعني فخر الدين، فتوحّد آل حمادة وآل حرفوش بعد مهاجمة فارس شهاب بعلبك، فهُزم الشهابيّ المذكو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كة عنج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عهد الأمير يونس الحرفوش كانت العلاقات مع الأمير المعني فخر الدين قد تطوّرت، وتمّت المصاهرة بين الأسرتين، بعد زواج أحمد يونس الحرفوش بفاخرة كريمة فخر الدين عام </w:t>
      </w:r>
      <w:r>
        <w:rPr>
          <w:rFonts w:cs="Traditional Arabic" w:ascii="Traditional Arabic" w:hAnsi="Traditional Arabic"/>
          <w:sz w:val="28"/>
          <w:szCs w:val="28"/>
          <w:lang w:bidi="ar-LB"/>
        </w:rPr>
        <w:t>161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التقارب سرعان ما تعكّر عندما حاول الأمير يونس الحرفوش مدّ نفوذه جنوباً نحو سنجقية صفد، ومن ضمنها جبل 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فع الأمير فخر الدين إلى الإيقاع بيونس الحرفوش والعمل على ضربه، خصوصاً أنّ فخر الدين شعر بالتعاطف القويّ المتبادل بين العامليين والحراف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تقارب أقلق فخر الدين الذي أخذ يعدّ العدّة ضدّ حلفاء الأمس، إلى أن جاءت سنة </w:t>
      </w:r>
      <w:r>
        <w:rPr>
          <w:rFonts w:cs="Traditional Arabic" w:ascii="Traditional Arabic" w:hAnsi="Traditional Arabic"/>
          <w:sz w:val="28"/>
          <w:szCs w:val="28"/>
          <w:lang w:bidi="ar-LB"/>
        </w:rPr>
        <w:t>1618</w:t>
      </w:r>
      <w:r>
        <w:rPr>
          <w:rFonts w:ascii="Traditional Arabic" w:hAnsi="Traditional Arabic" w:cs="Traditional Arabic"/>
          <w:sz w:val="28"/>
          <w:sz w:val="28"/>
          <w:szCs w:val="28"/>
          <w:rtl w:val="true"/>
          <w:lang w:bidi="ar-LB"/>
        </w:rPr>
        <w:t xml:space="preserve">م، فقرّر صهر فخر الدين الأمير أحمد يونس الحرفوشي بناء قص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شغ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صار يراسل المشايخ المتعيّنين من بني داغر وأولاد علي الصغير وابن منكر، ما أقلق فخر الدين وأدّى إلى معركة عنجر الشهيرة سنة </w:t>
      </w:r>
      <w:r>
        <w:rPr>
          <w:rFonts w:cs="Traditional Arabic" w:ascii="Traditional Arabic" w:hAnsi="Traditional Arabic"/>
          <w:sz w:val="28"/>
          <w:szCs w:val="28"/>
          <w:lang w:bidi="ar-LB"/>
        </w:rPr>
        <w:t>1623</w:t>
      </w:r>
      <w:r>
        <w:rPr>
          <w:rFonts w:ascii="Traditional Arabic" w:hAnsi="Traditional Arabic" w:cs="Traditional Arabic"/>
          <w:sz w:val="28"/>
          <w:sz w:val="28"/>
          <w:szCs w:val="28"/>
          <w:rtl w:val="true"/>
          <w:lang w:bidi="ar-LB"/>
        </w:rPr>
        <w:t xml:space="preserve">م والتي أُسِر فيها الوالي الذي كان حليفاً للأمير الحرفوشي، وانتهى البقاع إلى فخر الدين حتّى سنة </w:t>
      </w:r>
      <w:r>
        <w:rPr>
          <w:rFonts w:cs="Traditional Arabic" w:ascii="Traditional Arabic" w:hAnsi="Traditional Arabic"/>
          <w:sz w:val="28"/>
          <w:szCs w:val="28"/>
          <w:lang w:bidi="ar-LB"/>
        </w:rPr>
        <w:t>1633</w:t>
      </w:r>
      <w:r>
        <w:rPr>
          <w:rFonts w:ascii="Traditional Arabic" w:hAnsi="Traditional Arabic" w:cs="Traditional Arabic"/>
          <w:sz w:val="28"/>
          <w:sz w:val="28"/>
          <w:szCs w:val="28"/>
          <w:rtl w:val="true"/>
          <w:lang w:bidi="ar-LB"/>
        </w:rPr>
        <w:t>م عندما اعتُقِل فخر الدين ونُقل إلى الأستانة، وسرعان ما استعاد آل حرفوش في نهاية القرن السابع عشر الميلادي قوّتهم على بلاد البق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ل حرفوش ملاذ شيعة لبن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تقييم العام يمكننا أن نستنتج أنّ آل حرفوش كانوا ملاذاً لإخوانهم الشيعة، سواء في بلاد جبيل من آل حمادة أم للعامليين من آل من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لاقت رغبة يونس الحرفوش بمدّ نفوذه إلى أبعد من البقاع تجاوباً لدى العامليين الذين كانوا يتوُقون للتخلّص من سيطرة آل مع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دو أنّ العامليين كانوا يتّصلون بالحرافشة على أساس الجامعة المذهبية فقط، فإنّ العامليين والبعلبكيين يشتركون في اعتناق التشيّع منذ العهد الأوّل، وهكذا كان تطلّع العامليين ناحية آل حرفوش، ضمن السياق العامّ الذي تطلَّع من خلاله العامليون إلى من يخلّصهم من تحكّم المعني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قاوم العامليون تسلّط الأمراء والحكّام وولاة الدولة وظلم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يب الشيعة في لبنان عامّة وفي جبل عامل خاصّة بالبلاء والمحن جراء الاضطهاد التركيّ والاستعانة بأهل المقاطعات المجاورة من أنصارهم، فأصبحت بلاد عاملة عرضة للغارات من كلّ حدب وصوب، فاشتبك العامليون – يقودهم علماؤهم وزعماؤهم – مع أعدائهم في حروب دامية، رخصت فيها النفوس واستُهينت الأرو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توالي تلك الحروب الطاحنة، وتألّب الطوائف المجاورة على أبناء جبل عامل لاختلافهم عنهم، سبباً أوّليّاً لوقوفهم وقفة الأبطال دفاعاً عن أوطانهم، وحفظاً لكي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خلق منهم هذا الإرهاق الشديد شعباً حربيّاً باسلاً يهزأ بالمنايا ويرى الموت حياة خالدة تحت شفار السي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صرف الشعب العامليّ كلّه في ذاك العهد لممارسة فنون الحرب، وكان لا همّ له في فترات السلم إلّا شحذ السيوف وتسديد المرمى والكرّ على ظهور الخيل يعلّمونه أولادهم منذ الصغر لا يعبؤون بذهب يُجمع أو ذخر يُرفع أو قصر يُبنى أو غرس يُجنى، ولم يكن فخرهم إلا بعدوٍّ يُغ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الشعب العامليّ مدرّباً على الطاعة، ينفرون كباراً وصغاراً في حالة الخطر للدفاع عن وطنهم، والانضواء تحت لواء القادة عند أوّل إش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قصائدهم وأهازيجهم وشعرهم الزجليّ حماسية محضة، تكاد تكون مقصورة على التباهي بالنصر والظفر والحثّ على خوض المنايا والموت في سبيل الذود عن الوطن والك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ادهم عزّة في نفوس جيرانهم الظفر الخاطف والسريع الذي كانوا يحقّقونه في المعارك التي يخوضو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حكّام المقاطعات العام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سلطة الدولة العثمانية سلطة اسمية، لا يهمها إلّا تحصيل الضر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حكّام المقاطعات العاملية مطلقي الي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قاطعاتهم، لا رقيب على أعمالهم سوى سلطة 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كن العامليون في زمن الأمراء الشهابيين أحسن حالاً م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وا عليه</w:t>
      </w:r>
      <w:r>
        <w:br w:type="page"/>
      </w:r>
    </w:p>
    <w:p>
      <w:pPr>
        <w:pStyle w:val="Normal"/>
        <w:jc w:val="left"/>
        <w:rPr/>
      </w:pPr>
      <w:r>
        <w:rPr>
          <w:rFonts w:ascii="Traditional Arabic" w:hAnsi="Traditional Arabic" w:cs="Traditional Arabic"/>
          <w:sz w:val="28"/>
          <w:sz w:val="28"/>
          <w:szCs w:val="28"/>
          <w:rtl w:val="true"/>
          <w:lang w:bidi="ar-LB"/>
        </w:rPr>
        <w:t>في زمن من سبقهم من الأمراء المع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السلطة العثمانية كانت عبر ولاتها وموظّفيها من الأمراء والمقدَّمين وغيرهم ترى أنّ الأوضاع تقتضي أن لا يبرز فقهاء شيعة أو حكّام ومشايخ، لأنّ ذلك يتواصل في المبدأ مع مفهوم الشرعية المعلن عند عدوّتها اللدود، الدولة الصفوية، التي استعان حكّامها بالفقهاء المجتهدين في إدارة شؤون البلاد في الكثير من المواقع</w:t>
      </w:r>
      <w:r>
        <w:rPr>
          <w:rStyle w:val="FootnoteCharacters"/>
          <w:rStyle w:val="FootnoteAnchor"/>
          <w:rFonts w:ascii="Traditional Arabic" w:hAnsi="Traditional Arabic" w:cs="Traditional Arabic"/>
          <w:sz w:val="28"/>
          <w:sz w:val="28"/>
          <w:szCs w:val="28"/>
          <w:rtl w:val="true"/>
          <w:lang w:bidi="ar-LB"/>
        </w:rPr>
        <w:footnoteReference w:id="37"/>
      </w:r>
      <w:r>
        <w:rPr>
          <w:rFonts w:ascii="Traditional Arabic" w:hAnsi="Traditional Arabic" w:cs="Traditional Arabic"/>
          <w:sz w:val="28"/>
          <w:sz w:val="28"/>
          <w:szCs w:val="28"/>
          <w:rtl w:val="true"/>
          <w:lang w:bidi="ar-LB"/>
        </w:rPr>
        <w:t>، في مقابل مبدأ الخلافة عند العثما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جل ذلك أرهقت الدولة العثمانية العامليين بالحروب المتواصلة والذرائع التعسّفية كي لا تقوم لهم قائمة، وهذا ما جعل العديد من علمائهم الكبار يهاجرون إلى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غم ذلك فإنّ العامليين اتّصفوا بالشجاعة والإقدام والتضحيات ومكافحة المعتدي الدخيل وردّ الغ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إذا هاجمهم الأعداء أو أراد بهم حاكم أجنبي عن بلادهم شرّاً، هبّت المقاطعات كلّها هبّة رجل واحد، واتّحدت كلّها لصدّ المعتدي بقوّة السلاح، لا فرق بين صغير وكبير وغني وفق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ير دليل على ذلك ما خاضه العامليون من معارك دفاعاً عن أنفسهم وأرضهم وعائلاتهم وعقيد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لات اقتلاع الشيعة من أرض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مقابل فقد استمرّ النهج السابق للولاة والأمراء وبتنسيق محكم لإضعاف الشيعة واقتلاعهم من أرضهم، تماماً كما حدث في كسروان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لّا فما معنى الذريعة التي تذرّع بها ملحم الشهابي من أنّه يفتّش عن خصمه علي علم الدين، فيهاجم قرية أنصار سنة </w:t>
      </w:r>
      <w:r>
        <w:rPr>
          <w:rFonts w:cs="Traditional Arabic" w:ascii="Traditional Arabic" w:hAnsi="Traditional Arabic"/>
          <w:sz w:val="28"/>
          <w:szCs w:val="28"/>
          <w:lang w:bidi="ar-LB"/>
        </w:rPr>
        <w:t>1743</w:t>
      </w:r>
      <w:r>
        <w:rPr>
          <w:rFonts w:ascii="Traditional Arabic" w:hAnsi="Traditional Arabic" w:cs="Traditional Arabic"/>
          <w:sz w:val="28"/>
          <w:sz w:val="28"/>
          <w:szCs w:val="28"/>
          <w:rtl w:val="true"/>
          <w:lang w:bidi="ar-LB"/>
        </w:rPr>
        <w:t>م والقوم عزّل من السلاح، ويذبح منهم ألفاً وأربعمئة رجل، وهم يؤدّون صلاة الجمعة، ثمّ أتبع ذلك بمعارك مرهقة في مرجعيون ودير قانو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حال الشيعة في عصر الأتراك بالإجمال أسعد حالاً وأنعم بالاً من بقيّة الطوائف وأهل المقاط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ال الشيعة من أذاهم الشيء الكثير بسبب الفروق المذهبية والتعصّب الد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مساوئ النظام الإقطاعي ونظام المِلل أنّ الولاة والحكام راحوا يبنون علاقاتهم وتصرّفاتهم على أساس الرّبح الشخصي، فكانوا ينهبون أموال المسلمين ويستحلّون أعراض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الثاني الشيخ زين الدين الجبعي العاملي كان يدرّس في بعلبك بعد أخذ الإذن من الدولة العثمانية، في الوقت الذي كان العلماء العامليون يتقاطرون على بلاط الصفويين الإيران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ائلة شيعية ذات جذور عربية خزاعية تمركزت منذ الفتح الإسلاميّ الأوّل في البق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ز الدور الريادي لآل حرفوش في تجميع الشيعة، بعد تدهور نفوذ الأمير المعني فخر الدين، فتوحّد آل حمادة وآل حرفوش بعد مهاجمة فارس شهاب بعلبك، فهُزم الشهابي المذك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هد الأمير يونس الحرفوش كانت العلاقات مع الأمير المعني فخر الدين قد تطوّرت، وتمت المصاهرة بين الأس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رعان ما استعاد آل حرفوش في نهاية القرن السابع عشر الميلادي قوّتهم على بلاد البقاع بعد سقوطها في معركة عنجر الشه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يب الشيعة في لبنان عامّة وفي جبل عامل خاصّة بالبلاء والمحن من جراء الاضطهاد التر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عب العاملي مدرّباً على الطاعة، ينفرون كباراً وصغاراً في حالة الخطر للدفاع عن وطنهم، والانضواء تحت لواء القادة</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يعة لبنان في مواجهة الغزو الصليب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سباب مواجهة شيعة لبنان للغزو الصلي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ساليب مواجهة العامليين للغزو الصلي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آثار ونتائج مواجهة الشيعة للغزو الصليب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بدأت الحركة الصليبية؟</w:t>
      </w:r>
    </w:p>
    <w:p>
      <w:pPr>
        <w:pStyle w:val="Normal"/>
        <w:jc w:val="left"/>
        <w:rPr/>
      </w:pPr>
      <w:r>
        <w:rPr>
          <w:rFonts w:ascii="Traditional Arabic" w:hAnsi="Traditional Arabic" w:cs="Traditional Arabic"/>
          <w:sz w:val="28"/>
          <w:sz w:val="28"/>
          <w:szCs w:val="28"/>
          <w:rtl w:val="true"/>
          <w:lang w:bidi="ar-LB"/>
        </w:rPr>
        <w:t>بدأت الحركة الصليبية في جنوبيّ فرنسا منذ أواخر القرن الثالث اله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اسع الميلاديّ، وكانت موجّهة في البداية ضدّ الأندلس والمماليك الإسلامية الأورو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عام </w:t>
      </w:r>
      <w:r>
        <w:rPr>
          <w:rFonts w:cs="Traditional Arabic" w:ascii="Traditional Arabic" w:hAnsi="Traditional Arabic"/>
          <w:sz w:val="28"/>
          <w:szCs w:val="28"/>
          <w:lang w:bidi="ar-LB"/>
        </w:rPr>
        <w:t>1088</w:t>
      </w:r>
      <w:r>
        <w:rPr>
          <w:rFonts w:ascii="Traditional Arabic" w:hAnsi="Traditional Arabic" w:cs="Traditional Arabic"/>
          <w:sz w:val="28"/>
          <w:sz w:val="28"/>
          <w:szCs w:val="28"/>
          <w:rtl w:val="true"/>
          <w:lang w:bidi="ar-LB"/>
        </w:rPr>
        <w:t xml:space="preserve">م اعتلى العرش البابو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ربانوس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بابوات الحيّ اليه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اعتلى إحدى المنصّات في مدين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ليرمون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نسية ليزفّ للجماهير نبأ إعلان الحروب الصليبية، وقد ابتدأ بال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نهضوا وأديروا أسلحتكم التي كنتم تستخدمونها ضدّ إخوانكم، ووجّهوها ضدّ أعدائكم، أعداء المسيح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تلوا أعداءكم الذين استولوا على مدينة القد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بدأت الحملة الصليبية ال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ت هذه الحملة اجتياحها لبلاد الشرق الإسلاميّ بعد أن اجتازت القسطنطينية، وهزمت السلاجقة المسلمين، وأسّست أوّل إمارة صليبية في الرّها، ثمّ خرجوا إلى أنطاكية واحتلّوها، وأسّسوا فيها إمارة صليبية ثانية، واندفعوا نحو بلاد الشام مروراً بالساحل الشماليّ للبن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واجه الشيعة الغزو الصليبيّ؟</w:t>
      </w:r>
    </w:p>
    <w:p>
      <w:pPr>
        <w:pStyle w:val="Normal"/>
        <w:jc w:val="left"/>
        <w:rPr/>
      </w:pPr>
      <w:r>
        <w:rPr>
          <w:rFonts w:ascii="Traditional Arabic" w:hAnsi="Traditional Arabic" w:cs="Traditional Arabic"/>
          <w:sz w:val="28"/>
          <w:sz w:val="28"/>
          <w:szCs w:val="28"/>
          <w:rtl w:val="true"/>
          <w:lang w:bidi="ar-LB"/>
        </w:rPr>
        <w:t>وأوّل من اعترض هذه الحملة مدينة صيدا والقرى المجاورة لها، فقد تعرّضوا للصليبين أثناء زحفهم نحو بيت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مدت مدينة صيدا، وظلّت تنعم بالهدوء والاستقرار بحماية الأسطول الفاطميّ من البحر، وقوّات طغتكين أتابك دمشق السلجوقيّ</w:t>
      </w:r>
      <w:r>
        <w:rPr>
          <w:rStyle w:val="FootnoteCharacters"/>
          <w:rStyle w:val="FootnoteAnchor"/>
          <w:rFonts w:ascii="Traditional Arabic" w:hAnsi="Traditional Arabic" w:cs="Traditional Arabic"/>
          <w:sz w:val="28"/>
          <w:sz w:val="28"/>
          <w:szCs w:val="28"/>
          <w:rtl w:val="true"/>
          <w:lang w:bidi="ar-LB"/>
        </w:rPr>
        <w:footnoteReference w:id="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طرابلس، التي استبسلت بالدفاع عن نفسها زمن حك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ني عم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ا، جعل الصليبيون يضيّقون الخناق والحصار براً وبحراً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سقطت عام </w:t>
      </w:r>
      <w:r>
        <w:rPr>
          <w:rFonts w:cs="Traditional Arabic" w:ascii="Traditional Arabic" w:hAnsi="Traditional Arabic"/>
          <w:sz w:val="28"/>
          <w:szCs w:val="28"/>
          <w:lang w:bidi="ar-LB"/>
        </w:rPr>
        <w:t>1109</w:t>
      </w:r>
      <w:r>
        <w:rPr>
          <w:rFonts w:ascii="Traditional Arabic" w:hAnsi="Traditional Arabic" w:cs="Traditional Arabic"/>
          <w:sz w:val="28"/>
          <w:sz w:val="28"/>
          <w:szCs w:val="28"/>
          <w:rtl w:val="true"/>
          <w:lang w:bidi="ar-LB"/>
        </w:rPr>
        <w:t>م بعد انقطاع الإمدادات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سقوط طرابلس وقع كبير على بقيّة المدن اللبنانية الساح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سقطت بيروت عام </w:t>
      </w:r>
      <w:r>
        <w:rPr>
          <w:rFonts w:cs="Traditional Arabic" w:ascii="Traditional Arabic" w:hAnsi="Traditional Arabic"/>
          <w:sz w:val="28"/>
          <w:szCs w:val="28"/>
          <w:lang w:bidi="ar-LB"/>
        </w:rPr>
        <w:t>1110</w:t>
      </w:r>
      <w:r>
        <w:rPr>
          <w:rFonts w:ascii="Traditional Arabic" w:hAnsi="Traditional Arabic" w:cs="Traditional Arabic"/>
          <w:sz w:val="28"/>
          <w:sz w:val="28"/>
          <w:szCs w:val="28"/>
          <w:rtl w:val="true"/>
          <w:lang w:bidi="ar-LB"/>
        </w:rPr>
        <w:t>م، ثمّ صيدا في آخر العام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قوطها تكون المنطقة الجنوبية من لبنان الحاليّ قد أصبحت، ما عدا مدينة صور، بأيدي الصليبي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مود مدينة ص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نى الصليبيون قلعةً كبيرةً في بلد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ب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راقبة حصار 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قيت منطقة جبل عامل بعد سنة </w:t>
      </w:r>
      <w:r>
        <w:rPr>
          <w:rFonts w:cs="Traditional Arabic" w:ascii="Traditional Arabic" w:hAnsi="Traditional Arabic"/>
          <w:sz w:val="28"/>
          <w:szCs w:val="28"/>
          <w:lang w:bidi="ar-LB"/>
        </w:rPr>
        <w:t>1110</w:t>
      </w:r>
      <w:r>
        <w:rPr>
          <w:rFonts w:ascii="Traditional Arabic" w:hAnsi="Traditional Arabic" w:cs="Traditional Arabic"/>
          <w:sz w:val="28"/>
          <w:sz w:val="28"/>
          <w:szCs w:val="28"/>
          <w:rtl w:val="true"/>
          <w:lang w:bidi="ar-LB"/>
        </w:rPr>
        <w:t>م المنطقة الوحيدة التي تربط دمشق بميناء بحريّ هو 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لك كان طغتكين أتابك دمشق يهتمّ كثيراً بإبقاء المنطقة نقطة ضعف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تمرّة، وأصبح تاريخها بعد سقوط صيدا مرتبطاً بمعركة ومصيرها مدينة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يّزت هذه المرحلة بتركّز الأعمال على الدفاع عن حاضرة جبل عامل الكبرى، مدينة صور، من أن تسقط بيد الفرن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في ظلّ حالة الإحباط التامّ الشبيه بالشلل، التي كانت عليها القوّة السياسية والعسكرية في العالم الإسلاميّ بعد أن نجحت الحملة الصليبية الأولى في اختراقه والوصول إلى قلبه، لتحتلّ مدينة القدس وترتكب فيها واحدة من أبشع المجازر في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الذي كشف كم كان العالم الإسلاميّ آنذاك هشّاً عاجزاً، لا حول له ولا ق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 يكن في وسع أبناء جبل عامل أن يُنظِّموا طاقاتهم الضئيلة، بالقياس إلى قوّة الأعداء، في سبيل الدفاع عن حاضرت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ن سند خار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 أنّ الفضل في صمود المدينة زهاء ربع القرن يرجع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ستماتة أهلها في الدفاع عنها بكلّ ما وصلت إليه أيديهم من أدوات سياسية وعسكرية، و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لقّوه من عون مباشر من إخوانهم أبناء جبل عامل في الملمَّات، و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م الذي تولّاه في تلك الأيام العصيبة الأفضل بن أمير الجيوش وزير الخليفة الفاطمي الحاكم بأمر الله، وظهير الدين طغتكين أمير دمش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قّ أنّ صور لم تسقط أخيراً بعد ذلك الصمود الطويل، إلّا بعد مقتل الوزير الأفضل، وعجز طغتكين وحده عن حمايتها في وجه تحالف كافّة القوى الصليبية، من محلية متعاونة وغاز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الفاً يهدف إلى إخضاع واحتلال المدينة بالذ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لقد كان لصمود صور ربع قرن من الزمن أثر كبير في نفوس المسلمين، لكنّ سقوطها بعد هذا الصمود المجيد ترك وهناً عظيماً فيهم، وبسقوطها غد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بل 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 تحت الاحتلال الصليب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بل عامل منطلق الجهاد</w:t>
      </w:r>
    </w:p>
    <w:p>
      <w:pPr>
        <w:pStyle w:val="Normal"/>
        <w:jc w:val="left"/>
        <w:rPr/>
      </w:pPr>
      <w:r>
        <w:rPr>
          <w:rFonts w:ascii="Traditional Arabic" w:hAnsi="Traditional Arabic" w:cs="Traditional Arabic"/>
          <w:sz w:val="28"/>
          <w:sz w:val="28"/>
          <w:szCs w:val="28"/>
          <w:rtl w:val="true"/>
          <w:lang w:bidi="ar-LB"/>
        </w:rPr>
        <w:t>بعد خمس وستّين سنة من الاحتلال الصليبيّ التامّ لجبل عامل، بدأ مجرى الأحداث، شيئاً فشيئاً ينعكس سوءاً على المحت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يقة أنّ هذا الانعكاس أخذ يتعاظم كلّما تقدّمت الأيام ليشكّل هجوماً مضادّاً على الاحتلال الصليبيّ، لكنّ هذا لم يحقِّق اتّصالاً بالأرض العاملية إلّا على يد خليفة نور الدين زنكي ووارث سلطانه صلاح الدين الأيوبي، حيث شهد سهل مرجعيون أوّل صدام كبير بين عسكر صلاح الدين والصليبيين، فتحقّق أوّل نصر كبير على القوات الصليبية المنظّمة والمتأهّبة، لكنّ الانعطاف الأكبر في تاريخ جبل عامل باتّجاه التحرير هو ما نشأ عن معركة حطّين</w:t>
      </w:r>
      <w:r>
        <w:rPr>
          <w:rStyle w:val="FootnoteCharacters"/>
          <w:rStyle w:val="FootnoteAnchor"/>
          <w:rFonts w:ascii="Traditional Arabic" w:hAnsi="Traditional Arabic" w:cs="Traditional Arabic"/>
          <w:sz w:val="28"/>
          <w:sz w:val="28"/>
          <w:szCs w:val="28"/>
          <w:rtl w:val="true"/>
          <w:lang w:bidi="ar-LB"/>
        </w:rPr>
        <w:footnoteReference w:id="41"/>
      </w:r>
      <w:r>
        <w:rPr>
          <w:rFonts w:ascii="Traditional Arabic" w:hAnsi="Traditional Arabic" w:cs="Traditional Arabic"/>
          <w:sz w:val="28"/>
          <w:sz w:val="28"/>
          <w:szCs w:val="28"/>
          <w:rtl w:val="true"/>
          <w:lang w:bidi="ar-LB"/>
        </w:rPr>
        <w:t xml:space="preserve"> في تموز </w:t>
      </w:r>
      <w:r>
        <w:rPr>
          <w:rFonts w:cs="Traditional Arabic" w:ascii="Traditional Arabic" w:hAnsi="Traditional Arabic"/>
          <w:sz w:val="28"/>
          <w:szCs w:val="28"/>
          <w:lang w:bidi="ar-LB"/>
        </w:rPr>
        <w:t>118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ا حدث كان أكبر بكثير من نصر عسكريّ، فهذه المعركة لم تتمخّض عن قتل قادة وأسر آخرين فقط، بل أنهت مملكة القدس التي استمرّت أربعاً وثمانين عاماً، كما تركت أمارات ومعاقل الصليبين في جنوبي الشام، ومنه جبل عامل، جسماً مشلولاً عاجزاً عن الدفاع عن نفسه، فتهاوت قلاعه الواحدة تلو الأخرى، وهكذا تحرّرت قلا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شق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بن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هو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دينتا صيدا والصرف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هذا يرى المؤرِّخ السيد حسن الأمين أنّ صلاح الدين لم يستغلّ هذا النصر بالشكل المناسب، بل وأضاع نتائجه، ويعود ذلك لعدّة أسباب،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مواصلة الكفاح بعد تحرير القدس، لتحرير باقي أرجاء الو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صلاح الدين، كما يذكر المؤرِّخون، آثر الراحة بعد العناء، والتسليم بعد التمرّد، ولهذا أنهى حالة الحرب مع الإفرنج، واعترف بوجودهم، وسمّى ذلك هد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اد إليهم بموجبها عدّة مدن مثل حيفا ويافا، وغيرهما</w:t>
      </w:r>
      <w:r>
        <w:rPr>
          <w:rStyle w:val="FootnoteCharacters"/>
          <w:rStyle w:val="FootnoteAnchor"/>
          <w:rFonts w:ascii="Traditional Arabic" w:hAnsi="Traditional Arabic" w:cs="Traditional Arabic"/>
          <w:sz w:val="28"/>
          <w:sz w:val="28"/>
          <w:szCs w:val="28"/>
          <w:rtl w:val="true"/>
          <w:lang w:bidi="ar-LB"/>
        </w:rPr>
        <w:footnoteReference w:id="4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سام الدين بشارة، البطل العامليّ المجه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حسام الدين بشارة، بن أسد بن عامر بن مهلهل بن سليمان بن أحمد بن سلامة العا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جّح أنّ هذا الأمير وعسكره اشتركوا في معركة ح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ذلك الارتفاع واكتساب المكانة إلّا لأنّه أثبت كفاءته في ميدان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لّاه صلاح الدين على عك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دت المنطقة الممتدّة من عكّا إلى صيدا محرّرة، بما في ذلك الأعالي الشرقية التي منها جبل 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يبقَ بيد الصليبيين سوى حاضرة الجبل الساحل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شهر رمضان </w:t>
      </w:r>
      <w:r>
        <w:rPr>
          <w:rFonts w:cs="Traditional Arabic" w:ascii="Traditional Arabic" w:hAnsi="Traditional Arabic"/>
          <w:sz w:val="28"/>
          <w:szCs w:val="28"/>
          <w:lang w:bidi="ar-LB"/>
        </w:rPr>
        <w:t>586</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190</w:t>
      </w:r>
      <w:r>
        <w:rPr>
          <w:rFonts w:ascii="Traditional Arabic" w:hAnsi="Traditional Arabic" w:cs="Traditional Arabic"/>
          <w:sz w:val="28"/>
          <w:sz w:val="28"/>
          <w:szCs w:val="28"/>
          <w:rtl w:val="true"/>
          <w:lang w:bidi="ar-LB"/>
        </w:rPr>
        <w:t xml:space="preserve">م غدا حسام الدين والياً ع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ني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ع صفة حسام الدين الرسمية، إذ كان يعرف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احب باني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إنّه كان يتّخذ قلعة تبنين مركزاً لعمليّا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سكرية، لتضييق الخناق على صور المحتلة، ويتولّى وعسكره العامليّ حراسة البلاد الإسلامية من جان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وفّي هذ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طل العامليّ بعد حياة مليئة بالجهاد في </w:t>
      </w:r>
      <w:r>
        <w:rPr>
          <w:rFonts w:cs="Traditional Arabic" w:ascii="Traditional Arabic" w:hAnsi="Traditional Arabic"/>
          <w:sz w:val="28"/>
          <w:szCs w:val="28"/>
          <w:lang w:bidi="ar-LB"/>
        </w:rPr>
        <w:t>598</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0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الرغم من كلّ ما جرى، فإنّ المؤرِّخين يؤكّدون أ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ام الدين بشارة وعسكره الذي خاض به الحروب، هم عامل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جح أولاده من بعده في إدارة إرث، أبيهم وكانت أمارتهم تض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بل هون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قاعدتها بنت جب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حية تبنين، وقاعدتها تب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حل قانا، وقاعدتها قا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حل معركة، وقاعدتها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إنّها كانت تشمل القسم الأكبر من جبل 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نجحوا في الاحتفاظ بإمارتهم طيلة العهد المملو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طيلة ثلاثة قرون ونيّف</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زّين أرض ح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أنّها ستصبح حاضرة علميّة، باعثة لنهضة عاملية متكاملة، كذلك كان لها دورها في الجهاد ومقاومة الاحتلال، وإن يكن دوراً منك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وف نقف على هذا الدور وما فيه من جهاد وسعي إلى التحرير، وذلك عندما وصلها الإفرنج من الط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عة شرقيّ ع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ددهم خمسمئة، وهم من أبطال الفرن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خلاها أهلها ونزل الفرنج في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دّر أهالي جزين من الجبل، أخذوا خيولهم وقتلوا عامّتهم وأسروا قائدهم وهرب من بقي منهم إلى صيدا، ولم يفلت منهم سوى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ؤخذ من هذه الحادثة التي أُوجزناها باختصار أنّ جزين بقيت أرضاً طاهرة، لم يدنّسها الصليبيون، ولم تطرقها قدم محتلّ، وما كان من هؤلاء الناس، من أهل جبل عامل في مقارعة الاحتلال الصليبي وفي النصر، إشارة واضحة إلى تلك الواقعة الجليلة التي انتصر فيها أهل جزّين على عدوّهم بالذكاء والشجاعة والتصميم وحسن التخطي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لاصة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عامليين تغلّبوا على محنة الاحتلال، واستطاعوا أن يؤسّسوا مدارسهم، وأن يحتفظوا بوجودهم كاملاً، لا ينقصه الجهل المؤدّي إلى الذوبان والانحلال، وأن يظلّوا أمناء على رسالتهم الفكرية الأصي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حرسوا اللغة العربية وصانوا علومها في ذلك البحر الفرنجيّ الطاغي، وحرسوا علوم الشريعة وحفظوها وأورثوا الأجيال الآتية أمانة خال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دأ إعلان الحروب الصليبية بمجموعة شعارات من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نهضوا وأديروا أسلحتكم التي كنتم تستخدمونها ضدّ إخوانكم ووجّهوها ضدَّ أعدائكم، أعداء المسيح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تلوا أعداءكم الذين استولوا على مدينة القد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هذه الحملة اجتياحها لبلاد الشرق الإسلاميّ بعد أن اجتازت القسطنطينية وهزمت السلاجقة المسلمين، وأسّست أوّل إمارة صليبية في الرّها، ثمّ خرجوا إلى أنطاكية واحتلّ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من اعترض هذه الحملة مدينة صيدا والقرى المجاورة لها، أثناء زحفهم نحو بيت المقدس، حيث تركّزت الأعمال على الدفاع عن حاضرة جبل عامل الكبرى، مدينة صور، من أن تسقط بيد الفرن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في وسع أبناء جبل عامل أن يُنظِّموا طاقاتهم الضئيلة، بالقياس إلى قوّة الأعداء، في سبيل الدفاع عن حاضرتهم، دون سند خار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لصمود صور ربع قرن من الزمن أثر كبير في نفوس المسلمين، لكنّ سقوطها بعد هذا الصمود المجيد ترك وهناً عظيماً في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سقوطها غد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بل 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 تحت الاحتلال الصلي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د سهل مرجعيون أوّل صدام كبير بين عسكر صلاح الدين والصليبيين، حيث حقّق أوّل نصر كبير على القوات الصليبية المنظّمة والمتأهّ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دت المنطقة الممتدّة من عكا إلى صيدا محرّرة، بما في ذلك الأعالي الشرقية التي منها جبل 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يبقَ بيد الصليبيين سوى حاضرة الجبل الساحل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جزّين أرضاً طاهرة لم يدنّسها الصليبيون، ولم تطرقها قدم مح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شاركة هؤلاء الناس من أهل جبل عامل في مقارعة الاحتلال الصليبيّ إشارة واضحة إلى تلك الواقعة الجليلة التي انتصر فيها أهل جزّين على عدوّهم بالذكاء</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شهيد الأوّل محمد بن مكّي الجزّينيّ في حفظ التشيّ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سيرة الشهيد الأوّل محمّد بن مكّي الجز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نشاطه العلميّ وتأثيره في تثبيت التش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دوره السياسي وجوانب من جهاد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بس من سير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و الشيخ محمّد بن مكّ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مال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 محمّ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مس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 حامد بن أحمد المطلبيّ الحارثيّ الهمداني النَّباطي الجزّ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ط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معروف بالشهيد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لادته ونشأ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د الشهيد الأوّل عام </w:t>
      </w:r>
      <w:r>
        <w:rPr>
          <w:rFonts w:cs="Traditional Arabic" w:ascii="Traditional Arabic" w:hAnsi="Traditional Arabic"/>
          <w:sz w:val="28"/>
          <w:szCs w:val="28"/>
          <w:lang w:bidi="ar-LB"/>
        </w:rPr>
        <w:t>734</w:t>
      </w:r>
      <w:r>
        <w:rPr>
          <w:rFonts w:ascii="Traditional Arabic" w:hAnsi="Traditional Arabic" w:cs="Traditional Arabic"/>
          <w:sz w:val="28"/>
          <w:sz w:val="28"/>
          <w:szCs w:val="28"/>
          <w:rtl w:val="true"/>
          <w:lang w:bidi="ar-LB"/>
        </w:rPr>
        <w:t xml:space="preserve">هـ في جزّين – جبل عا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دته سيّدة عل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عرا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ده الشيخ مكّي بن محمد بن حامد العامليّ، درس على والده، وتلقّى مبادئ العربية والفقه، كما تتلمذ في جزّين على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د الدين الصائ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زّيني أبي زوجته وعمّ أب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جراته العلمية وأساتذ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تفِ الشهيد بالعلوم التي تلقّاها في مسقط رأسه جزّين، فرحل إلى الحِلّة وكربلاء وبغداد ومكّة والمدينة المنوّرة والشام وال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قدس سره قد بدأ مسيرته العلمية تلك ولم يتجاوز سبع عشرة سنة من عم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كلمات العلماء ف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شهيد الأوّل عالماً ماهراً، فقيهاً، محدّثاً، مدقّقاً، ثقة، متبحِّراً كاملاً، جامعاً لفنون العقليا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قليات، زاهداً عابداً، وَرِعاً، شاعراً، أديباً، منشئاً، فريد دهره، وعديم النظير في زم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إمكان القارىء أن يلمس مكانة الشهيد العلمية في نفوس الفقهاء من أساتذته وتلاميذه والمتأخّرين عنه من ما كتبه أستاذ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خر المحقّ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قّه، حيث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مام الأعظم، أفضل علماء العالم، وسيد فضلاء بني آدم، مولانا شمس الحقّ والدين محمّد بن مكّي بن حامد أدام الله أيّ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عنه الشيخ محمّد بن يوسف الكرمانيّ القرشيّ الشافعيّ في إجازته للشهيد</w:t>
      </w:r>
      <w:r>
        <w:rPr>
          <w:rFonts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ولى الأعظم الأعلم، إمام الأئمّة، صاحب الفضلين مجمع المناقب والكمالات الفاخرة، جامع علوم الدنيا والآخ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الشهيد الثاني في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شيخنا وإمامنا المحقّق البدل النحرير المدقّق الجامع بين منقبة العلم والسعادة ومرتبة العمل والشهادة، الإمام السعيد أبو عبد الله الشهيد محمد بن مكي أعلى الله درجته، كما شرَّف خاتم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شخصيّته وإنجازا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حسرت الحالة الشيعية في مصر والشامّ منذ تسلّم الأيوبيين الحكم من الفاطم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 من بعدهم المماليك ليواصلوا السياس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أيامهم من أشقّ الفترات على الشيعة وبلاد ال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ظروف حاول الشهيد الأوّل أن يوصل جبل عامل بمدرسة الحِلَّة وينقل إليها العلم والفقاهة وال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ت مدرسة جزّين، التي راحت تخرّج الطلاب من مختلف أصقاع العالم الإسلاميّ بالتفقّه على المذاهب الخم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رِف الشهيد الأوّل بانفتاحه الثقافيّ و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قد قرأ على عدد من مشايخ أهل السنّة، وروى عن أربعين شيخاً من علمائهم، وكان على صلة وثيقة بالاتّجاهات الفكرية السُنيَّة، وعلى معرفة تامّة بآرائها وأفكارها، ولم يكن منطوياً على نفسه فكر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عمل الشهيد على تنظيم علاقة الأمّة بالفقهاء من خلال شبكة الوكلاء الذين ينوبون عن الفقهاء في تنظيم شؤون الناس في دينهم ودنياهم، كما يقومون بجمع الحقوق الشرعية لتوزيعها على مستحقّيها بنظر الفق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شهيد خلال عمله في جزّين يتردّد على بيت له في دمشق، وكان عامراً بالعلماء وطلبة العلم من مختلف الطبقات والمذاه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صر الشهيد الأول وجها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ي ندرس الجانب السياسيّ من حياة الشهيد ودوره في الجهاد وإنجازاته ينبغي أن نطلّ قبل ذلك على الظروف الاجتماعية والسياسية التي عاصرها الشهيد، والاتّجاهات الدينية والسياسية السائدة في عصره، وأه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نحلال الدولة الإسلام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تّخذ بنو العبّاس سياسة قاسية تجاه الشيعة والعلو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الى في هذا السلوك المتوكّل العباسي بشكل فظ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علمنا أنّ العلويين والشيعة عامّة كانوا من أهمّ عوامل ظهور الدولة العبّاسية وانحلال الحكم الأمويّ، عرفنا كم كانت الشيعة تعاني من هذا السلوك في ظلال الحكم العبّاسي، وكم كان يخالجهم الشعور بالندم على إسناد الحكم العبّاسي وتدعيمه والاغترار بوعود العبّاسي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ا حدا بهم إلى التفكير في الاستقلال عن حكومة بغداد العب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قوّة الحكم العبّاسيّ وامتداد سيطرة العباسيين إلى أطراف البلاد كان يمنع الشيعة من القيام بأيّة محاولة للانفصال والاستقلال، حتّى إذا ظهر الضعف في جهاز الحكم العبّاسي وضعفت سيطرته على البلاد انفصل كثير من البلدان عن الحكومة الأم في بغداد، وكان أصلح الأقطار الإسلامية للاستقلال والانفصال عن الحكم العبّاسيّ إيران والأندلس وإفريق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الأندلس فقد انفصلت عن الحكم العباسي، حيث فرّ إليها عبد الرحمن بن معاوية بن هشام، وملكها من يد عبد الرحمن بن يوسف الفهريّ، وبقي فيها عاماً يخطب للسفّاح، حتّى إذا استقام به الأمر ولحقه أهله من بني أميّة، استقلّ في الحكم، وألغى ذكر بني العبّاس في الخطبة، وكان ذلك سنة </w:t>
      </w:r>
      <w:r>
        <w:rPr>
          <w:rFonts w:cs="Traditional Arabic" w:ascii="Traditional Arabic" w:hAnsi="Traditional Arabic"/>
          <w:sz w:val="28"/>
          <w:szCs w:val="28"/>
          <w:lang w:bidi="ar-LB"/>
        </w:rPr>
        <w:t>13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قيت الأندلس تحت حكم الأمويين إلى سنة </w:t>
      </w:r>
      <w:r>
        <w:rPr>
          <w:rFonts w:cs="Traditional Arabic" w:ascii="Traditional Arabic" w:hAnsi="Traditional Arabic"/>
          <w:sz w:val="28"/>
          <w:szCs w:val="28"/>
          <w:lang w:bidi="ar-LB"/>
        </w:rPr>
        <w:t>42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ي إيران وإفريقيا فكان طابع النشاط السياسيّ هو التشيّع، واستطاع الشيعة 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ين القطرين بشكل خاصّ أن يقوموا بوجوه مختلفة من النشاط السياسي، ويُظْهِروا انفصالهم عن بغد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عرف الشيعة في تاريخ الإسلام بالحركة والنشاط الدائمين، ومقاومة الطغيان والاستبداد والانحراف في أجهزة الحكم، الأمر الذي دفع بالسلطان إلى ملاحقتهم في كلّ مكان، ومراقبة حركاتهم ومكانهم أشدّ المراق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أخذت الحكومة العبّاسية بالانحراف، ومضت في الضلال، خرج حسين بن عليّ بن الحسن بن الحسن السبط مع جماعة من أهل بيته منهم إدريس ويحيى، واستولى على المدينة المنورة، وطرد عنها عامل الهادي العبّاسيّ، وكان الموسم موسم حجّ، فخرج هو وأصحابه إلى الحجّ، حتّى إذا بلغوا موقعاً قريباً من مكّة يقال له فخ، أرسل إليهم الحاكم العبّاسيّ جيشاً وضع فيهم السيف حتى قتل جمعاً كثيراً منهم، وفيهم حسين الفخّ نفسه، وكان ذلك في يوم التروية</w:t>
      </w:r>
      <w:r>
        <w:rPr>
          <w:rStyle w:val="FootnoteCharacters"/>
          <w:rStyle w:val="FootnoteAnchor"/>
          <w:rFonts w:ascii="Traditional Arabic" w:hAnsi="Traditional Arabic" w:cs="Traditional Arabic"/>
          <w:sz w:val="28"/>
          <w:sz w:val="28"/>
          <w:szCs w:val="28"/>
          <w:rtl w:val="true"/>
          <w:lang w:bidi="ar-LB"/>
        </w:rPr>
        <w:footnoteReference w:id="45"/>
      </w:r>
      <w:r>
        <w:rPr>
          <w:rFonts w:ascii="Traditional Arabic" w:hAnsi="Traditional Arabic" w:cs="Traditional Arabic"/>
          <w:sz w:val="28"/>
          <w:sz w:val="28"/>
          <w:szCs w:val="28"/>
          <w:rtl w:val="true"/>
          <w:lang w:bidi="ar-LB"/>
        </w:rPr>
        <w:t>، ونجا منهم فيمن نجا إدريس بن عبد الله ويحيى بن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يحيى ففرَّ إلى الديلم والتفّ حوله الناس، فأرسل الرشيد إليه جيشاً بقيادة الفضل بن يحيى، فكاتبه الفضل وأعطاه الأمان، فآثر يحيى السلم على الحرب، وذهب إلى بغداد فأكرمه الرشيد، ثمّ غدر به</w:t>
      </w:r>
      <w:r>
        <w:rPr>
          <w:rStyle w:val="FootnoteCharacters"/>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دولة الأدارس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75</w:t>
      </w:r>
      <w:r>
        <w:rPr>
          <w:rFonts w:cs="Traditional Arabic" w:ascii="Traditional Arabic" w:hAnsi="Traditional Arabic"/>
          <w:b/>
          <w:bCs/>
          <w:sz w:val="28"/>
          <w:szCs w:val="28"/>
          <w:rtl w:val="true"/>
          <w:lang w:bidi="ar-LB"/>
        </w:rPr>
        <w:t xml:space="preserve"> - </w:t>
      </w:r>
      <w:r>
        <w:rPr>
          <w:rFonts w:cs="Traditional Arabic" w:ascii="Traditional Arabic" w:hAnsi="Traditional Arabic"/>
          <w:b/>
          <w:bCs/>
          <w:sz w:val="28"/>
          <w:szCs w:val="28"/>
          <w:lang w:bidi="ar-LB"/>
        </w:rPr>
        <w:t>172</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د فرّ إدريس إلى مصر، ومنها إلى المغرب، واجتمعت حوله قبائل البربر وغيرهم، واشتدّ أمره واستمرّ حكم الأدارسة قرنين وثلاث سنين، وامتدّت سلطتهم في المغرب، وكانت حاضرة ملكهم مدينة فاس</w:t>
      </w:r>
      <w:r>
        <w:rPr>
          <w:rStyle w:val="FootnoteCharacters"/>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ستطاع الأدارسة في هذه الفترة أن يخدموا المغرب كثيراً، وأن يخلّفوا تراثاً حضارياً ومدنياً قيّماً، وأن ينشروا التشيّع في هذا القطر من الأرض</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اطميون</w:t>
      </w:r>
    </w:p>
    <w:p>
      <w:pPr>
        <w:pStyle w:val="Normal"/>
        <w:jc w:val="left"/>
        <w:rPr/>
      </w:pPr>
      <w:r>
        <w:rPr>
          <w:rFonts w:ascii="Traditional Arabic" w:hAnsi="Traditional Arabic" w:cs="Traditional Arabic"/>
          <w:sz w:val="28"/>
          <w:sz w:val="28"/>
          <w:szCs w:val="28"/>
          <w:rtl w:val="true"/>
          <w:lang w:bidi="ar-LB"/>
        </w:rPr>
        <w:t xml:space="preserve">وفي سنة </w:t>
      </w:r>
      <w:r>
        <w:rPr>
          <w:rFonts w:cs="Traditional Arabic" w:ascii="Traditional Arabic" w:hAnsi="Traditional Arabic"/>
          <w:sz w:val="28"/>
          <w:szCs w:val="28"/>
          <w:lang w:bidi="ar-LB"/>
        </w:rPr>
        <w:t>286</w:t>
      </w:r>
      <w:r>
        <w:rPr>
          <w:rFonts w:ascii="Traditional Arabic" w:hAnsi="Traditional Arabic" w:cs="Traditional Arabic"/>
          <w:sz w:val="28"/>
          <w:sz w:val="28"/>
          <w:szCs w:val="28"/>
          <w:rtl w:val="true"/>
          <w:lang w:bidi="ar-LB"/>
        </w:rPr>
        <w:t xml:space="preserve">هـ بعدما ضعفت الدولة العباسية أخذ أبو عبد الله الشيعيّ يدعو لعبيد بن المهدي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فريق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خذ البيعة له، وانتزع أفريقيا من بني الأغلب، واستولى عليها وعلى المغرب الأقصى والشام، واقتطعوا سائر هذه الأقطار من العبّاسيين، واستمرّ حكمهم إلى سنة </w:t>
      </w:r>
      <w:r>
        <w:rPr>
          <w:rFonts w:cs="Traditional Arabic" w:ascii="Traditional Arabic" w:hAnsi="Traditional Arabic"/>
          <w:sz w:val="28"/>
          <w:szCs w:val="28"/>
          <w:lang w:bidi="ar-LB"/>
        </w:rPr>
        <w:t>56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متدّ نفوذهم إلى مصر والحجاز والي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الفاطميون شيعة إسماعيلية، سعوا كثيراً لنشر التشيّع في مصر وإفريقيا والأقطار الأخرى التي كانت تحت يده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ربما جاز لنا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ظهور الفاطميين واستيلاءهم على الحكم وحرصهم على نش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شيّ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ارضة المذاهب الأخرى كان ردّ فعل طبيعياً للعنف والضغط الذي كانت الشيعة تنوء به أيام الحكم العبا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ل مستقلّة أخرى</w:t>
      </w:r>
    </w:p>
    <w:p>
      <w:pPr>
        <w:pStyle w:val="Normal"/>
        <w:jc w:val="left"/>
        <w:rPr/>
      </w:pPr>
      <w:r>
        <w:rPr>
          <w:rFonts w:ascii="Traditional Arabic" w:hAnsi="Traditional Arabic" w:cs="Traditional Arabic"/>
          <w:sz w:val="28"/>
          <w:sz w:val="28"/>
          <w:szCs w:val="28"/>
          <w:rtl w:val="true"/>
          <w:lang w:bidi="ar-LB"/>
        </w:rPr>
        <w:t xml:space="preserve">استق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مدان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وصل وحلب، وامتدّ حكمهم من </w:t>
      </w:r>
      <w:r>
        <w:rPr>
          <w:rFonts w:cs="Traditional Arabic" w:ascii="Traditional Arabic" w:hAnsi="Traditional Arabic"/>
          <w:sz w:val="28"/>
          <w:szCs w:val="28"/>
          <w:lang w:bidi="ar-LB"/>
        </w:rPr>
        <w:t>3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إلى هـ </w:t>
      </w:r>
      <w:r>
        <w:rPr>
          <w:rFonts w:cs="Traditional Arabic" w:ascii="Traditional Arabic" w:hAnsi="Traditional Arabic"/>
          <w:sz w:val="28"/>
          <w:szCs w:val="28"/>
          <w:lang w:bidi="ar-LB"/>
        </w:rPr>
        <w:t>39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ظهر باليمن يحيى بن الحسن بن القاس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س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ابن إبراهيم طباطبا، وملك صعدة وصن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ظه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رمط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واحي البحرين وعُمان، وسار إليهما سنة </w:t>
      </w:r>
      <w:r>
        <w:rPr>
          <w:rFonts w:cs="Traditional Arabic" w:ascii="Traditional Arabic" w:hAnsi="Traditional Arabic"/>
          <w:sz w:val="28"/>
          <w:szCs w:val="28"/>
          <w:lang w:bidi="ar-LB"/>
        </w:rPr>
        <w:t>2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أيام المعتضد العبّاسي، واستمرّ حكمهم إلى القرن الراب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استق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نو ب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حكم من سنة </w:t>
      </w:r>
      <w:r>
        <w:rPr>
          <w:rFonts w:cs="Traditional Arabic" w:ascii="Traditional Arabic" w:hAnsi="Traditional Arabic"/>
          <w:sz w:val="28"/>
          <w:szCs w:val="28"/>
          <w:lang w:bidi="ar-LB"/>
        </w:rPr>
        <w:t>3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واستمرّ حكمهم إلى سنة </w:t>
      </w:r>
      <w:r>
        <w:rPr>
          <w:rFonts w:cs="Traditional Arabic" w:ascii="Traditional Arabic" w:hAnsi="Traditional Arabic"/>
          <w:sz w:val="28"/>
          <w:szCs w:val="28"/>
          <w:lang w:bidi="ar-LB"/>
        </w:rPr>
        <w:t>4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وامتدّ سلطانهم إلى جزء كبير من الوطن الإسلاميّ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هواز</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غ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ا، وقد خدم البويهيون التشيّع أيام حكمهم، ونشروا المذهب في إيران والعراق، وخلّفوا تراثاً فكرياً قيّماً من بعدهم، ولسنا بصدد الحديث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تأسّس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دولة الأيو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ة </w:t>
      </w:r>
      <w:r>
        <w:rPr>
          <w:rFonts w:cs="Traditional Arabic" w:ascii="Traditional Arabic" w:hAnsi="Traditional Arabic"/>
          <w:sz w:val="28"/>
          <w:szCs w:val="28"/>
          <w:lang w:bidi="ar-LB"/>
        </w:rPr>
        <w:t>56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وامتدّ سلطان الأيوبيين أيا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لاح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نيل إلى دجلة، وفي أيّامهم وقعت الحروب الصليبية المعروفة بين </w:t>
      </w:r>
      <w:r>
        <w:br w:type="page"/>
      </w:r>
    </w:p>
    <w:p>
      <w:pPr>
        <w:pStyle w:val="Normal"/>
        <w:jc w:val="left"/>
        <w:rPr/>
      </w:pPr>
      <w:r>
        <w:rPr>
          <w:rFonts w:ascii="Traditional Arabic" w:hAnsi="Traditional Arabic" w:cs="Traditional Arabic"/>
          <w:sz w:val="28"/>
          <w:sz w:val="28"/>
          <w:szCs w:val="28"/>
          <w:rtl w:val="true"/>
          <w:lang w:bidi="ar-LB"/>
        </w:rPr>
        <w:t xml:space="preserve">المسلمين والمسيحيين، وعُرِف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دولة الأيو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ابعها السنّي المجافي للش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خلف الأيوبيون في الحك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ما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سلسلة غريبة في وضعها، فقد تعاقب الحكم عليها عبيد من جنسيات مختلفة، واستمرّ سلطانهم نحواً من قرنين وثلاثة أرباع قر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بشكل عام سفّاكين وغير مثقفين</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قسم المماليك إلى المماليك البحرية </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lang w:bidi="ar-LB"/>
        </w:rPr>
        <w:t>1250</w:t>
      </w:r>
      <w:r>
        <w:rPr>
          <w:rFonts w:ascii="Traditional Arabic" w:hAnsi="Traditional Arabic" w:cs="Traditional Arabic"/>
          <w:b/>
          <w:b/>
          <w:bCs/>
          <w:sz w:val="28"/>
          <w:sz w:val="28"/>
          <w:szCs w:val="28"/>
          <w:rtl w:val="true"/>
          <w:lang w:bidi="ar-LB"/>
        </w:rPr>
        <w:t xml:space="preserve">م </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1390</w:t>
      </w:r>
      <w:r>
        <w:rPr>
          <w:rFonts w:ascii="Traditional Arabic" w:hAnsi="Traditional Arabic" w:cs="Traditional Arabic"/>
          <w:b/>
          <w:b/>
          <w:bCs/>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ماليك البرجية </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lang w:bidi="ar-LB"/>
        </w:rPr>
        <w:t>1382</w:t>
      </w:r>
      <w:r>
        <w:rPr>
          <w:rFonts w:ascii="Traditional Arabic" w:hAnsi="Traditional Arabic" w:cs="Traditional Arabic"/>
          <w:b/>
          <w:b/>
          <w:bCs/>
          <w:sz w:val="28"/>
          <w:sz w:val="28"/>
          <w:szCs w:val="28"/>
          <w:rtl w:val="true"/>
          <w:lang w:bidi="ar-LB"/>
        </w:rPr>
        <w:t xml:space="preserve">م </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1517</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بحر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وا بذلك نسبة إلى النيل، إذ كانت ثكناتهم تقوم على جزيرة صغيرة في نهر النيل، وكانوا في أكثرهم من الترك والمغ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برجية فكانوا في الغالب من الجراك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رقوق</w:t>
      </w:r>
    </w:p>
    <w:p>
      <w:pPr>
        <w:pStyle w:val="Normal"/>
        <w:jc w:val="left"/>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رقو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عبد وأتابك خاصّ للملك الصالح الحاجي ابن الأشرف بن شعبان، وهو الرابع عشر من ملوك الأتراك مماليك الأيوبية المغلّبين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تو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كم وهو ابن عشر سنوات، ولم يكن له من الأمر غير الاسم، فألز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رقو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اء بخلعه، ونصّب نفسه للحكم سنة أربع وثمانين وسبعم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كن الأمر لم يصفُ له، فقد انشقّ عليه بعد حين من الزمان أمراء عصره، فخرج علي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مريغ الأفض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ليغ العم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نزعا عنه الحكم، وملكا مصر، وأُعيد حاجي إلى الحكم مرّة أخرى، وحبس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رق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ك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يطل الأمر ببرقوق، فقد خرج من السجن وكرّ ثانياً على أعدائه، وجمع الجيوش وتمكّن منهم وأزاحهم عن المسرح، واستقلّ بالأمر إلى أن توفّي سنة </w:t>
      </w:r>
      <w:r>
        <w:rPr>
          <w:rFonts w:cs="Traditional Arabic" w:ascii="Traditional Arabic" w:hAnsi="Traditional Arabic"/>
          <w:sz w:val="28"/>
          <w:szCs w:val="28"/>
          <w:lang w:bidi="ar-LB"/>
        </w:rPr>
        <w:t>80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هاد الشهيد الأوّل وحضوره الفاعل في دمشق</w:t>
      </w:r>
    </w:p>
    <w:p>
      <w:pPr>
        <w:pStyle w:val="Normal"/>
        <w:jc w:val="left"/>
        <w:rPr/>
      </w:pPr>
      <w:r>
        <w:rPr>
          <w:rFonts w:ascii="Traditional Arabic" w:hAnsi="Traditional Arabic" w:cs="Traditional Arabic"/>
          <w:sz w:val="28"/>
          <w:sz w:val="28"/>
          <w:szCs w:val="28"/>
          <w:rtl w:val="true"/>
          <w:lang w:bidi="ar-LB"/>
        </w:rPr>
        <w:t xml:space="preserve">قض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طر الأخير من عمره في دمشق أيّام حكومة برقوق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لوك الجراك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صر والشام، وكانت حكومة دمشق يومئذٍ بي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يد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دوب برق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بدو من كتب التاريخ أنّ حكو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ش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تكن مرتبطة بحكو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ص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اسمياً، فقد كان حاكم دمشق يستقلّ في الحكم والإدارة من غير أن يراجع المركز في شيء من شؤون الإدارة والح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هما يكن من شيء فقد قض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شهي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زءاً كبيراً من عمره في دمشق إحد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واضر العالم الإسلام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ق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ر للشهيد أن يكوِّن لنفسه في الشام مكانة اجتماعية وفكرية كبيرة، ويفرض نفسه على مجتم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مش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شكل خاصّ ومجتمع سوريا بشكل عامّ، وأن ينفذ إلى جهاز الح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سنج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غلّه لغاياته الإصل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كان الشهيد في دمشق على اتّصال دائم بالحكّام والأمراء والشخصيات السياسية البارزة في وقته، ونعرف ذلك من إقنا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كومة بمحارب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يالو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نبّي الذي سنبحث عنه فيما يأتي من هذه ال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بيته ندوة عامرة لأصحاب الفضل والعلم وطلّاب المعرفة وعلماء دمشق والأقطار المجاورة الذين كانوا يزورون دمشق بين حين وآخر، أو يمرّون عليها، فكان لا يخلو بيته على الدوام من الزوّار من أصحاب الفضل وأصحاب الحاجة الذين كانوا يقصدونه للتوسّط لتيسير حاجاتهم لدى المراجع الحك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الرغم من توتّر العلاقات بين الشيعة والسنّة فقد ك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شهي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يحتلّ مكانة علمية مرموقة بي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ماء الس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كانوا يحضرون مجلسه في بيته للاستفادة والمناقشة، ولحلّ مشكلات الفقه والكلام في كثير من الأحي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ص الشهيد الأوّل على الوحدة</w:t>
      </w:r>
    </w:p>
    <w:p>
      <w:pPr>
        <w:pStyle w:val="Normal"/>
        <w:jc w:val="left"/>
        <w:rPr/>
      </w:pPr>
      <w:r>
        <w:rPr>
          <w:rFonts w:ascii="Traditional Arabic" w:hAnsi="Traditional Arabic" w:cs="Traditional Arabic"/>
          <w:sz w:val="28"/>
          <w:sz w:val="28"/>
          <w:szCs w:val="28"/>
          <w:rtl w:val="true"/>
          <w:lang w:bidi="ar-LB"/>
        </w:rPr>
        <w:t xml:space="preserve">ومن حِرص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هي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توحيد الكلمة كان يتجنّب في مجلسه الخوض في مسائل الخلاف ب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ي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ثارة الخلافات الكلامية فيما بينهم على صعيد الجدل، فكان يخفي ما كان بيده من كتابه حين كان يزوره أعلام السنّة في مجلسه، حتى أنّه عُدَّ من كراماته أنّه حينما ابتدأ بكت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معة الدمش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مرّ عليه زائر من علماء السنّة ووجهاء دمشق إلى أن تمّت كتابة هذه الرسالة في سبع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رواية تدلّ على حرص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اً على عدم إثارة المسائل الخلافية، والمحافظة على وحدة الكلمة بين المسلمين في ظروف اجتماعية مضطربة ذكرنا بعض ملاحمها فيما تقدّم من هذا الحديث، وتدلّ ثانياً على أنّ بي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آهلاً بمختلف الطبقات من علماء ووجهاء وشيعة وسنّة من دمشق وخارج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م يبقَ الشهيد هذه الفترة الطويلة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دمش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ون عمل ونشاط، بل عمل على الإصلاح، والتوجيه وتوحيد الكلمة، والضرب على أيدي العابثين والمغرضين، فأخمد ثو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يالو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نبّي، وملأ الفجوات التي كانت تفصل الشيعة عن السنّة، وقلّص حدود الخلافات المذهبية والطائ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كان الخلاف في وقته قائماً على قدم وساق بي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شي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ن ورائها كانت الصليبية تغذّيها وتلهمها بمختلف الو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حكومات تجد في ذلك كلّه إلهاءً لذهنية المسلمين وتخديراً لنفوس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تنة اليالو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ضطراب الوضع السياسيّ والاجتماعيّ في البلدان الإسلامية حمل نواة ظهور البدع في التفكير والعق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ظهر من جبل عامل شخص يسمّى محمد اليالوشي، وراح يدعو إلى مذهب يغلب عليه طابع التصوّف، ويبدو أنّه كان متكلِّماً بارعاً وخطيباً حذقاً، ومشعوذاً، حيث استطاع أن يشدّ دعوته بعدد من السّذّج، فأربك ال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ف الشهيد أن تشيع هذه البدعة الجديدة وتتّسع، فاتّصل بالبلاط وأقنع دولة المماليك بضرورة تلافي الأمر قبل أن يستفحل، فَجُهِّزَ جيش اصطدم بعسك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الوشي في النبطية الفوقا، فهُزِموا وقتل اليالوشي وتمزّق شمل أتب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ه الهزيمة لم تكن كافية للقضاء على هذه الظا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نتقلت زعامة الدعوة الجديدة إلى تقيّ الدين الجبلي الخيامي، ثمّ إلى يوسف بن يحيى، وكان لهذين أصبع في مقتل الشهيد الأوّل وذلك بالوشاية عليه إلى حاكم دمشق المملوكيّ بتدمر، وكذلك قضاة بيروت وحلب ودمش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ستشهاد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ى رجال اليالوشي بمحاضر تشتمل على مقالات شنيعة بحقّ الشهيد الأوّل، واتّهموه بميله للنُّصيّريَّة وإباحته الخمر، وغيرها من الافتراء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دف التخلّص منه، وأتوا بأكثر من سبعين شاهداً من أنصار اليالوشي، ثمّ أتوا به إلى قاضي الشام، ويذهب بعضهم إلى أنّ موقف القاضي ضدّ الشهيد الأول كان منبعه الحسد، حيث أفحم الشهيد القاضي ابن جماعة في مجمع علمائيّ على مسامعهم، ويقال أيضاً، إنّ هذا القاضي كتب العرائض وأشهد عليها العلماء ورفعها إلى حاكم دمشق حقداً على الشهيد بعد أن أفحمه في المناظرة أمام العلماء، ويق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ريضة كُتبت بإيعاز من حاكم دمشق بعدما رأى اتّساع أمر الشهيد وقدرته على التأثير في الأوساط العلمية والدينية والاجتماعية، لما كان للشهيد من مكانة علمية وسياسية واجتماعية بين أتب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استشهاده في التاسع من جمادى الأولى </w:t>
      </w:r>
      <w:r>
        <w:rPr>
          <w:rFonts w:cs="Traditional Arabic" w:ascii="Traditional Arabic" w:hAnsi="Traditional Arabic"/>
          <w:sz w:val="28"/>
          <w:szCs w:val="28"/>
          <w:lang w:bidi="ar-LB"/>
        </w:rPr>
        <w:t>786</w:t>
      </w:r>
      <w:r>
        <w:rPr>
          <w:rFonts w:ascii="Traditional Arabic" w:hAnsi="Traditional Arabic" w:cs="Traditional Arabic"/>
          <w:sz w:val="28"/>
          <w:sz w:val="28"/>
          <w:szCs w:val="28"/>
          <w:rtl w:val="true"/>
          <w:lang w:bidi="ar-LB"/>
        </w:rPr>
        <w:t>هـ، حيث أفتى برهان الدين المكّي وعباد بن جماعة بقتله بالسيف، ثمّ صلبوه، ثم رجموه، ثمّ أحرقوا جثمانه الطا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لاستشهاده رنّة في قلوب العامليين، فأطلقت عليه الذاكرة الشَّعبيَّة في جبل عامل لقب الشهيد الأوّل لأنّه كان 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يد يقتل في سبيل العقيدة والمذهب في جبل عام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د الشهيد الأوّل عام </w:t>
      </w:r>
      <w:r>
        <w:rPr>
          <w:rFonts w:cs="Traditional Arabic" w:ascii="Traditional Arabic" w:hAnsi="Traditional Arabic"/>
          <w:sz w:val="28"/>
          <w:szCs w:val="28"/>
          <w:lang w:bidi="ar-LB"/>
        </w:rPr>
        <w:t>734</w:t>
      </w:r>
      <w:r>
        <w:rPr>
          <w:rFonts w:ascii="Traditional Arabic" w:hAnsi="Traditional Arabic" w:cs="Traditional Arabic"/>
          <w:sz w:val="28"/>
          <w:sz w:val="28"/>
          <w:szCs w:val="28"/>
          <w:rtl w:val="true"/>
          <w:lang w:bidi="ar-LB"/>
        </w:rPr>
        <w:t xml:space="preserve">هـ في جزّ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بل 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دته سيّدة عل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الده الشيخ مكّي بن محمّد بن حامد العا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تفِ الشهيد بالعلوم التي تلقّاها في مسقط رأسه جزّين، فرحل إلى الحِلّة وكربلاء وبغداد ومكة والمدينة المنوّرة والشام والقد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هيد الأوّل عالماً ماهراً، فقيهاً، محدّثاً، مدقّقاً، ثقة، متبحّراً كاملاً، جامعاً لفنون العقليات والنق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ورد الحرّ العامليّ في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ل الآ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ماء ما يفوق على العشرين من تلامذته الكبار الذين تصدّروا مقام الاجت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هيد يقوم بجهد علميّ في جزّين، ونشاط سياسيّ في دمشق وعمل اجتماعيّ واسع في بلاد الشام وخرا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حسرت الحالة الشيعية في مصر والشام منذ تسلّم الأيوبيين الحكم من الفاطميين، وجاء من بعدهم المماليك ليواصلوا السياسة نفسها وكانت أيّامهم من أشقّ الفترات على الش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الشهيد الأوّل بانفتاحه الثقافي و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قد قرأ على عدد من مشايخ أهل 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مل الشهيد على تنظيم علاقة الأمّة بالفقهاء من خلال شبكة الوكلاء الذين ينوبون عن الفقهاء في تنظيم شؤون الناس في دينهم ودنيا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ضطراب الوضع السياسيّ والاجتماعيّ في البلدان الإسلامية حمل نواة ظهور البدع في التفكير والعق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ظهر من جبل عامل شخص يسمّى محمد اليالوشي، وراح يدعو إلى مذهب يغلب عليه طابع التصوّف والاعتقاد بوحدة ال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ى رجال البالوشي بمحاضر تشتمل على مقالات شنيعة بحقّ الشهيد الأوّ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تّهموه بميله للنُّصيّريَّة وإباحته الخ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توا بأكثر من سبعين شاهداً من أنصار اليالوشي، ثمّ أتوا به إلى قاضي الشام، حيث أفتى برهان الدين المكي وعباد بن جماعة بقتله بالسيف، ثمّ صلبوه، ثمّ رجموه، ثمّ أحرقوا جثمانه الطا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شيعة في مواجهة العثمانيين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قاوم الشيخ ناصيف النّصّا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طالب مع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تعرّف إلى تاريخ جبل عامل الجهاديّ في وجه العثمان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تعرّف إلى شخصية الشيخ ناصيف النصّار الجه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تعرّف إلى نكبة العامليين على يد الجزّا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كة بحيرة الحولة</w:t>
      </w:r>
    </w:p>
    <w:p>
      <w:pPr>
        <w:pStyle w:val="Normal"/>
        <w:jc w:val="left"/>
        <w:rPr/>
      </w:pPr>
      <w:r>
        <w:rPr>
          <w:rFonts w:ascii="Traditional Arabic" w:hAnsi="Traditional Arabic" w:cs="Traditional Arabic"/>
          <w:sz w:val="28"/>
          <w:sz w:val="28"/>
          <w:szCs w:val="28"/>
          <w:rtl w:val="true"/>
          <w:lang w:bidi="ar-LB"/>
        </w:rPr>
        <w:t>إنّ طموح علي بك الكبير</w:t>
      </w:r>
      <w:r>
        <w:rPr>
          <w:rStyle w:val="FootnoteCharacters"/>
          <w:rStyle w:val="FootnoteAnchor"/>
          <w:rFonts w:ascii="Traditional Arabic" w:hAnsi="Traditional Arabic" w:cs="Traditional Arabic"/>
          <w:sz w:val="28"/>
          <w:sz w:val="28"/>
          <w:szCs w:val="28"/>
          <w:rtl w:val="true"/>
          <w:lang w:bidi="ar-LB"/>
        </w:rPr>
        <w:footnoteReference w:id="50"/>
      </w:r>
      <w:r>
        <w:rPr>
          <w:rFonts w:ascii="Traditional Arabic" w:hAnsi="Traditional Arabic" w:cs="Traditional Arabic"/>
          <w:sz w:val="28"/>
          <w:sz w:val="28"/>
          <w:szCs w:val="28"/>
          <w:rtl w:val="true"/>
          <w:lang w:bidi="ar-LB"/>
        </w:rPr>
        <w:t xml:space="preserve"> حاكم مصر وطموح ظاهر العمر</w:t>
      </w:r>
      <w:r>
        <w:rPr>
          <w:rStyle w:val="FootnoteCharacters"/>
          <w:rStyle w:val="FootnoteAnchor"/>
          <w:rFonts w:ascii="Traditional Arabic" w:hAnsi="Traditional Arabic" w:cs="Traditional Arabic"/>
          <w:sz w:val="28"/>
          <w:sz w:val="28"/>
          <w:szCs w:val="28"/>
          <w:rtl w:val="true"/>
          <w:lang w:bidi="ar-LB"/>
        </w:rPr>
        <w:footnoteReference w:id="51"/>
      </w:r>
      <w:r>
        <w:rPr>
          <w:rFonts w:ascii="Traditional Arabic" w:hAnsi="Traditional Arabic" w:cs="Traditional Arabic"/>
          <w:sz w:val="28"/>
          <w:sz w:val="28"/>
          <w:szCs w:val="28"/>
          <w:rtl w:val="true"/>
          <w:lang w:bidi="ar-LB"/>
        </w:rPr>
        <w:t xml:space="preserve"> جَعلَهما حليفين قويّين، حيث أعدّا جيشاً كبيراً يؤازره حكّام مقاطعات جبل عامل وعلى رأسهم الشيخ ناصيف النصّار</w:t>
      </w:r>
      <w:r>
        <w:rPr>
          <w:rStyle w:val="FootnoteCharacters"/>
          <w:rStyle w:val="FootnoteAnchor"/>
          <w:rFonts w:ascii="Traditional Arabic" w:hAnsi="Traditional Arabic" w:cs="Traditional Arabic"/>
          <w:sz w:val="28"/>
          <w:sz w:val="28"/>
          <w:szCs w:val="28"/>
          <w:rtl w:val="true"/>
          <w:lang w:bidi="ar-LB"/>
        </w:rPr>
        <w:footnoteReference w:id="52"/>
      </w:r>
      <w:r>
        <w:rPr>
          <w:rFonts w:ascii="Traditional Arabic" w:hAnsi="Traditional Arabic" w:cs="Traditional Arabic"/>
          <w:sz w:val="28"/>
          <w:sz w:val="28"/>
          <w:szCs w:val="28"/>
          <w:rtl w:val="true"/>
          <w:lang w:bidi="ar-LB"/>
        </w:rPr>
        <w:t>، واستعدّوا لقتال باشَويّة الشام بقيادة عثمان باشا والي دمش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الأخير أقنع قائد جيش مصر محمد أبو الذهب سرّاً أن ينسحب بجيشه كي لا يهرق السلطان دمه إذا ما فرغ من حرب الروس، ففعل ذلك وترك الشيخ ظاهر العمر وحلفاءه وعاد إلى م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دفع عثمان باشا يجمع الجيوش للقضاء على ظاهر العمر والعامليين، وعَسْكَرَ على بحيرة الحولة ف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ب </w:t>
      </w:r>
      <w:r>
        <w:rPr>
          <w:rFonts w:cs="Traditional Arabic" w:ascii="Traditional Arabic" w:hAnsi="Traditional Arabic"/>
          <w:sz w:val="28"/>
          <w:szCs w:val="28"/>
          <w:lang w:bidi="ar-LB"/>
        </w:rPr>
        <w:t>177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سكَرَ الشيخ ناصيف بجنوده في جوار مقام النبيّ يوش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وبيّ شرقيّ جبل عام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قد الشيعة ديوان مشورة ورتّبوا خطة بالهجوم على تلك الجيوش، وانتَدَب الشيخ ناصيف فرقة لا تزيد عن خمسمئة فارس،</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بسل فرسانه وأوفرهم شجاعة، فبيّتت العدوّ، وزحفت إليه ليلاً، فأحاطت به من جهات ثلاث، وأعملت فيهم السيف، ولم ينجُ من القتل إلا من ألقى نفسه في البحيرة، وفرَّ الوالي عثمان باشا منهز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كة كفر رمّان، النبط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يتّعظ عثمان باشا من هذه الهزيمة، فأوغر صدر الأمير يوسف الشهابي أمير جبل لبنان، وأقنعه بمهاجمة جبل عامل، فدخله في </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شرين الأول </w:t>
      </w:r>
      <w:r>
        <w:rPr>
          <w:rFonts w:cs="Traditional Arabic" w:ascii="Traditional Arabic" w:hAnsi="Traditional Arabic"/>
          <w:sz w:val="28"/>
          <w:szCs w:val="28"/>
          <w:lang w:bidi="ar-LB"/>
        </w:rPr>
        <w:t>1771</w:t>
      </w:r>
      <w:r>
        <w:rPr>
          <w:rFonts w:ascii="Traditional Arabic" w:hAnsi="Traditional Arabic" w:cs="Traditional Arabic"/>
          <w:sz w:val="28"/>
          <w:sz w:val="28"/>
          <w:szCs w:val="28"/>
          <w:rtl w:val="true"/>
          <w:lang w:bidi="ar-LB"/>
        </w:rPr>
        <w:t>م من جهة صيدا وجباع متّجهاً نحو النبطية مركز جبل عامل الشماليّ، وراح يحرق القرى ويجتثّ الأشجار حتى وصل إلى مشارف النبطية، فتصدّى له الشيخ علي الفارس، وكتب إلى الشيخ ناصيف يستنجده، شارحاً الخطر الذي تتعرّض له الطائفة الشيعية، وسرعان ما لبّى الشيخ ناصيف، ودارت معركة ضارية ما بين كفر رمّان والنبطية، شارك فيها مشايخ جبل عامل كلّهم بما فيهم الشيخ ناصيف والشيخ علي الفارس والشيخ محمود النّصار والشيخ حيدر الف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صر الشيعة بثلاثة آلاف مقاتل على جيش تعدّه المصادر التاريخية بأكثر من عشرين أل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أن تشارف المعركة على نهايتها وصلت النجدة من الشيخ ظاهر العمر بألف مقاتل، ووقع الأمير يوسف الشهابي أسيراً بيد الشيخ ناصيف النّصار ثمّ عفا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نهزام عثمان باشا في معركة بحيرة الحولة وفشل يوسف الشهابي في معركة النبطية، شجّع الشيخ ناصيف والشيخ ظاهر العمر على الاستيلاء على صيدا مركز الولاية، وطردوا واليها درويش باشا ابن عثمان باشا، إلا أنّ درويش هذا، تحقّق أنّه لا طاقة له بمقابلة زعماء جبل عامل وحليفهم الشيخ ظاهر العمر، فرفع عريضة إلى الدولة العثمانية، يذكر فيها تمرّدهم، وتملّكهم صيدا، لكنّ الوقائع التي تلت هذه الشكاوى لم تؤدِّ إلى ما يرضي عثمان باش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دولة كانت عاجزة أولاً، ومشغولة بحربها مع الروس ثاني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بل عامل والجزّ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كبة جبل عامل على يد الجزّ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اءت الأقدار أن يصبح الجزّار والياً على صيدا ودمشق وعكّا بعد اغتيال الشيخ ظاهر العمر ما بين </w:t>
      </w:r>
      <w:r>
        <w:rPr>
          <w:rFonts w:cs="Traditional Arabic" w:ascii="Traditional Arabic" w:hAnsi="Traditional Arabic"/>
          <w:sz w:val="28"/>
          <w:szCs w:val="28"/>
          <w:lang w:bidi="ar-LB"/>
        </w:rPr>
        <w:t>1776</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78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استفحل أمر الجزّار ودانت له فلسطين بأكملها، حوّل نظره إلى جبل عامل يريد أن يخضعه لسلط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جبل عامل يومئذٍ أمنع من عقاب الجوّ، وكان زعيمه الأكبر الشيخ ناصيف النصّار من أشجع رجال عص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هاية الشيخ ظاهر العمر استولى الأميرال العثماني حسن باشا على عكّا، وسلّمها لأحمد باشا الجزّار فقام هذا الأخير بالاستفادة من تحصيناتها، وسعى إلى التخلّص من أخص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ضى أولاً على أولاد الشيخ ظاهر العمر، وحين رأى العامليون ما حلّ بأبناء ظاهر توقّعوا أن تكون الحملة التالية على بلادهم، فبدؤوا بملء حصونهم بالمقاتلين والسلاح، واستعدّوا ل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فعل فقد صدق حدسهم، فما لبث القبطان حسن باشا أن اتّفق مع والي صيدا الجديد على تجهيز حملة على جبل عامل، لتهديم قلاعه وحصونه وجمع السلاح، لكنّه خشي انتشار القلاع والحصون في ربوعه، وما عرف عن سكّانه من شجاعة وفروسية ومهارة في القتال وتعلّق بالح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رار الانتقام من العاملي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هدت الفترة الممتدّة من </w:t>
      </w:r>
      <w:r>
        <w:rPr>
          <w:rFonts w:cs="Traditional Arabic" w:ascii="Traditional Arabic" w:hAnsi="Traditional Arabic"/>
          <w:sz w:val="28"/>
          <w:szCs w:val="28"/>
          <w:lang w:bidi="ar-LB"/>
        </w:rPr>
        <w:t>1776</w:t>
      </w:r>
      <w:r>
        <w:rPr>
          <w:rFonts w:ascii="Traditional Arabic" w:hAnsi="Traditional Arabic" w:cs="Traditional Arabic"/>
          <w:sz w:val="28"/>
          <w:sz w:val="28"/>
          <w:szCs w:val="28"/>
          <w:rtl w:val="true"/>
          <w:lang w:bidi="ar-LB"/>
        </w:rPr>
        <w:t xml:space="preserve">م إلى </w:t>
      </w:r>
      <w:r>
        <w:rPr>
          <w:rFonts w:cs="Traditional Arabic" w:ascii="Traditional Arabic" w:hAnsi="Traditional Arabic"/>
          <w:sz w:val="28"/>
          <w:szCs w:val="28"/>
          <w:lang w:bidi="ar-LB"/>
        </w:rPr>
        <w:t>1781</w:t>
      </w:r>
      <w:r>
        <w:rPr>
          <w:rFonts w:ascii="Traditional Arabic" w:hAnsi="Traditional Arabic" w:cs="Traditional Arabic"/>
          <w:sz w:val="28"/>
          <w:sz w:val="28"/>
          <w:szCs w:val="28"/>
          <w:rtl w:val="true"/>
          <w:lang w:bidi="ar-LB"/>
        </w:rPr>
        <w:t>م سلسلة من الفتن الداخلية في جبل لبنان، استفاد منها مشايخ جبل 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متنعوا عن دفع الميري المتوجّبة على بلادهم، فصدر فرمان سلطاني إلى والي صيدا يأمره بالسير إلى جبل عامل وتدميره للأسباب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رّدهم أيام ظاهر العمر، ودورهم في هزيمة عثمان باشا والي دمش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زواتهم على منطقة دمش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متناعهم عن دفع المي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ضر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يلاؤهم سابقاً على أماكن متعدّدة من ولاية صيدا، مثل شفاعمرو وحيفا وعك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ثر ذلك قرّر الجزّار الاستفادة من الفرمان السلطانيّ لتحقيق مكاسبه باستعمال القوّة والحزم للأسباب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زيز مركزه وزيادة قوّته وإقامة حكم مركزيّ فعّال في الول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اء على مراكز القوى المستق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ذلك يعيق مخطّط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يق مكاسب مادّية بالسيطرة على جبل عامل الغني بموارده الزراعية والتجارية، والاستيلاء على ثروات مشايخ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كة يارون، واستشهاد الشيخ ناصيف</w:t>
      </w:r>
    </w:p>
    <w:p>
      <w:pPr>
        <w:pStyle w:val="Normal"/>
        <w:jc w:val="left"/>
        <w:rPr/>
      </w:pPr>
      <w:r>
        <w:rPr>
          <w:rFonts w:ascii="Traditional Arabic" w:hAnsi="Traditional Arabic" w:cs="Traditional Arabic"/>
          <w:sz w:val="28"/>
          <w:sz w:val="28"/>
          <w:szCs w:val="28"/>
          <w:rtl w:val="true"/>
          <w:lang w:bidi="ar-LB"/>
        </w:rPr>
        <w:t>ونظراً لما يعلمه الجزار عن مدى كفاءة وشجاعة السكّان القتالية، ووعورة البلاد وما تتضمّنه من حصون وقلاع، قرّر تجهيز حملة قويّة قادرة على تحقيق آ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ا دخلت قوّات الجزّار البلاد، خرج الشيخ ناصيف النصّار من قلعة تبنين على رأس ألف فارس للتصدّي للحملة، والتقى العساكر المهاجمة عند قرية يارون الداخلة ضمن بلاد بشارة، وجرى اقتتال بين الفريقين في </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لول </w:t>
      </w:r>
      <w:r>
        <w:rPr>
          <w:rFonts w:cs="Traditional Arabic" w:ascii="Traditional Arabic" w:hAnsi="Traditional Arabic"/>
          <w:sz w:val="28"/>
          <w:szCs w:val="28"/>
          <w:lang w:bidi="ar-LB"/>
        </w:rPr>
        <w:t>178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ثناء القتال زلّت قدم جواد الشيخ ناصيف على بلاطة يارون فعاجله بعض الجنود بإطلاق الرصاص فخرّ قتيلاً، وقد قُتِل معه أربعمئة من فرسانه، في حين خسر الجزّار ثلث قوّاته، ثمّ تقدّم بعساكره في بلاد بشارة لتحطيم القلاع السبع الرئيسة ف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هونين، وتبنين، ومير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يركيف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يس، وصربا، وجباع، وش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ولت العساكر على ميناء صو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كبة العامليين على يد الجزّ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شيَ مشايخ جبل عامل أن يتعرّضوا للذبح والقتل والإهانة، ففرّوا بعيالهم وأنصارهم من الشيعة، واختفى بعضهم في بلاد بعلبك لدى مشايخ آل حرفوش، وبعضهم الآخر في بلاد عكّار لدى محمد بيك المرع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سع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حين صمد الشيخ حيدر الفارس برجاله الستّمئة في قلعة الشقيف، وفشلت جميع جهود الجند لاحتلال تلك الق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احية ثانية اكتسح جنود الجزّار البلاد، وأحرقوا القرى ودمّروا المنازل، ثم شُحنت المكتبات من جبل عامل إلى عكا على ظهور الجمال، وكانت أعظم حادثة، إحراق تلك الكتب النفيسة، كمكتبات آل الأمين في شقرا، وكتب آل سليمان في مزرعة مشرف، وآل خاتون في جو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كفي سبباً لإتلاف هذه الكتب كونها مختصّة بالشيعة، بل كونها من كتبهم وإن لم تختصّ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سرف رجال الجزّار في الشعب قتلاً وذبحاً، وقبض الجزّار على فريق من الوجهاء فأماتهم خنقاً في سجون ع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هاجم قلعة الشقيف، وكان قائد حاميتها الشيخ حيدر الفارس من الأمراء الصَّعبيّة، حاصره شهرين ثمّ دخلها بالأمان، فقتل جميع من فيها غد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هاجر العلماء وأهل الفضل للبلاد الإسلامية النائية كالهند والعراق وإيران وبلاد الأفغان، وخدموا فيها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قفرت قرى عديدة في جبل عامل، وخلَت من سكّانها، وأصبحت أثراً بعد 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حرب العصابا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نكبات القاسية، التي تجرّعها العامليون ضروباً من التعسّف والشقاء، حملتهم على الاستبسال والاستماتة في سبيل الدفاع عن حوزتهم، فثار الزعماء وأبناء العشائر وألّفوا العصابات الث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عام </w:t>
      </w:r>
      <w:r>
        <w:rPr>
          <w:rFonts w:cs="Traditional Arabic" w:ascii="Traditional Arabic" w:hAnsi="Traditional Arabic"/>
          <w:sz w:val="28"/>
          <w:szCs w:val="28"/>
          <w:lang w:bidi="ar-LB"/>
        </w:rPr>
        <w:t>1783</w:t>
      </w:r>
      <w:r>
        <w:rPr>
          <w:rFonts w:ascii="Traditional Arabic" w:hAnsi="Traditional Arabic" w:cs="Traditional Arabic"/>
          <w:sz w:val="28"/>
          <w:sz w:val="28"/>
          <w:szCs w:val="28"/>
          <w:rtl w:val="true"/>
          <w:lang w:bidi="ar-LB"/>
        </w:rPr>
        <w:t xml:space="preserve">م اجتمع في قرية شحور جماعة من أعيان البلاد، وقد أعياهم أمر الجزّار وأرهقهم جوره وما أصاب البلاد من شرور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مع رأيهم على الكفاح وإنقاذ البقيّة الباقية من وطنهم من الدّ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لّفوا فرقة من رجالهم الأشدّاء للفتك بعمّال الجزّار وجنوده التي كانت ترابط في مناطق عاملة وتحتلّها احتلالاً عسكرياً صارماً، وتلزمها بنفقاتها وعلف خيولها وإعاشتها واحتمال أضرارها وأذا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جمعهم الجزّار من شذّاذ الآف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لى رأس الثورة الشيخ حمزة بن محمد النصّار، ومدير شؤونها الشيخ علي الزين صاحب شح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جمت الفرقة حاكم البلاد العامّ في تبنين من طرف الجزّار فذبحوه ذبح النّعاج، وأثخنوا أعوانه وجنده، وأخذوا الخزينة الأمي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كة شح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سل الجزار جنوده وزبانيته تتعقّب الثوّار، فداهموهم في قرية شحور، وثارت بينهما حرب دامية استشهد فيها الشيخ حمزة النصار وفرّ من بقي ح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ر الشيخ علي الزين وإخوانه إلى العراق، وواصل الشيخ عليّ سيره إلى إيران، ثمّ أتى الهند، فاستَوْزَرَهُ أحد ملوك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تهدأ الأحوال في جبل عامل إلّا بعد هلاك الطاغية الجزّار سنة </w:t>
      </w:r>
      <w:r>
        <w:rPr>
          <w:rFonts w:cs="Traditional Arabic" w:ascii="Traditional Arabic" w:hAnsi="Traditional Arabic"/>
          <w:sz w:val="28"/>
          <w:szCs w:val="28"/>
          <w:lang w:bidi="ar-LB"/>
        </w:rPr>
        <w:t>180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حرب العصابات اتّسعت، وامتدّت سلطة الثوار فشملت عكّا وصف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أيقن الوالي الجديد أنّ جنده سيصابون بالفشل نتيجة اتّساع سيطرة الث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دعى إلى عكّا الشيخ علي الفارس ليقيمه حاكماً على جبل عامل من قبله، فأبى إلّا بعد الاتّفاق مع الثوّار وإجلاء جيش الأتراك والأرناؤوط عن البلاد وعودتها إلى حالها قبل فتن الجز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خيراً استجاب الوالي سليمان باشا بعد أن عُقد اجتماع بحضور بشير الشهابي، حضره أيضاً الشيخ فارس الناصيف النصّار ممثّلاً جبل عامل وعُفي عن الثوّار وأُعيدت الأملاك المصادرة إلى أصحابها، واستقرّ الوضع حتّى مجيء، إبراهيم باشا المصري سنة </w:t>
      </w:r>
      <w:r>
        <w:rPr>
          <w:rFonts w:cs="Traditional Arabic" w:ascii="Traditional Arabic" w:hAnsi="Traditional Arabic"/>
          <w:sz w:val="28"/>
          <w:szCs w:val="28"/>
          <w:lang w:bidi="ar-LB"/>
        </w:rPr>
        <w:t>1832</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الف محمّد علي باشا مع الأمير بشير، ومضايقة العامليين</w:t>
      </w:r>
    </w:p>
    <w:p>
      <w:pPr>
        <w:pStyle w:val="Normal"/>
        <w:jc w:val="left"/>
        <w:rPr/>
      </w:pPr>
      <w:r>
        <w:rPr>
          <w:rFonts w:ascii="Traditional Arabic" w:hAnsi="Traditional Arabic" w:cs="Traditional Arabic"/>
          <w:b/>
          <w:b/>
          <w:bCs/>
          <w:sz w:val="28"/>
          <w:sz w:val="28"/>
          <w:szCs w:val="28"/>
          <w:rtl w:val="true"/>
          <w:lang w:bidi="ar-LB"/>
        </w:rPr>
        <w:t>حملة إبراهيم باشا ال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محمّد علي باشا صديقاً للأمير بشير الشهابي، وحليفاً لفرنسا التي أيّدت قيام أمبراطو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رب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ابعة لسياستها ومشاري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قطت سوريا كلّها بيد الجيش المصريّ، وقسّمها الفاتح الجديد إلى مقاطعات ومتسلّميات، وألحق جبل عامل بجبل لبنان، وأميره يومئذٍ الأمير بشير الشهابي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لّى هذا الأخير ولده مجيداً إدارة شؤون مقاطعات جبل 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شاباً غُرّاً فصبّ جام غضبه على المسلمين الشيعة في جبل عامل وأرهقهم ظلماً، وساق منهم المئات إلى السُّج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من جرّاء هذا التعسّف أن ثار المسلمون الشيعة في بعلبك وجبل 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قائد الثورة في بعلبك الأمير جواد الحرفوشي، وفي جبل عامل حسين شبيب الفارس الصعبي وشقيقه محم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صوّر الشهابيّون جبل عامل في عيون المصريين بلاداً ثائرة وشعباً متمرّداً، يجب أن يُحكم بالشدّة والبطش، فصبّوا جامّ غضبهم، ونكّلوا بالزعماء والأعيان، وزجّوا معظمهم في السج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جل ذلك كلّه قامت الثورات في جبل عامل ودافع العامليون عن كراماتهم، وقاتلوا قتال المست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قوات المصرية عادت فألقت القبض على حسين شبيب وعلى عشرة من أتباعه، وأعدم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جواد الحرفوش فكان قد التجأ إلى بشير الثاني مستأمناً، فقام هذا بتسليمه إلى السلطات المصرية في دمشق، وبوصوله إليها أمر شريف باشا نائب إبراهيم باشا بإعدام ستّة من أعوانه، بينهم رجل من جماعة شبلي العر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ؤتمر دمشق الس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قد هذا المؤتمر للنظر في استقلال سوريا سنة </w:t>
      </w:r>
      <w:r>
        <w:rPr>
          <w:rFonts w:cs="Traditional Arabic" w:ascii="Traditional Arabic" w:hAnsi="Traditional Arabic"/>
          <w:sz w:val="28"/>
          <w:szCs w:val="28"/>
          <w:lang w:bidi="ar-LB"/>
        </w:rPr>
        <w:t>1877</w:t>
      </w:r>
      <w:r>
        <w:rPr>
          <w:rFonts w:ascii="Traditional Arabic" w:hAnsi="Traditional Arabic" w:cs="Traditional Arabic"/>
          <w:sz w:val="28"/>
          <w:sz w:val="28"/>
          <w:szCs w:val="28"/>
          <w:rtl w:val="true"/>
          <w:lang w:bidi="ar-LB"/>
        </w:rPr>
        <w:t>م عندما دارت الدائرة على الدولة العثم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م وجهاء من جبل عامل وبيروت وصيدا ودمشق بالتعاون م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ماء من الطائفة الشيعية في جبل عامل، بعدد من الاتّصالات والاجتماعات للبحث في مصير البلاد الشامية، عندما كان الوضع في الدولة العثمانية مضطرباً، والوعي القومي النامي في سوريا، حافزَين أهابا بأهل البلاد ليتداولوا فيما يجب عمله لتجنّب المصير السيّئ، ومن أفجع صوره وقوع احتلال أجن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سفرت اللقاءات الأولى والاتّصالات عن تشكيل وفد للتباحث مع زعماء دمشق، وعلى رأسهم الأمير عبد القادر الجزائري وكذلك أُرسلت رسل ووفود إلى حماة وحمص وحلب واللاذقية وحوران، وتمّ الاتّفاق على إجراء احتماعات سرّية في بيروت لوضع الخطط اللازمة، ثمّ انتقل المجتمعون إلى دمشق لإكمال البحث والمداولة في دار السيد حسن تقي الدين الحم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هت هذه الاجتماعات بعدد من المقر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يار عبد القادر الجزائري ليكون رأس هذه الح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عتراف بالخلافة العثما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بقاء السلطان العثماني خليفة ل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قرار مبدأ السعي لتحقيق استقلال بلاد الشام، وتأجيل البتّ في مدى هذا الاستقلال إلى انتهاء الحرب الروسية – العثمانية، وانجلاء وضع الدولة ومص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من نتيجة هذا الاجتماع أن فرضت السلطات العثمانية إقامة جبرية على زعماء الحركة في مناطق نائية، كما نفت السيد محمد الأمين أحد أركان الحركة إلى طراب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عامليين في الحفاظ على الدولة العثمانية وكيان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سهم العامليون إسهاماً فعلياً، كما كان يسهم غيرهم في المنطقة، بصياغة منحى سياسيّ عامّ في دولة المسلمين القائمة، وكانوا على المستوى القوميّ يعملون لما فيه دوام الدولة وتقدّ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غم سمة العامليين الشيعية، فإنّهم لم يختلفوا عن غيرهم من مسلمي السلطنة في تطبيق السياسة العليا للدولة رغم سمتها الإسلامية الس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عورهم المذهبيّ لم يكن ليميّز تطلّعهم السياسيّ عن غيرهم من العر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المسلمين السنّة، لأنّهم كانوا كغيرهم من المسلمين من مختلف الأعراق، لا يكادون يشعرون بغير الجنسيّة الدينية، وظلّوا يعتبرون أنفسهم ككلّ العرب في القرون الأربعة الأولى من عمر السلطنة العثمانية مسلمين وعرباً في آنٍ مع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عثمان باشا الجيوش للقضاء على ظاهر العمر والعامليين، وعسكر على بحيرة الح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دب الشيخ ناصيف فرقة من أبسل فرسانه وأوفرهم شجاعة لا تزيد عن خمسمئة فارس فبيّتت العدو وزحفت إليه ليلاً، فأحاطت به من جهات ثلاث وأعملت فيهم السيف، ولم ينجُ من القتل إلا من ألقى نفسه في البح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عظ عثمان باشا من هذه الهزيمة، فأوغر صدر الأمير يوسف الشهابي أمير جبل لبنان وأقنعه بمهاجمة جبل عامل، فتصدّى له الشيخ علي الفارس، وكتب إلى الشيخ ناصيف يستنجده، شارحاً الخطر الذي تتعرّض له الطائفة الشيعية، وسرعان ما لبّى الشيخ ناصيف، ودارت معركة ضارية ما بين كفررمّان والنبط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ءت الأقدار أن يصبح الجزّار والياً على صيدا ودمشق وعكّا بعد اغتيال الشيخ ظاهر العمر، ونظراً لما يعلمه الجزّار عن مدى كفاءة وشجاعة السكان القتالية، قرّر تجهيز حملة قويّة قادرة على تحقيق آ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دخلت قوّات الجزّار البلاد خرج الشيخ ناصيف النصّار من قلعة تبنين على رأس ألف فارس للتصدّي للحملة، والتقى العساكر المهاجمة عند قرية يار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شيَ مشايخ جبل عامل أن يتعرّضوا للذبح والقتل والإهانة، ففرّوا بعيالهم واختفى بعضهم في بلاد بعلبك لدى مشايخ آل حرفو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جر العلماء وأهل الفضل إلى البلاد الإسلامية النائية كالهند والعراق وإيران وبلاد الأفغان، وخدموا فيها الإ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سل الجزّار جنوده وزبانيته تتعقّب الثوار، فداهموهم في قرية شحور وثارت بينهما حرب دامية استشهد فيها الشيخ حمزة النصّار وفرّ من بقي ح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تهدأ الأحوال في جبل عامل إلّا بعد هلاك الطاغية الجزّار سنة </w:t>
      </w:r>
      <w:r>
        <w:rPr>
          <w:rFonts w:cs="Traditional Arabic" w:ascii="Traditional Arabic" w:hAnsi="Traditional Arabic"/>
          <w:sz w:val="28"/>
          <w:szCs w:val="28"/>
          <w:lang w:bidi="ar-LB"/>
        </w:rPr>
        <w:t>180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ر الشهابيّون جبل عامل في عيون المصريين بلاداً ثائرة وشعباً متمرّداً يجب أن يُحكم بالشدّة والبط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أج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كلّه قامت الثورات في جبل عامل، ودافع العامليون عن كراماتهم وقاتلوا قتال المستميت</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يعة بين الحرب العالمية الأولى والاحتلال الفرنس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ظروف السياسية المؤثّرة على الشيعة في تلك الفت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ظروف المحيطة بالشيعة بعد الحرب العالمية ال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موقف العامليين من الاحتلال الفرنس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بنان في الحرب العالمية الأو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اشتعلت نار الحرب العالمية الأولى، سيق الناس للجندية أفواجاً وبدون تمييز، واشتدّ البلاء، وعمّت الفوضى البلاد، واشتدّ نفور الشعب من الدولة، وتربّصوا بها الغو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ناس موقنين أنّ أمر الدولة العثمانية سيؤول إلى الخس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قوّتها كانت ضعيفة، وجندها جائع، ولأنّ القابضين على زمام الأحكام وذمّة السياسة لا خُلق لهم ولا ضمير ولا وطنية، دأبهم الكيد والدس لبعضهم والاستئثار بالأموال والنفوذ، فكان حتمياً أن تسير هذه الدولة إلى الاضمحلال والتدهور السر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أئمّة المساجد، وهم علماء البلاد وأبرارها، فلم تعترف سلطات السَّوق بإمام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م يكن ثمّة ما يثبّتها رسمياً، وبذلك أجمعت على سوقهم إلى الجندية مع سواد الناس بكلّ شدّة، وأمعنت في طغيانها تتعقّبهم لا تدّخر في ذلك وسعاً، فذعروا وتواروا، وهال الطائفة أم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رد السيّد عبد الحسين شرف الدين في مذكّراته أنّه سعى برفع العرائض إلى العاصمة الآستانة للنظر في ظلامة أئمّة مساجد الشيعة إلى أن فاز بمطلبه، وصدر قرار إعفاء أئمّة المساجد الشيعية من التجنيد الإجبا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بل عامل بين فيصل والفرنسيين</w:t>
      </w:r>
    </w:p>
    <w:p>
      <w:pPr>
        <w:pStyle w:val="Normal"/>
        <w:jc w:val="left"/>
        <w:rPr/>
      </w:pPr>
      <w:r>
        <w:rPr>
          <w:rFonts w:ascii="Traditional Arabic" w:hAnsi="Traditional Arabic" w:cs="Traditional Arabic"/>
          <w:sz w:val="28"/>
          <w:sz w:val="28"/>
          <w:szCs w:val="28"/>
          <w:rtl w:val="true"/>
          <w:lang w:bidi="ar-LB"/>
        </w:rPr>
        <w:t>تمخّضت الحرب العالمية الأولى عن هزيمة الدولة العثمانية، ودخلت جيوش الشريف حسين</w:t>
      </w:r>
      <w:r>
        <w:rPr>
          <w:rStyle w:val="FootnoteCharacters"/>
          <w:rStyle w:val="FootnoteAnchor"/>
          <w:rFonts w:ascii="Traditional Arabic" w:hAnsi="Traditional Arabic" w:cs="Traditional Arabic"/>
          <w:sz w:val="28"/>
          <w:sz w:val="28"/>
          <w:szCs w:val="28"/>
          <w:rtl w:val="true"/>
          <w:lang w:bidi="ar-LB"/>
        </w:rPr>
        <w:footnoteReference w:id="53"/>
      </w:r>
      <w:r>
        <w:rPr>
          <w:rFonts w:ascii="Traditional Arabic" w:hAnsi="Traditional Arabic" w:cs="Traditional Arabic"/>
          <w:sz w:val="28"/>
          <w:sz w:val="28"/>
          <w:szCs w:val="28"/>
          <w:rtl w:val="true"/>
          <w:lang w:bidi="ar-LB"/>
        </w:rPr>
        <w:t xml:space="preserve"> والحلفاء دمشق في أول تشرين الأول سنة </w:t>
      </w:r>
      <w:r>
        <w:rPr>
          <w:rFonts w:cs="Traditional Arabic" w:ascii="Traditional Arabic" w:hAnsi="Traditional Arabic"/>
          <w:sz w:val="28"/>
          <w:szCs w:val="28"/>
          <w:lang w:bidi="ar-LB"/>
        </w:rPr>
        <w:t>1918</w:t>
      </w:r>
      <w:r>
        <w:rPr>
          <w:rFonts w:ascii="Traditional Arabic" w:hAnsi="Traditional Arabic" w:cs="Traditional Arabic"/>
          <w:sz w:val="28"/>
          <w:sz w:val="28"/>
          <w:szCs w:val="28"/>
          <w:rtl w:val="true"/>
          <w:lang w:bidi="ar-LB"/>
        </w:rPr>
        <w:t>م، ورفع فيصل</w:t>
      </w:r>
      <w:r>
        <w:rPr>
          <w:rStyle w:val="FootnoteCharacters"/>
          <w:rStyle w:val="FootnoteAnchor"/>
          <w:rFonts w:ascii="Traditional Arabic" w:hAnsi="Traditional Arabic" w:cs="Traditional Arabic"/>
          <w:sz w:val="28"/>
          <w:sz w:val="28"/>
          <w:szCs w:val="28"/>
          <w:rtl w:val="true"/>
          <w:lang w:bidi="ar-LB"/>
        </w:rPr>
        <w:footnoteReference w:id="54"/>
      </w:r>
      <w:r>
        <w:rPr>
          <w:rFonts w:ascii="Traditional Arabic" w:hAnsi="Traditional Arabic" w:cs="Traditional Arabic"/>
          <w:sz w:val="28"/>
          <w:sz w:val="28"/>
          <w:szCs w:val="28"/>
          <w:rtl w:val="true"/>
          <w:lang w:bidi="ar-LB"/>
        </w:rPr>
        <w:t xml:space="preserve"> علمه على المد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ئيسة في سوريا، وشُكّلت فيها حكومات عربية، فكان لذلك صدى كبير في جبل 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ظهر ذلك من خلال الحماس الذي شهدته المنطقة بعد التخلّص من النير التركيّ، وفي مظاهر البهجة التي عمّت المنطقة عامّة، حيث لم يُخْفِ المواطنون، كلّ المواطنين، ارتياحهم لهزيمة الأتر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سكان المنطقة عامّة عانوا من ظلم الأتراك ومن تعصّبهم المذهبيّ والطائفيّ، حيث كان الشيعة والمسيحيون يُعتبرون مواطنين من درجة ثانية وثال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غادر الأتراك منطقة جبل عامل بعد أن تركوا مستودعاتهم في صور مملوءة بالأسلحة والذخائر والمواد الغذائية الخاصّة بالعس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ولت عليها عائلة آل الخليل، ووزّعوها على الأهالي، والمؤونة كانت تكفي لأكثر من 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لفاء يحتلّون البل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تأخّر الحلفاء بدخول البلاد، فوصلت الحملة العسكرية بقيادة المارشال هنري اللنبي إلى صور قادمة من فلسطين باتّجاه صيدا وبيروت فح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أت نوايا المستعمرين الجدد تظهر جليّة من خلال منعهم للاجتماعات العامّة والمظاهرات والتهديد بالجزاء للمخال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دأ العرب يشعرون أنّ وعود الحلفاء لم تكن سوى سراب يحسبه الظمآن 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 السيد عبد الحسين شرف الدين إلى ذلك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أعقاب تلك الحر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تهت فلسطين إلى الاحتلال الإنكليزيّ، وانتهت دمشق إلى الإمارة الهاشمية برئاسة فاتحها فيصل، وكان نصيبنا من التقسيم يومئذٍ نصيباً لم تجرِ فيه الرياح كما كنّا نشتهي، وكما كنّا نقدّر، ولكن ابتدأ نشاطنا على كلّ حال وفق آمالنا التي كنّا نعلّقها على ما بعد الحرب، وبدأ العمل في هذه البلاد بإنشاء حكومات مؤقّتة تحفظ الأمن باسم الملك حسين، وكان هذا باتّفاق مع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نشأنا في صور يومئذٍ حكومة على هذا الغر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كن الإنكليز أبطلت هذا التدبير الذي رجوناه لمستقبل عربيّ مست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اجتاحت في مرورها ما بنيناه من هذا الكيان الناشىء، ولم تعترف بشيء من هذا الجهد المؤمّل، وبذلك شُطب على الخطوة الأولى، ومُهّد لفرنسا أن تسيطر وتحتلّ باتّفاق مع عصبة الأمم التي كانت توجّه السياسة العالم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ن ما كان لنا ولسائر المخلصين للدين والقومية والوطنية أن نستكين للقوّ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نبّه العامليين لسياسة الحلف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دخل الفرنسيون والإنكليز إلى جبل عامل، اعتبر الوطنيون العامليون أنّ الحلفاء سيمنحونهم الاستقلال التامّ، خصوصاً بعد أن شجّعوا على إقامة حكومات محلّية في سوريا و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ه الحكومات أصبحت منشأ صراع بين أطراف الإقطاع السياسيّ والزعامات المحلّية التقل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هذا الصراع لم يمنع السياسيين في جبل عامل من معارضة فرنسا والمطالبة بالاستقلال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تكشّفت نوايا الحلفاء، وراحت فرنسا تكيد للسوريين واللبنانيين بمن فيهم العامليين، اندلعت الحروب والمعارك في جبل عامل، وبدأت الفرق الفرنسية بالتقهقر في بعض المواقع، وحصرت عساكرها في المدن اله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سايكس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يكو، مؤامرة فرنس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كليزية لتقسيم البلاد</w:t>
      </w:r>
      <w:r>
        <w:rPr>
          <w:rStyle w:val="FootnoteCharacters"/>
          <w:rStyle w:val="FootnoteAnchor"/>
          <w:rFonts w:ascii="Traditional Arabic" w:hAnsi="Traditional Arabic" w:cs="Traditional Arabic"/>
          <w:b/>
          <w:b/>
          <w:bCs/>
          <w:sz w:val="28"/>
          <w:sz w:val="28"/>
          <w:szCs w:val="28"/>
          <w:rtl w:val="true"/>
          <w:lang w:bidi="ar-LB"/>
        </w:rPr>
        <w:footnoteReference w:id="55"/>
      </w:r>
    </w:p>
    <w:p>
      <w:pPr>
        <w:pStyle w:val="Normal"/>
        <w:jc w:val="left"/>
        <w:rPr/>
      </w:pPr>
      <w:r>
        <w:rPr>
          <w:rFonts w:ascii="Traditional Arabic" w:hAnsi="Traditional Arabic" w:cs="Traditional Arabic"/>
          <w:sz w:val="28"/>
          <w:sz w:val="28"/>
          <w:szCs w:val="28"/>
          <w:rtl w:val="true"/>
          <w:lang w:bidi="ar-LB"/>
        </w:rPr>
        <w:t>ويظهر من خلال تسارع الأحداث أنّ غورو</w:t>
      </w:r>
      <w:r>
        <w:rPr>
          <w:rStyle w:val="FootnoteCharacters"/>
          <w:rStyle w:val="FootnoteAnchor"/>
          <w:rFonts w:ascii="Traditional Arabic" w:hAnsi="Traditional Arabic" w:cs="Traditional Arabic"/>
          <w:sz w:val="28"/>
          <w:sz w:val="28"/>
          <w:szCs w:val="28"/>
          <w:rtl w:val="true"/>
          <w:lang w:bidi="ar-LB"/>
        </w:rPr>
        <w:footnoteReference w:id="56"/>
      </w:r>
      <w:r>
        <w:rPr>
          <w:rFonts w:ascii="Traditional Arabic" w:hAnsi="Traditional Arabic" w:cs="Traditional Arabic"/>
          <w:sz w:val="28"/>
          <w:sz w:val="28"/>
          <w:szCs w:val="28"/>
          <w:rtl w:val="true"/>
          <w:lang w:bidi="ar-LB"/>
        </w:rPr>
        <w:t xml:space="preserve"> حاول أن يثني العامليين عن توجّههم وعزيمتهم بالانضمام إلى الحكومة العربية الفيصلية في سوريا، خصوصاً أنّ رفع العلم العربي في بيروت لأوّل مرّة كان له ردّة فعل إيجابية لدى معظم المواطنين، وردّة فعل سلبية لدى الحلفاء الذين لم يرتضوا برفع علم عربيّ فوق أرض عربية يعتبرونه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م تحت سيطرتهم ومسرحاً لتحقيق أحلامهم واستغلال ثروتها، وطلب قائد القوات البريطانية من شكري الأيّوبي أن ينزل العلم العربي وينسحب، وهكذا حُلّت الحكومات العربية المؤقّتة في النبطية وصور وص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احتجّ فيصل على ذلك، أجابه اللنبي بأنّ هذه الإجراءات ستكون مؤقّ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سحب فيصل الحكّام والممثلين الذين كان قد أرسلهم إلى أقضية ولاية بيروت ولبنان، لكنّه سرعان ما تفاجأ بورود بَرْقيّة من اللنبي يطلب فيها تسليم أقضية بعلبك والبقاع وراشي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اصبيا إلى المنطقة الفرن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تّحاد العامليين حول فيصل </w:t>
      </w:r>
    </w:p>
    <w:p>
      <w:pPr>
        <w:pStyle w:val="Normal"/>
        <w:jc w:val="left"/>
        <w:rPr/>
      </w:pPr>
      <w:r>
        <w:rPr>
          <w:rFonts w:ascii="Traditional Arabic" w:hAnsi="Traditional Arabic" w:cs="Traditional Arabic"/>
          <w:sz w:val="28"/>
          <w:sz w:val="28"/>
          <w:szCs w:val="28"/>
          <w:rtl w:val="true"/>
          <w:lang w:bidi="ar-LB"/>
        </w:rPr>
        <w:t>وقد عبّر جبل عامل عن تأييده لفيصل في اجتماع حاشد عقد في دار الحكومة في دمشق، وكذلك عن تأييده للثورة العربية الكبرى، وذلك من خلال الوفد الكبير الذي أرسله العامليون إلى دمش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مثّل جبل عامل في التعبير عن موقفه الشيخ عبد الحسين صادق، الذي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ني باسم أهل جبل عامل أبايعك على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اضح أنّ كلام الشيخ هذا هو خير تعبير عن مدى اندفاع العامليين على طريق الوحدة الس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فترة كانت الولايات المتّحدة الأميركية قد اقترحت تأليف لجنة تحقيق مكلّفة باستقصاء مطالب الناس المعنيين بهذا الأمر، فإنّ عصبة الأمم كانت قد صدّقت على نظام الانتداب، ولم يكن فيصل قد توصّل إلى توقيع اتّفاق مع كليمنصو</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أثناء ذلك كانت قد نشبت معارك عديدة بين القوّات العربية والقوّات الفرن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دأت العصابات المسلّ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ظهور وارتفعت حدّة التو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هذا فحسب، بل جاءت البيعة لفيصل على لسان معظم زعامات جبل عامل ووجهائه السياسيين والدينيين على حدٍّ سواء، حيث إنّ السيد عبد الحسين شرف الدين بعث بخطاب للأمير فيصل يؤكّد فيه على مبايعته بالإمارة وتهنئته بالعودة، وذلك باسمه وباسم جبل 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شأن الحكومة العربية المستقلّة، فإنّ العامليين كانوا يظاهرون فيصل على إنشائ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قف العامليين من الاحتلال الفرنس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ستقبال جبل عامل للاحتلال الفرنسيّ، استقبالاً صاخباً محتجّاً، يواجهه بالرفض والمصارحة، والميل عنه ميلاً لا هوادة فيه ولا 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ه الأثناء كانت لجنة كينغ كراين</w:t>
      </w:r>
      <w:r>
        <w:rPr>
          <w:rStyle w:val="FootnoteCharacters"/>
          <w:rStyle w:val="FootnoteAnchor"/>
          <w:rFonts w:ascii="Traditional Arabic" w:hAnsi="Traditional Arabic" w:cs="Traditional Arabic"/>
          <w:sz w:val="28"/>
          <w:sz w:val="28"/>
          <w:szCs w:val="28"/>
          <w:rtl w:val="true"/>
          <w:lang w:bidi="ar-LB"/>
        </w:rPr>
        <w:footnoteReference w:id="57"/>
      </w:r>
      <w:r>
        <w:rPr>
          <w:rFonts w:ascii="Traditional Arabic" w:hAnsi="Traditional Arabic" w:cs="Traditional Arabic"/>
          <w:sz w:val="28"/>
          <w:sz w:val="28"/>
          <w:szCs w:val="28"/>
          <w:rtl w:val="true"/>
          <w:lang w:bidi="ar-LB"/>
        </w:rPr>
        <w:t xml:space="preserve"> قد وصلت إلى صور للتحقّق من رأي العامليين، فكانت مواقفهم واضحة ومميّزة أمام هذه ال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ذكر السيد شرف الد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بلاد عاملةِ أجمعت على أن يمثّلها لدى اللجنة اثنان، هما شيخ العلماء المقدّس الشيخ حسين مغنية والسيد عبد الحسين شرف الد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عاً لكلّ لبس لدى المترجم، ودفعاً لأيّ تقوّل من الذين يحرّفون الكلام عن مواضعه، قدّم السيد مذكرة جبل عامل للجنة كينغ – كراين، وجاء فيها ما يل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نرضى بغير استقلال سوريا التامّ الناجز بحدودها الطبيعية التي تضمّ قسميها الجنو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س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غر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لّ ما يعرف ببلاد الشام دون حماية أو وصا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الدولة ملكية، ذات عدالة ومساواة، يستوي فيها جميع الناس كافّة في الحقوق والواجب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ير فيصل بن الحسين هو مرشّح العرب الطبيعيّ لملك سوريا، لما له من جهاد في سبيل القضية العرب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حقّ إطلاقاً لما تدّعيه فرنسا في أيّ بقعة من سوريا، ولا تُقبل أيّ مساعدة منها</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لا بدّ لسورية من مساعدة فإنّ الرئيس ولسن قد فتح باباً معقولاً لطلب المساعدة من أميركا وذلك بإعلانه أنّ القصد من دخول الحرب إنّما كان للقضاء على فكرة الفتح والاستعما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اشتعلت نار الحرب العالمية الأولى، سيق الناس للجندية أفواجاً وبدون تمي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عترف سلطات السَّوق بإمامة أئمّة المسا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م يكن ثمّة ما يثبّتها رسمياً وبذلك أجمعت على سوقهم مع سواد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خّضت الحرب العالمية الأولى عن هزيمة الدولة العثمانية، ودخلت جيوش الشريف حسين والحلفاء دمش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أخّر الحلفاء بدخول البلاد، فوصلت الحملة العسكرية إلى صور قادمة من فلسطين نحو صيدا وبيروت فح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 العرب يشعرون أنّ وعود الحلفاء لم تكن سوى سراب يحسبه الظمآن 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دخل الفرنسيون والإنكليز إلى جبل عامل، اعتبر الوطنيون العامليون أنّ الحلفاء سيمنحونهم الاستقلال الت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ظهر من خلال تسارع الأحداث أنّ غورو حاول أن يثني العامليين عن توجّههم وعزيمتهم بالانضمام إلى الحكومة العربية الفيصلية في سور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بّر جبل عامل عن تأييده لفيصل في اجتماع حاشد عقد في دار الحكومة في دمشق، وكذلك عن تأييده للثورة العربية ال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سل العامليون وفداً كبيراً إلى دمشق، وقد مثّل جبل عامل في التعبير عن موقفه الشيخ عبد الحسين صا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ستقبال جبل عامل للاحتلال الفرنسيّ استقبالاً صاخباً محتجّاً، يواجهه بالرفض والمصارحة، والميل عنه ميلاً لا هوادة فيه ولا 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اومة شيعة لبنان للاحتلال الفرنس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سباب قيام ثورة جبل عامل ضد الفرنس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عرف الدور الجهاديّ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ادق 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واجهة الفرنس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رف الدور الجهاديّ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دهم خن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واجهة الفرنسي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تّر الأوضاع بين الفرنسيين والعامليين</w:t>
      </w:r>
    </w:p>
    <w:p>
      <w:pPr>
        <w:pStyle w:val="Normal"/>
        <w:jc w:val="left"/>
        <w:rPr/>
      </w:pPr>
      <w:r>
        <w:rPr>
          <w:rFonts w:ascii="Traditional Arabic" w:hAnsi="Traditional Arabic" w:cs="Traditional Arabic"/>
          <w:sz w:val="28"/>
          <w:sz w:val="28"/>
          <w:szCs w:val="28"/>
          <w:rtl w:val="true"/>
          <w:lang w:bidi="ar-LB"/>
        </w:rPr>
        <w:t>تكشّفت نوايا الفرنسيين عندما راحوا يكيدون للسوريين واللبنانيين معاً، واندلعت الحروب والمعارك في جبل عامل، بين الثوار العامليين بقيادة صادق حمزة الفاعور</w:t>
      </w:r>
      <w:r>
        <w:rPr>
          <w:rStyle w:val="FootnoteCharacters"/>
          <w:rStyle w:val="FootnoteAnchor"/>
          <w:rFonts w:ascii="Traditional Arabic" w:hAnsi="Traditional Arabic" w:cs="Traditional Arabic"/>
          <w:sz w:val="28"/>
          <w:sz w:val="28"/>
          <w:szCs w:val="28"/>
          <w:rtl w:val="true"/>
          <w:lang w:bidi="ar-LB"/>
        </w:rPr>
        <w:footnoteReference w:id="58"/>
      </w:r>
      <w:r>
        <w:rPr>
          <w:rFonts w:ascii="Traditional Arabic" w:hAnsi="Traditional Arabic" w:cs="Traditional Arabic"/>
          <w:sz w:val="28"/>
          <w:sz w:val="28"/>
          <w:szCs w:val="28"/>
          <w:rtl w:val="true"/>
          <w:lang w:bidi="ar-LB"/>
        </w:rPr>
        <w:t xml:space="preserve"> وأدهم خنجر</w:t>
      </w:r>
      <w:r>
        <w:rPr>
          <w:rStyle w:val="FootnoteCharacters"/>
          <w:rStyle w:val="FootnoteAnchor"/>
          <w:rFonts w:ascii="Traditional Arabic" w:hAnsi="Traditional Arabic" w:cs="Traditional Arabic"/>
          <w:sz w:val="28"/>
          <w:sz w:val="28"/>
          <w:szCs w:val="28"/>
          <w:rtl w:val="true"/>
          <w:lang w:bidi="ar-LB"/>
        </w:rPr>
        <w:footnoteReference w:id="59"/>
      </w:r>
      <w:r>
        <w:rPr>
          <w:rFonts w:ascii="Traditional Arabic" w:hAnsi="Traditional Arabic" w:cs="Traditional Arabic"/>
          <w:sz w:val="28"/>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هة، والفرنسيين وأتباعهم المحلّيين من جهة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أت الفرق الفرنسية بالتقهقر في بعض المواقع، وحصرت عساكرها في المدن اله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ا الخضمّ استقبل الناس في جبل عامل نبأ تتويج فيصل ملكاً على سوريا المستقلّة، في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ذار سنة </w:t>
      </w:r>
      <w:r>
        <w:rPr>
          <w:rFonts w:cs="Traditional Arabic" w:ascii="Traditional Arabic" w:hAnsi="Traditional Arabic"/>
          <w:sz w:val="28"/>
          <w:szCs w:val="28"/>
          <w:lang w:bidi="ar-LB"/>
        </w:rPr>
        <w:t>1920</w:t>
      </w:r>
      <w:r>
        <w:rPr>
          <w:rFonts w:ascii="Traditional Arabic" w:hAnsi="Traditional Arabic" w:cs="Traditional Arabic"/>
          <w:sz w:val="28"/>
          <w:sz w:val="28"/>
          <w:szCs w:val="28"/>
          <w:rtl w:val="true"/>
          <w:lang w:bidi="ar-LB"/>
        </w:rPr>
        <w:t>م، استقبالاً ح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فرنسيون فقد حاولوا جمع العرائض لصالحهم قبل أن ينقضي موعد مؤتمر سان ريمو</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أنّهم اغترّوا بنجاحهم الأخير، فتوجّهوا إلى حلفائهم من بعض الشيعة، وطلبوا منهم أن يقوموا بحملة توقيع اعتراضاً على مملكة فيصل، إلّا أنّهم لاقوا الرفض ورفضوا أن يمرّروا العري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لم يكن باستطاعة هؤل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 من الزعم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خالفوا الشعور السائد لد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ئن كان تتويج فيصل، وهو من الهاشميين، حدثاً سياسياً، فقد اتّخذ صبغة دينية في نظر العامل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للمؤمنين العاديين أن يفضّلوا دولة أجنبية على ملك عربيّ، وله فوق ذلك صفة مقدّ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ادق حمزة الفاعور وأدهم خنجر يقودان الثورة ضدّ المستعمر</w:t>
      </w:r>
    </w:p>
    <w:p>
      <w:pPr>
        <w:pStyle w:val="Normal"/>
        <w:jc w:val="left"/>
        <w:rPr/>
      </w:pPr>
      <w:r>
        <w:rPr>
          <w:rFonts w:ascii="Traditional Arabic" w:hAnsi="Traditional Arabic" w:cs="Traditional Arabic"/>
          <w:sz w:val="28"/>
          <w:sz w:val="28"/>
          <w:szCs w:val="28"/>
          <w:rtl w:val="true"/>
          <w:lang w:bidi="ar-LB"/>
        </w:rPr>
        <w:t>العصائب</w:t>
      </w:r>
      <w:r>
        <w:rPr>
          <w:rStyle w:val="FootnoteCharacters"/>
          <w:rStyle w:val="FootnoteAnchor"/>
          <w:rFonts w:ascii="Traditional Arabic" w:hAnsi="Traditional Arabic" w:cs="Traditional Arabic"/>
          <w:sz w:val="28"/>
          <w:sz w:val="28"/>
          <w:szCs w:val="28"/>
          <w:rtl w:val="true"/>
          <w:lang w:bidi="ar-LB"/>
        </w:rPr>
        <w:footnoteReference w:id="61"/>
      </w:r>
      <w:r>
        <w:rPr>
          <w:rFonts w:ascii="Traditional Arabic" w:hAnsi="Traditional Arabic" w:cs="Traditional Arabic"/>
          <w:sz w:val="28"/>
          <w:sz w:val="28"/>
          <w:szCs w:val="28"/>
          <w:rtl w:val="true"/>
          <w:lang w:bidi="ar-LB"/>
        </w:rPr>
        <w:t xml:space="preserve"> العاملية في مواجهة الفرنس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زامن انفجار الثورة في جبل عامل سنة </w:t>
      </w:r>
      <w:r>
        <w:rPr>
          <w:rFonts w:cs="Traditional Arabic" w:ascii="Traditional Arabic" w:hAnsi="Traditional Arabic"/>
          <w:sz w:val="28"/>
          <w:szCs w:val="28"/>
          <w:lang w:bidi="ar-LB"/>
        </w:rPr>
        <w:t>1920</w:t>
      </w:r>
      <w:r>
        <w:rPr>
          <w:rFonts w:ascii="Traditional Arabic" w:hAnsi="Traditional Arabic" w:cs="Traditional Arabic"/>
          <w:sz w:val="28"/>
          <w:sz w:val="28"/>
          <w:szCs w:val="28"/>
          <w:rtl w:val="true"/>
          <w:lang w:bidi="ar-LB"/>
        </w:rPr>
        <w:t>م ضدّ الفرنسيين مع انفجار الثورة في العراق ضدّ الإنكل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اندلعت</w:t>
      </w:r>
      <w:r>
        <w:br w:type="page"/>
      </w:r>
    </w:p>
    <w:p>
      <w:pPr>
        <w:pStyle w:val="Normal"/>
        <w:jc w:val="left"/>
        <w:rPr/>
      </w:pPr>
      <w:r>
        <w:rPr>
          <w:rFonts w:ascii="Traditional Arabic" w:hAnsi="Traditional Arabic" w:cs="Traditional Arabic"/>
          <w:sz w:val="28"/>
          <w:sz w:val="28"/>
          <w:szCs w:val="28"/>
          <w:rtl w:val="true"/>
          <w:lang w:bidi="ar-LB"/>
        </w:rPr>
        <w:t>المعارك في جبل عامل بين الثوّار والفرنسيين حتّى أصدر المراجع الكبار في النجف الأشرف الفتاوى بضرورة التصدّي للاستعمار الإنكليزيّ في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خرجت ثلّة من المجاهدين العامليين بقيادة صادق وأدهم بعد الوقفة العلمائية المشرّفة، التي أكّدت على حضور الجهاد العامليّ الإسلاميّ العميق الجذور الممتدّ إلى كربلاء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جابت عصبة من الطلائع المؤمنة المجاهدة في جبل عامل، وحملت ما تيسّر من السلاح للدفاع عن حياض الجبل الأشمّ، حماية لدينهم، وصوناً لكراماتهم وأعراضهم وحرماتهم، مستلهمين بذلك ماضي الأجداد المشرّف في م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حرة وكفر رمّان وسهل الغازيّة ويارون وصور وأنصار وعيناثا، وغيرها من ساحات الشرف والعزّ، سائرين على خط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ما استكانوا يوماً لفاتح، ولا استسلموا لغاصب أو معتدٍ، وكانت حياتهم ترخص دون كراماتهم وحريتهم، لا يأبهون بالنوائب إن وقعت، ولا بالحروب، حتّى وإن كثرت عدّتها أو عددها، وراحوا يرابطون في شعب الأودية وعلى مفارق الطرقات، يكيلون بالعدوّ ضرباً ونكيلاً، رافضين تسلّطه وما يسمى استعماره</w:t>
      </w:r>
      <w:r>
        <w:rPr>
          <w:rStyle w:val="FootnoteCharacters"/>
          <w:rStyle w:val="FootnoteAnchor"/>
          <w:rFonts w:ascii="Traditional Arabic" w:hAnsi="Traditional Arabic" w:cs="Traditional Arabic"/>
          <w:sz w:val="28"/>
          <w:sz w:val="28"/>
          <w:szCs w:val="28"/>
          <w:rtl w:val="true"/>
          <w:lang w:bidi="ar-LB"/>
        </w:rPr>
        <w:footnoteReference w:id="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عصائب العام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عصائب كانت التعبير الحسّي عن ثورة العامليين، وإن كانت قد اتّخذت أشكالاً من الفوضى في بعض المراحل الزمنية حيث يكن لها زعيم يروّضها ولا مفكّر يرشدها ولا أدوات لتنظي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دّى تطوّر هذه العصائب إلى تغيير حقيقيّ في تقسيمات المناطق في جبل عامل لناحية النفوذ والسيط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عصائب صادق حمزة منظّمة تنظيماً جيّداً، حيث أنشأت حكومات صغيرة مستقلّة، كانت تحكم في حماها، وظلّت فرق الإمداد في جيش فيصل تدعم هذه العصابات طالما كانت تقات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حساب الحكومة العربية، فكانت تمدّها بالسلاح وتُلحق بها ضابط ارت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هذه الظاهرة منفردة، بل إنّها كانت تخضع لاستراتيجية مفادها أنّ الحكومة العربية كانت في وضع لا يسمح لها بإعلان الحرب رسمياً على الفرنسيين، فرأت أن تدعم العصائب التي كانت تجهز عليهم تدريج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ف إلى ذلك أنّ العصائب العاملية كانت تناضل في وجه الاحتلال، وتلقى دعم عصابات البدو في منطقة سهل الحولة في فلسطين والجولان الواقعة تحت السيطرة البريطا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شّفت نوايا الفرنسيين عندما راحوا يكيدون للسوريين واللبنانيين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دلعت الحروب والمعارك في جبل عامل، بين الثوّار العامليين بقيادة صادق حمزة الفاعور وأدهم خنجر من جهة والفرنسيين وأتباعهم المحلّيين من جهة 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زامن انفجار الثورة في جبل عامل سنة </w:t>
      </w:r>
      <w:r>
        <w:rPr>
          <w:rFonts w:cs="Traditional Arabic" w:ascii="Traditional Arabic" w:hAnsi="Traditional Arabic"/>
          <w:sz w:val="28"/>
          <w:szCs w:val="28"/>
          <w:lang w:bidi="ar-LB"/>
        </w:rPr>
        <w:t>1920</w:t>
      </w:r>
      <w:r>
        <w:rPr>
          <w:rFonts w:ascii="Traditional Arabic" w:hAnsi="Traditional Arabic" w:cs="Traditional Arabic"/>
          <w:sz w:val="28"/>
          <w:sz w:val="28"/>
          <w:szCs w:val="28"/>
          <w:rtl w:val="true"/>
          <w:lang w:bidi="ar-LB"/>
        </w:rPr>
        <w:t>م ضدّ الفرنسيين مع انفجار الثورة في العراق في ضدّ الإنكليز</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اندلعت المعارك في جبل عامل بين الثوّار والفرنسيين حتّى أصدر المراجع الكبار في النجف الأشرف الفتاوى بضرورة التصدّي للاستعمار الإنكليزي في العر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قوى العصائب برئاسة صادق الحمزة الذي رفع العلم العربي في عديسة وبليدا والط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ظي بالش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قام بالكثير من الأعمال الباه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عصائب كانت التعبير الحسّي عن ثورة العامليين، وإن كانت قد اتّخذت أشكالاً من الفوضى الوطنية التي لم يكن لها زعيم يروّضها ولا مفكر يرشدها ولا أدوات لتنظيم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ى تطور هذه العصائب إلى تغيير حقيقيّ في تقسيمات المناطق في جبل عام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امة السيّد عبد الحسين شرف الدين في مؤتمر وادي الحجي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ظروف وأسباب عقد مؤتمر وادي الحج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دور السيد عبد الحسين شرف الدين في مؤتمر وادي الحج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النتائج التي ترتّبت على مقرّرات مؤتمر وادي الحجير</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لماذا عُقِد مؤتمر وادي الحجير</w:t>
      </w:r>
      <w:r>
        <w:rPr>
          <w:rStyle w:val="FootnoteCharacters"/>
          <w:rStyle w:val="FootnoteAnchor"/>
          <w:rFonts w:ascii="Traditional Arabic" w:hAnsi="Traditional Arabic" w:cs="Traditional Arabic"/>
          <w:b/>
          <w:b/>
          <w:bCs/>
          <w:sz w:val="28"/>
          <w:sz w:val="28"/>
          <w:szCs w:val="28"/>
          <w:rtl w:val="true"/>
          <w:lang w:bidi="ar-LB"/>
        </w:rPr>
        <w:footnoteReference w:id="63"/>
      </w:r>
      <w:r>
        <w:rPr>
          <w:rFonts w:ascii="Traditional Arabic" w:hAnsi="Traditional Arabic" w:cs="Traditional Arabic"/>
          <w:b/>
          <w:b/>
          <w:bCs/>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ير وادي الحجير مكاناً لاجتماع العامليين بكل شرائح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عماء والعلماء والوجهاء، نظراً لتوسّطه البلاد العاملية، ولأنّ الثوّار كانوا يسيطرون عليه، زيادة على أنّه كان صعب المنال على الجيش الفرنسي وقد تداعوا للبحث في الموقف السياسيّ من جميع جوانبه، والنظر في مصير البلاد العاملية على نحو تطمئنّ إليه الجماعة الق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يوم السبت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يسان سنة </w:t>
      </w:r>
      <w:r>
        <w:rPr>
          <w:rFonts w:cs="Traditional Arabic" w:ascii="Traditional Arabic" w:hAnsi="Traditional Arabic"/>
          <w:sz w:val="28"/>
          <w:szCs w:val="28"/>
          <w:lang w:bidi="ar-LB"/>
        </w:rPr>
        <w:t>1920</w:t>
      </w:r>
      <w:r>
        <w:rPr>
          <w:rFonts w:ascii="Traditional Arabic" w:hAnsi="Traditional Arabic" w:cs="Traditional Arabic"/>
          <w:sz w:val="28"/>
          <w:sz w:val="28"/>
          <w:szCs w:val="28"/>
          <w:rtl w:val="true"/>
          <w:lang w:bidi="ar-LB"/>
        </w:rPr>
        <w:t>م عُقد المؤ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علماء والزعماء والثوّار حاضرين، وقد ألقى العلامة الكبير السيد عبد الحسين شرف الدين خطاب الافتتاح مذكّراً بالموقف الح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خطابه أثره في النفوس رفضاً وكرهاً لسياسة فرنسا المتّ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داول والمقرّر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كلام السيد عنيفاً ويهدف إلى تعبئة العواطف ضدّ الفرنس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بّر بذلك عن وجهة نظر المؤتمرين حول استقلال جبل عامل ضمن المملكة السورية التي دعوا إليها باسم الوحدة الس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حثّ على التضامن والاتّحاد، وبيّن عاقب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ختلاف والفوضى التي تفسح المجال للقول إنّنا لا نستطيع التمرّس بالحكم الذاتي، ومن هنا يأخذ المستعمر طريقه إ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ثّ على المحافظة على الأمن في البلاد عامّة وتأمين المسيحيين، ثمّ تناول مصحفاً من جيبه، وأخذ اليمين على العلماء والزع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نهاية المؤتمر انتخب الشيخ حسين مغنية رئيس العلماء ليرأس وفداً إلى دمشق، لمناقشة ما اتّفق عليه مع فيصل، لكنّه اعتذر لكبر سنه، فانتُدب السيد عبد الحسين شرف الدين والسيد عبد الحسين نور الدين بالإضافة إلى السيد محسن الأمين الذي كان نزيل دمشق والذهاب معاً للقاء في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صُدِّق بالإجماع على الوثيقة المقرّرة في المؤتمر، والتي تضمّنت الموافقة على القرارات الصادرة عن المؤتمر الس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ستقلال سوريا الشامل بإمرة فيصل، بلا تقسيم ولا حماية فرن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حاق جبل عامل بسوريا في إطار الاستقلال الإدرا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بل انطلاق الوفد إلى دمشق، طلب العلماء والزعماء من صادق حمزة ورجاله أن يعدهم للفرنسيين، فانصاع صادق لطلبهم واستثنى من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فرنس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عوناً على الوطن واستقلاله مجاهراً بذلك مع الغاصبين المحتلين، مسلماً كان أو مسيح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جهاده كان حسب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ياسياً لا دي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ذا بعد المؤتم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تيجة للمبالغات التي أعقبت عقد مؤتمر وادي الحجير، وبسبب نقل وقائع المؤتمر مشوّهة أو محرّفة والتي كان من شأنها إثارة عواطف المسيحيين واستعداؤهم، وتشجيع المستغلّين لمثل هذه الأحداث، فإنّ التوتر ازداد في جبل عامل بين الشيعة والمسيحيين، وساءت الأح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زاد في الأمر سوءاً، ما فعله الفرنسيون الذين ذرّوا على الجرح ملحاً فسلّحوا أه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ين إبل من جهة، وأظهروا عجزهم إزاء العصيان المدني الشامل الذي لجأ إليه العامليون، وقد سوّل المستعمر لأهل عين إ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غترّوا بحصانة موقعهم وبقوّة أسلحتهم، وابتدروا من مكانتهم منصلتين بالعداوة والمجاهرة بالاعتداء، فكانت هذ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كة استفزازية، قابلها الفتيان العامليون بالاستياء والحفي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ا بدّ من القول إنّ القرى التي هوجمت كان يسكنها مسيحيون لم يخفوا انتصارهم لفرنسا، وكان سكّان عين إبل، أكثر القرى المصابة، قد استقبلوا الجنرال غورو بفرحةٍ عارمة، وهم يردّدون هتافات عن تعلّقهم ببلده، لذلك أوفدوا شخصاً لطلب الحماية الفرنسيّة من الضابط المقيم في صور، فاكتفى بتزويدهم بالسلاح، نظراً لعجزه عن إجابة طلبهم، كما أنّهم رفضوا طلب موفد صادق حمزة بإعطاء المتمرّدين سلاحاً ومالاً وبرفع راية في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بديهيّ أنّ سكّان هذه القرى كانوا بذلك يعرّضون أنفسهم لتهمة التعاون مع الفرنسيين أو العمالة لهم من قبل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خامس من أيار سنة </w:t>
      </w:r>
      <w:r>
        <w:rPr>
          <w:rFonts w:cs="Traditional Arabic" w:ascii="Traditional Arabic" w:hAnsi="Traditional Arabic"/>
          <w:sz w:val="28"/>
          <w:szCs w:val="28"/>
          <w:lang w:bidi="ar-LB"/>
        </w:rPr>
        <w:t>1920</w:t>
      </w:r>
      <w:r>
        <w:rPr>
          <w:rFonts w:ascii="Traditional Arabic" w:hAnsi="Traditional Arabic" w:cs="Traditional Arabic"/>
          <w:sz w:val="28"/>
          <w:sz w:val="28"/>
          <w:szCs w:val="28"/>
          <w:rtl w:val="true"/>
          <w:lang w:bidi="ar-LB"/>
        </w:rPr>
        <w:t>م، هاجمت كتيبة محمود أحمد بزّي، يصاحبها وجهاء من آل بزّي، آخر قرية مسيحية في قضاء صور، وهي عين إبل القريبة من بنت ج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صادق حمزة فقد اتّخذ هدفه موقع صور الفرن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ابعت كتائب انتشارها في جبل عامل، يشجّعهم في ذلك الوطنيون في دمشق، إذ أرسلوا إلى صادق حمزة رسائل التهنئة يصفونه فيها بأنّه قائد جبل ع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ملة نيجر التدمي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نصف الثاني من شهر أيار انطلقت مفرزتان بأمرة العقيد نيجر من النبطية وصور، والتقتا في تبنين، ثمّ تابعتا سيرهما نحو بنت جبيل، وهما تضمّان أربعة آلاف جن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يقة أنّ المعركة كانت شرسة فصدّها صادق ورجاله عن التقدّم حتّى نفدت ذخيرتهم، ولم يموّلهم أحد بمدد فتراجع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 شجاعة الثوّار أنّ أحدهم اقتحم برج مصفّحة فقتل سائقها، ورجع سال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وقت نفسه كانت فرقة أدهم تتصدّى للحملة على طريق المصي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قدومها آتية من الزهراني أمطرها الثوّار بكثافة، لكنّ الحملة كانت مسلّحة تسليحاً كاملاً بالدبابات والمدافع وعربات الجنود فقتل من الحملة عدد لا يستهان به، ثمّ انسحب الثوّار باتّجاه النبطية حتّى منطقة مرجعيون، وهناك التقت مجموعتا صادق</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دهم، ثمّ انتقلتا إلى سهل الحولة، فانضمّت إليهما مجموعات الثوّار هناك، وبدؤوا بمهاجمة الفرنسيين في مرجعيون وضواح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دابير نيجر القمعية ضدّ العاملي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تدابير القمع بحقّ الثوّار وقُراهم قد أثّرت تأثيراً عميقاً في العامليين، ما يسمح بالقول إنّ الفلاحين أصيبوا بالر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زالت ذكرى قصف القرى الشيعية بالطائرات تُتناقل إلى اليوم في الأحاديث الشف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الوجهاء الشيعة كلّهم في نظر الفرنسيين متورّطين فمن لم يفرّ منهم بسبب حكم عليه، وقد استدعى العقيد نيجر في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زير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نة </w:t>
      </w:r>
      <w:r>
        <w:rPr>
          <w:rFonts w:cs="Traditional Arabic" w:ascii="Traditional Arabic" w:hAnsi="Traditional Arabic"/>
          <w:sz w:val="28"/>
          <w:szCs w:val="28"/>
          <w:lang w:bidi="ar-LB"/>
        </w:rPr>
        <w:t>1920</w:t>
      </w:r>
      <w:r>
        <w:rPr>
          <w:rFonts w:ascii="Traditional Arabic" w:hAnsi="Traditional Arabic" w:cs="Traditional Arabic"/>
          <w:sz w:val="28"/>
          <w:sz w:val="28"/>
          <w:szCs w:val="28"/>
          <w:rtl w:val="true"/>
          <w:lang w:bidi="ar-LB"/>
        </w:rPr>
        <w:t>م عشرة منهم إلى مطرانية الروم الكاثوليك في ص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وبّخهم بحضور الوجهاء السنّة والمسيحيين، ثمّ ألزم </w:t>
      </w:r>
    </w:p>
    <w:p>
      <w:pPr>
        <w:pStyle w:val="Normal"/>
        <w:jc w:val="left"/>
        <w:rPr/>
      </w:pPr>
      <w:r>
        <w:rPr>
          <w:rFonts w:ascii="Traditional Arabic" w:hAnsi="Traditional Arabic" w:cs="Traditional Arabic"/>
          <w:sz w:val="28"/>
          <w:sz w:val="28"/>
          <w:szCs w:val="28"/>
          <w:rtl w:val="true"/>
          <w:lang w:bidi="ar-LB"/>
        </w:rPr>
        <w:t>الشيعة بتوقيع شروط مفروضة عليهم، وإلّا نفاهم، ومنها أن يدفع الشيعة غرامة مالية قدرها مئة ألف ليرة ذهبية، وأن تدفع الضرائب، وأن يُسلّم المحكومون، وأن يُنشر الأمن في القرى المسيحية، وأن يُسمح لهم بالعودة إلى قر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فهم الشيخ أحمد رضا، أنّ هذه السياسة تهدف إلى إفقار الطائفة الشيعية، وقد عانت بالفعل الكثير من الصعوبات في إنعاش اقتصادها بعد هذه الاضطرابات، كما أنّه أشار إلى أنّ شيعة جبل عامل لم ينالوا من الوطنيين أيّة مساعدة، بل كانوا موضع سخريتهم اللاذ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كشفت القسوة في قمع العامليين من جهة، وعزلتهم من جهة أخر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قوط الج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عبير السيد عبد الحسين شرف الدين، أي جبل عامل، وقد اعتبر ذلك أساسياً في سقوط القضيّة السور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ير وادي الحجير مكاناً لاجتماع العامليين بكلّ شرائح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عماء والعلماء والوجه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ى العلامة الكبير السيد عبد الحسين شرف الدين خطاب الافتتاح مذكّراً بالموقف الحرج، وكان لخطابه أثره العظيم والكبير في توجيه النفوس ضدّ سياسة فرنسا المتّ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لام السيد شرف الدين عنيفاً يهدف إلى تعبئة العواطف ضدّ الفرنس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بّر بذلك عن وجهة نظر المؤتمرين باستقلال جبل عامل ضمن المملكة السورية التي دعوا إليها باسم الوحدة السو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خب الشيخ حسين مغنية رئيس العلماء ليرأس وفداً إلى دمشق لمناقشة ما اتّفق عليه مع فيصل، لكنّه اعتذر لكبر س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ق بالإجماع على الوثيقة المتّخذة في المؤتمر، والتي تضمّنت الموافقة على القرارات الصادرة عن المؤتمر السوري، أي استقلال سوريا الشامل بإمرة فيصل، بلا تقسيم ولا حماية فرن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يجة للمبالغات التي أعقبت عقد مؤتمر وادي الحجير، وإلى نقل وقائع المؤتمر مشوّهة أو محرّفة والتي كان من شأنها إثارة عواطف المسيحيين واستعداؤهم، فإنّ التوتّر ازداد في جبل عامل بين الشيعة والمسيح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دابير القمع بحقّ الثوار وقراهم قد أثّرت تأثيراً عميقاً في العامليين ما يسمح بالقول إنّ الفلاحين أصيبوا بالر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هاد شيعة لبنان من لبنان الكبير حتى الاستقلال اللبنا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طالب مع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دور الشيعة في الثورة السو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وقف العامليين من الاستيطان الصهيونيّ في فلسط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دور العامليين الجهادي في انتفاضتي بنت جبيل والقسّام في فلسط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قف العامليين الوطنية</w:t>
      </w:r>
    </w:p>
    <w:p>
      <w:pPr>
        <w:pStyle w:val="Normal"/>
        <w:jc w:val="left"/>
        <w:rPr/>
      </w:pPr>
      <w:r>
        <w:rPr>
          <w:rFonts w:ascii="Traditional Arabic" w:hAnsi="Traditional Arabic" w:cs="Traditional Arabic"/>
          <w:b/>
          <w:b/>
          <w:bCs/>
          <w:sz w:val="28"/>
          <w:sz w:val="28"/>
          <w:szCs w:val="28"/>
          <w:rtl w:val="true"/>
          <w:lang w:bidi="ar-LB"/>
        </w:rPr>
        <w:t>جبل عامل بين لبنان الكبير ومعاهدة</w:t>
      </w:r>
      <w:r>
        <w:rPr>
          <w:rStyle w:val="FootnoteCharacters"/>
          <w:rStyle w:val="FootnoteAnchor"/>
          <w:rFonts w:ascii="Traditional Arabic" w:hAnsi="Traditional Arabic" w:cs="Traditional Arabic"/>
          <w:b/>
          <w:b/>
          <w:bCs/>
          <w:sz w:val="28"/>
          <w:sz w:val="28"/>
          <w:szCs w:val="28"/>
          <w:rtl w:val="true"/>
          <w:lang w:bidi="ar-LB"/>
        </w:rPr>
        <w:footnoteReference w:id="64"/>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lang w:bidi="ar-LB"/>
        </w:rPr>
        <w:t>1936</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صحيح أنّ الانتداب الفرنسيّ استطاع، ولأسباب عديدة داخلية وخارجية، ولعدم التكافؤ في القوى بين العامليين والفرنسيين، أن يوجّه ضربة قوية وقاسية للعمل الوطنيّ في جبل عامل ممثّل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لع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طنية التي وقفت بوسائلها المعروفة وبإمكانياتها المتواضعة والمتوافرة ضدّ الفرنسيين والمتعاونين معهم في المنطقة، إلا</w:t>
      </w:r>
      <w:r>
        <w:br w:type="page"/>
      </w:r>
    </w:p>
    <w:p>
      <w:pPr>
        <w:pStyle w:val="Normal"/>
        <w:jc w:val="left"/>
        <w:rPr/>
      </w:pPr>
      <w:r>
        <w:rPr>
          <w:rFonts w:ascii="Traditional Arabic" w:hAnsi="Traditional Arabic" w:cs="Traditional Arabic"/>
          <w:sz w:val="28"/>
          <w:sz w:val="28"/>
          <w:szCs w:val="28"/>
          <w:rtl w:val="true"/>
          <w:lang w:bidi="ar-LB"/>
        </w:rPr>
        <w:t>أنّ الفرنسيين لم يستطيعوا أن يقضوا نهائياً على الروح الوطنية المتجذّرة في صدور العامليين وفي أفكارهم ومنطلقاتهم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ليل على ذلك أنّ أهالي جبل عامل وممثليهم، لم يفوّتوا فرصة سانحة دون إبراز مواقفهم الأساسية، الممثلّة بدعوتهم الدائمة والمستمرة إلى تأكيد العلاقة مع سوريا وفي رفض الانتداب الفرن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عبّرت مجلّة العرفان عن هذه الطموحات من خلال ما ورد فيها عام </w:t>
      </w:r>
      <w:r>
        <w:rPr>
          <w:rFonts w:cs="Traditional Arabic" w:ascii="Traditional Arabic" w:hAnsi="Traditional Arabic"/>
          <w:sz w:val="28"/>
          <w:szCs w:val="28"/>
          <w:lang w:bidi="ar-LB"/>
        </w:rPr>
        <w:t>192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وحدة السورية أنجح دواء لأدوائنا، وأفضل واسطة تجمع قلوبنا، ولا يستحسن ضمّ لبنان الكبير لهذه الوحدة فقط، بل حبّذا ضمّ فلسطين وما وراء الأردن، وما ذلك بعزيز لو صحّت العزائ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ا جرى في جبل عامل سنة </w:t>
      </w:r>
      <w:r>
        <w:rPr>
          <w:rFonts w:cs="Traditional Arabic" w:ascii="Traditional Arabic" w:hAnsi="Traditional Arabic"/>
          <w:sz w:val="28"/>
          <w:szCs w:val="28"/>
          <w:lang w:bidi="ar-LB"/>
        </w:rPr>
        <w:t>1920</w:t>
      </w:r>
      <w:r>
        <w:rPr>
          <w:rFonts w:ascii="Traditional Arabic" w:hAnsi="Traditional Arabic" w:cs="Traditional Arabic"/>
          <w:sz w:val="28"/>
          <w:sz w:val="28"/>
          <w:szCs w:val="28"/>
          <w:rtl w:val="true"/>
          <w:lang w:bidi="ar-LB"/>
        </w:rPr>
        <w:t xml:space="preserve">م، كان تمهيداً لما سيجري بعد ذلك في سوريا، حيث كان الفرنسيون يخطِّطو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احتلال المنطقة إلى إكمال طريقهم لاحتلال الشام، وذلك لإكمال مخطّط سايك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ك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شاء القدر أن يكون اعتقال أحد قادة العصائ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دهم خن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بل الفرنسيين، الشرارة الأولى التي ألهبت منطقة جبل العرب بأسرها، لتنطلق الثورة السورية الكبرى بعد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مع الفرنسيّ ضدّ العامليين</w:t>
      </w:r>
    </w:p>
    <w:p>
      <w:pPr>
        <w:pStyle w:val="Normal"/>
        <w:jc w:val="left"/>
        <w:rPr/>
      </w:pPr>
      <w:r>
        <w:rPr>
          <w:rFonts w:ascii="Traditional Arabic" w:hAnsi="Traditional Arabic" w:cs="Traditional Arabic"/>
          <w:sz w:val="28"/>
          <w:sz w:val="28"/>
          <w:szCs w:val="28"/>
          <w:rtl w:val="true"/>
          <w:lang w:bidi="ar-LB"/>
        </w:rPr>
        <w:t>لقد تعرّض العامليون لأساليب القمع الفرنسي المختلفة، وعلى رأسها إعدام البطل العاملي أدهم، فقد صادف وجود أدهم ذات يوم في منزل سلطان باشا الأطرش</w:t>
      </w:r>
      <w:r>
        <w:rPr>
          <w:rStyle w:val="FootnoteCharacters"/>
          <w:rStyle w:val="FootnoteAnchor"/>
          <w:rFonts w:ascii="Traditional Arabic" w:hAnsi="Traditional Arabic" w:cs="Traditional Arabic"/>
          <w:sz w:val="28"/>
          <w:sz w:val="28"/>
          <w:szCs w:val="28"/>
          <w:rtl w:val="true"/>
          <w:lang w:bidi="ar-LB"/>
        </w:rPr>
        <w:footnoteReference w:id="65"/>
      </w:r>
      <w:r>
        <w:rPr>
          <w:rFonts w:ascii="Traditional Arabic" w:hAnsi="Traditional Arabic" w:cs="Traditional Arabic"/>
          <w:sz w:val="28"/>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بض الفرنسيون عليه بوشاية، وحُمل إلى السويداء، ثمّ إلى بيروت، وأُعدم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لعب المجاهدون العامليون دوراً بارزاً في دعم الثورة السورية، وكانت الثورات تتلاقى بين سوريا ولبنان، خاصة ثورة سنة </w:t>
      </w:r>
      <w:r>
        <w:rPr>
          <w:rFonts w:cs="Traditional Arabic" w:ascii="Traditional Arabic" w:hAnsi="Traditional Arabic"/>
          <w:sz w:val="28"/>
          <w:szCs w:val="28"/>
          <w:lang w:bidi="ar-LB"/>
        </w:rPr>
        <w:t>1925</w:t>
      </w:r>
      <w:r>
        <w:rPr>
          <w:rFonts w:ascii="Traditional Arabic" w:hAnsi="Traditional Arabic" w:cs="Traditional Arabic"/>
          <w:sz w:val="28"/>
          <w:sz w:val="28"/>
          <w:szCs w:val="28"/>
          <w:rtl w:val="true"/>
          <w:lang w:bidi="ar-LB"/>
        </w:rPr>
        <w:t>م، التي لعب فيها المجاهدون الشيعة في جنوبي لبنان دوراً بطولياً رائ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غضون </w:t>
      </w:r>
      <w:r>
        <w:rPr>
          <w:rFonts w:cs="Traditional Arabic" w:ascii="Traditional Arabic" w:hAnsi="Traditional Arabic"/>
          <w:sz w:val="28"/>
          <w:szCs w:val="28"/>
          <w:lang w:bidi="ar-LB"/>
        </w:rPr>
        <w:t>1927</w:t>
      </w:r>
      <w:r>
        <w:rPr>
          <w:rFonts w:ascii="Traditional Arabic" w:hAnsi="Traditional Arabic" w:cs="Traditional Arabic"/>
          <w:sz w:val="28"/>
          <w:sz w:val="28"/>
          <w:szCs w:val="28"/>
          <w:rtl w:val="true"/>
          <w:lang w:bidi="ar-LB"/>
        </w:rPr>
        <w:t xml:space="preserve">م كانت الثورة السورية ما تزال مشتعلة، أو قبي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تهائها بفترة وجيزة، وخوفاً من انتقال عدوى هذه الثورة مجدّداً إلى منطقة جبل عامل، فقد لجأت السلطات الفرنس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جمع السلاح من المنطقة، وكلّفت الجندرمة المحلّية بالتفتيش عنها، وهدّدت باستعمال أقصى العقوبات بحقّ كلّ من يدلي بتصريحات ناقصة أو كاذبة، بقصد الحؤول دون جمع السلاح من صور ومنطق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وقف العامليين من دستور سنة </w:t>
      </w:r>
      <w:r>
        <w:rPr>
          <w:rFonts w:cs="Traditional Arabic" w:ascii="Traditional Arabic" w:hAnsi="Traditional Arabic"/>
          <w:b/>
          <w:bCs/>
          <w:sz w:val="28"/>
          <w:szCs w:val="28"/>
          <w:lang w:bidi="ar-LB"/>
        </w:rPr>
        <w:t>1926</w:t>
      </w:r>
      <w:r>
        <w:rPr>
          <w:rFonts w:ascii="Traditional Arabic" w:hAnsi="Traditional Arabic" w:cs="Traditional Arabic"/>
          <w:b/>
          <w:b/>
          <w:bCs/>
          <w:sz w:val="28"/>
          <w:sz w:val="28"/>
          <w:szCs w:val="28"/>
          <w:rtl w:val="true"/>
          <w:lang w:bidi="ar-LB"/>
        </w:rPr>
        <w:t>م والاستيط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ما وضع الدستور اللبناني سنة </w:t>
      </w:r>
      <w:r>
        <w:rPr>
          <w:rFonts w:cs="Traditional Arabic" w:ascii="Traditional Arabic" w:hAnsi="Traditional Arabic"/>
          <w:sz w:val="28"/>
          <w:szCs w:val="28"/>
          <w:lang w:bidi="ar-LB"/>
        </w:rPr>
        <w:t>1926</w:t>
      </w:r>
      <w:r>
        <w:rPr>
          <w:rFonts w:ascii="Traditional Arabic" w:hAnsi="Traditional Arabic" w:cs="Traditional Arabic"/>
          <w:sz w:val="28"/>
          <w:sz w:val="28"/>
          <w:szCs w:val="28"/>
          <w:rtl w:val="true"/>
          <w:lang w:bidi="ar-LB"/>
        </w:rPr>
        <w:t>م، قابله فريق بالارتياح وآخر بالارتياب، فقد اعتبره الفريق الأوّل بدايةَ الخلاص من الاستعمار الفرنسي، وأنّه ضرب من ضروب التحرّر والانعت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فريق الثاني كان يعي أنّ الدستور لا يلبّي الحاجات والمطالب القومية المطل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قت الذي كان أبناء جبل عامل عامّة لا يعرفون المصير الذي سيؤولون إليه، فهم ما زالوا يفكّرون بالانضمام إلى سوريا، وبقوا ينادون بشعار الوحدة السورية ويعملون من أجل تحقي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ضافة إلى المواقف العاملية التي برزت حتى عام </w:t>
      </w:r>
      <w:r>
        <w:rPr>
          <w:rFonts w:cs="Traditional Arabic" w:ascii="Traditional Arabic" w:hAnsi="Traditional Arabic"/>
          <w:sz w:val="28"/>
          <w:szCs w:val="28"/>
          <w:lang w:bidi="ar-LB"/>
        </w:rPr>
        <w:t>1927</w:t>
      </w:r>
      <w:r>
        <w:rPr>
          <w:rFonts w:ascii="Traditional Arabic" w:hAnsi="Traditional Arabic" w:cs="Traditional Arabic"/>
          <w:sz w:val="28"/>
          <w:sz w:val="28"/>
          <w:szCs w:val="28"/>
          <w:rtl w:val="true"/>
          <w:lang w:bidi="ar-LB"/>
        </w:rPr>
        <w:t xml:space="preserve">م فإنّ المواقف نفسها تتكرّر أثناء مؤتمر القدس، بهدف لفت الرأي العام الإسلاميّ إلى خطر الاستيطان الصهيوني في فلسطين، وقد شارك فيه قيادات سياسية إسلامية وكبار رجال دين مسلمون من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لة، وقد تمثّل جبل عامل بوفد مؤلّف من رياض الصلح، أحمد رضا، الشاعر محمد علي الحوماني والشيخ سليمان 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ت مشاركة العامليين نتيجة قناعة راسخة بأنّ الخطر الصهيوني لا يطال فلسطين فقط، ب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تدّ إلى جبل 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مشاركة العامليين وقع مهمّ على المهتمّين بإنجاح المؤ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ولم تتوقّف الاجتماعات والمؤتمرات العاملية أو التي شارك فيها عامليون لإثبات أنّه كان جزءاً من سوريا، وأنّ العامليين لم يكونوا أبداً من طلّا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نتداب الفرن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نتفاضة بنت جبيل</w:t>
      </w:r>
    </w:p>
    <w:p>
      <w:pPr>
        <w:pStyle w:val="Normal"/>
        <w:jc w:val="left"/>
        <w:rPr/>
      </w:pPr>
      <w:r>
        <w:rPr>
          <w:rFonts w:ascii="Traditional Arabic" w:hAnsi="Traditional Arabic" w:cs="Traditional Arabic"/>
          <w:sz w:val="28"/>
          <w:sz w:val="28"/>
          <w:szCs w:val="28"/>
          <w:rtl w:val="true"/>
          <w:lang w:bidi="ar-LB"/>
        </w:rPr>
        <w:t xml:space="preserve">في عام </w:t>
      </w:r>
      <w:r>
        <w:rPr>
          <w:rFonts w:cs="Traditional Arabic" w:ascii="Traditional Arabic" w:hAnsi="Traditional Arabic"/>
          <w:sz w:val="28"/>
          <w:szCs w:val="28"/>
          <w:lang w:bidi="ar-LB"/>
        </w:rPr>
        <w:t>1936</w:t>
      </w:r>
      <w:r>
        <w:rPr>
          <w:rFonts w:ascii="Traditional Arabic" w:hAnsi="Traditional Arabic" w:cs="Traditional Arabic"/>
          <w:sz w:val="28"/>
          <w:sz w:val="28"/>
          <w:szCs w:val="28"/>
          <w:rtl w:val="true"/>
          <w:lang w:bidi="ar-LB"/>
        </w:rPr>
        <w:t xml:space="preserve">م انفجر الوضع في بنت جبيل على أثر تلزيم زراعة التبغ في جبل عامل لشركة فرنس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ي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ها احتجّ عدد من شبّان البلدة فاعتقلتهم السلطات الفرنسية، فانضمّت القرى المجاورة وعلى رأسها عيناثا إلى مظاهرات صاخبة للمطالبة بإخراج المعتقلين من سجن بنت جبيل، فوقع عدد من المحتجّين صرعى و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لن جبل عامل الإضراب العام وعمّت المظاهرات الجبل بكامله من أقصاه إلى أقصاه، ولم تنفع أساليب الق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من نتائج هذه الانتفاضة أنّ السلطة شعرت أنّ جبل عامل بكلّ أهله يقف وقفة واحدة ضدّها وضدّ احتكار شركة الريجي، ودعماً للوحدة السورية والمطالب الوط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يعة والقضية الفلسطي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تصف العام </w:t>
      </w:r>
      <w:r>
        <w:rPr>
          <w:rFonts w:cs="Traditional Arabic" w:ascii="Traditional Arabic" w:hAnsi="Traditional Arabic"/>
          <w:sz w:val="28"/>
          <w:szCs w:val="28"/>
          <w:lang w:bidi="ar-LB"/>
        </w:rPr>
        <w:t>1936</w:t>
      </w:r>
      <w:r>
        <w:rPr>
          <w:rFonts w:ascii="Traditional Arabic" w:hAnsi="Traditional Arabic" w:cs="Traditional Arabic"/>
          <w:sz w:val="28"/>
          <w:sz w:val="28"/>
          <w:szCs w:val="28"/>
          <w:rtl w:val="true"/>
          <w:lang w:bidi="ar-LB"/>
        </w:rPr>
        <w:t>م كان التوتّر على أشدّه في البلاد الخاضعة للانتداب، في أواسط العقد الرابع من القرن العش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مت الثورات في المناطق الريفية، في أماكن مختلفة من فلسطين، ولا سيما في الجليل الأدنى، حيث قام الشيخ عزّ الدين</w:t>
      </w:r>
      <w:r>
        <w:br w:type="page"/>
      </w:r>
    </w:p>
    <w:p>
      <w:pPr>
        <w:pStyle w:val="Normal"/>
        <w:jc w:val="left"/>
        <w:rPr/>
      </w:pPr>
      <w:r>
        <w:rPr>
          <w:rFonts w:ascii="Traditional Arabic" w:hAnsi="Traditional Arabic" w:cs="Traditional Arabic"/>
          <w:sz w:val="28"/>
          <w:sz w:val="28"/>
          <w:szCs w:val="28"/>
          <w:rtl w:val="true"/>
          <w:lang w:bidi="ar-LB"/>
        </w:rPr>
        <w:t>القسّام</w:t>
      </w:r>
      <w:r>
        <w:rPr>
          <w:rStyle w:val="FootnoteCharacters"/>
          <w:rStyle w:val="FootnoteAnchor"/>
          <w:rFonts w:ascii="Traditional Arabic" w:hAnsi="Traditional Arabic" w:cs="Traditional Arabic"/>
          <w:sz w:val="28"/>
          <w:sz w:val="28"/>
          <w:szCs w:val="28"/>
          <w:rtl w:val="true"/>
          <w:lang w:bidi="ar-LB"/>
        </w:rPr>
        <w:footnoteReference w:id="66"/>
      </w:r>
      <w:r>
        <w:rPr>
          <w:rFonts w:ascii="Traditional Arabic" w:hAnsi="Traditional Arabic" w:cs="Traditional Arabic"/>
          <w:sz w:val="28"/>
          <w:sz w:val="28"/>
          <w:szCs w:val="28"/>
          <w:rtl w:val="true"/>
          <w:lang w:bidi="ar-LB"/>
        </w:rPr>
        <w:t xml:space="preserve"> بحرب على البريطانيين إلى أن استشهد في ساحة القتال في تشرين الثاني </w:t>
      </w:r>
      <w:r>
        <w:rPr>
          <w:rFonts w:cs="Traditional Arabic" w:ascii="Traditional Arabic" w:hAnsi="Traditional Arabic"/>
          <w:sz w:val="28"/>
          <w:szCs w:val="28"/>
          <w:lang w:bidi="ar-LB"/>
        </w:rPr>
        <w:t>193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مرّ العنف إلى بداية الحرب العالمي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زّز بإضراب في المدن دام ستة أ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عامليون في الجهة المقابلة من الحدود التي رسمتها سلطات الانتداب، يتابعون هذه الأحداث عن 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علاقات التي تربط العامليين الجنوبيين بفلسطين أقوى بكثير من تلك العلاقة التي كانت تربطها بالمدن اللبنانية، خاصّة صيدا وبيروت وغيرهما، إلى درجة أن العملة الفلسطينية كانت الأكثر تداولاً في معظم أسواق الجنوب وبلد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على الصعيد السياسيّ، فالعلاقة بين الحركة الوطنية في كلّ من القطرين كانت قوية لدرجة أنّها كانت علاقة بين جناحين لحركة وطنية واحدة وهكذا كانت العلاقة أيضاً مع الحركة الوطنية السوريّة التي كانت تقارع الاستعمار الفرن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خوّف العامليون من حلول الاستعمار الاستيطاني الصهيوني على الحدود الفلسط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هنا وجدوا أنفسهم معنيين فعلاً بالثورة التي أعلنتها الجماهير الفلسطينية سنة </w:t>
      </w:r>
      <w:r>
        <w:rPr>
          <w:rFonts w:cs="Traditional Arabic" w:ascii="Traditional Arabic" w:hAnsi="Traditional Arabic"/>
          <w:sz w:val="28"/>
          <w:szCs w:val="28"/>
          <w:lang w:bidi="ar-LB"/>
        </w:rPr>
        <w:t>1936</w:t>
      </w:r>
      <w:r>
        <w:rPr>
          <w:rFonts w:ascii="Traditional Arabic" w:hAnsi="Traditional Arabic" w:cs="Traditional Arabic"/>
          <w:sz w:val="28"/>
          <w:sz w:val="28"/>
          <w:szCs w:val="28"/>
          <w:rtl w:val="true"/>
          <w:lang w:bidi="ar-LB"/>
        </w:rPr>
        <w:t>م، حيث كان الثوار الفلسطينيون يتلقّون المعونة المادّية والدعم المعنويّ من وطنيي جبل 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مت العلاقة الوثيقة بين بنت جبيل ومنطقة صور من جهة والثوار الفلسطينيين من جهة ثانية، حتّى أنّ شهداء عامليين استشهدوا، وهم يقاتلون إلى جانب إخوانهم في فلسط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فاع علماء الشيعة عن فلسطي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غادر عدد كبير من أبناء فلسطين بلادهم بعد المذابح الرهيبة التي كان الصهاينة يرتكبونها، فوقف أبناء جبل عامل من إخوانهم موقفاً مشرّفاً وقدّموا لهم البيوت والفرش و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عتراف فوزي القاوقجي نفسه في مذكّراته فإنّ المعارك الحامية تلك التي دارت على أرض جبل عامل دفاعاً عن القضية الفلسطينية، كانت من أشدّ ما عرفته فلسطين من مع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الحماسة الدينية والقومية المتجذّرة في قلوب العامليين مردّها إلى مواقف المراجع و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ا هو السيد محسن الأمين يعلن الجهاد المقدّس في فلسطين، ويوجّه نداءً يقول ف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عرب، أيّها المسلمون، إنّ لكم في فلسطين تراثاً، وإنّ لكم في كلّ غور ونجد وحزن وسهل فيها دماً عُجن به ترابها، واختلط به ماؤها ونباتها، وإ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إخوانكم في فلسطين قد أقضّ مضاجعهم ما هم فيه من محنة وبلاء، وأسهر عيونهم وبرّح أجسامهم ما يلاقونه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كيد الخصوم، وإنّ بني أبيكم ليقدمون إقدام الأتيّ ويدافعون دفاع المستميت، فلا تظنّوا عليهم ببذل التافه الحقير وهم بذلوا الجليل العظ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ثْلُه السيد عبد الحسين شرف الدين يستصرخ الأمّة بنداء آخ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مسلمون، أيّها العرب، هذا شهر المحرّم الدامي الذي انتصرت فيه عقيدة، وبُعث فيه مبد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إنّ قتلة الحسين عليه السلام بكر في القتلات، فلتكن قدوتنا فيه بكراً في القدوات، ولنكن نحن في فلسطين مكان سيّد الشهداء من قضيّته، ليكون لنا ولفلسطين ما كان له ولقضيته من حياة ومجد وخلو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عرب، أيّها المسلمون، لقد حُمَّ الأجل وموعدنا فلسطين، عليها نحيا وفيها نموت والسلام عليكم يوم تموتون شهداء، ويوم تبعثون أحياء</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بل عامل والقضية الفلسطينية</w:t>
      </w:r>
    </w:p>
    <w:p>
      <w:pPr>
        <w:pStyle w:val="Normal"/>
        <w:jc w:val="left"/>
        <w:rPr/>
      </w:pPr>
      <w:r>
        <w:rPr>
          <w:rFonts w:ascii="Traditional Arabic" w:hAnsi="Traditional Arabic" w:cs="Traditional Arabic"/>
          <w:sz w:val="28"/>
          <w:sz w:val="28"/>
          <w:szCs w:val="28"/>
          <w:rtl w:val="true"/>
          <w:lang w:bidi="ar-LB"/>
        </w:rPr>
        <w:t>بعد ضياع فلسطين قضمت الدولة الصهيونية آلاف الدونمات من أراضي قرى جبل عامل، وضمّتها إليها، كما اقتطعت بريطانيا من قبل قرى طربيخا وصلحا وقدس والنبيّ يوشع وهونين والمالكية</w:t>
      </w:r>
      <w:r>
        <w:rPr>
          <w:rStyle w:val="FootnoteCharacters"/>
          <w:rStyle w:val="FootnoteAnchor"/>
          <w:rFonts w:ascii="Traditional Arabic" w:hAnsi="Traditional Arabic" w:cs="Traditional Arabic"/>
          <w:sz w:val="28"/>
          <w:sz w:val="28"/>
          <w:szCs w:val="28"/>
          <w:rtl w:val="true"/>
          <w:lang w:bidi="ar-LB"/>
        </w:rPr>
        <w:footnoteReference w:id="67"/>
      </w:r>
      <w:r>
        <w:rPr>
          <w:rFonts w:ascii="Traditional Arabic" w:hAnsi="Traditional Arabic" w:cs="Traditional Arabic"/>
          <w:sz w:val="28"/>
          <w:sz w:val="28"/>
          <w:szCs w:val="28"/>
          <w:rtl w:val="true"/>
          <w:lang w:bidi="ar-LB"/>
        </w:rPr>
        <w:t xml:space="preserve"> وآبل والمنصورة وغيرها من المزارع والقرى الص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الهزيمة التي مُني بها العرب عام </w:t>
      </w:r>
      <w:r>
        <w:rPr>
          <w:rFonts w:cs="Traditional Arabic" w:ascii="Traditional Arabic" w:hAnsi="Traditional Arabic"/>
          <w:sz w:val="28"/>
          <w:szCs w:val="28"/>
          <w:lang w:bidi="ar-LB"/>
        </w:rPr>
        <w:t>1967</w:t>
      </w:r>
      <w:r>
        <w:rPr>
          <w:rFonts w:ascii="Traditional Arabic" w:hAnsi="Traditional Arabic" w:cs="Traditional Arabic"/>
          <w:sz w:val="28"/>
          <w:sz w:val="28"/>
          <w:szCs w:val="28"/>
          <w:rtl w:val="true"/>
          <w:lang w:bidi="ar-LB"/>
        </w:rPr>
        <w:t>م، أصبحت قرى جبل عامل على موعد دائم مع الاعتداءات الإسرائيلية والقذائف والصواريخ</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كانت الثورة الفلسطينية لتثبت أقدامها في لبنان لولا الدفق الجماهيري المؤيّد لها، حيث كانت تمتلك أرضية صلبة في الجنوب اللبن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كان للشعارات والنداءات التي أطلقها السيد موسى الصدر دويّ قويّ في أوساط المسلمين اللبنانيين عامّة وأهالي جبل عامل خاصّ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 التعامل مع إسرائيل حر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شع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سرائيل شرّ</w:t>
      </w:r>
      <w:r>
        <w:br w:type="page"/>
      </w:r>
    </w:p>
    <w:p>
      <w:pPr>
        <w:pStyle w:val="Normal"/>
        <w:jc w:val="left"/>
        <w:rPr/>
      </w:pPr>
      <w:r>
        <w:rPr>
          <w:rFonts w:ascii="Traditional Arabic" w:hAnsi="Traditional Arabic" w:cs="Traditional Arabic"/>
          <w:b/>
          <w:b/>
          <w:bCs/>
          <w:sz w:val="28"/>
          <w:sz w:val="28"/>
          <w:szCs w:val="28"/>
          <w:rtl w:val="true"/>
          <w:lang w:bidi="ar-LB"/>
        </w:rPr>
        <w:t>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شع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عمامتي هذه سوف أحمي الثورة الفلسط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شع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شرف القدس يأبى أن يتحرّر إلا على أيدي الشرف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غيرها من الشعارات التي جعلت كلّ القوى والتيّارات الوطنية والإسلامية تتعاطف مع الثورة الفلسط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لإضرابات والمظاهرات المسلّحة التي تقسم بالله على مواصلة الجهاد أثرها على الساحة السياسية وامتداد العمق الجماهيري ل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لاقت دعو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حرومين في وطنهم والمحرومين من وطن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تفاف الجماهير المسلمة حيث ربط السيد بين الظلم الذي يحيط باللبنانيين في وطنهم والوضع البائس الذي يعيشه الفلسطينيون خارج وطنهم، ف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ركة المحرو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مدّت نظرها للمحرومين والمستضعفين دون الالتفات لهويّتهم ومذه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ها هو السيد موسى الصدر يتطلّع إلى واقع البلاد والأمّة وحاضرها ومستقبلها في مهرجان بعلبك في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ذار </w:t>
      </w:r>
      <w:r>
        <w:rPr>
          <w:rFonts w:cs="Traditional Arabic" w:ascii="Traditional Arabic" w:hAnsi="Traditional Arabic"/>
          <w:sz w:val="28"/>
          <w:szCs w:val="28"/>
          <w:lang w:bidi="ar-LB"/>
        </w:rPr>
        <w:t>1974</w:t>
      </w:r>
      <w:r>
        <w:rPr>
          <w:rFonts w:ascii="Traditional Arabic" w:hAnsi="Traditional Arabic" w:cs="Traditional Arabic"/>
          <w:sz w:val="28"/>
          <w:sz w:val="28"/>
          <w:szCs w:val="28"/>
          <w:rtl w:val="true"/>
          <w:lang w:bidi="ar-LB"/>
        </w:rPr>
        <w:t>م، ويطالب الدولة بإنشاء مخيّمات التدريب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سأطلب منكم إنشاء مخيّمات التدريب، مخيّمات في البقاع والجنوب، وأنا سأتدرّب مع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عتقدوا أنّ المعركة مع إسرائيل قاربت نهايتها، وأنّ العالم العربي سينام مرتاح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ربّي جيلاً يتمكّن من حمل السلا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حن مضطرون إلى تدريب أولادنا وتسليحهم لكي نحفظ كرامة بيوتنا ونحفظ أعراضنا ونؤدّي دورنا في صيانة الوط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اجتياح الإسرائيلي سنة </w:t>
      </w:r>
      <w:r>
        <w:rPr>
          <w:rFonts w:cs="Traditional Arabic" w:ascii="Traditional Arabic" w:hAnsi="Traditional Arabic"/>
          <w:b/>
          <w:bCs/>
          <w:sz w:val="28"/>
          <w:szCs w:val="28"/>
          <w:lang w:bidi="ar-LB"/>
        </w:rPr>
        <w:t>1978</w:t>
      </w:r>
      <w:r>
        <w:rPr>
          <w:rFonts w:ascii="Traditional Arabic" w:hAnsi="Traditional Arabic" w:cs="Traditional Arabic"/>
          <w:b/>
          <w:b/>
          <w:bCs/>
          <w:sz w:val="28"/>
          <w:sz w:val="28"/>
          <w:szCs w:val="28"/>
          <w:rtl w:val="true"/>
          <w:lang w:bidi="ar-LB"/>
        </w:rPr>
        <w:t>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بق الاجتياح الإسرائيلي لجبل عامل عام </w:t>
      </w:r>
      <w:r>
        <w:rPr>
          <w:rFonts w:cs="Traditional Arabic" w:ascii="Traditional Arabic" w:hAnsi="Traditional Arabic"/>
          <w:sz w:val="28"/>
          <w:szCs w:val="28"/>
          <w:lang w:bidi="ar-LB"/>
        </w:rPr>
        <w:t>1978</w:t>
      </w:r>
      <w:r>
        <w:rPr>
          <w:rFonts w:ascii="Traditional Arabic" w:hAnsi="Traditional Arabic" w:cs="Traditional Arabic"/>
          <w:sz w:val="28"/>
          <w:sz w:val="28"/>
          <w:szCs w:val="28"/>
          <w:rtl w:val="true"/>
          <w:lang w:bidi="ar-LB"/>
        </w:rPr>
        <w:t>م عملية فدائية جريئة قامت بها مجموعة من الفدائيين في عمق الأراضي الإسرائيلية على شواطئ حيفا، فما كان من حكّام إسرائيل إلا أن اتّخذوا من هذه العملية ذريعة لاجتياح جبل ع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خامس عشر من آذار سنة </w:t>
      </w:r>
      <w:r>
        <w:rPr>
          <w:rFonts w:cs="Traditional Arabic" w:ascii="Traditional Arabic" w:hAnsi="Traditional Arabic"/>
          <w:sz w:val="28"/>
          <w:szCs w:val="28"/>
          <w:lang w:bidi="ar-LB"/>
        </w:rPr>
        <w:t>1978</w:t>
      </w:r>
      <w:r>
        <w:rPr>
          <w:rFonts w:ascii="Traditional Arabic" w:hAnsi="Traditional Arabic" w:cs="Traditional Arabic"/>
          <w:sz w:val="28"/>
          <w:sz w:val="28"/>
          <w:szCs w:val="28"/>
          <w:rtl w:val="true"/>
          <w:lang w:bidi="ar-LB"/>
        </w:rPr>
        <w:t>م بدأ اليهود هجومهم الواسع النطاق على طول الحدود مع لبنان من الناقورة غرباً حتى راشيا شرقاً، على جبهة يبلغ طولها مئ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لو متر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بدأ الهجوم البريّ بعد التغطية بالقصف الجويّ والمدفعي البعيد المدى المكثف، ثمّ دفعوا بقوّاتهم المحمولة تدعمها الآليات الضخمة، وقد قدّر مجمل المشتركين في هذه الهجمة بـِ </w:t>
      </w: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جندي تقريباً، و</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بابة وأربعة ألوية مدرّعة، تساندها المدفعية الصاروخ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عاونت الميليشيات المسيحية والصهاينة على تدمير القرى وتشريد السكّان، واقتحم رجال سعد حدّاد بالتعاون مع الصهاينة بلدة الخيام فقتلوا أكثر من ثمانين مدنياً عاجزاً، ودمّروها تدميراً شا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قرية العبّاسية فقد هاجمها الطيران الصهيونيّ وقصف المسجد الجامع، وذلك عندما التجأ الأهالي للاحتماء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صف قصفاً عنيفاً فدُمّر على رؤوس من كانوا فيه، ولم ينجُ منهم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ل أكثر من سبعين شخصاً أكثرهم من النّساء و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رسوا المجازر نفسها في بلدات كونين والغندورية وفرون، حيث تشرّد السكان وهربوا نحو صيدا وبيروت، وأقيمت لهم المخيّمات في صيدا، وافترشوا ملاعب المدارس ومداخل البنايات في بيروت، واستقرّت القوات الإسرائيلية على مقربة من نهر الليطاني، بالقرب من برج ر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سُمّيت عملية الاجتياح هذ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ملية الليط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ليطاني هو الحلم الذي يراود اليهود منذ ما قبل مطلع القرن العشرين، ووصل الجيش الإسرائيلي إلى بلدة عين بعال على مقربة من مدينة صور وبالقرب من مخيم الرشيدية جنوب صور وعلى مقربة من جسر القعقعية الواقع على نهر الليط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طاع الانتداب الفرنسي ولأسباب عديدة داخلية وخارجية، ولعدم التكافؤ في القوى بين العامليين والفرنسيين، أن يوجّه ضربة قوية وقاسية للعمل الوطنيّ في جبل ع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تطع الفرنسيون أن يقضوا نهائياً على الروح الوطنية المتجذّرة في صدور العامليين وفي أفكارهم ومنطلقاتهم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ا جرى في جبل عامل سنة </w:t>
      </w:r>
      <w:r>
        <w:rPr>
          <w:rFonts w:cs="Traditional Arabic" w:ascii="Traditional Arabic" w:hAnsi="Traditional Arabic"/>
          <w:sz w:val="28"/>
          <w:szCs w:val="28"/>
          <w:lang w:bidi="ar-LB"/>
        </w:rPr>
        <w:t>1920</w:t>
      </w:r>
      <w:r>
        <w:rPr>
          <w:rFonts w:ascii="Traditional Arabic" w:hAnsi="Traditional Arabic" w:cs="Traditional Arabic"/>
          <w:sz w:val="28"/>
          <w:sz w:val="28"/>
          <w:szCs w:val="28"/>
          <w:rtl w:val="true"/>
          <w:lang w:bidi="ar-LB"/>
        </w:rPr>
        <w:t>م، كان تمهيداً لما سيجري بعد ذلك في سوريا، حيث كان الفرنسيون يخطِّطون بعد احتلال المنطقة إلى إكمال طريقهم لاحتلال الش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اء القدر أن يكون اعتقال أحد قادة العصاب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دهم خن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بل الفرنسيين، الشرارة الأولى التي ألهبت منطقة جبل العرب بأس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ما وضع الدستور اللبناني سنة </w:t>
      </w:r>
      <w:r>
        <w:rPr>
          <w:rFonts w:cs="Traditional Arabic" w:ascii="Traditional Arabic" w:hAnsi="Traditional Arabic"/>
          <w:sz w:val="28"/>
          <w:szCs w:val="28"/>
          <w:lang w:bidi="ar-LB"/>
        </w:rPr>
        <w:t>1926</w:t>
      </w:r>
      <w:r>
        <w:rPr>
          <w:rFonts w:ascii="Traditional Arabic" w:hAnsi="Traditional Arabic" w:cs="Traditional Arabic"/>
          <w:sz w:val="28"/>
          <w:sz w:val="28"/>
          <w:szCs w:val="28"/>
          <w:rtl w:val="true"/>
          <w:lang w:bidi="ar-LB"/>
        </w:rPr>
        <w:t>م، قابله فريق بالارتياح وآخر بالارتي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عام </w:t>
      </w:r>
      <w:r>
        <w:rPr>
          <w:rFonts w:cs="Traditional Arabic" w:ascii="Traditional Arabic" w:hAnsi="Traditional Arabic"/>
          <w:sz w:val="28"/>
          <w:szCs w:val="28"/>
          <w:lang w:bidi="ar-LB"/>
        </w:rPr>
        <w:t>1936</w:t>
      </w:r>
      <w:r>
        <w:rPr>
          <w:rFonts w:ascii="Traditional Arabic" w:hAnsi="Traditional Arabic" w:cs="Traditional Arabic"/>
          <w:sz w:val="28"/>
          <w:sz w:val="28"/>
          <w:szCs w:val="28"/>
          <w:rtl w:val="true"/>
          <w:lang w:bidi="ar-LB"/>
        </w:rPr>
        <w:t xml:space="preserve">م انفجر الوضع في بنت جبيل على أثر تلزيم زراعة التبغ في جبل عامل لشركة فرنس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ي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توتّر على أشدّه في البلاد الخاضعة للانتداب، في أواسط العقد الرابع من القرن العش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مت الثورات في المناطق الريفية، في أماكن مختلفة من فلسط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وّف العامليون من حلول الاستعمار الاستيطاني الصهيوني على الحدود الفلسطينية، ومن هنا وجدوا أنفسهم معنيين فعلاً بالثورة التي أعلنتها الجماهير الفلسطي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دد كبير من أبناء فلسطين قد بدؤوا يغادرونها بعد المذابح الرهيبة التي كان الصهاينة يرتكبو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عد ضياع فلسطين قضمت الدولة الصهيونية آلاف الدونمات من أراضي قرى جبل عامل وضمّتها إليها، كما اقتطعت بريطانيا من قبل قرى طربيخا وصلحا وقدس والنبيّ يوشع وهونين والمالكية وآبل والمنص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قد كان للشعارات والنداءات التي أطلقها السيد موسى الصدر دويّ قويّ في أوساط المسلمين اللبنانيين عامّة وأهالي جبل عامل خاصّ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 التعامل مع إسرائيل حر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إمام السيّد موسى الصدر في حفظ شيعة لبنان وقوّته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ظروف المحيطة لانطلاقة عمل الإمام موسى الصدر في 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دور الإمام الصدر في تنظيم شؤون الطائفة الشي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الدور الجهاديّ والسياسي للإمام موسى الصد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صدر في سط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سيد موسى الصدر، هو ابن السيد صدر الدين بن إسماعيل بن صدر الدين بن السيد صالح شرف الدين من جبل 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رّض السيد صالح لاضطهاد الدولة العثمانية زمن الجزّار </w:t>
      </w:r>
      <w:r>
        <w:rPr>
          <w:rFonts w:cs="Traditional Arabic" w:ascii="Traditional Arabic" w:hAnsi="Traditional Arabic"/>
          <w:sz w:val="28"/>
          <w:szCs w:val="28"/>
          <w:lang w:bidi="ar-LB"/>
        </w:rPr>
        <w:t>1143</w:t>
      </w:r>
      <w:r>
        <w:rPr>
          <w:rFonts w:ascii="Traditional Arabic" w:hAnsi="Traditional Arabic" w:cs="Traditional Arabic"/>
          <w:sz w:val="28"/>
          <w:sz w:val="28"/>
          <w:szCs w:val="28"/>
          <w:rtl w:val="true"/>
          <w:lang w:bidi="ar-LB"/>
        </w:rPr>
        <w:t xml:space="preserve">هـ، وكان يملك مزرعة اسم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دغ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قرب من قرية معر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ضاء 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طاع السيد صالح الفرار من سجن عكّا، حيث وصل إلى النجف الأشرف، وأقام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كّن أبناؤه من بلوغ درجة عالية من العلوم الدينية، وأحدهم جدّ السيّد موسى الصدر السيّد صدر الدين الذي انعقدت له المرجعية في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د السيد صدر الدين والد السيد موسى حركة دينية تقدّمية في شبابه في العراق، ثمّ هاجر إلى إيران ليستقرّ أخيراً في قم المقد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نشأته وعلوم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د السيد موسى الصدر في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يسان </w:t>
      </w:r>
      <w:r>
        <w:rPr>
          <w:rFonts w:cs="Traditional Arabic" w:ascii="Traditional Arabic" w:hAnsi="Traditional Arabic"/>
          <w:sz w:val="28"/>
          <w:szCs w:val="28"/>
          <w:lang w:bidi="ar-LB"/>
        </w:rPr>
        <w:t>1928</w:t>
      </w:r>
      <w:r>
        <w:rPr>
          <w:rFonts w:ascii="Traditional Arabic" w:hAnsi="Traditional Arabic" w:cs="Traditional Arabic"/>
          <w:sz w:val="28"/>
          <w:sz w:val="28"/>
          <w:szCs w:val="28"/>
          <w:rtl w:val="true"/>
          <w:lang w:bidi="ar-LB"/>
        </w:rPr>
        <w:t>م في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قّى علومه في مدارسها الابتدائية والثانوية، كما تلقّى دراسات دينية في الحوزة العلمية في قم المقدّسة، وتابع دراسته الجامعية في كلّية الحقوق بجامعة طهران، وحاز أيضاً على إجازة في الاقتص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تقن اللغتين العربية والفارسية، وألمَّ باللغتين الفرنسية والإنكليزية، وصار أستاذاً محاضراً في الفقه والمنطق في جامعة قم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تقل إلى النجف الأشرف سنة </w:t>
      </w:r>
      <w:r>
        <w:rPr>
          <w:rFonts w:cs="Traditional Arabic" w:ascii="Traditional Arabic" w:hAnsi="Traditional Arabic"/>
          <w:sz w:val="28"/>
          <w:szCs w:val="28"/>
          <w:lang w:bidi="ar-LB"/>
        </w:rPr>
        <w:t>195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عت محاضراته وأبحاثه في كتا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بر ومح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سلام عقيدة راسخة ومنهاج 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ومه إلى لب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م السيد موسى الصدر إلى لبنان أول مرة سنة </w:t>
      </w:r>
      <w:r>
        <w:rPr>
          <w:rFonts w:cs="Traditional Arabic" w:ascii="Traditional Arabic" w:hAnsi="Traditional Arabic"/>
          <w:sz w:val="28"/>
          <w:szCs w:val="28"/>
          <w:lang w:bidi="ar-LB"/>
        </w:rPr>
        <w:t>1955</w:t>
      </w:r>
      <w:r>
        <w:rPr>
          <w:rFonts w:ascii="Traditional Arabic" w:hAnsi="Traditional Arabic" w:cs="Traditional Arabic"/>
          <w:sz w:val="28"/>
          <w:sz w:val="28"/>
          <w:szCs w:val="28"/>
          <w:rtl w:val="true"/>
          <w:lang w:bidi="ar-LB"/>
        </w:rPr>
        <w:t>م، وحلَّ ضيفاً على قريبه السيد عبد الحسين شرف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وفاة الأخير استدعت مدين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ور السيد موسى الصدر فلبَّى الدعوة في أواخر سنة </w:t>
      </w:r>
      <w:r>
        <w:rPr>
          <w:rFonts w:cs="Traditional Arabic" w:ascii="Traditional Arabic" w:hAnsi="Traditional Arabic"/>
          <w:sz w:val="28"/>
          <w:szCs w:val="28"/>
          <w:lang w:bidi="ar-LB"/>
        </w:rPr>
        <w:t>1959</w:t>
      </w:r>
      <w:r>
        <w:rPr>
          <w:rFonts w:ascii="Traditional Arabic" w:hAnsi="Traditional Arabic" w:cs="Traditional Arabic"/>
          <w:sz w:val="28"/>
          <w:sz w:val="28"/>
          <w:szCs w:val="28"/>
          <w:rtl w:val="true"/>
          <w:lang w:bidi="ar-LB"/>
        </w:rPr>
        <w:t>م، وأقام في مدينة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ذلك بناءً على وصية العلّامة السيد عبد الحسين شرف الدين قدس سره، إضافة إلى تشجيع زعيم الحوزة العلمية في قم للسيّد موسى الصدر على السفر، حيث كان الإمام الصدر في إيران حين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شاطاته السياسية والاجتماع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 السيّد موسى الصدر نشاطاته بالرعاية الدينية والخدمات العامّة في مدينة صور، موسّعاً نطاق عمله بالمحاضرات والندوات والاجتماعات والزيارات، ثمّ راح يتحرّك في مختلف قرى جبل عامل، ثمّ في قرى منطقة بعلبك والهرمل، ثم تجوّل في باقي مناطق لبنان متعرّفاً إلى أحوالها ومحاضراً فيها ومنشئاً علاقات مع مختلف الطوائف وداعياً إلى نبذ التفرقة الطائفية، وداعياً إلى نبذ المشاعر العنصرية وإلى مكافحة الآفات الاجتماعية والفساد والإلح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شأ العديد من المؤسسات الاجتماعية وكان أهم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درسة جبل عامل المه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رج الشمالي في صور، وأنشأ معهداً للدراسات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فر السيد إلى العديد من البلدان العربية والأفريقية والأوروبية، مساهماً في المؤتمرات الإسلامية، ومحاضراً ومتفقداً أحوال الجاليات اللبنانية و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أسيس المجلس الإسلامي الشيعي الأع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قد العزم على تنظيم شؤون الطائفة الشيعية في لبنان أسوة ببقية الطوائف، فتوصّل إلى الحصول على مرسوم جمهور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سمح بإنشاء المجلس الإسلامي الشيعي الأوّل في </w:t>
      </w:r>
      <w:r>
        <w:rPr>
          <w:rFonts w:cs="Traditional Arabic" w:ascii="Traditional Arabic" w:hAnsi="Traditional Arabic"/>
          <w:sz w:val="28"/>
          <w:szCs w:val="28"/>
          <w:lang w:bidi="ar-LB"/>
        </w:rPr>
        <w:t>19/2/196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نتخب السيد موسى الصدر الرئيس الأوّل للمجلس شيعي في </w:t>
      </w:r>
      <w:r>
        <w:rPr>
          <w:rFonts w:cs="Traditional Arabic" w:ascii="Traditional Arabic" w:hAnsi="Traditional Arabic"/>
          <w:sz w:val="28"/>
          <w:szCs w:val="28"/>
          <w:lang w:bidi="ar-LB"/>
        </w:rPr>
        <w:t>23/5/196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عى السيد موسى الصدر بعد تولّيه رئاسة المجلس الشيعي لتنظيم شؤون الطائفة الشيعية والقيام بدور إسلامي كامل، وعمل على الوحدة بين المسلمين والتعاون والتعايش مع الطوائف الأخرى، وحفظ وحدة لبنان واستقلال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لامة أراضيه، وعمل جاهداً لمحاربة الفقر والجهل والتخلّف والفساد الخلقي والظلم الاجتماعي، ودعا إلى دعم المقاومة الفلسطينية والمشاركة مع الدول العربية لتحرير الأراضي المغتص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ور الجهادي للإمام موسى الصد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د الإمام حملة المطالبة بتحصين قرى الحدود وتسليح أبناء الجنوب وتدريبهم للدفاع، ووضع قانون خدمة العلم وتنفيذ المشاريع الإنمائية في جبل عامل، وقاد حملة توعية لعدم النزوح من القرى الحدودية ومجابهة الاعتداءات الإسرائي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د التحرّكات الشعبية لإنقاذ الجنوب على أثر الاعتداءات الإسرائيلية منذ أوائل العام </w:t>
      </w:r>
      <w:r>
        <w:rPr>
          <w:rFonts w:cs="Traditional Arabic" w:ascii="Traditional Arabic" w:hAnsi="Traditional Arabic"/>
          <w:sz w:val="28"/>
          <w:szCs w:val="28"/>
          <w:lang w:bidi="ar-LB"/>
        </w:rPr>
        <w:t>1970</w:t>
      </w:r>
      <w:r>
        <w:rPr>
          <w:rFonts w:ascii="Traditional Arabic" w:hAnsi="Traditional Arabic" w:cs="Traditional Arabic"/>
          <w:sz w:val="28"/>
          <w:sz w:val="28"/>
          <w:szCs w:val="28"/>
          <w:rtl w:val="true"/>
          <w:lang w:bidi="ar-LB"/>
        </w:rPr>
        <w:t xml:space="preserve">م حيث توصّل إلى الاتّفاق مع الرؤساء الروحيين للطوائف في لبنان إلى تأسيس هيئة نصرة الجنوب، واستطاع أن يتوصّل إلى إنشاء مجلس الجنوب بمرسوم جمهوري في </w:t>
      </w:r>
      <w:r>
        <w:rPr>
          <w:rFonts w:cs="Traditional Arabic" w:ascii="Traditional Arabic" w:hAnsi="Traditional Arabic"/>
          <w:sz w:val="28"/>
          <w:szCs w:val="28"/>
          <w:lang w:bidi="ar-LB"/>
        </w:rPr>
        <w:t>2/6/197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ع تصاعد الاعتداءات الإسرائيلية وتجاهل أهل الحكم بعد العام </w:t>
      </w:r>
      <w:r>
        <w:rPr>
          <w:rFonts w:cs="Traditional Arabic" w:ascii="Traditional Arabic" w:hAnsi="Traditional Arabic"/>
          <w:sz w:val="28"/>
          <w:szCs w:val="28"/>
          <w:lang w:bidi="ar-LB"/>
        </w:rPr>
        <w:t>1970</w:t>
      </w:r>
      <w:r>
        <w:rPr>
          <w:rFonts w:ascii="Traditional Arabic" w:hAnsi="Traditional Arabic" w:cs="Traditional Arabic"/>
          <w:sz w:val="28"/>
          <w:sz w:val="28"/>
          <w:szCs w:val="28"/>
          <w:rtl w:val="true"/>
          <w:lang w:bidi="ar-LB"/>
        </w:rPr>
        <w:t xml:space="preserve">م المطالب المحقّة للجنوبيين، أسّس السيد موسى الصدر عام </w:t>
      </w:r>
      <w:r>
        <w:rPr>
          <w:rFonts w:cs="Traditional Arabic" w:ascii="Traditional Arabic" w:hAnsi="Traditional Arabic"/>
          <w:sz w:val="28"/>
          <w:szCs w:val="28"/>
          <w:lang w:bidi="ar-LB"/>
        </w:rPr>
        <w:t>1974</w:t>
      </w:r>
      <w:r>
        <w:rPr>
          <w:rFonts w:ascii="Traditional Arabic" w:hAnsi="Traditional Arabic" w:cs="Traditional Arabic"/>
          <w:sz w:val="28"/>
          <w:sz w:val="28"/>
          <w:szCs w:val="28"/>
          <w:rtl w:val="true"/>
          <w:lang w:bidi="ar-LB"/>
        </w:rPr>
        <w:t>م حركة المحرومين، وَصَعَّدَ حملته من خلال المهرجانات الشعبية المتنقّلة في المناطق اللبنانية، ونجح في إرغام الحكومة على تنفيذ العديد من الم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تغيّر الأوضاع السياسية في لبنان واندلاع شرارة الحرب الأهلية بعد استشهاد النائب معروف سعد وحادثة أوتوبيس عين الرمانة، اضطرّ السيد الصدر إلى إنشاء أفواج المقاومة اللبنانية أمل في </w:t>
      </w:r>
      <w:r>
        <w:rPr>
          <w:rFonts w:cs="Traditional Arabic" w:ascii="Traditional Arabic" w:hAnsi="Traditional Arabic"/>
          <w:sz w:val="28"/>
          <w:szCs w:val="28"/>
          <w:lang w:bidi="ar-LB"/>
        </w:rPr>
        <w:t>20/1/197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قفه من الحرب الداخلية في لب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ذل السيد الصدر المساعي الحميدة والجهود الحثيثة لوأد الفتنة وتهدئة الوضع، ووجّه العديد من النداءات والدعوات بوجوب المحافظة على العيش المشترك واعتماد الحوار واتّباع السُّبل والوسائل الديمقراطية لتحقيق الإصلاحات السياسية والاجتماعية، ورفض القهر الطائفي منادياً بالمحافظ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تعايش اللبناني الفلسطيني وصيانة الثورة الفلسطينية، وعمل على فكّ الحصار عن قرية القاع المسيحية في منطقة الهر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ايش الإسلامي المسيح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د السيد الصدر على وجوب استمرار التعايش الطائفيّ، والدعوة إلى الحوار ووقف القتال، وتبنّي مطالب تحقيق العدالة الاجتماعية، وإنصاف المحرومين، والتمسّك بالسيادة الوطنية، ورفض التقسيم ودعم القضية الفلسطنية وأعلن ورقة الحوار الوط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عد مجزرة السبت الأسود في </w:t>
      </w:r>
      <w:r>
        <w:rPr>
          <w:rFonts w:cs="Traditional Arabic" w:ascii="Traditional Arabic" w:hAnsi="Traditional Arabic"/>
          <w:sz w:val="28"/>
          <w:szCs w:val="28"/>
          <w:lang w:bidi="ar-LB"/>
        </w:rPr>
        <w:t>6/12/1975</w:t>
      </w:r>
      <w:r>
        <w:rPr>
          <w:rFonts w:ascii="Traditional Arabic" w:hAnsi="Traditional Arabic" w:cs="Traditional Arabic"/>
          <w:sz w:val="28"/>
          <w:sz w:val="28"/>
          <w:szCs w:val="28"/>
          <w:rtl w:val="true"/>
          <w:lang w:bidi="ar-LB"/>
        </w:rPr>
        <w:t xml:space="preserve">م أكّد أنّ ملامح تقسيم لبنان قد برزت، وحذّر من إقامة إسرائيل جديدة </w:t>
      </w:r>
    </w:p>
    <w:p>
      <w:pPr>
        <w:pStyle w:val="Normal"/>
        <w:jc w:val="left"/>
        <w:rPr/>
      </w:pPr>
      <w:r>
        <w:rPr>
          <w:rFonts w:ascii="Traditional Arabic" w:hAnsi="Traditional Arabic" w:cs="Traditional Arabic"/>
          <w:sz w:val="28"/>
          <w:sz w:val="28"/>
          <w:szCs w:val="28"/>
          <w:rtl w:val="true"/>
          <w:lang w:bidi="ar-LB"/>
        </w:rPr>
        <w:t>ومن تصفية القضية الفلسطينية والاعتداءات الإسرائيلية على الجنوب، ودعا للتدريب وحمل السلاح دفاعاً عن النفوس ومنعاً للتقس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ى السيد الصدر بوجوب فصل الأزمة اللبنانية عن أزمة الشرق الأوسط، وبوضع اتّفاق جديد ينظّم العلاقات اللبنانية – الفلسطينية، ودعا الحكم اللبناني لاتّخاذ المواقف الحازمة ممّن يعرقلون مسيرة السلام والوف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عيه لإنقاذ جنوب لبن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دخل قوات الردع العربية جنوب لبنان، ولم تتمكّن السلطة اللبنانية من بسط سيادتها على المنطقة، واشتدّت محنة الجنوب، وباتت المنطقة مسرحاً لأحداث خطيرة تهدّد مصيرها، فيما راح السيد موسى الصدر يتابع مساعيه مع القيادات اللبنانية والعربية، ويرفع صوته بالخطابات والنداءات والأحاديث الصحفية محذّراً من كارثة في جنوب لبنان، ومن خطر تعريضه للاحتلال الإسرائيلي ولمؤامرات التو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تعرّض هذه المنطقة للاجتياح الإسرائيلي في </w:t>
      </w:r>
      <w:r>
        <w:rPr>
          <w:rFonts w:cs="Traditional Arabic" w:ascii="Traditional Arabic" w:hAnsi="Traditional Arabic"/>
          <w:sz w:val="28"/>
          <w:szCs w:val="28"/>
          <w:lang w:bidi="ar-LB"/>
        </w:rPr>
        <w:t>14/3/1978</w:t>
      </w:r>
      <w:r>
        <w:rPr>
          <w:rFonts w:ascii="Traditional Arabic" w:hAnsi="Traditional Arabic" w:cs="Traditional Arabic"/>
          <w:sz w:val="28"/>
          <w:sz w:val="28"/>
          <w:szCs w:val="28"/>
          <w:rtl w:val="true"/>
          <w:lang w:bidi="ar-LB"/>
        </w:rPr>
        <w:t>م قام السيد الصدر بجول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ملوك ورؤساء بعض الدول العربية مطالباً بإبعاد لبنان عن الصراع الع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زيارته لسوريا والأردن والسعودية والجزائر انتقل إلى ليبيا، بناءً على إشارة من الرئيس الجزائري بتاريخ </w:t>
      </w:r>
      <w:r>
        <w:rPr>
          <w:rFonts w:cs="Traditional Arabic" w:ascii="Traditional Arabic" w:hAnsi="Traditional Arabic"/>
          <w:sz w:val="28"/>
          <w:szCs w:val="28"/>
          <w:lang w:bidi="ar-LB"/>
        </w:rPr>
        <w:t>25/8/197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إخفاؤه في ليبي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افر السيد موسى الصدر في </w:t>
      </w:r>
      <w:r>
        <w:rPr>
          <w:rFonts w:cs="Traditional Arabic" w:ascii="Traditional Arabic" w:hAnsi="Traditional Arabic"/>
          <w:sz w:val="28"/>
          <w:szCs w:val="28"/>
          <w:lang w:bidi="ar-LB"/>
        </w:rPr>
        <w:t>25/8/1978</w:t>
      </w:r>
      <w:r>
        <w:rPr>
          <w:rFonts w:ascii="Traditional Arabic" w:hAnsi="Traditional Arabic" w:cs="Traditional Arabic"/>
          <w:sz w:val="28"/>
          <w:sz w:val="28"/>
          <w:szCs w:val="28"/>
          <w:rtl w:val="true"/>
          <w:lang w:bidi="ar-LB"/>
        </w:rPr>
        <w:t>م إلى ليبيا للاجتماع بالعقيد القذ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شوهد في ليبيا آخر مرّة في ظهر يوم </w:t>
      </w:r>
      <w:r>
        <w:rPr>
          <w:rFonts w:cs="Traditional Arabic" w:ascii="Traditional Arabic" w:hAnsi="Traditional Arabic"/>
          <w:sz w:val="28"/>
          <w:szCs w:val="28"/>
          <w:lang w:bidi="ar-LB"/>
        </w:rPr>
        <w:t>31/8/1978</w:t>
      </w:r>
      <w:r>
        <w:rPr>
          <w:rFonts w:ascii="Traditional Arabic" w:hAnsi="Traditional Arabic" w:cs="Traditional Arabic"/>
          <w:sz w:val="28"/>
          <w:sz w:val="28"/>
          <w:szCs w:val="28"/>
          <w:rtl w:val="true"/>
          <w:lang w:bidi="ar-LB"/>
        </w:rPr>
        <w:t>م، وبعدها انقطعت أخباره وأخبار رفيقيه، وأثيرت ضجّة عالمية حول اختفائه، وادّعى النظام الليبي أنّه سافر ورفيقيه إلى إيطاليا، فيما أنكرت هذه الدولة وصول السيد ورفيقيه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زالت قضية إخفاء السيد الصدر ورفيقيه مبهمة حتى بعد زوال حكم القذافي، ولم يُعرف أيّ شيء عن مصيرهم إلى الآ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السيد موسى الصدر، هو ابن السيد صدر الدين بن إسماعيل بن صدر الدين بن السيد صالح شرف الدين من جبل عامل ولد السيد موسى الصدر في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يسان </w:t>
      </w:r>
      <w:r>
        <w:rPr>
          <w:rFonts w:cs="Traditional Arabic" w:ascii="Traditional Arabic" w:hAnsi="Traditional Arabic"/>
          <w:sz w:val="28"/>
          <w:szCs w:val="28"/>
          <w:lang w:bidi="ar-LB"/>
        </w:rPr>
        <w:t>1928</w:t>
      </w:r>
      <w:r>
        <w:rPr>
          <w:rFonts w:ascii="Traditional Arabic" w:hAnsi="Traditional Arabic" w:cs="Traditional Arabic"/>
          <w:sz w:val="28"/>
          <w:sz w:val="28"/>
          <w:szCs w:val="28"/>
          <w:rtl w:val="true"/>
          <w:lang w:bidi="ar-LB"/>
        </w:rPr>
        <w:t>م في ق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م السيد موسى الصدر إلى لبنان أوّل مرة سنة </w:t>
      </w:r>
      <w:r>
        <w:rPr>
          <w:rFonts w:cs="Traditional Arabic" w:ascii="Traditional Arabic" w:hAnsi="Traditional Arabic"/>
          <w:sz w:val="28"/>
          <w:szCs w:val="28"/>
          <w:lang w:bidi="ar-LB"/>
        </w:rPr>
        <w:t>1955</w:t>
      </w:r>
      <w:r>
        <w:rPr>
          <w:rFonts w:ascii="Traditional Arabic" w:hAnsi="Traditional Arabic" w:cs="Traditional Arabic"/>
          <w:sz w:val="28"/>
          <w:sz w:val="28"/>
          <w:szCs w:val="28"/>
          <w:rtl w:val="true"/>
          <w:lang w:bidi="ar-LB"/>
        </w:rPr>
        <w:t>م، وحلَّ ضيفاً على قريبه السيد عبد الحسين شرف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 السيد موسى الصدر نشاطاته بالرعاية الدينية والخدمات العامّة في مدينة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فر السيد إلى العديد من البلدان العربية والأفريقية والأوروبية، مساهماً في المؤتمرات الإسلامية ومحاضراً ومتفقّداً أحوال الجاليات اللبنانية و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قد العزم على تنظيم شؤون الطائفة الشيعية في لبنان أسوة ببقية الطوائف، فتوصّل إلى الحصول على مرسوم جمهوري يسمح بإنشاء المجلس الإسلامي الشيعي الأعلى في </w:t>
      </w:r>
      <w:r>
        <w:rPr>
          <w:rFonts w:cs="Traditional Arabic" w:ascii="Traditional Arabic" w:hAnsi="Traditional Arabic"/>
          <w:sz w:val="28"/>
          <w:szCs w:val="28"/>
          <w:lang w:bidi="ar-LB"/>
        </w:rPr>
        <w:t>19/2/196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ى السيد الصدر بعد تولّيه رئاسة المجلس الشيعي لتنظيم شؤون الطائفة الشيعية والقيام بدور إسلامي كامل، وعمل على عدم التفرقة بين المسلمين والتعاون مع الطوائف الأخرى، وحفظ وحدة لبنان واستقل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تصاعد الاعتداءات الإسرائيلية وتجاهل أهل الحكم بعد العام </w:t>
      </w:r>
      <w:r>
        <w:rPr>
          <w:rFonts w:cs="Traditional Arabic" w:ascii="Traditional Arabic" w:hAnsi="Traditional Arabic"/>
          <w:sz w:val="28"/>
          <w:szCs w:val="28"/>
          <w:lang w:bidi="ar-LB"/>
        </w:rPr>
        <w:t>1970</w:t>
      </w:r>
      <w:r>
        <w:rPr>
          <w:rFonts w:ascii="Traditional Arabic" w:hAnsi="Traditional Arabic" w:cs="Traditional Arabic"/>
          <w:sz w:val="28"/>
          <w:sz w:val="28"/>
          <w:szCs w:val="28"/>
          <w:rtl w:val="true"/>
          <w:lang w:bidi="ar-LB"/>
        </w:rPr>
        <w:t xml:space="preserve">م المطالب المحقّة للجنوبيين أسّس السيد موسى الصدر عام </w:t>
      </w:r>
      <w:r>
        <w:rPr>
          <w:rFonts w:cs="Traditional Arabic" w:ascii="Traditional Arabic" w:hAnsi="Traditional Arabic"/>
          <w:sz w:val="28"/>
          <w:szCs w:val="28"/>
          <w:lang w:bidi="ar-LB"/>
        </w:rPr>
        <w:t>1974</w:t>
      </w:r>
      <w:r>
        <w:rPr>
          <w:rFonts w:ascii="Traditional Arabic" w:hAnsi="Traditional Arabic" w:cs="Traditional Arabic"/>
          <w:sz w:val="28"/>
          <w:sz w:val="28"/>
          <w:szCs w:val="28"/>
          <w:rtl w:val="true"/>
          <w:lang w:bidi="ar-LB"/>
        </w:rPr>
        <w:t>م حركة المحرو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افر السيد الصدر في </w:t>
      </w:r>
      <w:r>
        <w:rPr>
          <w:rFonts w:cs="Traditional Arabic" w:ascii="Traditional Arabic" w:hAnsi="Traditional Arabic"/>
          <w:sz w:val="28"/>
          <w:szCs w:val="28"/>
          <w:lang w:bidi="ar-LB"/>
        </w:rPr>
        <w:t>25/8/1978</w:t>
      </w:r>
      <w:r>
        <w:rPr>
          <w:rFonts w:ascii="Traditional Arabic" w:hAnsi="Traditional Arabic" w:cs="Traditional Arabic"/>
          <w:sz w:val="28"/>
          <w:sz w:val="28"/>
          <w:szCs w:val="28"/>
          <w:rtl w:val="true"/>
          <w:lang w:bidi="ar-LB"/>
        </w:rPr>
        <w:t xml:space="preserve">م إلى ليبيا للاجتماع بالعقيد القذافي وقد شوهد في ليبيا آخر مرّة في ظهر يوم </w:t>
      </w:r>
      <w:r>
        <w:rPr>
          <w:rFonts w:cs="Traditional Arabic" w:ascii="Traditional Arabic" w:hAnsi="Traditional Arabic"/>
          <w:sz w:val="28"/>
          <w:szCs w:val="28"/>
          <w:lang w:bidi="ar-LB"/>
        </w:rPr>
        <w:t>31/8/1978</w:t>
      </w:r>
      <w:r>
        <w:rPr>
          <w:rFonts w:ascii="Traditional Arabic" w:hAnsi="Traditional Arabic" w:cs="Traditional Arabic"/>
          <w:sz w:val="28"/>
          <w:sz w:val="28"/>
          <w:szCs w:val="28"/>
          <w:rtl w:val="true"/>
          <w:lang w:bidi="ar-LB"/>
        </w:rPr>
        <w:t>م، وبعدها انقطعت أخبار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شيعة في مواجهة الاجتياح الصهيوني الكبير للبنان سنة </w:t>
      </w:r>
      <w:r>
        <w:rPr>
          <w:rFonts w:cs="Traditional Arabic" w:ascii="Traditional Arabic" w:hAnsi="Traditional Arabic"/>
          <w:b/>
          <w:bCs/>
          <w:sz w:val="28"/>
          <w:szCs w:val="28"/>
          <w:lang w:bidi="ar-LB"/>
        </w:rPr>
        <w:t>1982</w:t>
      </w:r>
      <w:r>
        <w:rPr>
          <w:rFonts w:ascii="Traditional Arabic" w:hAnsi="Traditional Arabic" w:cs="Traditional Arabic"/>
          <w:b/>
          <w:b/>
          <w:bCs/>
          <w:sz w:val="28"/>
          <w:sz w:val="28"/>
          <w:szCs w:val="28"/>
          <w:rtl w:val="true"/>
          <w:lang w:bidi="ar-LB"/>
        </w:rPr>
        <w:t>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تاريخ ولادة المقاومة الإسلامية في مواجهة الاحتلال الصهيو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معادلات الجديدة التي أرستها المقاومة في مواجهة الاحت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ردّة فعل الصهاينة وأعمالهم الإجرامية في مواجهة المقاو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جتاحت إسرائيل لبنان عام </w:t>
      </w:r>
      <w:r>
        <w:rPr>
          <w:rFonts w:cs="Traditional Arabic" w:ascii="Traditional Arabic" w:hAnsi="Traditional Arabic"/>
          <w:sz w:val="28"/>
          <w:szCs w:val="28"/>
          <w:lang w:bidi="ar-LB"/>
        </w:rPr>
        <w:t>1982</w:t>
      </w:r>
      <w:r>
        <w:rPr>
          <w:rFonts w:ascii="Traditional Arabic" w:hAnsi="Traditional Arabic" w:cs="Traditional Arabic"/>
          <w:sz w:val="28"/>
          <w:sz w:val="28"/>
          <w:szCs w:val="28"/>
          <w:rtl w:val="true"/>
          <w:lang w:bidi="ar-LB"/>
        </w:rPr>
        <w:t>م مخلّفة الكثير من الدمار والضحايا في مدنه وقراه وسط مباركة أميركية كاملة واكتفاء عربي ودولي بالتن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حصل في آذار </w:t>
      </w:r>
      <w:r>
        <w:rPr>
          <w:rFonts w:cs="Traditional Arabic" w:ascii="Traditional Arabic" w:hAnsi="Traditional Arabic"/>
          <w:sz w:val="28"/>
          <w:szCs w:val="28"/>
          <w:lang w:bidi="ar-LB"/>
        </w:rPr>
        <w:t>78</w:t>
      </w:r>
      <w:r>
        <w:rPr>
          <w:rFonts w:ascii="Traditional Arabic" w:hAnsi="Traditional Arabic" w:cs="Traditional Arabic"/>
          <w:sz w:val="28"/>
          <w:sz w:val="28"/>
          <w:szCs w:val="28"/>
          <w:rtl w:val="true"/>
          <w:lang w:bidi="ar-LB"/>
        </w:rPr>
        <w:t xml:space="preserve">م كان التّبرير للاجتياح ضرب الفلسطينيين وأماكن تجمّعهم، مع </w:t>
      </w:r>
    </w:p>
    <w:p>
      <w:pPr>
        <w:pStyle w:val="Normal"/>
        <w:jc w:val="left"/>
        <w:rPr/>
      </w:pPr>
      <w:r>
        <w:rPr>
          <w:rFonts w:ascii="Traditional Arabic" w:hAnsi="Traditional Arabic" w:cs="Traditional Arabic"/>
          <w:sz w:val="28"/>
          <w:sz w:val="28"/>
          <w:szCs w:val="28"/>
          <w:rtl w:val="true"/>
          <w:lang w:bidi="ar-LB"/>
        </w:rPr>
        <w:t>فارق وحيد هو إصرار إسرائيل على توسيع رقعة الاحتلال وقيامها بعمليات إنزال عنيفة، استمرّت حتّى ساعات الفجر الأولى، مستهدفة منطقة الأوّلي عند حدود مدينة صيدا، وقبلها منطقة الزهراني وشواطىء صور وضواحيها</w:t>
      </w:r>
      <w:r>
        <w:rPr>
          <w:rStyle w:val="FootnoteCharacters"/>
          <w:rStyle w:val="FootnoteAnchor"/>
          <w:rFonts w:ascii="Traditional Arabic" w:hAnsi="Traditional Arabic" w:cs="Traditional Arabic"/>
          <w:sz w:val="28"/>
          <w:sz w:val="28"/>
          <w:szCs w:val="28"/>
          <w:rtl w:val="true"/>
          <w:lang w:bidi="ar-LB"/>
        </w:rPr>
        <w:footnoteReference w:id="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اجهة الخال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تيّار الثوريّ الإسلاميّ قد ترسّخ في لبنان بسبب وجود الأجواء الملائمة، وكانت التجربة الأولى على مشارف بيروت في منطقة خلدة حيث تصدّى الإسلاميون المؤمنون على الطريق الساحلي بين الناعمة وخل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كرّرت القوّات الإسرائيلية محاولات الإنزال في منطقة خلدة أكثر من مرّة طوال يوم التاسع من حزيران عام </w:t>
      </w:r>
      <w:r>
        <w:rPr>
          <w:rFonts w:cs="Traditional Arabic" w:ascii="Traditional Arabic" w:hAnsi="Traditional Arabic"/>
          <w:sz w:val="28"/>
          <w:szCs w:val="28"/>
          <w:lang w:bidi="ar-LB"/>
        </w:rPr>
        <w:t>1982</w:t>
      </w:r>
      <w:r>
        <w:rPr>
          <w:rFonts w:ascii="Traditional Arabic" w:hAnsi="Traditional Arabic" w:cs="Traditional Arabic"/>
          <w:sz w:val="28"/>
          <w:sz w:val="28"/>
          <w:szCs w:val="28"/>
          <w:rtl w:val="true"/>
          <w:lang w:bidi="ar-LB"/>
        </w:rPr>
        <w:t xml:space="preserve">م إلّا أنّ جميع هذه المحاولات باءت بالفشل نتيجة المقاومة الشديدة التي جُوبهت بها من قبل القوات المشتر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تّحاد الطلبة المسلمين وشباب حركة أمل وبعض الشباب المؤمن الملتز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أنزلت إحدى البوارج الإسرائيلية ما بين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لية ودبابة برم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دى وصول الآليات والدبابات إلى الطريق شنّت القوات المذكورة هجوماً صاعقاً عليها وواجهتها بقذائف الآر بي جي، والرشقات النارية الغزيرة، فاندفعت الآليات والدبّابات باتّجاه مدينة الزهراء وهناك كانت مجموعة من عناصر حركة أمل تنتظر الغزاة فأمطرتهم بوابل من القذائف والرصاص، فاندلعت النيران في ثلاث دبابات واحترقت مع من كان في داخلها من الجنود الإسرائيليين وامتدّ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عركة إلى أحد المباني المجاورة الذي هرب إليه جنود إسرائيليون كانوا قد تركوا آلياتهم ولاحقتهم عناصر القوات المشتركة </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ؤ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داخل المبنى وقضت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هذه الأثناء استولى المجاهدون على إحدى المدرّعات الصهيونية وأخرجوها من ميدان المعركة وجاؤوا بها إلى داخل بير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ئر العب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ما راح الطيران الحربيّ الصهيونيّ يدكّ أرض المعركة بالصواريخ الثقيلة، فانهارت إحدى البنايات بكل طبقاتها بينما كان يتمترس بداخلها عدد من المجاهدين، فانتقلوا إلى جوار ربّهم شهداء أب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قوط نظرية أمن الجل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إن وصل الحرس الثوريّ الإيرانيّ إلى بعلبك بعد الغزو الإسرائيلي، حتّى باشر بتدريب الجماهير المؤمنة، المسلّحة عل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ون القتال والقيام بعمليات عسكرية جعلت مدن وقرى جبل عامل تتضامن مع هؤلاء المجاهدين، فنشطت العمليات والكمائن والهجمات ضد جيش الاحتلال الإسلائ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دّى تصاعد المقاومة في المناطق التي يحتلّها الجيش الإسرائيلي في الجنوب إلى أن تذهب أهداف الغزو أدراج الرياح، فقد اضطرت أميركا إلى الهرب هي وحلفاؤها من</w:t>
      </w:r>
      <w:r>
        <w:br w:type="page"/>
      </w:r>
    </w:p>
    <w:p>
      <w:pPr>
        <w:pStyle w:val="Normal"/>
        <w:jc w:val="left"/>
        <w:rPr/>
      </w:pPr>
      <w:r>
        <w:rPr>
          <w:rFonts w:ascii="Traditional Arabic" w:hAnsi="Traditional Arabic" w:cs="Traditional Arabic"/>
          <w:sz w:val="28"/>
          <w:sz w:val="28"/>
          <w:szCs w:val="28"/>
          <w:rtl w:val="true"/>
          <w:lang w:bidi="ar-LB"/>
        </w:rPr>
        <w:t>بيروت</w:t>
      </w:r>
      <w:r>
        <w:rPr>
          <w:rStyle w:val="FootnoteCharacters"/>
          <w:rStyle w:val="FootnoteAnchor"/>
          <w:rFonts w:ascii="Traditional Arabic" w:hAnsi="Traditional Arabic" w:cs="Traditional Arabic"/>
          <w:sz w:val="28"/>
          <w:sz w:val="28"/>
          <w:szCs w:val="28"/>
          <w:rtl w:val="true"/>
          <w:lang w:bidi="ar-LB"/>
        </w:rPr>
        <w:footnoteReference w:id="69"/>
      </w:r>
      <w:r>
        <w:rPr>
          <w:rFonts w:ascii="Traditional Arabic" w:hAnsi="Traditional Arabic" w:cs="Traditional Arabic"/>
          <w:sz w:val="28"/>
          <w:sz w:val="28"/>
          <w:szCs w:val="28"/>
          <w:rtl w:val="true"/>
          <w:lang w:bidi="ar-LB"/>
        </w:rPr>
        <w:t xml:space="preserve"> للنجاة من العمليات، بعد تدمير مرك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ارين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يروت ومركز المظليين الفرنسيين في بير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ع ارتفاع عدد القتلى والجرحى، ازداد الضغط الداخلي محذّراً من استمرار احتلال جنوب لبنان، فما كان من القادة الصهاينة إلا أن أنشؤ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وّات الشريط الحد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عملاء والمأجورين ليكونوا سدّاً دفاعياً تتمترس من خلفه القوّات الإسرائيلية لتصبح في منجاة من العمليات للمقاومة العسكرية، وسقطت نظرية أمن الج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تبقى المقاومة في المواجه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طاعت المقاومة بإمكانياتها الذاتية المتواضعة أن تقهر الجي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 لا يق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ن تربك جميع من كان في الطرف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م ملاحقة المجاهدين والعلماء العاملين، ورداً على تصاعد عمليات المقاومة الإسلامية في جبل عامل، قام عملاء الصهاينة باغتيال شيخ الشهداء الشيخ راغب حرب، وهاجمت قوّات أنطوان لحد بلدة سحمر في البقاع الغربي، وقتلت اثني عشر مسلماً من أبنائها وجرحت العشرات، وكذلك شهدت قرى ومدن جبل عامل مجازر رهيبة ومعارك دامية واعتقالات ومداهمات، وبالمقابل كانت العمليات الجهادية قائمة ليلاً نهاراً وفي كلّ مكان، وبدون أيّ كلل أو ملل، والمجاهدون غير آبهين بالأخط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م صمود المقاتلين المسلمين وضراوة مقاومتهم وتصدّيهم، اتّخذت الحكومة الإسرائيلية في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ون الثاني سنة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م قراراً بالانسحاب على مراحل، فكان ردّ</w:t>
      </w:r>
      <w:r>
        <w:br w:type="page"/>
      </w:r>
    </w:p>
    <w:p>
      <w:pPr>
        <w:pStyle w:val="Normal"/>
        <w:jc w:val="left"/>
        <w:rPr/>
      </w:pPr>
      <w:r>
        <w:rPr>
          <w:rFonts w:ascii="Traditional Arabic" w:hAnsi="Traditional Arabic" w:cs="Traditional Arabic"/>
          <w:sz w:val="28"/>
          <w:sz w:val="28"/>
          <w:szCs w:val="28"/>
          <w:rtl w:val="true"/>
          <w:lang w:bidi="ar-LB"/>
        </w:rPr>
        <w:t xml:space="preserve">المقاومين المسلمين تصعيد العمليات العسكرية في كلّ مكان يوجد فيه الصهاينة، فأصيبوا بما يشبه الهستيريا، وفرضوا ما أسمو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لقبضة الحد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رعان ما تحوّلت هذه القبضة الحديدية المزعومة إلى قبضة كرتونية أمام الخسائر الجسيمة التي كان الصهاينة قد مُنيوا بها ما أفقدهم صوابهم وباؤوا بالفشل، فانتقموا من حسينية معركة، التي كان يعتبرها العدو معقلاً من معاقل المجاهدين، وقد وضعوا عبوات ناسفة في أماكن مجهولة داخل الحسينية، ووقّتوها بالتنسيق مع عملائهم، فاستشهد عدد من المجاهدين الأبرار أمثال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سعد وخليل جرادي والحاج خليل عطوي وحسين شعيتلي، وغ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جرام الصهاينة</w:t>
      </w:r>
    </w:p>
    <w:p>
      <w:pPr>
        <w:pStyle w:val="Normal"/>
        <w:jc w:val="left"/>
        <w:rPr/>
      </w:pPr>
      <w:r>
        <w:rPr>
          <w:rFonts w:ascii="Traditional Arabic" w:hAnsi="Traditional Arabic" w:cs="Traditional Arabic"/>
          <w:sz w:val="28"/>
          <w:sz w:val="28"/>
          <w:szCs w:val="28"/>
          <w:rtl w:val="true"/>
          <w:lang w:bidi="ar-LB"/>
        </w:rPr>
        <w:t>عاد الصهاينة واجتاحوا حومين الفوقا والزرارية، وأرسلوا سيّارة مفخّخة إلى بئر العبد في بيروت، ذهب ضحيّتها أكثر من مئة شهيد وشهيدة، وعدد كبير من 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ردّ المقاومة الإسلامية سريعاً، حيث اقتحم الشهيد أبو زينب</w:t>
      </w:r>
      <w:r>
        <w:rPr>
          <w:rStyle w:val="FootnoteCharacters"/>
          <w:rStyle w:val="FootnoteAnchor"/>
          <w:rFonts w:ascii="Traditional Arabic" w:hAnsi="Traditional Arabic" w:cs="Traditional Arabic"/>
          <w:sz w:val="28"/>
          <w:sz w:val="28"/>
          <w:szCs w:val="28"/>
          <w:rtl w:val="true"/>
          <w:lang w:bidi="ar-LB"/>
        </w:rPr>
        <w:footnoteReference w:id="70"/>
      </w:r>
      <w:r>
        <w:rPr>
          <w:rFonts w:ascii="Traditional Arabic" w:hAnsi="Traditional Arabic" w:cs="Traditional Arabic"/>
          <w:sz w:val="28"/>
          <w:sz w:val="28"/>
          <w:szCs w:val="28"/>
          <w:rtl w:val="true"/>
          <w:lang w:bidi="ar-LB"/>
        </w:rPr>
        <w:t xml:space="preserve"> قافلة عسكري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يارته المثقلة بالمواد الشديدة الانفجار قرب المطلّة على الحدود مع فلسطين، فسقط فيها ثمانون صهيونياً بين قتيل وجر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يجد الصهاينة بدّاً من الهرب، فهرعوا ينسحبون إلى ما يسمّ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الحزام الأ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حرّرت أكثر مناطق جبل عامل، واستطاعت أمّتنا المجاهدة أن تقضي على أسطورة الرعب بنهجها الحسيني، فقوّضت دعائم التفوّق والجيش الذي لا يقهر، وأصبحت قوّة لبنان بشبابه المجاهد المضحّي، وليس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وة لبنان في ضعف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حوّلت قبضته الحديدية المزعوم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قبضة ورقية رقيقة وا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احت إسرائيل لبنان مخلّفة الكثير من الدمار والضحايا في مدنه وقراه وسط مباركة أميركية كاملة واكتفاء عربيّ ودوليّ بالتن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رق بين حرب السادس من حزيران سنة </w:t>
      </w:r>
      <w:r>
        <w:rPr>
          <w:rFonts w:cs="Traditional Arabic" w:ascii="Traditional Arabic" w:hAnsi="Traditional Arabic"/>
          <w:sz w:val="28"/>
          <w:szCs w:val="28"/>
          <w:lang w:bidi="ar-LB"/>
        </w:rPr>
        <w:t>1982</w:t>
      </w:r>
      <w:r>
        <w:rPr>
          <w:rFonts w:ascii="Traditional Arabic" w:hAnsi="Traditional Arabic" w:cs="Traditional Arabic"/>
          <w:sz w:val="28"/>
          <w:sz w:val="28"/>
          <w:szCs w:val="28"/>
          <w:rtl w:val="true"/>
          <w:lang w:bidi="ar-LB"/>
        </w:rPr>
        <w:t xml:space="preserve">م وحرب الخامس من حزيران سنة </w:t>
      </w:r>
      <w:r>
        <w:rPr>
          <w:rFonts w:cs="Traditional Arabic" w:ascii="Traditional Arabic" w:hAnsi="Traditional Arabic"/>
          <w:sz w:val="28"/>
          <w:szCs w:val="28"/>
          <w:lang w:bidi="ar-LB"/>
        </w:rPr>
        <w:t>1967</w:t>
      </w:r>
      <w:r>
        <w:rPr>
          <w:rFonts w:ascii="Traditional Arabic" w:hAnsi="Traditional Arabic" w:cs="Traditional Arabic"/>
          <w:sz w:val="28"/>
          <w:sz w:val="28"/>
          <w:szCs w:val="28"/>
          <w:rtl w:val="true"/>
          <w:lang w:bidi="ar-LB"/>
        </w:rPr>
        <w:t>م هو الثمن الذي دفعته إسرائيل على أبواب صور وعلى تخوم النبط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تيّار الثوري الإسلامي قد ترسّخ في لبنان بسبب وجود الأجواء الملائمة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ثورة الإسلامية الإيرانية قد أعطت تجربة رائعة في الاعتماد على الشعب في الثورة حتى الانتص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 الحرس الثوري الإيراني إلى بعلبك بعد الغزو الإسرائيلي، وباشر بتدريب الجماهير المؤمنة، المسلحة على فنون القتال والقيام بعمليات عسكرية واستشه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ى تصاعد المقاومة في المناطق التي يحتلّها الجيش الإسرائيلي في الجنوب إلى أن تذهب أهداف الغزو أدراج الري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طاعت المقاومة بإمكانياتها الذاتية المتواضعة أن تقهر الجي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 لا يق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ن تُفشل المفاوضات، وأن تُربك النظام الطائ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 الصهاينة واجتاحوا حومين الفوقا والزرارية، وأرسلوا سيّارة مفخخة إلى بئر العبد في بيروت، ذهب ضحيّتها أكثر من مئة شهيد وشهيدة، وعدد كبير من الجرح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جد الصهاينة بدّاً من الهرب، فهرعوا ينسحبون إلى ما يسمّ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الحزام الأم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حرّرت أكثر مناطق جبل ع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روح اللّه الموسوي الخميني قدس سره ودوره في إحياء شيعة لبن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سيرة حياة الإمام الخميني قدس س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الدور السياسي والجهادي للإمام الخميني قدس س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دور الإمام الخميني قدس سره في إحياء شيعة لبن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يرة الإمام الخميني قدس سره</w:t>
      </w:r>
    </w:p>
    <w:p>
      <w:pPr>
        <w:pStyle w:val="Normal"/>
        <w:jc w:val="left"/>
        <w:rPr/>
      </w:pPr>
      <w:r>
        <w:rPr>
          <w:rFonts w:ascii="Traditional Arabic" w:hAnsi="Traditional Arabic" w:cs="Traditional Arabic"/>
          <w:sz w:val="28"/>
          <w:sz w:val="28"/>
          <w:szCs w:val="28"/>
          <w:rtl w:val="true"/>
          <w:lang w:bidi="ar-LB"/>
        </w:rPr>
        <w:t xml:space="preserve">ولد الإمام الخميني قدس سره عام </w:t>
      </w:r>
      <w:r>
        <w:rPr>
          <w:rFonts w:cs="Traditional Arabic" w:ascii="Traditional Arabic" w:hAnsi="Traditional Arabic"/>
          <w:sz w:val="28"/>
          <w:szCs w:val="28"/>
          <w:lang w:bidi="ar-LB"/>
        </w:rPr>
        <w:t>13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هجر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1/9/1902</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دين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خُ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نوب غرب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مضِ على ولادته ستة أشهر حتى استُشهد والده آية الله السيد مصطفى الموسوي على أيدي طغاة الحكومة  آن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تجرّع الإمام الخميني قدس سره منذ صباه مرارة اليتم، وتعرّف على مفهوم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ضى الإمام فترة طفولته وصباه تحت رعاية والدته المؤمنة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اج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سنّ الخامسة عشر، حُرِم الإمام من نعمة وجود هذين العزيز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أسرة والأبن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قترن الإمام الخميني قدس سره عام </w:t>
      </w:r>
      <w:r>
        <w:rPr>
          <w:rFonts w:cs="Traditional Arabic" w:ascii="Traditional Arabic" w:hAnsi="Traditional Arabic"/>
          <w:sz w:val="28"/>
          <w:szCs w:val="28"/>
          <w:lang w:bidi="ar-LB"/>
        </w:rPr>
        <w:t>1929</w:t>
      </w:r>
      <w:r>
        <w:rPr>
          <w:rFonts w:ascii="Traditional Arabic" w:hAnsi="Traditional Arabic" w:cs="Traditional Arabic"/>
          <w:sz w:val="28"/>
          <w:sz w:val="28"/>
          <w:szCs w:val="28"/>
          <w:rtl w:val="true"/>
          <w:lang w:bidi="ar-LB"/>
        </w:rPr>
        <w:t>م بكريمة المرحوم آية الله الحاج الميرزا محمد الثقفي الطهراني، فرزقا ثمانية أبناء،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هيد آية الله السيد مصطفى الخميني، والسي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 xml:space="preserve">فهيم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هراء مصطفو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مرحوم حجّة الإسلام والمسلمين السيد أحمد الخمين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ساطة العيش</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سلوب حياة الإمام الخميني قدس سره، وبساطة عيشه، ولكونها نابعة من معتقداته الدينية، بقيت ثابتةً لم تتغيّر في مختلف مراحل حياته، وطوال مسيرة جهاده السياسي الحافلة بالأحد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قد دُهِش الصحفيون الأجانب ومراسلو وكالات الأنباء العالمية، الذين سُمح لهم بعد رحيل الإمام بزيارة محلّ إقامة سماحته، دُهِشوا لمشاهدته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يت المتواضع، ووسائل المعيشة البسيطة لقائد الثورة الإسلامية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ا رأَوه لا يمكن مقارنته بأيّ وجه مع نمط</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اة رؤساء البلدان والزعماء السياسيين والدينيين في عالم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سلوب حياته وبساطة معيشته يعيدان إلى الأذه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ورة التي كانت عليها حياة الأنبياء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ولياء وال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ع أنّ الإمام الخميني قدس سره كان قد شارف على التسعين من عمره الشريف، إلاّ أنّه لم يتو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حظة عن السعي في طريق رقيّ المجتمع الإسلامي، فإضافة إلى اطّلاعه اليومي على أهمّ أخبار وتقارير الصحافة الرسم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راءة عشرات الملفّات الخبرية الخاصّة، والاستماع إلى أخبار الراديو والتلفزيون الإيراني، كان سماحة الإمام يؤمن بشدّة بالبرمجة والنظام والانضباط في الحياة، فقد كانت لديه ساعات معيّنة من الليل والنهار يتفرّغ فيها للعبادة والتهجّد وتلاو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رياضة المشي، وفي ذاته ذكر الله والتأمّل والتدبّر، كانت جزءاً من برنامجه اليو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ذلك كان سماحته حريصاً على اللقاء بطبقات الشعب، ولا سيما الطبقات المحرومة والمستضعفة، فحتى الأسابيع الأخيرة من عمره المبارك كان لديه كلّ أسبوع لقاء مع عوائل الشه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دراسة والتدري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رس سماحة الإمام في مدين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سنّ التاسعة عشر مقدّمات العلوم الحوزوية، وفي عام </w:t>
      </w:r>
      <w:r>
        <w:rPr>
          <w:rFonts w:cs="Traditional Arabic" w:ascii="Traditional Arabic" w:hAnsi="Traditional Arabic"/>
          <w:sz w:val="28"/>
          <w:szCs w:val="28"/>
          <w:lang w:bidi="ar-LB"/>
        </w:rPr>
        <w:t>13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هجر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2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حق بالحوزة العلمية في مدين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آراك</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xml:space="preserve">، وبعد أن مكث فيها عاماً، هاجر إلى مدين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واصلة الدراسة في حوز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اهتمّ بدراسة علم الرياضيات والهيئة والفلس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رص على المشاركة في دروس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خلاق والعرفان النظري والعم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في عام </w:t>
      </w:r>
      <w:r>
        <w:rPr>
          <w:rFonts w:cs="Traditional Arabic" w:ascii="Traditional Arabic" w:hAnsi="Traditional Arabic"/>
          <w:sz w:val="28"/>
          <w:szCs w:val="28"/>
          <w:lang w:bidi="ar-LB"/>
        </w:rPr>
        <w:t>13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2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 الإمام الخميني الراحل قدس سره التدريس، فدرّس  بحوث الفلسفة الإسلامية، والعرفان النظري والعملي، وأصول الفق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آثار والمؤلّف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الإمام الخميني قدس سره عشرات الكتب والمصنّفات القيّمة في البحوث الأخلاقية والعرفانية والفقهية والأصولية والفلسفية والسياسية والاجتماعي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رح دعاء السحر، مصباح الهداية إلى الخلافة والولاية، الحاشية على شرح فصوص الحكم،‏ شرح الأربعين حديثاً،‏ سرّ ا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اة العارفين ومعراج السالك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آداب الصلاة، تحرير الوسيلة، كتاب البي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مسة أجز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حكومة الإسلامية أو ولاية الفقيه، الجهاد الأكب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حل الجهاد والثورة‏</w:t>
      </w:r>
    </w:p>
    <w:p>
      <w:pPr>
        <w:pStyle w:val="Normal"/>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واجهة الفكرية والعلم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بتدأ الإمام الخميني قدس سره جهاده في عنفوان شبابه، فمن خلال تأليفه ونشره 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شف الأس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م سماحته بفضح جرائم فترة العشرين عاماً من حكم رضا شا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د الشاه المخل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ولّى الرد على شبهات المنحرفين دفاعاً عن الإسلام وعلماء الد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واجهة السياس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نطلق الإمام الخميني قدس سره في نضاله العلني ضدّ الشاه عام </w:t>
      </w:r>
      <w:r>
        <w:rPr>
          <w:rFonts w:cs="Traditional Arabic" w:ascii="Traditional Arabic" w:hAnsi="Traditional Arabic"/>
          <w:sz w:val="28"/>
          <w:szCs w:val="28"/>
          <w:lang w:bidi="ar-LB"/>
        </w:rPr>
        <w:t>1962</w:t>
      </w:r>
      <w:r>
        <w:rPr>
          <w:rFonts w:ascii="Traditional Arabic" w:hAnsi="Traditional Arabic" w:cs="Traditional Arabic"/>
          <w:sz w:val="28"/>
          <w:sz w:val="28"/>
          <w:szCs w:val="28"/>
          <w:rtl w:val="true"/>
          <w:lang w:bidi="ar-LB"/>
        </w:rPr>
        <w:t xml:space="preserve">م، وذلك حينما وقف بقوّة ضدّ لائح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جالس الأقاليم والمد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تي كان محورها محاربة الإسلام، فالمصادقة على هذه اللائحة من قِبل الحكومة آنذاك كانت تعني حذف الإسلام كشرط في المرشّحين والناخبين، وكذلك القبول باستبدال اليمين الدستور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كتاب السماوي بدلاً من القرآن الم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دّت برقيّات التهديد التي بعث بها الإمام إلى رئيس الوزراء وقتئذٍ، وخطابات</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احته التي فضحت الحكومة، وبياناته القاصمة، وتأييد المراجع لمواقفه، إلى إلغاء اللائحة، وتراجع الشاه عن مواق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دفعت مواصلة النضال الشاه إلى مهاجمة المدرس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فيض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دين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م، وما هي إلاّ فترة وجيزة حتى انتشر خطاب سماحة الإمام وبياناته حول هذه الفاجعة في مختلف أنحاء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عصر العاشر من محرّم الحرام عام </w:t>
      </w:r>
      <w:r>
        <w:rPr>
          <w:rFonts w:cs="Traditional Arabic" w:ascii="Traditional Arabic" w:hAnsi="Traditional Arabic"/>
          <w:sz w:val="28"/>
          <w:szCs w:val="28"/>
          <w:lang w:bidi="ar-LB"/>
        </w:rPr>
        <w:t>138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هجر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6/199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ح الإمام الخميني قدس سره عبر خطاب حماسي غاضب، العلاقات السرّية القائمة بين الشاه 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صالحهما المشت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عتق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ساعة الثالثة من بعد منتصف ليل اليوم التالي، حاصرت القوّات الحكومية الخاصّة بيت الإمام قدس </w:t>
      </w:r>
    </w:p>
    <w:p>
      <w:pPr>
        <w:pStyle w:val="Normal"/>
        <w:jc w:val="left"/>
        <w:rPr/>
      </w:pPr>
      <w:r>
        <w:rPr>
          <w:rFonts w:ascii="Traditional Arabic" w:hAnsi="Traditional Arabic" w:cs="Traditional Arabic"/>
          <w:sz w:val="28"/>
          <w:sz w:val="28"/>
          <w:szCs w:val="28"/>
          <w:rtl w:val="true"/>
          <w:lang w:bidi="ar-LB"/>
        </w:rPr>
        <w:t xml:space="preserve">سره، وتمّ اعتقاله وإرساله مكبّلاً إ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هر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مجرّد أن سمعت الجماهير نبأ اعتقال الإمام قدس سره، نزلت إلى الشوارع منذ الساعات الأولى لفجر الخامس من حزيران </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 xml:space="preserve">م، وراحت تعبّر عن استنكاره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عمل الحكومة في تظاهرات حاشدة، أعظمها تظاه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قدّسة، التي هاجمتها قوّات النظام بالأسلحة الثقيلة، وك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تيجتها سقوط العديد من المتظاهرين مضرّجين بدمائ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ع إعلان نظام الشاه الأحكام العرفية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هران</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اشتدّ قمع تظاهرات أبناء الشعب في تلك الأيام، حيث قتلت وجرحت قوّات الحكومة العسكرية الآلاف من أبناء الشعب الأبري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ت مذبحة الخامس من حزيران </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نتيجة لضغط الرأي العام واعتراضات العلماء وأبناء الشعب في داخل البلاد وخارجها، اضطر إلى إطلاق سراح الإمام بعد عشرة أشهر تقريباً من المحاصرة والاعت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صل الإمام جهاده عبر خطاباته الفاضحة ل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ه الأثناء، تأتي مصادقة الحكومة على لائح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صانة القضائ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نصَّ على منح المستشارين العسكريين والسياسيين الأميركيين الحصانة القضائية، لتثير غضب قائد الثور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خط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أن يطّلع الإمام الخميني على هذه الخيانة حتى يبدأ تحرّكاته الواسعة، ويقوم بإرسال مبعوثيه إلى مختلف أنحاء إيران  ليلقي سماحة الإمام خطابه الشهير آنذاك، دون أن يعبأ بتهديد النظام ووع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تقد لائحة الحصانة القضائية، وحمل بشدّة على الرئيس الأميركي وقتئ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نفي الإمام إلى ترك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نظام الشاه، فقد رأى أنّ الحلّ الأمثل يكمن في نفي الإمام إلى خارج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حاصرت القوّات الخاصّة والمظلّيون بيت الإمام، وذلك في سَحَر يوم الثالث من تشرين الثاني عام </w:t>
      </w:r>
      <w:r>
        <w:rPr>
          <w:rFonts w:cs="Traditional Arabic" w:ascii="Traditional Arabic" w:hAnsi="Traditional Arabic"/>
          <w:sz w:val="28"/>
          <w:szCs w:val="28"/>
          <w:lang w:bidi="ar-LB"/>
        </w:rPr>
        <w:t>196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اعتقال سماحته، اقتيد مباشرة إلى مطا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هر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هران، ومن هناك، وطبقاً للاتفاق المسبّق، تمّ نفيه إلى ترك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مت قوّات الأمن الإيراني والتركي المكلّفة بمراقبة سماحة الإمام، بمنعه من ممارسة أيّ نشاط سياسي أو اجت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رقت إقامة الإمام بتركيا أحد عشر ش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ل هذه الفترة، عمل نظام الشاه بقسوة لم يسبق لها مثيل على تصفية بقايا المقاومة في إير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ثّلت الإقامة الجبرية في تركيا فرصة اغتنمها الإمام في تدوين كتابه المه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حرير الوسي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تطرّق لأوّل مرّة آنذاك</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كتابه ه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يمثّل الرسالة العملية لسماح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أحكام المتعلّقة بالجهاد، والدفاع، والأمر بالمعروف والنهي عن المنكر، والمسائل المعاص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في الإمام إلى العرا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يوم </w:t>
      </w:r>
      <w:r>
        <w:rPr>
          <w:rFonts w:cs="Traditional Arabic" w:ascii="Traditional Arabic" w:hAnsi="Traditional Arabic"/>
          <w:sz w:val="28"/>
          <w:szCs w:val="28"/>
          <w:lang w:bidi="ar-LB"/>
        </w:rPr>
        <w:t>5/10/19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 يُنقَل سماحة الإمام برفقة ابنه السيد مصطفى، من تركيا إلى منفاه الثاني بالعراق، ليقيم في مدين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جف الأش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منفاه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ج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يتابع بدّقة الأحداث السياسية الت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هدها إيران والعالم الإسلامي، وكان حريصاً على إيجاد قنوات الاتّصال مع الثوريين في إيران، ومع عوائل شهداء انتفاضة الخامس من حز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في الإمام إلى باري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لقاء الذي جمع وزيرَي خارجية إيران والعراق في نيويورك، قرّر الطرفان إخراج الإمام الخميني من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w:t>
      </w:r>
      <w:r>
        <w:rPr>
          <w:rFonts w:cs="Traditional Arabic" w:ascii="Traditional Arabic" w:hAnsi="Traditional Arabic"/>
          <w:sz w:val="28"/>
          <w:szCs w:val="28"/>
          <w:lang w:bidi="ar-LB"/>
        </w:rPr>
        <w:t>24/9/1978</w:t>
      </w:r>
      <w:r>
        <w:rPr>
          <w:rFonts w:ascii="Traditional Arabic" w:hAnsi="Traditional Arabic" w:cs="Traditional Arabic"/>
          <w:sz w:val="28"/>
          <w:sz w:val="28"/>
          <w:szCs w:val="28"/>
          <w:rtl w:val="true"/>
          <w:lang w:bidi="ar-LB"/>
        </w:rPr>
        <w:t xml:space="preserve">م حاصرت القوّات البعثية منزل الإمام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جف الأشرف</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أبلغت الإمام بأنّ مواصلة إقامته في العراق منوطة بإيقاف نشاطاته السياسية، والتخلّي عن النض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صرّ الإمام على مواصلة نضاله، </w:t>
      </w:r>
    </w:p>
    <w:p>
      <w:pPr>
        <w:pStyle w:val="Normal"/>
        <w:jc w:val="left"/>
        <w:rPr/>
      </w:pPr>
      <w:r>
        <w:rPr>
          <w:rFonts w:ascii="Traditional Arabic" w:hAnsi="Traditional Arabic" w:cs="Traditional Arabic"/>
          <w:sz w:val="28"/>
          <w:sz w:val="28"/>
          <w:szCs w:val="28"/>
          <w:rtl w:val="true"/>
          <w:lang w:bidi="ar-LB"/>
        </w:rPr>
        <w:t xml:space="preserve">ولم يركن للضغوطات البعثية، ممّا دفعه إلى ترك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جف الأش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lang w:bidi="ar-LB"/>
        </w:rPr>
        <w:t>24/10/1978</w:t>
      </w:r>
      <w:r>
        <w:rPr>
          <w:rFonts w:ascii="Traditional Arabic" w:hAnsi="Traditional Arabic" w:cs="Traditional Arabic"/>
          <w:sz w:val="28"/>
          <w:sz w:val="28"/>
          <w:szCs w:val="28"/>
          <w:rtl w:val="true"/>
          <w:lang w:bidi="ar-LB"/>
        </w:rPr>
        <w:t>م، بعد ثلاثة عشر عاماً من النفي، متوجّهاً إلى الكو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حكومة الكويتية، وبطلب من نظام الشاه، منعت الإمام الخميني قدس سره من دخول أراض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رّر الهجرة إلى بار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ل سماحته باريس في </w:t>
      </w:r>
      <w:r>
        <w:rPr>
          <w:rFonts w:cs="Traditional Arabic" w:ascii="Traditional Arabic" w:hAnsi="Traditional Arabic"/>
          <w:sz w:val="28"/>
          <w:szCs w:val="28"/>
          <w:lang w:bidi="ar-LB"/>
        </w:rPr>
        <w:t>6/10/1978</w:t>
      </w:r>
      <w:r>
        <w:rPr>
          <w:rFonts w:ascii="Traditional Arabic" w:hAnsi="Traditional Arabic" w:cs="Traditional Arabic"/>
          <w:sz w:val="28"/>
          <w:sz w:val="28"/>
          <w:szCs w:val="28"/>
          <w:rtl w:val="true"/>
          <w:lang w:bidi="ar-LB"/>
        </w:rPr>
        <w:t xml:space="preserve">م، واستقرّ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وفل لوشات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ضواحي بار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غضون ذلك، قام مبعوث قص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ليز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إبلاغ الإمام طلب الرئيس الفرنس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يسكار ديستان</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بضرورة اجتناب أيّ نوع من النشاط السياسي، فكان ردّ الإمام حازماً، وأنّه لن يتخلّى عن أهدافه، حتى ولو اضطره ذلك إلى التنقل من مطار إلى آخر، ومن بلد إلى آخ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ذروة الأحداث وانتصار الثورة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ثّلت شهادة آية الله السيد مصطفى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علي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ابن الأكبر للإمام قدس سر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lang w:bidi="ar-LB"/>
        </w:rPr>
        <w:t>23/10/1977</w:t>
      </w:r>
      <w:r>
        <w:rPr>
          <w:rFonts w:ascii="Traditional Arabic" w:hAnsi="Traditional Arabic" w:cs="Traditional Arabic"/>
          <w:sz w:val="28"/>
          <w:sz w:val="28"/>
          <w:szCs w:val="28"/>
          <w:rtl w:val="true"/>
          <w:lang w:bidi="ar-LB"/>
        </w:rPr>
        <w:t>م، ومراسم العزاء التي أقيمت في إيران، نقطة الانطلاق لانتفاضة الحوزات العلمية ثانية، وانتفاض المجتمع الإيراني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ثير الحيرة والدهشة أنّ الإمام الخميني قدس سره وصف هذا الحادث المؤلم بأنّه من الألطاف الإلهيّة الخ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إنّ فترة الأربعة أشهر من إقامة الإمام في باريس، جعلت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وفل لوشات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همّ مصدر خبري عالمي، فقد أضحت حوارات الإمام ولقاءاته المختلفة مع حشود الزوّار الذين كانوا يتدفقون ع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وفل لوشاتو</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ختلف أنحاء العالم، سبباً في أن يتعرّف العالم أكثر فأكثر على أفكار الإمام وآرائه بشأن الحكومة الإسلامية والأهداف القادمة للث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شعب الإيراني، فقد صعّد من حدّة تظاهراته، مستلهماً توجيهات سماحة الإمام قدس سره ونتيجة لاتّساع رقعة الاضطرابات، شُلّت حركة المراكز والمؤسَّسات الحك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ثناء، أعلن قائد الثورة الإسلامية للشعب عن تشكيل مجلس قيادة الثورة وتعيين أعض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رّر الشاه بدوره الخروج من البلاد في </w:t>
      </w:r>
      <w:r>
        <w:rPr>
          <w:rFonts w:cs="Traditional Arabic" w:ascii="Traditional Arabic" w:hAnsi="Traditional Arabic"/>
          <w:sz w:val="28"/>
          <w:szCs w:val="28"/>
          <w:lang w:bidi="ar-LB"/>
        </w:rPr>
        <w:t>16/1/1979</w:t>
      </w:r>
      <w:r>
        <w:rPr>
          <w:rFonts w:ascii="Traditional Arabic" w:hAnsi="Traditional Arabic" w:cs="Traditional Arabic"/>
          <w:sz w:val="28"/>
          <w:sz w:val="28"/>
          <w:szCs w:val="28"/>
          <w:rtl w:val="true"/>
          <w:lang w:bidi="ar-LB"/>
        </w:rPr>
        <w:t>م، تحت ذريعة المرض والحاجة إلى الر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عودة المظفّرة وقيام الدو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صاع نظام الشاه لمطالب الشعب، وفتح مطار طهران، ليصل قائد الثورة الإسلامية إلى أرض الوطن في الأوّل من شباط عام </w:t>
      </w:r>
      <w:r>
        <w:rPr>
          <w:rFonts w:cs="Traditional Arabic" w:ascii="Traditional Arabic" w:hAnsi="Traditional Arabic"/>
          <w:sz w:val="28"/>
          <w:szCs w:val="28"/>
          <w:lang w:bidi="ar-LB"/>
        </w:rPr>
        <w:t>1979</w:t>
      </w:r>
      <w:r>
        <w:rPr>
          <w:rFonts w:ascii="Traditional Arabic" w:hAnsi="Traditional Arabic" w:cs="Traditional Arabic"/>
          <w:sz w:val="28"/>
          <w:sz w:val="28"/>
          <w:szCs w:val="28"/>
          <w:rtl w:val="true"/>
          <w:lang w:bidi="ar-LB"/>
        </w:rPr>
        <w:t>م، بعد أربعة عشر عاماً من الن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قدّر عدد المستقبلين ما بين أربعة ملايين إلى ستة ملايين شخ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علن قائد الثورة عن تشكيل الحكومة المؤقّتة، رغم وجود حكومة الشاه، والتي ما زالت تمارس مه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w:t>
      </w:r>
      <w:r>
        <w:rPr>
          <w:rFonts w:cs="Traditional Arabic" w:ascii="Traditional Arabic" w:hAnsi="Traditional Arabic"/>
          <w:sz w:val="28"/>
          <w:szCs w:val="28"/>
          <w:lang w:bidi="ar-LB"/>
        </w:rPr>
        <w:t>5/2/1979</w:t>
      </w:r>
      <w:r>
        <w:rPr>
          <w:rFonts w:ascii="Traditional Arabic" w:hAnsi="Traditional Arabic" w:cs="Traditional Arabic"/>
          <w:sz w:val="28"/>
          <w:sz w:val="28"/>
          <w:szCs w:val="28"/>
          <w:rtl w:val="true"/>
          <w:lang w:bidi="ar-LB"/>
        </w:rPr>
        <w:t>م، وبتعيين رئيس الوزراء، كُلّفت الحكوم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ؤقّتة بالتحضير لإجراء الاستفتاء العام وإقامة 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ثامن من شباط </w:t>
      </w:r>
      <w:r>
        <w:rPr>
          <w:rFonts w:cs="Traditional Arabic" w:ascii="Traditional Arabic" w:hAnsi="Traditional Arabic"/>
          <w:sz w:val="28"/>
          <w:szCs w:val="28"/>
          <w:lang w:bidi="ar-LB"/>
        </w:rPr>
        <w:t>1979</w:t>
      </w:r>
      <w:r>
        <w:rPr>
          <w:rFonts w:ascii="Traditional Arabic" w:hAnsi="Traditional Arabic" w:cs="Traditional Arabic"/>
          <w:sz w:val="28"/>
          <w:sz w:val="28"/>
          <w:szCs w:val="28"/>
          <w:rtl w:val="true"/>
          <w:lang w:bidi="ar-LB"/>
        </w:rPr>
        <w:t>م، بايع منتسبو القوّة الجويّة الإمام الخميني قدس سره في محلّ إقامته بالمدرسة العلوية ب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تاسع من شباط، وحيث توجّهت قوّات الحرس الشاهنشاهي الخاصّ إلى قمع انتفاضة منتسبي أهمّ قاعدة جوية بطهران، أخذ أبناء الشعب ينزلون إلى الشوارع لحماية القوّات الث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عاشر من شباط عام </w:t>
      </w:r>
      <w:r>
        <w:rPr>
          <w:rFonts w:cs="Traditional Arabic" w:ascii="Traditional Arabic" w:hAnsi="Traditional Arabic"/>
          <w:sz w:val="28"/>
          <w:szCs w:val="28"/>
          <w:lang w:bidi="ar-LB"/>
        </w:rPr>
        <w:t>1979</w:t>
      </w:r>
      <w:r>
        <w:rPr>
          <w:rFonts w:ascii="Traditional Arabic" w:hAnsi="Traditional Arabic" w:cs="Traditional Arabic"/>
          <w:sz w:val="28"/>
          <w:sz w:val="28"/>
          <w:szCs w:val="28"/>
          <w:rtl w:val="true"/>
          <w:lang w:bidi="ar-LB"/>
        </w:rPr>
        <w:t>م، راحت مراكز الشرطة والمؤسّسات الحكومية تسقط الواحدة تلو الأخرى بأيدي أبناء الشع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في فجر الحادي عشر من شباط </w:t>
      </w:r>
      <w:r>
        <w:rPr>
          <w:rFonts w:cs="Traditional Arabic" w:ascii="Traditional Arabic" w:hAnsi="Traditional Arabic"/>
          <w:sz w:val="28"/>
          <w:szCs w:val="28"/>
          <w:lang w:bidi="ar-LB"/>
        </w:rPr>
        <w:t>1979</w:t>
      </w:r>
      <w:r>
        <w:rPr>
          <w:rFonts w:ascii="Traditional Arabic" w:hAnsi="Traditional Arabic" w:cs="Traditional Arabic"/>
          <w:sz w:val="28"/>
          <w:sz w:val="28"/>
          <w:szCs w:val="28"/>
          <w:rtl w:val="true"/>
          <w:lang w:bidi="ar-LB"/>
        </w:rPr>
        <w:t>م، أشرقت شمس انتصارالثور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 يمضِ سوى شهرين على انتصار الثورة، حتى أعلن الشعب الإيراني، في واحدة من أكثر الانتخابات حرّيةً في تاريخ إيران، عن تأييده بنسبة </w:t>
      </w:r>
      <w:r>
        <w:rPr>
          <w:rFonts w:cs="Traditional Arabic" w:ascii="Traditional Arabic" w:hAnsi="Traditional Arabic"/>
          <w:sz w:val="28"/>
          <w:szCs w:val="28"/>
          <w:lang w:bidi="ar-LB"/>
        </w:rPr>
        <w:t>98.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ئة لإقامة نظام الجمهورية الإسلامية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ا ذلك الانتخابات السياسية لتدوين الدستور والمصادقة عليه، وإقامة انتخابات الدورة الأولى لمجلس الشورى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ح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ع أنّ الإمام الخميني قدس سره كان يعاني من مرض القلب، وكان قد مكث فترة في مستشفى القلب بطهران عام </w:t>
      </w:r>
      <w:r>
        <w:rPr>
          <w:rFonts w:cs="Traditional Arabic" w:ascii="Traditional Arabic" w:hAnsi="Traditional Arabic"/>
          <w:sz w:val="28"/>
          <w:szCs w:val="28"/>
          <w:lang w:bidi="ar-LB"/>
        </w:rPr>
        <w:t>1979</w:t>
      </w:r>
      <w:r>
        <w:rPr>
          <w:rFonts w:ascii="Traditional Arabic" w:hAnsi="Traditional Arabic" w:cs="Traditional Arabic"/>
          <w:sz w:val="28"/>
          <w:sz w:val="28"/>
          <w:szCs w:val="28"/>
          <w:rtl w:val="true"/>
          <w:lang w:bidi="ar-LB"/>
        </w:rPr>
        <w:t xml:space="preserve">م، إلاّ أنّ سبب رحيله من هذه الدنيا الفانية كان مرض جهازه الهضمي، إذ أُجريت له عملية جراحية بناءً عل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صائح الأط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عشرة أيام من معالجته في المستشفى، ودّع الإمام قدس سره هذه الدنيا الفانية في الساعة العاش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شرين دقيقة من مساء يوم السبت الثالث من حزيران عام </w:t>
      </w:r>
      <w:r>
        <w:rPr>
          <w:rFonts w:cs="Traditional Arabic" w:ascii="Traditional Arabic" w:hAnsi="Traditional Arabic"/>
          <w:sz w:val="28"/>
          <w:szCs w:val="28"/>
          <w:lang w:bidi="ar-LB"/>
        </w:rPr>
        <w:t>1989</w:t>
      </w:r>
      <w:r>
        <w:rPr>
          <w:rFonts w:ascii="Traditional Arabic" w:hAnsi="Traditional Arabic" w:cs="Traditional Arabic"/>
          <w:sz w:val="28"/>
          <w:sz w:val="28"/>
          <w:szCs w:val="28"/>
          <w:rtl w:val="true"/>
          <w:lang w:bidi="ar-LB"/>
        </w:rPr>
        <w:t xml:space="preserve">م، وشيّعت الملايين من النساء والرجال والشيوخ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شباب من مختلف أنحاء إيران، الجثمان الطاهر للقائد العظيم، بمشاعر من الحزن والألم التي لا توص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 الخامنئي واستمرار المس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ظلّ غياب الإمام ورحيله إلى الرفيق الأعلى، ظهر نور مشرق بالأمل، أضاء على الأمّة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بمثابة عزاء للأمّة 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صابها، وهو سماحة آية الله العظمى السيد علي الخامنئي دام ظله، قائد الأمّة ووليّ أمرها، هو امتداد حقيقي للإمام الراحل قدس سره، لشخصية الإمام، ولفكر الإمام، ولخطّه الأص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قة الإمام الخميني قدس سره باللبناني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رز في مجموعة من كلمات وبيانات الإمام الخميني قدس سره اهتمامه الشديد بهذا البلد بشكل عام، وبالشيعة بشكل خاصّ، نشير إلى بعضها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إحدى رسائله إلى اللبنانيين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خوتنا، بعد السلام والتح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نا مهتمّون بأوضاع لبنان والمصائب النازلة بإخواننا فيه، ونأسف كلّ الأسف أن تجري هذه الأعمال الصهيونية اللاإنسانية بمساعدة أمريكا على المسلمين وشعب لبنان خاصّة، ودعاؤنا أن يمدّكم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ارك و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ددِه أنتم وجميع الإخوان في هذا الموقع، وهو نصير المستضعفين والمظلومين، ونحن معكم في مواجهة إسرائيل وأمريكا، وأملنا أن يغلِب جيش الحقّ الجيوش الطاغوتية والشيط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صائبكم وآلامكم ليست جديدة على الإسلام والمسلمين، فقوى الطاغوت كانت معارضة للإسلام ومكافحة له، ودعائي بنصرتكم وتوفيق كلّ المسلمين، والسلام عليكم ورحمة الله وبركاته</w:t>
      </w:r>
      <w:r>
        <w:rPr>
          <w:rStyle w:val="FootnoteCharacters"/>
          <w:rStyle w:val="FootnoteAnchor"/>
          <w:rFonts w:ascii="Traditional Arabic" w:hAnsi="Traditional Arabic" w:cs="Traditional Arabic"/>
          <w:sz w:val="28"/>
          <w:sz w:val="28"/>
          <w:szCs w:val="28"/>
          <w:rtl w:val="true"/>
          <w:lang w:bidi="ar-LB"/>
        </w:rPr>
        <w:footnoteReference w:id="7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وح الله الموسويّ الخم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الإمام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ؤكّد التحوّلات التي تشهدها الدول الإسلامية في شرق آسيا، انتصار الإسلاميين واتّساع نفوذ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يتمكّن الاستعمال المضلّل لمفر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ص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فتّ في العزم المتنامي للمدّ الإسلام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في لبنان، التي كانت نشاطات الشيعة والجماعات الدينية والإسلامية إلى ما قبل انتصار الثورة الإسلامية، تقتصر فيها على المحافظة على عدد من المؤسّسات التعليمية والخيرية للتعبير عن وجودها، وكانت مجاهدتهم ومقاومتهم المظلومة تفقد </w:t>
      </w:r>
    </w:p>
    <w:p>
      <w:pPr>
        <w:pStyle w:val="Normal"/>
        <w:jc w:val="left"/>
        <w:rPr/>
      </w:pPr>
      <w:r>
        <w:rPr>
          <w:rFonts w:ascii="Traditional Arabic" w:hAnsi="Traditional Arabic" w:cs="Traditional Arabic"/>
          <w:sz w:val="28"/>
          <w:sz w:val="28"/>
          <w:szCs w:val="28"/>
          <w:rtl w:val="true"/>
          <w:lang w:bidi="ar-LB"/>
        </w:rPr>
        <w:t>بريقها في ظلّ الصخب والضجيج الذي تمارسه الأحزاب اليسارية واليمينية، باتت القوى الإسلامية اليوم لها الكلمة الفصل في السياسة الداخلية لهذا البلد وفي مواجهة الكيان الغاصب لل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هذا فحسب، بل إنّ مواقف حزب الله‏ اللبناني اكتسبت أبعاداً دولية بوصفه أكثر القوى السياسية والدينية اقتداراً في هذا البلد، وقاد ثبات أبنائه وإمضاؤهم إلى هزيمة المشاريع الأمريكية والصهيونية في المنطقة وإحباطها</w:t>
      </w:r>
      <w:r>
        <w:rPr>
          <w:rStyle w:val="FootnoteCharacters"/>
          <w:rStyle w:val="FootnoteAnchor"/>
          <w:rFonts w:ascii="Traditional Arabic" w:hAnsi="Traditional Arabic" w:cs="Traditional Arabic"/>
          <w:sz w:val="28"/>
          <w:sz w:val="28"/>
          <w:szCs w:val="28"/>
          <w:rtl w:val="true"/>
          <w:lang w:bidi="ar-LB"/>
        </w:rPr>
        <w:footnoteReference w:id="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خطاب الإمام الخميني قدس سره الموجّه إلـى أهالي الضاحية الجنوب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وضاع لبنان المؤسفة والمصائب التي حلّت بإخوتنا في الإيمان، المظلومين في الضاحية الجنوبية، تبعث على التأثّر والت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ن، حيث تجتاح عشرات الآلاف من القوّات العسكرية لإسرائيل المجر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رثومة الفس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دجّجة بالأسلحة والمدافع والدبّابات وحاملة الطائرات أراضي الجنوب اللبناني مركز إخوتنا في الإيمان، وتعمل على تشريد اللبنانيين المظلومين من منازلهم، وتخريب البيوت وإضرام النيران في المزارع، تقف الدول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غ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مبالية بما يحدث من هذه الجرائم، بل تعمل أحياناً على دعمها منهمكة بالتحرّكات والمفاوضات العقيمة، تاركة المجاهدين الفلسطينيين الأبطال وحدهم يتصدّون لإسرائيل بكلّ شجاعة، ولعلّ ذلك تجسيد لمؤامرة حاكتها القوى ال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ن، حيث يحترق إخوتنا وأبناؤهم المشرّدون بالنار، ويواجهون أخطاراً كثيرة ينبغي للمسلمين الخيّرين، ولا سيما أبناء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يران المحترمين، الذين هم سبّاقون إلى </w:t>
      </w:r>
      <w:r>
        <w:br w:type="page"/>
      </w:r>
    </w:p>
    <w:p>
      <w:pPr>
        <w:pStyle w:val="Normal"/>
        <w:jc w:val="left"/>
        <w:rPr/>
      </w:pPr>
      <w:r>
        <w:rPr>
          <w:rFonts w:ascii="Traditional Arabic" w:hAnsi="Traditional Arabic" w:cs="Traditional Arabic"/>
          <w:sz w:val="28"/>
          <w:sz w:val="28"/>
          <w:szCs w:val="28"/>
          <w:rtl w:val="true"/>
          <w:lang w:bidi="ar-LB"/>
        </w:rPr>
        <w:t>الخيرات أن يهبّوا لنجدة المشرّدين العزل بأسرع وقت، وتقديم المساعدة لهم بكلّ وسيلة ممكنة، وأن لا يتوانوا عن تقديم كلّ أنواع الدعم والمساعدة المحترمة بوحي من إحساسهم بالمسؤولية بين أيدي الباري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أرادوا أن ينفقوا على المشرّدين والمهجّرين من سهم الإمام المبار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إمكانهم أن ينفقوا حدّ الث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نا أمل أن يسعى زعماء الدول الإسلامية، ولا سيّما الدول العربية بوحدة الكلمة للتصدّي لإ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ثومة 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فعها للانسحاب، وإذا ما تسامحوا في ذلك، فإنّنا نخشى أن يحدث مثل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سمح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اقي البلد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سأ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 أيدي الأجانب وعملائهم، وتحقيق استقلال الدول الإسلامية، والسلام على من اتّبع الهدى</w:t>
      </w:r>
      <w:r>
        <w:rPr>
          <w:rStyle w:val="FootnoteCharacters"/>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أجاب على سؤ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آخر سلسلة من العمليات العسكرية الإسرائيلية أدّت إلى احتلال أراضٍ عرب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جنوب لبنان الذي يقطنه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فكّرون بهذا الش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خميني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بدّ لأهالي الجنوب اللبناني من العودة إلى منازلهم بأيّة وسيلة كانت، وإنّ من واجبهم النضال لاسترجاع أراضيهم قبل أن يأتي الإسرائيليون، ويُقيموا المستوطن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قدس سره يطلب نصرة شيعة جبل عام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إمام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شخصياً طلبت من الشعب الإيراني والشيعة في العالم أن يهبّوا لمساعدة إخوتهم في جنوب لبنان، وقد كان لهذه الدعوة نتائج ملموسة، غير أنّ الحكومات وحدها التي تمتلك الوسائل اللازمة بما يتناسب واحتياجات هذا الشعب، الحكومات وحدها التي بوسعها ممارسة الضغط على إسرائيل لإجبارها على الانسحاب من هذه الأراضي</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يه الشكر إلى شيعة لبنانأشكر الشعب المسلم الشيعي في جنوب لبنان الذي يناضل في سبيل استقلال بلاده وحرّيتها، ويدافع عن الشعب الفلسطيني المظل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كر له تضامنه مع الشعب الإيراني المسلم المظلوم في مظاهراته يوم تاسوعاء، وأتمنّى أن يواصلوا نضالهم بعزيمة قويّة لإسرائيل عدوة الإسلام والمسلمين، وأن يطردوا جميع المغتصبين والمستعمرين من بلادهم، ويختموا جميع أعمال التخريب والقتل والنهب بالتنسيق مع الحركة الإسلامية الأصيلة لإخوانهم المسلمين في إيران وفلس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لب من الله تعالى العزّة للإسلام والمسلمين، وأتمنّى أن تقطع أيدي الأجان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حية لكم يا جند الإسلام، وأتمنّى لكم التوفيق والسداد</w:t>
      </w:r>
      <w:r>
        <w:rPr>
          <w:rStyle w:val="FootnoteCharacters"/>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د الإمام الخميني في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لول </w:t>
      </w:r>
      <w:r>
        <w:rPr>
          <w:rFonts w:cs="Traditional Arabic" w:ascii="Traditional Arabic" w:hAnsi="Traditional Arabic"/>
          <w:sz w:val="28"/>
          <w:szCs w:val="28"/>
          <w:lang w:bidi="ar-LB"/>
        </w:rPr>
        <w:t>1902</w:t>
      </w:r>
      <w:r>
        <w:rPr>
          <w:rFonts w:ascii="Traditional Arabic" w:hAnsi="Traditional Arabic" w:cs="Traditional Arabic"/>
          <w:sz w:val="28"/>
          <w:sz w:val="28"/>
          <w:szCs w:val="28"/>
          <w:rtl w:val="true"/>
          <w:lang w:bidi="ar-LB"/>
        </w:rPr>
        <w:t>م في عائلة من أهل العلم والهجرة والجهاد، في مدينته خ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عام </w:t>
      </w:r>
      <w:r>
        <w:rPr>
          <w:rFonts w:cs="Traditional Arabic" w:ascii="Traditional Arabic" w:hAnsi="Traditional Arabic"/>
          <w:sz w:val="28"/>
          <w:szCs w:val="28"/>
          <w:lang w:bidi="ar-LB"/>
        </w:rPr>
        <w:t>1921</w:t>
      </w:r>
      <w:r>
        <w:rPr>
          <w:rFonts w:ascii="Traditional Arabic" w:hAnsi="Traditional Arabic" w:cs="Traditional Arabic"/>
          <w:sz w:val="28"/>
          <w:sz w:val="28"/>
          <w:szCs w:val="28"/>
          <w:rtl w:val="true"/>
          <w:lang w:bidi="ar-LB"/>
        </w:rPr>
        <w:t>م توجّه الإمام الخميني إلى الحوزة العلمية في قم لدراسة العلوم الدي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ثمر الإمام الخميني قدس سره شهر المحرّم ليثير الشعب الإيراني ضدّ استبداد ال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زيران </w:t>
      </w:r>
      <w:r>
        <w:rPr>
          <w:rFonts w:cs="Traditional Arabic" w:ascii="Traditional Arabic" w:hAnsi="Traditional Arabic"/>
          <w:sz w:val="28"/>
          <w:szCs w:val="28"/>
          <w:lang w:bidi="ar-LB"/>
        </w:rPr>
        <w:t>196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ى الإمام كلمة تاريخية أشعلت الانتفا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ك الشاه لإخماد الانتفاضة فألقى القبض على عدد كبير من أنصار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ليلة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داد عند الثالثة بعد منتصف الليل ألقى القبض على الإمام، وهو في صلاة الليل ونفي بعد ذلك إلى خارج ا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لقاء جمع وزيري خارجية إيران والعراق في نيويورك، تقرّر إخراج الإمام الخميني من العراق، تلا ذلك محاصرة بيت الإمام في النجف الأشرف وفي الرابع من تشرين الأول </w:t>
      </w:r>
      <w:r>
        <w:rPr>
          <w:rFonts w:cs="Traditional Arabic" w:ascii="Traditional Arabic" w:hAnsi="Traditional Arabic"/>
          <w:sz w:val="28"/>
          <w:szCs w:val="28"/>
          <w:lang w:bidi="ar-LB"/>
        </w:rPr>
        <w:t>197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در الإمام نحو الحدود الكوي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شهر كانون الثاني </w:t>
      </w:r>
      <w:r>
        <w:rPr>
          <w:rFonts w:cs="Traditional Arabic" w:ascii="Traditional Arabic" w:hAnsi="Traditional Arabic"/>
          <w:sz w:val="28"/>
          <w:szCs w:val="28"/>
          <w:lang w:bidi="ar-LB"/>
        </w:rPr>
        <w:t>19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كّل الإمام الخميني شورى الثورة الإسلامية في إيران، أمّا الشاه فقد هرب في </w:t>
      </w:r>
      <w:r>
        <w:rPr>
          <w:rFonts w:cs="Traditional Arabic" w:ascii="Traditional Arabic" w:hAnsi="Traditional Arabic"/>
          <w:sz w:val="28"/>
          <w:szCs w:val="28"/>
          <w:lang w:bidi="ar-LB"/>
        </w:rPr>
        <w:t>16/1/197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واخر كانون الثاني </w:t>
      </w:r>
      <w:r>
        <w:rPr>
          <w:rFonts w:cs="Traditional Arabic" w:ascii="Traditional Arabic" w:hAnsi="Traditional Arabic"/>
          <w:sz w:val="28"/>
          <w:szCs w:val="28"/>
          <w:lang w:bidi="ar-LB"/>
        </w:rPr>
        <w:t>19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ع خبر عودة الإمام الخميني إلى إيران، وأرسل الإمام الخميني نداءاته للشعب الإيراني أنّه يرغب في أن يكون بجانب شعبه في هذه الأيّام العص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 الإمام الخميني قدس سرهعدّة رسائل وبيانات إلى شيعة لبنان، وطلب من الشعب الإيراني أكثر من مرّة مساعدتهم والدفاع ع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عام </w:t>
      </w:r>
      <w:r>
        <w:rPr>
          <w:rFonts w:cs="Traditional Arabic" w:ascii="Traditional Arabic" w:hAnsi="Traditional Arabic"/>
          <w:sz w:val="28"/>
          <w:szCs w:val="28"/>
          <w:lang w:bidi="ar-LB"/>
        </w:rPr>
        <w:t>19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دّ الإمام نفسه للقاء حبيب أنفق كل عمره في سبيل تحصيل مرضات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قاومة الإسلامية بين عامي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992</w:t>
      </w:r>
      <w:r>
        <w:rPr>
          <w:rFonts w:cs="Traditional Arabic" w:ascii="Traditional Arabic" w:hAnsi="Traditional Arabic"/>
          <w:b/>
          <w:bCs/>
          <w:sz w:val="28"/>
          <w:szCs w:val="28"/>
          <w:rtl w:val="true"/>
          <w:lang w:bidi="ar-LB"/>
        </w:rPr>
        <w:t xml:space="preserve"> - </w:t>
      </w:r>
      <w:r>
        <w:rPr>
          <w:rFonts w:cs="Traditional Arabic" w:ascii="Traditional Arabic" w:hAnsi="Traditional Arabic"/>
          <w:b/>
          <w:bCs/>
          <w:sz w:val="28"/>
          <w:szCs w:val="28"/>
          <w:lang w:bidi="ar-LB"/>
        </w:rPr>
        <w:t>199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بات والصمو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ظروف استشهاد السيّد عبّاس الموس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آثار شهادة السيّد عبّاس الإيجابية على المقاومة والعمل المقا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فهم دور مجاهدي المقاومة في صدّ عدوانَي </w:t>
      </w:r>
      <w:r>
        <w:rPr>
          <w:rFonts w:cs="Traditional Arabic" w:ascii="Traditional Arabic" w:hAnsi="Traditional Arabic"/>
          <w:sz w:val="28"/>
          <w:szCs w:val="28"/>
          <w:lang w:bidi="ar-LB"/>
        </w:rPr>
        <w:t>199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996</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قاومة الإسلامية تصعّد المقاومة ضدّ الصهاين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ظنّ الجيش الإسرائيلي بانسحابه عام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 xml:space="preserve">م من لبنان إلى داخل المنطقة اللبنانية التي اعتبرها حزاماً أمنياً أنّه سيحمي مدنه ومستوطناته، وأنّه سينعم بالراحة والاستقرار، ولكنّ المقاومين ظلّوا يلاحقون فلول جيشه وأماكن تجمّعاتهم، داخل </w:t>
      </w:r>
    </w:p>
    <w:p>
      <w:pPr>
        <w:pStyle w:val="Normal"/>
        <w:jc w:val="left"/>
        <w:rPr/>
      </w:pPr>
      <w:r>
        <w:rPr>
          <w:rFonts w:ascii="Traditional Arabic" w:hAnsi="Traditional Arabic" w:cs="Traditional Arabic"/>
          <w:sz w:val="28"/>
          <w:sz w:val="28"/>
          <w:szCs w:val="28"/>
          <w:rtl w:val="true"/>
          <w:lang w:bidi="ar-LB"/>
        </w:rPr>
        <w:t>الشريط الحدودي المح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نّ الصهاينة أنّ جيش العميل أنطوان لحد سيحميهم من الهجمات، لكنّ كثافة العمليات العسكرية والخسائر الجسيمة جعلت جيش العدوّ يفقد أعص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م بعدة عمليات انتقامية على المدنيين الآمنين في قرا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ستشهاد السيد عباس الموسو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أمين العام لحزب الله السيّد عبّاس الموسوي</w:t>
      </w:r>
      <w:r>
        <w:rPr>
          <w:rStyle w:val="FootnoteCharacters"/>
          <w:rStyle w:val="FootnoteAnchor"/>
          <w:rFonts w:ascii="Traditional Arabic" w:hAnsi="Traditional Arabic" w:cs="Traditional Arabic"/>
          <w:sz w:val="28"/>
          <w:sz w:val="28"/>
          <w:szCs w:val="28"/>
          <w:rtl w:val="true"/>
          <w:lang w:bidi="ar-LB"/>
        </w:rPr>
        <w:footnoteReference w:id="76"/>
      </w:r>
      <w:r>
        <w:rPr>
          <w:rFonts w:ascii="Traditional Arabic" w:hAnsi="Traditional Arabic" w:cs="Traditional Arabic"/>
          <w:sz w:val="28"/>
          <w:sz w:val="28"/>
          <w:szCs w:val="28"/>
          <w:rtl w:val="true"/>
          <w:lang w:bidi="ar-LB"/>
        </w:rPr>
        <w:t xml:space="preserve"> قد انطلق صبيحة السادس عشر من شباط عام </w:t>
      </w:r>
      <w:r>
        <w:rPr>
          <w:rFonts w:cs="Traditional Arabic" w:ascii="Traditional Arabic" w:hAnsi="Traditional Arabic"/>
          <w:sz w:val="28"/>
          <w:szCs w:val="28"/>
          <w:lang w:bidi="ar-LB"/>
        </w:rPr>
        <w:t>1992</w:t>
      </w:r>
      <w:r>
        <w:rPr>
          <w:rFonts w:ascii="Traditional Arabic" w:hAnsi="Traditional Arabic" w:cs="Traditional Arabic"/>
          <w:sz w:val="28"/>
          <w:sz w:val="28"/>
          <w:szCs w:val="28"/>
          <w:rtl w:val="true"/>
          <w:lang w:bidi="ar-LB"/>
        </w:rPr>
        <w:t>م إلى بلدة جبشيت</w:t>
      </w:r>
      <w:r>
        <w:br w:type="page"/>
      </w:r>
    </w:p>
    <w:p>
      <w:pPr>
        <w:pStyle w:val="Normal"/>
        <w:jc w:val="left"/>
        <w:rPr/>
      </w:pPr>
      <w:r>
        <w:rPr>
          <w:rFonts w:ascii="Traditional Arabic" w:hAnsi="Traditional Arabic" w:cs="Traditional Arabic"/>
          <w:sz w:val="28"/>
          <w:sz w:val="28"/>
          <w:szCs w:val="28"/>
          <w:rtl w:val="true"/>
          <w:lang w:bidi="ar-LB"/>
        </w:rPr>
        <w:t>العاملية للاحتفال بالذكرى السنوية لشيخ شهداء المقاومة الشيخ راغب 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أنهى السيّد كلمته توجّه إلى بلدة الشرقية لزيارة مقبرة شهدائها، ثمّ انطلق عائداً نحو بير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إن خرج الموكب ليشرف على بلدة تفاحتا حتّى كانت ثلاث طائرات استطلاع للعدوّ تتبّع الموكب وتلاحقه، فيما كانت مروحيّتان من نو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وب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منان للموكب، فأطلقت إحداهما صواريخ حرارية حارقة على سيارة السيد، فدمّرت السيارة واحتر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قل السيد وزوجته وابنه الصغير إلى جوار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ردود الفعل – مواجهات كفرا – ياط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مت إسرائيل أنّ جريمتها لن تمرّ دون عقاب، فقامت باتّخاذ الإجراءات الأمنية المشدّدة، وأخذت تلوّح بالحرب على لب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عدّت المقاومة وأعلنت حالة الاستن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فعل، فقد التهبت محاور القرى المحاذية للشريط الحدودي المحتلّ، فردّت المقاومة بقصف المستعمرات بستين صاروخاً، فأوقفت قصف القرى من قبل جيش العدوّ إلى أن كان صباح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باط </w:t>
      </w:r>
      <w:r>
        <w:rPr>
          <w:rFonts w:cs="Traditional Arabic" w:ascii="Traditional Arabic" w:hAnsi="Traditional Arabic"/>
          <w:sz w:val="28"/>
          <w:szCs w:val="28"/>
          <w:lang w:bidi="ar-LB"/>
        </w:rPr>
        <w:t>1992</w:t>
      </w:r>
      <w:r>
        <w:rPr>
          <w:rFonts w:ascii="Traditional Arabic" w:hAnsi="Traditional Arabic" w:cs="Traditional Arabic"/>
          <w:sz w:val="28"/>
          <w:sz w:val="28"/>
          <w:szCs w:val="28"/>
          <w:rtl w:val="true"/>
          <w:lang w:bidi="ar-LB"/>
        </w:rPr>
        <w:t>م حيث تقدّمت قوّة مؤلّلة نحو بلدتي ياطر وكفرا من جهة الشريط المحتلّ وعلى مشارف البلدتين، وتدخّلت المروحيّات وسلاح الطيران الح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مقاومين زادوا استبسالاً وصموداً، وبدأت جموع الشباب تنتقل بالمئات من بيروت والمناطق إلى أرض المعركة للمشاركة ب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مرّت المعركة يوماً كاملاً، فيما حاول العدوّ يائساً أن يتقدّم لاحتلال بلدة ياطر من خلال إنزال جوّي، لكنّ محاولته باءت بالفش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ارت معارك ضارية على محور بلدة حاريص المجاورة، فلم يستطع العدوّ اختراق طوق المجاهدين الذين كانوا يلتفّون عليه من كل حدب وصوب، ومع حلول ليل ذلك اليوم كان العدوّ يتراجع وينسحب، وراح المقاومون يطاردونه ويلاحقونه، بعد أن فقد أكثر من خمسة عشر قتيلاً وعشرات الجرح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دوان العام </w:t>
      </w:r>
      <w:r>
        <w:rPr>
          <w:rFonts w:cs="Traditional Arabic" w:ascii="Traditional Arabic" w:hAnsi="Traditional Arabic"/>
          <w:b/>
          <w:bCs/>
          <w:sz w:val="28"/>
          <w:szCs w:val="28"/>
          <w:lang w:bidi="ar-LB"/>
        </w:rPr>
        <w:t>1993</w:t>
      </w:r>
      <w:r>
        <w:rPr>
          <w:rFonts w:ascii="Traditional Arabic" w:hAnsi="Traditional Arabic" w:cs="Traditional Arabic"/>
          <w:b/>
          <w:b/>
          <w:bCs/>
          <w:sz w:val="28"/>
          <w:sz w:val="28"/>
          <w:szCs w:val="28"/>
          <w:rtl w:val="true"/>
          <w:lang w:bidi="ar-LB"/>
        </w:rPr>
        <w:t xml:space="preserve">م وعمل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صفية الحسابات</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عتبر العدوان الإسرائيلي الذي استهدف جنوب لبنان وطال البقاع الغربي والشمال وأطراف بيروت في شهر تموز </w:t>
      </w:r>
      <w:r>
        <w:rPr>
          <w:rFonts w:cs="Traditional Arabic" w:ascii="Traditional Arabic" w:hAnsi="Traditional Arabic"/>
          <w:sz w:val="28"/>
          <w:szCs w:val="28"/>
          <w:lang w:bidi="ar-LB"/>
        </w:rPr>
        <w:t>1993</w:t>
      </w:r>
      <w:r>
        <w:rPr>
          <w:rFonts w:ascii="Traditional Arabic" w:hAnsi="Traditional Arabic" w:cs="Traditional Arabic"/>
          <w:sz w:val="28"/>
          <w:sz w:val="28"/>
          <w:szCs w:val="28"/>
          <w:rtl w:val="true"/>
          <w:lang w:bidi="ar-LB"/>
        </w:rPr>
        <w:t xml:space="preserve">م الأعنف والأكثر همجيّة ضدّ المدنيين الأبرياء في تلك المرحلة، واستمرّ أسبوعاً كاملاً من صباح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w:t>
      </w: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موز </w:t>
      </w:r>
      <w:r>
        <w:rPr>
          <w:rFonts w:cs="Traditional Arabic" w:ascii="Traditional Arabic" w:hAnsi="Traditional Arabic"/>
          <w:sz w:val="28"/>
          <w:szCs w:val="28"/>
          <w:lang w:bidi="ar-LB"/>
        </w:rPr>
        <w:t>199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دف العدوان ممارسة الضغط على لبنان للقبول بالشروط الإسرائيلية في مفاوضات واشنطن، وإنهاء المقاومة في الج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 أهمّ أهداف العدوان إيجاد شرخ بين المقاومة والشعب من جهة، وبين المقاومة والسلطة اللبنانية من جهة ثا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أثر عمليات ناجحة لرجال المقاومة في عمق الشريط المحتلّ، حشدت إسرائيل قوّاتها وآلياتها على طول الشريط المحتلّ، فيما ردّت المقاومة على هذه الحشود، بأن شنّ المجاهدون هجمات ضدّ مواقع الاحتلال والميليشيات العميلة له، وأوقعت قتلى وجرح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عتداء </w:t>
      </w:r>
      <w:r>
        <w:rPr>
          <w:rFonts w:cs="Traditional Arabic" w:ascii="Traditional Arabic" w:hAnsi="Traditional Arabic"/>
          <w:b/>
          <w:bCs/>
          <w:sz w:val="28"/>
          <w:szCs w:val="28"/>
          <w:lang w:bidi="ar-LB"/>
        </w:rPr>
        <w:t>1993</w:t>
      </w:r>
      <w:r>
        <w:rPr>
          <w:rFonts w:ascii="Traditional Arabic" w:hAnsi="Traditional Arabic" w:cs="Traditional Arabic"/>
          <w:b/>
          <w:b/>
          <w:bCs/>
          <w:sz w:val="28"/>
          <w:sz w:val="28"/>
          <w:szCs w:val="28"/>
          <w:rtl w:val="true"/>
          <w:lang w:bidi="ar-LB"/>
        </w:rPr>
        <w:t>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بيحة </w:t>
      </w:r>
      <w:r>
        <w:rPr>
          <w:rFonts w:cs="Traditional Arabic" w:ascii="Traditional Arabic" w:hAnsi="Traditional Arabic"/>
          <w:sz w:val="28"/>
          <w:szCs w:val="28"/>
          <w:lang w:bidi="ar-LB"/>
        </w:rPr>
        <w:t>25/7/1993</w:t>
      </w:r>
      <w:r>
        <w:rPr>
          <w:rFonts w:ascii="Traditional Arabic" w:hAnsi="Traditional Arabic" w:cs="Traditional Arabic"/>
          <w:sz w:val="28"/>
          <w:sz w:val="28"/>
          <w:szCs w:val="28"/>
          <w:rtl w:val="true"/>
          <w:lang w:bidi="ar-LB"/>
        </w:rPr>
        <w:t>م استهدفت قوّات الاحتلال أكثر من أربعين قرية في الجنوب والبقاع الغربي والمخيّمات الفلسطينية بقصف مدفعي عنيف وغارات جوّية، ما أدّى إلى نزوح كثيف للسكّان، وسقوط عشرات القتلى و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كانت المقاومة الإسلامية تتصدّى ببسالة كانت القوات الإسرائيلية ما تزال تزجّ إلى أرض المعركة المزيد من الجنود والدبّابات لرفع معنوّيات الجيش الإسرائيلي وسكّان المستع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كثافة إطلاق الصواريخ من رجال المقاومة على المستعمرات والمدن الإسرائيلية، اضطرت الحكومة الإسرائيلية إلى أن توافق على وقف إطلاق النار نتيجة اتّفاق تمّ التوصّل إليه بين الولايات المتّحدة الأميركية وسوريا وإسرائ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غم الدمار الذي أصاب القرى سرعان ما عاد السكّان معلنين تمسّكهم بأرضهم، وفشلت قوّات الاحتلال في تحقيق مآربها العدوا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دوان العام </w:t>
      </w:r>
      <w:r>
        <w:rPr>
          <w:rFonts w:cs="Traditional Arabic" w:ascii="Traditional Arabic" w:hAnsi="Traditional Arabic"/>
          <w:b/>
          <w:bCs/>
          <w:sz w:val="28"/>
          <w:szCs w:val="28"/>
          <w:lang w:bidi="ar-LB"/>
        </w:rPr>
        <w:t>1996</w:t>
      </w:r>
      <w:r>
        <w:rPr>
          <w:rFonts w:ascii="Traditional Arabic" w:hAnsi="Traditional Arabic" w:cs="Traditional Arabic"/>
          <w:b/>
          <w:b/>
          <w:bCs/>
          <w:sz w:val="28"/>
          <w:sz w:val="28"/>
          <w:szCs w:val="28"/>
          <w:rtl w:val="true"/>
          <w:lang w:bidi="ar-LB"/>
        </w:rPr>
        <w:t xml:space="preserve">م أو عمل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ناقيد الغض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قدّمات العد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ت إسرائيل أن توجّه رسائل أمنية إلى كلّ من حزب الله وسوريا وإيران، وأن تكرّس زعامة بيريز، مدعوماً من الولايات المتّحدة الأميركية ومؤتمر شرم الشيخ العالمي في مصر لدعم إسرائيل في تصفية المقاومة في 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شد العسكريّ الإسرائ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شد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سرائيل كما عوّدتنا في حروبها الساب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لتها العسكرية الجوية والبحرية والبرّية، وطاقاتها الاستخباراتية، وكلّ إمكاناتها الإعلامية والدعائية، واستنفرت كلّ حلفائها وأصدقائها لتشنّ حرباً على الأراضي اللبنانية متناسية فشل الاجتياحات السا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الرغم من أنّ الساحة الجنوبية كانت هادئة نسبياً، فإنّ المقاومة الإسلامية ردّت على مقتل مدنيين في ياطر وشقراء، واعتبرت أنّ مقتلهم هو خرق لتفاهم أيار </w:t>
      </w:r>
      <w:r>
        <w:rPr>
          <w:rFonts w:cs="Traditional Arabic" w:ascii="Traditional Arabic" w:hAnsi="Traditional Arabic"/>
          <w:sz w:val="28"/>
          <w:szCs w:val="28"/>
          <w:lang w:bidi="ar-LB"/>
        </w:rPr>
        <w:t>1993</w:t>
      </w:r>
      <w:r>
        <w:rPr>
          <w:rFonts w:ascii="Traditional Arabic" w:hAnsi="Traditional Arabic" w:cs="Traditional Arabic"/>
          <w:sz w:val="28"/>
          <w:sz w:val="28"/>
          <w:szCs w:val="28"/>
          <w:rtl w:val="true"/>
          <w:lang w:bidi="ar-LB"/>
        </w:rPr>
        <w:t>م الذي ينصّ على عدم الاعتداء على المدن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لعادة قامت إسرائيل بقصف القرى وتهجير سكّانها، وامتدّ القصف إلى بعض ضواحي بيروت الجنوبية وضربت البوارج الحربية حصاراً على الشواطئ اللبنانية بدءاً من الجنوب وصولاً إلى العاص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صدّت المقاومة بعنف أكبر وإصرار على الص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رّة فشل العدوا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دفعت إسرائيل كعادتها تقصف القرى والمدن والسكان الآ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جزرة قان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نّ السكّان المدنيون في قانا وجوارها أنّ مركز قوّات الطورائ الدولية التابعة للأمم المتّحدة هو مكان آمن ومحايد، فلجأ عدد كبير من الأهالي مع أطفالهم إلى مركز قيادة قوّات الطوارئ الدولية التابعة للكتيبة الفيجية في قانا، هرباً من القصف المدفعي والجوّي، ولمّا شعرت إسرائيل بفشل عمليتها العسكرية، إلى جانب تصدّي المقاومين ببسالة، أقدمت على الانتقام من المكان الذي كان يأوي إليه المدنيون داخ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كز الأمم المتّحدة وقصفته بقذائف المدفعية الحا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ت مجزرة مروّعة ذهب ضحيتها مئة شهيد وشه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فاخر الجنود الصهاينة الذين قصفوا المكان بحقدهم عندما قالوا</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ذين قُتلوا ليسوا إلّا مجرّ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رابوش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عُربان، وما الضرر في قتلهم؟ ونحن غير آسف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تائج العد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ستطع كلّ وسائل التدمير والعدوان أن تحقّق أهداف العدوّ، حيث أدّت إ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سارة بيريز لمنصبه وفشله في الانتخا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زيز موقع المقاومة ودو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زيز الوحدة الداخلية اللبن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يجاد حركة سياسية ودبلوماسيّة ناشطة تأييداً للبنان ودعم سيادته واستقل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تين وحدة المسارين اللبناني والسو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عم لبنان مالياً واقتصادياً ومعنوياً وإعلامياً، عربياً ودو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طاع لبنان خلق رأي عامّ عالمياً مسانداً وضاغطاً على إسرائيل لتطبيق القرارات الدو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فاهم ني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رّس العدوان تفاهماً في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يسان </w:t>
      </w:r>
      <w:r>
        <w:rPr>
          <w:rFonts w:cs="Traditional Arabic" w:ascii="Traditional Arabic" w:hAnsi="Traditional Arabic"/>
          <w:sz w:val="28"/>
          <w:szCs w:val="28"/>
          <w:lang w:bidi="ar-LB"/>
        </w:rPr>
        <w:t>1996</w:t>
      </w:r>
      <w:r>
        <w:rPr>
          <w:rFonts w:ascii="Traditional Arabic" w:hAnsi="Traditional Arabic" w:cs="Traditional Arabic"/>
          <w:sz w:val="28"/>
          <w:sz w:val="28"/>
          <w:szCs w:val="28"/>
          <w:rtl w:val="true"/>
          <w:lang w:bidi="ar-LB"/>
        </w:rPr>
        <w:t xml:space="preserve">م، وهو الاتّفاق الخطيّ المعقود بين إسرائيل ولبنان بمشاركة سوريا، وتوقي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من الولايات المتّحدة وفرنسا، وهو ينصّ على حماية السكّان المدنيين على جانبي ال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مر الذي لجم إسرائي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 التمادي في اعتداءاتها، ولم يقيّد هذا الاتّفاق حركة المقاومة، بل شرّعها، ولكن في العام </w:t>
      </w:r>
      <w:r>
        <w:rPr>
          <w:rFonts w:cs="Traditional Arabic" w:ascii="Traditional Arabic" w:hAnsi="Traditional Arabic"/>
          <w:sz w:val="28"/>
          <w:szCs w:val="28"/>
          <w:lang w:bidi="ar-LB"/>
        </w:rPr>
        <w:t>2000</w:t>
      </w:r>
      <w:r>
        <w:rPr>
          <w:rFonts w:ascii="Traditional Arabic" w:hAnsi="Traditional Arabic" w:cs="Traditional Arabic"/>
          <w:sz w:val="28"/>
          <w:sz w:val="28"/>
          <w:szCs w:val="28"/>
          <w:rtl w:val="true"/>
          <w:lang w:bidi="ar-LB"/>
        </w:rPr>
        <w:t>م وبعد تسديد المقاومة ضربات موجعة للاحتلال، حاولت إسرائيل التفلّت من الاتّفاق أو تعديله، ولمّا فشلت عادت قس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ب إنهاء الأمين العام لحزب الله السيّد عبّاس الموسوي خطابه في بلدة جبشيت في احتفال في الذكرى السنوية للشهيد الشيخ راغب حرب، وفي طريق العودة أطلقت مروحيّتان صواريخ حرارية حارقة على سيارة السيّد، فدمّرت السيارة واحترقت، وانتقل السيّد وزوجته وابنه الصغير إلى جوار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دّت المقاومة وأعلنت حالة الاستنفار، والتهبت محاور القرى المحاذية للشريط الحدودي المحت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عتبر العدوان الإسرائيلي الذي استهدف جنوب لبنان وطال البقاع الغربي والشمال وأطراف بيروت في شهر تموز </w:t>
      </w:r>
      <w:r>
        <w:rPr>
          <w:rFonts w:cs="Traditional Arabic" w:ascii="Traditional Arabic" w:hAnsi="Traditional Arabic"/>
          <w:sz w:val="28"/>
          <w:szCs w:val="28"/>
          <w:lang w:bidi="ar-LB"/>
        </w:rPr>
        <w:t>1993</w:t>
      </w:r>
      <w:r>
        <w:rPr>
          <w:rFonts w:ascii="Traditional Arabic" w:hAnsi="Traditional Arabic" w:cs="Traditional Arabic"/>
          <w:sz w:val="28"/>
          <w:sz w:val="28"/>
          <w:szCs w:val="28"/>
          <w:rtl w:val="true"/>
          <w:lang w:bidi="ar-LB"/>
        </w:rPr>
        <w:t>م الأعنف والأكثر همجية ضدّ المدنيين الأبر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صبيحة </w:t>
      </w:r>
      <w:r>
        <w:rPr>
          <w:rFonts w:cs="Traditional Arabic" w:ascii="Traditional Arabic" w:hAnsi="Traditional Arabic"/>
          <w:sz w:val="28"/>
          <w:szCs w:val="28"/>
          <w:lang w:bidi="ar-LB"/>
        </w:rPr>
        <w:t>25/7/1993</w:t>
      </w:r>
      <w:r>
        <w:rPr>
          <w:rFonts w:ascii="Traditional Arabic" w:hAnsi="Traditional Arabic" w:cs="Traditional Arabic"/>
          <w:sz w:val="28"/>
          <w:sz w:val="28"/>
          <w:szCs w:val="28"/>
          <w:rtl w:val="true"/>
          <w:lang w:bidi="ar-LB"/>
        </w:rPr>
        <w:t>م استهدفت قوات الاحتلال أكثر من أربعين قرية في الجنوب والبقاع الغربي والمخيّمات الفلسطينية بقصف مدفعي عنيف وغارات ج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ت إسرائيل أن توجّه رسائل أمنية إلى كلّ من حزب الله وسوريا وإيران، وأن تكرّس زعامة بيريز مدعوماً من الولايات المتّحدة الأميرك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 السكّان المدنيون في قانا وجوارها أنّ مراكز قوات الطورائ الدولية التابعة للأمم المتّحدة هي أماكن آمنة ومحايدة، فلجأ عدد كبير من الأهالي مع أطفالهم إلى مركز قيادة قوات الطوارئ الدولية التابعة للكتيبة الفيجية في قا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رّس العدوان اتفاقاً في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يسان </w:t>
      </w:r>
      <w:r>
        <w:rPr>
          <w:rFonts w:cs="Traditional Arabic" w:ascii="Traditional Arabic" w:hAnsi="Traditional Arabic"/>
          <w:sz w:val="28"/>
          <w:szCs w:val="28"/>
          <w:lang w:bidi="ar-LB"/>
        </w:rPr>
        <w:t>1996</w:t>
      </w:r>
      <w:r>
        <w:rPr>
          <w:rFonts w:ascii="Traditional Arabic" w:hAnsi="Traditional Arabic" w:cs="Traditional Arabic"/>
          <w:sz w:val="28"/>
          <w:sz w:val="28"/>
          <w:szCs w:val="28"/>
          <w:rtl w:val="true"/>
          <w:lang w:bidi="ar-LB"/>
        </w:rPr>
        <w:t xml:space="preserve">م وهو الاتّفاق الخطي المعقود بين إسرائيل ولبنان بمشاركة سوريا، وتوقي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من الولايات المتحدة وفرنسا، وهو ينصّ على حماية السكان المدنيين على جانبي الحد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عشر</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قاومة الإسلامية وزمن الانتصارات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انتصار الكبير عام </w:t>
      </w:r>
      <w:r>
        <w:rPr>
          <w:rFonts w:cs="Traditional Arabic" w:ascii="Traditional Arabic" w:hAnsi="Traditional Arabic"/>
          <w:b/>
          <w:bCs/>
          <w:sz w:val="28"/>
          <w:szCs w:val="28"/>
          <w:lang w:bidi="ar-LB"/>
        </w:rPr>
        <w:t>2000</w:t>
      </w:r>
      <w:r>
        <w:rPr>
          <w:rFonts w:ascii="Traditional Arabic" w:hAnsi="Traditional Arabic" w:cs="Traditional Arabic"/>
          <w:b/>
          <w:b/>
          <w:bCs/>
          <w:sz w:val="28"/>
          <w:sz w:val="28"/>
          <w:szCs w:val="28"/>
          <w:rtl w:val="true"/>
          <w:lang w:bidi="ar-LB"/>
        </w:rPr>
        <w:t>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نتصار الوعد الصادق عام </w:t>
      </w:r>
      <w:r>
        <w:rPr>
          <w:rFonts w:cs="Traditional Arabic" w:ascii="Traditional Arabic" w:hAnsi="Traditional Arabic"/>
          <w:b/>
          <w:bCs/>
          <w:sz w:val="28"/>
          <w:szCs w:val="28"/>
          <w:lang w:bidi="ar-LB"/>
        </w:rPr>
        <w:t>2006</w:t>
      </w:r>
      <w:r>
        <w:rPr>
          <w:rFonts w:ascii="Traditional Arabic" w:hAnsi="Traditional Arabic" w:cs="Traditional Arabic"/>
          <w:b/>
          <w:b/>
          <w:bCs/>
          <w:sz w:val="28"/>
          <w:sz w:val="28"/>
          <w:szCs w:val="28"/>
          <w:rtl w:val="true"/>
          <w:lang w:bidi="ar-LB"/>
        </w:rPr>
        <w:t>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رف مقدّمات وأسباب انتصار عام </w:t>
      </w:r>
      <w:r>
        <w:rPr>
          <w:rFonts w:cs="Traditional Arabic" w:ascii="Traditional Arabic" w:hAnsi="Traditional Arabic"/>
          <w:sz w:val="28"/>
          <w:szCs w:val="28"/>
          <w:lang w:bidi="ar-LB"/>
        </w:rPr>
        <w:t>2000</w:t>
      </w:r>
      <w:r>
        <w:rPr>
          <w:rFonts w:ascii="Traditional Arabic" w:hAnsi="Traditional Arabic" w:cs="Traditional Arabic"/>
          <w:sz w:val="28"/>
          <w:sz w:val="28"/>
          <w:szCs w:val="28"/>
          <w:rtl w:val="true"/>
          <w:lang w:bidi="ar-LB"/>
        </w:rPr>
        <w:t>م على الصها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درك دور المقاومة النوعيّة التي استخدمتها المقاومة في مواجهة عدوان </w:t>
      </w:r>
      <w:r>
        <w:rPr>
          <w:rFonts w:cs="Traditional Arabic" w:ascii="Traditional Arabic" w:hAnsi="Traditional Arabic"/>
          <w:sz w:val="28"/>
          <w:szCs w:val="28"/>
          <w:lang w:bidi="ar-LB"/>
        </w:rPr>
        <w:t>2006</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فهم مقو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زمن الانتصار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حلّل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ناورات التي سبقت الانسح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هزيمة</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لأوّل مرّة في تاريخ الصراع العربي الإسرائيلي تلجأ إسرائيل إلى الأمم المتّحدة لتوفير غطاء لها للانس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ذرّعة بتطبيق القرار</w:t>
      </w:r>
      <w:r>
        <w:rPr>
          <w:rStyle w:val="FootnoteCharacters"/>
          <w:rStyle w:val="FootnoteAnchor"/>
          <w:rFonts w:ascii="Traditional Arabic" w:hAnsi="Traditional Arabic" w:cs="Traditional Arabic"/>
          <w:sz w:val="28"/>
          <w:sz w:val="28"/>
          <w:szCs w:val="28"/>
          <w:rtl w:val="true"/>
          <w:lang w:bidi="ar-LB"/>
        </w:rPr>
        <w:footnoteReference w:id="77"/>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4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ينصّ على هذا الانسحاب منذ العام </w:t>
      </w:r>
      <w:r>
        <w:rPr>
          <w:rFonts w:cs="Traditional Arabic" w:ascii="Traditional Arabic" w:hAnsi="Traditional Arabic"/>
          <w:sz w:val="28"/>
          <w:szCs w:val="28"/>
          <w:lang w:bidi="ar-LB"/>
        </w:rPr>
        <w:t>197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اولت إسرائيل الضغط على سوريا ولبنان، لكنّهما صم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احتلال كان يترنّح ولا بدّ من الإجهاز عليه سر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إسرائيل قد استنفدت على مدى اثنين وعشرين عاماً كلّ وسائلها العدو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اسية والعسكرية والاقتصادية بمساندة الولايات المتّحدة من أجل إدخال لبنان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يت 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قف المقاومة وإنهائ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واقف الصلبة تختصر الزم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طاع لبنان بفضل قيادته الوطنية الحكيمة المتمثّلة بالرئيس أميل لحود ورئيس الحكومة سليم الحص أن يجهض كلّ المخططات الرامية إلى وقف المقاومة وجدولة الانسحاب الإسرائيلي والضمانات والاتّفاقات لحماية عملائها وإدخالهم في الجيش اللبناني والتدخّل بالشؤون الداخليه للب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م الموقف المقاوم الصَّلب كانت خيارات الصهاينة تتقلّص شيئاً فشيئاً، وبدأت إسرائيل تعدّ العدّة للرحيل محاولة انتزاع قرار العفو عن العملاء اللحديين، ومحاولة إدخال تعديلات على مهمّات قوات الطوارئ الدولية، بهدف جعلها سياجاً أمنياً إسرائيلياً، وبما أنّ الوضع كان متفجّراً ولا يحتمل التأجيل انفرط عقد الوجود الصهيوني في لبنان، وبدأ الجيش الإسرائيلي بالتقهق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ودة المنطقة المحتلّة إلى حضن الوط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حت المقاومة تطارد الجنود الصهاينة من موقع إلى آخر، ومن قرية إلى قرية، إلى أن اندحروا كلّياً خارج الحدود، تاركين وراءهم بعض العملاء الذين تحصّنوا داخل المواقع، لكنّ الرعب سرعان ما دبّ في نفوسهم عندما رأوا الجموع البشرية تزحف نحو القرى والبلدات التي كانت تخضع لسيطرتهم، فمنهم من فرّ نحو فلسطين المحتلّة، ومنهم من استسلم للمقاو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احت المواقع التي أرعبت الناس وقصفت القرى وزرعت الدمار والقتل تتهاوى من عرمتى إلى البيّاضة إلى القُصير فعلمان، فدير سريان، وفُتحت الطريق أمام المواطنين للتدفّق دون خوف إلى داخل الشريط المحتلّ، لإعادته إلى حضن الوطن من جدي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يف بدأت الانطلاقة الأولى للتحري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بيحة الحادي والعشرين من شهر أيار عام </w:t>
      </w:r>
      <w:r>
        <w:rPr>
          <w:rFonts w:cs="Traditional Arabic" w:ascii="Traditional Arabic" w:hAnsi="Traditional Arabic"/>
          <w:sz w:val="28"/>
          <w:szCs w:val="28"/>
          <w:lang w:bidi="ar-LB"/>
        </w:rPr>
        <w:t>2000</w:t>
      </w:r>
      <w:r>
        <w:rPr>
          <w:rFonts w:ascii="Traditional Arabic" w:hAnsi="Traditional Arabic" w:cs="Traditional Arabic"/>
          <w:sz w:val="28"/>
          <w:sz w:val="28"/>
          <w:szCs w:val="28"/>
          <w:rtl w:val="true"/>
          <w:lang w:bidi="ar-LB"/>
        </w:rPr>
        <w:t xml:space="preserve">م شهدت الانطلاقة الأولى للتحرير، فانطلق أهالي القنطرة وجمع كبير من أهالي المنطقة المجاورة من بوّابة التحرير الأولى عندما كانوا يحتفلون بمناسة في بلدة الغندورية، تواكبهم سيّارات المقاومة، وقد حاولت قوّات الطوارئ الدولية إقفال البوابة الحديدية في وجوههم لمنعهم من المضيّ في زحفهم لكنّ جرأة المواطنين دفعتهم إلى اقتحام البوابة وفتحها فوصل الأهالي إلى بلدتهم القنطرة وسط صيح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يمت صلاة الشكر 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لسقوط القنطرة أثر معنويّ كبير لدى سكّان بقية الق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اح المواطنون يتهافتون من كلّ مكان عبر الطرق المتعرّجة والجبال والأودية غير عابئين بالعوا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أت القرى تتهاوى من الطيبة إلى دير سريان إلى غيرهما، فأصيب العدوّ بالإرباك، فاستغلّت المقاومة الإسلامية هذا الإرباك ودفعت بعشرات المقاتلين إلى الخطوط الأمامية، ما شجّع أهالي القرى الأخرى إلى التحرّك نحو قراهم، وسارعت المقاومة إلى اقتحام مواقع الميليشيات اللحديّة، وجمع الوثائق والملفّات والأسلحة واعتقال العملاء والسيطرة على مخازن الذخ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حرير القطاع الأوسط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ار عام </w:t>
      </w:r>
      <w:r>
        <w:rPr>
          <w:rFonts w:cs="Traditional Arabic" w:ascii="Traditional Arabic" w:hAnsi="Traditional Arabic"/>
          <w:sz w:val="28"/>
          <w:szCs w:val="28"/>
          <w:lang w:bidi="ar-LB"/>
        </w:rPr>
        <w:t>2000</w:t>
      </w:r>
      <w:r>
        <w:rPr>
          <w:rFonts w:ascii="Traditional Arabic" w:hAnsi="Traditional Arabic" w:cs="Traditional Arabic"/>
          <w:sz w:val="28"/>
          <w:sz w:val="28"/>
          <w:szCs w:val="28"/>
          <w:rtl w:val="true"/>
          <w:lang w:bidi="ar-LB"/>
        </w:rPr>
        <w:t>م وضعت المقاومة خطّة لضرب الفوج السبعين التابع للعملاء اللحديين، وطلبت من أهالي ق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ا، ومركبا، وطلوسة الساكنين في المناطق المحرّرة الانتقال فجراً إلى بلدة شقرا، ومنها الانطلاق لتحرير جميع قرى القطاع الأوسط، وهذا ما أثار حفيظة الإسرائيليين، فبدأت الطائرات والمدفعية الإسرائيلية بقصف القرى والأودية لمنع المسيرة الشعبية من الم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لاحظ الإسرائيليون واللحديون هذا الإصرار الغريب على مواصلة الزحف ازداد فرار العملاء، واستُكمل الزحف الشعبي بهجمات نيفة للمقاومة على مواقع الإسرائيلي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حرب تموز عام </w:t>
      </w:r>
      <w:r>
        <w:rPr>
          <w:rFonts w:cs="Traditional Arabic" w:ascii="Traditional Arabic" w:hAnsi="Traditional Arabic"/>
          <w:b/>
          <w:bCs/>
          <w:sz w:val="28"/>
          <w:szCs w:val="28"/>
          <w:lang w:bidi="ar-LB"/>
        </w:rPr>
        <w:t>2006</w:t>
      </w:r>
      <w:r>
        <w:rPr>
          <w:rFonts w:ascii="Traditional Arabic" w:hAnsi="Traditional Arabic" w:cs="Traditional Arabic"/>
          <w:b/>
          <w:b/>
          <w:bCs/>
          <w:sz w:val="28"/>
          <w:sz w:val="28"/>
          <w:szCs w:val="28"/>
          <w:rtl w:val="true"/>
          <w:lang w:bidi="ar-LB"/>
        </w:rPr>
        <w:t xml:space="preserve">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عد الصّاد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داعيات انتصار العام </w:t>
      </w:r>
      <w:r>
        <w:rPr>
          <w:rFonts w:cs="Traditional Arabic" w:ascii="Traditional Arabic" w:hAnsi="Traditional Arabic"/>
          <w:b/>
          <w:bCs/>
          <w:sz w:val="28"/>
          <w:szCs w:val="28"/>
          <w:lang w:bidi="ar-LB"/>
        </w:rPr>
        <w:t>2000</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كان للانتصار الذي حقّقته المقاومة عام </w:t>
      </w:r>
      <w:r>
        <w:rPr>
          <w:rFonts w:cs="Traditional Arabic" w:ascii="Traditional Arabic" w:hAnsi="Traditional Arabic"/>
          <w:sz w:val="28"/>
          <w:szCs w:val="28"/>
          <w:lang w:bidi="ar-LB"/>
        </w:rPr>
        <w:t>2000</w:t>
      </w:r>
      <w:r>
        <w:rPr>
          <w:rFonts w:ascii="Traditional Arabic" w:hAnsi="Traditional Arabic" w:cs="Traditional Arabic"/>
          <w:sz w:val="28"/>
          <w:sz w:val="28"/>
          <w:szCs w:val="28"/>
          <w:rtl w:val="true"/>
          <w:lang w:bidi="ar-LB"/>
        </w:rPr>
        <w:t>م تداعيات كبيرة على إ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 لم يسبق لأحد من العرب أن حقّق انتصاراً على الكيان الإسرائيلي منذ تأسيسها عام </w:t>
      </w:r>
      <w:r>
        <w:rPr>
          <w:rFonts w:cs="Traditional Arabic" w:ascii="Traditional Arabic" w:hAnsi="Traditional Arabic"/>
          <w:sz w:val="28"/>
          <w:szCs w:val="28"/>
          <w:lang w:bidi="ar-LB"/>
        </w:rPr>
        <w:t>194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قطت هيب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يش الذي لا يُقه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دّى هذا الانتصار إلى ردّات فعل سلبيّة على المجتمع الإسرائ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اسياً واقتصادياً وعسكر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ماذا على الصعيد اللبنا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بعد التحرير عام </w:t>
      </w:r>
      <w:r>
        <w:rPr>
          <w:rFonts w:cs="Traditional Arabic" w:ascii="Traditional Arabic" w:hAnsi="Traditional Arabic"/>
          <w:sz w:val="28"/>
          <w:szCs w:val="28"/>
          <w:lang w:bidi="ar-LB"/>
        </w:rPr>
        <w:t>2000</w:t>
      </w:r>
      <w:r>
        <w:rPr>
          <w:rFonts w:ascii="Traditional Arabic" w:hAnsi="Traditional Arabic" w:cs="Traditional Arabic"/>
          <w:sz w:val="28"/>
          <w:sz w:val="28"/>
          <w:szCs w:val="28"/>
          <w:rtl w:val="true"/>
          <w:lang w:bidi="ar-LB"/>
        </w:rPr>
        <w:t>م قامت المقاومة الإسلامية ببناء التحصينات والمتاريس وتعزيز قدراتها القتالية وترسانتها المسلّحة بصمت وسريّة 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على الصعيد الرّسمي اللبناني فإنّ الدولة اللبنانية بشخص رئيسها العماد أميل لحود، أيّدت المقاومة واعتبرتها شرعيّة ومحرّرة لجزء كبير من الو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اغتيال الرئيس رفيق الحريري عام </w:t>
      </w:r>
      <w:r>
        <w:rPr>
          <w:rFonts w:cs="Traditional Arabic" w:ascii="Traditional Arabic" w:hAnsi="Traditional Arabic"/>
          <w:sz w:val="28"/>
          <w:szCs w:val="28"/>
          <w:lang w:bidi="ar-LB"/>
        </w:rPr>
        <w:t>2005</w:t>
      </w:r>
      <w:r>
        <w:rPr>
          <w:rFonts w:ascii="Traditional Arabic" w:hAnsi="Traditional Arabic" w:cs="Traditional Arabic"/>
          <w:sz w:val="28"/>
          <w:sz w:val="28"/>
          <w:szCs w:val="28"/>
          <w:rtl w:val="true"/>
          <w:lang w:bidi="ar-LB"/>
        </w:rPr>
        <w:t>م أوجد صدعاً كبيراً في الجبهة الداخلية، خصوصاً إبّان رئاسة فؤاد السنيورة، وانقسم لبنان بين ما سُ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رضة والموا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ثّر ذلك على داعمة المقاومة الأولى في المنطقة سوريا، واستُصدر قرار دوليّ أدّى إلى انسحاب الجيش السوري من 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دور الرئيس إميل لحو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 الرئيس أميل لحود خلال ولايته بدعم المقاومة، ورفض التدخّلات الأجنبية في شؤون لبنان الداخ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كان قائداً للجيش اللبناني قبل أن يصبح رئيساً للجمهورية عام </w:t>
      </w:r>
      <w:r>
        <w:rPr>
          <w:rFonts w:cs="Traditional Arabic" w:ascii="Traditional Arabic" w:hAnsi="Traditional Arabic"/>
          <w:sz w:val="28"/>
          <w:szCs w:val="28"/>
          <w:lang w:bidi="ar-LB"/>
        </w:rPr>
        <w:t>1998</w:t>
      </w:r>
      <w:r>
        <w:rPr>
          <w:rFonts w:ascii="Traditional Arabic" w:hAnsi="Traditional Arabic" w:cs="Traditional Arabic"/>
          <w:sz w:val="28"/>
          <w:sz w:val="28"/>
          <w:szCs w:val="28"/>
          <w:rtl w:val="true"/>
          <w:lang w:bidi="ar-LB"/>
        </w:rPr>
        <w:t>م، كان مؤيّداً للمقاومة ومتعاطفاً معها، حتّى أنّ الجيش في عهده كان يسهّل تحرّكات المقاومين، كما حدث في أماكن عديدة خصوصاً إبّان المعركة التي استشهد فيها ابن الأمين العام لحزب الله السيد حسن نصر الله، حيث تصدّ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يش اللبناني في إقليم التفاح للطائرات والقصف الإسرائيلي، وارتفع للجيش شهداء وسقط جرح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قد وقف الرئيس لحود مع شعبه اللبناني في الجنوب أثناء العدوان الإسرائيلي عام </w:t>
      </w:r>
      <w:r>
        <w:rPr>
          <w:rFonts w:cs="Traditional Arabic" w:ascii="Traditional Arabic" w:hAnsi="Traditional Arabic"/>
          <w:sz w:val="28"/>
          <w:szCs w:val="28"/>
          <w:lang w:bidi="ar-LB"/>
        </w:rPr>
        <w:t>2006</w:t>
      </w:r>
      <w:r>
        <w:rPr>
          <w:rFonts w:ascii="Traditional Arabic" w:hAnsi="Traditional Arabic" w:cs="Traditional Arabic"/>
          <w:sz w:val="28"/>
          <w:sz w:val="28"/>
          <w:szCs w:val="28"/>
          <w:rtl w:val="true"/>
          <w:lang w:bidi="ar-LB"/>
        </w:rPr>
        <w:t>م، وكان في غمار وذروة العدوان يؤكّد على حتميّة الانتصار، ويناهض رئيس وزرائه فؤاد السنيورة الذي ساند مؤامرات الأعداء ومؤتمراتهم ضدّ المقاومين الذين كانوا يخوضون غمار أشرس حرب تمرّ فيها المنطقة حتى تاريخ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زد هذه المواقف المزرية، الرئيس لحود إلّا اتّزاناً وصل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يف بدأت حرب تموز عام </w:t>
      </w:r>
      <w:r>
        <w:rPr>
          <w:rFonts w:cs="Traditional Arabic" w:ascii="Traditional Arabic" w:hAnsi="Traditional Arabic"/>
          <w:b/>
          <w:bCs/>
          <w:sz w:val="28"/>
          <w:szCs w:val="28"/>
          <w:lang w:bidi="ar-LB"/>
        </w:rPr>
        <w:t>2006</w:t>
      </w:r>
      <w:r>
        <w:rPr>
          <w:rFonts w:ascii="Traditional Arabic" w:hAnsi="Traditional Arabic" w:cs="Traditional Arabic"/>
          <w:b/>
          <w:b/>
          <w:bCs/>
          <w:sz w:val="28"/>
          <w:sz w:val="28"/>
          <w:szCs w:val="28"/>
          <w:rtl w:val="true"/>
          <w:lang w:bidi="ar-LB"/>
        </w:rPr>
        <w:t xml:space="preserve">م؟ </w:t>
      </w:r>
    </w:p>
    <w:p>
      <w:pPr>
        <w:pStyle w:val="Normal"/>
        <w:jc w:val="left"/>
        <w:rPr/>
      </w:pPr>
      <w:r>
        <w:rPr>
          <w:rFonts w:ascii="Traditional Arabic" w:hAnsi="Traditional Arabic" w:cs="Traditional Arabic"/>
          <w:sz w:val="28"/>
          <w:sz w:val="28"/>
          <w:szCs w:val="28"/>
          <w:rtl w:val="true"/>
          <w:lang w:bidi="ar-LB"/>
        </w:rPr>
        <w:t xml:space="preserve">صبيحة الثاني عشر من تموز عام </w:t>
      </w:r>
      <w:r>
        <w:rPr>
          <w:rFonts w:cs="Traditional Arabic" w:ascii="Traditional Arabic" w:hAnsi="Traditional Arabic"/>
          <w:sz w:val="28"/>
          <w:szCs w:val="28"/>
          <w:lang w:bidi="ar-LB"/>
        </w:rPr>
        <w:t>2006</w:t>
      </w:r>
      <w:r>
        <w:rPr>
          <w:rFonts w:ascii="Traditional Arabic" w:hAnsi="Traditional Arabic" w:cs="Traditional Arabic"/>
          <w:sz w:val="28"/>
          <w:sz w:val="28"/>
          <w:szCs w:val="28"/>
          <w:rtl w:val="true"/>
          <w:lang w:bidi="ar-LB"/>
        </w:rPr>
        <w:t>م، قامت مجموعة من قوّات النخبة في المقاومة الإسلامية بعملية عسكرية جريئة وخاطفة قرب بلدة عيتا الشعب الحدودية، فقتلت ثمانية جنود صهاينة ودَمّرت آليّتين وأَسرت جنديّين، وفي اليوم نفسه أطلّ السيد حسن نصر الله على شاشة التلفزيون مهدّداً بالتصعيد إذا أقدمت إسرائيل على أيّ عدوان، مطالباً بإجراء مفاوضات عبر طرف ثالث لتبادل الأس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جانب الآخر اعتبرت إسرائيل أنّ الحرب قد بدأت، وقامت طائراتها بإسقاط المنشورات من الجوّ تطالب سكّان الجنوب اللبناني بالرحيل، ورافق ذلك حصار بحريّ وجوّيّ وبرّيّ للبنان، وسمّت إسرائيل العملية العسكر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زاء المن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وّلت الحرب إلى حرب تدميرية شبيهة بالحرب العالمية الثانية، وكادت الحرب أن تتحوّل إلى بداية لحرب عالمية ثال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دء العمليات العسكريّة </w:t>
      </w:r>
    </w:p>
    <w:p>
      <w:pPr>
        <w:pStyle w:val="Normal"/>
        <w:jc w:val="left"/>
        <w:rPr/>
      </w:pPr>
      <w:r>
        <w:rPr>
          <w:rFonts w:ascii="Traditional Arabic" w:hAnsi="Traditional Arabic" w:cs="Traditional Arabic"/>
          <w:sz w:val="28"/>
          <w:sz w:val="28"/>
          <w:szCs w:val="28"/>
          <w:rtl w:val="true"/>
          <w:lang w:bidi="ar-LB"/>
        </w:rPr>
        <w:t>بدأت إسرائيل تقصف الجسور، وهدّدت بإعادة لبنان عشرين عاماً إلى ال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دأت بقصف القرى الجنوبية والمنشآت الحيوية كمحطّات الكهرباء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لأوتوستراد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كز المدنية والمنازل والبن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ى الإسرائيليين عقيدة خاصّة بالقتا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لّمونها لرجالهم، وه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إسرائيل لا تتحمّل خسارة حرب واح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 هزيمتها تعني زوالها من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ل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ي تعتمد بالدرجة الأولى على سلاح الجوّ لسرعة طاقته التدميرية اله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راحت طائراتها تشنّ الغارات الجويّة المكثّفة على جميع الأراضي اللبنانية من أقصى شمالها وبقاعها حتى جنوبها، مروراً بالعاصمة بيروت وضاحيتها الجنو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مقابل، فإنّ حزب الله اعتمد عقيدة قتالية غير معلنة، تمزج حرب العصابات والحرب النظاميّة بالاعتماد الأكبر على طاقة الصواريخ التدميريّة إضافة إلى الكمائن، تتوّجها العقيدة الإيمانية الدينية الصل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سير المعار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عملية الأسر بدأت الدّبابات بالتقدّم نحو جميع القرى المحاذية للحدود مدّعمة بآلالاف الجنود على كلّ المحاور، فتصدّى المقاومون باستبسال منقطع النظير، ولم يتمكّن العدو من التقدّم، فزجّت إسرائيل بقوّات النخبة من جيشها، وبعد قتال مرير وعنيف وصلت القوّات المعادية إلى مارون الراس فاصطدمت قوات النُخبة بكمائن ال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صبيحة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وز حاول لواء الغولاني التقدّم إلى عيناثا وبنت جبيل، فدارت المعارك الضارية، وسقط فيها عدد كبير من جيش العدوّ قت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ينما كانت المعارك تدور على هذا المحور كانت القوّات المعادية تحاول التضييق على مدينة بنت جبيل من الجهة الغربية بالقرب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ف اله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صباح </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موز اشتدّ أُوارُ المعارك حول بنت جبيل وعيناثا والطيري وكون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طراف عيترون، وبدأت كمائن المقاومة تُفاجىء قوّات النخبة التي تكبّدت خسائر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خِضمّ الارتباك الصَّهيو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معارك الضَّارية في بنت جبيل على أشدّها، وكانت الخسائر الإسرائيلية جسيمة، ولم يتمكّن العدوّ من إحراز أيّ نصر أو تحقيق أيّ 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معارك تدور أيضاً في عيتا الشعب التي دُمِّرت معظم بيوتها، ولم يتمكن العدوّ من احتلال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بنان كلُّه يقاو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شمال في عكار وطرابلس إلى البقاع كلّه وبعلبك والهرمل إلى جبل لبنان وضاحية بيروت الجنوبية إلى صيدا والخيام والنبطية ومرجعيون وصور، القصف المعادي مستمرّ بلا هوادة، والمقاومة تردّ باستبسال، وصواريخها تدكّ ما بعد حيفا والعمق الصهي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وّل مرّة يشعر الإسرائيليون بالهلع فيغادر أكثر من أربعمئة ألف يهودي المستعمرات الشمالية نحو الداخل، فيما فاجأت المقاومة العالم بتدمير بارجة حربية صهيونية، وتدمير عدد كبير من دبّابات الميركافا المتطوّرة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صمود المذه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لاثة وثلاثون يوماً من الحرب المستمرّة، والمقاومة كانت ما تزال صادمة حيث بدأت تظهر المفاجآت المذهلة، ففي ليل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ب وقبل وقف إطلاق النار بيومين كانت القوّات الصهيونية قد أنزلت قوّات محمولة جوّاً في الأحراش الكثيفة غرب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لدة ياطر تمهيداً لاحتلالها، لكنّ رجال المقاومة فاجؤوا العدوّ بإسقاط طائرة مروحية محمّلة بالجنود والعتاد غربي البلد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قد سبق ذلك إنزال جويّ فاشل على طريق صور العباسية، صدّته المقاومة ورجال الجيش اللبناني دون أن يحقّق أهدا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وعد الصادق</w:t>
      </w:r>
    </w:p>
    <w:p>
      <w:pPr>
        <w:pStyle w:val="Normal"/>
        <w:jc w:val="left"/>
        <w:rPr/>
      </w:pPr>
      <w:r>
        <w:rPr>
          <w:rFonts w:ascii="Traditional Arabic" w:hAnsi="Traditional Arabic" w:cs="Traditional Arabic"/>
          <w:sz w:val="28"/>
          <w:sz w:val="28"/>
          <w:szCs w:val="28"/>
          <w:rtl w:val="true"/>
          <w:lang w:bidi="ar-LB"/>
        </w:rPr>
        <w:t>كان رجال المقاومة في المحاور الملتهبة قد أرسلوا برسالة إلى قائدهم السيد حسن نصر الله يعاهدونه على الاستبسال والقتال حتّى الاستشهاد، فردّ السيد برسالة تاريخية، يَعِدُهم بالنّصر، ويسمّي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عد الصّا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د السيد وو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نتصرت المقاومة بعد قتال مشرِّف لمدّة </w:t>
      </w: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دحر العدو خاسراً خاسئاً، وبدأت جبهته الداخلية بالتّداعي والانفراط</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طاع لبنان بفضل قيادته الوطنية الحكيمة المتمثّلة بالرئيس إميل لحود أن يجهض كلّ المخططات الرامية إلى وقف ال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وّل مرّة تلجأ إسرائيل إلى الأمم المتّحدة لتوفير غطاء لها للانس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تذرّعة بتطبيق القرار </w:t>
      </w:r>
      <w:r>
        <w:rPr>
          <w:rFonts w:cs="Traditional Arabic" w:ascii="Traditional Arabic" w:hAnsi="Traditional Arabic"/>
          <w:sz w:val="28"/>
          <w:szCs w:val="28"/>
          <w:lang w:bidi="ar-LB"/>
        </w:rPr>
        <w:t>4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احت المقاومة تطارد الجنود الصهاينة من موقع إلى آخر ومن قرية إلى قرية، حتى صبيحة الحادي والعشرين من شهر أيار عام </w:t>
      </w:r>
      <w:r>
        <w:rPr>
          <w:rFonts w:cs="Traditional Arabic" w:ascii="Traditional Arabic" w:hAnsi="Traditional Arabic"/>
          <w:sz w:val="28"/>
          <w:szCs w:val="28"/>
          <w:lang w:bidi="ar-LB"/>
        </w:rPr>
        <w:t>2000</w:t>
      </w:r>
      <w:r>
        <w:rPr>
          <w:rFonts w:ascii="Traditional Arabic" w:hAnsi="Traditional Arabic" w:cs="Traditional Arabic"/>
          <w:sz w:val="28"/>
          <w:sz w:val="28"/>
          <w:szCs w:val="28"/>
          <w:rtl w:val="true"/>
          <w:lang w:bidi="ar-LB"/>
        </w:rPr>
        <w:t>م حيث الانطلاقة الأولى للتحر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تاريخ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ار عام </w:t>
      </w:r>
      <w:r>
        <w:rPr>
          <w:rFonts w:cs="Traditional Arabic" w:ascii="Traditional Arabic" w:hAnsi="Traditional Arabic"/>
          <w:sz w:val="28"/>
          <w:szCs w:val="28"/>
          <w:lang w:bidi="ar-LB"/>
        </w:rPr>
        <w:t>2000</w:t>
      </w:r>
      <w:r>
        <w:rPr>
          <w:rFonts w:ascii="Traditional Arabic" w:hAnsi="Traditional Arabic" w:cs="Traditional Arabic"/>
          <w:sz w:val="28"/>
          <w:sz w:val="28"/>
          <w:szCs w:val="28"/>
          <w:rtl w:val="true"/>
          <w:lang w:bidi="ar-LB"/>
        </w:rPr>
        <w:t>م وضعت المقاومة خطّة لضرب الفوج السبعين التابع للعملاء اللحديين، وطلبت من الأهالي في ق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ا، ومركبا، وطلوسة الانتقال فجراً إلى بلدة شق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انتصار الذي حققته المقاومة عام </w:t>
      </w:r>
      <w:r>
        <w:rPr>
          <w:rFonts w:cs="Traditional Arabic" w:ascii="Traditional Arabic" w:hAnsi="Traditional Arabic"/>
          <w:sz w:val="28"/>
          <w:szCs w:val="28"/>
          <w:lang w:bidi="ar-LB"/>
        </w:rPr>
        <w:t>2000</w:t>
      </w:r>
      <w:r>
        <w:rPr>
          <w:rFonts w:ascii="Traditional Arabic" w:hAnsi="Traditional Arabic" w:cs="Traditional Arabic"/>
          <w:sz w:val="28"/>
          <w:sz w:val="28"/>
          <w:szCs w:val="28"/>
          <w:rtl w:val="true"/>
          <w:lang w:bidi="ar-LB"/>
        </w:rPr>
        <w:t>م تداعيات كبيرة على إ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 لم يسبق لأحد من العرب أن حقّق انتصاراً على إسرائيل منذ تأسيسها عام </w:t>
      </w:r>
      <w:r>
        <w:rPr>
          <w:rFonts w:cs="Traditional Arabic" w:ascii="Traditional Arabic" w:hAnsi="Traditional Arabic"/>
          <w:sz w:val="28"/>
          <w:szCs w:val="28"/>
          <w:lang w:bidi="ar-LB"/>
        </w:rPr>
        <w:t>194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بيحة الثاني عشر من تموز عام </w:t>
      </w:r>
      <w:r>
        <w:rPr>
          <w:rFonts w:cs="Traditional Arabic" w:ascii="Traditional Arabic" w:hAnsi="Traditional Arabic"/>
          <w:sz w:val="28"/>
          <w:szCs w:val="28"/>
          <w:lang w:bidi="ar-LB"/>
        </w:rPr>
        <w:t>2006</w:t>
      </w:r>
      <w:r>
        <w:rPr>
          <w:rFonts w:ascii="Traditional Arabic" w:hAnsi="Traditional Arabic" w:cs="Traditional Arabic"/>
          <w:sz w:val="28"/>
          <w:sz w:val="28"/>
          <w:szCs w:val="28"/>
          <w:rtl w:val="true"/>
          <w:lang w:bidi="ar-LB"/>
        </w:rPr>
        <w:t>م، قامت مجموعة من قوّات النخبة في المقاومة الإسلامية بعملية عسكرية جريئة وخاطفة قرب بلدة عيتا الشعب الحدودية، فقتلت ثمانية جنود صهاينة ودمّرت آليّتين وأسرت جند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إسرائيل تقصف الجسور وهدّدت بإعادة لبنان عشرين عاماً إلى الوراء، وبدأت بقصف القرى الجنوبية والمنشآت الحيوية كمحطّات الكهرب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د حزب الله عقيدة قتالية غير معلنة، تمزج بين حرب العصابات والحرب النظامية بالاعتماد الأكبر على طاقة الصواريخ التدميريّة إضافة إلى الكمائ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عملية الأسر بدأت الدّبابات بالتقدّم نحو جميع القرى المحاذية للحدود مدّعمة بـآلاف الجنود على كلّ المحاور</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وثلاثون يوماً من الحرب المستمرّة، والمقاومة كانت ما تزال صادمة حيث بدأت تظهر المفاجآت المذه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جال المقاومة في المحاور الملتهبة قد أرسلوا برسالة إلى  قائدهم السيد حسن نصر الله يعاهدونه على الاستبسال والقتا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الاستشهاد، فردّ السيد برسالة تاريخية، يَعِدُهم بالنّصر، ويسمّي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عد الصّا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قسم الثاني</w:t>
      </w:r>
      <w:r>
        <w:rPr>
          <w:rFonts w:cs="Traditional Arabic" w:ascii="Traditional Arabic" w:hAnsi="Traditional Arabic"/>
          <w:b/>
          <w:bCs/>
          <w:sz w:val="52"/>
          <w:szCs w:val="52"/>
          <w:rtl w:val="true"/>
          <w:lang w:bidi="ar-LB"/>
        </w:rPr>
        <w:t>:</w:t>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دروس في سيرة الإمام علي عليه السلام</w:t>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عشر</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يرة حياة أمير المؤمنين علي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برز المحطّات في حياة الإمام علي بن أبي طالب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ظروف ولادة الإمام علي عليه السلام وما راف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برز فضائله وألقابه وأسمائه عليه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سيرة أمير المؤمنين عليه السلام صفحة خالدة من صفحات المجد والسموّ، نقرأ فيها عالم المثل العادلة ومبادئ العظمة والاستقامة والخصائص الفريدة، نقرأ سيرة رجل عاش لله، وليس فيه شيء لغيره، يغضب لغضبه، ويرضى لرضاه، ويحب فيه، ويبغض فيه، أعظم الناس جهاداً في سبيله وأكثرهم معرفة بشريعته وعملاً بأحكامها وإحياءً لمعال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ت سيرته تجسيداً لرسالة الإسلام، بل كانت إسلاماً يتحرّك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الكتاب الناطق والسنّة ال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نسبه </w:t>
      </w:r>
    </w:p>
    <w:p>
      <w:pPr>
        <w:pStyle w:val="Normal"/>
        <w:jc w:val="left"/>
        <w:rPr/>
      </w:pPr>
      <w:r>
        <w:rPr>
          <w:rFonts w:ascii="Traditional Arabic" w:hAnsi="Traditional Arabic" w:cs="Traditional Arabic"/>
          <w:sz w:val="28"/>
          <w:sz w:val="28"/>
          <w:szCs w:val="28"/>
          <w:rtl w:val="true"/>
          <w:lang w:bidi="ar-LB"/>
        </w:rPr>
        <w:t>هو سيِّد العرب، يعسوب المؤمنين، مولى الموحّدين، أسد الله الغالب عليُّ بن أبي طالب بن عبد المطَّلب بن هاشم بن عبد مناف بن قصيّ بن كلاب بن مرَّة بن كعب بن لؤي بن غالب بن فهر بن مالك بن نضر بن كنانة بن خزيمة بن مدركة بن إلياس بن مضر بن نزار بن معد بن عدنان</w:t>
      </w:r>
      <w:r>
        <w:rPr>
          <w:rStyle w:val="FootnoteCharacters"/>
          <w:rStyle w:val="FootnoteAnchor"/>
          <w:rFonts w:ascii="Traditional Arabic" w:hAnsi="Traditional Arabic" w:cs="Traditional Arabic"/>
          <w:sz w:val="28"/>
          <w:sz w:val="28"/>
          <w:szCs w:val="28"/>
          <w:rtl w:val="true"/>
          <w:lang w:bidi="ar-LB"/>
        </w:rPr>
        <w:footnoteReference w:id="78"/>
      </w:r>
      <w:r>
        <w:rPr>
          <w:rFonts w:ascii="Traditional Arabic" w:hAnsi="Traditional Arabic" w:cs="Traditional Arabic"/>
          <w:sz w:val="28"/>
          <w:sz w:val="28"/>
          <w:szCs w:val="28"/>
          <w:rtl w:val="true"/>
          <w:lang w:bidi="ar-LB"/>
        </w:rPr>
        <w:t xml:space="preserve"> القرشي، الهاشمي، المكِّي، المد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كني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عم رسول الله صلى الله عليه وآله وسلم وأخوه، آخاه رسول الله صلى الله عليه وآله وسلم م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رسول الله آخى بين المهاجرين، ثُم آخى بين المهاجرين والأنصار بعد الهجرة، وقال لعليٍّ في كلِّ واحدة منهم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أخي في الدنيا والآخ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وزير رسول الله صلى الله عليه وآله وسلم ووصيُّه وخليفته في أُمَّته، وجامع فضائله وشمائله، ووارث علمه وحك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وّل خليفة من بني هاشم، هاجر الهجرتين، ماشياً حافياً، وشهد بدراً وأُحداً والخندق وبيعة الرضوان والمشاهد كلَّها، إلّا معركة تبوك، فقد خلَّفه رسول الله صلى الله عليه وآله وسلم على المدينة، وكان ذلك أحد مواضع قوله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منِّي بمنزلة هارون من موسى إلاّ أنه لا نبيَّ بعد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لى في جميع المعارك بلاءً عظيماً، وكان اللواء في أكثر المواضع بي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يد الكع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عجائب التي أضافت صوتاً ضارباً في التاريخ وأحداثه الفريدة التي تفتح الأعين على ما تخفيه من أسرار، أن يصطفي الله لعبد اصطفاه، حتى موضع مولده، ليجمع له ـ مع طهارة مولده ـ شرف المحلّ، محلّ الولادة، ويخصّه بمكرم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يَّزه بها منذ مولده عن سائر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كان مولد عليِّ بن أبي طالب عليه السلام، في البيت العتيق في الكعبة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 ذلك يوم الجمعة، الثالث عشر من شهر رجب، بعد عام الفيل بثلاثين سنة</w:t>
      </w:r>
      <w:r>
        <w:rPr>
          <w:rStyle w:val="FootnoteCharacters"/>
          <w:rStyle w:val="FootnoteAnchor"/>
          <w:rFonts w:ascii="Traditional Arabic" w:hAnsi="Traditional Arabic" w:cs="Traditional Arabic"/>
          <w:sz w:val="28"/>
          <w:sz w:val="28"/>
          <w:szCs w:val="28"/>
          <w:rtl w:val="true"/>
          <w:lang w:bidi="ar-LB"/>
        </w:rPr>
        <w:footnoteReference w:id="81"/>
      </w:r>
      <w:r>
        <w:rPr>
          <w:rFonts w:ascii="Traditional Arabic" w:hAnsi="Traditional Arabic" w:cs="Traditional Arabic"/>
          <w:sz w:val="28"/>
          <w:sz w:val="28"/>
          <w:szCs w:val="28"/>
          <w:rtl w:val="true"/>
          <w:lang w:bidi="ar-LB"/>
        </w:rPr>
        <w:t>، قبل البعثة بعشر سنين</w:t>
      </w:r>
      <w:r>
        <w:rPr>
          <w:rStyle w:val="FootnoteCharacters"/>
          <w:rStyle w:val="FootnoteAnchor"/>
          <w:rFonts w:ascii="Traditional Arabic" w:hAnsi="Traditional Arabic" w:cs="Traditional Arabic"/>
          <w:sz w:val="28"/>
          <w:sz w:val="28"/>
          <w:szCs w:val="28"/>
          <w:rtl w:val="true"/>
          <w:lang w:bidi="ar-LB"/>
        </w:rPr>
        <w:footnoteReference w:id="82"/>
      </w:r>
      <w:r>
        <w:rPr>
          <w:rFonts w:ascii="Traditional Arabic" w:hAnsi="Traditional Arabic" w:cs="Traditional Arabic"/>
          <w:sz w:val="28"/>
          <w:sz w:val="28"/>
          <w:szCs w:val="28"/>
          <w:rtl w:val="true"/>
          <w:lang w:bidi="ar-LB"/>
        </w:rPr>
        <w:t xml:space="preserve">، حوالي عام </w:t>
      </w:r>
      <w:r>
        <w:rPr>
          <w:rFonts w:cs="Traditional Arabic" w:ascii="Traditional Arabic" w:hAnsi="Traditional Arabic"/>
          <w:sz w:val="28"/>
          <w:szCs w:val="28"/>
          <w:lang w:bidi="ar-LB"/>
        </w:rPr>
        <w:t>6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هج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ي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د سنة ثمان وعشرين من عام الف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ه في مثل هذا اليوم الذي وُلِد فيه أمير المؤمنين، قد وُلِد الألوف من البشر، لكنَّ ولادته مثَّلت حدثاً عجيباً تجلَّت به الأسرار، وتلبَّست بالحكمة الربَّاني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إنَّ أُمَّه فاطمة بنت أسد لمَّا جاءها الطلق، تعلِّقتْ بأستار الكعبة الشريفة، من شدّة المخاض، مستجيرة بالله وَجِلةً، خشية أن يراها أحد من الذين اعتادوا الاجتماع في أُمسياتهم في أروقة البيت أو في داخله، فانحازت ناحية وتوارت عن العيون خلف أستار البيت، واهِنةً مرتعشة أضنتها آلام المخ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لصقت نفسها بجدار الكعبة وأخذت ت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ربِّ، إنِّي مؤمنة بك وبما جاء من عندك من رسل وكتب، وإنِّي مصدِّقة بكلام جدِّي إبراهيم وأنَّه بنى البيت العتيق، فبحقِّ الذي بنى هذا البيت وبحقِّ المولود الذي في بطني إلّا ما يسّرت عليَّ ولادت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يزيد بن قع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أيت البيت قد انشقَّ عن ظهره، ودخلت فاطمة فيه، وغابت عن أبصارنا وعاد إلى حاله، فرمنا أن ينفتح لنا قفل الباب فلم ينفتح، فعلمنا أنَّ ذلك من أمر الله تعالى، ثُمَّ خرجت في اليوم الرابع وعلى يدها أمير المؤمنين عليُّ بن أبي طالب عليه السلام</w:t>
      </w:r>
      <w:r>
        <w:rPr>
          <w:rStyle w:val="FootnoteCharacters"/>
          <w:rStyle w:val="FootnoteAnchor"/>
          <w:rFonts w:ascii="Traditional Arabic" w:hAnsi="Traditional Arabic" w:cs="Traditional Arabic"/>
          <w:sz w:val="28"/>
          <w:sz w:val="28"/>
          <w:szCs w:val="28"/>
          <w:rtl w:val="true"/>
          <w:lang w:bidi="ar-LB"/>
        </w:rPr>
        <w:footnoteReference w:id="8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وقد أنشد الحمي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lang w:bidi="ar-LB"/>
        </w:rPr>
        <w:t>17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مناسبة</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 xml:space="preserve">وَلدَتْهُ في حرم الإلـه وأمنـه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والبيت حيـث فناؤه والمسجد</w:t>
      </w:r>
    </w:p>
    <w:p>
      <w:pPr>
        <w:pStyle w:val="Normal"/>
        <w:jc w:val="left"/>
        <w:rPr/>
      </w:pPr>
      <w:r>
        <w:rPr>
          <w:rFonts w:ascii="Traditional Arabic" w:hAnsi="Traditional Arabic" w:cs="Traditional Arabic"/>
          <w:b/>
          <w:b/>
          <w:bCs/>
          <w:sz w:val="28"/>
          <w:sz w:val="28"/>
          <w:szCs w:val="28"/>
          <w:rtl w:val="true"/>
          <w:lang w:bidi="ar-LB"/>
        </w:rPr>
        <w:t xml:space="preserve">بيضاء طاهرة الثياب كريمـة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طابت وطاب وليدهـا والمولد</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ا لُفَّ في خِرَقِ القوابِل مِثلُه      إلاّ ابــن آمنةَ النبيِّ محمّد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الألوس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في كون الأمير كرّم الله وجهه ولد في البيت أمر مشهور في الدنيا، وذكر في كتب الفريقين السنّة والشي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 يشتهر وضع غيره كرّم الله وجهه كما اشتهر وضعه، بل لم تتفق الكلمة عليه، وأحرى بإمام الأئمّة أن يكون وضعه في ما هو قبلة للمؤمنين، سبحان من يصنع الأشياء، وهو أحكم الحاك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أ عليه السلام مكين البنيان، شاباً وكهلاً، حافظاً لتكوينه المكين حتى ناهز الستين من عمره الشريف، كان قويَّ البنية، ممتلئ الجسم، كثير الشعر، ربعة في الرجال لا هو بالطويل ولا بالقصير، عريض المنكبين، له مشاش كمشاش السبع الضاري، يغلظ من أعضائه ما استغلظ من أعضاء الأسد ويدقُّ منها ما است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وتدلُّ أخباره ـ كما تدلُّ صفاته ـ على قوَّة جسدية، فربَّما رفع فارساً بيده فجلد به الأرض غير جاهد، وما صارع أحداً إلّا وصر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كفَّأ في مشيته على نحو ما يقارب مشية رسول الله صلى الله عليه وآله وسلم، الذي جعله أُسوته وقدوته منذ أن نشأ وحتَّى 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ماؤه وألقاب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يرة أسماؤه وألقابه عليه السلام، قال مجاه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w:t>
      </w:r>
      <w:r>
        <w:rPr>
          <w:rFonts w:ascii="Traditional Arabic" w:hAnsi="Traditional Arabic" w:cs="Traditional Arabic"/>
          <w:b/>
          <w:b/>
          <w:bCs/>
          <w:sz w:val="28"/>
          <w:sz w:val="28"/>
          <w:szCs w:val="28"/>
          <w:rtl w:val="true"/>
          <w:lang w:bidi="ar-LB"/>
        </w:rPr>
        <w:t>أُمَّه سمَّته عليَّاً عند ولاد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عط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سمَّته أُمُّه حيدرة، بدليل قوله يوم خيب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الذي سمَّتني أمِّي حيد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لمَّا علا على كتفي الرسول </w:t>
      </w:r>
    </w:p>
    <w:p>
      <w:pPr>
        <w:pStyle w:val="Normal"/>
        <w:jc w:val="left"/>
        <w:rPr/>
      </w:pPr>
      <w:r>
        <w:rPr>
          <w:rFonts w:ascii="Traditional Arabic" w:hAnsi="Traditional Arabic" w:cs="Traditional Arabic"/>
          <w:sz w:val="28"/>
          <w:sz w:val="28"/>
          <w:szCs w:val="28"/>
          <w:rtl w:val="true"/>
          <w:lang w:bidi="ar-LB"/>
        </w:rPr>
        <w:t>صلى الله عليه وآله وسلم وكسَّر الأصنام سُمِّي عليَّاً من العلوَّ والرفعة والشر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عُرف عليه السلام بألقاب كثيرة، جاء كثير منها في حديث النبيّ صلى الله عليه وآله وسلم من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عسوب المؤمن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ل اليعسوب هو ملك النحل، ومنه قيل ل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سوب، والمؤمنون يتشبَّهون بالنحل، لأنَّ النحل تأكل طي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لقَّب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ليّ، والوصيّ، والتقيّ، وقاتل الناكثين والقاسطين والمارقين، وشبيه هارون، وصاحب اللوى، وخاصف النعل، وكاشف الكرب، وغيرها كثير</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نَّاه رسول الله صلى الله عليه وآله وسلم بأبي تراب لمَّا رآه ساجداً معفِّراً وجهه في التراب، فكان ذلك من أحبِّ ألقابه إليه</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في سبب تسميته ـ كما نقله ابن إسحاق عن عمَّار بن ياسر ـ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نا وعلي بن أبي طالب رفيقين في غزوة العشيرة، فلمَّا نزلها رسول الله وأقام بها، رأينا ناساً من بني مدلج يعملون في عين لهم، فقال لي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أبا اليقظان، هل لك في أن نأتي هؤلاء القوم لننظر كيف يعمل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شئت، فجئناهم ونظرنا إلى عملهم ساعة ثُمَّ غشينا النوم، فانطلقت أنا وعليٌّ واضطجعنا في صور من النخل على التراب اللين ونمنا، والله ما أيقظنا </w:t>
      </w:r>
    </w:p>
    <w:p>
      <w:pPr>
        <w:pStyle w:val="Normal"/>
        <w:jc w:val="left"/>
        <w:rPr/>
      </w:pPr>
      <w:r>
        <w:rPr>
          <w:rFonts w:ascii="Traditional Arabic" w:hAnsi="Traditional Arabic" w:cs="Traditional Arabic"/>
          <w:sz w:val="28"/>
          <w:sz w:val="28"/>
          <w:szCs w:val="28"/>
          <w:rtl w:val="true"/>
          <w:lang w:bidi="ar-LB"/>
        </w:rPr>
        <w:t>إلّا رسول الله صلى الله عليه وآله وسلم وقد تترَّبنا من تلك البقعة التي نمنا فيها، ففي ذلك اليوم قال الرسول ل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لك يا أبا تر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اه أيضاً ابن جرير الطبري</w:t>
      </w:r>
      <w:r>
        <w:rPr>
          <w:rStyle w:val="FootnoteCharacters"/>
          <w:rStyle w:val="FootnoteAnchor"/>
          <w:rFonts w:ascii="Traditional Arabic" w:hAnsi="Traditional Arabic" w:cs="Traditional Arabic"/>
          <w:sz w:val="28"/>
          <w:sz w:val="28"/>
          <w:szCs w:val="28"/>
          <w:rtl w:val="true"/>
          <w:lang w:bidi="ar-LB"/>
        </w:rPr>
        <w:footnoteReference w:id="89"/>
      </w:r>
      <w:r>
        <w:rPr>
          <w:rFonts w:ascii="Traditional Arabic" w:hAnsi="Traditional Arabic" w:cs="Traditional Arabic"/>
          <w:sz w:val="28"/>
          <w:sz w:val="28"/>
          <w:szCs w:val="28"/>
          <w:rtl w:val="true"/>
          <w:lang w:bidi="ar-LB"/>
        </w:rPr>
        <w:t xml:space="preserve"> في تاريخه، ثُمَّ ذكر سبباً آخر في هذه التسمية، خلاصته أنَّه قيل لسهل بن سعد الساع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عض أمراء المدينة يريد أن يبعث إليك لتسبَّ عليَّ بن أبي طالب على المنبر، وت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ترا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سمَّاه بذلك إلّا رسول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خرجه أحمد بن حنبل من وجه آخ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ا ابن نمير، عن عبد الملك الكندي، عن أبي حاز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رجل إلى سهل بن سعد،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فلان يذكر علي بن أبي طالب عند المنبر،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قو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تراب، ويلعن أبا تراب، فغضب سهل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كنَّاه به إلّا رسول الله صلى الله عليه وآله وسلم وما كان اسم أحبَّ إليه منه</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قَّبه رسول الله صلى الله عليه وآله وسلم أيضاً بأمير المؤمنين، حتَّى قال في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لِّموا على عليٍّ بإمرة المؤمن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ألقابه</w:t>
      </w:r>
      <w:r>
        <w:rPr>
          <w:rStyle w:val="FootnoteCharacters"/>
          <w:rStyle w:val="FootnoteAnchor"/>
          <w:rFonts w:ascii="Traditional Arabic" w:hAnsi="Traditional Arabic" w:cs="Traditional Arabic"/>
          <w:sz w:val="28"/>
          <w:sz w:val="28"/>
          <w:szCs w:val="28"/>
          <w:rtl w:val="true"/>
          <w:lang w:bidi="ar-LB"/>
        </w:rPr>
        <w:footnoteReference w:id="92"/>
      </w:r>
      <w:r>
        <w:rPr>
          <w:rFonts w:ascii="Traditional Arabic" w:hAnsi="Traditional Arabic" w:cs="Traditional Arabic"/>
          <w:sz w:val="28"/>
          <w:sz w:val="28"/>
          <w:szCs w:val="28"/>
          <w:rtl w:val="true"/>
          <w:lang w:bidi="ar-LB"/>
        </w:rPr>
        <w:t xml:space="preserve">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تضى، ونفس الرسول، وأخوه، وزوج البتول، وسيف الله المسلول، وأمير البررة، وقاتل الفجرة، وقسيم النار، وصاحب اللواء، وسيِّد العر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شَّاف الكرب، والصدِّيق الأكبر، والهادي، والداعي، والشاهد، وباب المدينة ـ أي مدينة العلم ـ وغرَّة المهاجرين، والكرَّار غير الفرَّار، والفقَّ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جتمعت في عليِّ بن أبي طالب خلاصة الصفات التي اشتهرت بها أُسرته الهاشمية من النبل والشج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قاله القائلون عن شجا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ا عُرف عن بطل في العالم إلّا كان مغلوباً حيناً، وغالباً حيناً، إلّا عليٌّ عليه السلام فهو الغالب أبداً ودائماً، ومن هنا كان العرب يفخرون بأنَّ قريبهم قُتل بسيف عليٍّ، ويجعلون من هذا دليلاً على أنَّ صاحبهم بارز عليَّاً، وهو الموت الذي لا بدَّ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رف أيضاً بالمروءة والعلم والذكاء، وقد كان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 شئت لأوقرت سبعين بعيراً في تفسير فاتحة الكت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علم أصحاب رسول الله قاطبة بلا منازع، وفي هذا أحاديث كثيرة تشهد له، ووقائع كثيرة تصدّق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يرة الإمام عليّ عليه السلام كانت تجسيداً لرسالة الإسلام، فكان عليه السلام الكتاب الناطق والسنّة ال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لادة الإمام عليّ عليه السلام في الكعبة إشارة واضحة لاصطفائه من قبل الله عزّ وجلّ ومكانته عند ربِّ الأر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مع الإمام عليّ عليه السلام في شخصه الكثير من الألقاب والتسميات التي عكست صفاته وفضائله التي يتحلّى بها</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عشر</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ائل أمير المؤمنين عليّ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فضائل أمير المؤمن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فظ ثلاثاً من فضائله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معاني ودلالات الأخوّة بين رسول الله صلى الله عليه وآله وسلم وعليّ عليه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أقرب الناس إلى النبيِّ صلى الله عليه وآله وسلم وأخصُّهم به، نشأ في حجره، يتَّبعه اتِّباع الصبي لأمِّه وأبيه، يتلقى منه مكارم الأخلاق ومحاسن الآداب ومفاتح العلوم وأسرار الحياة وفلسف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ذا قال أهل العلم بالحديث كأحمد بن حنبل وغي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ه لم يرد في الصحاح والحسان لأحد من الصحابة ما ورد لعل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
      </w:r>
      <w:r>
        <w:rPr>
          <w:rFonts w:ascii="Traditional Arabic" w:hAnsi="Traditional Arabic" w:cs="Traditional Arabic"/>
          <w:sz w:val="28"/>
          <w:sz w:val="28"/>
          <w:szCs w:val="28"/>
          <w:rtl w:val="true"/>
          <w:lang w:bidi="ar-LB"/>
        </w:rPr>
        <w:t>، فإنَّما يقرّون حقيقة شاهدها تأريخ صدر الإسلام كلِّه، من هنا حقَّ لبعض أهل العلم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ديث عن مناقب عليٍّ لا يعدو أن يكون نافلة وفضولاً، تماماً كالحديث عن نور الشمس</w:t>
      </w:r>
      <w:r>
        <w:rPr>
          <w:rStyle w:val="FootnoteCharacters"/>
          <w:rStyle w:val="FootnoteAnchor"/>
          <w:rFonts w:ascii="Traditional Arabic" w:hAnsi="Traditional Arabic" w:cs="Traditional Arabic"/>
          <w:sz w:val="28"/>
          <w:sz w:val="28"/>
          <w:szCs w:val="28"/>
          <w:rtl w:val="true"/>
          <w:lang w:bidi="ar-LB"/>
        </w:rPr>
        <w:footnoteReference w:id="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سنقصر مادة هذا الدرس على باقة صغيرة ممَّا جاء في حقِّه عليه السلام في القرآن والحدي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 في القرآن الكريم</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فس رسول الله صلى الله عليه وآله وسل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ليٌّ أحد المدعوّين في مباهلة وفد نصارى نجران، إذ قا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 حَآجَّكَ فِيهِ مِن بَعْدِ مَا جَاءكَ مِنَ الْعِلْمِ فَقُلْ تَعَالَوْاْ نَدْعُ أَبْنَاءنَا وَأَبْنَاءكُمْ وَنِسَاءنَا وَنِسَاءكُمْ وَأَنفُسَنَا وأَنفُسَكُمْ ثُمَّ نَبْتَهِلْ فَنَجْعَل لَّعْنَةُ اللّهِ عَلَى الْكَاذِ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ه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ن اصطفاهم الله وانتخبهم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وفاطمة والحسنان عليهما السلام، بهم خلَّد التأريخ حدثاً عظيماً يعدُّ إحدى معاجز الرسول الأكر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جمع المفسِّرون على أنَّ المقصو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 محمد صلى الله عليه وآله وسلم ونفس عليٍّ عليه السلام</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 عليه السلام من أهل بيت رسول الله صلى الله عليه وآله وسلم وخاصَّت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سول الله صلى الله عليه وآله وسلم وعليٌّ وفاطمة والحسنان عليهما السلام هم المدعوون بأصحاب الكساء الخمسة، والمشار إليهم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رِيدُ اللَّهُ لِيُذْهِبَ عَنكُمُ الرِّجْسَ أَهْلَ الْبَيْتِ وَيُطَهِّرَكُمْ تَطْهِ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زل الروح الأمين بهذه الآية المباركة، حينما جلَّل رسول الله صلى الله عليه وآله وسلم عليّاً وفاطمة وحسناً وحسيناً عليهم السلام بكساءٍ حبري، وغشَّاهم به، ثُمَّ أخرج يديه المباركتين فألوى بهما إلى السماء،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هؤلاء أهل بيتي وخاصَّتي، فأذهب عنهم الرجس وطهِّرهم تطهي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آن الكريم يأمر بالصلاة على آل بيت النبيّ صلى الله عليه وآله وسلم</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لمَّا كان الإمام عليٌّ عليه السلام من أهل بيت محمدٍ صلى الله عليه وآله وسلم فله شأن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وَمَلَائِكَتَهُ يُصَلُّونَ عَلَى النَّبِيِّ يَا أَيُّهَا الَّذِينَ آمَنُوا صَلُّوا عَلَيْهِ وَسَلِّمُوا تَسْلِ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مَّا لا ريب فيه كانت هذ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واجبات في حال التشهد، لما ثبت بالتواتر حينما سألوا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صلِّي عليك يا رسول الله؟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قو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لَّهمَّ صلِّ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لى محمدٍ وآل محمدٍ، كما صلَّيت على إبراهيم وآل إبراهيم، وبارك على محمدٍ وآل محمدٍ كما باركت على </w:t>
      </w:r>
    </w:p>
    <w:p>
      <w:pPr>
        <w:pStyle w:val="Normal"/>
        <w:jc w:val="left"/>
        <w:rPr/>
      </w:pPr>
      <w:r>
        <w:rPr>
          <w:rFonts w:ascii="Traditional Arabic" w:hAnsi="Traditional Arabic" w:cs="Traditional Arabic"/>
          <w:b/>
          <w:b/>
          <w:bCs/>
          <w:sz w:val="28"/>
          <w:sz w:val="28"/>
          <w:szCs w:val="28"/>
          <w:rtl w:val="true"/>
          <w:lang w:bidi="ar-LB"/>
        </w:rPr>
        <w:t>إبراهيم وآل إبراهي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في هذا الشأن أنشد الشافعي أبياته الشهيرة التي أوّل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1"/>
      </w:r>
    </w:p>
    <w:p>
      <w:pPr>
        <w:pStyle w:val="Normal"/>
        <w:jc w:val="left"/>
        <w:rPr/>
      </w:pPr>
      <w:r>
        <w:rPr>
          <w:rFonts w:ascii="Traditional Arabic" w:hAnsi="Traditional Arabic" w:cs="Traditional Arabic"/>
          <w:b/>
          <w:b/>
          <w:bCs/>
          <w:sz w:val="28"/>
          <w:sz w:val="28"/>
          <w:szCs w:val="28"/>
          <w:rtl w:val="true"/>
          <w:lang w:bidi="ar-LB"/>
        </w:rPr>
        <w:t xml:space="preserve">يا أهل بيت رسـول الله حبُّكـمُ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فـرضٌ من الله في القـرآن أنزل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فاكــمُ من عظيـم الشأن أنَّكمُ       مَنْ لم يُصلِّ عليكم لا صلاة 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 عليه السلام يشري نفسه ابتغاء مرضاة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خلَّف عليٌّ عليه السلام يوم الهجرة ليبيت في فراش رسول الله صلى الله عليه وآله وسلم ويصرف الأعداء عنه، ويؤدِّي الأمانات إلى أهلها، حتّى تكتمل رسالة الإسلام المحمَّدية، فنزل فيه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النَّاسِ مَن يَشْرِي نَفْسَهُ ابْتِغَاء مَرْضَاتِ اللّهِ وَاللّهُ رَؤُوفٌ بِالْعِبَ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 عليه السلام وسورة الده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لم يختلف أهل التفسير على أنَّ سو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هل أت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ت خاصَّةً في عليٍّ وأهل بيته عليهم السلام</w:t>
      </w:r>
      <w:r>
        <w:rPr>
          <w:rStyle w:val="FootnoteCharacters"/>
          <w:rStyle w:val="FootnoteAnchor"/>
          <w:rFonts w:ascii="Traditional Arabic" w:hAnsi="Traditional Arabic" w:cs="Traditional Arabic"/>
          <w:sz w:val="28"/>
          <w:sz w:val="28"/>
          <w:szCs w:val="28"/>
          <w:rtl w:val="true"/>
          <w:lang w:bidi="ar-LB"/>
        </w:rPr>
        <w:footnoteReference w:id="103"/>
      </w:r>
      <w:r>
        <w:rPr>
          <w:rFonts w:ascii="Traditional Arabic" w:hAnsi="Traditional Arabic" w:cs="Traditional Arabic"/>
          <w:sz w:val="28"/>
          <w:sz w:val="28"/>
          <w:szCs w:val="28"/>
          <w:rtl w:val="true"/>
          <w:lang w:bidi="ar-LB"/>
        </w:rPr>
        <w:t>، في قصَّة التصدُّق على المسكين واليتيم والأسير، ﴿</w:t>
      </w:r>
      <w:r>
        <w:rPr>
          <w:rFonts w:ascii="Traditional Arabic" w:hAnsi="Traditional Arabic" w:cs="Traditional Arabic"/>
          <w:b/>
          <w:b/>
          <w:bCs/>
          <w:sz w:val="28"/>
          <w:sz w:val="28"/>
          <w:szCs w:val="28"/>
          <w:rtl w:val="true"/>
          <w:lang w:bidi="ar-LB"/>
        </w:rPr>
        <w:t xml:space="preserve">فَوَقَاهُمُ اللَّهُ شَرَّ ذَلِكَ الْيَوْمِ وَلَقَّاهُمْ نَضْرَةً وَسُرُو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ذَا كَانَ لَكُمْ جَزَاء وَكَانَ سَعْيُكُم مَّشْكُورًا﴾</w:t>
      </w:r>
      <w:r>
        <w:rPr>
          <w:rStyle w:val="FootnoteCharacters"/>
          <w:rStyle w:val="FootnoteAnchor"/>
          <w:rFonts w:ascii="Traditional Arabic" w:hAnsi="Traditional Arabic" w:cs="Traditional Arabic"/>
          <w:b/>
          <w:b/>
          <w:bCs/>
          <w:sz w:val="28"/>
          <w:sz w:val="28"/>
          <w:szCs w:val="28"/>
          <w:rtl w:val="true"/>
          <w:lang w:bidi="ar-LB"/>
        </w:rPr>
        <w:footnoteReference w:id="10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عليٍّ كفى الله المؤمنين القتال</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في استبساله يوم وقعة الأحزاب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آية ال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رَدَّ اللَّهُ الَّذِينَ كَفَرُوا بِغَيْظِهِمْ لَمْ يَنَالُوا خَيْرًا وَكَفَى اللَّهُ الْمُؤْمِنِينَ الْقِتَا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5"/>
      </w:r>
      <w:r>
        <w:rPr>
          <w:rFonts w:ascii="Traditional Arabic" w:hAnsi="Traditional Arabic" w:cs="Traditional Arabic"/>
          <w:sz w:val="28"/>
          <w:sz w:val="28"/>
          <w:szCs w:val="28"/>
          <w:rtl w:val="true"/>
          <w:lang w:bidi="ar-LB"/>
        </w:rPr>
        <w:t xml:space="preserve"> نزلت في الإمام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 ابن مسعود كان يقرأ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فَى اللَّهُ الْمُؤْمِنِينَ الْقِتَالَ</w:t>
      </w:r>
      <w:r>
        <w:rPr>
          <w:rFonts w:ascii="Traditional Arabic" w:hAnsi="Traditional Arabic" w:cs="Traditional Arabic"/>
          <w:sz w:val="28"/>
          <w:sz w:val="28"/>
          <w:szCs w:val="28"/>
          <w:rtl w:val="true"/>
          <w:lang w:bidi="ar-LB"/>
        </w:rPr>
        <w:t>﴾ بعليٍّ بن أبي طالب</w:t>
      </w:r>
      <w:r>
        <w:rPr>
          <w:rStyle w:val="FootnoteCharacters"/>
          <w:rStyle w:val="FootnoteAnchor"/>
          <w:rFonts w:ascii="Traditional Arabic" w:hAnsi="Traditional Arabic" w:cs="Traditional Arabic"/>
          <w:sz w:val="28"/>
          <w:sz w:val="28"/>
          <w:szCs w:val="28"/>
          <w:rtl w:val="true"/>
          <w:lang w:bidi="ar-LB"/>
        </w:rPr>
        <w:footnoteReference w:id="10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ثانياً في الحديث الشريف </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هم إسلام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 أصدق من رسول الله صلى الله عليه وآله وسلم إذ قال لعل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أنت أوَّل مَنْ آمن بي، وأنت أول من يصافحني </w:t>
      </w:r>
    </w:p>
    <w:p>
      <w:pPr>
        <w:pStyle w:val="Normal"/>
        <w:jc w:val="left"/>
        <w:rPr/>
      </w:pPr>
      <w:r>
        <w:rPr>
          <w:rFonts w:ascii="Traditional Arabic" w:hAnsi="Traditional Arabic" w:cs="Traditional Arabic"/>
          <w:b/>
          <w:b/>
          <w:bCs/>
          <w:sz w:val="28"/>
          <w:sz w:val="28"/>
          <w:szCs w:val="28"/>
          <w:rtl w:val="true"/>
          <w:lang w:bidi="ar-LB"/>
        </w:rPr>
        <w:t>يوم القيامة، وأنت الصدِّيق الأكبر، وأنت الفاروق تفرِّق بين الحقِّ والباطل، وأنت يعسوب المؤمنين، والمال يعسوب الكافر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خو رسول الله صلى الله عليه وآله وسلم دون غيره</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من يجهل حديث المؤاخاة، وقو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أخوك وأنت أخ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8"/>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سول الله صلى الله عليه وآله وسلم لم يأخِّره حينما آخى بين المهاجرين والأنصار إلّا لنفسه، ليكون أخاه ووارثه، يرث منه ما ورّثت الأنبياء من ق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سول الله صلى الله عليه وآله وسلم الذي لم يكن له خطير ولا نظير من العباد وعليُّ بن أبي طالب أخوان في الدنيا والآخرة ﴿</w:t>
      </w:r>
      <w:r>
        <w:rPr>
          <w:rFonts w:ascii="Traditional Arabic" w:hAnsi="Traditional Arabic" w:cs="Traditional Arabic"/>
          <w:b/>
          <w:b/>
          <w:bCs/>
          <w:sz w:val="28"/>
          <w:sz w:val="28"/>
          <w:szCs w:val="28"/>
          <w:rtl w:val="true"/>
          <w:lang w:bidi="ar-LB"/>
        </w:rPr>
        <w:t>إِخْوَانًا عَلَى سُرُرٍ مُّتَقَابِلِ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حبُّ الخلق إلى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ليلة أُهدي لرسول الله صلى الله عليه وآله وسلم طير مشوي، فلم تطب نفسه أن يأكله وحده، فدعا ربَّه قائلاً</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ئتني بأحبِّ الخلق إليك ليأكل معي هذا الط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منَّى أن يأكل معه أحبُّ الخلق إلى الله عزَّ وجلَّ لتتمَّ البركة ويعمَّ الفضل، وإذا طارق يحوم حول الباب، وكان هناك من يمنعه، يرجع ويعود يطرق الباب، حتى أذن له في الثالثة أو الرابعة، وإذا به عليُّ بن أبي طالب، ولمَّا رآه رسول الل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حبسك عنِّ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ذي بعثك</w:t>
      </w:r>
      <w:r>
        <w:br w:type="page"/>
      </w:r>
    </w:p>
    <w:p>
      <w:pPr>
        <w:pStyle w:val="Normal"/>
        <w:jc w:val="left"/>
        <w:rPr/>
      </w:pPr>
      <w:r>
        <w:rPr>
          <w:rFonts w:ascii="Traditional Arabic" w:hAnsi="Traditional Arabic" w:cs="Traditional Arabic"/>
          <w:b/>
          <w:b/>
          <w:bCs/>
          <w:sz w:val="28"/>
          <w:sz w:val="28"/>
          <w:szCs w:val="28"/>
          <w:rtl w:val="true"/>
          <w:lang w:bidi="ar-LB"/>
        </w:rPr>
        <w:t>بالحقِّ نبيَّاً إنِّي لأضربُ الباب ثلاث مرَّات ويردَّني أن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التقى رسول الله صلى الله عليه وآله وسلم مع أحبِّ الخلق إليه والى الله على مائدة الن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باب عل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مّا كان لنفر من أصحاب رسول الله صلى الله عليه وآله وسلم أبواب شارعة في المسجد النبوي الشريف، أمرهم رسول الله صلى الله عليه وآله وسلم بسدِّ الأبواب إلّا باب عليٍّ عليه السلام فتكلَّم الناس في ذلك، فلمَّا بلغ رسول الله صلى الله عليه وآله وسلم قولهم، قام وخطب فيه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بع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ي أُمرتُ بسدِّ هذه الأبواب إلّا باب عليٍّ، وقال فيه قائلكم، والله ما سددته ولا فتحته، ولكنِّي أُمرتُ فاتبع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ائد عن الحوض</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ه صاحب حوض رسول الله صلى الله عليه وآله وسلم يوم القيامة، يثبته قو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كأنِّي أنظر </w:t>
      </w:r>
    </w:p>
    <w:p>
      <w:pPr>
        <w:pStyle w:val="Normal"/>
        <w:jc w:val="left"/>
        <w:rPr/>
      </w:pPr>
      <w:r>
        <w:rPr>
          <w:rFonts w:ascii="Traditional Arabic" w:hAnsi="Traditional Arabic" w:cs="Traditional Arabic"/>
          <w:b/>
          <w:b/>
          <w:bCs/>
          <w:sz w:val="28"/>
          <w:sz w:val="28"/>
          <w:szCs w:val="28"/>
          <w:rtl w:val="true"/>
          <w:lang w:bidi="ar-LB"/>
        </w:rPr>
        <w:t>إلى تدافع مناكب أُمَّتي على الحوض، فيقول الوارد للصاد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 شربت؟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والله لقد شربت، ويقول بعض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والله ما شربت فيا طول عطش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ل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ذي نبَّأ محمَّداً وأكرمه، إنَّك لذائد عن حوضي، تذود عنه رجالاً، كما يذاد البعير الصادي عن الماء، بيدك عصا من عوسج كأنِّي أنظر الى مقامك من حوض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عن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ذي فلق الحبَّة وبرأ النسمة، لأقمعنَّ بيدي هاتين عن الحوض أعداءنا، ولأوردنَّ أحبَّاء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4"/>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رَّار وليس بفرَّا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علن رسول الله صلى الله عليه وآله وسلم يوم خيبر أمام الأصحاب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ذي نفسي بيده، لأُعطينَّ الراية غداً رجلاً يحبُّ الله ورسوله، ويحبُّه الله ورسوله، كراراً ليس بفرَّار، يفتح الله على يديه، فأرسل إليَّ وأنا أرمد، فتفل في عينيَّ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اكفه أذى الحرّ والبرد، فما وجدتُ حرَّاً بعدُ ولا بر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ه بعض الفضائل التي ذكرها أهل المناقب والسير، في حقِّ أخي رسول الله صلى الله عليه وآله وسلم، ووصيِّه، ووزير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ينه، وخليفته من بعده على أُمَّ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ظي الإمام علي عليه السلام بالكثير من المناقب والمفاخر التي شهد بها القرآن الكريم وأحاديث النبيّ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ضائله التي ذكرت ف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نفس رسول الله صلى الله عليه وآله وسلم ومن أهل بيته وخاصّ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أمرنا بالقرآن أن نصلي على آل بيت النبيّ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يشري نفسه ابتغاء مرضاة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في سورة الدهر وفي سورة الن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لي كفى الله المؤمنين القت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يمانه وجهاده عليه السلام لا مثيل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ضائله التي ذكرت في الحدي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الناس إسل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و رسول الله صلى الله عليه وآله وسلم وأحب الخلق إلى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ائد عن الحو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عشر</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ير المؤمنين عليّ عليه السلام في رعاية رسول الله صلى الله عليه وآله وسل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ياة أمير المؤمنين عليه السلام مع الرسول قبل البع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ياة أمير المؤمنين عليه السلام مع الرسول بعد البع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ياة الإمام علي عليه السلام في المدي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لي عليه السلام مع الرسول قبل البعث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مولود يولد تتعاقبه وراثة الأجيال، فيأخذ من الأب والأمِّ ما يكوِّن به شخصيَّته النفسية والروحية والأخلاقية، والإمام عليٌّ عليه السلام معروف النسب، فهو ابن سادة العرب، أهل المروءة والشجاعة والكرم، توارثوا السيادة وخصالها أباً عن جدٍّ، عن أبيهم إبراهيم خليل الرح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هيَّأ الله سبحانه الأسباب لعليٍّ ليكون أكثر الناس قرباً من النبيّ صلى الله عليه وآله وسلم وأخصَّه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ليكون النبيُّ أقرب إليه من أبيه وأخوته، ففي الثامنة من عمر علي عليه السلام ـ وربما كان حوالي عام </w:t>
      </w:r>
      <w:r>
        <w:rPr>
          <w:rFonts w:cs="Traditional Arabic" w:ascii="Traditional Arabic" w:hAnsi="Traditional Arabic"/>
          <w:sz w:val="28"/>
          <w:szCs w:val="28"/>
          <w:lang w:bidi="ar-LB"/>
        </w:rPr>
        <w:t>60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 ـ دخلت قريش في أزمة شديدة، وسنة مجدبة منهكة، شحَّت فيها موارد العيش، وكان وقعها على أبي طالب شديداً، إذ كان ذا عيال كُثُر وقلَّة من المال لا يكفي  بنفقة رجل مثله، فعند ذاك قال رسول الله صلى الله عليه وآله وسلم لعمَّيه الحمزة والعبَّاس</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نحمل ثقل أبي طالب، ونخفِّف عنه عيا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وا إليه وسألوه أن يسلِّمهم وِلده ليكفوه أمرهم، فقا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وا لي عقيلاً وخُذوا من شئتم، فأخذ العبَّاس طالباً، وحمزة جعفراً، وأخذ محمَّد صلى الله عليه وآله وسلم عليَّاً عليه السلام</w:t>
      </w:r>
      <w:r>
        <w:rPr>
          <w:rStyle w:val="FootnoteCharacters"/>
          <w:rStyle w:val="FootnoteAnchor"/>
          <w:rFonts w:ascii="Traditional Arabic" w:hAnsi="Traditional Arabic" w:cs="Traditional Arabic"/>
          <w:sz w:val="28"/>
          <w:sz w:val="28"/>
          <w:szCs w:val="28"/>
          <w:rtl w:val="true"/>
          <w:lang w:bidi="ar-LB"/>
        </w:rPr>
        <w:footnoteReference w:id="1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نتقل عليٌّ عليه السلام وهو في مطلع صباه إلى كفيله محمَّد صلى الله عليه وآله وسلم، فرُبِّي في حجر النبيّ صلى الله عليه وآله وسلم ولم يفارقه، وكانت فاطمة بنت أسد كالأُمِّ للنبي صلى الله عليه وآله وسلم، وكذلك كانت خديجة بن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يلد كالأُمِّ لعليٍّ عليه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شأ عليٌّ عليه السلام في بيت النبيّ صلى الله عليه وآله وسلم يرعاه وينفق عليه، فحاز بذلك من الشرف ما لم يحزه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نشأ يستلهم من معلِّمه معالم الأخلاق والتربية الروحية والفكرية، وكذا دقائق الحكمة والمعرفة، حتَّى أدرك من الحقائق ما لم يدركه بعد رسول الله صلى الله عليه وآله وسلم أحد غيره، حتى تطبّع بصفات كافله، ولم تكن فيه صفة إلّا وهي مشدودة بصفات معلِّمه الأول والأخير، وما من شيء أنكره قلب محمَّد صلى الله عليه وآله وسلم إلّا وأنكره قلب عليٍّ عليه السلام، وكان هذا قبل مبعث النبيّ صلى الله عليه وآله وس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درك التلميذ من معلِّمه العظيم حقائق الكون ونواميس الطبيعة، بل وأسرار الوجود، وأصبح المثل الأعلى في جميع شمائله وأفعاله، وتحلَّى بأعلى ذروة من ذرى الكمال الروحي والأخلاق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وصف عليه السلام تلك الأيام القيِّمة مبيّناً فضلها واختصاصه بها على من سواه،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د علمتم موضعي من رسول الله صلى الله عليه وآله وسلم بالقرابة القريبة، والمنزلة الخصيصة، وضعني في حجره وأنا ولد، يضمُّني إلى صد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ان يمضغُ الشيء ثُمَّ يُلقمنيه، وما وجد لي كذبةً في قول، ولا خطلة في فع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قد كنت أتَّبعه اتباع الفصيل أثر أمِّه، يرفع لي في كلِّ يومٍ من أخلاقه علماً، ويأمرني بالاقتداء به، ولقد كان يجاور في كلِّ سنة بحراء فأراه، ولا يراه غيري، ولم يجمع بيت واحد يومئذ في الإسلام غير رسول الله صلى الله عليه وآله وسلم وخديجة وأنا ثالثهم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ي عليه السلام مع الرسول بعد البعثة في مكة</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 الناس إسلام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معت الروايات على أنَّه لم يتقدّم من عليٍّ شرك أبداً، ولم يسجد لصنم قط، وتكرَّم وجهه منذ ولادته، فلا طاف حول صنم ولا سجد له، فكانت نفسه خالصة لل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الى، وكان عنواناً للشرف والاستقامة، لقد صاحبته منذ الصبا صراحة الإيمان، والثقة العالية بالنفس، والشجاعة الضرورية لكل إرادة حقة، فكان إيمانه هو الحاكم المطلق، والمسيطر الأوحد على جميع حركاته وسكن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مجال لأن يتوهّم من عبارة أنّه أوّل الناس إسلاماً كونه على خلاف ذلك قبل البع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في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نبيّ صلى الله عليه وآله وسلم كان يخرج إلى البيت الحرام ليصلِّي فيه، فيصحبه عليٌّ وخديجة فيصلِّيان خلفه، على مرأى من الناس، ولم يكن على الأرض من يصلِّي تلك الصلاة غيرهم</w:t>
      </w:r>
      <w:r>
        <w:rPr>
          <w:rStyle w:val="FootnoteCharacters"/>
          <w:rStyle w:val="FootnoteAnchor"/>
          <w:rFonts w:ascii="Traditional Arabic" w:hAnsi="Traditional Arabic" w:cs="Traditional Arabic"/>
          <w:sz w:val="28"/>
          <w:sz w:val="28"/>
          <w:szCs w:val="28"/>
          <w:rtl w:val="true"/>
          <w:lang w:bidi="ar-LB"/>
        </w:rPr>
        <w:footnoteReference w:id="1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عن عفيف بن قيس،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جالساً مع العبَّاس بن عبد المطَّلب رضي الله عنه بمكة قبل أن يظهر أمرُ النبيّ صلى الله عليه وآله وسلم فجاء شاب فنظر إلى السماء حيث تحلَّقت الشمس، ثم استقبلَ الكعبة فقام يصلي، ثم جاء غلامٌ فقام عن يمينه، ثم جاءت امرأةٌ فقامت خلفهما، فركع الشاب فركع الغلام والمرأة، ثم رفع الشاب فرفعا، ثم سجد الشاب فسجدا،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بَّاس، أمر عظيم، فقال ال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 عظي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دري من هذا الشاب؟ هذا محمَّد بن عبدالله ـ ابن أخي ـ أتدري من هذا الغلام؟ هذا علي بن أبي طالب ـ ابن أخي ـ أتدري من هذه المرأة؟ هذه خديجة بنت خوي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بن أخي هذا حدَّثني أنَّ ربَّه ربُّ السماوات والأرض أمره بهذا الدين الذي هو عليه، ولا والله ما على ظهر الأرض على هذا الدين غير هؤلاء الثلاثة، قال عف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ني كنتُ رابعاً</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غض النظر عن الوقائع التاريخية فقد ورد عن النبيّ الأعظم صلى الله عليه وآله وسلم بسند صحيح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وَّلكم وروداً عليَّ الحوض، أوَّلكم إسلاماً عليُّ بن أبي طال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0"/>
      </w:r>
      <w:r>
        <w:rPr>
          <w:rFonts w:cs="Traditional Arabic" w:ascii="Traditional Arabic" w:hAnsi="Traditional Arabic"/>
          <w:b/>
          <w:bCs/>
          <w:sz w:val="28"/>
          <w:szCs w:val="28"/>
          <w:rtl w:val="true"/>
          <w:lang w:bidi="ar-LB"/>
        </w:rPr>
        <w:t xml:space="preserve">. </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وة الخاص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يٌّ يوم الإنذار الأو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جعفر بن عبدالله بن أبي الحك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مَّا أنزل الله على رسوله ﴿وَأَنذِرْ عَشِيرَتَكَ الْأَقْرَبِينَ﴾</w:t>
      </w:r>
      <w:r>
        <w:rPr>
          <w:rStyle w:val="FootnoteCharacters"/>
          <w:rStyle w:val="FootnoteAnchor"/>
          <w:rFonts w:ascii="Traditional Arabic" w:hAnsi="Traditional Arabic" w:cs="Traditional Arabic"/>
          <w:b/>
          <w:b/>
          <w:bCs/>
          <w:sz w:val="28"/>
          <w:sz w:val="28"/>
          <w:szCs w:val="28"/>
          <w:rtl w:val="true"/>
          <w:lang w:bidi="ar-LB"/>
        </w:rPr>
        <w:footnoteReference w:id="121"/>
      </w:r>
      <w:r>
        <w:rPr>
          <w:rFonts w:ascii="Traditional Arabic" w:hAnsi="Traditional Arabic" w:cs="Traditional Arabic"/>
          <w:b/>
          <w:b/>
          <w:bCs/>
          <w:sz w:val="28"/>
          <w:sz w:val="28"/>
          <w:szCs w:val="28"/>
          <w:rtl w:val="true"/>
          <w:lang w:bidi="ar-LB"/>
        </w:rPr>
        <w:t xml:space="preserve"> اشتدَّ ذلك عليه وضاق به ذرعاً، فجلس في بيته كالمريض، فأتته عمَّاته يعُدنه،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اشتكيتُ شيئاً، ولكن الله أمرني أن أنذر عشيرتي الأقرب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ذلك عزم رسول الله صلى الله عليه وآله وسلم امتثالاً لأوامر الله تعالى على إنذار آله وعشيرته ودعوتهم إلى الله، فجمع بني عبدالمطلب في دار أبي طالب، وكانوا أربعين رجلاً ـ يزيدون رجلاً أو ينقصون رجلاً ـ وكان قد قال لعلي عليه </w:t>
      </w:r>
    </w:p>
    <w:p>
      <w:pPr>
        <w:pStyle w:val="Normal"/>
        <w:jc w:val="left"/>
        <w:rPr/>
      </w:pPr>
      <w:r>
        <w:rPr>
          <w:rFonts w:ascii="Traditional Arabic" w:hAnsi="Traditional Arabic" w:cs="Traditional Arabic"/>
          <w:sz w:val="28"/>
          <w:sz w:val="28"/>
          <w:szCs w:val="28"/>
          <w:rtl w:val="true"/>
          <w:lang w:bidi="ar-LB"/>
        </w:rPr>
        <w:t>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صنع لي صاعاً من طعام واجعل عليه رجل شاة واملأ لنا عساً من لب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قال علي عليه السلام وهو ينقل هذا الحديث واصفاً قوم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إنَّ منهم من يأكل الجذعة ويشرب الفرق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ء يكتال 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أراد عليه السلام بإعداد قليل من الطعام والشراب لجماعتهم إظهار الآية لهم في شبعهم وريِّهم ممَّا كان لا يشبع الواحد منهم ولا يرويه</w:t>
      </w:r>
      <w:r>
        <w:rPr>
          <w:rStyle w:val="FootnoteCharacters"/>
          <w:rStyle w:val="FootnoteAnchor"/>
          <w:rFonts w:ascii="Traditional Arabic" w:hAnsi="Traditional Arabic" w:cs="Traditional Arabic"/>
          <w:sz w:val="28"/>
          <w:sz w:val="28"/>
          <w:szCs w:val="28"/>
          <w:rtl w:val="true"/>
          <w:lang w:bidi="ar-LB"/>
        </w:rPr>
        <w:footnoteReference w:id="1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رأيتم لو أخبرتكم أن خيلاً تخرج من سفح هذا الجبل، أكنتم مصدّقيّ</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أنت عندنا غير متهم، وما جرَّبنا عليك كذباً،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نذير لكم من بين يدي عذاب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ع كلامه عمه أبو لهب،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اً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هذا جمع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عاد فجمعهم ثانية، فأعاد أبو لهب مثل قولته الأولى، فتفرّقوا، فأنزل الله </w:t>
      </w:r>
    </w:p>
    <w:p>
      <w:pPr>
        <w:pStyle w:val="Normal"/>
        <w:jc w:val="left"/>
        <w:rPr/>
      </w:pPr>
      <w:r>
        <w:rPr>
          <w:rFonts w:ascii="Traditional Arabic" w:hAnsi="Traditional Arabic" w:cs="Traditional Arabic"/>
          <w:sz w:val="28"/>
          <w:sz w:val="28"/>
          <w:szCs w:val="28"/>
          <w:rtl w:val="true"/>
          <w:lang w:bidi="ar-LB"/>
        </w:rPr>
        <w:t>تعالى عليه ﴿</w:t>
      </w:r>
      <w:r>
        <w:rPr>
          <w:rFonts w:ascii="Traditional Arabic" w:hAnsi="Traditional Arabic" w:cs="Traditional Arabic"/>
          <w:b/>
          <w:b/>
          <w:bCs/>
          <w:sz w:val="28"/>
          <w:sz w:val="28"/>
          <w:szCs w:val="28"/>
          <w:rtl w:val="true"/>
          <w:lang w:bidi="ar-LB"/>
        </w:rPr>
        <w:t>تَبَّتْ يَدَا أَبِي لَهَبٍ وَتَ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5"/>
      </w:r>
      <w:r>
        <w:rPr>
          <w:rFonts w:ascii="Traditional Arabic" w:hAnsi="Traditional Arabic" w:cs="Traditional Arabic"/>
          <w:sz w:val="28"/>
          <w:sz w:val="28"/>
          <w:szCs w:val="28"/>
          <w:rtl w:val="true"/>
          <w:lang w:bidi="ar-LB"/>
        </w:rPr>
        <w:t xml:space="preserve"> إلى آخر السورة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جمعهم مرَّةً أُخرى ليكلِّمهم، وفيهم أعم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طالب والحمزة والعبَّاس وأبو لهب، وغيرهم من أعمامه وبني عمومته، فأحضر عليٌّ عليه السلام لهم الطعام ووضع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أيديهم، وكان بإمكان الرجل الواحد أن يأكله بكامله، فتهامسوا وتبادلوا النظرات الساخرة من تلك المائدة التي ل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وم حسب العادة لأكثر من رجلين أو ثلاثة رجال، ثم مدُّوا أيديهم إليها وجعلوا يأكلون، ولا يبدو عليها النقص حتَّى شبعوا، وبقي من الطعام ما يكفي لغ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مَّا أكلوا وشربوا قال لهم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بني عبدالمطَّلب، والله ما أعلم شابَّاً في العرب جاء قومه بأفضل ممَّا جئتكم به، إنِّي جئتكم بخير الدنيا والآخرة، وقد أمرني الله تعالى أن أدعوكم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عرض عليهم أصول الإسلام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أيُّكم يؤازرني على هذا الأمر، على أن يكون أخي ووصيِّي، وخليفتي فيكم من بعد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م يجب أحد منهم، فأعاد عليهم الحديث ثانياً وثالثاً، وفي كلِّ مرَّةٍ لا يجيبه أحد غير عليٍّ عليه السلام، قال عل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واية عن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حجم القوم عنها جميعاً، وقلت ـ وأنا لأحدثهم س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يا نبيَّ الله أكون وزيرك عليه، فأخذ برقبتي،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ذا أخي، ووصيِّي، وخليفتي فيكم، فاسمعوا له وأطيع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قام القوم يضحكون، ويقولون لأبي طال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أمرك أن تسمع لابنك وتطي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أبو ل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وا على يَدَي صاحبكم قبل أن يأخذ على يده غيركم، فإن منعتموه قُتلتم، وإن تركتموه ذللت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أبو 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ننصرنَّه ثُمَّ لنعيننَّه، يا ابن أخي إذا أردت أن تدعو إلى ربِّك فأعلمنا حتَّى نخرج معك بالسلاح</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عب أبي طال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خذت قريش شتى الأساليب لردع رسول الله صلى الله عليه وآله وسلم وأتباعه من المسلمين، ولمَّا رأت أنّ الإسلام يفشو ويزيد، اتفقوا بعد تفكير طويل على قتل الرسول صلى الله عليه وآله وسلم، وأجمع مَلَؤُها</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لى ذلك، وبلغ أبا طالب فق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8"/>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له لـن يصلـوا إليك بجمعهم        حتَّـى أُغيَّب في التراب دفينا</w:t>
      </w:r>
    </w:p>
    <w:p>
      <w:pPr>
        <w:pStyle w:val="Normal"/>
        <w:jc w:val="left"/>
        <w:rPr/>
      </w:pPr>
      <w:r>
        <w:rPr>
          <w:rFonts w:ascii="Traditional Arabic" w:hAnsi="Traditional Arabic" w:cs="Traditional Arabic"/>
          <w:b/>
          <w:b/>
          <w:bCs/>
          <w:sz w:val="28"/>
          <w:sz w:val="28"/>
          <w:szCs w:val="28"/>
          <w:rtl w:val="true"/>
          <w:lang w:bidi="ar-LB"/>
        </w:rPr>
        <w:t xml:space="preserve">ودعوتنـي وزعمت أنَّك ناصِـحٌ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ولقد صدقت وكنت ثَمَّ أمينـاً</w:t>
      </w:r>
    </w:p>
    <w:p>
      <w:pPr>
        <w:pStyle w:val="Normal"/>
        <w:jc w:val="left"/>
        <w:rPr/>
      </w:pPr>
      <w:r>
        <w:rPr>
          <w:rFonts w:ascii="Traditional Arabic" w:hAnsi="Traditional Arabic" w:cs="Traditional Arabic"/>
          <w:b/>
          <w:b/>
          <w:bCs/>
          <w:sz w:val="28"/>
          <w:sz w:val="28"/>
          <w:szCs w:val="28"/>
          <w:rtl w:val="true"/>
          <w:lang w:bidi="ar-LB"/>
        </w:rPr>
        <w:t xml:space="preserve">وعرضت دينــاً قد علمتُ بأنَّه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من خير أديان البرية دي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علمت أنَّها لا تقدر على قتله، وأنَّ أبا طالب لا يسلّمه، وسمعت بهذا من قول أبي طالب، كتبت الصحيفة القاطعة الظالمة التي تنصُّ على مقاطعة بني هاشم واتباعهم وحصرهم في مكان واحد، وقطع جميع وسائل العيش عنهم، وألاّ يناكحوهم حتَّى يدفعوا إليهم محمَّداً صلى الله عليه وآله وسلم فيقتلوه، وإلّا يموتوا جوعاً وعطشاً، وختموا على الصحيفة بثمانين خات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علَّقوا الصحيفة في جوف الكعبة وحصروهم في شعب أبي طالب ست سنين</w:t>
      </w:r>
      <w:r>
        <w:rPr>
          <w:rStyle w:val="FootnoteCharacters"/>
          <w:rStyle w:val="FootnoteAnchor"/>
          <w:rFonts w:ascii="Traditional Arabic" w:hAnsi="Traditional Arabic" w:cs="Traditional Arabic"/>
          <w:sz w:val="28"/>
          <w:sz w:val="28"/>
          <w:szCs w:val="28"/>
          <w:rtl w:val="true"/>
          <w:lang w:bidi="ar-LB"/>
        </w:rPr>
        <w:footnoteReference w:id="129"/>
      </w:r>
      <w:r>
        <w:rPr>
          <w:rFonts w:ascii="Traditional Arabic" w:hAnsi="Traditional Arabic" w:cs="Traditional Arabic"/>
          <w:sz w:val="28"/>
          <w:sz w:val="28"/>
          <w:szCs w:val="28"/>
          <w:rtl w:val="true"/>
          <w:lang w:bidi="ar-LB"/>
        </w:rPr>
        <w:t>، وذلك في أوّل المحرم من السنة السابعة لمبعث النبيّ صلى الله عليه وآله وسلم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مر نحواً من سنتين أو ثلاث</w:t>
      </w:r>
      <w:r>
        <w:rPr>
          <w:rStyle w:val="FootnoteCharacters"/>
          <w:rStyle w:val="FootnoteAnchor"/>
          <w:rFonts w:ascii="Traditional Arabic" w:hAnsi="Traditional Arabic" w:cs="Traditional Arabic"/>
          <w:sz w:val="28"/>
          <w:sz w:val="28"/>
          <w:szCs w:val="28"/>
          <w:rtl w:val="true"/>
          <w:lang w:bidi="ar-LB"/>
        </w:rPr>
        <w:footnoteReference w:id="130"/>
      </w:r>
      <w:r>
        <w:rPr>
          <w:rFonts w:ascii="Traditional Arabic" w:hAnsi="Traditional Arabic" w:cs="Traditional Arabic"/>
          <w:sz w:val="28"/>
          <w:sz w:val="28"/>
          <w:szCs w:val="28"/>
          <w:rtl w:val="true"/>
          <w:lang w:bidi="ar-LB"/>
        </w:rPr>
        <w:t>، حتَّى أنفق رسول الله صلى الله عليه وآله وسلم ماله وأنفق أبو طالب ماله، وأنفقت خديجة بنت خويلد مالها، وصاروا إلى حدِّ الضرِّ والفاقة، واشتدت بهم الضائقة، حتى اضطرتهم إلى أكل الأعشاب وورق الأشجار، ومع ذلك فلم يضع أبو طالب وولده علي عليه السلام وأخوه الحمزة شيئاً في حسابهم غير النبيّ محمَّد صلى الله عليه وآله وسلم ورعايته، حتَّى لا يتسلَّل أحد من المكِّيين ليلاً لاغتياله، وكانت هذه الخاطرة لا تفارق أبا طالب في الليل والنه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ؤامرة قريش في دار الندو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ما خافت قريش أن يقوى ساعد النبيّ صلى الله عليه وآله وسلم ويصبح له أنصار جدد، ولا سيّما بعد أن أذن لأصحابه بالهجرة إلى يثرب ـ اجتمعت في دار الندوة، وأعدُّوا العدَّة للقضاء عليه قبل فوات الأوان،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ه اليوم أحد ينصره وقد مات عمُّ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أن أعطى كلُّ واحد منهم رأيه، قال أبو ج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ى أن نأخذ من كلِّ قبيلة فتىً نسيباً ونعطي كلَّ فتىً منهم سيفاً، ثُمَّ يضربونه ضربة رجل واحد فيقتلونه، كي لا يتحمَّل قتله فرد ولا قبيلة وحدها، بل يتفرّق دمه في القبائل كلِّها، فلم يقدر آله وعشيرته على حرب قومهم جميعاً، فيصعب الثأر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فرَّقوا على ذلك بعد أن اتَّفقوا على الليلة التي يهاجمونه فيها وهو في فراش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أتى جبرائيل النبيّ صلى الله عليه وآله وسلم وأخبره بمكيدة قريش وأحلافها، كما تشير إلى ذلك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يَمْكُرُ بِكَ الَّذِينَ كَفَرُواْ لِيُثْبِتُوكَ أَوْ يَقْتُلُوكَ أَوْ يُخْرِجُوكَ وَيَمْكُرُونَ وَيَمْكُرُ اللّهُ وَاللّهُ خَيْرُ الْمَاكِ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كانت العتمة اجتمعوا على بابه يرصدونه، وودَّع رسول الله عليَّ بن أبي طالب عليه السلام، وأمره أن يؤدِّي ما عنده من وديعة وأمانة إلى أهلها ويلحق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بعض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صلى الله عليه وآله وسلم خرج فأخذ حفنةً من تراب، فجعله على رؤوسهم، وهو يتلو هذه الآيات من ﴿</w:t>
      </w:r>
      <w:r>
        <w:rPr>
          <w:rFonts w:ascii="Traditional Arabic" w:hAnsi="Traditional Arabic" w:cs="Traditional Arabic"/>
          <w:b/>
          <w:b/>
          <w:bCs/>
          <w:sz w:val="28"/>
          <w:sz w:val="28"/>
          <w:szCs w:val="28"/>
          <w:rtl w:val="true"/>
          <w:lang w:bidi="ar-LB"/>
        </w:rPr>
        <w:t xml:space="preserve">يس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قُرْآنِ الْحَكِيمِ</w:t>
      </w:r>
      <w:r>
        <w:rPr>
          <w:rFonts w:ascii="Traditional Arabic" w:hAnsi="Traditional Arabic" w:cs="Traditional Arabic"/>
          <w:sz w:val="28"/>
          <w:sz w:val="28"/>
          <w:szCs w:val="28"/>
          <w:rtl w:val="true"/>
          <w:lang w:bidi="ar-LB"/>
        </w:rPr>
        <w:t>﴾ إلى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هُمْ لاَ يُبْصِ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2"/>
      </w:r>
      <w:r>
        <w:rPr>
          <w:rFonts w:ascii="Traditional Arabic" w:hAnsi="Traditional Arabic" w:cs="Traditional Arabic"/>
          <w:sz w:val="28"/>
          <w:sz w:val="28"/>
          <w:szCs w:val="28"/>
          <w:rtl w:val="true"/>
          <w:lang w:bidi="ar-LB"/>
        </w:rPr>
        <w:t xml:space="preserve"> ثمَّ انصرف فلم يروه</w:t>
      </w:r>
      <w:r>
        <w:rPr>
          <w:rStyle w:val="FootnoteCharacters"/>
          <w:rStyle w:val="FootnoteAnchor"/>
          <w:rFonts w:ascii="Traditional Arabic" w:hAnsi="Traditional Arabic" w:cs="Traditional Arabic"/>
          <w:sz w:val="28"/>
          <w:sz w:val="28"/>
          <w:szCs w:val="28"/>
          <w:rtl w:val="true"/>
          <w:lang w:bidi="ar-LB"/>
        </w:rPr>
        <w:footnoteReference w:id="1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فإنّ القوم أحاطوا بالدار، وهم من فتيان قريش الأشدّاء، وجعلوا يرصدونه ليتأكَّدوا من وجوده، فرأوا رجلاً قد نام في فراشه التحف ببرد له أخض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رسول الله صلى الله عليه وآله وسلم فقد خرج في الثلث الأخير من الليل من الدار، وكان قد اختبأ في مكان منها، وانطلق جنوباً إلى غار ثور، وكمن فيه ومعه أبو بكر، فأقاما فيه ثلاث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حان الوقت الذي عيَّنوه لهجومهم على الدار، هجموا عليها، فوثب عليٌّ عليه السلام من فراشه، ففرُّوا بين يديه حين عرفو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في بعض الروايات أنَّهم قبل هجومهم عليه جعلوا يقذفونه بالحجارة وهو ساكن لا يتحرَّك ولا يبالي بما يصيبه من الأذى، ثُمَّ هجموا عليه بسيوفهم وشدَّ عليهم  فانهزموا أمامه إلى الخارج</w:t>
      </w:r>
      <w:r>
        <w:rPr>
          <w:rStyle w:val="FootnoteCharacters"/>
          <w:rStyle w:val="FootnoteAnchor"/>
          <w:rFonts w:ascii="Traditional Arabic" w:hAnsi="Traditional Arabic" w:cs="Traditional Arabic"/>
          <w:sz w:val="28"/>
          <w:sz w:val="28"/>
          <w:szCs w:val="28"/>
          <w:rtl w:val="true"/>
          <w:lang w:bidi="ar-LB"/>
        </w:rPr>
        <w:footnoteReference w:id="134"/>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سأل الرهط ع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ابن عمِّك؟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رتموه بالخروج فخرج عن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5"/>
      </w:r>
      <w:r>
        <w:rPr>
          <w:rFonts w:ascii="Traditional Arabic" w:hAnsi="Traditional Arabic" w:cs="Traditional Arabic"/>
          <w:sz w:val="28"/>
          <w:sz w:val="28"/>
          <w:szCs w:val="28"/>
          <w:rtl w:val="true"/>
          <w:lang w:bidi="ar-LB"/>
        </w:rPr>
        <w:t>،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علم لي 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 يشرك أمير المؤمنين عليه السلام في هذه المنقبة أحد من أهل الإسلام، ولا اختصَّ بنظير لها على حال، وفيه نزل قوله تعالى في هذه المنا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النَّاسِ مَن يَشْرِي نَفْسَهُ ابْتِغَاء مَرْضَاتِ اللّهِ وَاللّهُ رَؤُوفٌ بِالْعِبَ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 والركب الفاطمي إلى المدين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قي عليٌّ عليه السلام في مكَّة ثلاث ليال، أدَّى خلالهنّ ما عهد إليه رسول الله صلى الله عليه وآله وسلم من ردِّ الأمانات والودائع التي كان يحتفظ بها النبيّ صلى الله عليه وآله وسلم لأهل مكَّة، ليلحق بعدها برسو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تب رسول الله صلى الله عليه وآله وسلم إلى عليٍّ عليه السلام، يحثُّه بالمسير إليه بعد أداء ما أوصاه به، ولمَّا وصله الكتاب تهيَّأ للخروج، وردَّ كلَّ وديعةٍ إلى أهلها، وأمر من كان قد بقي من ضعفاء المؤمنين أن يتسلَّلوا إلى ذي طول لي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خرج هو بالركب الفاط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طمة بنت رسول الله، وفاطمة بنت أسد بن هاشم، وفاطمة بنت الزبير بن عبدالمطَّلب، وفاطمة بنت حمزة، وأم أيمن، وأبو واقد الذي أخذ يسوق الرواحل سوقاً حثيثاً، فقال له ع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رفق بالنسوة يا أبا واقد</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ثُمَّ جعل يسوق بهنَّ ويق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يـس إلّا الله فارفع ظنَّكا      يكفيك ربُّ الخلق ما أهمَّك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كان يسير ليلاً، ويكمن نه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اشياً غير راكب حتَّى تفطَّرت قدماه</w:t>
      </w:r>
      <w:r>
        <w:rPr>
          <w:rStyle w:val="FootnoteCharacters"/>
          <w:rStyle w:val="FootnoteAnchor"/>
          <w:rFonts w:ascii="Traditional Arabic" w:hAnsi="Traditional Arabic" w:cs="Traditional Arabic"/>
          <w:sz w:val="28"/>
          <w:sz w:val="28"/>
          <w:szCs w:val="28"/>
          <w:rtl w:val="true"/>
          <w:lang w:bidi="ar-LB"/>
        </w:rPr>
        <w:footnoteReference w:id="13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ظلَّ في رحلته تلك ليالٍ أربع عشرة، يحوطهم من الاعداء ويكلؤهم من الخصماء، فلمَّا قارب ضَجَنان أدركه الطلب وكانوا ثمانية فرسان ملثمين، معهم مولى لحرب بن أُميَّة يُدع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ناح، فقال عليٌّ عليه السلام لأيمن وأبي واق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نيخا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إبل واعقل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دَّم هو فأنزل النسوة واستقبل القوم بسيفه،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ظننت يا غُدر أنَّك ناجٍ بالنس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رجع بهن لا </w:t>
      </w:r>
    </w:p>
    <w:p>
      <w:pPr>
        <w:pStyle w:val="Normal"/>
        <w:jc w:val="left"/>
        <w:rPr/>
      </w:pPr>
      <w:r>
        <w:rPr>
          <w:rFonts w:ascii="Traditional Arabic" w:hAnsi="Traditional Arabic" w:cs="Traditional Arabic"/>
          <w:sz w:val="28"/>
          <w:sz w:val="28"/>
          <w:szCs w:val="28"/>
          <w:rtl w:val="true"/>
          <w:lang w:bidi="ar-LB"/>
        </w:rPr>
        <w:t>أبا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لم أفعل؟</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رجعنَّ راغ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نوا من المطايا، فحال عليٌّ عليه السلام بينهم، وأهوى له جناح بسيفه، فراغ عن ضربته، وضرب جناحاً على عاتقه فقدَّه نصفين، حتَّى وصل السيف إلى كتف فرسه، ثُمَّ شدَّ على أصحابه، وهو على قدميه وأنش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خلُّوا سبيل الجاهد المجاهد    آليت لا أعبد إلّا الواحـد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فرَّق القوم عنه،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بس نفسك عنَّا يا بن أبي طالب، ثُمَّ 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منطلق إلى أخي وابن عمِّي رسول الله صلى الله عليه وآله وسلم، فمن سرَّه أن أفري لحمه وأُريق دمه فليدنُ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أقبل على أيمن وأبي واقد، وقا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لقا مطاياكما، وسار الركب حتَّى نزل ضجنان، فلبث بها يوماً وليلة حتَّى لحق به نفر من المستضعفين، فلمَّا بزغ</w:t>
      </w:r>
    </w:p>
    <w:p>
      <w:pPr>
        <w:pStyle w:val="Normal"/>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جر سار بهم حتَّى قدموا قباء</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لمدينة المنوَّرة</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ؤاخاة بين المهاجرين والأنص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عمال التي قام بها رسول الله بعد بناء المسجد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ؤاخاة ولقد سبق منه صلى الله عليه وآله وسلم أن آخى بين المهاجرين بعضهم ببعض قبل الهجرة، وآخى بين المهاجرين والأنصار بعد الهجرة، هكذا رواه الترمذي والبغوي </w:t>
      </w:r>
    </w:p>
    <w:p>
      <w:pPr>
        <w:pStyle w:val="Normal"/>
        <w:jc w:val="left"/>
        <w:rPr/>
      </w:pPr>
      <w:r>
        <w:rPr>
          <w:rFonts w:ascii="Traditional Arabic" w:hAnsi="Traditional Arabic" w:cs="Traditional Arabic"/>
          <w:sz w:val="28"/>
          <w:sz w:val="28"/>
          <w:szCs w:val="28"/>
          <w:rtl w:val="true"/>
          <w:lang w:bidi="ar-LB"/>
        </w:rPr>
        <w:t>والحاكم</w:t>
      </w:r>
      <w:r>
        <w:rPr>
          <w:rStyle w:val="FootnoteCharacters"/>
          <w:rStyle w:val="FootnoteAnchor"/>
          <w:rFonts w:ascii="Traditional Arabic" w:hAnsi="Traditional Arabic" w:cs="Traditional Arabic"/>
          <w:sz w:val="28"/>
          <w:sz w:val="28"/>
          <w:szCs w:val="28"/>
          <w:rtl w:val="true"/>
          <w:lang w:bidi="ar-LB"/>
        </w:rPr>
        <w:footnoteReference w:id="140"/>
      </w:r>
      <w:r>
        <w:rPr>
          <w:rFonts w:ascii="Traditional Arabic" w:hAnsi="Traditional Arabic" w:cs="Traditional Arabic"/>
          <w:sz w:val="28"/>
          <w:sz w:val="28"/>
          <w:szCs w:val="28"/>
          <w:rtl w:val="true"/>
          <w:lang w:bidi="ar-LB"/>
        </w:rPr>
        <w:t xml:space="preserve"> وفي كلِّ مرَّة كان يقول </w:t>
      </w:r>
      <w:r>
        <w:br w:type="page"/>
      </w:r>
    </w:p>
    <w:p>
      <w:pPr>
        <w:pStyle w:val="Normal"/>
        <w:jc w:val="left"/>
        <w:rPr/>
      </w:pPr>
      <w:r>
        <w:rPr>
          <w:rFonts w:ascii="Traditional Arabic" w:hAnsi="Traditional Arabic" w:cs="Traditional Arabic"/>
          <w:sz w:val="28"/>
          <w:sz w:val="28"/>
          <w:szCs w:val="28"/>
          <w:rtl w:val="true"/>
          <w:lang w:bidi="ar-LB"/>
        </w:rPr>
        <w:t>ل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أخي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اه أحمد في مسنده بنصِّ</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أخي وأنا أخو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واج عليٍّ من فاطمة الزهراء عليها السلام</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حدود السنة الثانية من الهجرة اجتمع عليٌّ عليه السلام مع الزهراء عليها السلام في بيت الزوجية، وكان جماعة من المهاجرين قد خطبوها قبله، لكنَّ رسول الله صلى الله عليه وآله وسلم ردَّهم ردَّاً جمي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نس بن مال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عند النبيّ صلى الله عليه وآله وسلم، فغشيه الوحي، فلمّا سري ع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أنس، أتدري ما جاءني به جبرائيل من عند صاحب العر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ورسوله أع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أمرني أن أزوّج فاطمة من ع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هزّت فاطمة</w:t>
      </w:r>
      <w:r>
        <w:rPr>
          <w:rStyle w:val="FootnoteCharacters"/>
          <w:rStyle w:val="FootnoteAnchor"/>
          <w:rFonts w:ascii="Traditional Arabic" w:hAnsi="Traditional Arabic" w:cs="Traditional Arabic"/>
          <w:sz w:val="28"/>
          <w:sz w:val="28"/>
          <w:szCs w:val="28"/>
          <w:rtl w:val="true"/>
          <w:lang w:bidi="ar-LB"/>
        </w:rPr>
        <w:footnoteReference w:id="142"/>
      </w:r>
      <w:r>
        <w:rPr>
          <w:rFonts w:ascii="Traditional Arabic" w:hAnsi="Traditional Arabic" w:cs="Traditional Arabic"/>
          <w:sz w:val="28"/>
          <w:sz w:val="28"/>
          <w:szCs w:val="28"/>
          <w:rtl w:val="true"/>
          <w:lang w:bidi="ar-LB"/>
        </w:rPr>
        <w:t xml:space="preserve"> بنت رسول الله صلى الله عليه وآله وسلم، وما كان لها غير سرير من جريد النخل، ووسادة من أدم حشوها ليف، ومنخل ومنشفة، ورحى للطحن، وجرّتان وقميص، وخمار لغطاء الرأس، وثوب له زغب، وعباءة قصير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ضاء، وجلد كب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عليٌّ عليه السلام قد رشَّ أرض الدار برمل ناعم، ونصب في البيت خشبة من الحائط إلى الحائط، لتعليق الثياب، إذ لا خزانة ولا صندوق لثياب العرو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عليِّ بن أبي طالب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قد تزوَّجت فاطمة وما لي ولها فراش غير جلد كبش ننام عليه بالليل، ونعلف عليه الناضح بالنهار، وما لي ولها خادم غير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أ الإمام عليّ عليه السلام في بيت النبيّ صلى الله عليه وآله وسلم يرعاه وينفق عليه فحاز بذلك من الشرف ما لم يحزه غيره حتّى تطبّع بطباع النبيّ صلى الله عليه وآله وسلم وصف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بعثة كان الإمام علي عليه السلام أوّل الناس إسلاماً وأوّل من آزر النبيّ صلى الله عليه وآله وسلم في دعوته الخاصّة، وفي شعب أبي طالب، وأوّل فدائيّ في الإسلام، وهو من قاد الركب الفاطميّ من مكة إلى المد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هجرة النبيّ صلى الله عليه وآله وسلم من مكة إلى المدينة آخى بين المهاجرين والأنصار، وكان في كلّ مرّة يقو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أخي في الدنيا والآخ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شرو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جهاد أمير المؤمنين علي عليه السلا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هاد الإمام علي عليه السلام مع الرسول صلى الله عليه وآله وس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طالب مع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جهاد أمير المؤمن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مواقف وأدوار الإمام علي عليه السلام في غزوة  ب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دور الإمام علي في غزوة أح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حروب وغزوات كثيرة، بلغت في حياة النبيّ صلى الله عليه وآله وسلم نحو ثمانين غزوة، وليس في كلِّها كانت تقع حروب أو مناوشات، لأنَّ الكثير منها كان عبارة عن سرايا استطلاعية يبعثها النبيّ صلى الله عليه وآله وسلم في أطراف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دينة أو بعض النواحي التي يحتمل تسلُّل الأعداء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عدد الغزوات التي خرج فيها الرسول بنفسه </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زوة، وقع القتال في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وهذه الغزوات هي التي اشتهرت في تاريخ الإسلام دون سوا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كلِّ الغزوات التي خـرج فيها النبيّ صلى الله عليه وآله وسلم كان عليٌّ عليه السلام معه، لم يفارقه في واحدة، إلّا في غزوة تبوك، لأمر أراده الله ورسوله، وفي كلِّ تلك الغزوات كان لواء رسول الله صلى الله عليه وآله وسلم بيد عليٍّ عليه السلام</w:t>
      </w:r>
      <w:r>
        <w:rPr>
          <w:rStyle w:val="FootnoteCharacters"/>
          <w:rStyle w:val="FootnoteAnchor"/>
          <w:rFonts w:ascii="Traditional Arabic" w:hAnsi="Traditional Arabic" w:cs="Traditional Arabic"/>
          <w:sz w:val="28"/>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زوة بدر الكبرى</w:t>
      </w:r>
    </w:p>
    <w:p>
      <w:pPr>
        <w:pStyle w:val="Normal"/>
        <w:jc w:val="left"/>
        <w:rPr/>
      </w:pPr>
      <w:r>
        <w:rPr>
          <w:rFonts w:ascii="Traditional Arabic" w:hAnsi="Traditional Arabic" w:cs="Traditional Arabic"/>
          <w:sz w:val="28"/>
          <w:sz w:val="28"/>
          <w:szCs w:val="28"/>
          <w:rtl w:val="true"/>
          <w:lang w:bidi="ar-LB"/>
        </w:rPr>
        <w:t xml:space="preserve">هي أول معركة يحارب فيها الإمام عليٌّ عليه السلام دفاعاً عن الإسلام، وقد دفع رسول الله صلى الله عليه وآله وسلم في هذه المعركة رايته إلى عليٍّ، وكان عمره يوم ذاك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وبرز عتبة وشيبة ابنا ربيعة، والوليد بن عتبة بن ربيعة، ودعوا المسلمين إلى البراز، فبرز إليهم ثلاثة من فتيان الأنصار، وهم من بني عف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ذ ومعوذ وعوف</w:t>
      </w:r>
      <w:r>
        <w:rPr>
          <w:rStyle w:val="FootnoteCharacters"/>
          <w:rStyle w:val="FootnoteAnchor"/>
          <w:rFonts w:ascii="Traditional Arabic" w:hAnsi="Traditional Arabic" w:cs="Traditional Arabic"/>
          <w:sz w:val="28"/>
          <w:sz w:val="28"/>
          <w:szCs w:val="28"/>
          <w:rtl w:val="true"/>
          <w:lang w:bidi="ar-LB"/>
        </w:rPr>
        <w:footnoteReference w:id="145"/>
      </w:r>
      <w:r>
        <w:rPr>
          <w:rFonts w:ascii="Traditional Arabic" w:hAnsi="Traditional Arabic" w:cs="Traditional Arabic"/>
          <w:sz w:val="28"/>
          <w:sz w:val="28"/>
          <w:szCs w:val="28"/>
          <w:rtl w:val="true"/>
          <w:lang w:bidi="ar-LB"/>
        </w:rPr>
        <w:t>، فلمَّا وقفوا في مقابل عتبة وأخيه وولده، ترفَّعوا عن مقاتلتهم، وطلب عتبة من النبيِّ صلى الله عليه وآله وسلم أن يرسل له الأكفّاء من قريش</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فت نبيُّ الله صلى الله عليه وآله وسلم إلى بني عمومته، وأحبَّ أن تكون الشوكة في بني عمِّه وقومه،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م يا عبيدة بن الحارث، قم يا حمزة بن عبدالمطَّلب، قم يا عليَّ بن أبي طال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قاموا مسرعين، يهرولون بين الجيش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قدامهم، بقلوب ثابتة، عامرة بالإيمان، ووقفوا أمام القوم، فقال عت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كلَّموا نعرفكم، وكان عليهم البيض، فقال </w:t>
      </w:r>
    </w:p>
    <w:p>
      <w:pPr>
        <w:pStyle w:val="Normal"/>
        <w:jc w:val="left"/>
        <w:rPr/>
      </w:pP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حمزة بن عبدالمطَّلب، أسد الله، وأسد رسوله، فقال عت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ءٌ كريم، وأنا أسد الحلفاء، من هذا مع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بن أبي طالب وعبيدة بن الحار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آن كريمان</w:t>
      </w:r>
      <w:r>
        <w:rPr>
          <w:rStyle w:val="FootnoteCharacters"/>
          <w:rStyle w:val="FootnoteAnchor"/>
          <w:rFonts w:ascii="Traditional Arabic" w:hAnsi="Traditional Arabic" w:cs="Traditional Arabic"/>
          <w:sz w:val="28"/>
          <w:sz w:val="28"/>
          <w:szCs w:val="28"/>
          <w:rtl w:val="true"/>
          <w:lang w:bidi="ar-LB"/>
        </w:rPr>
        <w:footnoteReference w:id="1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رز عبيدة بن الحارث ـ وكان عمره سبعين سن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عتبة بن ربيع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 شيبة</w:t>
      </w:r>
      <w:r>
        <w:rPr>
          <w:rStyle w:val="FootnoteCharacters"/>
          <w:rStyle w:val="FootnoteAnchor"/>
          <w:rFonts w:ascii="Traditional Arabic" w:hAnsi="Traditional Arabic" w:cs="Traditional Arabic"/>
          <w:sz w:val="28"/>
          <w:sz w:val="28"/>
          <w:szCs w:val="28"/>
          <w:rtl w:val="true"/>
          <w:lang w:bidi="ar-LB"/>
        </w:rPr>
        <w:footnoteReference w:id="147"/>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ربه على رأسه، وضرب عتبة عبيدة على ساقه فقطعها، وسقطا معاً، وحمل عليٌّ عليه السلام على الوليد</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ا أصغر القوم سنَّ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ربه عليُّ بن أبي طالب عليه السلام على حبل عاتقه، فخرج السيف من إبطه، وحمل حمزة على شيبة فتضاربا بالسيف حتى انثلما، فاعتنق كلُّ واحد صاحبه، وكان حمزة أطول من شيبة، فصاح المس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علي، أما ترى الكلب قد بهر عمَّك؟ فأقب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ما، فقال ع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أطئ رأسك يا ع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دخل حمزة رأسه في صدر شيبة، فضربه الإمام على عنقه فقطعها، ثُمَّ كرَّ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ليٌّ عليه السلام وحمزة على عتبة فأجهزا عليه، وحملا عبيدة فألقياه بين يدي ابن عمِّه الرسول، فاستعبر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ستُ شهيداً يا رسول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رآني أبو طالب لعلم أنَّنا أحقُّ منه بقو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8"/>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نُسْلمه حتَّى نصرَّع حولــهُ      ونذهل عن أبنائنا والحلائ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لبث بعدها إلاّ يسيراً، وهو أول شهيد من المسلمين في تلك المع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رز بعدهما حنظلة بن أبي سفيان إلى عليِّ بن أبي طالب عليه السلام، فلمَّا دنا منه ضربه عليٌّ بالسيف، فسالت عيناه، وسقط كالذبيح على رمال بدر، ثُمَّ أقبل العاص ب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عيد بن العاص يطلب البراز، فبرز إليه عليٌّ عليه السلام وقت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رأت مخزوم كثرة القتلى من المشركين، أحاطوا بأبي جهل خوفاً عليه، وألبسوا لامة حربه عبدالله بن المنذر، فصمد له عليٌّ عليه السلام وقتله، ثُمَّ ألبسوها الفاكه بن المغيرة، فقتله حمزة وهو يظنُّه أبا جهل، وألبسوها بعدهما حرملة بن عمرو فقتله عليٌّ عليه السلام أيضاً، وأبى أن يلبسها أحد بعدما رأوا صنيع عليٍّ وحم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لتحم الجيشان، ودار بينهما أعنف قتال، فتساقطت الرؤوس وتهاوت الأجس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تَلَ عليٌّ عليه السلا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ن قتله يوم ذاك</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وفل بن خويلد،  وكان النبيّ صلى الله عليه وآله وسلم قد قال فيه</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كفني ابن العد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شترك النبيُّ صلى الله عليه وآله وسلم مع المسلمين، وكبرياء مشركي قريش تتهاوى تحت الأقدام، ثمَّ أخذ كفَّاً من التراب ورمى به إلى جهة المشركين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شاهت الوجوه، اللَّهمَّ أرعب قلوب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نهزموا تاركين أمتعتهم وأسلحتهم، وانجلت المعركة عن مقتل سبعين رجلاً من مشركي قريش، وكانوا سادات قريش وأبطالها، وأُسر منهم سبعون رجلاً، وفقد المسلمون أربعة عشر شهيداً ستة من المهاجرين، وثمانية من الأنص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طوت صفحة التاريخ معربة عن أول انتصار حقَّقه المسلمون على صعيد المعارك، وتجلَّت هذه الانتصارات ببطولات بني هاشم ولا سيَّما الإمام علي عليه السلام، الذي كان متعطِّشاً لحصد أشواك الشرك وتثبيت دعائم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أحصى بعض مصادر التاريخ من قتلهم عليٌّ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لاً، وذكرتهم بعض المصادر بأسمائهم</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زوة أُح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 المشركون يعدُّون العدَّة للثأر، واستطاعوا أن يؤلِّفوا جيشاً كبيراً، يضمُّ ما يقارب ثلاثة آلاف مقا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رَّع أبو سفيان بأموال طائلة لتجهيز هذا الجيش الذي قاد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أن تخرج قريش إلى أُحد بعث العبَّاس بن عبد المطَّلب إلى رسول الله صلى الله عليه وآله وسلم يخبره بكيد قريش واستعدا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دأ النبيُّ صلى الله عليه وآله وسلم من ساعة وصول الرسالة يستعدُّ لملاقاة الجيش الزاحف نحوهم، وكان ذلك في شوال، في السنة التالية لمعركة ب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خرج الرسول صلى الله عليه وآله وسلم في ألف رجل أو يزيدون قليلاً، وكان الإمام عليُّ بن أبي طالب عليه السلام حامل لوائه، ووزَّع الرسول صلى الله عليه وآله وسلم الرايات على وجوه المهاجرين والأنصار، ولمَّا كان بين المدينة وأُحد، عاد عبد الله بن أُب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س النفاق</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ثلث الجيش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 نقتل 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جعوا أيُّها الناس، فرجع وبقيَ مع رسول الله صلى الله عليه وآله وسلم سبعما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ضى رسول الله صلى الله عليه وآله وسلم بجيشه البالغ سبعمائة رجلٍ حتى بلغ أُحداً، فأعدَّ أصحابه للقتال، ووضع تخطيطاً سليماً للمعركة ليضمن لهم النصر بإذن الله، ثُم جعل أُحداً خلف ظهره، فجعل الرماة على جبل خلف عسكر المسلمين وهم خمسون رجلاً، وأمَّر عليهم عبدالله بن جبير، و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حموا ظهورنا ولا تفارقوا مكانكم، فإن رأيتمونا نُقتل فلا تنصرونا، وإن رأيتمونا نغنم فلا تشاركونا، فإنَّما نؤتى من موضعكم هذ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التحمت المعركة تقدَّم طلحة بن أبي طلحة ـ وكان يدعى كبش الكتيبة ـ وص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يبارز؟ فخرج إليه عليٌّ عليه السلام، وبرزا بين الصفَّين، ورسول الله صلى الله عليه وآله وسلم جالس في عريش أُعدَّ له يشرف على المعركة ويراق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رها، فقال ط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ت؟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ا عليُّ بن أبي طال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لمت أنَّه لا يجرؤ عليَّ أحدٌ غيرك، فالتحمت سيوفهم، فضرب عليٌّ عليه السلام رأس عتبة ضربة فلق فيها هامته، فبدرت عيناه وصاح صيحة لم يُسمع مثلها، وسقط اللواء من يده، ووقع يخور في دمه كالثور،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ضربه فقطع رجله، فسقط وانكشفت عورته، فناشده الله </w:t>
      </w:r>
    </w:p>
    <w:p>
      <w:pPr>
        <w:pStyle w:val="Normal"/>
        <w:jc w:val="left"/>
        <w:rPr/>
      </w:pPr>
      <w:r>
        <w:rPr>
          <w:rFonts w:ascii="Traditional Arabic" w:hAnsi="Traditional Arabic" w:cs="Traditional Arabic"/>
          <w:sz w:val="28"/>
          <w:sz w:val="28"/>
          <w:szCs w:val="28"/>
          <w:rtl w:val="true"/>
          <w:lang w:bidi="ar-LB"/>
        </w:rPr>
        <w:t>والرحم فتركه</w:t>
      </w:r>
      <w:r>
        <w:rPr>
          <w:rStyle w:val="FootnoteCharacters"/>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بَّر رسول الله صلى الله عليه وآله وسلم والمسلمون، وتقدَّم بعده أخوه عُثمان بن أبي طلحة، فحمل علي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زة بن عبد المطَّلب، فضربه بسيفه ضربةً كانت بها نهايته، ورجع عن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بن ساقي الحجي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ذ اللواء بعدهما أخوهما أبو سعيد بن أبي طلحة، فحمل عليه عليٌّ عليه السلام فقتله، ثُمَّ أخذ اللواء أرطأة بن شرحبيل، فقتله عليٌّ عليه السلام أيضاً، وأخذ اللواء بعد ذلك غلام لبني عبد الدار، فقتله عليُّ بن أبي طالب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ذكر المفيد في إرش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صحاب اللواء كانوا تسعة، قتلهم عليُّ بن أبي طالب عن آخرهم، وانهزم القوم</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ؤكِّد أكثر الروايات أنَّه بعد أن قُتل أصحاب الألوية والتحم الجيشان، لم يتقدَّم أحد من عليٍّ عليه السلام إلّا بعجه بسيفه أو ضربه على رأسه، ففلق هامته وأرداه قتيلاً، وانكشف المشركون لا يلوون على شيء، حتى أحاط المسلمون بنسائهم، ودبَّ الرعب في قلو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نصر الذي تهيَّأ للنبيِّ صلى الله عليه وآله وسلم في أُحد لم يتهيَّأ له في موطنٍ 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لَّ النصر إلى جانب المسلمين، حتَّى خالف جماعة من الرماة توجيهات الرسول صلى الله عليه وآله وسلم وانصرفوا إلى الغنائ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انهزم المشركون لا يلوون على شيء، نزل الرماة من على الجبل، بعد أن نظروا إلى إخوانهم المسلمين يتسابقون إلى الغنائم، وردعهم أميرهم عبدالله بن جبير، فأبوا الرجوع، ثُمَّ انطلقوا للسلب والنهب، ولم يبقَ مع ابن جبير إلّا عشرة رج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ا رأى خالد بن الوليد أنَّ ظهر المسلمين قد خلا، كرَّ في مئتي فارس، على من بقي مع ابن جبير فأبادهم، وقُتل ابن جبير بعد أن قاتل قتال المستميت، وتجمَّع المشركون من جديد، وأحاطوا بالمسلمين من خلفهم، واستدارت رحاهم وحالت الريح فصارت دبوراً، وما أحسَّ المسلمون إلّا والعدو قد أحاط بهم واختلط بينهم، وأصبحوا كالمدهوشين، يتعرَّضون لضرب السيوف وطعن الرماح من كلِّ جانب، وأوجعوا في المسلمين قتلاً ذريع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شتدَّ عليهم الأمر حتَّى قتل بعضهم بعضاً من حيث لا يقصد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رَّ المسلمون عن نبيِّ الله صلى الله عليه وآله وسلم، ولم يكن عليٌّ عليه السلام يفكِّر في تلك اللحظات الحاسمة إلّا برسول الله صلى الله عليه وآله وسلم ولا سيَّما وقد رأى المشركين يتَّجهون نحوه، وأصبح هدفهم الأوّل، بعد أن أصبحت المعركة لصالحهم، فأحاط به هو وجماعة من المسلمين، وقد استماتوا في الدفاع عن النبيِّ صلى الله عليه وآله وسلم، وحمزة يهذُّ الناس بسيفه هذَّاً، وعليٌّ عليه السلام يفرِّق جمعهم كالصقر الجائع حينما ينقضّ على فريسته، فيشتِّتهم إرباً إرباً بسيفه البتَّار، وهو راجل وهم على متون الخيل، فدفعهم عن رسول الله صلى الله عليه وآله وسلم حتَّى انقطع سي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تل رسول الله صلى الله عليه وآله وسلم قتالاً شديداً، وقد تجمَّع عليه المشركون وحاولوا قتله بكلِّ سبيل، ورماه ابن قمئة فكسر أنفه ورباعيته السفلى، وشقَّت شفته، وأصابته ضربة في جبهته الشريفة، وسال الدم على وجهه الشريف، وغلب عليه الضع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ى عكرم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عليَّاً عليه السلام، يقو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ا انهزم الناس يوم أُحد عن رسول الله صلى الله عليه وآله وسلم لحقني من الجزع عليه ما لم أملك نفسي، وكنت أمامه أضرب بسيفي بين يديه، فرجعت أطلبه فلم أره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كان رسول الله ليفرَّ، وما رأيته في القتلى، فأظنُّه رُفع من بيننا، فكسَّرت جفن سيفي وقلت في نفس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قاتلنَّ به عنه حتَّى أُقتل، وحملت على القوم فأفرجوا، فإذا أنا برسول الله صلى الله عليه وآله وسلم، وقد وقع على الأرض مغشيَّاً عليه، فقمت على رأسه، فنظر إليَّ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صنع الناس، يا عليُّ؟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فروا يا رسول الله وولَّوا الدبر وأسلموك، فنظر إلى كتيبة قد أقبلت ف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دَّ عنِّي يا عليُّ هذه الكتيبة، فحملت عليها بسيفي أضربها يميناً وشمالاً حتَّى ولَّوا الأدبار، فقال لي النبيّ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تسمع مديحك في السماء، إنَّ ملكاً يقال له رضوان ينا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سيف إلّا ذو الفقار ولا فتى إلّا عليُّ، فبكيتُ سروراً وحمدتُ الله على نع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3"/>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في هذه الوقعة قُتل حمزة بن عبدالمطَّلب، رماه وحش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بد لجبير بن مطع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ربة، فسقط شهيداً، ومثَّلت به هند بنت عتبة بن ربيعة، وشقَّت عن كبده فأخذت منها قطعة فلاكتها، وجدعت أنفه، فحزن عليه رسول الله صلى الله عليه وآله وسلم حزناً شديداً،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ن أُصاب بمث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ا يئس المشركون من قتل النبيّ صلى الله عليه وآله وسلم برغم جميع المحاولات، فترت همَّتهم وقفلوا راجعين، بعد أن قُتل من المسلمين ثمانية وستُّون رجلاً، ومن المشركين اثنان وعشرون رجلاً، وكفى الله المؤمنين القتال بأمير المؤمن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فل رسول الله صلى الله عليه وآله وسلم ومن معه راجعين إلى المدينة يوم السبت، فاستقبلته فاطمة عليها السلام ومعها إناء فيه ماء، فغسل وجهه، ولحقه الإمام وقد خضَّب الدم يده إلى كتفه ومعه ذو الفقار، فناوله فاطمة عليه السلام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ذي السيف فقد صدقني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فاطمُ هاكِ السيف غيـر ذميـم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فلسـتُ بــرعديـد ولا بمليـ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عمري لقد أعذرت في نصر أحمدٍ      وطاعــة ربٍّ بالعبـاد عليمِ</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ذيه يا فاطمة، فقد أدَّى بعلك ما عليه، وقد قتل الله بسيفه صناديد قريش</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4"/>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رك الإمام عليّ عليه السلام في كلِّ غزوات ومعارك النبيّ صلى الله عليه وآله وسلم إلّا غزوة تبوك بأمر أراده الله ورسو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زوة بدر أوّل حروب النبيّ صلى الله عليه وآله وسلم وأوّل معركة شارك فيها الإمام علي عليه السلام، وكانت را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سول الله صلى الله عليه وآله وسلم معه عليه السلام حيث قتل عليه السلام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لاً من صناديد قري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هزيمة المشركين في بدر أعدّوا العدّة للثأر فجهّزوا ثلاثة آلاف مقاتل وخرجوا إلى أحد، فقتل الإمام علي عليه السلام كل حملة الرايات وعددهم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مخالفة المسلمين لأمر النبيّ صلى الله عليه وآله وسلم كان علي عليه السلام همّه الوحيد حماية النبيّ صلى الله عليه وآله وسلم حتى نادى المنادي من السماء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ا سيف إلا ذو الفقار ولا فتى إلا ع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واحد والعشرو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جهاد أمير المؤمنين علي عليه السلا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جهاد الإمام علي عليه السلام مع الرسول صلى الله عليه وآله وسل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غزوات الإمام علي عليه السلام مع الرسول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دور الإمام علي عليه السلام في فتح م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بعض أسباب حمل الإمام علي عليه السلام راية المسلمين في الحرو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عة بني النضير</w:t>
      </w:r>
    </w:p>
    <w:p>
      <w:pPr>
        <w:pStyle w:val="Normal"/>
        <w:jc w:val="left"/>
        <w:rPr/>
      </w:pPr>
      <w:r>
        <w:rPr>
          <w:rFonts w:ascii="Traditional Arabic" w:hAnsi="Traditional Arabic" w:cs="Traditional Arabic"/>
          <w:sz w:val="28"/>
          <w:sz w:val="28"/>
          <w:szCs w:val="28"/>
          <w:rtl w:val="true"/>
          <w:lang w:bidi="ar-LB"/>
        </w:rPr>
        <w:t>غزا رسول الله صلى الله عليه وآله وسلم بني النضير في شهر ربيع الأول سنة أربع على رأس سبعة وثلاثين شهراً من مهاجره</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و النضير هم فخذٌ من جذام إلّا أنَّهم تهوَّدوا، ونزلوا بجبل 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ضير، فسُمُّوا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جاء في سبب هذه الغز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رسول الله صلى الله عليه وآله وسلم مشى إلى كعب بن الأشرف ووجهاء بني النضير، يستقرضهم في دية الكلابيين اللذين قتلهما عمرو بن أُمية الضمري،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نعينك على ما أحببت، ثُمَّ خلا بعضهم ببعض وتآمروا على قتله، فنزل جبرائيل عليه السلام وأخبره بما همَّ به القوم من الغدر، وأخبر رسول الله صلى الله عليه وآله وسلم أصحابه الخبر، وأمر المسلمين بحربهم، ونزل بهم، وكانت رايته مع عليِّ بن أبي طالب عليه السلام</w:t>
      </w:r>
      <w:r>
        <w:rPr>
          <w:rStyle w:val="FootnoteCharacters"/>
          <w:rStyle w:val="FootnoteAnchor"/>
          <w:rFonts w:ascii="Traditional Arabic" w:hAnsi="Traditional Arabic" w:cs="Traditional Arabic"/>
          <w:sz w:val="28"/>
          <w:sz w:val="28"/>
          <w:szCs w:val="28"/>
          <w:rtl w:val="true"/>
          <w:lang w:bidi="ar-LB"/>
        </w:rPr>
        <w:footnoteReference w:id="156"/>
      </w:r>
      <w:r>
        <w:rPr>
          <w:rFonts w:ascii="Traditional Arabic" w:hAnsi="Traditional Arabic" w:cs="Traditional Arabic"/>
          <w:sz w:val="28"/>
          <w:sz w:val="28"/>
          <w:szCs w:val="28"/>
          <w:rtl w:val="true"/>
          <w:lang w:bidi="ar-LB"/>
        </w:rPr>
        <w:t>، فتحصَّن اليهود في الحصون، وأرسل إليهم عبدالله بن أُبي وجماعة معه أن اثبتوا وتمنَّعوا، فإنَّا لن نسلم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أنَّ الإمام عليَّ عليه السلام فُقد في إحدى ليالي حصار بني النضير، فقال رسول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ه في بعض شأ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قليل جاء عليّ برأس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ز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أبطال بني النضير، وقد كمن له الإمام حتى خرج في نفر من يهود يطلبون غرَّة من المسلمين، وكان شجاعاً رامياً، فكمن له عليٌّ عليه السلام فقتله، وفرَّ اليهود، فأرسل نبيُّ الله صلى الله عليه وآله وسلم أبا دجانة وسهل بن حنيف، في عشرة من رجالات المسلمين، فأدركوا اليهود الفارِّين من سيف الإمام عليٍّ عليه السلام، وطرحت رؤوسهم في الآبار، وقذف الله في قلوبهم الرعب، فسألوا النبيّ صلى الله عليه وآله وسلم</w:t>
      </w:r>
      <w:r>
        <w:br w:type="page"/>
      </w:r>
    </w:p>
    <w:p>
      <w:pPr>
        <w:pStyle w:val="Normal"/>
        <w:jc w:val="left"/>
        <w:rPr/>
      </w:pPr>
      <w:r>
        <w:rPr>
          <w:rFonts w:ascii="Traditional Arabic" w:hAnsi="Traditional Arabic" w:cs="Traditional Arabic"/>
          <w:sz w:val="28"/>
          <w:sz w:val="28"/>
          <w:szCs w:val="28"/>
          <w:rtl w:val="true"/>
          <w:lang w:bidi="ar-LB"/>
        </w:rPr>
        <w:t>أن يُجليهم ويكفَّ عن دمائه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خذلهم ابن أُب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ث رسول الله صلى الله عليه وآله وسلم محمَّد بن مسلمة إ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خرجوا من بلادهم ولهم ما حملت الإبل من خُرثي متاعهم، ولا يخرجون معهم بذهب ولا فضة ولا سلاح</w:t>
      </w:r>
      <w:r>
        <w:rPr>
          <w:rStyle w:val="FootnoteCharacters"/>
          <w:rStyle w:val="FootnoteAnchor"/>
          <w:rFonts w:ascii="Traditional Arabic" w:hAnsi="Traditional Arabic" w:cs="Traditional Arabic"/>
          <w:sz w:val="28"/>
          <w:sz w:val="28"/>
          <w:szCs w:val="28"/>
          <w:rtl w:val="true"/>
          <w:lang w:bidi="ar-LB"/>
        </w:rPr>
        <w:footnoteReference w:id="1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جّلهم في الجلاء ثلاث ليال</w:t>
      </w:r>
      <w:r>
        <w:rPr>
          <w:rStyle w:val="FootnoteCharacters"/>
          <w:rStyle w:val="FootnoteAnchor"/>
          <w:rFonts w:ascii="Traditional Arabic" w:hAnsi="Traditional Arabic" w:cs="Traditional Arabic"/>
          <w:sz w:val="28"/>
          <w:sz w:val="28"/>
          <w:szCs w:val="28"/>
          <w:rtl w:val="true"/>
          <w:lang w:bidi="ar-LB"/>
        </w:rPr>
        <w:footnoteReference w:id="15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عة ذات السلاسل</w:t>
      </w:r>
    </w:p>
    <w:p>
      <w:pPr>
        <w:pStyle w:val="Normal"/>
        <w:jc w:val="left"/>
        <w:rPr/>
      </w:pPr>
      <w:r>
        <w:rPr>
          <w:rFonts w:ascii="Traditional Arabic" w:hAnsi="Traditional Arabic" w:cs="Traditional Arabic"/>
          <w:sz w:val="28"/>
          <w:sz w:val="28"/>
          <w:szCs w:val="28"/>
          <w:rtl w:val="true"/>
          <w:lang w:bidi="ar-LB"/>
        </w:rPr>
        <w:t>وتسمَّى أيضاً وقعة وادي الر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سببها أنَّ عدداً من الأعراب قد اجتمعوا لغزو المدينة ـ في وادي الرمل ـ على حين غفلة من أهلها، فوفد أعرابي على نبيِّ الله وأخبره بالأمر، وخرج أمير المؤمنين ومعه لواء النبيّ صلى الله عليه وآله وسلم، فمضى عليه السلام نحو القوم، يكمن النهار ويسير الليل، حتى وافى القوم بسحر، وصلَّى بأصحابه صلاة الغداة، وصفَّهم صفوفاً واتَّكأ على سيفه وانقضَّ بمن معه على القوم على حين غفلة منهم،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هؤلاء، أنا رسولُ رسولِ الله، أن تقو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إله إلّا الله محمَّد رسول الله، وإلا ضربتكم بالس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و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جع كما رجع صاحب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أرج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والله حتَّى تسلموا، أو لأضربنَّكم بسيفي هذا، أنا عليُّ بن أبي طالب بن عبد المطَّل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ضطرب القوم، وأمعنوا بهم قتلاً وأسراً، حتَّى استسلموا له، وتمَّ الفتح على ي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مّ سلمة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نبيُّ الله صلى الله عليه وآله وسلم قائلاً في بيتي، إذ انتبه فزعاً من منامه،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جارك،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دقت، الله جاري، ولكن هذا جبرائيل يخبرني أنَّ عليَّاً قا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خرج إلى الناس فأمرهم أن يستقبلوا عليَّاً، وقام المسلمون صفَّين مع رسول الله صلى الله عليه وآله وسلم، فلمَّا بصر به عليٌّ عليه السلام ترجَّل عن فرسه، وأقبل عليه يقبِّ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له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ركب، فإنَّ الله ورسوله عنك راض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ى عليٌّ عليه السلام فرحاً وانصرف إلى منز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زلت على النبيّ صلى الله عليه وآله وسلم سورة العاديات لهذه المناسبة</w:t>
      </w:r>
      <w:r>
        <w:rPr>
          <w:rStyle w:val="FootnoteCharacters"/>
          <w:rStyle w:val="FootnoteAnchor"/>
          <w:rFonts w:ascii="Traditional Arabic" w:hAnsi="Traditional Arabic" w:cs="Traditional Arabic"/>
          <w:sz w:val="28"/>
          <w:sz w:val="28"/>
          <w:szCs w:val="28"/>
          <w:rtl w:val="true"/>
          <w:lang w:bidi="ar-LB"/>
        </w:rPr>
        <w:footnoteReference w:id="16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تح مكَّ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فتح في شهر رمضان، سنة ثمان من مهاجر رسول الله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16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سبب هذه الواق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يشاً نقضت الوثيقة التي وقّعتها مع النبيّ صلى الله عليه وآله وسلم في الحديبية، وتمادت في ذلك، حتى ذهبت إلى تحريض حلفائها بني الدؤل من بني بكر على خزاعة حلفاء النبيِّ صلى الله عليه وآله وسلم، واستطاع هؤلاء أن يتغلَّبوا على خزاعة بمساعدة قريش، فلمَّا وصل الخبر إلى رسول الله صلى الله عليه وآله وسلم عزم على أن ينصر خز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هّز جيشه وأكّد رغبته في التكتيم على هذا الأمر، لمداهمة قريش في مكة قبل أن تتجهّز لحرب، وكا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خُذ على أبصارهم فلا يروني إلّا بغت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الأمر قد تسرّب إلى حاطب بن أبي بلتعة، فكتب كتاباً إلى أهل مكَّ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طلعهم فيه على سرِّ رسول الله صلى الله عليه وآله وسلم في المسير إليهم، وأعطى الكتاب امرأة سوداء وأمرها أن تأخذ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غير الطريق، فنزل بذلك الو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دعا النبيّ صلى الله عليه وآله وسلم علياً عليه السلام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بعض أصحابي قد كتب إلى أهل مكَّة يخبرهم بخبرنا وقد سألت الله أن يعمّي أخبارنا عليهم، والكتاب مع امرأة سوداء قد أخذت على غير الطريق، فخذ سيفك والحقها وانتزع الكتاب من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بعث معه الزبير بن العوَّ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ضيا على غير الطريق، فأدركا المرأة، فسبق إليها الزبير وسألها عن الكتاب فأنكرته، وحلفت أنَّه لا شيء معها، وبكت، فقال الز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الحسن، ما أرى معها كت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خبرني رسول الله صلى الله عليه وآله وسلم أنَّ معها كتاباً ويأمرني بأخذه منها و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لا كتاب مع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اخترط السيف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ا والله لئن لم تخرجي الكتاب لأكشفنَّك ثُمَّ لأضربنّ عنقك</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قا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لا بدَّ من ذلك، فأعرض يا ابن أبي طالب عنِّي بوجه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عرض عنها، فكشفت قناعها فأخرجت الكتاب من عقيصتها، فأخذه أمير المؤمنين عليه السلام وصار به إلى رسول الله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مضى رسول الله صلى الله عليه وآله وسلم لفتح مكَّة في عشرة آلاف مقاتل، وأعطى الراية سعد بن عبادة، وأمره أن يدخل بها مكَّة، فأخذها سعد وجعل يق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يوم يوم المَلحمَه     اليوم تسبى الحُرُ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سمعها رجل من المهاجرين، فأعلم رسول الله صلى الله عليه وآله وسلم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يوم يوم المرحمة، اليوم تحمى الحر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لعليِّ بن أبي طال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دركه فخذ الراية منه، وكن أنت الذي تدخل ب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ضى رسول الله صلى الله عليه وآله وسلم يقطع الطريق باتجاه مكَّة ودخلها عنوةً بهذا الجيش الهائل، الذي لم تعرف له مكَّة نظيراً في تاريخها من قبل، وأعلن العفو وهو على أبواب مكَّة، وقال له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ذهبوا فأنتم الطلق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باح دم ستة رجال، ولو كانوا متعلِّقين بأستار الكعبة، وأربع نسوة، 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كرمة بن أبي جهل، وهبار بن الأسود، وعبدالله بن سعد بن أبي سرح، ومِقيس بن صُبابة الليثي، والحويرث بن نُقيذ، وعبدالله بن هلال بن خطل الأدرمي، وهند بنت عتبة، وسارة مولاة عمرو بن هاشم، وقينتان كانتا تغنيان بهجاء رسول الله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1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ضى عليُّ بن أبي طالب عليه السلام يجدُّ في طلب أولئك الذين أهدر النبيّ صلى الله عليه وآله وسلم دماءهم فقتل منهم اثنين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ويرث بن نقيذ، وس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جارت أمُّ هانئ بنت أبي طالب حموين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رث بن هشام، وعبدالله بن ربيعة، فأراد عليٌّ عليه السلام قتلهما، فقال رسول ال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عليُّ قد أجرنا من أجارت أمُّ هانئ</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6"/>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فرّق الباقون، ثم وفد بعضهم على النبيّ بعد أن أخذ الأ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ترك رسول الله صلى الله عليه وآله وسلم صنماً داخل الكعبة وخارجها إلّا وحطَّمه تحت قدميه أمام قري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عث رسول الله صلى الله عليه وآله وسل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بمكَّ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لد بن الوليد إلى بني جذيمة بن عامر، فقال لهم خا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وا الس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لا نأخذ السلاح على الله ولا على رسوله ونحن مسلمو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وا السلاح،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نخاف أن تأخذنا بإحنة الجاهلية، فانصرف عنهم وأذَّن القوم وصلَّوا، فلمَّا كان في السحر شنَّ عليهم الخيل فقتل منهم ما قتل وسبى الذ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لغ رسول الله صلى الله عليه وآله وسل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أبرأ إليك ممَّا صنع خال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ث عليَّ بن أبي طالب عليه السلام فأدَّى إليهم ما أخذ منهم حتَّى العقال وميلغة الكلب، وبعث معه بمال ورد من اليمن فودى القتلى، وبقيت معه منه بقية، فدفعها عليٌّ عليه السلام إليهم على أن يحلِّلوا رسول الله صلى الله عليه وآله وسلم ممَّا علم وممَّا لا ي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رسول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 فعلت أحبُّ إليَّ من حمر النعم</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يومئذٍ قال لع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داك أبوا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7"/>
      </w:r>
      <w:r>
        <w:rPr>
          <w:rFonts w:ascii="Traditional Arabic" w:hAnsi="Traditional Arabic" w:cs="Traditional Arabic"/>
          <w:sz w:val="28"/>
          <w:sz w:val="28"/>
          <w:szCs w:val="28"/>
          <w:rtl w:val="true"/>
          <w:lang w:bidi="ar-LB"/>
        </w:rPr>
        <w:t xml:space="preserve">، فتمَّ بذلك موا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لاح، وانقطعت أسباب الفسا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طاع أمير المؤمنين عليه السلام بفضل شجاعته أن ينهي غزوة بني النضير بعد أن قتل أحد أبطا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زوة ذات السلاسل حصلت نتيجة تخطيط بعض الأعراب لغزوة المدينة فعلم النبيّ صلى الله عليه وآله وسلم بذلك فأرسل عدداً من الأشخاص لقتالهم فعجزوا عنهم فأرسل علي عليه السلام فأمعن بهم قتلاً وأسراً وتمّ الفتح على يده ونزلت سورة العاديات بمناسبة هذه الغز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شهر رمضان سنة ثمان للهجرة استطاع النبيّ صلى الله عليه وآله وسلم فتح مكة على رأس جيش جرّار وكان علي عليه السلام هو حامل راية الفتح</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والعشرو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جهاد أمير المؤمنين علي عليه السلا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قعة حنين، تبوك، معركة الجم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دور الإمام علي عليه السلام في واقعة ح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ظروف أسباب استخلاف الإمام علي عليه السلام على المدينة وعدم مشاركته في غزوة تبو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ظروف المحيطة بمعركة الجم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قعة حنين</w:t>
      </w:r>
    </w:p>
    <w:p>
      <w:pPr>
        <w:pStyle w:val="Normal"/>
        <w:jc w:val="left"/>
        <w:rPr/>
      </w:pPr>
      <w:r>
        <w:rPr>
          <w:rFonts w:ascii="Traditional Arabic" w:hAnsi="Traditional Arabic" w:cs="Traditional Arabic"/>
          <w:sz w:val="28"/>
          <w:sz w:val="28"/>
          <w:szCs w:val="28"/>
          <w:rtl w:val="true"/>
          <w:lang w:bidi="ar-LB"/>
        </w:rPr>
        <w:t>كانت هذه الغزوة في شوال سنة ثمان من اله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نين وادٍ بينه وبين مكَّة ثلاث ليال</w:t>
      </w:r>
      <w:r>
        <w:rPr>
          <w:rStyle w:val="FootnoteCharacters"/>
          <w:rStyle w:val="FootnoteAnchor"/>
          <w:rFonts w:ascii="Traditional Arabic" w:hAnsi="Traditional Arabic" w:cs="Traditional Arabic"/>
          <w:sz w:val="28"/>
          <w:sz w:val="28"/>
          <w:szCs w:val="28"/>
          <w:rtl w:val="true"/>
          <w:lang w:bidi="ar-LB"/>
        </w:rPr>
        <w:footnoteReference w:id="1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بلغ رسول الله صلى الله عليه وآله وسلم أنَّ هوازن قد جمعت بحنين جمعاً كبيراً تريد غزو المسلمين وقتالهم، فخرج إليهم رسول الله صلى الله عليه وآله وسلم في جيش عظيم عدَّتهم اثنا عشر ألفاً، فقال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ؤتى من قلَّة، فكره رسول الله صلى الله عليه وآله وسلم ذلك من قو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 لواء المهاجرين مع عليِّ بن أبي طالب عليه السلام</w:t>
      </w:r>
      <w:r>
        <w:rPr>
          <w:rStyle w:val="FootnoteCharacters"/>
          <w:rStyle w:val="FootnoteAnchor"/>
          <w:rFonts w:ascii="Traditional Arabic" w:hAnsi="Traditional Arabic" w:cs="Traditional Arabic"/>
          <w:sz w:val="28"/>
          <w:sz w:val="28"/>
          <w:szCs w:val="28"/>
          <w:rtl w:val="true"/>
          <w:lang w:bidi="ar-LB"/>
        </w:rPr>
        <w:footnoteReference w:id="169"/>
      </w:r>
      <w:r>
        <w:rPr>
          <w:rFonts w:ascii="Traditional Arabic" w:hAnsi="Traditional Arabic" w:cs="Traditional Arabic"/>
          <w:sz w:val="28"/>
          <w:sz w:val="28"/>
          <w:szCs w:val="28"/>
          <w:rtl w:val="true"/>
          <w:lang w:bidi="ar-LB"/>
        </w:rPr>
        <w:t>، ووزَّع بقية الرايات على قادة الجيش وزعماء القب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روى عن جابر بن عبدالله الأنصاري،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 استقبلنا وادي حُنين، انحدرنا في وادٍ أجوف حَطُوطٍ، إنّما ننحدر فيه انحداراً في عماية الصبح، وكان القوم قد سبقونا إلى الوادي، فكمنوا لنا في شعابه ومضايقه، قد أجمعوا وتهيّأوا وأعدّوا، فوالله ما راعنا ونحن منحطُّون إلّا والكتائب قد شدَّت علينا شدَّة رجل واحد، فانهزم الناس أجمعون لا يلوي أحد على أح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أنَّه قد بقي مع النبيّ صلى الله عليه وآله وسلم نفر من المهاجرين والأنصار وأهل بيته عليهم ال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أيِّ الأحوال فلقد اتَّفق المؤرِّخون على أنَّ عليَّاً عليه السلام وأكثر بني هاشم ثبتوا </w:t>
      </w:r>
      <w:r>
        <w:br w:type="page"/>
      </w:r>
    </w:p>
    <w:p>
      <w:pPr>
        <w:pStyle w:val="Normal"/>
        <w:jc w:val="left"/>
        <w:rPr/>
      </w:pPr>
      <w:r>
        <w:rPr>
          <w:rFonts w:ascii="Traditional Arabic" w:hAnsi="Traditional Arabic" w:cs="Traditional Arabic"/>
          <w:sz w:val="28"/>
          <w:sz w:val="28"/>
          <w:szCs w:val="28"/>
          <w:rtl w:val="true"/>
          <w:lang w:bidi="ar-LB"/>
        </w:rPr>
        <w:t>مع الرسول صلى الله عليه وآله وسلم في تلك الأزمة</w:t>
      </w:r>
      <w:r>
        <w:rPr>
          <w:rStyle w:val="FootnoteCharacters"/>
          <w:rStyle w:val="FootnoteAnchor"/>
          <w:rFonts w:ascii="Traditional Arabic" w:hAnsi="Traditional Arabic" w:cs="Traditional Arabic"/>
          <w:sz w:val="28"/>
          <w:sz w:val="28"/>
          <w:szCs w:val="28"/>
          <w:rtl w:val="true"/>
          <w:lang w:bidi="ar-LB"/>
        </w:rPr>
        <w:footnoteReference w:id="171"/>
      </w:r>
      <w:r>
        <w:rPr>
          <w:rFonts w:ascii="Traditional Arabic" w:hAnsi="Traditional Arabic" w:cs="Traditional Arabic"/>
          <w:sz w:val="28"/>
          <w:sz w:val="28"/>
          <w:szCs w:val="28"/>
          <w:rtl w:val="true"/>
          <w:lang w:bidi="ar-LB"/>
        </w:rPr>
        <w:t>، كان عليُّ بن أبي طالب عليه السلام يذبُّ الناس بسيفه ويفرِّقهم عن رسول الله صلى الله عليه وآله وسلم كما كانت أكثر مواقفه في الحروب التي مضت، فلم يستطع أحد أن يدنو من النبيِّ صلى الله عليه وآله وسلم إلّا جدله بسي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رجل من هوازن على جمل أحمر بيده راية سوداء أمام الناس، فإذا أدرك رجلاً طعنه، ثُمَّ رفع رايته لمن وراءه فاتَّبعوه، فحمل عليه عليٌّ عليه السلام فقتله</w:t>
      </w:r>
      <w:r>
        <w:rPr>
          <w:rStyle w:val="FootnoteCharacters"/>
          <w:rStyle w:val="FootnoteAnchor"/>
          <w:rFonts w:ascii="Traditional Arabic" w:hAnsi="Traditional Arabic" w:cs="Traditional Arabic"/>
          <w:sz w:val="28"/>
          <w:sz w:val="28"/>
          <w:szCs w:val="28"/>
          <w:rtl w:val="true"/>
          <w:lang w:bidi="ar-LB"/>
        </w:rPr>
        <w:footnoteReference w:id="172"/>
      </w:r>
      <w:r>
        <w:rPr>
          <w:rFonts w:ascii="Traditional Arabic" w:hAnsi="Traditional Arabic" w:cs="Traditional Arabic"/>
          <w:sz w:val="28"/>
          <w:sz w:val="28"/>
          <w:szCs w:val="28"/>
          <w:rtl w:val="true"/>
          <w:lang w:bidi="ar-LB"/>
        </w:rPr>
        <w:t>، فكانت الهزيمة،فقال رسول الله صلى الله عليه وآله وسلم للعبَّا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حْ للأن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صيِّتاً، فنا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عشر الأنصار، يا أصحاب السمُرة، يا أصحاب سورة البق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قبلوا كأنَّهم الإبل إذا حنَّت على أولادها،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بَّيك يا لبَّ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ملوا على المشركين، فأشرف رسول الله صلى الله عليه وآله وسلم فنظر إلى قتالهم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آن حمي الوط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ول من قالها، ثُمَّ ق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3"/>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نا النبيُّ لا كذبْ أنا ابن عبد المطَّ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قتتل الناس قتالاً شدي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خذ النبيّ صلى الله عليه وآله وسلم حفنة من تراب فرمى بها في وجوههم، فكانت الهزيمة</w:t>
      </w:r>
      <w:r>
        <w:rPr>
          <w:rStyle w:val="FootnoteCharacters"/>
          <w:rStyle w:val="FootnoteAnchor"/>
          <w:rFonts w:ascii="Traditional Arabic" w:hAnsi="Traditional Arabic" w:cs="Traditional Arabic"/>
          <w:sz w:val="28"/>
          <w:sz w:val="28"/>
          <w:szCs w:val="28"/>
          <w:rtl w:val="true"/>
          <w:lang w:bidi="ar-LB"/>
        </w:rPr>
        <w:footnoteReference w:id="17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ير المؤمنين عليه السلام قد قتل منهم أربعين رجلاً</w:t>
      </w:r>
      <w:r>
        <w:rPr>
          <w:rStyle w:val="FootnoteCharacters"/>
          <w:rStyle w:val="FootnoteAnchor"/>
          <w:rFonts w:ascii="Traditional Arabic" w:hAnsi="Traditional Arabic" w:cs="Traditional Arabic"/>
          <w:sz w:val="28"/>
          <w:sz w:val="28"/>
          <w:szCs w:val="28"/>
          <w:rtl w:val="true"/>
          <w:lang w:bidi="ar-LB"/>
        </w:rPr>
        <w:footnoteReference w:id="175"/>
      </w:r>
      <w:r>
        <w:rPr>
          <w:rFonts w:ascii="Traditional Arabic" w:hAnsi="Traditional Arabic" w:cs="Traditional Arabic"/>
          <w:sz w:val="28"/>
          <w:sz w:val="28"/>
          <w:szCs w:val="28"/>
          <w:rtl w:val="true"/>
          <w:lang w:bidi="ar-LB"/>
        </w:rPr>
        <w:t>، واستشهد من المسلمين أيمن ابن أمِّ أيمن، ويزيد بن زَمعَة بن الأسود بن المطَّلب بن عبد العُزَّى وغيرهما</w:t>
      </w:r>
      <w:r>
        <w:rPr>
          <w:rStyle w:val="FootnoteCharacters"/>
          <w:rStyle w:val="FootnoteAnchor"/>
          <w:rFonts w:ascii="Traditional Arabic" w:hAnsi="Traditional Arabic" w:cs="Traditional Arabic"/>
          <w:sz w:val="28"/>
          <w:sz w:val="28"/>
          <w:szCs w:val="28"/>
          <w:rtl w:val="true"/>
          <w:lang w:bidi="ar-LB"/>
        </w:rPr>
        <w:footnoteReference w:id="1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بوك والاستخلاف</w:t>
      </w:r>
    </w:p>
    <w:p>
      <w:pPr>
        <w:pStyle w:val="Normal"/>
        <w:jc w:val="left"/>
        <w:rPr/>
      </w:pPr>
      <w:r>
        <w:rPr>
          <w:rFonts w:ascii="Traditional Arabic" w:hAnsi="Traditional Arabic" w:cs="Traditional Arabic"/>
          <w:sz w:val="28"/>
          <w:sz w:val="28"/>
          <w:szCs w:val="28"/>
          <w:rtl w:val="true"/>
          <w:lang w:bidi="ar-LB"/>
        </w:rPr>
        <w:t>ثمَّ كانت غزوة رسول الله صلى الله عليه وآله وسلم إلى تبوك في رجب سنة تسع من مُهاجره</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بلغ رسول الله صلى الله عليه وآله وسلم أنَّ الروم قد جمعت جموعاً كثيرة بال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غزو المسلمين 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يارهم، لم يتردَّد في مواجهة تلك الجيوش، فأمر الناس بالتجهُّز لغزو الروم، وأعلم الناس مقصدهم، لبعد الطريق وشدَّة الحر وقوَّ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سمى بجيش العسرة، وهي آخر غزوات الرسول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ضى رسول الله صلى الله عليه وآله وسلم يسير في أصحابه، حتى قدم تبوك في ثلاثين ألفاً من الناس، والخيل عشرة آل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عمل على المدينة علياً عليه السلام و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قيم أو أقي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ه لابدَّ للمدينة منِّي أو منّ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8"/>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مدينة لا تصلح إلاّ بي أو ب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هي الغزوة الوحيدة من الغزوات التي لم يشترك فيها عليُّ بن أبي طالب عليه السلام مع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بقاؤه عليه السلام في المدينة أمراً تفرضه مصلحة الإسلام، بعدما ظهر للنبيِّ صلى الله عليه وآله وسلم من أمر المنافقين، فإنَّ بقاءهم بالمدينة يشكِّل خطراً على الدع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أُرجِفَ المنافقون بعلي عليه السلام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خلَّفه إلّا استثقال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سمع عليٌّ عليه السلام ذلك أخذ سلاحه ولحق برسول الله صلى الله عليه وآله وسلم، فأخبره ما قال المنافقون،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ذبوا، وإنَّما خلفتك لما ورائي، أما ترضى أن تكون منِّي بمنزلة هارون من موسى؟ إلّا أنَّه لا نبيَّ بع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د رضيت، قد رضي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رجع إلى المدينة وسار رسول الله بجيش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الشيخ المفيد أنّ رسول الله صلى الله عليه وآله وسلم 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رجع يا أخي إلى مكانك، فإن المدينة لا تصلح إلاّ بي أو بك، فأنت خليفتي في أهلي ودار هجرتي وقومي، أما ترضى أن تكون مني بمنزلة هارون من موسى، إلاّ أنّه لا نبيّ بع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كة الجمل</w:t>
      </w:r>
    </w:p>
    <w:p>
      <w:pPr>
        <w:pStyle w:val="Normal"/>
        <w:jc w:val="left"/>
        <w:rPr/>
      </w:pPr>
      <w:r>
        <w:rPr>
          <w:rFonts w:ascii="Traditional Arabic" w:hAnsi="Traditional Arabic" w:cs="Traditional Arabic"/>
          <w:sz w:val="28"/>
          <w:sz w:val="28"/>
          <w:szCs w:val="28"/>
          <w:rtl w:val="true"/>
          <w:lang w:bidi="ar-LB"/>
        </w:rPr>
        <w:t>رسم الإمام في سياسته الجديدة خطوط الحكم العريضة، وكان وسام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فضل لعربيّ على أعج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ارت هذه السياسة غضب المتمرِّدين على الحكم، وكان منهم ما كان من الخروج عليه، فلمَّا أدرك طلحة والزبير رَفَضَ الإمام أن يجعل لهما ميزة على غيرهما، فلا ينالان إلّا ما ينال المسكين والفقير بعطاء متس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كتا على مضضٍ، وأخذا يعملان للثورة ضدَّه، فانضمَّا إلى الحزب الأُموي، وبدأوا بالتخطيط لشن الحرب على أمير المؤمنين علي عليه السلام،  وهكذا كانت شرارة حرب الجم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كانت الواقعة خارج البصرة، عند قصر عبيد الله بن زياد</w:t>
      </w:r>
      <w:r>
        <w:rPr>
          <w:rStyle w:val="FootnoteCharacters"/>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سكر الإمام عليه السلام عشرين ألفاً، والعسكر المقابل  ثلاثين ألفاً</w:t>
      </w:r>
      <w:r>
        <w:rPr>
          <w:rStyle w:val="FootnoteCharacters"/>
          <w:rStyle w:val="FootnoteAnchor"/>
          <w:rFonts w:ascii="Traditional Arabic" w:hAnsi="Traditional Arabic" w:cs="Traditional Arabic"/>
          <w:sz w:val="28"/>
          <w:sz w:val="28"/>
          <w:szCs w:val="28"/>
          <w:rtl w:val="true"/>
          <w:lang w:bidi="ar-LB"/>
        </w:rPr>
        <w:footnoteReference w:id="1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ا التقى الجمعان قال الإمام لأصحاب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بدأوا القوم بقتال، وإذا قاتلتموهم فلا تجهزوا على جريح، وإذا هزمتموهم فلا تتَّبعوا مدبراً، ولا تكشفوا عورة، ولا تمثِّلوا بقتيل، وإذا وصلتم إلى رحال القوم فلا تهتكوا ستراً، ولا تدخلوا داراً، ولا تأخذوا من أموالهم شيئ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هيجوا امرأةً بأذى وإن شتمن أعراضكم، وسَبَبنَ أمراءكم وصلحاء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وَّل قتيل كان يومئذٍ مسلم الجُهني، أمره عليٌّ عليه السلام فحمل مصحفاً، فطاف به على القوم يدعوهم إلى كتاب الله، فقُتل</w:t>
      </w:r>
      <w:r>
        <w:rPr>
          <w:rStyle w:val="FootnoteCharacters"/>
          <w:rStyle w:val="FootnoteAnchor"/>
          <w:rFonts w:ascii="Traditional Arabic" w:hAnsi="Traditional Arabic" w:cs="Traditional Arabic"/>
          <w:sz w:val="28"/>
          <w:sz w:val="28"/>
          <w:szCs w:val="28"/>
          <w:rtl w:val="true"/>
          <w:lang w:bidi="ar-LB"/>
        </w:rPr>
        <w:footnoteReference w:id="1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خذ أصحاب الجمل يرمون عسكر الإمام بالنبال، حتى قُتل منهم جماعة، فقال أصحاب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رتنا سهامهم، وهذه القتلى بين يديك</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ذلك استرجع الإمام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اشه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لبس درع رسول الله صلى الله عليه وآله وسلم وتقلَّد سيفه ورفع را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ول الله السوداء المسمَّاة بالعقاب، فدفعها إلى ولده محمَّد ابن الحن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قابل الفريقان للقتال، فخرج الزبير، وخرج طلحة بين الصفَّين، فخرج إليهما عليٌّ، حتى اختلفت أعناق دوابِّهم، فقال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عمري قد أعددتما سلاحاً وخيلاً ورجالاً إن كنتما أعددتما عند الله عذراً، فاتَّقيا الله، ولا تكونا ﴿</w:t>
      </w:r>
      <w:r>
        <w:rPr>
          <w:rFonts w:ascii="Traditional Arabic" w:hAnsi="Traditional Arabic" w:cs="Traditional Arabic"/>
          <w:b/>
          <w:b/>
          <w:bCs/>
          <w:sz w:val="28"/>
          <w:sz w:val="28"/>
          <w:szCs w:val="28"/>
          <w:rtl w:val="true"/>
          <w:lang w:bidi="ar-LB"/>
        </w:rPr>
        <w:t>كَالَّتِي نَقَضَتْ غَزْلَهَا مِن بَعْدِ قُوَّةٍ أَنكَاثً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7"/>
      </w:r>
      <w:r>
        <w:rPr>
          <w:rFonts w:ascii="Traditional Arabic" w:hAnsi="Traditional Arabic" w:cs="Traditional Arabic"/>
          <w:sz w:val="28"/>
          <w:sz w:val="28"/>
          <w:szCs w:val="28"/>
          <w:rtl w:val="true"/>
          <w:lang w:bidi="ar-LB"/>
        </w:rPr>
        <w:t>، ألم أكن أخاكما في دينكما؟ تُحرِّمان دمي، وأُحرِّم دمكما، فهل من حدثٍ أحلَّ لكما د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ط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بت على عُث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وْمَئِذٍ يُوَفِّيهِمُ اللَّهُ دِينَهُمُ الْحَقَّ﴾، يا طلحة، تطلب بدم عُثم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عن الله قتلة عُثمان، يا طلحة، أجئت بِعرس رسول الله صلى الله عليه وآله وسلم تقاتل بها، وخبَّأتَ عرسك في البيت؟ أما بايعت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يعتك والسيف على عن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عليٌّ عليه السلام للزبي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زبير، ما أخرجك؟ قد كنَّا نعدُّك من بني عبدالمطَّلب حتى بلغ ابنك ابن السوء</w:t>
      </w:r>
      <w:r>
        <w:rPr>
          <w:rStyle w:val="FootnoteCharacters"/>
          <w:rStyle w:val="FootnoteAnchor"/>
          <w:rFonts w:ascii="Traditional Arabic" w:hAnsi="Traditional Arabic" w:cs="Traditional Arabic"/>
          <w:b/>
          <w:b/>
          <w:bCs/>
          <w:sz w:val="28"/>
          <w:sz w:val="28"/>
          <w:szCs w:val="28"/>
          <w:rtl w:val="true"/>
          <w:lang w:bidi="ar-LB"/>
        </w:rPr>
        <w:footnoteReference w:id="188"/>
      </w:r>
      <w:r>
        <w:rPr>
          <w:rFonts w:ascii="Traditional Arabic" w:hAnsi="Traditional Arabic" w:cs="Traditional Arabic"/>
          <w:b/>
          <w:b/>
          <w:bCs/>
          <w:sz w:val="28"/>
          <w:sz w:val="28"/>
          <w:szCs w:val="28"/>
          <w:rtl w:val="true"/>
          <w:lang w:bidi="ar-LB"/>
        </w:rPr>
        <w:t>، ففرَّق بين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ه أشياء،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تذكر يوم مررت مع رسول الله صلى الله عليه وآله وسلم في بني غنم، فنظر إليَّ، فضحك، وضحكت إليه، فقلتَ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دع ابن أبي طالب زهوه، فقال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 به زهوٌ، لتقاتلنَّه وأنت ظالم 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نعم، ولو ذكرت ما سرتُ مسيري هذا، والله لا أُقاتلك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حتدمت المعركة بين الفريقين، وتقاتلوا قتالاً لم يشهد تاريخ البصرة أشدَّ منه، ثُمَّ إنَّ مروان بن الحكم رمى طلحة بسهمٍ وهو يقاتل معه ضدَّ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ميه فيرديه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طلب بثأري بعد اليوم</w:t>
      </w:r>
      <w:r>
        <w:rPr>
          <w:rStyle w:val="FootnoteCharacters"/>
          <w:rStyle w:val="FootnoteAnchor"/>
          <w:rFonts w:ascii="Traditional Arabic" w:hAnsi="Traditional Arabic" w:cs="Traditional Arabic"/>
          <w:sz w:val="28"/>
          <w:sz w:val="28"/>
          <w:szCs w:val="28"/>
          <w:rtl w:val="true"/>
          <w:lang w:bidi="ar-LB"/>
        </w:rPr>
        <w:footnoteReference w:id="18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مرَّ الحال في أشدِّ صراعٍ، لم يرَ سوى الغبرة وتناثر الرؤوس والأيدي، فتتهاوى أجساد المسلمين على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ا رأى الإمام هذا الموقف الرهيب من كلا الطرفين، وعلم أنَّ المعركة لا تنتهي أبداً ما دام الجمل واقفاً على قوائم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رشقوا الجمل بالنبل، واعقروه والا فنيت العرب، ولا يزال السيف قائماً حتى يهوي هذا البعير إ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عوا قوائمه، ثُمَّ ضربوا عجز الجمل بالسيف، فهوى إلى الأرض وعجَّ عجيجاً لم يُسمع بأشدِّ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فرَّق من كان حوله كالجراد المبثو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هت المعركة بهزيمة أصحاب الج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مر عليٌّ عليه السلام نفراً أن يحملوا هودج السيّدة عائشة من بين القتلى، وأمر أخاها محمَّد بن أبي بكر أن يضرب عليها قُبَّةً،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نظر هل وصل إليها شيء من جراحة</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xml:space="preserve">؟ فلمَّا كان الليل أدخلها أخوها محمَّد بن أبي بكر البصر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دار صفية بنت الحارث، ثمَّ دخل الإمام عليه السلام البصرة فبايعه أهلها على راياتهم حتى الجرحى والمستأم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جهَّز عليٌّ عليه السلام السيّدة عائشة بكلِّ ما ينبغي لها من مركبٍ وزادٍ ومتاعٍ وغير ذلك، وبعث معها كلَّ من نجا، ممَّن خرج معها، إلّا من أحبَّ المقام، واختار لها أربعين امرأةً من نساء البصرة المعروفات، وسيَّر معها أخاها محمَّد بن أبي </w:t>
      </w:r>
    </w:p>
    <w:p>
      <w:pPr>
        <w:pStyle w:val="Normal"/>
        <w:jc w:val="left"/>
        <w:rPr/>
      </w:pPr>
      <w:r>
        <w:rPr>
          <w:rFonts w:ascii="Traditional Arabic" w:hAnsi="Traditional Arabic" w:cs="Traditional Arabic"/>
          <w:sz w:val="28"/>
          <w:sz w:val="28"/>
          <w:szCs w:val="28"/>
          <w:rtl w:val="true"/>
          <w:lang w:bidi="ar-LB"/>
        </w:rPr>
        <w:t>بكر</w:t>
      </w:r>
      <w:r>
        <w:rPr>
          <w:rStyle w:val="FootnoteCharacters"/>
          <w:rStyle w:val="FootnoteAnchor"/>
          <w:rFonts w:ascii="Traditional Arabic" w:hAnsi="Traditional Arabic" w:cs="Traditional Arabic"/>
          <w:sz w:val="28"/>
          <w:sz w:val="28"/>
          <w:szCs w:val="28"/>
          <w:rtl w:val="true"/>
          <w:lang w:bidi="ar-LB"/>
        </w:rPr>
        <w:footnoteReference w:id="19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رسول الله صلى الله عليه وآله وسلم إلى هوازن في جيش عظيم، وكان لواء المهاجرين مع علي بن أبي طالب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بت عليٌ عليه السلام وجمع من الآل والأصحاب في تلك الأزمة مع رسول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شارك الإمام علي عليه السلامفي غزوة تبوك إلتزاماً بأمر النبي صلى الله عليه وآله وسلم حيث أمّره على المد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عركة الجمل من أقسى وأصعب المعارك التي خاضها أمير المؤمنين عليه السلاموذلك لخصوصية الطرف الآخر وشدّة احتياط أمير المؤمنين عليه السلام في دماء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والعشرون</w:t>
      </w:r>
      <w:r>
        <w:rPr>
          <w:rFonts w:cs="Traditional Arabic" w:ascii="Traditional Arabic" w:hAnsi="Traditional Arabic"/>
          <w:b/>
          <w:bCs/>
          <w:sz w:val="28"/>
          <w:szCs w:val="28"/>
          <w:rtl w:val="true"/>
          <w:lang w:bidi="ar-LB"/>
        </w:rPr>
        <w:t xml:space="preserve">: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جهاد أمير المؤمنين علي عليه السلا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فين والنهرو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عارك أمير المؤمن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السبب الرئيس لخروج الناس على بيعة عل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أسباب الكامنة وراء معركتي صفين والنهرو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ب صفِّ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انتهت حرب الجمل استعدَّ الإمام إلى حرب معاوية، فوجد حماساً وتجاوباً من أهل الكوفة، حيث كان قسم كبير منهم قد اشتركوا معه في معركة الجمل، وهم الآن يريدون أن يضيفوا نصراً جديدا ل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إنَّ الإمام وقبل حرب صفِّين كان قد أرسل إلى معاوية السفراء والكتب يدعوه إلى الطاعة والدخول فيما دخل المسلمون من قبله، لكنَّه لم يستجب لطلبه، بل أظهر الشدَّة والصلافة ف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ه على رسائل الإمام، واختار القتال على الصلح والمسال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أثناء تجهَّز معاوية بجيشٍ ضخمٍ واتَّجه به صوب العراق، ولمَّا بلغ أمير المؤمنين عليه السلام خبره جهَّز جيشه، واتَّجه نحو الزحف، ليقطع عليهم الدخول إلى أرض العراق، لما في ذلك من قتل ونهب وفساد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من ذلك حرب ص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زل معاوية بمن معه في وادي صفِّين، وأخذ شريعة الفرات، وجعلها في حيِّزه، وبعث عليها أبا الأعور السُّلمي يحميها ويمن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ث أمير المؤمنين عليه السلام صعصعة بن صوحان إلى معاوية، يسأله أن يخلِّي بين الناس والماء، فقال معاوية ل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رون؟ فبعضه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نعهم الماء، كما منعوه ابن عفَّان، اقتلهم عطشاً قتلهم الله، لكنَّ عمرو بن العاص حاول أن يقنع معاوية بأن يخلِّي بين القوم وبين الماء، فرجع صعصعة فأخبره بما كان، وأنَّ معاوي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أتيكم رأيي، فسرَّب الخيل إلى أبي الأعور ليمنعهم ا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ا سمع عليٌّ عليه السلام ذلك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تلوهم على الم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رسل كتائب من عسكره، فتقاتلوا واشتدَّ القتال، واستبسل أصحاب الإمام أشدَّ استبسالٍ، حتى خلَّوا بينهم وب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اء، وصار في أيدي أصحاب عل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ا نسقيه أهل ال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رسل عليٌّ عليه السلام إلى أصحابه أ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ذوا من الماء حاجتكم وخلُّوا عنهم، فإنَّ الله نصركم بغيِّهم وظلم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ذا الخُلق الكريم عامل أمير المؤمنين عليه السلام أشدَّ مناوئ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دعا عليّ عليه السلام جماعة من قادة جنده، فقال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ئتوا هذا الرجل وادعوه إلى الله والى الطاعة والجم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علوا ما أمرهم به، لكنَّ معاوية قال لهم بعد أن سمع كل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صرفوا من عندي، فليس بيني وبينكم إلّا السيف، وغضب القوم، وخرجوا، فأتوا عليَّاً عليه السلام فأخبروه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حتدم القتال بين الطرفين، فاقتتلوا يومهم كلَّه قتالاً شديداً لم يشهد له تاريخ الحروب مثيلاً، ثُمَّ تقدَّم الإمام عليٌّ عليه السلام بمن معه يتقدَّمهم عمَّار بن ياسر، ولمَّا برز لعمرو بن العاص قال عمَّا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قد قاتلت صاحب هذه الراية مع رسول الله صلى الله عليه وآله وسلم ثلاث مرّات، وهذه الرابعة ما هي بأبرَّ وأنق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ية مع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حبَّة بن جُوَين العُرَ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حذيفة بن ال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ا فإنَّا نخاف الفت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بالفئة التي فيها ابن سُميَّة، فإ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تقتله الفئة الباغية الناكب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اك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 الطريق، وإنَّ آخر رزقه ضَياح من لب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الممزوج بالماء من اللبن، قال 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هدته يوم قُتل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ئتوني بآخر رزقٍ لي في الدنيا، فأُتي بضياحٍ من لبن في قدح أروح له حلقة حمراء ـ وقد تضعضع الكثيرون من أتباع ابن أبي سفيان لموقف عمَّار، لأنَّ مقولة رسول الله صلى الله عليه وآله وسلم فيه لم تكن خافيةً على أحدٍ من الناس</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طوبى لعمَّار تقتله الفئة الباغية، عمَّار مع الحقِّ يدور معه كيفما 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كلُّه من دلائل نبوَّة محمَّدٍ صلى الله عليه وآله وسل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رفع المصاح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مة حقٍّ يُراد بها 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رأى عمرو أنَّ أمر أهل العراق قد اشتدَّ وخاف الهلاك، قال ل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لك في أمرٍ أعرضه عليك، لا يزيدنا إلّا اجتماعاً، ولا يزيدهم إلّا فرق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فع المصاحف، ثُمَّ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حكم بيننا وبين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فعوا المصاحف بالرماح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كتاب الله عزَّ وجلَّ بيننا وبينكم، مَنْ لثغور الشام بعد أهله؟ مَنْ لثغور العراق بع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له؟ فلمَّا رآها الناس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يب إلى كتاب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قال له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عباد الله امضوا على حقِّكم وصدقكم وقتال عدوِّكم، فإنَّ معاوية وعمراً وابن أبي معيط وحبيباً وابن أبي سرح والضحَّاك ليسوا بأصحاب دين ولا قرآن، أنا أعرَف بهم منكم، قد صحبتهم أطفالاً </w:t>
      </w:r>
    </w:p>
    <w:p>
      <w:pPr>
        <w:pStyle w:val="Normal"/>
        <w:jc w:val="left"/>
        <w:rPr/>
      </w:pPr>
      <w:r>
        <w:rPr>
          <w:rFonts w:ascii="Traditional Arabic" w:hAnsi="Traditional Arabic" w:cs="Traditional Arabic"/>
          <w:b/>
          <w:b/>
          <w:bCs/>
          <w:sz w:val="28"/>
          <w:sz w:val="28"/>
          <w:szCs w:val="28"/>
          <w:rtl w:val="true"/>
          <w:lang w:bidi="ar-LB"/>
        </w:rPr>
        <w:t>ثُمَّ رجالاً، فكانوا شرَّ أطفال وشرَّ رجال، ويحكم والله ما رفعوها إلّا خديعةً ووهناً ومك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و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سعنا أن نُدعى إلى كتاب الله فنأبى أن نق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إنِّي إنَّما أُقاتلهم ليدينوا لحكم الكتاب، فإنَّهم قد عصوا الله فيما أمره ونسوا عهده ونبذوا كتاب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جماعة من المسلمين، الذين صاروا خوارج بع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ليُّ، أجب إلى كتاب الله عزَّ وجلَّ إذا دُعيت إليه، وإلا دفعناك برمَّتك إلى القوم، أو نفعل بك ما فعلنا بابن عفَّ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احفظوا عنِّي نهيي إيَّاكم، واحفظوا مقالتكم لي، فإن تطيعوا فقاتلوا، وإن تعصوني فاصنعوا ما بدا ل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تكن بينهم وبين معاوية إلّا بضعة أمتار، فلولا وقوع هؤلاء في الفخ الذي نصبه معاوية لاستطاع الإمام عليه السل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يسيطر على الموقف ويستأصل رأس الفتن، ولكنَّ مسألة التحكيم غيَّرت مجرى الأُمور إلى أسوأ حال، فحالت دون تحقيق الهدف المنشود، وقُدِّر لهذه المؤامرة أن تنجح وأن تجرَّ وراءها المصائب والوي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انتهت مسألة التحكيم، قال نفرٌ من أصحاب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حكِّمون الرجال في دي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حكم إلّا لله، وكانوا </w:t>
      </w:r>
    </w:p>
    <w:p>
      <w:pPr>
        <w:pStyle w:val="Normal"/>
        <w:jc w:val="left"/>
        <w:rPr/>
      </w:pPr>
      <w:r>
        <w:rPr>
          <w:rFonts w:ascii="Traditional Arabic" w:hAnsi="Traditional Arabic" w:cs="Traditional Arabic"/>
          <w:sz w:val="28"/>
          <w:sz w:val="28"/>
          <w:szCs w:val="28"/>
          <w:rtl w:val="true"/>
          <w:lang w:bidi="ar-LB"/>
        </w:rPr>
        <w:t xml:space="preserve">يعترضون الإمام في خطبته بشعاره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حكم إلّا</w:t>
      </w:r>
      <w:r>
        <w:br w:type="page"/>
      </w:r>
    </w:p>
    <w:p>
      <w:pPr>
        <w:pStyle w:val="Normal"/>
        <w:jc w:val="left"/>
        <w:rPr/>
      </w:pPr>
      <w:r>
        <w:rPr>
          <w:rFonts w:ascii="Traditional Arabic" w:hAnsi="Traditional Arabic" w:cs="Traditional Arabic"/>
          <w:sz w:val="28"/>
          <w:sz w:val="28"/>
          <w:szCs w:val="28"/>
          <w:rtl w:val="true"/>
          <w:lang w:bidi="ar-LB"/>
        </w:rPr>
        <w:t>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سُمُّوا بالم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وا ما يقارب اثني عشر أل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زلوا في ناحية يُقال له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ر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جلها سُمُّوا بالحرو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حاججهم الإمام عليه السلام بقوله الأوَّل قبل التحكيم، ثُمَّ قال له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د اشترطتُ على الحكمين أن يُحييا ما أحيا القرآن، ويُميتا ما أمات القرآن، فإن حكما بحكم القرآن فليس لنا أن نخالف، وإن أبيا فنحن عن حكمهما ب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راه عدلاً تحكيم الرجال في الدماء؟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لسنا حكَّمنا الرجال، إنَّما حكَّمنا القرآن، وهذا القرآن إنَّما هو خطٌّ مسطور بين دفَّتين لا ينطق، إنَّما يتكلَّم به الرج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رجعوا مع الإما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التقى الحك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موسى الأشعري وعمرو بن العاص، وخُدِع أبو موسى، إذ مكر به عمرو،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صاحب رسول الله صلى الله عليه وآله وسلم وأسنُّ منِّي فتكلَّم، وأراد عمرو بذلك كلِّه أن يقدِّمه في خلع عليٍّ، قال 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خلع عليَّاً ومعاوية معاً، ونجعل الأمر شورى، فيختار المسلمون لأنفسهم من أحبُّ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تقدَّم أبو موسى فأعلن على الملأ الحاضرين أنَّه قد خلع عليَّاً من الخلافة ثُمَّ تن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بل عمرو فقا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قد قال ما سمعتموه وخلع صاحبه، وأنا أخلع صاحبه كما خلعه، وأُثبت صاحبي معاو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هش أبو موسى وشتم عمراً وشتمه عمرو، وانفضَّ التحكيم عن هذه النتي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مس المسلمون أبا موسى فهرب إلى مكَّة، ثُمَّ انصرف عمرو وأهل الشام إلى معاوية فسلَّموا عليه بالخل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هذه النتيجة عاد عليّ عليه السلام يعمل على إعادة نظم جيشه، استعداداً لمرحلة جديدة من الحروب، ولكن فتناً جديدة نجمت بين أصحابه ستمنع من انطلاقته صوب أهداف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حرب النهرو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وارج</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ا بلغ عليَّاً عليه السلام قتل الخوارج لعبدالله بن خباب بن الأرت واعتراضهم الناس، وقتلهم مبعوث الإمام إليهم، قا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لمون الذين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أمير المؤمنين علامَ ندع هؤلاء وراءنا يخلفوننا في عيالنا وأموالنا؟ سر بنا إلى القوم، فإذا فرغن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م سرنا الى عدوِّنا من أهل الش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رجع عليه السلام بجنده الذين ذعروا على أهليهم من خطر الخوارج، والتقت الفئتان في النهروان، فلم يبدأهم الإمام عليه السلام بحرب، حتى دعاهم إلى الحجَّة والبرهان، فبعث إليهم ابن عبَّاس أمامه، فناظرهم بالحجَّة والمنطق السليم، لكنَّهم أصرُّوا على العمى والطغ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قدَّم الإمام عليه السلام، وذكَّرهم نهيه عن قبول التحكيم وإصرارهم عليه، حتى لم يبقَ لديهم حجَّة، وحتى رجع أكثرهم وتاب، وممَّن رجع يومذاك إلى رش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الله بن الكوَّا أمير الصلاة فيهم</w:t>
      </w:r>
      <w:r>
        <w:rPr>
          <w:rStyle w:val="FootnoteCharacters"/>
          <w:rStyle w:val="FootnoteAnchor"/>
          <w:rFonts w:ascii="Traditional Arabic" w:hAnsi="Traditional Arabic" w:cs="Traditional Arabic"/>
          <w:sz w:val="28"/>
          <w:sz w:val="28"/>
          <w:szCs w:val="28"/>
          <w:rtl w:val="true"/>
          <w:lang w:bidi="ar-LB"/>
        </w:rPr>
        <w:footnoteReference w:id="19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ى بعضهم إلّا القت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عبّأ الفريقان، ثمَّ جاءت الأنباء أنَّ الخوارج قد عبروا الجسر،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له ما عبروا، ولا يقطعونه، وإنَّ مصارعهم لدون الجسر</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ثُمَّ ترادفت الأخبار بعبورهم وهو عليه السلام يحلف أنَّهم لن يعبروه وأنَّ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لا يفلتُ منهم عشرة، ولا يهلك منكم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كلُّ ذلك كما أخبر به الإمام عليٌّ عليه السلام، فأدركوهم دون النهر، فكبَّروا، فقال الإمام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له ما كذبتُ ولا كُذب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عليٌّ عليه السلام قد قال لأصحا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فُّوا عنهم حتى يبدؤو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تنا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ح إلى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ملوا على الناس</w:t>
      </w:r>
      <w:r>
        <w:rPr>
          <w:rStyle w:val="FootnoteCharacters"/>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ستعرت الحرب، واستبسل أصحاب الإمام عليه السلام استبسالاً ليس له نظير، فلم ينجُ من الخوارج إلّا ثمانية فرُّوا هنا </w:t>
      </w:r>
    </w:p>
    <w:p>
      <w:pPr>
        <w:pStyle w:val="Normal"/>
        <w:jc w:val="left"/>
        <w:rPr/>
      </w:pPr>
      <w:r>
        <w:rPr>
          <w:rFonts w:ascii="Traditional Arabic" w:hAnsi="Traditional Arabic" w:cs="Traditional Arabic"/>
          <w:sz w:val="28"/>
          <w:sz w:val="28"/>
          <w:szCs w:val="28"/>
          <w:rtl w:val="true"/>
          <w:lang w:bidi="ar-LB"/>
        </w:rPr>
        <w:t>وهناك، ولم يُقتل من أصحاب الإمام عليه السلام غير تسعة،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عة</w:t>
      </w:r>
      <w:r>
        <w:rPr>
          <w:rStyle w:val="FootnoteCharacters"/>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نجلت الحرب بانجلاء الخوارج وهلاكهم، وقد روى جماعة أنَّ عليَّاً عليه السلام كان يحدِّث أصحابه قبل ظهور الخوارج، </w:t>
      </w:r>
    </w:p>
    <w:p>
      <w:pPr>
        <w:pStyle w:val="Normal"/>
        <w:jc w:val="left"/>
        <w:rPr/>
      </w:pPr>
      <w:r>
        <w:rPr>
          <w:rFonts w:ascii="Traditional Arabic" w:hAnsi="Traditional Arabic" w:cs="Traditional Arabic"/>
          <w:sz w:val="28"/>
          <w:sz w:val="28"/>
          <w:szCs w:val="28"/>
          <w:rtl w:val="true"/>
          <w:lang w:bidi="ar-LB"/>
        </w:rPr>
        <w:t>أنَّ قوماً يخرجون ويمرقون من الدين كما يمرق السهم من الرميَّة، علامتهم رجل مُخدَج اليد، سمعوا ذلك منه مراراً</w:t>
      </w:r>
      <w:r>
        <w:rPr>
          <w:rStyle w:val="FootnoteCharacters"/>
          <w:rStyle w:val="FootnoteAnchor"/>
          <w:rFonts w:ascii="Traditional Arabic" w:hAnsi="Traditional Arabic" w:cs="Traditional Arabic"/>
          <w:sz w:val="28"/>
          <w:sz w:val="28"/>
          <w:szCs w:val="28"/>
          <w:rtl w:val="true"/>
          <w:lang w:bidi="ar-LB"/>
        </w:rPr>
        <w:footnoteReference w:id="2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لإمام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طلبوا ذي الثُد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جده، وقال 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فيهم، وهو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له إنَّه لفي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ما كذبتُ ولا كُذ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طلق معهم يفتِّشون عنه بين القتلى حتى عثروا عليه، ورأوه كما وصفه له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 أكبر، ما كذبتُ ولا كُذبت، لولا أن تنكلوا عن العمل لأخبرتكم بما قصَّ الله على لسان نبيِّه صلى الله عليه وآله وسلم لمن قاتلهم، مستبصراً في قتالهم، عارفاً للحقِّ الذي نحن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عليه السلام حين مرَّ بهم وهم صرع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ؤساً ل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ضرَّكم من غرَّ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مَنْ غرَّهم ؟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يطان وأنفسٌ أمَّارة بالسوء، غرَّتهم بالأماني، وزيَّنت لهم المعاصي، ونبَّأتهم أنَّهم ظاهر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ـ  يا أمير المؤمنين ـ الذي قطع دابرهم،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ا والله، إنَّهم نطف في أصلاب الرجال، وقرارات النس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3"/>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سياسة الإمام علي عليه السلام العادلة وشعاره الذي رفعه أ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فضل لعربي على أعجم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ب الرئيس لخروج من خرج عليه ولنكوث بيع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انتهت فتنة الجمل استعد الإمام عليه السلام إلى حرب معاوية وذلك بعد رسائل ودعوات منه عليه السلام إلى معاوية للدخول في الطاعة لكنّه أبى، فقاتلهم عليه السلام  قتالاً شديد وكاد يقطع رأس الفتنة لولا قضية التحكيم التي حالة دون تحقيق الهدف المنش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قتل الخوارج لمبعوثي الإمام علي عليه السلام إليهم عزم أمير المؤمنين عليه السلام على قتالهم فخرج إليهم في النهروان بعد أن دعاهم إلى العودة إلى حكم الله وأبوا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الإمام علي عليه السلام لأصحاب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فُّوا عنهم حتى يبدؤو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جلت الحرب بانجلاء الخوارج وهلاكهم جميعاً إلا ثمانية فرّوا هنا وهن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52"/>
          <w:szCs w:val="52"/>
          <w:lang w:bidi="ar-LB"/>
        </w:rPr>
      </w:pPr>
      <w:r>
        <w:rPr>
          <w:rFonts w:cs="Traditional Arabic" w:ascii="Traditional Arabic" w:hAnsi="Traditional Arabic"/>
          <w:sz w:val="52"/>
          <w:szCs w:val="52"/>
          <w:rtl w:val="true"/>
          <w:lang w:bidi="ar-LB"/>
        </w:rPr>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القسم الثالث</w:t>
      </w:r>
      <w:r>
        <w:rPr>
          <w:rFonts w:cs="Traditional Arabic" w:ascii="Traditional Arabic" w:hAnsi="Traditional Arabic"/>
          <w:b/>
          <w:bCs/>
          <w:sz w:val="48"/>
          <w:szCs w:val="48"/>
          <w:rtl w:val="true"/>
          <w:lang w:bidi="ar-LB"/>
        </w:rPr>
        <w:t>:</w:t>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دروس في الأخلاق والثقافة الإسلامي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ور الأوّل</w:t>
      </w:r>
      <w:r>
        <w:rPr>
          <w:rFonts w:cs="Traditional Arabic" w:ascii="Traditional Arabic" w:hAnsi="Traditional Arabic"/>
          <w:b/>
          <w:bCs/>
          <w:sz w:val="28"/>
          <w:szCs w:val="28"/>
          <w:rtl w:val="true"/>
          <w:lang w:bidi="ar-LB"/>
        </w:rPr>
        <w:t>: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يمان بالله والآخ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ضوعات المحو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يمان بالله تعالى</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بّ الله وارتباطه بالإيمان والسُّلوك</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خوف من الل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قوى وآثارها الفرديَّة والاجتماع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ياء وعلاقته بالسّلوك</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وكُّل على الله وأثره التَّرب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الوحشة من الموت</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والعشرو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يمان بالله تعال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 تكون المعرفة شرطاً أساسيّاً للإيمان ب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واع المعرفة والفارق الدَّقيق ب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راحل الإيمان وكيفيَّة تقوية دعائمه في النَّفس</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عرفة الله عن طريق القلب هي إحساس وشعور باطنيّ وهي طريقٌ فرديٌ تماماً، ولا تقبل النَّقل للآخرين والتَّعليم والتَّعلُّم، على خلاف معرفة الله عن طريق العقل فهي ليست فرديةً وهي قابلة للتَّعليم والتَّعلُّم، ويمكن نقلها ل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عرفة الله عن طريق القلب لا يمكن إبرازها في قلب الاستدلال، وهي ليست أمراً قوليّاً بل هي أمرٌ ذوقيٌّ، وهي نوعٌ من التّجربة الباطنيّة لا يمكن نقلها للآخرين، كما أنّ المبصر لا يستطيع أن يبيِّن للأعمى اللَّون وإدراكه له ومعرفته به، وكما أنّ الإحساس بالجوع والعطش لا يقبل النَّقل للآخرين فكذلك الشَّخص الذي يستطيع أن يحسّ بالله عن طريق القلب لا يستطع أن ينقل إحساسه إلى من كان بَصَرُ قلبه أعم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يمان بالله تعالى وأنوا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تصنيف الإيمان بالله بحسب واقع النَّاس إلى أقسام 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ار القرآن الكريم إلى بعضها، و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إيمان الراسخ</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هو الإيمان الثابت الذي لا تهزُّه البلاءات والفت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 الَّذِينَ آمَنُوا بِاللَّهِ وَرَسُولِهِ ثُمَّ لَمْ يَرْتَابُوا وَجَاهَدُوا بِأَمْوَالِهِمْ وَأَنفُسِهِمْ فِي سَبِيلِ اللَّهِ أُوْلَئِكَ هُمُ الصَّادِ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إيمان الوراثيّ التَّقليد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و ما كان تقليداً للآباء والأجداد دون دليلٍ أو برهانٍ منطقيّ،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وا بَلْ وَجَدْنَا آبَاءنَا كَذَلِكَ يَفْعَلُونَ﴾</w:t>
      </w:r>
      <w:r>
        <w:rPr>
          <w:rStyle w:val="FootnoteCharacters"/>
          <w:rStyle w:val="FootnoteAnchor"/>
          <w:rFonts w:ascii="Traditional Arabic" w:hAnsi="Traditional Arabic" w:cs="Traditional Arabic"/>
          <w:b/>
          <w:b/>
          <w:bCs/>
          <w:sz w:val="28"/>
          <w:sz w:val="28"/>
          <w:szCs w:val="28"/>
          <w:rtl w:val="true"/>
          <w:lang w:bidi="ar-LB"/>
        </w:rPr>
        <w:footnoteReference w:id="205"/>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إيمان الموسم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و ما كان بدافع الخوف أو الطَّمع بحيث لم يتجاوز اللِّسان،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الَتِ الْأَعْرَابُ آمَنَّا قُل لَّمْ تُؤْمِنُوا وَلَكِن </w:t>
      </w:r>
    </w:p>
    <w:p>
      <w:pPr>
        <w:pStyle w:val="Normal"/>
        <w:jc w:val="left"/>
        <w:rPr/>
      </w:pPr>
      <w:r>
        <w:rPr>
          <w:rFonts w:ascii="Traditional Arabic" w:hAnsi="Traditional Arabic" w:cs="Traditional Arabic"/>
          <w:b/>
          <w:b/>
          <w:bCs/>
          <w:sz w:val="28"/>
          <w:sz w:val="28"/>
          <w:szCs w:val="28"/>
          <w:rtl w:val="true"/>
          <w:lang w:bidi="ar-LB"/>
        </w:rPr>
        <w:t>قُولُوا أَسْلَمْنَا وَلَمَّا يَدْخُلِ الْإِيمَانُ فِي قُلُوبِ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حل الإيمان بالله تعالى</w:t>
      </w:r>
    </w:p>
    <w:p>
      <w:pPr>
        <w:pStyle w:val="Normal"/>
        <w:jc w:val="left"/>
        <w:rPr/>
      </w:pPr>
      <w:r>
        <w:rPr>
          <w:rFonts w:ascii="Traditional Arabic" w:hAnsi="Traditional Arabic" w:cs="Traditional Arabic"/>
          <w:sz w:val="28"/>
          <w:sz w:val="28"/>
          <w:szCs w:val="28"/>
          <w:rtl w:val="true"/>
          <w:lang w:bidi="ar-LB"/>
        </w:rPr>
        <w:t>يستفاد من الرّوايات بأنّ الإيمان بالله تعالى مرتبةٌ ـ، رفيعةٌ وخاصَّةٌ وله عدّة مراحل، فقد ورد 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إيمان أفضل من الإسلام، وإنَّ اليقين أفضل من الإيمان، وما من شيء أعزَّ من اليق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تقسيم المراحل بحسب الرّوايات إلى المراحل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لة الإ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و التَّصديق بالله تعالى وتوحيده قولاً ولساناً من خلال الشَّهادتين بعد المعرفة والاعتقاد بمضمون هاتين الشَّهادتين إجمالاً وهما التَّوحيد و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سلام شهادة أن لا إله إلّا الله والتَّصديق برسول الله صلى الله عليه وآله وسلم، به حُقنت الدِّماء وعليه جرت المناكح والمواريث، وعلى ظاهره جماعة النَّ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رحلة الإيم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يعني التَّصديق والاعتقاد العقليّ بما جاء به الدِّين الإٍسلاميّ من معتقدات وتشريعات، وتجسيد ذلك بالجوا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أنَّ سماعة سأل الإمام الصَّادق عليه السلام يوماً عن الإسلام والإيمان أهما مختلفان؟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إيمان يُشارك الإسلام والإسلام لا يُشارِك الإيمان، فقلت فَصِفهُما لي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إسلام شهادة أن لا إله إلّا الله والتَّصديق برسول الله صلى الله عليه وآله وسلم، به حقنت الدِّماء وعليه جرت المناكح والمواريث وعلى </w:t>
      </w:r>
      <w:r>
        <w:br w:type="page"/>
      </w:r>
    </w:p>
    <w:p>
      <w:pPr>
        <w:pStyle w:val="Normal"/>
        <w:jc w:val="left"/>
        <w:rPr/>
      </w:pPr>
      <w:r>
        <w:rPr>
          <w:rFonts w:ascii="Traditional Arabic" w:hAnsi="Traditional Arabic" w:cs="Traditional Arabic"/>
          <w:b/>
          <w:b/>
          <w:bCs/>
          <w:sz w:val="28"/>
          <w:sz w:val="28"/>
          <w:szCs w:val="28"/>
          <w:rtl w:val="true"/>
          <w:lang w:bidi="ar-LB"/>
        </w:rPr>
        <w:t>ظاهره جماعة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إيمان الهدى وما يثبت في القلوب من صفة الإسلام، وما ظهر من العمل 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إيمان أرفع من الإسلام بدرج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إيمان يشارك الإسلام في الظَّاهرِ و الإسلام لا يشارك الإيمان في الباطن، وإن اجتمعا في القول والصِّف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لة التَّقو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ي المرحلة التي يكون فيها المؤمن متوقّياً من كلّ ما يبعده عن الله تعالى، فيجتنب المحرَّمات ويفعل الواجبات، وجاء في الحديث</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تَّقوى فوق الإيمان بدرج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ئل الإمام الصَّادق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 تفسير التَّقوى فقا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ن لا يفقدك الله حيث أمرك، ولا يراك حيث نها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رحلة اليق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ي أعلى المراتب وأسماها، وهي مرحلة الإيمان القلبيّ بالله تعالى، وانكشاف الغطاء والحجاب، وتحوُّل الغيب إلى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كشف الغطاء ما ازددت يقي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رَّحت الأخبار بأفضليّة اليقين على الإيمان، وأنَّه فوق التَّقوى بدرجة، وأنّ اليقين فوق التَّقوى بدر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يمان فوق الإسلام بدرجة، والتَّقوى فوق الإيمان بدرجة، واليقين فوق التَّقوى بدرجة، وما قُسم في النَّاس شيء أقلُّ من اليق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يف نقوِّي الإيمان بالله تعال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شكّ في أنّ الإيمان بالله تعالى قابل للزِّيادة والنُّقصان، وهو خاضعٌ لجملةٍ من العوامل تؤثِّر عليه قوِّةً وضعفاً، وفي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ي جملة من العوامل التي من شأنها تقوية الإيمان بالله وتعميقه، نذكر من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كُّ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لى المؤمن أن يتأمّل في هذا الكون ليكتشف روعة عالم الخلق، واتِّقان صنعه وتنظ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سَنُرِيهِمْ آيَاتِنَا </w:t>
      </w:r>
    </w:p>
    <w:p>
      <w:pPr>
        <w:pStyle w:val="Normal"/>
        <w:jc w:val="left"/>
        <w:rPr/>
      </w:pPr>
      <w:r>
        <w:rPr>
          <w:rFonts w:ascii="Traditional Arabic" w:hAnsi="Traditional Arabic" w:cs="Traditional Arabic"/>
          <w:b/>
          <w:b/>
          <w:bCs/>
          <w:sz w:val="28"/>
          <w:sz w:val="28"/>
          <w:szCs w:val="28"/>
          <w:rtl w:val="true"/>
          <w:lang w:bidi="ar-LB"/>
        </w:rPr>
        <w:t>فِي الْآفَاقِ وَفِي أَنفُسِهِمْ حَتَّى يَتَبَيَّنَ لَهُمْ أَنَّهُ الْحَقُّ أَوَلَمْ يَكْفِ بِرَبِّكَ أَنَّهُ عَلَى كُلِّ شَيْءٍ شَهِ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راءة القرآن بتد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الكريم يمثِّل كلمات الله الّتي تتضمّن المبادئ العالية لمعرفة الله، ولتربية الإنسان وارتباطه السَّليم بالخالق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w:t>
      </w:r>
    </w:p>
    <w:p>
      <w:pPr>
        <w:pStyle w:val="Normal"/>
        <w:jc w:val="left"/>
        <w:rPr/>
      </w:pPr>
      <w:r>
        <w:rPr>
          <w:rFonts w:ascii="Traditional Arabic" w:hAnsi="Traditional Arabic" w:cs="Traditional Arabic"/>
          <w:sz w:val="28"/>
          <w:sz w:val="28"/>
          <w:szCs w:val="28"/>
          <w:rtl w:val="true"/>
          <w:lang w:bidi="ar-LB"/>
        </w:rPr>
        <w:t>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هَذَا الْقُرْآنَ يِهْدِي لِلَّتِي هِيَ أَقْوَ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طبيق الأحكام الإسلام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عتبر الأحكام الإسلاميَّة بمثابة الغذاء للمؤمن الَّذي ينمّي لديه قوّة الإيمان بالله ويصعد بوجوده نحو الكمال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مصاديق الشَّعائر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الصَّوم، الزَّكاة، الحجُّ،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لَيْهِ يَصْعَدُ الْكَلِمُ الطَّيِّبُ وَالْعَمَلُ الصَّالِحُ يَرْفَعُ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ك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مثَّل بأنواع الدُّعاء وبألفاظ التَّهليل والتَّكبير والتَّسبيح والتَّمجيد، الَّتي تقوِّي الرَّابطة القلبيَّة والمعنويَّة ب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w:t>
      </w:r>
    </w:p>
    <w:p>
      <w:pPr>
        <w:pStyle w:val="Normal"/>
        <w:jc w:val="left"/>
        <w:rPr/>
      </w:pP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اَ بِذِكْرِ اللّهِ تَطْمَئِنُّ الْقُلُو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ذْكُر رَّبَّكَ كَثِ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شدّ ما فرض الله على خلقه ذكر الله كثي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كر المو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ذكّرُ الموت وحساب القبر والمراحل الَّتي سوف يواجهها الإنسان في الحياة الآخرة، وما أعدّ الله للمطيعين من نعيم وما أوعد به العاصين من عذاب، كلُّها أمور تساعد على شحذ الهمَّة واتِّخاذ القرار بالرجوع إلى الله وطاعته والانقياد لشري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رُّجوع لا محالة صائر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نَبْلُوَنَّكُمْ بِشَيْءٍ مِّنَ الْخَوفْ وَالْجُوعِ وَنَقْصٍ مِّنَ الأَمَوَالِ وَالأنفُسِ وَالثَّمَرَاتِ وَبَشِّرِ الصَّابِ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إِذَا أَصَابَتْهُم مُّصِيبَةٌ قَالُواْ إِنَّا لِلّهِ وَإِنَّا إِلَيْهِ رَا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 رسول الله صلى الله عليه وآله وسلم يوصي أصحابه بذكر الموت ف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كثروا ذكر المو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هادم اللَّذ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أشار الإمام عليّ عليه السلام إلى ذلك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كفى بالموت واعظ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اض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معنى الاستشعار المستمرّ بالضَّعف والتَّقصير أمام الله تعالى اقتداءً بسيرة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في مناجاة التَّائبين عن الإمام زين العابدين عليهم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هي أَلْبسَتْني الخطايا ثوبَ مذَلَّتي، وجلَّلَني التَّباعُدُ مِنكَ لِباسَ مَسْكَنَتي، وأماتَ قلبي عظيمُ جِنايَتي، فأَحْيِه بتوبةٍ منك يا أَمَلي وبُغيَت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ل الإنسان في الإيمان بالله تعالى، والإيمان بالله متوقِّف على معرف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له عن طريق القلب والإحساس، طريقٌ فرديّ تماماً، خلاف معرفة الله عن طريق العقل فهي ليست فرديّة وهي قابلةٌ للتّعليم وال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فة القلبيَّة ملازمة للعمل والالتزام والتّقوى، ولكن المعرفة العقليَّة للعلم وال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بالله تعالى أنو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الوراثيّ، الإيمان الموسميّ، الإيمان السط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حل الإيمان ب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حلة الإسلام، الإيمان، التَّقوى، ال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مور الَّتي تقوِّي الإيمان ب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ير في المخلوقات، قراءة القرآن بتدبُّر، ممارسة الشَّعائر الإسلاميَّة، الذِّكر، تذكُّر الموت وحساب القبر، التَّواض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والعشرو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بُّ الله وارتباطه بالإيمان والسُّلوك</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فهوم وحقيقة الحبّ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همَّ الصِّفات اَّلتي يحبُّها الله ويبغضها مع بعض الشَّوا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باختصار السَّبيل إلى نيل المحبَّة الإله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بُّ والفطرة الإنسانيَّة</w:t>
      </w:r>
    </w:p>
    <w:p>
      <w:pPr>
        <w:pStyle w:val="Normal"/>
        <w:jc w:val="left"/>
        <w:rPr/>
      </w:pPr>
      <w:r>
        <w:rPr>
          <w:rFonts w:ascii="Traditional Arabic" w:hAnsi="Traditional Arabic" w:cs="Traditional Arabic"/>
          <w:sz w:val="28"/>
          <w:sz w:val="28"/>
          <w:szCs w:val="28"/>
          <w:rtl w:val="true"/>
          <w:lang w:bidi="ar-LB"/>
        </w:rPr>
        <w:t>جاء عن الإمام عليّ بن الحسين عليه السلام في مناجاة المحبِّ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لهي من ذا الذي ذاق حلاوة محبَّتِك، فرامَ منك بدلاً، ومن ذا الذي أنس بقربك، فابتغى عنك حولاً، أسألك حُبَّك، وحبَّ كلِّ عمل يوصلني إلى قُربك، وأن تجعلك أحبَّ إليَّ ممَّا سواك، وأن تجعل حبِّي إيَّاك قائداً إلى رضوانك، وشوقي إليك ذائداً عن عصيان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رحم الراح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بديهيَّات الفطرة والعقل والمنطق أنّ الإنسان السويّ يحبُّ من أحسن إليه، فيسعى لإرضائه، اعترافاً بفضله، واستزا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عروفه، وعلى قدر الإحسان يكون الحبُّ والإخلاص، ومن هنا كان حبُّ الفرد لأبويه، واندفاعه لطاعت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عرف فضلهما عليه، ويقدِّر جهودهما وسهرهما على راحته وحمايته من كلِّ س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حبُّ التَّلميذ لمعلِّميه الذين يبذلون جهوداً مضنية من أجل تسهيل عمليَّة تعلّمه ونجاحه وبناء مستق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هذا شأن الإنسان مع والديه ومعلِّميه وكلِّ من يقدِّم له خدمات وتضحيات، فما عسى أن يكون شأنه مع خالقه الذي وهبه الحياة والعقل والحوا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أَخْرَجَكُم مِّن بُطُونِ أُمَّهَاتِكُمْ لاَ تَعْلَمُونَ شَيْئًا وَجَعَلَ لَكُمُ الْسَّمْعَ وَالأَبْصَارَ وَالأَفْئِدَةَ لَعَلَّكُمْ تَشْ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ا عسى أن يكون شأنه مع خالقه الذي هيّأ له النّعم الَّتي لا سبيل إلى حص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هُوَ الَّذِي أَنزَلَ مِنَ السَّمَاء مَاء لَّكُم مِّنْهُ شَرَابٌ وَمِنْهُ شَجَرٌ فِيهِ تُسِيمُونَ </w:t>
      </w:r>
      <w:r>
        <w:br w:type="page"/>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نبِتُ لَكُم بِهِ الزَّرْعَ وَالزَّيْتُونَ وَالنَّخِيلَ وَالأَعْنَابَ وَمِن كُلِّ الثَّمَرَاتِ إِنَّ فِي ذَلِكَ لآيَةً لِّقَوْمٍ يَتَفَ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عسى أن يكون شأنه مع خالقه الَّذي سخّر له كلَّ خيرات الأرض وبركات السَّ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هُوَ الَّذِي سَخَّرَ الْبَحْرَ لِتَأْكُلُواْ مِنْهُ لَحْمًا طَرِيًّا وَتَسْتَخْرِجُواْ مِنْهُ حِلْيَةً تَلْبَسُونَهَا وَتَرَى الْفُلْكَ مَوَاخِرَ فِيهِ وَلِتَبْتَغُواْ مِن فَضْلِهِ وَلَعَلَّكُمْ تَشْ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كذا إذا أردنا أن نعدِّد نعم الله تعالى، فإنَّنا لا نستطيع حصرها والإحاطة بها، كما أشارت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تَعُدُّواْ نِعْمَةَ اللّهِ لاَ تُحْصُوهَا إِنَّ اللّهَ لَغَفُورٌ رَّحِيمٌ﴾</w:t>
      </w:r>
      <w:r>
        <w:rPr>
          <w:rStyle w:val="FootnoteCharacters"/>
          <w:rStyle w:val="FootnoteAnchor"/>
          <w:rFonts w:ascii="Traditional Arabic" w:hAnsi="Traditional Arabic" w:cs="Traditional Arabic"/>
          <w:sz w:val="28"/>
          <w:sz w:val="28"/>
          <w:szCs w:val="28"/>
          <w:rtl w:val="true"/>
          <w:lang w:bidi="ar-LB"/>
        </w:rPr>
        <w:footnoteReference w:id="2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م هذا الحشد الهائل من الإحسان والفضل، ألا يجدر بنا أن نحبّ الله حبّاً لا يعادله حبّ، وأن نخلص له إخلاصاً لا يشابهه إخلاص، وأن نشكره شكراً ليس له حدود، وأن نحمده حمداً أين منه حمد الآباء والمعلِّم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لى هذا الأساس يربط الرَّسول صلى الله عليه وآله وسلم الإيمان الصَّادق بهذا الحبّ الخالص، ف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مْحَ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جل الإيمان بالله حتَّى يكونَ الله أحبَّ إليه من نفسه وأبيه وأمِّه وولده وأهله وماله ومن النَّاس كلِّ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مفهوم حبِّ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فهوم الحبّ يعبّر عن حالة تعلُّق خاصّ وانجذاب مخصوص بين المرء وكماله، والإنسان يعشق ال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رى فيها سع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علوم أنّ كمال الحبّ وجماله لا يكون لغير الل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إذا سطع نور الحبّ على قلب الإنسان أخرج من قلبه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نقرأ في الدُّعاء عن الإمام زين العاب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أسألك أن تملأ قلبي حبّاً لك، وخشية منك، وتصديقاً بكتابك، وإيماناً بك، وفرقاً منك، وشوقاً إلي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محمَّد الباقر عليه السلام في حديث مع أحد أصحاب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زياد ويحك، وهل الدِّين إلَّا الحبُّ؟ ألا ترى إلى قو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كُنتُمْ تُحِبُّونَ الله فَاتَّبِعُونِي يُحْبِبْكُمُ الله﴾؟ الدِّين هو الحبُّ، والحبُّ هو الدِّ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فات من يحبّهم الله تعا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ما يلي بعض الآيات الّتي تتناول أولئك الّذين يحبُّهم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تّقون</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إِنَّ اللّهَ يُحِبُّ الْمُتَّ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فسّر الإمام الصَّادق عليه السلام التَّقو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أن لا يفقدك الله حيث أمرك ولا يراك حيث نها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قوى ل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اتب تبدأ من الاستقامة في جادّة الشَّ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ن يفعل العبد ما فُرض عليه ويترك ما نُهي عنه، وتنتهي بالتَّنَزُّه عمّا يشغ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به عن الحقّ وهو أعلى المرات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جاهدون في سبيل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إِنَّ اللَّهَ يُحِبُّ الَّذِينَ يُقَاتِلُونَ فِي سَبِيلِهِ صَفًّا كَأَنَّهُم بُنيَانٌ مَّرْصُوصٌ</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توكِّلون على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حِبُّ الْمُتَوَكِّلِ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وكُّل هو أن تعتمد على الله وتجعله نائباً عنك في أعمالك وأفعا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تَّائبو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حِبُّ التَّوَّابِينَ وَيُحِبُّ الْمُتَطَهِّ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بة هي الرُّجوع إلى الله سبحانه بالنَّدم على الذَّنب والعزم على عدم العود والتَّدارك للتَّفري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حسنون</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إِنَّ اللّهَ يُحِبُّ الْمُحْ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حسان فوق 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أنّ العدل هو أن يُعطي ما عليه ويأخذ م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حسان أن يعطي أكثر ممّا عليه ويأخذ أقلّ ممّ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حسان زائد على العدل، فتحرّي العدل واجب وتحرّي الإحسان ندب وتطوُّع ﴿</w:t>
      </w:r>
      <w:r>
        <w:rPr>
          <w:rFonts w:ascii="Traditional Arabic" w:hAnsi="Traditional Arabic" w:cs="Traditional Arabic"/>
          <w:b/>
          <w:b/>
          <w:bCs/>
          <w:sz w:val="28"/>
          <w:sz w:val="28"/>
          <w:szCs w:val="28"/>
          <w:rtl w:val="true"/>
          <w:lang w:bidi="ar-LB"/>
        </w:rPr>
        <w:t>إِنَّ اللّهَ يَأْمُرُ بِالْعَدْلِ وَالإِحْسَ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عظّم الله تعالى ثواب المحسنين 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اللَّهَ لَمَعَ الْمُحْ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صّابرو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للّهُ يُحِبُّ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عادلو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إِنَّ اللّهَ يُحِبُّ الْمُقْسِطِ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مقسطين يوم القيامة على منابر من نور عن يمين الرَّحمن، وكلتا يديه يمين ـ، الّذين يعدلون في حكمهم  وأهليهم وما وَل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فات من لا يحبّهم الله تعا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ه تعالى بيّن صفات من ي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أيضاً بلطفه بيّن صفات من لا يحبّ، لكي يطوي السَّالك طريق المحبّة على بصيرة وفهم ومعرفة ودراية، فيمتثل ما يحبّه خال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فرّ ويبتعد عمّا لا يحبّه، فينال بذلك غاية مراده، ويصل إلى منتهى أُمنِيَتِه، وهو حبُّ الله سبحانه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صِّفات الَّتي لا يحبّها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كفر</w:t>
      </w:r>
      <w:r>
        <w:rPr>
          <w:rFonts w:cs="Traditional Arabic" w:ascii="Traditional Arabic" w:hAnsi="Traditional Arabic"/>
          <w:b/>
          <w:bCs/>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إِنَّ اللّهَ لاَ يُحِبُّ الْكَافِ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3"/>
      </w:r>
      <w:r>
        <w:rPr>
          <w:rFonts w:ascii="Traditional Arabic" w:hAnsi="Traditional Arabic" w:cs="Traditional Arabic"/>
          <w:sz w:val="28"/>
          <w:sz w:val="28"/>
          <w:szCs w:val="28"/>
          <w:rtl w:val="true"/>
          <w:lang w:bidi="ar-LB"/>
        </w:rPr>
        <w:t>، الكفر هو الجحود والإنكار وهو ضدُّ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كافر لا يعتقد بوجود الله ولا بأنبيائه ورسله وكت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هو مبغوض عند الله تعا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ظُّلم</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لاَ يُحِبُّ الظَّ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ظلم نفسك بعصيانها لخالقها، ولا تظلم غيرك م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ظُّلم ظلماتٌ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ظلم أجيرك، ولا زوجك، ولا جارك، ولا أخاك، ولا أولادك، ولا أحداً من النَّاس، قريباً كان أم بع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ك مسؤول عن ذلك ك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إسراف</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هُ لاَ يُحِبُّ الْمُسْرِفِ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ريب في أنّ النِّعم الموجودة على الكرة الأرضيَّة كافية لساكنيها، بشرط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لا يبذّروا هذه النِّعم بلا سبب، بل عليهم استثمارها بشكل معقول وبلا إفراط وإسر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إفساد</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لاَ يُحِبُّ الْمُفْسِ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له تعالى يحبّ الإصلاح لا </w:t>
      </w:r>
      <w:r>
        <w:br w:type="page"/>
      </w:r>
    </w:p>
    <w:p>
      <w:pPr>
        <w:pStyle w:val="Normal"/>
        <w:jc w:val="left"/>
        <w:rPr/>
      </w:pPr>
      <w:r>
        <w:rPr>
          <w:rFonts w:ascii="Traditional Arabic" w:hAnsi="Traditional Arabic" w:cs="Traditional Arabic"/>
          <w:sz w:val="28"/>
          <w:sz w:val="28"/>
          <w:szCs w:val="28"/>
          <w:rtl w:val="true"/>
          <w:lang w:bidi="ar-LB"/>
        </w:rPr>
        <w:t>الإفساد، والأنبياء عليهم السلام دعوتهم الإصلاح ﴿</w:t>
      </w:r>
      <w:r>
        <w:rPr>
          <w:rFonts w:ascii="Traditional Arabic" w:hAnsi="Traditional Arabic" w:cs="Traditional Arabic"/>
          <w:b/>
          <w:b/>
          <w:bCs/>
          <w:sz w:val="28"/>
          <w:sz w:val="28"/>
          <w:szCs w:val="28"/>
          <w:rtl w:val="true"/>
          <w:lang w:bidi="ar-LB"/>
        </w:rPr>
        <w:t>إِنْ أُرِيدُ إِلاَّ الإِصْلاَحَ مَا اسْتَطَعْتُ وَمَا تَوْفِيقِي إِلاَّ بِاللّهِ عَلَيْهِ تَوَكَّلْتُ وَإِلَيْهِ أُنِي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إنسان أن يعوِّد نفسه في كلّ حياته على أن يكون مصلحاً أينما حلَّ حتَّى تصلح ب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صالح به المختلفون، ويلتقي به المفتر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قارب به المتباع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كن من الَّذين يفسدون فتفسد بهم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له لا يحبُّ الفساد ولا المفس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اعتداء والتَّعدِّي</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لاَ يُحِبُّ الْمُعْتَ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له تعالى بيغض الاعتداء على حقوق الأخرين وممتلك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في ذلك من ظلم وسلب للحقوق الفرديَّة و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استكبار</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هُ لاَ يُحِبُّ الْمُسْتَكْ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ؤمن لا يستكبر عن قبول الحقّ ولا يتكبّر على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وجد في نفسه شيئاً من ذلك عليه أن يعلم أنّ هذا مُهلِك، وليبادر لاقتلاعه من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سوف يكون بعيداً عن محبّة الله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خيان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إِنَّ اللّهَ لاَ يُحِبُّ الخَائِ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يانة في الأصل معناها الامتناع عن دفع حقّ أحد مع التَّعَهُّد به، وهي ضدَّ الأمانة، والأمانة، وإن كانت تطلق على الأمانة الماليَّة غالباً، لكنّها في منطق القرآن ذات مفهوم أوسع يشمل شؤون الحياة الاجتماعيَّة والسياسيَّة والعسكريَّة والأخلاقية كافَّ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تَخُونُواْ اللّهَ وَالرَّسُولَ وَتَخُونُواْ أَمَانَاتِكُمْ﴾</w:t>
      </w:r>
      <w:r>
        <w:rPr>
          <w:rStyle w:val="FootnoteCharacters"/>
          <w:rStyle w:val="FootnoteAnchor"/>
          <w:rFonts w:ascii="Traditional Arabic" w:hAnsi="Traditional Arabic" w:cs="Traditional Arabic"/>
          <w:b/>
          <w:b/>
          <w:bCs/>
          <w:sz w:val="28"/>
          <w:sz w:val="28"/>
          <w:szCs w:val="28"/>
          <w:rtl w:val="true"/>
          <w:lang w:bidi="ar-LB"/>
        </w:rPr>
        <w:footnoteReference w:id="251"/>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تَّفاخ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إِنَّ اللّهَ لاَ يُحِبُّ مَن كَانَ مُخْتَالاً فَخُو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هاة في الأشياء الخارجة عن الإنسان كالمال أو الجاه أو النَّس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بدّ هنا من الإشارة إلى أنّ المفاخرة قد تكون محرّمة وقد لا تكون، فإن أخذ في عنوانها نفي الفضيلة عن المخاط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ثبات منقصة ورذيلة عليه فلا ريب في الحر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كون الرِّواية التَّالية عن النَّبيِّ صلى الله عليه وآله وسلم مشيرة إليه</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ربع في أمّتي من أمر الجاهل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خر في الأحس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إن لم تستلزم ذلك ولم تمسّ كرامة أحد ـ، وإنّما أراد المفاخِر من خِلالها أن يثبت لنفسه فضيلة، أو ينفي عنها رذيل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دون تعريض بمؤمن آخر أو مساس بكرامته ـ، فلا محذور فيه طبعاً هذا من النَّاحية الفق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ن النَّاحية الأخلاقيَّة فقد يكون مرجوحاً ساعتئذ وإن لم يصل إلى مرتبة التَّح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البيزنطيّ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قلت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للإمام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أشتهي أن تدعوني إلى دارك في أوقات تعلم أنّه لا مفسدة لنا من الدُّخول عليكم من أيدي الأعداء،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ث إليّ مركوباً في آخر يوم فخرجت وصلَّيت معه العشاءين، وقعد يملي عليّ العلوم ابتداء وأسأله فيجيبني إلى أن مضى كثير من اللَّيل ثمّ قال للغ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ت الثِّياب الّتي أنام فيها لينام أحمد البيزنطي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طر بب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في الدُّنيا من هو أحسن حالاً منّي بعث الإمام مركوبه إليّ وجاء وقعد إليّ ثمّ أمر لي بهذا الإكرام، وكان قد اتَّكأ على يديه لينهض، فجلس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أحمد لا تفخر </w:t>
      </w:r>
      <w:r>
        <w:br w:type="page"/>
      </w:r>
    </w:p>
    <w:p>
      <w:pPr>
        <w:pStyle w:val="Normal"/>
        <w:jc w:val="left"/>
        <w:rPr/>
      </w:pPr>
      <w:r>
        <w:rPr>
          <w:rFonts w:ascii="Traditional Arabic" w:hAnsi="Traditional Arabic" w:cs="Traditional Arabic"/>
          <w:sz w:val="28"/>
          <w:sz w:val="28"/>
          <w:szCs w:val="28"/>
          <w:rtl w:val="true"/>
          <w:lang w:bidi="ar-LB"/>
        </w:rPr>
        <w:t>على أصحابك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صعصعة بن صوحان مرض فعاده أمير المؤمنين عليه السلام وأكرمه ووضع يده على جبهته، وجعل يلاطفه، فلمّا أراد النُّهوض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صعصعة لا تفخر على إخوانك بما فعلت، فإنّي إنّما فعلت جميع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ه كان تكليفاً ل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كي تحصل على محبّة الله تعالى لك، عليك أن تجتنب تلك الصَّفات الَّتي لا يحبُّه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تتحلَّى بالصِّفات الّتي يحبّها، فعندها تكون من السُّعداء بحبّ الله تعالى لك، وهي والله سعادة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نال درجةَ الحبِّ الإله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الطَّريق الوحيد لنيل المحبّة الإلهيَّة هو بالطَّاعة لله ولرسله الَّذين أرسلهم بالهدى ودين الحقِّ لكي يعلِّموا النَّاس معالم الدِّين، ويرشدوهم إلى سبيل النَّجاة ويأخذوا بأيديهم لما فيه خيرهم وصلاحهم في الدُّنيا والآخرة، </w:t>
      </w:r>
      <w:r>
        <w:rPr>
          <w:rFonts w:ascii="Traditional Arabic" w:hAnsi="Traditional Arabic" w:cs="Traditional Arabic"/>
          <w:b/>
          <w:b/>
          <w:bCs/>
          <w:sz w:val="28"/>
          <w:sz w:val="28"/>
          <w:szCs w:val="28"/>
          <w:rtl w:val="true"/>
          <w:lang w:bidi="ar-LB"/>
        </w:rPr>
        <w:t xml:space="preserve">﴿قُلْ إِن كُنتُمْ تُحِبُّونَ </w:t>
      </w:r>
    </w:p>
    <w:p>
      <w:pPr>
        <w:pStyle w:val="Normal"/>
        <w:jc w:val="left"/>
        <w:rPr/>
      </w:pPr>
      <w:r>
        <w:rPr>
          <w:rFonts w:ascii="Traditional Arabic" w:hAnsi="Traditional Arabic" w:cs="Traditional Arabic"/>
          <w:b/>
          <w:b/>
          <w:bCs/>
          <w:sz w:val="28"/>
          <w:sz w:val="28"/>
          <w:szCs w:val="28"/>
          <w:rtl w:val="true"/>
          <w:lang w:bidi="ar-LB"/>
        </w:rPr>
        <w:t>اللّهَ فَاتَّبِعُونِي يُحْبِبْكُمُ اللّهُ وَيَغْفِرْ لَكُمْ ذُنُوبَكُمْ وَاللّهُ غَفُورٌ رَّحِيمٌ﴾</w:t>
      </w:r>
      <w:r>
        <w:rPr>
          <w:rStyle w:val="FootnoteCharacters"/>
          <w:rStyle w:val="FootnoteAnchor"/>
          <w:rFonts w:ascii="Traditional Arabic" w:hAnsi="Traditional Arabic" w:cs="Traditional Arabic"/>
          <w:b/>
          <w:b/>
          <w:bCs/>
          <w:sz w:val="28"/>
          <w:sz w:val="28"/>
          <w:szCs w:val="28"/>
          <w:rtl w:val="true"/>
          <w:lang w:bidi="ar-LB"/>
        </w:rPr>
        <w:footnoteReference w:id="25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حديث القدس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تقرّب إليَّ أحدٌ بمثل ما تقرّب بالفرائض وإنّه ليتقرّب إليّ بالنَّوافل حتَّى أحبَّه، فإذا أحببته كنت سمعه الَّذي يسمع به وبصره الَّذي يبصر به ولسانه الذي ينطق به ويده الَّتي يبطش ب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هوم الحبّ يعبّر عن حالة تعلُّق خاصٍّ وانجذاب مخصوص بين المرء وك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ديهيَّات الفطرة والعقل والمنطق أنّ الإنسان السَّويَّ يحبُّ من أحسن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طع نور الحبّ الله على قلب الإنسان خرج كلُّ ما سوى الله من قل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ات من يحبُّهم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قون، المجاهدون، المتوكِّلون، التَّائبون، المحسنون، الصَّابرون، العادل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فات الَّتي يبغضها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فر، الظُّلم، الإسراف، الإفساد، الاعتداء، الاستكبار، الخيانة، التَّفا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طَّريق الوحيد لنيل المحبَّة الإلهيَّة هو بسلوك طريق الطَّاعة والعبوديَّة لله تعالى، واتِّباع رسوله صلى الله عليه وآله و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وصياء رسوله صلى الله عليه وآله وسل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والعشرو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وف من الله تعال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يّة الخوف من الله وتأثيره في بناء النَّفس وترب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آثار الخوف وعلاماته الأس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علاقة بين معرفة الله والخوف م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pPr>
      <w:r>
        <w:rPr>
          <w:rFonts w:ascii="Traditional Arabic" w:hAnsi="Traditional Arabic" w:cs="Traditional Arabic"/>
          <w:sz w:val="28"/>
          <w:sz w:val="28"/>
          <w:szCs w:val="28"/>
          <w:rtl w:val="true"/>
          <w:lang w:bidi="ar-LB"/>
        </w:rPr>
        <w:t>قا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فِ الله كأنّك تراه، فإن كنت لا تراه فإنّه يراك، فإن كنت ترى أنّه لا يراك فقد كفرت، وإن كنت تعلم أنّه يراكَ ثمَّ استترت عن المخلوقين بالمعاصي وبرزت له بها فقد جعلته في حدِّ أهون النَّاظرين إلي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بعض الحكماء</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سكين ابن آدم، لو خاف من النَّار كما يخاف من الفقر لنجا منهما جميعاً، ولو رغب في الجنَّة كما رغب في الدُّنيا لقاربهما جميعاً، ولو خاف الله في الباطن كما يخاف خلقه في الظَّاهر لسعد في الدَّارين جميع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وف شيمة المؤمنين</w:t>
      </w:r>
    </w:p>
    <w:p>
      <w:pPr>
        <w:pStyle w:val="Normal"/>
        <w:jc w:val="left"/>
        <w:rPr/>
      </w:pPr>
      <w:r>
        <w:rPr>
          <w:rFonts w:ascii="Traditional Arabic" w:hAnsi="Traditional Arabic" w:cs="Traditional Arabic"/>
          <w:sz w:val="28"/>
          <w:sz w:val="28"/>
          <w:szCs w:val="28"/>
          <w:rtl w:val="true"/>
          <w:lang w:bidi="ar-LB"/>
        </w:rPr>
        <w:t>الخوف من الله تعالى نوعٌ من الخضوع والخشية أمام عظمة الله تعالى، وهو من خصائص المؤمنين وسمات المتَّقين، قا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خشية من عذاب الله شيمة المتَّق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إذا جمع النَّاس نادى فيهم منادٍ، أيّها النَّاس إنّ أقرب النَّاس اليوم من الله أشدّكم منه</w:t>
      </w:r>
    </w:p>
    <w:p>
      <w:pPr>
        <w:pStyle w:val="Normal"/>
        <w:jc w:val="left"/>
        <w:rPr/>
      </w:pPr>
      <w:r>
        <w:rPr>
          <w:rFonts w:ascii="Traditional Arabic" w:hAnsi="Traditional Arabic" w:cs="Traditional Arabic"/>
          <w:b/>
          <w:b/>
          <w:bCs/>
          <w:sz w:val="28"/>
          <w:sz w:val="28"/>
          <w:szCs w:val="28"/>
          <w:rtl w:val="true"/>
          <w:lang w:bidi="ar-LB"/>
        </w:rPr>
        <w:t>خوف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0"/>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بية النَّفس على الخو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يربّي المؤمن نفسه على الخوف من الله تعالى ليكون باعثاً له على الطَّاعة ومنفرِّاً له عن الذَّنب والمع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w:t>
      </w:r>
    </w:p>
    <w:p>
      <w:pPr>
        <w:pStyle w:val="Normal"/>
        <w:jc w:val="left"/>
        <w:rPr/>
      </w:pPr>
      <w:r>
        <w:rPr>
          <w:rFonts w:ascii="Traditional Arabic" w:hAnsi="Traditional Arabic" w:cs="Traditional Arabic"/>
          <w:sz w:val="28"/>
          <w:sz w:val="28"/>
          <w:szCs w:val="28"/>
          <w:rtl w:val="true"/>
          <w:lang w:bidi="ar-LB"/>
        </w:rPr>
        <w:t>الإمام عليّ عليه السلام في وصيته لابنه الحس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وصيك بخشية الله في سرّ أمرك وعلانيت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نبغي للمؤمن أن يخاف الله خوفاً كأنّه يشرف على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ينبغي أن يتَّسم بالقصد والاعتدال فلا إفراط ولا تفريط في ال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فراط يؤذي النَّفس ويجعلها في حالة اليأس من رَوْحِ الله تعالى، والتّفريط باعثٌ على الإهمال والتَّقصير والتَّمرُّد على طاعة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وف على قدر المعرفة بالله تعالى</w:t>
      </w:r>
    </w:p>
    <w:p>
      <w:pPr>
        <w:pStyle w:val="Normal"/>
        <w:jc w:val="left"/>
        <w:rPr/>
      </w:pPr>
      <w:r>
        <w:rPr>
          <w:rFonts w:ascii="Traditional Arabic" w:hAnsi="Traditional Arabic" w:cs="Traditional Arabic"/>
          <w:sz w:val="28"/>
          <w:sz w:val="28"/>
          <w:szCs w:val="28"/>
          <w:rtl w:val="true"/>
          <w:lang w:bidi="ar-LB"/>
        </w:rPr>
        <w:t>فكلَّما ازداد علم المرء بأسرار الحياة، ونواميس الكون وعظمة الخالق، كلَّما زاد خشوعه نتيجة معرفته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كان بالله أعرف، كان من الله أخو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ثله ما ورد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لى الناس منزلة عند الله أخوفهم م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ؤمن بين مخافت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ؤمن في الدُّنيا ينبغي أن يوازن بين حدَّين من الخوف، خوف على مضى من حياته فهو لا يعرف إن فاته على خير أو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وخوف على ما هو آت، فهو لا يعرف ما خبَّأته له الأيَّام الآتي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إنّ المؤمن يعمل بين مخافت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ين أجلٍ قد مضى لا يدري ما الله صانعٌ فيه، وبين أجلٍ قد بقي لا يدري ما الله قاضٍ فيه، فليأخذ العبد المؤمن من نفسه لنفسه ومن دنياه لآخرته، </w:t>
      </w:r>
    </w:p>
    <w:p>
      <w:pPr>
        <w:pStyle w:val="Normal"/>
        <w:jc w:val="left"/>
        <w:rPr/>
      </w:pPr>
      <w:r>
        <w:rPr>
          <w:rFonts w:ascii="Traditional Arabic" w:hAnsi="Traditional Arabic" w:cs="Traditional Arabic"/>
          <w:b/>
          <w:b/>
          <w:bCs/>
          <w:sz w:val="28"/>
          <w:sz w:val="28"/>
          <w:szCs w:val="28"/>
          <w:rtl w:val="true"/>
          <w:lang w:bidi="ar-LB"/>
        </w:rPr>
        <w:t>وفي الشَّيْبَة قبل الكِبَر، وفي الحياة قبل الممات فوالَّذي نفس محمّد بيده، ما بعد الدُّنيا من مستعتب، وما بعدها من دار إلا الجنّة أو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ؤمن بين مخافت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نبٌ قد مضى لا يدري ما صنع الله فيه، وعمر قد بقي لا يدري ما يكتسب فيه من المهالك، فهو لا يصبح إلّا خائفاً ولا يصلحه إلّا الخو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مات الخائ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لخوف من الله علامات منها، انكسار القلوب وخشيتها الدَّائمة من الله، واتِّهام النَّفس دائما بالتَّقصير، وقلَّة الكل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دم الخوف من النَّاس، والمسارعة والمسابقة نحو أفضل الأعمال الصَّالحة وعدم الرِّضا بالأعمال الع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قال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لله عباداً كسرت قلوبهم خشية الله، فاستكفوا عن المنطق، وإنّهم لفُصحاء عُقلاء أَلِبَّاء نبلاء، يسبقون إليه بالأعمال الزاكية، لا يستكثرون له الكثير، ولا يرضون له القليل، يرون أنفسهم أنّهم شرارٌ، وإنّهم الأكياس الأبر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طوبى لمن شغله خوف الله عن خوف النَّ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خوف من الله تعالى ونتائج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خوف من الله تعالى آثارا كثيرة على سلوك الإنسان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نظّم المشاعر والأحاسيس تجاه الخالق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عوِّد النَّفس على التَّصاغر والتَّواضع أمام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شعر النَّفس بتقصيرها الدَّائم فلا يرضى بالقليل من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عوِّد النَّفس على طلب الأعمال الَّتي تقرِّبه من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حاسب نفسه دائ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ن في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قال الله تبارك وتعالى، وعزّتي وجلالي لا أجمع على عبدي خوفين ولا أجمع له أمنين، فإذا أمنني في الدُّنيا أخفته يوم القيامة، وإذا خافني في الدُّنيا آمنته يوم </w:t>
      </w:r>
    </w:p>
    <w:p>
      <w:pPr>
        <w:pStyle w:val="Normal"/>
        <w:jc w:val="left"/>
        <w:rPr/>
      </w:pPr>
      <w:r>
        <w:rPr>
          <w:rFonts w:ascii="Traditional Arabic" w:hAnsi="Traditional Arabic" w:cs="Traditional Arabic"/>
          <w:b/>
          <w:b/>
          <w:bCs/>
          <w:sz w:val="28"/>
          <w:sz w:val="28"/>
          <w:szCs w:val="28"/>
          <w:rtl w:val="true"/>
          <w:lang w:bidi="ar-LB"/>
        </w:rPr>
        <w:t>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ف تأمن ولا تأمن فتخ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ف من الله تعالى، نوع من الخضوع والخشية أمام عظمة الله تعالى، وهو من خصائص المؤمنين وسمات المتَّ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ف من الله تعالى يجب أن يكون باعثاً للإنسان على الطَّاعة ومنفِّراً له عن الذَّنب والمع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تَّسم الخوف من الله تعالى بالقصد والاعتدال، فلا إفراط ولا تفريط في ال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فراط يؤذي النَّفس ويجعلها في حالة اليأس من رَوْحِ الله تعالى، والتَّفريط باعث على الإهمال والتَّقصير والتَّمرُّد على طاعة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ما ازداد علم المرء بأسرار الحياة، ونواميس الكون وعظمة الخالق، كلَّما زاد خشوعه نتيجة معرفته هذه، فالخوف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تيجة المعرفة ب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ثار الخوف على الإنسان، أنَّه ينظّم المشاعر والأحاسيس فلا تطغى إحداهما على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يعوِّد النَّفس على التَّصاغر أمام عظمة المولى</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والعشرو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قوى وآثارها الاجتماعية والفرد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عنى وحقيقة التَّقوى بحسب المرتكزات الشَّر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هم آثار التَّقوى والموانع الأساسيَّة من حصو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كيفيَّة تمكين ملكة التَّقوى في النَّفس</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خرجه الله من ذلّ المعاصي إلى عزِّ التَّقوى، أغناه الله بلا مال، وأعزَّه بلا عشيرة، وآنسهُ بلا بش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أهل التَّقوى هم الأغنياء، أغناهم القليل من الدُّنيا فمؤونتهم يسي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قوى لغة وشرعاً</w:t>
      </w:r>
    </w:p>
    <w:p>
      <w:pPr>
        <w:pStyle w:val="Normal"/>
        <w:jc w:val="left"/>
        <w:rPr/>
      </w:pPr>
      <w:r>
        <w:rPr>
          <w:rFonts w:ascii="Traditional Arabic" w:hAnsi="Traditional Arabic" w:cs="Traditional Arabic"/>
          <w:sz w:val="28"/>
          <w:sz w:val="28"/>
          <w:szCs w:val="28"/>
          <w:rtl w:val="true"/>
          <w:lang w:bidi="ar-LB"/>
        </w:rPr>
        <w:t xml:space="preserve">توقَّى واتَّقى 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وقَّيت واتَّقيت الشَّي‏ء وتَقَيْته أتَّقيه وأَتْقِيه تُقًى وَتقِيَّه وتِ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ذِرْتُه، والاسم 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هُوَ أَهْلُ التَّقْوَى وَأَهْلُ الْمَغْفِرَةِ﴾</w:t>
      </w:r>
      <w:r>
        <w:rPr>
          <w:rStyle w:val="FootnoteCharacters"/>
          <w:rStyle w:val="FootnoteAnchor"/>
          <w:rFonts w:ascii="Traditional Arabic" w:hAnsi="Traditional Arabic" w:cs="Traditional Arabic"/>
          <w:b/>
          <w:b/>
          <w:bCs/>
          <w:sz w:val="28"/>
          <w:sz w:val="28"/>
          <w:szCs w:val="28"/>
          <w:rtl w:val="true"/>
          <w:lang w:bidi="ar-LB"/>
        </w:rPr>
        <w:footnoteReference w:id="273"/>
      </w:r>
      <w:r>
        <w:rPr>
          <w:rFonts w:ascii="Traditional Arabic" w:hAnsi="Traditional Arabic" w:cs="Traditional Arabic"/>
          <w:b/>
          <w:b/>
          <w:bCs/>
          <w:sz w:val="28"/>
          <w:sz w:val="28"/>
          <w:szCs w:val="28"/>
          <w:rtl w:val="true"/>
          <w:lang w:bidi="ar-LB"/>
        </w:rPr>
        <w:t>، أ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أهل أن يُتَّقَى عقابه، وأهل أن يعمل بما يؤدِّي إلى مغفر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قوى لغة ت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ذر، فتقوى الله ت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ذر والخوف من الله، والحذر من الله 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باع ما يرضيه واجتناب ما يسخطه، وهذه هي التَّقوى حسب المرتكزات الشرع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زلة التَّقو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وى هي روح الإسلام، وأساس الإيمان، وأحد الأهداف الكبرى لبعثة سيِّد الأنام صلى الله عليه وآله وسلم، فلا عجب أن تحوز هذه الخصلة اهتماماً بالغاً في النُّصوص الشرعيَّة، فالتَّقوى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يزان التَّفاض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م يعترف الإسلام بالمبدأ العرقيّ أو السُّلطة أو الجاه أو المال كمعيار وأساس للتَّفاضل بين البشر، بل جعل معيار التَّفاضل 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نَّاسُ إِنَّا خَلَقْنَاكُم مِّن ذَكَرٍ وَأُنثَى وَجَعَلْنَاكُمْ شُعُوبًا وَقَبَائِلَ لِتَعَارَفُوا إِنَّ </w:t>
      </w:r>
    </w:p>
    <w:p>
      <w:pPr>
        <w:pStyle w:val="Normal"/>
        <w:jc w:val="left"/>
        <w:rPr/>
      </w:pPr>
      <w:r>
        <w:rPr>
          <w:rFonts w:ascii="Traditional Arabic" w:hAnsi="Traditional Arabic" w:cs="Traditional Arabic"/>
          <w:b/>
          <w:b/>
          <w:bCs/>
          <w:sz w:val="28"/>
          <w:sz w:val="28"/>
          <w:szCs w:val="28"/>
          <w:rtl w:val="true"/>
          <w:lang w:bidi="ar-LB"/>
        </w:rPr>
        <w:t>أَكْرَمَكُمْ عِندَ اللَّهِ أَتْقَا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رسول الله صلى الله عليه وآله وسلم في خطبة الوداع</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لا فضل لعربيّ على عجميّ، ولا لعجميّ على عربيّ، ولا لأحمر على أسود، ولا لأسود على أحمر، إلَّا بالتَّقو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كرمكم عند الله أتقا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اية العباد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عل الله تعالى العبادة غايةً ل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خَلَقْتُ الْجِنَّ وَالْإِنسَ إِلَّا لِيَعْبُ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جعل التَّقوى غايةً ل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اعْبُدُواْ رَبَّكُمُ الَّذِي خَلَقَكُمْ وَالَّذِينَ مِن قَبْلِكُمْ لَعَلَّكُمْ تَتَّ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ط القبو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 في مقام اشتراط قبول الأعم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تَقَبَّلُ اللّهُ مِنَ الْمُتَّ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لّ عبادة أو عمل غير مؤسَّس على التَّقوى فهو هباء منث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مَنْ أَسَّسَ بُنْيَانَهُ عَلَى تَقْوَى مِنَ اللّهِ وَرِضْوَانٍ خَيْرٌ أَم مَّنْ أَسَّسَ بُنْيَانَهُ عَلَىَ شَفَا جُرُفٍ هَارٍ فَانْهَارَ بِهِ فِي نَارِ جَهَنَّ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تب التَّقو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تَّقوى مراتب، أدناها يبدأ 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ك الحر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ذه المرتبة هي الَّتي أرادها الإمام الصَّادق عليه السلام لما سئل عن التَّقوى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فقدك الله حيث أمرك، ولا يراك حيث نها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مرتبة أعلى للتَّقوى،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ك غير الحرام حذر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أشار إليها رس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 وسلم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بلغ العبد حقيقة التَّقوى حتَّى يدع ما لا بأس حذراً مما به البأ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ميل ما ورد في الاحتياط في أمور الدِّين ما ذكره بعض العابدين حينما سئل عن التَّقوى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دخلتم أرضاً فيها شوك؟ فقيل نع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عمل وما تصنع؟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وقَّى ونتحرَّز،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صنعوا في طريق الدِّين كذلك، فتوقَّو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معاصي، كما يتوقَّى الماشي رجله من الشَّو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نع التَّقو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تَّقوى موانع عديدة 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باع الهو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فسد التَّقوى إلَّا غلبة الشَّهو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3"/>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دُوّاة والخصو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مع النَّاس وبالخصوص المؤمنين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ستطيع أن يتَّقي الله من خاص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تَّقو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ت للتَّقوى آثار كثيرة وبركات جمَّة تكاد تفوق حدَّ الإحصاء، نذكر منها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ب الفرج</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مَن يَتَّقِ اللَّهَ يَجْعَل لَّهُ مَخْرَجً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رْزُقْهُ مِنْ حَيْثُ لَا يَحْتَسِ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أن السَّموات والأرض كانتا رتقا على عبد ثمَّ اتَّقى الله لجعل الله له منهما فرجاً ومخرج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 وصيَّة الإمام الصَّادق عليه السلام إلى رجل من أصحا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فإنِّي أوصيك بتقوى الله عزَّ وجلَّ، فإنَّ الله قد ضمن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لمن اتَّقاه أن يحوِّله عما يكره إلى ما يحب، ويرزقه من حيث لا يحتس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صل كلِّ خير وصلاح</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ذِينَ آمَنُوا اتَّقُوا اللَّهَ وَقُولُوا قَوْلًا سَدِيدً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صْلِحْ لَكُمْ أَعْمَالَ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صيكم بتقوى الله الَّذي ابتدأ خلقكم وإليه يكون معاد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إنَّ تقوى الله دواء </w:t>
      </w:r>
    </w:p>
    <w:p>
      <w:pPr>
        <w:pStyle w:val="Normal"/>
        <w:jc w:val="left"/>
        <w:rPr/>
      </w:pPr>
      <w:r>
        <w:rPr>
          <w:rFonts w:ascii="Traditional Arabic" w:hAnsi="Traditional Arabic" w:cs="Traditional Arabic"/>
          <w:b/>
          <w:b/>
          <w:bCs/>
          <w:sz w:val="28"/>
          <w:sz w:val="28"/>
          <w:szCs w:val="28"/>
          <w:rtl w:val="true"/>
          <w:lang w:bidi="ar-LB"/>
        </w:rPr>
        <w:t>داء قلوبكم، وبصر عمى أفئدتكم، وشفاء مرض أجسادكم، وصلاح فساد صدوركم، وطهور دنس أنفسكم وجلاء غشاء أبصاركم، وأمن فزع جأشكم، وضياء سواد ظلمت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غنى الحقيق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من أخرجه الله من ذلِّ المعصية إلى عزِّ التَّقوى أغناه الله بلا مال، وأعزَّه بلا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شيرة، وآنسه بلا بشر، ومن خاف الله عزّ وجلّ أخاف الله منه كلَّ شي‏ء، ومن لم يخف الله عزّ وجلّ أخافه الله </w:t>
      </w:r>
    </w:p>
    <w:p>
      <w:pPr>
        <w:pStyle w:val="Normal"/>
        <w:jc w:val="left"/>
        <w:rPr/>
      </w:pPr>
      <w:r>
        <w:rPr>
          <w:rFonts w:ascii="Traditional Arabic" w:hAnsi="Traditional Arabic" w:cs="Traditional Arabic"/>
          <w:b/>
          <w:b/>
          <w:bCs/>
          <w:sz w:val="28"/>
          <w:sz w:val="28"/>
          <w:szCs w:val="28"/>
          <w:rtl w:val="true"/>
          <w:lang w:bidi="ar-LB"/>
        </w:rPr>
        <w:t>من كلِّ شي‏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حفظ من الأعد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تَصْبِرُواْ وَتَتَّقُواْ لاَ يَضُرُّكُمْ كَيْدُهُمْ شَيْئً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غفران الذُّنو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w:t>
      </w:r>
      <w:r>
        <w:rPr>
          <w:rFonts w:ascii="Traditional Arabic" w:hAnsi="Traditional Arabic" w:cs="Traditional Arabic"/>
          <w:b/>
          <w:b/>
          <w:bCs/>
          <w:sz w:val="28"/>
          <w:sz w:val="28"/>
          <w:szCs w:val="28"/>
          <w:rtl w:val="true"/>
          <w:lang w:bidi="ar-LB"/>
        </w:rPr>
        <w:t xml:space="preserve">اعْبُدُوا اللَّهَ وَاتَّقُوهُ وَأَطِي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غْفِرْ لَكُم مِّن ذُنُوبِ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فوز بالجنَّ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كِنِ الَّذِينَ اتَّقَوْاْ رَبَّهُمْ لَهُمْ جَنَّاتٌ تَجْرِي مِن تَحْتِهَا الأَنْهَارُ خَالِدِينَ فِيهَا نُزُلاً مِّنْ عِندِ اللّهِ وَمَا عِندَ اللّهِ خَيْرٌ لِّلأَبْرَ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نبيّ ‏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كثر ما يدخل به الجنَّة تقوى الله وحسن الخل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تتحقّق التَّقو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وى لله تحصل من خلال أمرين أساس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تيان بما يصلح الإنسان من خلال الالتزام بأوامر الله سبحانه و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متناع عما يضرّ الإنسان من خلال الانتهاء عن نواهي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لاهما يساعدان على بعضهما البعض، فكلَّما أطاع الإنسان الله من حيث الأوامر، كلَّما ساعده ذلك على الانتهاء عن النَّواهي، والعكس صحيح</w:t>
      </w:r>
      <w:r>
        <w:rPr>
          <w:rStyle w:val="FootnoteCharacters"/>
          <w:rStyle w:val="FootnoteAnchor"/>
          <w:rFonts w:ascii="Traditional Arabic" w:hAnsi="Traditional Arabic" w:cs="Traditional Arabic"/>
          <w:sz w:val="28"/>
          <w:sz w:val="28"/>
          <w:szCs w:val="28"/>
          <w:rtl w:val="true"/>
          <w:lang w:bidi="ar-LB"/>
        </w:rPr>
        <w:footnoteReference w:id="2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تَّقو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وف الله والحذر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ع الإيمان بالله وبالآخ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ث العقاب والثَّو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كلَّما كان إيمان الإنسان أقوى، كلَّما كان خوفه من الله والحذر منه أقوى، م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عكس على سلوك الإنسان، فيصبح مستقيماً صال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طلوب لكي تتحقَّق صفة التَّقوى في الإنسان، أن يؤكِّد صفة الإيمان بالله وبالآخرة في قل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ذا المعنى،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تب التَّقوى على الإيمان بالله وبالآخرة نراه في الآية الكري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ذَلِكَ الْكِتَابُ لاَ رَيْبَ فِيهِ هُدًى لِّلْمُتَّ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يُؤْمِنُونَ بِالْغَيْبِ وَيُقِيمُونَ الصَّلاةَ وَمِمَّا رَزَقْنَاهُمْ يُنفِ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ذِينَ يُؤْمِنُونَ بِمَا أُنزِلَ إِلَيْكَ وَمَا </w:t>
      </w:r>
    </w:p>
    <w:p>
      <w:pPr>
        <w:pStyle w:val="Normal"/>
        <w:jc w:val="left"/>
        <w:rPr/>
      </w:pPr>
      <w:r>
        <w:rPr>
          <w:rFonts w:ascii="Traditional Arabic" w:hAnsi="Traditional Arabic" w:cs="Traditional Arabic"/>
          <w:b/>
          <w:b/>
          <w:bCs/>
          <w:sz w:val="28"/>
          <w:sz w:val="28"/>
          <w:szCs w:val="28"/>
          <w:rtl w:val="true"/>
          <w:lang w:bidi="ar-LB"/>
        </w:rPr>
        <w:t>أُنزِلَ مِن قَبْلِكَ وَبِالآخِرَةِ هُمْ يُوقِ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شُّروط الأساسيَّة لتحصيل التَّقوى وتمكينها في النَّفس أيضاً تزكية النَّفس ومحاس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وصيَّته لأبي ذرّ يقو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كون الرَّجل من المتَّقين حتَّى يحاسب نفسه أشدَّ من محاسبة الشَّريك لشريكه، فيعلم من أين مطعمه، ومن أين مشربه، ومن أين ملبسه، أمن حِلٍّ ذلك، أم من حر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 العوامل المؤثِّرة في ترسيخ ملكة التَّقوى في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العلم وصون اللِّسان عن اللغو في الكلام والفاضل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رأس العلم التَّواضع، ومن ثمراته التَّقوى، واجتناب الهوى، واتِّباع الحقِّ، ومجانبة </w:t>
      </w:r>
    </w:p>
    <w:p>
      <w:pPr>
        <w:pStyle w:val="Normal"/>
        <w:jc w:val="left"/>
        <w:rPr/>
      </w:pPr>
      <w:r>
        <w:rPr>
          <w:rFonts w:ascii="Traditional Arabic" w:hAnsi="Traditional Arabic" w:cs="Traditional Arabic"/>
          <w:b/>
          <w:b/>
          <w:bCs/>
          <w:sz w:val="28"/>
          <w:sz w:val="28"/>
          <w:szCs w:val="28"/>
          <w:rtl w:val="true"/>
          <w:lang w:bidi="ar-LB"/>
        </w:rPr>
        <w:t>الذُّنو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7"/>
      </w:r>
      <w:r>
        <w:rPr>
          <w:rFonts w:cs="Traditional Arabic" w:ascii="Traditional Arabic" w:hAnsi="Traditional Arabic"/>
          <w:b/>
          <w:bCs/>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وى لغة ت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ذر، وتقوى الله بحسب المرتكزات الشرعيَّة ت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ذر والخوف من الله، والحذر منه، يعني اتِّباع ما يرضيه واجتناب ما يسخ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وى روح الإسلام، وأساس الإيمان، وأحد الأهداف الكبرى لبعثة سيِّد الأنا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يَّة ومنزلة التَّقوى تكمن في أنَّها أساس وميزان التَّفاضل بين النَّاس، وغاية العبادة، وشرط لقبول الأع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قوى مراتب عدي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الحرام، وترك غير الحرام احتياطاً وحذ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نع التَّقوى عديدة ومتنوِّع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 النَّفس، حبُّ الدُّنيا، العداوة ومخاصمة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قوى آثار وبركات كثير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اء الحوائج الماديَّة والمعنويَّة، الشِّفاء من العلل الماديَّة والمعنويَّة، غفران الذُّنوب والفوز بالجنَّة، التَّحقّق بمراتب الغنى الحقيقيّ والحفظ من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كي تتحقَّق صفة التَّقوى في الإنسان، ينبغي عليه أن يؤكِّد صفة الإيمان بالله وبالآخرة في قل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طلب العلم وتهذيب النَّفس وحملها على الانقياد للأوامر والنّواهي الإلهيَّة والاتِّباع الدَّقيق والحازم للأحكام الشرع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ها أمور تساعد على ترسيخ ملكة التَّقوى في النَّفس وتمكينها أكثر فأكثر</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والعشرو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ياء وعلاقته بالسلوك</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وحقيقة الح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علاقة الَّتي تربط الحياء بالإيمان الس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نواع الحياء ومراتبه المختلف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رجل إلى الإمام الحسين بن عليّ عليه السلام ف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رجل عاصٍ ولا أصبر عن المعصية فعظ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عل خمسة وافعل ما شئ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أكل من رزق الله وأذنب ما شئ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ومن أين آكل، وكل ما في الكون من رز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رج من أرض الله وأذنب ما شئ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ولا تخفى على الله خ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لب موضعاً لا يراك الله فيه وأذنب ما شئ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w:t>
      </w:r>
    </w:p>
    <w:p>
      <w:pPr>
        <w:pStyle w:val="Normal"/>
        <w:jc w:val="left"/>
        <w:rPr/>
      </w:pPr>
      <w:r>
        <w:rPr>
          <w:rFonts w:ascii="Traditional Arabic" w:hAnsi="Traditional Arabic" w:cs="Traditional Arabic"/>
          <w:sz w:val="28"/>
          <w:sz w:val="28"/>
          <w:szCs w:val="28"/>
          <w:rtl w:val="true"/>
          <w:lang w:bidi="ar-LB"/>
        </w:rPr>
        <w:t>أعظم من تلك، فأين أس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جاءك ملك الموت فادفعه عن نفسك، وأذنب ما شئ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دخلت النَّار فلا تدخل فيها، وأذنب ما شئ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ك، لن يراني الله بعد اليوم في معصية أب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حي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لُقٌ يبعثُ على فعل كلّ مليح وترك كلّ قبيح، فهو من صفات النَّفس المحمودة الَّتي تستلزم الانصراف عن القبائح وتركها، وهو من صفات النَّفس الفضلى وهو من خُلق الكرام وسمة أهل المروءة والفضل، وهو علامة تدلُّ عل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في النَّفس من الخير وهو إمارة صادقة على طبيعة الإنسان فيكشف عن مقدار بيانه وأدب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رُبَّ قبيحة ما حال بيني     وبين ركوبها إلَّا الحي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لك فعندما نرى إنساناً لا يكترث ولا يبالي فيما يبدر منه من مظهره، أو قوله، أو حركاته، يكون سبب ذلك قلّة حي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جاء في الحديث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لم تستح فافعل ما شئ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ياء من الإيمان</w:t>
      </w:r>
    </w:p>
    <w:p>
      <w:pPr>
        <w:pStyle w:val="Normal"/>
        <w:jc w:val="left"/>
        <w:rPr/>
      </w:pPr>
      <w:r>
        <w:rPr>
          <w:rFonts w:ascii="Traditional Arabic" w:hAnsi="Traditional Arabic" w:cs="Traditional Arabic"/>
          <w:sz w:val="28"/>
          <w:sz w:val="28"/>
          <w:szCs w:val="28"/>
          <w:rtl w:val="true"/>
          <w:lang w:bidi="ar-LB"/>
        </w:rPr>
        <w:t>الحياء من الأخلاق الرفيعة الَّتي أمر بها الإسلام وأقرَّها ورغَّب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ياء والإيمان قُرنا جميعاً، فإذا رفع أحدهما رفع الآخ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آخر ل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إيمان بضع وسبعون شعبة فأفضلها لا إله إلّا الله وأدناها إماطة الأذى عن الطَّريق والحياء شعبة من الإيم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رُّ في كون الحياء من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كلّاً منهما داع إلى الخير، مُقرّب منه، صارفٌ عن الشَّرّ مُبِّعدٌ عنه، فالإيمان يبعث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ؤمن على فعل الطَّاعات، وترك المعاصي والمنكر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ياء يمنع صاحبه من التَّفريط في حقِّ الرَّبّ والتَّقصير في ش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منع صاحبه كذلك من فعل القبيح أو قوله، اتِّقاء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ذمِّ والمل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واع الحي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ياء من الله تعا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رُّؤ العبد على المعاصي واستخفافه بالأوامر والنَّواهي الشَّرعيَّة، يدلَّ على عدم حيائه م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ه لا يشعر بحضور الله ورؤيته له وعدم تقديره لخالقه</w:t>
      </w:r>
      <w:r>
        <w:br w:type="page"/>
      </w:r>
    </w:p>
    <w:p>
      <w:pPr>
        <w:pStyle w:val="Normal"/>
        <w:jc w:val="left"/>
        <w:rPr/>
      </w:pPr>
      <w:r>
        <w:rPr>
          <w:rFonts w:ascii="Traditional Arabic" w:hAnsi="Traditional Arabic" w:cs="Traditional Arabic"/>
          <w:sz w:val="28"/>
          <w:sz w:val="28"/>
          <w:szCs w:val="28"/>
          <w:rtl w:val="true"/>
          <w:lang w:bidi="ar-LB"/>
        </w:rPr>
        <w:t>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ياء من الله يكون باتِّباع الأوامر واجتناب النَّوا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يَعْلَمْ بِأَنَّ اللَّهَ يَرَ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قَدَرُوا اللَّهَ حَقَّ قَدْرِ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3"/>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إِنَّ اللّهَ كَانَ عَلَيْكُمْ رَقِيبً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حيوا من الله حقَّ الحي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الصَّحا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إنَّا نستحي والحمد 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يس ذلك، ولكن من استحيا من الله حقّ الحياء فليحفظ </w:t>
      </w:r>
    </w:p>
    <w:p>
      <w:pPr>
        <w:pStyle w:val="Normal"/>
        <w:jc w:val="left"/>
        <w:rPr/>
      </w:pPr>
      <w:r>
        <w:rPr>
          <w:rFonts w:ascii="Traditional Arabic" w:hAnsi="Traditional Arabic" w:cs="Traditional Arabic"/>
          <w:b/>
          <w:b/>
          <w:bCs/>
          <w:sz w:val="28"/>
          <w:sz w:val="28"/>
          <w:szCs w:val="28"/>
          <w:rtl w:val="true"/>
          <w:lang w:bidi="ar-LB"/>
        </w:rPr>
        <w:t>الرَّأس وما وعى، وليحفظ البطن وما حوى، وليذكر الموت والبلى، ومن أراد الآخرة ترك زينة الدُّنيا، فمن فعل ذلك فقد استحيا من الله حقَّ الحي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قصود أنَّ الحياء من الله يكون باتِّباع أوامر الله واجتناب نواهيه ومراقبة الله في السرِّ والعل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ستح من الله تعالى كما تستحي من الرجل الصَّالح من قوم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حياء يُسمَّى حياء العبوديَّة الَّذي يصل بصاحبه إلى أعلى مراتب الدِّين وهي مرتبة الإحسان الَّذي يحسُّ فيها العبد دائماً بنظر الله إليه وأ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اه في كلِّ حركاته وسكناته فيتزيَّن لربِّه بالطَّ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حياء يجعله دائماً يشعر بأنَّ عبوديَّته قاصرة أمام ربّه، لعلمه أ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ر ربّه وحقوقه أعلى وأج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ياء من الملائك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علوم أنّ الله جعل لنا ملائكة يتعاقبون علينا باللَّيل وال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ملائكة يصاحبون أهل الطَّاعات،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رج في طلب العلم، والمجتمعين على مجالس الذّكر، والزَّائر للمريض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يضاً هناك ملائكة لا يفارقوننا وهم الحفظة والكت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نَّ عَلَيْكُمْ لَحَافِظِينَ </w:t>
      </w:r>
      <w:r>
        <w:br w:type="page"/>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رَامًا كَاتِ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مْ يَحْسَبُونَ أَنَّا لَا نَسْمَعُ سِرَّهُمْ وَنَجْوَاهُم بَلَى وَرُسُلُنَا لَدَيْهِمْ يَكْتُ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ا علينا أن نستحي من الملائكة وذلك بالبعد عن المعاصي والقبائح، والأفعال المذمومة المستقب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ينهاكم عن التَّعرّي فاستحيوا من ملائكة الله الذَّين معكم الكرام الكاتبين، الذَّين لا يفارقوكم إلَّا عند إحدى ثلاث حاج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ائط والجنابة والغس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ياء من النَّ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نَّوع من الحياء هو أساس مكارم الأخلاق ومنبع كلِّ فض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 يترتَّب عليه القول الطَّيَّب والفعل الحسن والعفِّ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زاهة، فالإنسان الَّذي يستحي من النَّاس يأخذ أجر حيائه كا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استكمل الحياء من جميع جهاته، إذ ترتَّب عليه الكفُّ عن القبائح الَّتي لا يرضاها الدِّين والشَّرع ويذمُّه عليها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ذا النَّوع من الحياء يجنّبه الوقوع في الملام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خاصمة مع النَّاس، مع ما يستتبع هذه المخاصمة من الأذى والضَّرر على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ترك الإنسان القبائح والرَّذائل حياءً من النَّاس وإذا خلا من النَّاس لا يتحرَّج من فعلها، وهذا النَّوع من النَّاس عنده حياء، ولكنَّه حياءٌ ناقصٌ ضعيفٌ يحتاج إلى علاج وتذكير بعظمة ربِّه وجلاله، فهو أحقّ أن يستحى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القادر المطلق الَّذي بيده ملكوت كلِّ شيء الَّذي أسبغ عليه نعمه، فكيف يليق به أن يأكل من رزقه ويعصيه، ويعيش في أرضه وملكوته ولا يطيعه، ويستعمل عطاياه فيما لا يرض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ذي يجاهر بالمعاصي ولا يستحي من الله ولا من النَّاس، فهذا من شرّ ما منيت به الفضيلة وانتهكت به الع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جاهر بالمعاصي داءٌ سريع الانتقال، لا يلبث أن يسري في النُّفوس الضَّعيف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كثرت مظاهر التَّجاهر في المجتمعات المسلمة، فالنِّساء تتبرّج في الأسواق وفي الحدائق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خرج المرأة مبدية الزِّين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لّ جرأة لم تُجلّ خالقاً، ولم تستح من مخلو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مظاهر عدم الحياء الكثيرة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دُّث المرأة بما يقع بينها وبين زوجها من الأمور الخاصَّة وذمّ الزَّوج أحيان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ثرة التَّحدث مع الرَّجل الأجنبيّ الخارج عن مقدار الحاجة أو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المظاهر تشبُّه النَّساء بالرجال في اللِّباس، وشكل الشَّعر، والمشية والحركة، وهذا فعل مستقبحٌ تأباه الفطرة السَّليم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وق، والحياء، وحرّمه الشَّرع ونهى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حياء من النَّف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حياء النُّفوس العزيزة من أن ترضى لنفسها بالنَّقص أو تقنع بالدُّون، ويكون هذا الحياء بالعفَّة وصيانة الخلوات وحسن السَّريرة، فيجد العبد المؤمن نفسه تستحي من نفسه، حتَّى كأنَّ له نفسين تستحي إحداهما من الأخرى، وهذا أكمل ما يكون من الحي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مير المؤمنين عليّ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عمل في السِّرّ عملاً يستحي منه في العلانية، فليس لنفسه عنده قَدْ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لحقيقة أنّ هناك نفساً أمّارة بالسُّوء تأمر صاحبها بالقبائ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 على لسان امرأة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مَا أُبَرِّىءُ نَفْسِي إِنَّ </w:t>
      </w:r>
    </w:p>
    <w:p>
      <w:pPr>
        <w:pStyle w:val="Normal"/>
        <w:jc w:val="left"/>
        <w:rPr/>
      </w:pPr>
      <w:r>
        <w:rPr>
          <w:rFonts w:ascii="Traditional Arabic" w:hAnsi="Traditional Arabic" w:cs="Traditional Arabic"/>
          <w:b/>
          <w:b/>
          <w:bCs/>
          <w:sz w:val="28"/>
          <w:sz w:val="28"/>
          <w:szCs w:val="28"/>
          <w:rtl w:val="true"/>
          <w:lang w:bidi="ar-LB"/>
        </w:rPr>
        <w:t>النَّفْسَ لأَمَّارَةٌ بِالسُّوءِ إِلاَّ مَا رَحِمَ رَبِّيَ إِنَّ رَبِّي غَفُورٌ 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فس الثَّانية هي النَّفس الأمّارة بالخير، النَّاهية عن القبائح، وهي النَّفس المطمئن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w:t>
      </w:r>
      <w:r>
        <w:rPr>
          <w:rFonts w:ascii="Traditional Arabic" w:hAnsi="Traditional Arabic" w:cs="Traditional Arabic"/>
          <w:b/>
          <w:b/>
          <w:bCs/>
          <w:sz w:val="28"/>
          <w:sz w:val="28"/>
          <w:szCs w:val="28"/>
          <w:rtl w:val="true"/>
          <w:lang w:bidi="ar-LB"/>
        </w:rPr>
        <w:t xml:space="preserve">أَيَّتُهَا النَّفْسُ الْمُطْمَئِنَّ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رْجِعِي إِلَى رَبِّكِ رَاضِيَةً مَّرْضِ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ادْخُلِي فِي عِبَادِ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دْخُلِي جَنَّتِ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فعلينا أن نجاهد أنفسنا فلا نجعلها تفكِّر في الحرام أ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مقدِّمة الوقوع في الحرام التَّفكير فيه، حتَّى تكون نفسنا </w:t>
      </w:r>
    </w:p>
    <w:p>
      <w:pPr>
        <w:pStyle w:val="Normal"/>
        <w:jc w:val="left"/>
        <w:rPr/>
      </w:pPr>
      <w:r>
        <w:rPr>
          <w:rFonts w:ascii="Traditional Arabic" w:hAnsi="Traditional Arabic" w:cs="Traditional Arabic"/>
          <w:sz w:val="28"/>
          <w:sz w:val="28"/>
          <w:szCs w:val="28"/>
          <w:rtl w:val="true"/>
          <w:lang w:bidi="ar-LB"/>
        </w:rPr>
        <w:t>من النُّفوس المطمئنة الَّتي تبشَّر بجنَّة عرضها السَّموات و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جَاهَدُوا فِينَا لَنَهْدِيَنَّهُمْ سُبُلَنَا وَإِنَّ اللَّهَ لَمَعَ الْمُحْ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قٌ يبعث على فعل كلّ مليح وترك كلّ قب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رُّ في كون الحياء من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كلّاً منهما داع إلى الخير، مُقرِّب منه صارف عن الشَّر مُبعِّد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واع الحياء، الحياء من الله ويكون باتِّباع أوامر الله، واجتناب نواهيه، ومراقبة الله في السِّرِّ والعل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واع الحياء، الحياء من الملائكة، الَّتي هي معنا دائماً، ولا تفارقنا إلَّا في بعض المواق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واع الحياء، الحياء من النَّاس، الَّذي هو أساس مكارم الأخلاق ومنبع كلّ فض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تَرتَّب عليه القول الطَّيِّب، والفعل الحسن، والعِفَّة، والنَّزا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نواع الحياء، الحياء من النَّفس، وهو حياء النُّفوس العزيزة من أن ترضى لنفسها بالنَّقص، أو تقنع بالدُّون، ويكون هذا الحياء بالعِفَّة، وصيانة الخلوات وحسن السَّر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والعشرو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كُّل على الله وأثره التربو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عنى التَّوكُّل وبعدَه المعنويّ في بناء شخصيَّة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آثار المعنويّة والتَّربويّة المباشرة للتّوكُّل على حياة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كيفيَّة تحصيل التَّوكُّل وموقع الثِّقة بالله من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 أنّكم تتوكّلون على الله حقّ توكّله لرزقكم كما يرزق الطَّير، تغدو خماصاً وتروح بطا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كُّل على الله 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طاع العبد في جميع ما يأمله من المخلوقين، والاعتماد على الله تعالى في جميع الأمور، وتفويضها إليه، والإعراض عمّا سواه، وباعثه قوّة القلب واليقين، وعدمه من ضعفهما أو ضعف القلب، وتأثّره بالمخاوف والأوه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وكُّل هو من دلائل الإيمان، وسمات المؤمنين ومزاياهم الرَّفيعة، الباعثة على عزّة نفوسهم، وترفّعهم عن استعطاف المخلو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كُّل في الكتاب والسُّنَّة</w:t>
      </w:r>
    </w:p>
    <w:p>
      <w:pPr>
        <w:pStyle w:val="Normal"/>
        <w:jc w:val="left"/>
        <w:rPr/>
      </w:pPr>
      <w:r>
        <w:rPr>
          <w:rFonts w:ascii="Traditional Arabic" w:hAnsi="Traditional Arabic" w:cs="Traditional Arabic"/>
          <w:sz w:val="28"/>
          <w:sz w:val="28"/>
          <w:szCs w:val="28"/>
          <w:rtl w:val="true"/>
          <w:lang w:bidi="ar-LB"/>
        </w:rPr>
        <w:t>تواترت الآيات والرّوايات في مدح التَّوكُّل والحثّ عليه،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تَوَكَّلْ عَلَى اللَّهِ فَهُوَ حَسْبُ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صرّح القرآن الكريم بأنَّ الله تعالى يحبُّ المتوكّ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حِبُّ الْمُتَوَكِّلِ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من سمات وصفات المؤمنين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ن يُصِيبَنَا إِلاَّ مَا كَتَبَ اللّهُ لَنَا هُوَ مَوْلاَنَا وَعَلَى اللّهِ فَلْيَتَوَكَّلِ الْمُؤْمِ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غنى والعزَّ يجولان، فإذا ظفرا بموضع التَّوكُّل أوط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8"/>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في رواية أخرى عن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حى الله إلى داود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اعتصم بي عبدٌ من عبادي دون أحد من خلقي، عرفت ذلك من نيّته، ثمّ تكيدُه السَّماوات والأرض، ومن فيهنّ، إلَّا جعلت له المخرج من بينهن، وما اعتصم عبد من عبادي بأحدٍ من خلقي، عرفت ذلك من نيّته، إلّا قطعت أسباب السَّماوات من يديه، وأسخت الأرض من تحته، ولم أبالِ بأيّ وادٍ ه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عطي ثلاثاً، لم يمنع ثلا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عطي الدُّعاء أُعطي الإجابة، ومن أُعطي الشكر أُعطي الزيادة، ومن أُعطي التَّوكُّل أُعطي الكفا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أمير المؤمنين عليه السلام كان فيما وعظ به لقمان ابنه أن 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بنيّ، ليعتبر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ن قصر يقينه وضعفت نيّته في طلب الرّزق، أنَّ الله تبارك وتعالى خلقه في ثلاثة أحوال من أمره، وأتاه رزقه ولم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يكن له في واحدة منها كسب ولا حيلة، إنّ الله تبارك وتعالى سيرزقه في الحال الرّابعة، أمّا أوّل ذلك فإنّه كان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في رحم أمّه يرزقه هناك في قرار مكين، حيث لا يؤذيه حرّ ولا برد ثمّ أخرجه من ذلك، وأَجرى له رزقا من لبن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مّه يكفيه به، ويربّيه، وينعشه من غير حول به ولا قوّة، ثمّ فطم من ذلك فأجرى له رزقاً من كسب أبويه، برأفة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رحمة له من قلوبهما، لا يملكان غير ذلك، حتّى إنّهما يؤثرانه على أنفسهما في أحوال كثيرة، حتّى إذا كبر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عقل واكتسب لنفسه ضاق به أمره، وظنّ الظّنون بربّه، وجحد الحقوق في ماله، وقتّر على نفسه وعياله، مخافة </w:t>
      </w:r>
    </w:p>
    <w:p>
      <w:pPr>
        <w:pStyle w:val="Normal"/>
        <w:jc w:val="left"/>
        <w:rPr/>
      </w:pPr>
      <w:r>
        <w:rPr>
          <w:rFonts w:ascii="Traditional Arabic" w:hAnsi="Traditional Arabic" w:cs="Traditional Arabic"/>
          <w:b/>
          <w:b/>
          <w:bCs/>
          <w:sz w:val="28"/>
          <w:sz w:val="28"/>
          <w:szCs w:val="28"/>
          <w:rtl w:val="true"/>
          <w:lang w:bidi="ar-LB"/>
        </w:rPr>
        <w:t>إقتار رزق، وسوء يقين بالخلف من الله، تبارك وتعالى ـ، في العاجل والآجل، فبئس العبد هذا يا ب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تَّوكُّ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معنى التَّوكُّل إغفال الأسباب والوسائل الباعثة على تحقيق المنافع، ودرء المضارّ، وأن يقف المرء إزاء الأحداث والأزمات مكتوف الي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ما التَّوكُّل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ثِّقة بالله عزَّ وجلَّ، والركون إليه، والتَّوكُّل عليه دون غيره من سائر الخلق والأسباب، باعتبار أنّه تعال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مصدر الخير، ومسبّب الأسباب، وأنّه وحده المُصرّف لأمور العباد، والقادر على إنجاح غاياتهم ومآر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اعتماد التَّامّ على الأسباب والوسائل وحدها، يعد نوع من الشِّرك الناتج عن ضعف الإيمان، والثِّقة بالله تعالى، ولا ينافي ذلك سعي الإنسان، والاستفادة من الأسباب الطَّبيعيَّة، والوسائل الظَّاهريَّة لتحقيق أهدافه ومصالحه كالتَّزوُّد للسَّفر، والعمل للكسب والربح والعيش والتَّوسعة على العيال، فهذه كلّها أسباب ضروريَّة لحماية الإنسان، وإنجاز مقاص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بى الله عزَّ وجلَّ أن تجري الأمور إلّا بأسبابها، فلا بدّ من الأخذ بأسباب الحياة والالتزام بقوانينها، ثمّ نتوكّل على الله تعالى، ونطلب منه أن يمدّنا بالتَّوفيق والعناية والعطاء الغي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يْد أنّه يجب أن تكون الثِّقة والتَّوكُّل عليه تعالى، في إنجاح الغايات والمآرب مترافقة أيضاً مع التَّعقُّل والأخّذ بالأسباب الطَّب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ية ذلك أنّ أعرابيَّاً أهمل عقل بعيره، متوكّلاً على الله في حفظه، فقال النبيّ صلى الله عليه وآله وسلم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قل وتوكّ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ور وأركان التَّوكُّ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ئل أبو الحسن الأوّل عليه السلام عن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تَوَكَّلْ عَلَى اللَّهِ فَهُوَ حَسْبُ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تَّوكُّل على الله درجات، منها أن تتوكّل على الله في أمورك</w:t>
      </w:r>
      <w:r>
        <w:br w:type="page"/>
      </w:r>
    </w:p>
    <w:p>
      <w:pPr>
        <w:pStyle w:val="Normal"/>
        <w:jc w:val="left"/>
        <w:rPr/>
      </w:pPr>
      <w:r>
        <w:rPr>
          <w:rFonts w:ascii="Traditional Arabic" w:hAnsi="Traditional Arabic" w:cs="Traditional Arabic"/>
          <w:b/>
          <w:b/>
          <w:bCs/>
          <w:sz w:val="28"/>
          <w:sz w:val="28"/>
          <w:szCs w:val="28"/>
          <w:rtl w:val="true"/>
          <w:lang w:bidi="ar-LB"/>
        </w:rPr>
        <w:t>كلِّها، فما فعل بك كنت عنه راضياً تعلم أنّه لا يألوك خيراً وفضلاً، وتعلم أنّ الحكم في ذلك له، فتوكَّل على الله بتفويض ذلك إليه، وثق به فيها وفي غير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اس يتفاوتون في مدارج التَّوكُّل تفاوتاً كبيراً، كتفاوتهم في درجات إيمانهم، فمنهم السبّاقون والمجلّون في مجالات التَّوكُّ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قطعون إلى الله تعالى، والمعرضون عمّن سواه، وهم الأنبياء والأوصياء عليهم السلام، ومن دار في فَلكهم من الأول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أروع صور التَّوكُّل وأسماها ما رويّ عن نبيِّ الله إبراهيم عليه السلام حيث إ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ر نمرود بجمع الحطب في سواد الكوفة عند نهر كُوثَى من قرية قطنَانَا، وأوقد النَّار فعجزوا عن رمي إبراهيم، فعمل لهم إبليس المنجنيق فرمي به فتلقّاه جبرئيل في الهواء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 لك من حاجة،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إليك فلا حسبي الله ونعم الوكيل، فاستقبله ميكائيل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ردت أخمدت النَّار فإنَّ خزائن الأمطار والمياه بيدي،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أريد، وأتاه ملك الرِّيح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شئت طيّرت النَّار،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أريد،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برئيل فاسأل الل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بي من سؤالي علمه بحال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يذكر الإمام الخمينيّ قدس سره في كتاب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ربعون حدي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حديث عن التَّوكُّل، أربعة أركان للتَّوكُّل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حقّ تعالى عالمٌ بحاجات العب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تعالى قادرٌ على تلبية تلك الحاج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يس في ذاته المقدّسة بخ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له رحيم بالعباد رؤوفٌ بهم</w:t>
      </w:r>
      <w:r>
        <w:rPr>
          <w:rStyle w:val="FootnoteCharacters"/>
          <w:rStyle w:val="FootnoteAnchor"/>
          <w:rFonts w:ascii="Traditional Arabic" w:hAnsi="Traditional Arabic" w:cs="Traditional Arabic"/>
          <w:sz w:val="28"/>
          <w:sz w:val="28"/>
          <w:szCs w:val="28"/>
          <w:rtl w:val="true"/>
          <w:lang w:bidi="ar-LB"/>
        </w:rPr>
        <w:footnoteReference w:id="32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تَّوكُّ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توكُّل على الله تعالى آثار إيجابيّة عدي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قدام والقوّ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ما أنّ المتوكِّل على الله يُعلِّق أمله بالقدرة المطلقة اللَّامتناهية، فإنّ أوّل أثر إيجابي يصيغه التَّوكُّل هو أن يثير في نفس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عور بالقوَّة، والنَّصر، والتَّغلُّب على المحن، والحوادث الكبيرة في حركة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الرضا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راد أن يكون أقوى النَّاس فليتوكَّل على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7"/>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يف أخاف وأنت أملي وكيف أضام وأنت متّكل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8"/>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توكَّل على الله لا يُغلب، ومن اعتصم بالله لا يُهز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شُّعور بالعزّة والكرامة والغن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غنى والعزّ يجولان فإذا ظفرا بموضع التَّوكُّل أوط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يتوكَّل على الله يكون قد هيّأ الأرضيّة واستعدّ لفيض الله سبحانه، فهو الغنيُّ الّذي يُعطي الغنى، وهو العزيز الّذي يُعطي العزّة، فيُعطيهما لمن توكّل عليه ولم يتوكّل على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ساعد العقل على التَّفكير</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وكُّل على الله يزيد من ذكاء الإنسان وقدرة الذهن على التَّفكير، ويفتح آفاقه المعرفيّة، فيرى الأشياء بوض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تَّوكُّل يُشعر الإنسان بالاطمئنان ويُبعد عنه القلق والاضط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طُّمأنينة النَّفسيّة يكون الحكم العقليّ الهاد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توكَّل على الله أضاءت له الشُّبهات وكُفي المؤونات وأمن التَّبع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احة والسُّرو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الآثار الإيجابيَّة والمهمّة للتَّوكُّل أنَّه يورث الإنسان الرَوْح والرَّاحة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تّكال على الله أروح</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كفاية والرِّز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بركات التَّوكُّل وآثاره الطيّبة أنَّه سبب أيضاً لكفاية الرِّزق، قال الله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تَوَكَّلْ عَلَى اللَّهِ فَهُوَ حَسْبُهُ إِنَّ اللَّهَ بَالِغُ أَمْرِهِ قَدْ جَعَلَ اللَّهُ لِكُلِّ شَيْءٍ قَدْرًا﴾</w:t>
      </w:r>
      <w:r>
        <w:rPr>
          <w:rStyle w:val="FootnoteCharacters"/>
          <w:rStyle w:val="FootnoteAnchor"/>
          <w:rFonts w:ascii="Traditional Arabic" w:hAnsi="Traditional Arabic" w:cs="Traditional Arabic"/>
          <w:b/>
          <w:b/>
          <w:bCs/>
          <w:sz w:val="28"/>
          <w:sz w:val="28"/>
          <w:szCs w:val="28"/>
          <w:rtl w:val="true"/>
          <w:lang w:bidi="ar-LB"/>
        </w:rPr>
        <w:footnoteReference w:id="33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وكَّل على الله كفاه مؤنته ورزقه من حيث لا يحتس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تكسب التَّوكُّ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مور والعوامل المساعدة للتَّحلِّي بصفة التَّوكُّ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ادة من المفاهيم والمعاني العالية للتَّوكُّل الواردة في الآيات، والأخبار النَّاطقة بفضله وجميل أثره في كسب الطُّمأنينة والسُّ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ية الإيمان بالله عزَّ وجلَّ، والثِّقة بحُسن صنعه، وحكمة تدبيره، وجزيل حنانه ولطفه، وأنَّه هو مصدر الخير، ومسبّب الأسباب، وهو على كلّ شيء قدير وبكلِّ شيء ع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بُّه إلى جميل صنع الله تعالى، وسموِّ عنايته بالإنسان في جميع أطواره وشؤونه، من لدن كان جنيناً حتَّى آخر الحياة، وأنّ من توكَّل عليه كفاه، ومن استنجده أنجده وأغاث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بار بتطوّر ظروف الحياة، وتداول الأيّام بين النَّاس، فكم من فقير صار غنيّاً، وغنيٍّ صار فقيراً، وأمير غدا صعلوكاً، وصعلوك غدا أميراً متسلِّط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يجدر التَّنبُّه إلى عظمة القدرة الإلهيَّة في بسط أرزاق عبيده، ودفع الأسواء عنهم، ونحو ذلك من العبر والعظات الدَّالَّة على قدرة الله عزَّ وجلَّ، وأنَّه وحده هو الجدير بالثِّقة، والتَّوكُّل والاعتماد دون سوا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كُّل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قة بالله عزَّ وجلَّ، والرُّكون إليه، والاعتماد عليه دون غيره من سائر الخلق والأسباب، باعتبار أنَّه تعالى هو مصدر الخير، ومسبّب الأسباب، وأنَّه وحده المصرِّف لأمور العباد، والقادر على إنجاح غاياتهم ومآر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اعث الأساسسيّ للتَّوكُّل في النَّفس، هما الإيمان بالله وقوَّة اليق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ركان التَّوكُّل ما يذكره الإمام الخمينيّ قدس س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أنَّ الحقّ تعالى عالم بحاجات العب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تعالى قادر على تلبية تلك الحاج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ليس في ذاته المقدَّسة بخ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الله رحيم بالعباد رؤوف 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فاوت النَّاس في مدارج التَّوكُّل تفاوتاً كبيراً، كتفاوتهم في درجات إيمانهم، فمنهم السَّبّاقون في مجالات التَّوكُّ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قطعون إلى الله تعالى، والمعرضون عمّن سواه، وهم الأنبياء والأوصياء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كسب التَّوكُّل بالاستفادة من المفاهيم والمعاني العالية للتَّوكّل، الواردة في الآيات والأخبار النَّاطقة بفضله وجمي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ره في كسب الطُّمأن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تَّوكُّل آثار طيِّبية عديدة منها أنَّه مدعاة للقوَّة والإقدام، والرَّاحة والسُّرور، والشُّعور بالعزَّة والكرامة، بالإضافة إل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ه عامل أساسيّ في كفاية الرِّزق وسعته أيضاً</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لاثو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الوحشة من المو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عنى الموت وحقيق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علّة الخوف من الموت وأهمِّ أسب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كيفيَّة معالجة هذه الآفة وسبل التَّوع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م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آخر أيَّام الدُّنيا وأوَّل منازل الآخرة، وهو بمثابة القنطرة الَّتي يعبر عبرها الإنسان من مكان إلى آخر، والموت هو هذه القنطرة الَّتي يعبر من خلالها الإنسان من عالم الدُّنيا إلى عالم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عالم لا زيف فيه حيث تبدو كلُّ الحقائق ماثلةً أمام العين، وهو ارتقاء لمرحلة أقوى وأشدّ حياة من الحياة الدُّنيويَّة الم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ت في الأحاديث الشَّري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فت الرّوايات الشَّريفة الموت بالعديد من الأوصاف،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س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وصف النَّبيّ الأكرم صلى الله عليه وآله وسلم الموت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نيا سجن المؤمن وجنّة الكافر، والموت جسر هؤلاء إلى جنّاتهم وجسر هؤلاء إلى جحيم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ريَّة المؤمن في التَّخلُّص من قيود الدُّنيا وأسرها، لعالم القرب من الله تعالى، وكلُّ ما في الدُّنيا بالنِّسبة له بلاء وامتح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كانت سجناً 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النِّسبة للكافر فالدُّنيا هي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م يعش فيها بهمٍّ سواها، ولم يكن يعمل لذلك اليوم، الَّذي هو أحوج ما يكون فيه لِمَا استغلَّه في دنياه الَّتي ذهبت إلى غير رجعة، ولاتَ حين مند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نط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تحدَّث الإمام الحسين بن عليّ عليه السلام عن الموت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الموت إلاّ قنطرة تعبر بكم من البؤس والضَّرَاء إلى الجنان الواسعة، والنَّعيم الدَّائم، فأيُّكم يكره أن ينتقل من سجن إلى قص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ليس بالنِّهاية، بل هو البداية للعالم الآخر، العالم الَّذي تتجلَّى فيه كلُّ الحقائق الَّتي لم نكن ندركها بالحواسّ المحدودة في إطار المادَّة، فهناك العالم الأر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شبَّهها عليه السلام بالق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وم الطَّويل</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ئل الإمام الباقر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وت؟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النَّوم الذي يأتيكم كلَّ ليلة إلّا أنّه طويل مدَّته، لا يُنتبه منه إلى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ت سنَّةٌ عامَّةٌ في الخلق</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جَعَلْنَا لِبَشَرٍ مِّن قَبْلِكَ الْخُلْدَ أَفَإِن مِّتَّ فَهُمُ الْخَالِ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 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كُلُّ نَفْسٍ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ذَآئِقَةُ الْمَوْتِ﴾</w:t>
      </w:r>
      <w:r>
        <w:rPr>
          <w:rStyle w:val="FootnoteCharacters"/>
          <w:rStyle w:val="FootnoteAnchor"/>
          <w:rFonts w:ascii="Traditional Arabic" w:hAnsi="Traditional Arabic" w:cs="Traditional Arabic"/>
          <w:sz w:val="28"/>
          <w:sz w:val="28"/>
          <w:szCs w:val="28"/>
          <w:rtl w:val="true"/>
          <w:lang w:bidi="ar-LB"/>
        </w:rPr>
        <w:footnoteReference w:id="3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ت الحقيقة الحتميَّة الَّتي لا مفرَّ منها لأحد، مهما علا شأنه في الدُّنيا، فالبشر يموتون حتَّى الأنبياء منهم، ولو كان الخلد يحقُّ لأحد لفضل استحقَّه، لكان الأنبياء صلوات الله عليهم أحقَّ النَّاس بالخلد، وإلى هذا المعنى أشار أمير المؤمنين الإمام عليّ عليه السلام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و أنّ أحداً يجد إلى البقاء سُلَّماً، أو لدفع الموت سبيلاً، لكان ذلك سليمان بن داود عليه السلام، الَّذي سُخِّر له ملك الجنِّ والإنس</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ت مرح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ت هو المرحلة الثَّالثة من أربع مراحلَ جعل الله سبحانه وتعالى الإنسان على ميعادٍ مع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رحلة 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اة الأجنَّة، إذ يكون الجنين في عالم الأرح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رحلة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مرحلة هذه الحياة الدُّنيا، الَّتي نتقلَّب في غمارها ونُبتلى فيها، وهي الفرصة السَّانحة لنا للتَّزوُّد في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سفر الآخرة الطَّويل والشَّاقّ</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رحل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حياة البرزخيَّة، الَّتي نحن على ميعادٍ معها عمَّا قري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رحلة الرَّابعة والأ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رحلة الحياة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لُّ مرحلة من هذه المراحل الأربع أوسع من المرحلة الَّتي قبلها، فمرحلة الحياة الدُّنيا أوسع بكثير من تلك المرحلة الَّت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ا نتقلَّب فيها حينما كنَّا في عالم الأرحام، ومرحلة الحياة البرزخيَّة هي أوسعُ بكثيرٍ وأقوى من هذه الحياة الَّتي نتقلَّ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ها الي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حقيقة الم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كّد الله تعالى في القرآن الكريم، في أكثر من موضع، أنَّ الموت ليسَ عدما، وإنَّما هو انتقال من الحياة الدُّنيويَّة هذه إل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ياة البرزخيَّة التي تفصل ما بين الحياة الدُّنيا والحياة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ا كان الموت فيما أخبر عنه القرآن الكريم انفصالَ الرُّوح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جسد، فإنَّ كلَّ ما نراه من أمور عند موت الإنسان، كسكون القلب، وغياب الإح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أمور وأمثال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ت هي جوهر الموت، وإنَّما هي من عوارضه وآث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يؤمن أناس بأنَّ الموت هو انتهاء من الحياة إلى العدم، فأصبحت 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د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بيراً عن الموت عندهم، ولكنَّ الم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خبرَنا عن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خالق الموت والحياة عزّ وج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ليس عدَما، بل هو انتقال الكائن الحَيِّ من هذه الحياة الدُّنيا إلى حياة البرز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لِما أعدّه الله له من نعيم القبر أو عذ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أمير المؤمنين</w:t>
      </w:r>
      <w:r>
        <w:br w:type="page"/>
      </w:r>
    </w:p>
    <w:p>
      <w:pPr>
        <w:pStyle w:val="Normal"/>
        <w:jc w:val="left"/>
        <w:rPr/>
      </w:pPr>
      <w:r>
        <w:rPr>
          <w:rFonts w:ascii="Traditional Arabic" w:hAnsi="Traditional Arabic" w:cs="Traditional Arabic"/>
          <w:sz w:val="28"/>
          <w:sz w:val="28"/>
          <w:szCs w:val="28"/>
          <w:rtl w:val="true"/>
          <w:lang w:bidi="ar-LB"/>
        </w:rPr>
        <w:t>عليُّ بن أبي طالب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 إنّا خلقنا وإيّاكم للبقاء، لا للفناء لكنَّكم من دار إلى دار تنقل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أغلب النَّاس يتصوَّرون أنّ الموت أمر عدميٌّ ومعناه الفناء، إلّا أنّ هذه النَّظرة لا تنسجم مع ما ورد في القرآن المجيد وما تدلّ عليه الدَّلائل العقليَّة ولا توافقها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منطق القرآن فالموت أمر وجوديّ وليس عدميّاً، وهو إنتقال وعبور من عالم إلى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لك عُبّر عن الموت في كثير من الآيات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ني تسلُّم الرُّوح واستعادتها من الجسد بواسطة الملائ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تَّعبير في الآيات القرآنية ﴿</w:t>
      </w:r>
      <w:r>
        <w:rPr>
          <w:rFonts w:ascii="Traditional Arabic" w:hAnsi="Traditional Arabic" w:cs="Traditional Arabic"/>
          <w:b/>
          <w:b/>
          <w:bCs/>
          <w:sz w:val="28"/>
          <w:sz w:val="28"/>
          <w:szCs w:val="28"/>
          <w:rtl w:val="true"/>
          <w:lang w:bidi="ar-LB"/>
        </w:rPr>
        <w:t>وَجَاءتْ سَكْرَةُ الْمَوْتِ بِالْحَقِّ</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1"/>
      </w:r>
      <w:r>
        <w:rPr>
          <w:rFonts w:ascii="Traditional Arabic" w:hAnsi="Traditional Arabic" w:cs="Traditional Arabic"/>
          <w:sz w:val="28"/>
          <w:sz w:val="28"/>
          <w:szCs w:val="28"/>
          <w:rtl w:val="true"/>
          <w:lang w:bidi="ar-LB"/>
        </w:rPr>
        <w:t xml:space="preserve"> هو إشارة إلى هذا المعنى أيضاً، وقد جاء في بعض الآيات التَّعبير عن الموت ب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 خَلَقَ الْمَوْتَ وَالْحَيَا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ك تعبيرات متعدّدة عن حقيقة الموت في الرّوايات الإسلاميَّة، ففي رواية أنّ الإمام عليَّ بن الحسين س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وت؟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مؤمن كنزع ثياب وسخة قملة وفكِّ قيود وأغلال ثقيلة والاستبدال بأفخر ثياب وأطيبها روائح وأوطى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اكب وآنس المنازل وللكافر كخلع ثياب فاخرة والنَّقل عن منازل أنيسة والاستبدال بأوسخ الثِّياب وأخشنها وأوحش المنازل وأعظم العذ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آخر عن الإمام الصَّادق عليه السلام عندما طلب شخص منه أن يوصِّف له الموت فقال الإما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مؤمن كأطيب ريح يشمُّه فينعس لطيبه، وينقطع التَّعب والألم كلُّه عنه، وللكافر كلسع الأفاعي ولدغ العقارب أو أش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بيّن الإمام الحسين عليه السلام لأصحابه حقيقة الموت، يوم عاشوراء، عند اشتداد المأزق والقتال بتعبير لطيف بليغ</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صبراً بني الكرام، فما الموت إلّا قنطرة، تعبر بكم عن البؤس والضَّرّاء إلى الجنان الواسعة، </w:t>
      </w:r>
    </w:p>
    <w:p>
      <w:pPr>
        <w:pStyle w:val="Normal"/>
        <w:jc w:val="left"/>
        <w:rPr/>
      </w:pPr>
      <w:r>
        <w:rPr>
          <w:rFonts w:ascii="Traditional Arabic" w:hAnsi="Traditional Arabic" w:cs="Traditional Arabic"/>
          <w:b/>
          <w:b/>
          <w:bCs/>
          <w:sz w:val="28"/>
          <w:sz w:val="28"/>
          <w:szCs w:val="28"/>
          <w:rtl w:val="true"/>
          <w:lang w:bidi="ar-LB"/>
        </w:rPr>
        <w:t>والنِّعم الدائمة، فأيُّكم يكره أن ينتقل من سجن إلى قص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هو لأعدائكم إلّا كمن ينتقل من قصر إلى سجن وعذ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بي حدّثني عن رسول الله صلى الله عليه وآله وسلم إنّ الدُّنيا سجن المؤمن وجنّة الكافر، والموت جسر هؤلاء إلى جنَّانهم وجسر هؤلاء إلى جحيم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يستوحش الإنسان من الم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إنسان محبٌّ للبقاء، وهذا ميلٌ طبيعيٌّ فيه، ويعبِّر عن ذلك بغريزة حبِّ البقاء، والنَّاس في الحياة الدُّنيا إزاء المو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قسم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وحش منه لأنَّ كواهلهم مثقلة بعظائم الذُّنوب، فإذا فوجئوا بالموت، يلجؤون إلى التَّوبة والإنابة، ويندمو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لاتَ ساعة من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تاقون إلى الموت ويتلقَّونه بصدورٍ رحبةٍ، ووجوهٍ مشرقةٍ، وهؤلاء هم الأنبياء والأولياء والعلماء والشُّهداء، وم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عمل صالحاً في حياته الدُّنيا من سائر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هذا أمير المؤمنين عليه السلام يقول في أواخر لحظات حيا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الله ما فاجأني من الموت واردٌ كرهته، ولا طالعٌ </w:t>
      </w:r>
    </w:p>
    <w:p>
      <w:pPr>
        <w:pStyle w:val="Normal"/>
        <w:jc w:val="left"/>
        <w:rPr/>
      </w:pPr>
      <w:r>
        <w:rPr>
          <w:rFonts w:ascii="Traditional Arabic" w:hAnsi="Traditional Arabic" w:cs="Traditional Arabic"/>
          <w:b/>
          <w:b/>
          <w:bCs/>
          <w:sz w:val="28"/>
          <w:sz w:val="28"/>
          <w:szCs w:val="28"/>
          <w:rtl w:val="true"/>
          <w:lang w:bidi="ar-LB"/>
        </w:rPr>
        <w:t>أنكرته، وما كنت إلّا كقاربٍ وَرَدَ، وطالبٍ وَجَدَ، وما عند الله خير للأبر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ابن أبي طالب آنس بالموت من الطِّفل بثدي أ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7"/>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خوف من الموت عوامل وأسباب عديدة نذكر بعضها و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ف الإيم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إنّ السَّبب الأساسيَّ وراء هذا الخوف هو عدم إيمان هؤلاء بالحياة بعد الموت، أو إذا كانوا مؤمنين بذلك، فإنّهم لم يصدّقوا به تصديقاً حقيقيّاً، ولم يتمكّن من جميع أفكارهم وإحساساتهم ومشاع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خوف الإنسان من العدم شيء طبيعيّ، بل إنّ الإنسان يخاف من ظلمة اللّيل التي هي عدم النُّور، وأحياناً يصل بالإنسان الخوف إلى أنّه يخاف من الم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ن إذا صدَّقت النّفس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دُّنيا سجن المؤمن وجنّة الكاف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8"/>
      </w:r>
      <w:r>
        <w:rPr>
          <w:rFonts w:ascii="Traditional Arabic" w:hAnsi="Traditional Arabic" w:cs="Traditional Arabic"/>
          <w:sz w:val="28"/>
          <w:sz w:val="28"/>
          <w:szCs w:val="28"/>
          <w:rtl w:val="true"/>
          <w:lang w:bidi="ar-LB"/>
        </w:rPr>
        <w:t xml:space="preserve">، وإذا أيقنت هذه النَّفس أنّ هذا البدن التُّرابيَّ إنّ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سجن للرُّوح، وسور يضرب الحصار عليها، إذا آمنت بذلك حقّاً وكانت نظرة الإنسان إلى الموت هكذا، فإنّه سوف لن يخشى الموت أبداً، في نفس الوقت الَّذي يعتزّ بالحياة من أجل الارتقاء في سلّم التَّك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هذا نجد في قصّة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كلّما ضاقت حلقة الأعداء وازداد ضغطهم على الإمام الحسين وأصحابه ازدادت وجوههم إشراقاً، حتّى إنَّ الشُّيوخ من أصحابه كانت الابتسامة تطفو على وجوههم في صبيحة عاشوراء، وحينما كانوا يسألون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نا سنستشهد بعد ساع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نعانق الحور الع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لّق بالدُّ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ب الآخر الَّذي يجعل الإنسان يخاف من الموت، هو التَّعلُّق بالدُّنيا أكثر من اللَّا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الَّذي يجعله يرى الموت الشَّيء الَّذي يفصله عن محبوبه ومعشوقه، الَّذي هو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في حديث رائع أنّه جاء رجل إلى رسول الله صلى الله عليه وآله وسل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ما لي لا أحبّ الموت؟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ك م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ق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ستط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قلب الرَّجل مع ماله، إن قدّمه أحبّ أن يلحق به، وإن أخّره أحبّ أن يتأخّر مع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نوب والمعاص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ثرة السَّيِّئات وقلّة الحسنات في صحيفة الأعمال، هي السَّبب الثَّالث وراء الخوف من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جاء أنّ رجلاً أتى رسول الله صلى الله عليه وآله وسل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ما بالي لا أحبّ الموت؟ ف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ك م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د قدّمت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من ثمّة لا تحبَّ المو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صحيفة أعمالك خالية من الحس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اء رجل آخر وسأ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ا 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 السُّؤال</w:t>
      </w:r>
    </w:p>
    <w:p>
      <w:pPr>
        <w:pStyle w:val="Normal"/>
        <w:jc w:val="left"/>
        <w:rPr/>
      </w:pPr>
      <w:r>
        <w:rPr>
          <w:rFonts w:ascii="Traditional Arabic" w:hAnsi="Traditional Arabic" w:cs="Traditional Arabic"/>
          <w:sz w:val="28"/>
          <w:sz w:val="28"/>
          <w:szCs w:val="28"/>
          <w:rtl w:val="true"/>
          <w:lang w:bidi="ar-LB"/>
        </w:rPr>
        <w:t>فأجابه أبو ذرّ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أنّكم عمّرتم الدُّنيا وخرّبتم الآخرة، فتكرهون أن تنتقلوا من عمران إلى خر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نبغي التَّهيُّؤ لساعة الم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تضت الحكمة الإلهيَّة أن يجهل النَّاس زمان ومكان مو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سبحانه ﴿</w:t>
      </w:r>
      <w:r>
        <w:rPr>
          <w:rFonts w:ascii="Traditional Arabic" w:hAnsi="Traditional Arabic" w:cs="Traditional Arabic"/>
          <w:b/>
          <w:b/>
          <w:bCs/>
          <w:sz w:val="28"/>
          <w:sz w:val="28"/>
          <w:szCs w:val="28"/>
          <w:rtl w:val="true"/>
          <w:lang w:bidi="ar-LB"/>
        </w:rPr>
        <w:t>وَمَا تَدْرِي نَفْسٌ بِأَيِّ أَرْضٍ تَمُوتُ﴾</w:t>
      </w:r>
      <w:r>
        <w:rPr>
          <w:rStyle w:val="FootnoteCharacters"/>
          <w:rStyle w:val="FootnoteAnchor"/>
          <w:rFonts w:ascii="Traditional Arabic" w:hAnsi="Traditional Arabic" w:cs="Traditional Arabic"/>
          <w:sz w:val="28"/>
          <w:sz w:val="28"/>
          <w:szCs w:val="28"/>
          <w:rtl w:val="true"/>
          <w:lang w:bidi="ar-LB"/>
        </w:rPr>
        <w:footnoteReference w:id="3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الحكمة في ذلك، أن يكون الإنسان على استعداد لاستقبال الموت في أيِّ وقت جاء، وهو على طاع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م الإنسان بزمن موته، فإنَّ ذلك يشجّعه على الفجور والعصيان، متَّكلاً على التَّوبة والإنابة والتَّسويف، قبل مدّة م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لول أج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أسباب الأنفة الذِّكر حول الخوف من العدم، والجهل بالموت، وخوف العقاب، وغيرها من العوامل، عالجها الإسلام حيث أحيا في القلوب الإيمان باليوم بالله واليوم الآخر، وبذلك أبعد شبح الفناء والعدم من الأذهان، وبيّنَ أن المو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قال إلى حياة أبديَّة خالدة مُنَعَّ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لعلاج مشكلة الخوف من الموت ينبغي أوّلاً أن نصحّح نظرتنا إلى الموت، ومن جهة أخرى دعا الإسلام إلى العمل الصَّالح والابتعاد عن عصيان الله تعالى، كي يبتع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عن الخوف من العق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هنا نعرف سرَّ شغف الإمام عليّ عليه السلام بالموت فهو عارف بحقيقة الموت وما بعده، وهو المطيع لله الَّذي 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عص الله تعالى طرفة عين أبداً، وهو الشَّهيد بل شهيد المحراب الَّذي ضرَّج بدمائه الطَّاهرة وهو بين يدي الله يصلّي، </w:t>
      </w:r>
    </w:p>
    <w:p>
      <w:pPr>
        <w:pStyle w:val="Normal"/>
        <w:jc w:val="left"/>
        <w:rPr/>
      </w:pPr>
      <w:r>
        <w:rPr>
          <w:rFonts w:ascii="Traditional Arabic" w:hAnsi="Traditional Arabic" w:cs="Traditional Arabic"/>
          <w:sz w:val="28"/>
          <w:sz w:val="28"/>
          <w:szCs w:val="28"/>
          <w:rtl w:val="true"/>
          <w:lang w:bidi="ar-LB"/>
        </w:rPr>
        <w:t>ولذلك قال حين ضربه اللَّعين ابن ملج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زت وربِّ الكع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وت إذا ليس فناء بل هو انتقال من دار إلى دار، وعلى الإنسان النَّبيه والفطن أن يحضّر ويجهّز بشكل جيّد للدَّار الَّت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وف ينتقل إليها، حتَّى يهنأ ويسعد بنقلته، فكيف إذا كنت هذه النَّقلة سوف تحدّد وجهة الإنسان إلى الجنَّة أو إل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وت المو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لا بدَّ من الموت، جاء الموت بما فيه، جاء بالرَوْح والرَّاحة والكَرَّة المباركة إلى جنَّة عالية لأهل دار الخلود، الَّذين كان لها سعيهم وفيها رغبتهم، وجاء الموت بما فيه بالشَّقوة والنَّدامة وبالكَرَّة الخاسرة إلى نار حامية لأهل دار الغرور، الَّذين كان لها سعيهم وفيها رغبت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يوصي الإمام عليّ عليه السلام بضرورة الاستعداد للمو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بادِروا الموت وغمراته، وامْهَدُوا له قبل حلوله، وأَعدُوّا له قبل نزو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نسان الحكيم والخائف على نفسه ومصيره، لا يمكن أن يغمض عينيه عن الأمور الخطيرة والمصيريَّة المحيطة به، وأ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ضع رأسه في التُّراب كما تفعل النعامة ظنّاً منها أنَّها بهذه الحالة لن يتمكَّن الذِّئب الآتي إليها أن يفتر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موت مه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فل عنه الإنسان وظنَّه أمراً بعيد المنال، فإنَّه عاجلاً أم آجلاً سوف يأتي ليفترسه من حيث لا يحتسب ولا يتوقَّ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ما بين أحدكم وبين الجنَّة أو النَّار إلّا الموت أن ينزل به، وإنَّ غاية تنقصها اللَّحظة، وتهدمها السَّاعة، لجديرة بقصر المدَّة، و إنّ غائب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يحدوه الجديد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يل والنَّهار، لحريّ بسرعة الأوبة، وإنّ قادماً يقدم بالفوز أو الشَّقوة لمستحقٌّ لأفضل العدَّة، فتزوَّدوا في الدُّنيا من الدُّنيا ما تحرزون به أنفسكم غ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كان الموت هكذا بهذه الخطورة والمصير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نبغي علينا أن نتهيَّأ لتلك السَّاعة الَّتي لا مفرَّ منها لأيِّ أحد، وأن لا نغفل عنها لحظ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يف يمكن أن يغف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عن حقيقة صارخة ك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يسأل أمير المؤمنين عليه السلام متعجِّباً من حال النَّاس كيف ينسَوْن الآخرة </w:t>
      </w:r>
    </w:p>
    <w:p>
      <w:pPr>
        <w:pStyle w:val="Normal"/>
        <w:jc w:val="left"/>
        <w:rPr/>
      </w:pPr>
      <w:r>
        <w:rPr>
          <w:rFonts w:ascii="Traditional Arabic" w:hAnsi="Traditional Arabic" w:cs="Traditional Arabic"/>
          <w:sz w:val="28"/>
          <w:sz w:val="28"/>
          <w:szCs w:val="28"/>
          <w:rtl w:val="true"/>
          <w:lang w:bidi="ar-LB"/>
        </w:rPr>
        <w:t>ولا يتهيَّؤُون له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كيف غفلتكم عما ليس يُغفلِكم، وطمعكم فيمن ليس يُمهِل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كفى واعظا بموتى عاينتمو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ت آخر أيَّام الدنيا وأوَّل منازل الآخرة، وهو بمثابة القنطرة الَّتي يعبر عبرها الإنسان من مكان إلى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فت الرّوايات الشَّريفة الموت بالعديد من الأوصاف،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سر، القنطرة، النَّوم الطَّو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ت الحقيقة الحتميَّة الَّتي لا مفرَّ منها لأحد، مهما علا شأنه في الدُّنيا، فالبشر يموتون حتَّى الأنبياء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وت ليسَ عدما، وإنَّما هو انتقال من الحياة الدُّنيويَّة هذه إلى الحياة البرزخيَّة الَّتي تفصل ما بين الحياة الدُّنيا والحيا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لب النَّاس يتصوّرون أنّ الموت معناه الفناء، إلّا أنّ هذا التَّصوُّر لا ينسجم مع ما ورد في القرآن المجيد، وما تدلّ عليه الدَّلائل العقليَّة ولا توافقها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عوامل وأسباب عديدة للخوف من الموت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 الإيمان في النَّفس، التعلُّق بالدُّنيا والذُّنوب والمعا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سباب الأنفة الذِّكر حول الخوف من الموت عالجها الإسلام، وأبعد شبح الفناء والعدم من الأذهان، وبيّن أ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ت انتقال إلى حياة أبديَّة خالدة منعَّ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صي الإمام عليّ عليه السلام بضرورة الاستعداد للموت بال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بادروا الموت وغمراته، وامهَدُوا له قبل حلوله، وأعدُوّا له قبل نزو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5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محور الثاني</w:t>
      </w:r>
      <w:r>
        <w:rPr>
          <w:rFonts w:cs="Traditional Arabic" w:ascii="Traditional Arabic" w:hAnsi="Traditional Arabic"/>
          <w:b/>
          <w:bCs/>
          <w:sz w:val="40"/>
          <w:szCs w:val="40"/>
          <w:rtl w:val="true"/>
          <w:lang w:bidi="ar-LB"/>
        </w:rPr>
        <w:t>:</w:t>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معرفة الثَّقلَيْن</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ضوعات المحو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عرفة أهل البيت عليهم السلام وعلاقتها بالعقيدة و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نبني علاقتنا بالإمام المهديّ عجل الله تعالى فرجه الشيف</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واحد والثلاثو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فة القرآن الكر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عظمة القرآن ومنزلته في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همَّ الآثار الطيِّبة للتَّمسُّك ب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يَّة التَّمسُّك الصَّحيح بالقرآن الكري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عظم نعمة في الوجود</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قول الله تعالى في كتابه الكريم ﴿</w:t>
      </w:r>
      <w:r>
        <w:rPr>
          <w:rFonts w:ascii="Traditional Arabic" w:hAnsi="Traditional Arabic" w:cs="Traditional Arabic"/>
          <w:b/>
          <w:b/>
          <w:bCs/>
          <w:sz w:val="28"/>
          <w:sz w:val="28"/>
          <w:szCs w:val="28"/>
          <w:rtl w:val="true"/>
          <w:lang w:bidi="ar-LB"/>
        </w:rPr>
        <w:t xml:space="preserve">إِنَّ هَذَا الْقُرْآنَ يِهْدِي لِلَّتِي هِيَ أَقْوَمُ وَيُبَشِّرُ الْمُؤْمِنِينَ الَّذِينَ يَعْمَلُونَ الصَّالِحَاتِ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نَّ لَهُمْ أَجْرًا كَبِ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يغة تفضيل بمعنى الأكثر ثباتاً واستقامة واعتد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ان الكريم كذلك من جميع الجوانب،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الوجود والحياة وكافَّة القض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لك هو من أعظم النِّعم على البشريَّة الَّتي لو قضى الإنسان عمره كاملاً في سجدة واحدة ما أمكنه أن يؤدِّي حقَّ هذه العطية الإلهيَّة الخالدة، وهو الميزان الَّذي على وفاقه البشر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نَّة، وعلى شقاقه الخسران و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ل القرآن ومنزل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أرسل الله تعالى الأنبياء عليهم السلام لهداية البشريَّة إلى سواء السَّبيل، وأنزل على بعضهم كتباً لتكون منارات يستهدي بها النَّاس، ولكن للأسف حَرَّف النَّاس كتب الله تعالى، كما في التَّوراة والإنجيل، وبذلك انحرفوا عن الصِّراط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تقيم ووقعوا في ضلال م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لى أن أرسل الله تعالى نبيَّه الكريم محمّداً صلى الله عليه وآله وسلم ليرجع النَّاس إلى طريق الله، ويزيلهم عن الانحراف، وينير لهم الطَّريق، فأنزل على قلبه الكتاب الكريم القرآن المجيد وحفظه تعالى من التَّحريف</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نَّا نَحْنُ نَزَّلْنَا الذِّكْرَ وَإِنَّا </w:t>
      </w:r>
    </w:p>
    <w:p>
      <w:pPr>
        <w:pStyle w:val="Normal"/>
        <w:jc w:val="left"/>
        <w:rPr/>
      </w:pPr>
      <w:r>
        <w:rPr>
          <w:rFonts w:ascii="Traditional Arabic" w:hAnsi="Traditional Arabic" w:cs="Traditional Arabic"/>
          <w:b/>
          <w:b/>
          <w:bCs/>
          <w:sz w:val="28"/>
          <w:sz w:val="28"/>
          <w:szCs w:val="28"/>
          <w:rtl w:val="true"/>
          <w:lang w:bidi="ar-LB"/>
        </w:rPr>
        <w:t>لَهُ لَحَافِظُونَ﴾</w:t>
      </w:r>
      <w:r>
        <w:rPr>
          <w:rStyle w:val="FootnoteCharacters"/>
          <w:rStyle w:val="FootnoteAnchor"/>
          <w:rFonts w:ascii="Traditional Arabic" w:hAnsi="Traditional Arabic" w:cs="Traditional Arabic"/>
          <w:sz w:val="28"/>
          <w:sz w:val="28"/>
          <w:szCs w:val="28"/>
          <w:rtl w:val="true"/>
          <w:lang w:bidi="ar-LB"/>
        </w:rPr>
        <w:footnoteReference w:id="360"/>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كان الهادي والمبين والموعظة والمنير لطريق السَّالكين إلى الله تعالى، فهو الكتاب السَّماويّ الوحيد الَّذي لم تمسُّه يد التَّح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ذَا الْقُرْآنَ يِهْدِي لِلَّتِي هِيَ أَقْوَمُ﴾</w:t>
      </w:r>
      <w:r>
        <w:rPr>
          <w:rStyle w:val="FootnoteCharacters"/>
          <w:rStyle w:val="FootnoteAnchor"/>
          <w:rFonts w:ascii="Traditional Arabic" w:hAnsi="Traditional Arabic" w:cs="Traditional Arabic"/>
          <w:sz w:val="28"/>
          <w:sz w:val="28"/>
          <w:szCs w:val="28"/>
          <w:rtl w:val="true"/>
          <w:lang w:bidi="ar-LB"/>
        </w:rPr>
        <w:footnoteReference w:id="3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تَابٌ أَنزَلْنَاهُ إِلَيْكَ لِتُخْرِجَ النَّاسَ مِنَ الظُّلُمَاتِ إِلَى النُّورِ بِإِذْنِ رَبِّهِمْ إِلَى صِرَاطِ الْعَزِيزِ الْحَمِ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ذَا بَيَانٌ لِّلنَّاسِ وَهُدًى وَمَوْعِظَةٌ لِّلْمُتَّ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سب القرآن عظمة وكفاه منزلة وفخراً وفضلاً أنّه كلام الله العظيم، ومعجزة نبيّه الكريم، وأنّ آياته هي المتكفّلة بهدا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بشر في جميع شؤونهم وأطوارهم، وفي جميع أجيالهم وأدوارهم، وهي الضَّامنة لهم بنيل الغاية القصوى والسَّعادة الكبر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عاجل والآ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هو كلام الله 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ضل كلام الله على سائر الكلام كفضل الله على خلق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وهو وصيّة الرَّسول صلى الله عليه وآله وسلم الأولى والثقَل الأكبر الَّذي خلَّفه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تارك فيكم الثَّقل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تاب الله وعترتي أهل بيتي لن تضلُّوا ما إن تمسّكتم بهما، وإنَّهما لن يفترقا حتَّى يردا علَيَّ الحو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صف الإمام عليّ عليه السلام كتاب الله ويبيّن منزلته حي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ثمّ أنزل عليه الكتابَ نوراً لا تُطفأ مصابيحُه، وسراجاً لا يخبو توقُّدُه، وبحراً لا يدركُ قعرُه، ومنهاجاً لا يُضِلّ نهجُه، وشعاعاً لا يُظِلم ضوؤه، وفرقاناً لا يخمدُ بُرها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بياناً لا تهدم أركانه، وشفاءً لا تُخشى أسقامُه، وعزّاً لا تُهزَم أنصارُه، وحقّاً لا تُخذَلُ أعو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و معدِن الإيمان وبحبوحته، وينابيع العلم وبحوره، ورياض العدل وغدرانه، وأثافيّ الإسلام وبنيانه، وأودية الحقّ وغيطا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حرٌ لا ينَزْفَه المستنزفون، وعيون لا ينضبها الماتحون، ومناهل لا يغيضها الواردون، ومنازل لا يضلّ نهجَها المسافرو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علامٌ لا يعمى عنها السَّائرون، وآكامٌ لا يجوز عنها القاص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عله الله ريَّاً لعطش العلماء، وربيعاً لقلوب الفقهاء،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حاجَّ‏َ لطرق الصُّلحاء، ودواءً ليس بعده داء، ونوراً ليس معه ظلمة، وحبلاً وثيقاً عروته، ومعقلاً منيعاً ذروته، وعزّاً لمن</w:t>
      </w:r>
    </w:p>
    <w:p>
      <w:pPr>
        <w:pStyle w:val="Normal"/>
        <w:jc w:val="left"/>
        <w:rPr/>
      </w:pPr>
      <w:r>
        <w:rPr>
          <w:rFonts w:ascii="Traditional Arabic" w:hAnsi="Traditional Arabic" w:cs="Traditional Arabic"/>
          <w:sz w:val="28"/>
          <w:sz w:val="28"/>
          <w:szCs w:val="28"/>
          <w:rtl w:val="true"/>
          <w:lang w:bidi="ar-LB"/>
        </w:rPr>
        <w:t>تولّاه، وسُلَّماً لمن دخله، وهدىً لمن ائتمَّ به، وعذراً لمن انتحله، وبرهاناً لمن تكلّم به، وشاهداً لمن خاصم به، وفلجاً لمن حاجَّ به، وحاملاً لمن حمله، ومِطيَّة لمن أعمله، وآيةً لمن توسَّم، وجُنَّة لمن استلأم، وعِلماً لمن وعى، وحديثاً لمن روى وحكماً لمن قض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تَّمسُّك ب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الكريم كلام الله وللتَّمسُّك بكلامه آثار ع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داية من كلِّ ضلا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القرآن الكريم مظهر هداية الله، وسرُّ النَّجاة من الضَّل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هَذَا الْقُرْآنَ يِهْدِي لِلَّتِي هِيَ أَقْوَمُ وَيُبَشِّرُ الْمُؤْمِنِينَ الَّذِينَ يَعْمَلُونَ الصَّالِحَاتِ أَنَّ لَهُمْ أَجْرًا كَبِ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 رسول الله صلى الله عليه وآله </w:t>
      </w:r>
    </w:p>
    <w:p>
      <w:pPr>
        <w:pStyle w:val="Normal"/>
        <w:jc w:val="left"/>
        <w:rPr/>
      </w:pPr>
      <w:r>
        <w:rPr>
          <w:rFonts w:ascii="Traditional Arabic" w:hAnsi="Traditional Arabic" w:cs="Traditional Arabic"/>
          <w:sz w:val="28"/>
          <w:sz w:val="28"/>
          <w:szCs w:val="28"/>
          <w:rtl w:val="true"/>
          <w:lang w:bidi="ar-LB"/>
        </w:rPr>
        <w:t>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ي تارك فيكم الثَّقلين ما إنْ تمسكتم بهما لن تضلُّوا كتاب الله وعترتي أَهل بيتي وإنَّهما لن يفترقا حتَّى يردا عليَّ الحو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رتقاء في مراتب الآخ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آيةٍ من آيات القرآن الكريم تمثِّلُ درجةً من درجات الجنَّة، وكلَّما تحقَّقَ الإنسانُ بآيةٍ من آيات الكتاب الإلهيّ، كلَّما ارتقى في مراتب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دد درج الجنَّة عدد آيات القرآن، فإذا دخل صاحب القرآن الجنَّة قي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قرأ وارق لكلِّ آية درجة فلا تكون فوق حافظ القرآن درج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68"/>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هو الشَّافي الحقيقيُّ لأمراض النُّفوس المزيل لأمراض القلوب، وهو إكسيرُ السَّعادة في الدَّا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راد أنْ يطهر باطنه من الأمراض والرَّذائل الأخلاقيَّة والذُّنوب المماحقة فما عليه سوى التَّمسُّك بهذا النُّور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نَزِّلُ مِنَ الْقُرْآنِ مَا هُوَ شِفَاء وَرَحْمَةٌ لِّلْمُؤْمِنِينَ وَلاَ يَزِيدُ الظَّالِمِينَ إَلاَّ خَسَا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مير المؤمنين عليه السلام في خطبة ل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علموا أنَّه ليس على أحد بعد القرآن من فاقة، ولا لأحد قبل القرآن من غن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ستشفوه من أَدوائكم واستعينوا به على لأوائ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فيه شفاء من أكبر الدَّاء وهو الكفر والنِّفاق والغيّ والضَّل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أيض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تعلَّموا القرآ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ربيع القلوب واستشفوا بنو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شفاء الصُّد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ملته يحشرون مع الأنبياء عليهم 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رامة الله على حامل القرآن أنْ يرزقه ثوابَ الأنبياء ويحشرهَ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نَّبيّ الأكرم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أَكرم العباد إلى الله بعد الأنبياء العلماء، ثمَّ حملةُ القرآن يخرجون من الدُّنيا كما يخرج الأنبياء، ويُحشرون من قبورهم مع الأنبياء، ويمرُّون على الصِّراط مع الأنبياء، ويأخذون ثواب الأنبياء، فطوبى لطالب العلم وحامل القرآن ممَّا لهم عند الله من الكرامة والشَّر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جاة من العذ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له تعالى لا يعذِّبُ من تلبَّسَ برداء القرآن ظاهراً وباط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صار مظهراً للقرآن خَلق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قرآن هو الجنَّ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نَّبيّ الأكرم صلى الله عليه وآله وسل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قرؤوا القرآن واستظهرو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له تعالى لا يعذِّب قلباً وعى القرآ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3"/>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روج من الظَّلمات إلى ال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كتاب السَّماويّ الوحيد الَّذي يهدي إلى سبل الخير والسَّلام، وهو نور الله المتَّصل بين الأرض والسَّماء، والصِّراط المستقيم الَّذي من سلكه نجا ومن تخلَّفَ عنه ه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دْ جَاءكُمْ رَسُولُنَا يُبَيِّنُ لَكُمْ كَثِيرًا مِّمَّا كُنتُمْ تُخْفُونَ مِنَ الْكِتَابِ وَيَعْفُو عَن كَثِيرٍ قَدْ جَاءكُم مِّنَ اللّهِ نُورٌ وَكِتَابٌ مُّ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هْدِي بِهِ اللّهُ مَنِ اتَّبَعَ رِضْوَانَهُ سُبُلَ السَّلاَمِ وَيُخْرِجُهُم مِّنِ الظُّلُمَاتِ إِلَى النُّورِ بِإِذْنِهِ وَيَهْدِيهِمْ إِلَى صِرَاطٍ مُّسْتَقِ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عم الله السَّابغة على المتمسِّكِ بالقرآن الكريم، أنْ يرزقَه الشَّفاعةَ الَّتي هي من أهمّ خصائص الأنبياء والأولياء و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رَّسول الأكرم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استظهر القرآن وحفظه، وأحلَّ حلاله، وحرّم حرامه، أدخله الله به الجنَّة وشفَّعه في عشرة من أهل بيته كلُّهم قد وجب له النَّ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ذُّر الإيمان في النَّفس وتكامله، هو من أهمّ الآثار المترتِّبة عن التَّمسُّك الحقيقيّ ب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 الَّذِينَ إِذَا ذُكِرَ اللّهُ وَجِلَتْ قُلُوبُهُمْ وَإِذَا تُلِيَتْ عَلَيْهِمْ آيَاتُهُ زَادَتْهُمْ إِيمَانًا وَعَلَى رَبِّهِمْ يَتَوَكَّ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نبغي العمل بالقرآن</w:t>
      </w:r>
    </w:p>
    <w:p>
      <w:pPr>
        <w:pStyle w:val="Normal"/>
        <w:jc w:val="left"/>
        <w:rPr/>
      </w:pPr>
      <w:r>
        <w:rPr>
          <w:rFonts w:ascii="Traditional Arabic" w:hAnsi="Traditional Arabic" w:cs="Traditional Arabic"/>
          <w:sz w:val="28"/>
          <w:sz w:val="28"/>
          <w:szCs w:val="28"/>
          <w:rtl w:val="true"/>
          <w:lang w:bidi="ar-LB"/>
        </w:rPr>
        <w:t>ولأجل ما يحمل القرآن الكريم من فضل وعظمة و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صيّة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الله الله أيّها النّاس، فيما استحفظكم من كتابه، و استودعكم من حقوق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زل عليكم الكتاب تبياناً لكلّ شيء، وعمّر فيكم نبيّه أزماناً، حتّى أكمل له ولكم، فيما أنزل من كتابه، دينه الّذي رضي لنفسه، وأنهى إليكم على لسانه محابّه من الأعمال ومكارهه، ونواهيه وأوامره، وألقى إليكم المعذرة، واتّخذ عليكم الحجّة، وقدّم إليكم بالوعيد، وأنذركم بين يدي عذاب شد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77"/>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وصية بالقرآن تعني العمل به، وإلّا ما فائدة أن نقرأ القرآن لقلقة لسان، كما أنّه لا فائدة لوصفة الطَّبيب دون أن نعمل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هنا يوصي الإمام عليّ عليه السلام بالعمل بالقرآ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له الله في القرآن، لا يسبقكم بالعمل به غير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واقعاً يسأل الإنسان نفسه هذه الأسئ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نستفيد من القرآن الكريم إن زيّنّاه وألبسناه ذهباً وعلّقناه في المنز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نعطي للقرآن حقّه إن نسيناه في زوايا البيوت وعلاه الغ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إن تعلّمنا رسوم التَّجويد وحسّنّا أصواتنا في ترتيله، هل بهذا نؤدّي ح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نّ ذلك مطلوب وجيّد، ولكن ليس هو الهدف والمبتغى وما لأجله نزل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نستفيد من القرآن المجيد إن تلوناه على الأموات، وكان مقروءاً في مناسبات الموت، أمّا في مناسبات الحياة فنحن ناسوه ومعرضون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إنْ طبعنا عدداً كبيراً من القرآن المجيد ووزّعناه في مناسبات الموت، ثمّ ألقينا به على الرُّفوف ليعلوه الغبار، هل نكون قد أدّينا واجب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قرآن الكريم جاء للحياة لنحيا به، جاء ليسلك طريقه في الحياة الفرديَّة والاجتماعيَّة والاقتصاديَّة والسياسيَّة وكلِّ مجالات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ذّرنا الإمام عليّ عليه السلام من الإعراض عن العمل بالقرآ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من قرأ القرآن فمات، فدخل النّار، فهو ممّن كان يتّخذ آيات الله هز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نبّه الإمام عليه السلام إلى أنّه سوف يأتي يوم يبتعد فيه النَّاس عن القرآن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أتي على النّاس زمان، لا يبقى فيهم من القرآن إلاّ رسمه، ومن الإسلام إلاّ اس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عمل ب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عمل الصَّحيح بالقرآن الكريم آداب ينبغي التقيُّد بها إذا كنَّا نتوخَّى النَّتائج الطَّيّبة والآثار النُّورانيَّة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طَّهارة عند تلاو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يكون على 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مسِّ كلمات القرآن إلّا بعد الوضوء وهو من الشُّروط اللَّاز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قبال القبلة عند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داء السُّور القرآنيَّة ب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عوذ بالله من الشَّيطان الرجيم</w:t>
      </w:r>
      <w:r>
        <w:rPr>
          <w:rFonts w:ascii="Traditional Arabic" w:hAnsi="Traditional Arabic" w:cs="Traditional Arabic"/>
          <w:sz w:val="28"/>
          <w:sz w:val="28"/>
          <w:szCs w:val="28"/>
          <w:rtl w:val="true"/>
          <w:lang w:bidi="ar-LB"/>
        </w:rPr>
        <w:t>﴾ أو ﴿</w:t>
      </w:r>
      <w:r>
        <w:rPr>
          <w:rFonts w:ascii="Traditional Arabic" w:hAnsi="Traditional Arabic" w:cs="Traditional Arabic"/>
          <w:b/>
          <w:b/>
          <w:bCs/>
          <w:sz w:val="28"/>
          <w:sz w:val="28"/>
          <w:szCs w:val="28"/>
          <w:rtl w:val="true"/>
          <w:lang w:bidi="ar-LB"/>
        </w:rPr>
        <w:t>أعوذ بالله السَّميع العليم من الشَّيطان الرجيم</w:t>
      </w:r>
      <w:r>
        <w:rPr>
          <w:rFonts w:ascii="Traditional Arabic" w:hAnsi="Traditional Arabic" w:cs="Traditional Arabic"/>
          <w:sz w:val="28"/>
          <w:sz w:val="28"/>
          <w:szCs w:val="28"/>
          <w:rtl w:val="true"/>
          <w:lang w:bidi="ar-LB"/>
        </w:rPr>
        <w:t>﴾ ثمَّ البس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قراءة ترتيلاً، كما ورد الأمر بذلك في الق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رَتِّلِ الْقُرْآنَ تَرْتِ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قراءة في المصحف، لا في غيره، ممَّا اشتمل على بعض الايات ككتب الأدعية، الَّتي يطبع عادة جزء من القران الكريم في أوَّلها، أو القراءة غيباً وظا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قراءة في المصحف أفضل من القراءة ظاه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2"/>
      </w:r>
      <w:r>
        <w:rPr>
          <w:rFonts w:ascii="Traditional Arabic" w:hAnsi="Traditional Arabic" w:cs="Traditional Arabic"/>
          <w:sz w:val="28"/>
          <w:sz w:val="28"/>
          <w:szCs w:val="28"/>
          <w:rtl w:val="true"/>
          <w:lang w:bidi="ar-LB"/>
        </w:rPr>
        <w:t>وعن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نَّظر في المصحف عب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ظبة على التَّل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مواظبة على تلاوة القرآن الكريم ضمن برنامج واضح ومحدّد، وعدم التَّفريط بهذا البرنامج مهما كثرت الانشغالات الحياتيَّة وتنوَّ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رآن عهد الله إلى خلقه فقد ينبغي للمرء المسلم أنْ ينظر في عهده وأن يقرأ منه في كلّ يوم خمسين آ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ورد التَّأكيد على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تَّروِّي في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ء عن الإمام الصَّادق لما سئل عن ختم القرآن كلُّ يومٍ فقال عليه </w:t>
      </w:r>
      <w:r>
        <w:rPr>
          <w:rFonts w:ascii="Traditional Arabic" w:hAnsi="Traditional Arabic" w:cs="Traditional Arabic"/>
          <w:b/>
          <w:b/>
          <w:bCs/>
          <w:sz w:val="28"/>
          <w:sz w:val="28"/>
          <w:szCs w:val="28"/>
          <w:rtl w:val="true"/>
          <w:lang w:bidi="ar-LB"/>
        </w:rPr>
        <w:t xml:space="preserve">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لا يعجبني أنْ تقرأه </w:t>
      </w:r>
    </w:p>
    <w:p>
      <w:pPr>
        <w:pStyle w:val="Normal"/>
        <w:jc w:val="left"/>
        <w:rPr/>
      </w:pPr>
      <w:r>
        <w:rPr>
          <w:rFonts w:ascii="Traditional Arabic" w:hAnsi="Traditional Arabic" w:cs="Traditional Arabic"/>
          <w:b/>
          <w:b/>
          <w:bCs/>
          <w:sz w:val="28"/>
          <w:sz w:val="28"/>
          <w:szCs w:val="28"/>
          <w:rtl w:val="true"/>
          <w:lang w:bidi="ar-LB"/>
        </w:rPr>
        <w:t>في أقلَّ من شه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85"/>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مه وتعل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رَّسول الأعظ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ياركم من تعلَّم القران وعلّ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6"/>
      </w:r>
      <w:r>
        <w:rPr>
          <w:rFonts w:ascii="Traditional Arabic" w:hAnsi="Traditional Arabic" w:cs="Traditional Arabic"/>
          <w:sz w:val="28"/>
          <w:sz w:val="28"/>
          <w:szCs w:val="28"/>
          <w:rtl w:val="true"/>
          <w:lang w:bidi="ar-LB"/>
        </w:rPr>
        <w:t>، 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هذا القرآن مأدبة الله فتعلّموا مأدبته ما استطعت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ظيمه واحتر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رَّسول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رآن أفضل من كلِّ شيء دون الله فمن وقّر القرآن فقد وقّر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لم يوقّر القرآن فقد استخفَّ بحرمة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حرم تنجيسه واستُحِبّ جعل مكان خاصّ له يوضع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بّره والاستفادة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فَلَا </w:t>
      </w:r>
      <w:r>
        <w:rPr>
          <w:rFonts w:ascii="Traditional Arabic" w:hAnsi="Traditional Arabic" w:cs="Traditional Arabic"/>
          <w:b/>
          <w:b/>
          <w:bCs/>
          <w:sz w:val="28"/>
          <w:sz w:val="28"/>
          <w:szCs w:val="28"/>
          <w:rtl w:val="true"/>
          <w:lang w:bidi="ar-LB"/>
        </w:rPr>
        <w:t>يَتَدَبَّرُونَ الْقُرْآنَ أَمْ عَلَى قُلُوبٍ أَقْفَالُ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حديث عن الإمام </w:t>
      </w:r>
    </w:p>
    <w:p>
      <w:pPr>
        <w:pStyle w:val="Normal"/>
        <w:jc w:val="left"/>
        <w:rPr/>
      </w:pPr>
      <w:r>
        <w:rPr>
          <w:rFonts w:ascii="Traditional Arabic" w:hAnsi="Traditional Arabic" w:cs="Traditional Arabic"/>
          <w:sz w:val="28"/>
          <w:sz w:val="28"/>
          <w:szCs w:val="28"/>
          <w:rtl w:val="true"/>
          <w:lang w:bidi="ar-LB"/>
        </w:rPr>
        <w:t>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وأبلغ الموعظة وأحسن القصص كتاب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من الأفضل في التِّلاوة أن تكون بالشَّكل الأمثل، وهو الَّذي يقترن مع التَّدبُّر والتَّفكّر ويستتبع التَّأثُّر والتَّفاعل مع معاني الآيات في وعدها ووعيدها، كما عن أمير المؤمنين عليه السلام واصفاً المتَّق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ذا مرُّوا بآية فيها تخويف، أصغَوْا إليها مسامع قلوبهم وأبصار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قشعرَّت منها جلودهم ووجلت قلوبهم، فظنُّوا أنَّ صهيل جهنَّم وزفيرها وشهيقها في أصول أذانهم وإذا مرُّوا بآية فيها تشويق ركنوا إليها طمعاً، وتطلَّعت أنفسهم إليها شوقاً، وظنُّوا أنَّها نصب أعين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 أعظم نعمة وأكبرعطية إلهيّة، وهو الميزان، الَّذي على وفاقه البشرى، والجنَّة، وعلى شقاقه الخسران و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 القرآن عظمة وكفاه منزلة وفخراً وفضلاً أنّه كلام الله العظيم، ومعجزة نبيّه الكريم، وأنّ آياته هي المتكفّل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داية البشر، وهي الضامنة لهم بنيل الغاية القصوى والسَّعادة الكبرى في العاجل والآ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مسُّك بكلام الله آثار طبِّي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هداية من كلِّ ضلال، الارتقاء في مراتب الجنَّة والكمال، الشَّفاء من كلِّ داء،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جاة من العذاب، والحشر مع الأنبياء ونيل شفاع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جل ما يحمل القرآن الكريم من فضل وعظمة و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وصيّة المعصومين عليهم السلام بضرورة العمل ب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قيُّد بتعاليمه وآد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مسّك بالقرآن الكريم آداب عدي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طَّهارة، واستقبال القبلة، المواظبة الدَّائمة على تلاوته، النَّظر إليه نظر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ظيم وتعليم، والتَّفكُّر والتّدبُّر الدَّائم في آياته</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والثلاثون</w:t>
      </w:r>
      <w:r>
        <w:rPr>
          <w:rFonts w:cs="Traditional Arabic" w:ascii="Traditional Arabic" w:hAnsi="Traditional Arabic"/>
          <w:b/>
          <w:bCs/>
          <w:sz w:val="28"/>
          <w:szCs w:val="28"/>
          <w:rtl w:val="true"/>
          <w:lang w:bidi="ar-LB"/>
        </w:rPr>
        <w:t xml:space="preserve">: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فة أهل البيت عليهم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يَّة معرفة أهل البيت عليهم السلام وآثارها على الإيمان و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أهمَّ خصائص وصفات أهل البيت عليهم السلام والَّتي كانت سبباً لاصطفائ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أنَّ طاعة الوليّ الفقيه من طاعة المعصوم عليه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يمة معرفة أهل البيت عليهم السلام</w:t>
      </w:r>
    </w:p>
    <w:p>
      <w:pPr>
        <w:pStyle w:val="Normal"/>
        <w:jc w:val="left"/>
        <w:rPr/>
      </w:pPr>
      <w:r>
        <w:rPr>
          <w:rFonts w:ascii="Traditional Arabic" w:hAnsi="Traditional Arabic" w:cs="Traditional Arabic"/>
          <w:sz w:val="28"/>
          <w:sz w:val="28"/>
          <w:szCs w:val="28"/>
          <w:rtl w:val="true"/>
          <w:lang w:bidi="ar-LB"/>
        </w:rPr>
        <w:t>في الحديث المعروف بحديث الثَّقلين، والثَّابت عند جميع المسلمين، يأمر فيه رسول الله صلى الله عليه وآله وسلم جميع النَّاس بالتَّمسُّك بالقرآن الكريم والعترة الطَّاهر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أيُّها النَّاس إنِّي تارك فيكم الثَّقل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قل الأكبر، والثَّقل الأصغر، إن تمسكتم بهما لا تَضِلُّوا، ولا تُبَّدلُو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إنِّي سألت اللَّطيف الخبير أن لا يتفرَّقا حتَّى يردا عليَّ الحوض فأعطيت ذلك،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الثَّقلَ الأكبر؟ وما الثَّقلَ الأصغر؟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قلُ الأكبر كتاب الله سبب طرفه بيد الله، وسبب طرفه بأيديكم والثَّقلُ الأصغر عترتي وأهل بيت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2"/>
      </w:r>
      <w:r>
        <w:rPr>
          <w:rFonts w:ascii="Traditional Arabic" w:hAnsi="Traditional Arabic" w:cs="Traditional Arabic"/>
          <w:sz w:val="28"/>
          <w:sz w:val="28"/>
          <w:szCs w:val="28"/>
          <w:rtl w:val="true"/>
          <w:lang w:bidi="ar-LB"/>
        </w:rPr>
        <w:t>، في هذا الحديث الشَّريف دلالة واضحة على أهمّيَّة الخطب وعظ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 يقرن الرَّسول الأكرم صلى الله عليه وآله وسلم القرآن الكريم الهادي بالعترة الطَّاهرة المهديّة إلى يوم القيامة، وأن يكون كلاهما ثقل ولكن أحدهما أكبر من الثَّاني لدليل جليّ وقويّ على عُلَوُّ منزلة العترة وشرافة قدرها ودرجتها عند الله، وإلَّا لما صحّ هذا الاقت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هنا نفهم لماذا حثّت الآيات والرّوايات على أهمّيَّة معرفت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ام الله عليهم أج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مّت بشدَّة تركهم</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ثّ على معرفتهم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نَّ الله عليه بمَعرِفةِ أهلِ بيتي وولايتهم، فقد جمع الله له الخيرَ كُ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سلمان الفارس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خلت على رسول الله صلى الله عليه وآله وسلم يوماً، فلمّا نظر إليَّ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سلمان، إنَّ الله عزَّ وجلَّ لم يبعث نبيّاً ولا رسولاً إلَّا جعل له اثني عشر نقيب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رسول الله، بأبي أنتَ </w:t>
      </w:r>
      <w:r>
        <w:br w:type="page"/>
      </w:r>
    </w:p>
    <w:p>
      <w:pPr>
        <w:pStyle w:val="Normal"/>
        <w:jc w:val="left"/>
        <w:rPr/>
      </w:pPr>
      <w:r>
        <w:rPr>
          <w:rFonts w:ascii="Traditional Arabic" w:hAnsi="Traditional Arabic" w:cs="Traditional Arabic"/>
          <w:b/>
          <w:b/>
          <w:bCs/>
          <w:sz w:val="28"/>
          <w:sz w:val="28"/>
          <w:szCs w:val="28"/>
          <w:rtl w:val="true"/>
          <w:lang w:bidi="ar-LB"/>
        </w:rPr>
        <w:t>وأمِّي، ما لمن عرف هؤلاء؟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سَلمانُ، من عرَفَهم حقَّ معرفتهم واقتدى بهم، فوالى وليَّهم وتبَرّأ من عدُوّهم، فهُو والله مِنّا، يردُ حيثُ نرد، ويسكُن حيثُ نسك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ما يعرف الله عزّ وجلّ ويعبده من عرف الله وعرف إمامه منَّا أهل البيت، ومن لا يعرف الله عزَّ وجلَّ 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عرف الإمام منَّا أهل البيت فإنَّما يعرف ويعبد غير الله هكذا والله ضلال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مِّ عدم معرفتهم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مات لا يَعرِف إمامَهُ ماتَ ميتةً جاهل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أيضاً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ات وليس له إمامٌ من وُلدي ماتَ مِيتةً جاهليَّة، ويُؤخذُ بما عمل في الجاهليَّة والإ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 خصائص أهل البيت عليهم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هل البيت عليهم السلام أفضل الخلق وأكملهم وأزكاهم وأطهرهم، وقد ذكرت أوصافهم في عشرات الرّوايات، نذكر 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هارة والعص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رِيدُ اللَّهُ لِيُذْهِبَ عَنكُمُ الرِّجْسَ أَهْلَ الْبَيْتِ وَيُطَهِّرَكُمْ تَطْهِ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وعليّ والحسن والحسين وتسعةٌ من ولدِ الحسين، مطهَّرون معصوم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أئمَّة بعدي اثنا عشر عدد نُقبَاء بني إسرائيل تسعة من صلب الحسين أعطاهم الله علمي وفهمي فالويل لمبغضي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0"/>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قا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أمَر الله عزَّ وجلَّ بطاعةِ الرس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ه معصومٌ مطهرَّ، لا يأمُر بمعصي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ما أمر بطاعة أولي الأم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هم معصومون مطَّهَّرون، لا يأمُرون بمعصي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أنّي قد دُعِيت فَأجَبْتُ وإنّي تاركٌ فيكم الثّقَلَيْنِ، أحدهما أعظم من الآخر، كتاب الله حبل ممدود من السَّماء إلى الأرض وعترتي أهل بيتي فانظروا كيف تخلفوني ف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زنة علم الله وتراجمة وح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باق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حن خزّان علم الله، ونحنُ تراجمَةُ وحي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عدّة روايات أنَّهم ورثة علم الأنبياء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م علم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 في قول الل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كَفَى بِاللّهِ شَهِيدًا بَيْنِي وَبَيْنَكُمْ وَمَنْ عِندَهُ عِلْمُ الْكِتَ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4"/>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هو الذي عِندَه علم الكت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أنا وأهل بيتي صفوةُ الله وخيرته من خلق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ا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حنُ باب الله الَّذي يُؤتى منه، بنا يهتدي المهتد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كان العالم وأمان أهل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نُّجوم أمانٌ لأهل السَّماء، وأهلُ بيتي أمانٌ لأهل الأرض، فإذا ذَهبَ أهلُ بيتي جاء أهل الأرض من الآيات ما كانوا يوعدُ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8"/>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فاء الله وأوصياء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سيّدُ النَّبيِّين، وعليّ بن أبي طالب سيّدُ الوصيِّين، وإنّ أوصيائي بعدي اثنا عشر، أوّلُهم عليّ بن أبي طالب وآخرهم القائ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9"/>
      </w:r>
      <w:r>
        <w:rPr>
          <w:rFonts w:ascii="Traditional Arabic" w:hAnsi="Traditional Arabic" w:cs="Traditional Arabic"/>
          <w:sz w:val="28"/>
          <w:sz w:val="28"/>
          <w:szCs w:val="28"/>
          <w:rtl w:val="true"/>
          <w:lang w:bidi="ar-LB"/>
        </w:rPr>
        <w:t xml:space="preserve">، وعن </w:t>
      </w:r>
    </w:p>
    <w:p>
      <w:pPr>
        <w:pStyle w:val="Normal"/>
        <w:jc w:val="left"/>
        <w:rPr/>
      </w:pPr>
      <w:r>
        <w:rPr>
          <w:rFonts w:ascii="Traditional Arabic" w:hAnsi="Traditional Arabic" w:cs="Traditional Arabic"/>
          <w:sz w:val="28"/>
          <w:sz w:val="28"/>
          <w:szCs w:val="28"/>
          <w:rtl w:val="true"/>
          <w:lang w:bidi="ar-LB"/>
        </w:rPr>
        <w:t>الإمام الرِّضا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أئمة خُلفاء الله عزّ وجلّ في أرض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تَرتَّب على معرفة أهل البيت عليهم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عرفتنا لمقام أهل البيت عليهم السلام عند الله ورسوله ينبغي علين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حقوقهم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ذي نفسي بيده لا ينفعُ عبداً عملُه إلَّا بمعرفة حقّ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دَّتهم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لِكَ الَّذِي يُبَشِّرُ اللَّهُ عِبَادَهُ الَّذِينَ آمَنُوا وَعَمِلُوا الصَّالِحَاتِ قُل لَّا أَسْأَلُكُمْ عَلَيْهِ أَجْرًا إِلَّا الْمَوَدَّةَ فِي الْقُرْبَى وَمَن يَقْتَرِفْ حَسَنَةً نَّزِدْ لَهُ فِيهَا حُسْنًا إِنَّ اللَّهَ غَفُورٌ شَكُ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بيبهم عليهم السلام إل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حم الله عبداً حبَّبنا إلى النَّاس ولم يُبّغِّضنا إلي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عتهم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 ﴿</w:t>
      </w:r>
      <w:r>
        <w:rPr>
          <w:rFonts w:ascii="Traditional Arabic" w:hAnsi="Traditional Arabic" w:cs="Traditional Arabic"/>
          <w:b/>
          <w:b/>
          <w:bCs/>
          <w:sz w:val="28"/>
          <w:sz w:val="28"/>
          <w:szCs w:val="28"/>
          <w:rtl w:val="true"/>
          <w:lang w:bidi="ar-LB"/>
        </w:rPr>
        <w:t>يَا أَيُّهَا الَّذِينَ آمَنُواْ أَطِيعُواْ اللّهَ وَأَطِيعُواْ الرَّسُولَ وَأُوْلِي الأَمْرِ مِن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طاعة أولياء الله عزّ وجلّ فرض فرضه الل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مفتاح وباب لطا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مسَّكوا بطاعة أئمتكم ولا تُخالفو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طاعتهم طاعة الله، وإنّ معصيتهم معصية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أبي جعفر َ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ذروة الأمر وسنامه ومفتاحه وباب الأشياء</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ورضا الرَّحمن تبارك وتعالى الطّاعة للإمام بعد معرفته،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تبارك وتعالى يق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يُطِعِ الرَّسُولَ فَقَدْ أَطَاعَ اللّهَ وَمَن تَوَلَّى فَمَا أَرْسَلْنَاكَ عَلَيْهِمْ حَفِيظً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تحدَّث الإمام الصَّادق عليه السلام في رواية أخرى عن صفات الشِّيعة الحقيقيِّين ويذكر الطَّاعة كأوَّل وأهمّ صفة يقو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يا جابر أيكتفي من ينتحل التَّشيُّع أن يقول بحبّنا أهل البيت، فوالله ما شيعتنا إلّا من اتَّقى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له وأطاعه، وما كانوا يعرفون يا جابر إلّا بالتَّواضع، والتَّخشُّع، والأمانة، وكثرة ذكر الله، والصَّوم، والصَّلاة، والبرّ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الوالدين، والتَّعاهد للجيران، من الفقراء وأهل المسكنة والغارمين والأيتام، وصدق الحديث، وتلاوة القرآن،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كفُّ الألسن عن النَّاس إلّا من خير، وكانوا أمناء عشائرهم في الأشي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جا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ابن رسول الله ما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عرف اليوم أحداً بهذه الصِّفة،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جابر لا تذهبنّ بك المذاهب، حسب الرجل أن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بّ عليّاً وأتولّاه ثمّ لا يكون مع ذلك فعّالاً؟ فلو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ي أحبّ رسول الله فرسول الله صلى الله عليه وآله وسلم خير من عليّ َ عليه السلام ثمَّ لا يتَّبِع سيرته ولا يعمل بسنَّته ما نفعه حبّه إيّاه شيئاً، فاتَّقوا الله واعملوا لما عند الله، ليس بين الله وبين أحد قرابة، أحبّ العباد إلى الله عزّ وج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كرمهم ع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تقاهم وأعملهم بطاعته، يا جابر والله ما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يتقرَّب إلى الله تبارك وتعالى إلّا بالطَّاعة، وما معنا براءة من النَّار، ولا على الله لأحد من حجَّة، من كان لله مطيعاً </w:t>
      </w:r>
    </w:p>
    <w:p>
      <w:pPr>
        <w:pStyle w:val="Normal"/>
        <w:jc w:val="left"/>
        <w:rPr/>
      </w:pPr>
      <w:r>
        <w:rPr>
          <w:rFonts w:ascii="Traditional Arabic" w:hAnsi="Traditional Arabic" w:cs="Traditional Arabic"/>
          <w:b/>
          <w:b/>
          <w:bCs/>
          <w:sz w:val="28"/>
          <w:sz w:val="28"/>
          <w:szCs w:val="28"/>
          <w:rtl w:val="true"/>
          <w:lang w:bidi="ar-LB"/>
        </w:rPr>
        <w:t>فهو لنا وليٌّ، ومن كان لله عاصياً فهو لنا عدُوّ، وما تُنال ولايتنا إلّا بالعمل والور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جدر الإشارة إلى أنَّه ولاية الأئمَّة لوحدها لا تكفي، بل لا بدَّ من عداوة أعدائهم أيضاً، فعن الإمام الرِّضا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مال الدِّين ولايَتُنا والبراءة من عدُوّ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8"/>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حذير من الغلُوّ في أهل البيت عليهم السلام</w:t>
      </w:r>
    </w:p>
    <w:p>
      <w:pPr>
        <w:pStyle w:val="Normal"/>
        <w:jc w:val="left"/>
        <w:rPr/>
      </w:pPr>
      <w:r>
        <w:rPr>
          <w:rFonts w:ascii="Traditional Arabic" w:hAnsi="Traditional Arabic" w:cs="Traditional Arabic"/>
          <w:sz w:val="28"/>
          <w:sz w:val="28"/>
          <w:szCs w:val="28"/>
          <w:rtl w:val="true"/>
          <w:lang w:bidi="ar-LB"/>
        </w:rPr>
        <w:t>تعتبر حركة الغلاة من أخطر الحركات ضرراً على الإسلام والمجتمع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حركة عقائديَّة تستهدف ضرب الإسلام من الدَّاخل وبعناوين جذّابة، لهذا نجد أن مواجهة الأئمة عليهم السلام لها كانت شديدة وقاسية إلى حدِّ تكفير الغ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م والغُلُوَّ فينا، قو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ا عبيدٌ مربوبون، وقولوا في فضلنا ما شئت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حذروا على شبابكم الغُلاة لا يُفسدون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غلاة شرّ خلق الله، يُصغّرون عظمة الله ويدَّعون الرُّبوبيَّة لعباد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إنّ الغُلاةَ أشرُّ من اليهود والنَّصارى والمجوس والَّذين أشرَك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تبرَّأ أهل البيت من الغلاة وحكموا بهلاكهم وكفرهم، قا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لا تتجاوزوا بنا العُبوديَّة، ثمّ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ولوا ما شئتم ولن تبلُغوا، وإيّاكم والغلُوّ كغلُوِّ النَّصارى، فإنَّني بريءٌ من الغال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1"/>
      </w:r>
      <w:r>
        <w:rPr>
          <w:rFonts w:ascii="Traditional Arabic" w:hAnsi="Traditional Arabic" w:cs="Traditional Arabic"/>
          <w:sz w:val="28"/>
          <w:sz w:val="28"/>
          <w:szCs w:val="28"/>
          <w:rtl w:val="true"/>
          <w:lang w:bidi="ar-LB"/>
        </w:rPr>
        <w:t>، 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هَلَكَ فيَّ </w:t>
      </w:r>
    </w:p>
    <w:p>
      <w:pPr>
        <w:pStyle w:val="Normal"/>
        <w:jc w:val="left"/>
        <w:rPr/>
      </w:pPr>
      <w:r>
        <w:rPr>
          <w:rFonts w:ascii="Traditional Arabic" w:hAnsi="Traditional Arabic" w:cs="Traditional Arabic"/>
          <w:b/>
          <w:b/>
          <w:bCs/>
          <w:sz w:val="28"/>
          <w:sz w:val="28"/>
          <w:szCs w:val="28"/>
          <w:rtl w:val="true"/>
          <w:lang w:bidi="ar-LB"/>
        </w:rPr>
        <w:t>رجل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بّ غالٍ ومبغض ق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2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اعة الوليّ الفقيه من طاعة الأئمّة عليهم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في عصر الغيبة، فقد نصَّب الأئمّة عليهم السلام الفقهاء من بعدهم نوّاباً لهم، هم الفقهاء الجامعون للشَّرائط، فطاعة الفقهاء هي من طاعة الأئمَّة عليهم السلام، فقد ورد في الرِّواية عن الإمام صاحب العصر عجل الله تعالى فرج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ي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أمَّا الحوادث الواقعة فارجعوا فيها إلى رواة حديثنا، فإنَّهم حجّتي عليكم وأنا حجّة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إنس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ذي يعيش مسؤوليَّة العمل بالتَّكليف الإلهيّ، ويحمل همّ النَّجاة في يوم القيامة، عليه أن يُظهر ذلك في سلوكه بالتزام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طاعة وليّ الأمر، وأن يعلم أنّه بذلك يصل إلى رضا صاحب العصر والزمان عجل الله تعالى فرجه الشريف</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رن الرَّسول الأكرم صلى الله عليه وآله وسلم القرآن الكريم بالعترة الطَّاهرة إلى يوم القيامة، دليل جليٌّ على عُلُوّ منزلة العترة وشرافة قدرها ودرجتها عند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منَّ الله عليه بمَعرِفةِ أهلِ بيتي وولايتهم فقد جمع الله له الخيرَ كُ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ات لا يَعرِف إمامَهُ ماتَ ميتةً جاه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ل البيت عليهم السلام أفضل الخلق وأكملهم وأزكاهم وأطهرهم، وقد ذكرت أوصافهم في عشرات الرّوايات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فة الرسول صلى الله عليه وآله وسلم، والعصمة، و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عرفة أهل البيت عليهم السلام لوازم وآثار عدي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عتهم، ومودَّتهم، وتحبيب النَّاس 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برّأ أهل البيت من الغلاة وحكموا بهلاكهم وكفرهم، عن الإمام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هلِكُ فيّ رجلان</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رط غالٍ ومُبغضٌ ق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صر الغيبة، نصَّب الأئمّة عليهم السلام الفقهاء الجامعون للشَّرائط من بعدهم نوّاباً لهم، فغدت طاعتهم من طاعة الأئمّة عليهم السلا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والثلاثو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بني علاقتنا بالإمام المهديّ عجل الله تعالى فرجه الش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هداف الدَّرس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عقيدة المهدويَّة في الكتاب وال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أهمّ معالم العلاقة مع الإمام المهديّ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مفهوم الانتظار وصفات المنتظر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pPr>
      <w:r>
        <w:rPr>
          <w:rFonts w:ascii="Traditional Arabic" w:hAnsi="Traditional Arabic" w:cs="Traditional Arabic"/>
          <w:sz w:val="28"/>
          <w:sz w:val="28"/>
          <w:szCs w:val="28"/>
          <w:rtl w:val="true"/>
          <w:lang w:bidi="ar-LB"/>
        </w:rPr>
        <w:t>روي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ائم من وُلدي اسمه اسمي وكنيته كنيتي وشمائله شمائلي وسنَّته سنَّتي، يقيم النَّاس على ملَّتي وشريعتي ويدعوهم إلى كتاب ربّي عزَّ وجلَّ، من أطاعه فقد أطاعني ومن عصاه فقد عصاني ومن أنكره في غيبته فقد أنكرني ومن كذَّبه فقد كذَّبني ومن صدَّقه فقد صدَّقني …</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يدتنا في المهديّ والمهدو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مسلمين بكافَّة مذاهبهم يجمعون على ظهور الإمام المهديّ عجل الله تعالى فرجه الشريف في آخر الزَّمان، وقد كثرت الرّوايات في خصوص المهدي‏ّ عجل الله تعالى فرجه الشريف إلى حدّ يطمئن الإنسان ويتيقَّن أنَّ هذه الرّوايا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نطق بها رسول الله صلى الله عليه وآله وسلم الصَّادق الأمين، والأئمَّة من آل بيته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هذه العق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هد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ختصُّ بالشِّيعة وحدهم، بل يؤمن بها المسلمون كافَّة، ولكن لبعض الفرق كلاماً آخر في تفاصيلها وتفريع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 أصل القَضِيَّة ينصُّ على أنَّ رجلاً من عترة رسول الله صلى الله عليه وآله وسلم سيقوم في وقت ما بحركة إلهيَّة جبَّا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يملأ الأرض قسطاً وعدلاً كما ملئت ظلماً وج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ذه القضية متواترة عند جميع المسلمين، ومقبولة لديهم كافَّ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مهديُّ عجل الله تعالى فرجه الشريف في القران الكر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رد في تفسير آيات قرآنيَّة كثيرة، تفسيرٌ منطبقٌ على الإمام المهديِّ المنتظر عجل الله تعالى فرجه الشريف، وهنا نور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اً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 ﴿</w:t>
      </w:r>
      <w:r>
        <w:rPr>
          <w:rFonts w:ascii="Traditional Arabic" w:hAnsi="Traditional Arabic" w:cs="Traditional Arabic"/>
          <w:b/>
          <w:b/>
          <w:bCs/>
          <w:sz w:val="28"/>
          <w:sz w:val="28"/>
          <w:szCs w:val="28"/>
          <w:rtl w:val="true"/>
          <w:lang w:bidi="ar-LB"/>
        </w:rPr>
        <w:t xml:space="preserve">ذَلِكَ الْكِتَابُ لاَ رَيْبَ فِيهِ هُدًى لِّلْمُتَّ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يُؤْمِنُونَ بِالْغَيْبِ وَيُقِيمُونَ الصَّلاةَ وَمِمَّا رَزَقْنَاهُمْ </w:t>
      </w:r>
    </w:p>
    <w:p>
      <w:pPr>
        <w:pStyle w:val="Normal"/>
        <w:jc w:val="left"/>
        <w:rPr/>
      </w:pPr>
      <w:r>
        <w:rPr>
          <w:rFonts w:ascii="Traditional Arabic" w:hAnsi="Traditional Arabic" w:cs="Traditional Arabic"/>
          <w:b/>
          <w:b/>
          <w:bCs/>
          <w:sz w:val="28"/>
          <w:sz w:val="28"/>
          <w:szCs w:val="28"/>
          <w:rtl w:val="true"/>
          <w:lang w:bidi="ar-LB"/>
        </w:rPr>
        <w:t>يُنفِ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إمام جعفر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تق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يعة عليٍّ عليه السلام، والغي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و الحُجّة الغائ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 ﴿</w:t>
      </w:r>
      <w:r>
        <w:rPr>
          <w:rFonts w:ascii="Traditional Arabic" w:hAnsi="Traditional Arabic" w:cs="Traditional Arabic"/>
          <w:b/>
          <w:b/>
          <w:bCs/>
          <w:sz w:val="28"/>
          <w:sz w:val="28"/>
          <w:szCs w:val="28"/>
          <w:rtl w:val="true"/>
          <w:lang w:bidi="ar-LB"/>
        </w:rPr>
        <w:t>وَنُرِيدُ أَن نَّمُنَّ عَلَى الَّذِينَ اسْتُضْعِفُوا فِي الْأَرْضِ وَنَجْعَلَهُمْ أَئِمَّةً وَنَجْعَلَهُمُ الْوَارِثِ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نهج البلاغة، 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تعطفنّ علينا الدنيا بعد شماسها عطف الضروس على ولده وتلا عقيب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رِيدُ أَن نَّمُنَّ عَلَى الَّذِينَ اسْتُضْعِفُوا فِي الْأَرْضِ وَنَجْعَلَهُمْ أَئِمَّةً وَنَجْعَلَهُمُ الْوَارِثِ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أيضاً في رواية أخرى قال في تفسير هذه الآ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م آل محمّد يبعث الله مَهْدِيّهم بعد جَهدِهم فيُعِزّهم ويذلّ عدُوّ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كَتَبْنَا فِي الزَّبُورِ مِن بَعْدِ الذِّكْرِ أَنَّ الْأَرْضَ يَرِثُهَا عِبَادِيَ الصَّا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محمد الباق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قَدْ كَتَبْنَا فِي الزَّبُورِ مِن بَعْدِ الذِّكْرِ أَنَّ الْأَرْضَ يَرِثُهَا عِبَادِيَ الصَّالِحُو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تب كلُّها ذكر، وأنَّ الأرض يرثها عبادي الصَّالحو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ائم عجل الله تعالى فرجه الشريف وأصحا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مهديّ في السُّنّة الشَّري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ورد في شأن الإمام المهديّ عجل الله تعالى فرجه الشريف أحاديث كثيرة، من طرق الشِّيعة والسُّنَّة، وقد ذكرت في كثير من الكتب، سواء كانت كتباً شِّيعيَّة أم سُنّيّة، سنذكر هنا بعض الأحاديث، لتكون قطرة من بحار أنوار هذه الأحاديث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هديّ رجل من وُلدي وجهه كالكوكب الدر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هديّ منَّا أهل البيت رجل من أمّتي أشمُّ الأنف يملأ الأرض عدلا كما ملئت جو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نقضي الأيَّام ولا يذهب الدّهر حتَّى يملك العرب رجل من أهل بيتي، يواطئ اسمه اسم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3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بن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علي بن أبي طالب إمام أمَّتي وخليفتي عليها من بعدي، ومن وُلده القائم المنتظر، الَّذي يملأ الله به الأرض عدلاً وقسطاً، كما مُلئت ظلماً وجوراً، والَّذي بعثني بالحقِّ بشيراً، إنّ الثَّابتين على القول بإمامته في زمان غيبته، لأعزُّ من الكبريت الأح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ام إليه جابر بن عبد الله الأنصاري </w:t>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وللقائم من ولدك غيبة؟ 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ي وربي ليمحّص الله الَّذين آمنوا ويمحق الكافرين يا جابر إن هذا الأمر من أمر الله وسرٌّ من سرِّ الله مطويَّة عن عباده فإياك والشكَّ فإنَّ الشكَّ في أمر الله كف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هديّ من عترتي من ولد فاط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حذيف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طبنا رسول الله صلى الله عليه وآله وسلم، فذكر لنا بما هو كائن إلى يوم القيامة ثمَّ </w:t>
      </w:r>
      <w:r>
        <w:br w:type="page"/>
      </w:r>
    </w:p>
    <w:p>
      <w:pPr>
        <w:pStyle w:val="Normal"/>
        <w:jc w:val="left"/>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 لم يبق من الدُّنيا إلَّا يوم واحد لطوَّل الله عزَّ وجلّ‏َ ذلك اليوم حتَّى يبعث رجل من ولدي اسمه اسم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قام سلم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ضي الله ع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من أيِّ ولدك؟ قال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هو من ولدي هذا وضرب بيده على الحسين بن عليّ ‏ عليه ال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ثير من الرّوايات أن الإمام المهديّ عجل الله تعالى فرجه الشريف من أولاد الإمام الحادي عشر الحسن بن عليّ العسكريّ عليه السلام</w:t>
      </w:r>
      <w:r>
        <w:rPr>
          <w:rStyle w:val="FootnoteCharacters"/>
          <w:rStyle w:val="FootnoteAnchor"/>
          <w:rFonts w:ascii="Traditional Arabic" w:hAnsi="Traditional Arabic" w:cs="Traditional Arabic"/>
          <w:sz w:val="28"/>
          <w:sz w:val="28"/>
          <w:szCs w:val="28"/>
          <w:rtl w:val="true"/>
          <w:lang w:bidi="ar-LB"/>
        </w:rPr>
        <w:footnoteReference w:id="4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بني علاقتنا بالإمام المهديّ عجل الله تعالى فرجه الش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تند العلاقة بالإمام المهديّ عليه السلام على ثلاثة أبعاد 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د العقائديّ البعد العاطفيّ، البعد العمل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عد العقائد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تحقّق بالعقيدة السَّليمة بالدِّين الإسلاميّ، إضافة إلى عدَّة أمور ترتبط بالعلاقة المباشرة بالإمام المهديّ عليه السلام، أه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رفة الإمام المهديّ عليه السلام حقّ المعرف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مات ولا يعرف إمامه مات ميتة جاهل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دام لمعرفة الإمام كلً هذه الأهمِّيَّة، فليس المراد منها هو معرفة اسمه ونسبه فقط، بل إنّ المقصود بالمعرفة كما ورد عن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إمام الصَّادق عليه السلام حيث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أدنى معرفة الإمام أنَّه عِدل النَّبيّ إلا درجة النُّبوَّة ووارثه، وأن طاعته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طاعة الله وطاعة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رسول الله والتَّسليم له في كلِّ أمر والرَّدُّ إليه والأخذ بقوله، ويعلم أنَّ الإمام بعد رسول الله صلى الله عليه وآله وسلم عليُّ بن أبي طالب ثمَّ الحسن ثم الحسين ثمَّ علي بن الحسين ثم محمَّد بنُ عليّ ثمَّ أنا ثم من بعدي موسى ابني ثمَّ من بعده ولده علي وبعد علي محمَّد ابنه وبعد محمّد عليّ ابنه وبعد عليّ الحسن ابنه والحُجَّة </w:t>
      </w:r>
    </w:p>
    <w:p>
      <w:pPr>
        <w:pStyle w:val="Normal"/>
        <w:jc w:val="left"/>
        <w:rPr/>
      </w:pPr>
      <w:r>
        <w:rPr>
          <w:rFonts w:ascii="Traditional Arabic" w:hAnsi="Traditional Arabic" w:cs="Traditional Arabic"/>
          <w:b/>
          <w:b/>
          <w:bCs/>
          <w:sz w:val="28"/>
          <w:sz w:val="28"/>
          <w:szCs w:val="28"/>
          <w:rtl w:val="true"/>
          <w:lang w:bidi="ar-LB"/>
        </w:rPr>
        <w:t>من ولد الحس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فضيل بن يس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عبد الله عليه السلام عن قول الله تبارك وتعالى</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وْمَ نَدْعُو كُلَّ أُنَاسٍ بِإِمَامِ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فضيل اعرف إمام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ك إذا عرفت إمامك لم يضرَّك تقدُّم هذا الأمر أو تأخر، ومن عرف إمامه ثمَّ مات قبل أن يقوم صاحب هذا الأمر كان بمنزلة من كان قاعداً في عسك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بل بمنزلة من قعد تحت لوائ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ثَّبات على الدِّين في عصر غيبت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م التَّكاليف الشَّرعيَّة في عصر الغيبة هو الثَّبات على العقيدة الصَّحيحة بإمامة الأئمة ألإثني عشر وخصوصاً خاتمهم وقائمهم المهديّ عليه السلام، كما يتوجب علينا عدم التأثُّر بموجات التَّشكيك وتأثيرات المنحرفين مهما طال زمان الغيبة أو كثرت ضروب المشكِّكين، 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ذي بعثني بالحقِّ بشيراً، ليغيبن القائم من ولدي بعهد معهود إليه منِّي حتَّى يقول أكثر النَّاس ما لله في آل محمد حاجة، ويشكُّ آخرون في ولادته، فمن أدرك زمانه فليتمسَّك بدينه ولا يجعل للشَّيطان إليه سبيلا يشكِّكه، فيزيله عن ملَّتي ويخرجه من دين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مير المؤمنين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للقائم منا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يبة أمدها طويل، كأنِّي بالشِّيعة يجولون جولان النَّعم في غيبته يطلبون المرعى فلا يجدونه، ألا فمن ثبت منهم على دينه</w:t>
      </w:r>
      <w:r>
        <w:br w:type="page"/>
      </w:r>
    </w:p>
    <w:p>
      <w:pPr>
        <w:pStyle w:val="Normal"/>
        <w:jc w:val="left"/>
        <w:rPr/>
      </w:pPr>
      <w:r>
        <w:rPr>
          <w:rFonts w:ascii="Traditional Arabic" w:hAnsi="Traditional Arabic" w:cs="Traditional Arabic"/>
          <w:b/>
          <w:b/>
          <w:bCs/>
          <w:sz w:val="28"/>
          <w:sz w:val="28"/>
          <w:szCs w:val="28"/>
          <w:rtl w:val="true"/>
          <w:lang w:bidi="ar-LB"/>
        </w:rPr>
        <w:t>ولم يقسُ قلبه لطول أمد غيبة إمامه فهو معي في درجتي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ديد البيعة والولاية 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دعاء العهد الوارد عن الإمام الصَّادق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لهم إنِّي أجدِّد له في صبيحة يومي هذا وما عشت من أيَّامي عهداً وعقداً وبيعةً له في عنقي لا أحول عنها ولا أزول أبداً </w:t>
      </w:r>
    </w:p>
    <w:p>
      <w:pPr>
        <w:pStyle w:val="Normal"/>
        <w:jc w:val="left"/>
        <w:rPr/>
      </w:pP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عد العاطف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من خلال العلاقة العاطفيَّة والرُّوحيَّة الخاصَّة، الَّتي تتجلَّى من خ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للإمام المهديَّ عليه السلام والدُّعاء بتعجيل الف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عاء له عليه السلام بتعجيل فرجه، فقد ورد من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ناحية المقدّسة على يد محمّد بن عثمان في آخر توقيعات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أكثروا الدُّعاء بتعجيل الفرج، فإنّ ذلك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رج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ذلك الدعاء المعروف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كن لوليك الحجَّة بن الحس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4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وهناك أدعية كثيرة للإمام تراج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صاد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مأمورون بالدُّعاء للإمام كما جاء ذلك في كثير من الرّوايات عن أهل البيت عليه السلام ولعل ذلك من أجل بقاء الصِّلة والرَّابطة العاطفيَّة مع الإم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ظهار محبّته عليه 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بيبه إلى النَّاس، وإظهار الشَّوق إلى لقائه عليه السلام ورؤيته، والبكاء والإبكاء والتَّباكي والحزن على فراقه، والتَّصدُّق عنه عليه السلام بقصد سلا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قامة مجالس يذكر فيها فضائله عليه السلام ومناقبه، أو بذل المال في إقامتها، والحضور في هكذا مجالس، والسعي في ذكر فضائله ونش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عد العمل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جلى مصاديقه الانتظار الإيجابيّ لصاحب الزمان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ؤكّد الأخبار على</w:t>
      </w:r>
      <w:r>
        <w:br w:type="page"/>
      </w:r>
    </w:p>
    <w:p>
      <w:pPr>
        <w:pStyle w:val="Normal"/>
        <w:jc w:val="left"/>
        <w:rPr/>
      </w:pPr>
      <w:r>
        <w:rPr>
          <w:rFonts w:ascii="Traditional Arabic" w:hAnsi="Traditional Arabic" w:cs="Traditional Arabic"/>
          <w:sz w:val="28"/>
          <w:sz w:val="28"/>
          <w:szCs w:val="28"/>
          <w:rtl w:val="true"/>
          <w:lang w:bidi="ar-LB"/>
        </w:rPr>
        <w:t>أن انتظار الفرج أفضل العبادة، وهو في توأمة مع الجهاد، سئل الإمام الصَّادق عليه السلام مَا تَقُولُ فِيمَنْ مَاتَ عَلَى هَذَا الْأَمْرِ مُنْتَظِراً لَهُ،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بمنزلة من كان مع القائم في فُسطَاطه ثمّ سكت هُنَيْئةً</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قال هو كمن كان مع رسول الله صلى الله عليه وآله و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ل هذا المضمون في روايات كثير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بمنزلة المجاهد بين يدي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ه بمنزل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ستشهد مع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ه بمنزلة من كان قاعداً تحت لواء القائم عجل الله تعالى فرجه </w:t>
      </w:r>
    </w:p>
    <w:p>
      <w:pPr>
        <w:pStyle w:val="Normal"/>
        <w:jc w:val="left"/>
        <w:rPr/>
      </w:pPr>
      <w:r>
        <w:rPr>
          <w:rFonts w:ascii="Traditional Arabic" w:hAnsi="Traditional Arabic" w:cs="Traditional Arabic"/>
          <w:sz w:val="28"/>
          <w:sz w:val="28"/>
          <w:szCs w:val="28"/>
          <w:rtl w:val="true"/>
          <w:lang w:bidi="ar-LB"/>
        </w:rPr>
        <w:t>الشريف</w:t>
      </w:r>
      <w:r>
        <w:rPr>
          <w:rStyle w:val="FootnoteCharacters"/>
          <w:rStyle w:val="FootnoteAnchor"/>
          <w:rFonts w:ascii="Traditional Arabic" w:hAnsi="Traditional Arabic" w:cs="Traditional Arabic"/>
          <w:sz w:val="28"/>
          <w:sz w:val="28"/>
          <w:szCs w:val="28"/>
          <w:rtl w:val="true"/>
          <w:lang w:bidi="ar-LB"/>
        </w:rPr>
        <w:footnoteReference w:id="4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هوم الانتظار</w:t>
      </w:r>
    </w:p>
    <w:p>
      <w:pPr>
        <w:pStyle w:val="Normal"/>
        <w:jc w:val="left"/>
        <w:rPr/>
      </w:pPr>
      <w:r>
        <w:rPr>
          <w:rFonts w:ascii="Traditional Arabic" w:hAnsi="Traditional Arabic" w:cs="Traditional Arabic"/>
          <w:sz w:val="28"/>
          <w:sz w:val="28"/>
          <w:szCs w:val="28"/>
          <w:rtl w:val="true"/>
          <w:lang w:bidi="ar-LB"/>
        </w:rPr>
        <w:t>ويطلق الانتظار عادة على حالة من يشعر بعدم الارتياح من الوضع الموجود، ويسعى إلى إيجاد الوضع الأفضل والأحسن، ويمكن القول أن الانتظار مركب من 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عدم الانسجام مع الوضع الموجود، والآخر السعي للحصول على الأفضل، ولهذا فانتظار الإمام المهدي  عجل الله تعالى فرجه الشريف يلازمه عدم الرضا وعدم الانخراط بالواقع المنحرف أو الفاسد، والقيام بواجب الإصلاح ومواجهة كل أشكال وأنواع الفساد والانحراف والباطل، مهما غلت التضحيات، وهو ما يستدعي شمولية في تربية المنتظ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نلاحظ أن الرّوايات قد وصفت الانتظار ب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نتظرين بالمجاهدين والشهداء بين يدي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فضل أعمال أمتي انتظار الفرج من الله عزّ</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نتظار الإيجابي يعني التَّمهيد لخروج حبيب قلوبنا وقائدنا المهديّ، فقد وردت العديد من الرّوايات الَّتي يفهم منها ضرورة وجود أنصار وأتباع يقومون بدور التَّوطئة والتَّمهيد للمهمَّة الكبرى الَّتي سيقوم بها الإمام  عجل الله تعالى فرجه الشريف</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صفات أنصار الإمام المهديّ عجل الله تعالى فرجه الشريف</w:t>
      </w:r>
    </w:p>
    <w:p>
      <w:pPr>
        <w:pStyle w:val="Normal"/>
        <w:jc w:val="left"/>
        <w:rPr/>
      </w:pPr>
      <w:r>
        <w:rPr>
          <w:rFonts w:ascii="Traditional Arabic" w:hAnsi="Traditional Arabic" w:cs="Traditional Arabic"/>
          <w:sz w:val="28"/>
          <w:sz w:val="28"/>
          <w:szCs w:val="28"/>
          <w:rtl w:val="true"/>
          <w:lang w:bidi="ar-LB"/>
        </w:rPr>
        <w:t xml:space="preserve">ولقد وردت الكثير من الرّوايات الَّتي تناولت مواصفات أصحاب وأنصار المهديّ  عجل الله تعالى فرجه الشريف، فكلَّما كان هؤلاء الأصحاب مهيئين كلَّما كان خروج المه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احنا ف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صفاتهم ما ورد عن الإمام الصَّادق عليه السلام في رواية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ه كنز بالطَّالَقَان ما هو بذهب، ولا فضّة، وراية لم تُنشَر منذ طُوِيَت، ورجال كأنّ قلوبهم زُبَرُ الحديد لا يَشوبُها شكّ في ذات الله، أشدّ من الحجر لو حملوا على الجبال لأزالوها، لا يَقصِدون براياتهم بَلْدةً إلّا خَرّبوها، كأنّ على خيولهم الْعِقْبَانَ، يَتمَسّحون بِسَرْج الإمام عليه السلام يطلبون بذلك البرَكة، ويحفّونَ به يَقُونَه بأنفسهم في الحروب، ويَكْفونَه ما يريد، فيهم رجال لا ينامون اللّيل، لهم دَوِيٌّ في صلاتهم كَدَوِيّ النّحل، يبيتون قياماً على أطرافهم ويُصْبِحون على خيولهم، رُهبَانٌ باللّيل لُيوثٌ بالنّهار، هم أطوع له من الأَمَةِ لِسَيّدِها، كالمصابيح كأنّ قلوبهم القناديل، وهم من خشية الله مُشفِقون، يَدْعُونَ بالشّهادة ويتمنَّون أن يُقتلوا في سبيل الله، شِعارُهم يا لثارات الحسين، إذا ساروا يسير الرّعب أمامهم مسيرة شهر، يمشون إلى المولى إرسال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بهم ينصر الله إمام الح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مع المسلمون بكافّة مذاهبهم على ظهور الإمام المهديّ عجل الله تعالى فرجه الشريف في آخر الزَّمان، وهذه العق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هد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خصُّ الشِّيعة وح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أحاديث كثيرة جداً حول الإمام المهديّ في السُّنَّة الشَّريفة، وهو ما يدفعنا إلى التَّيقُّن بوجود الإمام المهديّ وبقضيته العالميَّة، فقد روي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هدي رجل من ولدي وجهه كالكوكب الد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ند العلاقة بالإمام المهديّ عليه السلام على ثلاثة أبعاد 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د العقائديّ البعد العاطفيّ، البعد الع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قّق البعد العقائديّ في العلاقة بالإمام المهديّ عليه السلام عبر الأمور الآ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 معرفة الإمام المهديّ عليه السلام حقّ 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بات على الدِّين في عصر غيبته عليه السلام، وتجديد البيعة والولاية له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قَّق البعد العاطفيّ في العلاقة بالإمام المهد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من خلال العلاقة العاطفيّة والرُّوحية الخاصَّ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ي تتجلَّى من خ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عاء للإمام المهديّ عليه السلام والدُّعاء بتعجيل الفرج، وإظهار محبَّته عليه السلام وتحبيبه إل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اس، وإظهار الشَّوق إلى لقائه عليه السلام ورؤ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حقَّق البعد العمليّ في العلاقة بالإمام المهديّ عليه السلام من خلال الانتظار الإيجابيّ لصاحب الزَّمان عجل الل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الى فرجه الشريف والَّذي هو أفضل 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ار الإمام المهديِّ عجل الله تعالى فرجه الشريف يلازمه عدم الرِّضا بالواقع المنحرف، والقيام بواجب الإصلاح ومواجهة كلِّ أشكال الفساد والانحرا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صفات أنصار الإمام المهديّ عجل الله تعالى فرجه الشريف أنَّه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ج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بيتون قياماً على أطرافهم ويُصْبِحون على خيولهم، رُهبَانٌ باللّيل لُيوثٌ بالنّه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لمصابيح كأنّ قلوبهم القناد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دْعُونَ بالشّهادة ويتمنَّون أن يُقتلوا في سبيل الله، شِعارُهم يا لثارات الحسين</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ور الثَّالث</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ضائل والرَّذائل</w:t>
      </w:r>
    </w:p>
    <w:p>
      <w:pPr>
        <w:pStyle w:val="Normal"/>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وضوعات المحو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لخل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العلم آدابه وآثا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ضُّ النَّظ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ض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خفاف ب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ب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باع الهو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طان عدوّ الإنس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واجه الشَّيط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فات اللِّس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بة والبهتان والنّمي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 والكذ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نوب وآثارها الدُّنيو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ثار البرزخيَّة والأخرويَّة للذُّنو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اد النّف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بة باب الرَّحمة الإلهيّة الدّائم</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والثلاثو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سن الخُل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فضل حسن الخلق وارتباطه بالدِّين الحن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أهمِّيَّة حسن الخلق من سيرة الرَّسول صلى الله عليه وآله وسلم والمعصومين عليهم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أهمّ الآثار الطَّيِّبة المترتِّبة على التَّخلّق بالصِّفات الحسنة والفاض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pPr>
      <w:r>
        <w:rPr>
          <w:rFonts w:ascii="Traditional Arabic" w:hAnsi="Traditional Arabic" w:cs="Traditional Arabic"/>
          <w:sz w:val="28"/>
          <w:sz w:val="28"/>
          <w:szCs w:val="28"/>
          <w:rtl w:val="true"/>
          <w:lang w:bidi="ar-LB"/>
        </w:rPr>
        <w:t>جاء رجل إلى رسول الله صلى الله عليه وآله وسلم من بين يدي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ما الدّين؟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سن الخل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أتاه من قِبَل يمينه فقال، يا رسول الله ما الدّين؟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سن الخل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أتاه من قِبَل شمال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ما الدّين؟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سن الخل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لق الحسن ثروة إنسانيَّة</w:t>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كم لا تقدرون على أن تَسَعُوا النَّاس بأموالكم فَسَعُوهُم بأخلاق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ثروة الأخلاق لا تعادلها ثروة في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أنّ ثروة المال مهما كانت فإنّها محدودة يمكن أن تطال فائدتها شخص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حين يبقى آخرون محرومين منها، في حين أنّ الفضيلة والطُّهر وطاعة الله وعمل الخير وما إلى ذلك من الصِّفات والخصال الإنسانيَّة الرَّفيعة، تزيّن الإنسان وتجعله محبوباً لدى الجميع دون أن يكون هناك مصلحةٌ في هذا الحبّ، فالحقيقة عندما تلجُ قلبَ الإنسان تجعله عظيماً سا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ل يمكن لأحدٍ أنْ يحصر منظر النُّجوم وهي تتلألأ في السَّماء،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الشَّمس وهي تسطع في النَّهار في طبقةٍ معيَّنةٍ من النَّاس؟</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حسن الخلق؟</w:t>
      </w:r>
    </w:p>
    <w:p>
      <w:pPr>
        <w:pStyle w:val="Normal"/>
        <w:jc w:val="left"/>
        <w:rPr/>
      </w:pPr>
      <w:r>
        <w:rPr>
          <w:rFonts w:ascii="Traditional Arabic" w:hAnsi="Traditional Arabic" w:cs="Traditional Arabic"/>
          <w:sz w:val="28"/>
          <w:sz w:val="28"/>
          <w:szCs w:val="28"/>
          <w:rtl w:val="true"/>
          <w:lang w:bidi="ar-LB"/>
        </w:rPr>
        <w:t>حُسن الخلق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ةٌ نفسيّةٌ تبعث على حُسن معاشرة النَّاس، ومجاملتهم بالبشاشة، وطيب القول، ولطف المداراة، كما عرّفه الإمام الصَّادق عليه السلام حينما سئل عن حدّه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لين جناحك، وتطيّب كلامك، وتلقى أخاك ببِشرٍ حسَ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اضِلُكم أحسنكم أخلاقاً، الموطّؤون أكنافاً، الَّذين يألَفون ويُؤلَفون وتُوطّأ رِحَال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يقدم المؤمن على الله تعالى بعمل بعد الفرائض، أحبّ إلى الله تعالى من أن يسع النَّاس بخُلق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بيّ محمَّد صلى الله عليه وآله وسلم المثل الأعلى في حسن الخلق</w:t>
      </w:r>
    </w:p>
    <w:p>
      <w:pPr>
        <w:pStyle w:val="Normal"/>
        <w:jc w:val="left"/>
        <w:rPr/>
      </w:pPr>
      <w:r>
        <w:rPr>
          <w:rFonts w:ascii="Traditional Arabic" w:hAnsi="Traditional Arabic" w:cs="Traditional Arabic"/>
          <w:sz w:val="28"/>
          <w:sz w:val="28"/>
          <w:szCs w:val="28"/>
          <w:rtl w:val="true"/>
          <w:lang w:bidi="ar-LB"/>
        </w:rPr>
        <w:t>وكفى بحسن الخلق شرفاً وفضلاً، أنّ الله عزَّ وجلَّ لم يبعث رسله وأنبياءه للنَّاس إلَّا بعد أن حلّاهم بهذه السَّجية الكريمة، وزانهم بها، فهي رمز فضائلهم، وعنوان شخص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قد كان سيّد المرسلين صلى الله عليه وآله وسلم المثل الأعلى في حسن الخلق، واستطاع بأخلاقه العظيمة أن يملك القلوب والعقول، واستحقَّ بذلك ثناء الله تعالى عليه بقوله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كَ لَعَلى خُلُقٍ 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أمير المؤمنين عليّ عليه السلام وهو يصوّر أخلاق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ان أجود النَّاس كفاً، وأجرأ النَّاس صدراً، وأصدق النَّاس لهجة، وأوفاهم ذمَّة، وألينهم عريكة، وأكرمهم عشرة من رآه بديهة هابه، ومن خالطه فعرفه أحبَّه، لم أرَ مثلَه قبله ولا بع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58"/>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حسبنا أن نذكر ما أصابه من قريش، فقد تألّبت عليه، وجرّعته ألوان الغصص، حتَّى اضّطرته إلى مغادرة أهله وبلاده، فلما نصره الله عليهم، وأظفره بهم، لم يشُكُّوا أنَّه سيثأر منهم، وينكِّل بهم، فما زاد أن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تقولون أنّي فاعلٌ بكم؟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يراً، أخٌ كريم وابن أخ كر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قول كما قال أخي يوس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ثريب عليكم اليوم، اذهبوا فأنتم الطُّلق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مير المؤمنين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يهوديّاً كان له على رسول الله دنانير، فتقاضاه، 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يهوديّ ما عندي ما أعط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ي لا أفارقك يا محمَّد حتَّى تقضي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جلس معك، فجلس معه حتَّى صلّى في ذلك الموضع الظهر والعصر والمغرب والعشاء الآخرة والغدا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بح</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كان أصحاب رسول الله يتهدّدونه ويتوعدُوّنه، فنظر رسول الله إليهم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الَّذي تصنعون به؟ ف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يهوديٌّ يحبس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يبعثني ربّي عزَّ وجلَّ كي أظلم معاهداً ولا غي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مّا علا النَّهار قال اليهو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هد أن لا إله إلا الله، وأشهد أن محمَّداً عبده ورسوله، وشطر مالي في سبيل الله، أما والله ما فعلتُ بك الَّذي فع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لأنظرَ إلى نَعْتك في التَّوراة، فإنِّي قرأتُ نعتك في التَّور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حمّد بن عبد الله، مولده بمكَّة، ومهاجره بطيب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دينة المنوَّر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ليس بفظّ ولا غليظ، ولا سخَّاب، ولا متزيِّن بالفحش، ولا قول الخنا، وأنا أشهد أن لا إله إلَّا الله، وأنَّك رسول الله، وهذا مالي فاحكم فيه بما أنزل الله، وكان اليهوديُّ كثير الم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ل البيت عليهم السلام ورحابة الخُل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كذا كان الأئمَّة المعصومون من أهل البيت عليهم السلام في مكارم أخلاقهم وسُمُوِّ آدابهم، وقد حمل الرُّواة إلينا صور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ئعة ودروساً خالدة من سيرتهم المثاليَّة، وأخلاقهم الفذَّ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ن الإمام الباقر عن أبيه عليهم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عليّاً صاحبَ ذمِّيّاً، فقال الذمِّيُّ أين تريد يا عبد الل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يد الكوفة، فلمّا عدل الطَّريق بالذمِّيِّ عدل معه عليٌّ، فقال له الذمِّ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يس زعمت تريد الكوفة؟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الذمِّ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د تركتَ الطَّريق،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م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م عدلت معي وقد علمت ذلك؟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من تمام حُسن الصُّحبة، أن يشيِّع الرَّجلُ صاحبه هنيهةً إذا فارقه، وكذلك أمرنا نبيُّنا صلى الله عليه وآله وسلم، فقال له الذمِّيُّ هكذا قال؟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الذمِّ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جرم إنَّما تبعه من تبعه لأفعاله الكريمة، فأنا أشهدك أنِّي على دينك، ورجع الذمِّيُّ مع أمير المؤمنين عليه السلام، فلما عرفه أ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 شيء أدلُّ على شرف حسن الخُلق، وعظم أثره في سُمُوِّ الإنسان وإسعاده، من الحديث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بن الحسين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لاثة نفر آلُوا باللَّات والعزَّى ليقتلوا محمَّداً، فذهب أمير المؤمنين وحده إليهم وقتل واحداً منهم وجاء بالآخرين، فقال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م إليَّ أحدَ الرَّجلين، فقدَّم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لا إله إلا الله، واشهد أنّي رسول الل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قْلُ جبل أبي قبيس أحبُّ إليَّ من أن أقول هذه الكل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ليّ أخِره واضرب عن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م الآخر،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لا إله إلا الله، واشهد أنِّي رسول الله قال ألحقني بصاح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ليّ أخِره واضرب عن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ره وقام أمير المؤمنين ليضرب عنقه فنزل جبرائيل على النَّبيُّ،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إنّ ربك يقرئك السَّلام، ويقول لا تقتله، فإنَّه حسنُ الخلق سخيٌّ في ق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ليّ أمسِك، فإن هذا رسول ربِّي يخبرني أنّه حسن الخلق سخيٌّ في قومه، فقال المشرك تحت السَّ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رسول ربك يخبر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ملكت درهماً مع أخ لي قطُّ، ولا قطَّبت وجهي في الحرب، فأنا أشهد أن لا إله إلا الله، وأنّك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مَّن جرَّه حسن خلقه وسخاؤه إلى جنَّات النَّع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ثار المترتِّبة على الأخلاق الحس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تَّخلُّق بالصِّفات الفاضلة آثار طيِّبة عديدة ومتنوِّعة نذكر من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ل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أكمل المؤمنين إيماناً أحسنهم خلق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عفة الحسنات وغفران السَّيِّئ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صاحب الخلق الحسن له مثل أجر الصَّائم القائ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يوضع في ميزان امرئ يوم القيامة أثقلُ من حسن الخل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يقدم المؤمن على الله عزَّ وجلَّ بعمل بعد الفرائض أحبّ إلى الله تعالى من أن يسع النَّاس بخلق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خلق الحسن لَيَمِيْثُ الخطيئة كما تَمِيْثُ الشَّمسُ الجلي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وز بالجنَّة والنَّجاة من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كثرُ ما تلج به أمّتي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وى الله، وحسن الخلق</w:t>
      </w:r>
      <w:r>
        <w:rPr>
          <w:rStyle w:val="FootnoteCharacters"/>
          <w:rStyle w:val="FootnoteAnchor"/>
          <w:rFonts w:ascii="Traditional Arabic" w:hAnsi="Traditional Arabic" w:cs="Traditional Arabic"/>
          <w:sz w:val="28"/>
          <w:sz w:val="28"/>
          <w:szCs w:val="28"/>
          <w:rtl w:val="true"/>
          <w:lang w:bidi="ar-LB"/>
        </w:rPr>
        <w:footnoteReference w:id="4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ران الدِّيار وزيادة الأ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إنَّ البرّ وحسن الخُلُق يعمران الدِّيار، ويزيدان </w:t>
      </w:r>
    </w:p>
    <w:p>
      <w:pPr>
        <w:pStyle w:val="Normal"/>
        <w:jc w:val="left"/>
        <w:rPr/>
      </w:pPr>
      <w:r>
        <w:rPr>
          <w:rFonts w:ascii="Traditional Arabic" w:hAnsi="Traditional Arabic" w:cs="Traditional Arabic"/>
          <w:b/>
          <w:b/>
          <w:bCs/>
          <w:sz w:val="28"/>
          <w:sz w:val="28"/>
          <w:szCs w:val="28"/>
          <w:rtl w:val="true"/>
          <w:lang w:bidi="ar-LB"/>
        </w:rPr>
        <w:t>في الأعم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9"/>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لخلق حالةٌ نفسيّةٌ تبعث على حُسن معاشرة النَّاس، ومجاملتهم بالبشاشة، وطيب القول، ولطف المدار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ى بحسن الخلق شرفاً وفضلاً، أنّ الله عزَّ وجلَّ لم يبعث رسله وأنبياءه للنَّاس إلَّا بعد أن حلّاهم بهذه السَّجيَّة الكريمة، وزانهم بها، فهي رمز فضائلهم، وعنوان شخصيَّ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أئمّة أهل البيت عليهم السلام مثالا أعلى في مكارم أخلاقهم وسُمُوِّ آدابهم، وقد حمل الرُّواة إلينا صوراً رائعة ودروساً خالدة من سيرتهم المثاليَّة، وأخلاقهم الفَذَّ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سن الخلق آثار عديدة عدي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امل الإيمان، مضاعفهُ الحسنات، وغفرانُ السَّيِّئات، الفوزُ بالجنَّة والنَّجاةُ من النَّار، وصلاح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اليم الإسلاميَّة تحثُّ المسلم على حسن الخلق ليس مع إخوانه المسلمين ف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حتَّى مع المخالفين له في المنهج والاعتقا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والثلاثو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لب الع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دابه وآثا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عظمة العلم وثواب المتعلّم من خلال الآيات و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العلم المطلوب والمنجي وأهم شرو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 خصائص المتعلّم والمتفقِّه في الدِّ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ظمة العلم</w:t>
      </w:r>
    </w:p>
    <w:p>
      <w:pPr>
        <w:pStyle w:val="Normal"/>
        <w:jc w:val="left"/>
        <w:rPr/>
      </w:pPr>
      <w:r>
        <w:rPr>
          <w:rFonts w:ascii="Traditional Arabic" w:hAnsi="Traditional Arabic" w:cs="Traditional Arabic"/>
          <w:sz w:val="28"/>
          <w:sz w:val="28"/>
          <w:szCs w:val="28"/>
          <w:rtl w:val="true"/>
          <w:lang w:bidi="ar-LB"/>
        </w:rPr>
        <w:t xml:space="preserve">عظَّم الله العلم وشرَّفه فكانت أول كلمة أوحاها الله لنب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قر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فع حامله درجات ف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رْفَعِ اللَّهُ الَّذِينَ آمَنُوا مِنكُمْ وَالَّذِينَ أُوتُوا الْعِلْمَ دَرَجَا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رضه على كلِّ مسلم فقال خاتم أنبيائ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لب العلم فريضة على كلِّ م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رن أمير المؤمنين عليه السلام بين العلم والمال قائلاً لصاحب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كميل العلم خير من الم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 يحرسك، وأنت تحرس الم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علم حاكم، والمال محكوم ع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مال تنقصه النَّفقة، والعلم يزكو على الإنفا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رن النَّبيُّ الأعظم صلى الله عليه وآله وسلم بين العلم والعبادة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ب من العلم نتعلَّمه أحبّ إلينا من ألف ركعةٍ تطوُّع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7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أخيراً شرَّف عليٌّ عليه السلام العلم بقو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فى بالعلم شرفاً أن يدَّعيه من لا يحسنه، ويفرح به إذا انتسب إليه، وكفى بالجهل ذمّاً أن يبرأ منه من هو ف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واب المتع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 أهل بيت العصمة عليهم السلام ثواباً كبيراً لسالك طريق العلم فأخبرنا نبيُّنا الأعظم صلى الله عليه وآله وسلم وأهل بيته عليهم السلام أنَّه</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صَّائم نهاره القائم ل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طلب العلم فهو كالصَّائم نهاره القائم ليله وإنَّ باباً من العلم يتعلَّمه الرَّجل خير له من أن يكون له أبو قبيسٍ ذهباً فأنفقه في سبيل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ظِلُّه 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غدا في طلب العلم أظلَّت عليه الملائكة وبورِك له في معيشته ولم ينقص من رزق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غفر له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طالب العلم تستغفر له كلُّ الملائكة ويدعو له من في السَّماء والأرض</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ه وبين الأنبياء در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رَّسول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جاءه الموت وهو يطلب العلم ليحيِي به الإسلام كان بينه وبين الأنبياء درجة واحدة في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تقاء الله من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حبَّ أن ينظر إلى عتقاء الله من النَّار، فلينظر إلى المتعلِّمين، فوالَّذي نفسي بيده، ما من متعلّم يختلف إلى باب العالم المعلِّم إلَّا كتب الله له بكلِّ قدم عبادة سنة، وبنى الله له بكلِّ قدم مدينة في الجنَّة، ويمشي على الأرض وهي تستغفر له، ويمسي ويصبح مغفوراً له وتشهد الملائكة أنَّه من عتقاء الله من النَّ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فة العلم المطلوب</w:t>
      </w:r>
    </w:p>
    <w:p>
      <w:pPr>
        <w:pStyle w:val="Normal"/>
        <w:jc w:val="left"/>
        <w:rPr/>
      </w:pPr>
      <w:r>
        <w:rPr>
          <w:rFonts w:ascii="Traditional Arabic" w:hAnsi="Traditional Arabic" w:cs="Traditional Arabic"/>
          <w:sz w:val="28"/>
          <w:sz w:val="28"/>
          <w:szCs w:val="28"/>
          <w:rtl w:val="true"/>
          <w:lang w:bidi="ar-LB"/>
        </w:rPr>
        <w:t>نبَّه أهل العصمة عليهم السلام على الاهتمام بنوع العلم وصفته حتَّى لا تملأ نفس الإنسان بما يضرُّها، أو على الأقل بما لا ينفعها، ففي وصية الخضر عليه السلام لكليم الله موسى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علم أن قلبك وعاء فانظر ماذا تحشو به وعاء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8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 هنا كان نافع العلم شرطاً أساسيّاً في العلم المطلوب في كلمات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عبّر عنه صريحاً نبيُّ الإسلام صلى الله عليه وآله وسلم في قصِّته المعروفة حينما دخل المسجد فإذا جماعة قد طافوا برجل،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ة، فقال، وما العلاَّمة؟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م النَّاس بأنساب العرب ووقائعها وأيَّام الجاهليَّة، والأشعار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ذاك علم لا يضرُّ من جهله، ولا ينفع من علم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قال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العلم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ية محكمة، وفريضة عادلة، وسنّة قائمة، وما خلاهنَّ فهو فض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علم المنج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ترط أهل بيت العصمة عليهم السلام في العلم المنجي شرطين أساس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كون لأجل العم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في وصيَّة الخضر عليه السلام لكليم الله موسى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يا موسى تعلّم ما تعلم لتعمل به، ولا تعلَّمه لتحدِّث </w:t>
      </w:r>
    </w:p>
    <w:p>
      <w:pPr>
        <w:pStyle w:val="Normal"/>
        <w:jc w:val="left"/>
        <w:rPr/>
      </w:pPr>
      <w:r>
        <w:rPr>
          <w:rFonts w:ascii="Traditional Arabic" w:hAnsi="Traditional Arabic" w:cs="Traditional Arabic"/>
          <w:b/>
          <w:b/>
          <w:bCs/>
          <w:sz w:val="28"/>
          <w:sz w:val="28"/>
          <w:szCs w:val="28"/>
          <w:rtl w:val="true"/>
          <w:lang w:bidi="ar-LB"/>
        </w:rPr>
        <w:t>به فيكون عليك بَوْرُه، ويكون على غيرك نُوْ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خلاص لله تعال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من تعلَّم علماً مما يبتغى به وجه الله عزّ وجلّ، لا يتعلَّمه إلَّا ليصيب به غرضاً من الدُّنيا لم يجد عَرْف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نَّة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3"/>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أوُّل الناس يقضي يوم القيامة عليه رجل استشهد فأتي به فعرّفه نعمه فعرفه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ا عملت فيه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تلت فيك حتَّى استشهدت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ذبت، ولكنَّك قاتلت لي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ريء، فقد قيل ذلك، ثمَّ أمر به فسحب على وجهه حتَّى أُلقي في النَّار، ورجل تعلَّم العلم وعلَّمه، وقرأ القرآن، فأتى به فعرَّفه نعمه فعرفه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ا عملت فيه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لَّمت العلم وعلَّمته، وقرأت فيك القرآ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ذبت، ولكنَّك تعلَّمت لي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الم، وقرأت القرآن ليقال قارئ القرآن، فقد قيل ذلك، ثم أمر به فسحب على وجهه حتَّى ألقي في النَّ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ازداد عبدٌ علماً فازداد في الدُّنيا رغبة إلّا ازداد من الله بع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هذين الشَّرطين اشتهر على لسان الفقهاء قوله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نَّاس كلُّهم هلكى إلَّا العالمون، والعالمون كلّهم هلكى إلَّا العاملون، والعاملون كلُّهم هلكى إلا المخلص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التَّفقُّه في الدين</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الْمُؤْمِنُونَ لِيَنفِرُواْ كَآفَّةً فَلَوْلاَ نَفَرَ مِن كُلِّ فِرْقَةٍ مِّنْهُمْ طَآئِفَةٌ لِّيَتَفَقَّهُواْ فِي الدِّينِ وَلِيُنذِرُواْ قَوْمَهُمْ إِذَا رَجَعُواْ إِلَيْهِمْ لَعَلَّهُمْ يَحْذَ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دلّ الآية على وجوب تعلّم الأحكام لغاية الإنذار والإرشاد بالنَّسبة إلى القوم الَّذين لا يعلمون، فيجب إرشاد الجاه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عالم بحكم الآية الكري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رد في فضل الفقه وأهميّة التَّفَقُّه والحثِّ عليه مجموعة كبيرة من الرّوايات الَّتي تحثّ على تعلّمه والاجتهاد والعمل به، 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راد الله بعبدٍ خيراً فقَّهه في الدِّين، وألهمه رش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عبد الله تعالى بشيء أفضل من الفقه في الدِّ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فٍّ لكلِّ مسلم لا يجعل في كلِّ جمع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سبو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وماً يتفقَّه فيه أمر دينه، ويسأل عن دي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تفقّهت فتفقّه في دين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ى إسحاق بن عمّار قال سمعت أبا عبد الله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ت السِّيّاط على رؤوس أصحابي حتَّى يتفقَّهوا في الحلال والحر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عبد الل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فقَّهوا في دين الله، ولا تكونوا أعراب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من لم يتفقَّه في دين الله لم ينظر الله إليه يوم القيامة، ولم يُزَكِّ له عم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ائص التَّفقُّه وآثا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ظهر من خلال تتبُّع الرّوايات وجود العديد من الخصائص الخاصَّة بالفقيه، إلى جانب العديد من الآثار الَّتي ينبغي أ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عكس على سلوك المتفقّه في دين الله تعالى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قصد في العم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ازداد عبد قطُّ فقهاً في دينه إلَّا ازداد قصدا في عم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صلاح المعيش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فقه الرَّجل أن يصلح معيش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ورع</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أفضل الفقه الورع في دين الله والعمل بطاع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6"/>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دم الغ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من الحقّ أن تتفقَّهوا، ومن الفقه أن لا تغترُّو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7"/>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لم والقصد في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رِّضا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علامات الفقه الحلم والعلم والصَّم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فقُّه روح العبادة</w:t>
      </w:r>
    </w:p>
    <w:p>
      <w:pPr>
        <w:pStyle w:val="Normal"/>
        <w:jc w:val="left"/>
        <w:rPr/>
      </w:pPr>
      <w:r>
        <w:rPr>
          <w:rFonts w:ascii="Traditional Arabic" w:hAnsi="Traditional Arabic" w:cs="Traditional Arabic"/>
          <w:sz w:val="28"/>
          <w:sz w:val="28"/>
          <w:szCs w:val="28"/>
          <w:rtl w:val="true"/>
          <w:lang w:bidi="ar-LB"/>
        </w:rPr>
        <w:t>وهو ما نجده في العديد من الرّوايات الَّتي قرنت بين التَّفقُّه و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ليل الفقه خير من كثير العبا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خير في عبادة ليس فيها تفقُّه، ولا خير في علم ليس فيه تفكُّر، ولا خير في قراءة ليس فيها تدبُّ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0"/>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ا عبادة إلا بتفقُّ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رد عن الإمام زين العابدين عليه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تَّفقُّه في الدِّين من القضايا الَّتي أرسل الله تعالى الأنبياء لأجلها، حيث كلّفهم بالدَّعوة إلى الدِّين، وتعليم النَّاس أحكام الله تعالى، كي يتفقّهوا في الدِّين، وينظّموا علاقتهم بالله تعالى، ويستقيم سلوكهم وعلاقتهم بالله تعالى، ولا يقصد بالتَّفقُّه أن يتفرّغ النَّاس جميعاً لدراسة العلوم الدِّينيَّة والفقه بالمصطلح المتداول، بل المراد أن يتفقّه النَّاس بالمقدا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ازم من الدِّين، فيتعلَّمون من العقيدة ما يصحّح إيمانهم واعتقادهم وفكرهم، ويتعلَّمون من الفقه ما ينظّم عباداتهم وعلاقتهم بالله والنَّاس، ومن الأخلاق ما يزكِّي النَّفس ويهذّب السُّل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هذا المقدار من التَّفقّه يمكن أن ينجو الإنس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م القيامة، ويعيش حياته الدُّنيويَّة بسعادة وانتظ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ظَّم الله العلم وشرَّفه فكانت أوَّل كلمة أوحاها الله لنب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قر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تعلّم ثواب كبير عند الله تعالى حيث تُظِلُّه الملائكة وتستغفر له، وأعدَّ له من الأجر ما يدنو من درجة الأنبياء، ومقامه عند الله فوق مقام العابدين، وهو من عتقاء الله من 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بَّه أهل العصمة عليهم السلام على الاهتمام بنوع العلم وصفته حتَّى لا تملأ نفس الإنسان بما يض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رط أهل بيت العصمة عليهم السلام في العلم المنجي شرطين أساس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لأجل العمل، وأن يكون خالصاً لوجه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في فضل الفقه وأهميّة التَّفقُّه والحث عليه مجموعة كبيرة من الرّوايات الَّتي تحثُّ على تعلُّمه والاجتهاد والعمل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قُّه روح العبادة وجوهرها، ولا خير في عبادة لا تفقُّه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عبادة الصَّحيحة متوقِّفة على المعرفة الصَّحيحة</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والثلاثو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اء وأثره التربو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يَّة الدُّعاء ومنزلته في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أهمَّ آداب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أسباب الَّتي تحول أحياناً دون استجابة الدُّع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اء وأهميـّ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سبحانه وتعالى في محكم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دْعُونِي أَسْتَجِبْ لَكُمْ إِنَّ الَّذِينَ يَسْتَكْبِرُونَ عَنْ عِبَادَتِي سَيَدْخُلُونَ جَهَنَّمَ دَاخِ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عاء عبادة يُمارسها الإنسان في جميع حا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بارة عن كلام المخلوق مع خالقه، ويُترجم عمق الصِّلة بين العبد وربّه، ويعكس حالة الافتقار المتأصِّلة في ذات الإنسان إلى الله سبحانه، والإحساس العميق بالحاجة إليه والرغبة فيما عن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دُّعاء مفتاح الحاجات ووسيلة الرَّغبات، وهو الباب الَّذي خوَّله تعالى لعباده، كي يلجوا إلى ذخائر رحمته وخزائن مغفرته، وهو الشِّفاء من الدَّاء، والسِّلاح في مواجهة الأعداء، ومن أقوى الأسباب الَّتي يُستدفع به البلاء ويُردُّ به الق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فإنّنا نجد الدُّعاء من أبرز القيم الرَّفيعة عند الأنبياء والأوصياء والصّالحين عليهم السلام، ومن أهمّ السُّنن المأثورة عنهم، 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أدلّكم على سلاح يُنجيكم من أعدائكم ويدرُّ أرزاقكم؟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 يا رس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دعون ربّكم باللَّيل والنَّه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سلاح المؤمن الدُّع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دُّعاء مخُّ العبادة، ولا يهلك مع الدُّعاء أح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حديث القدس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موسى، سلني كلَّ ما تحتاج إليه، حتَّى علف شاتك، وملح عجين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5"/>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عاء ترس المؤمن، ومتى تُكثر قرع الباب يُفتح 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رِّضا عليه السلام أنَّه كان يقول لأصحا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كم بسلاح الأنبياء، 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سلاح الأنبياء؟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دُّعاء</w:t>
      </w:r>
    </w:p>
    <w:p>
      <w:pPr>
        <w:pStyle w:val="Normal"/>
        <w:jc w:val="left"/>
        <w:rPr/>
      </w:pPr>
      <w:r>
        <w:rPr>
          <w:rFonts w:ascii="Traditional Arabic" w:hAnsi="Traditional Arabic" w:cs="Traditional Arabic"/>
          <w:sz w:val="28"/>
          <w:sz w:val="28"/>
          <w:szCs w:val="28"/>
          <w:rtl w:val="true"/>
          <w:lang w:bidi="ar-LB"/>
        </w:rPr>
        <w:t>من المعلوم أنّ لكلّ أمر عباديّ آدابه وشروطه، والدُّعاء واحد من أهمّ العبادات في حياة الإنسان، لا سيّما الإنسان المؤمن، فله آدابه الظَّاهريّة والباطنيّة، 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م المدحة لله والثَّناء عليه والصَّلاة على محمَّد وآل محمَّد قبل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ى الحارث بن المغير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إيّاكم إذا أراد أن يسأل أحدكم ربّه شيئاً من حوائج الدُّنيا حتَّى يبدأ بالثَّناء على الله عزَّ وجلَّ والمدحة له، والصَّلاة على النَّب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آ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ثمَّ يسأل الله حوائج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 أيضاً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يّاكم إذا أراد أحدكم أن يسأل من ربّه شيئاً من حوائج الدّنيا والآخرة حتّى يبدأ بالثّناء على الله عزّ وجلّ والمدح له والصّلاة على النَّبيّ صلى الله عليه وآله وسلم ثمّ يسأل الله حوائج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رُّ في عدم استجابة الدُّع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مع رعاية الكثير من الآداب الظَّاهريَّة والباطنيَّة، والإلحاح بالدُّعاء، نجد أنَّ الله سبحانه وتعالى لا يستجيب دعاءنا، ولا تتحقّق آمالنا، فما السرُّ في ذلك؟ هناك أسباب عديدة منها ما روي 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بعة لا تُستجاب لهم دعو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ل جالس في بيت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رزق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آمرك في الطَّل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جل كانت له امرأة فاجرة، فدعا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أجعل أمرها إليك؟</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جل كان له مال فأفسده،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رزق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آمرك بالاقتصاد، ألم آمرك بالإ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إِذَا أَنفَقُوا لَمْ يُسْرِفُوا وَلَمْ يَقْتُرُوا وَكَانَ بَيْنَ ذَلِكَ قَوَا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10"/>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جل كان له مال فأدانه بغير ب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آمرك بالشَّها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عوامل وأسباب أخرى نذك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بقلب قاسٍ أو لا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من أعظم المصائب الَّتي يُبتلى بها الإنسان المؤمن، بحيث يُسلب منه لذيذ مناجاة الله سبحانه، فهو يدعو بلسانه، وقلبُه معلّق بالدُّنيا ومشاغلها، فكيف يتوقّع استجابة دعائه وهو لا يلتفت لما يدعو ومن يدع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عليه أن يلتفت بكلِّه لمسبِّب الأسباب، ويتوجَّه بقلبه إلى ربِّ الأرباب، حتَّى يتوقَّع الإج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ى سليمان بن عم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لا يستجيب دعاء بظهر قلبٍ س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دعوت فأقبل بقلبك ثمّ استيقن بالإجا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ستجيب دعاءً بظهر قلبٍ ق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عند وقوع البلاء فقط</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يرٌ من النَّاس لا يعرف الدُّعاء إلّا بعد حلول البلاء عليه، وبعد نزول المصائب، فأين كان أيّام الدَّعة والرَّخ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كن الملائكة تسمع صوته عندما كان معافى وغنيّاً وآ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أراد الإنسان أن يُستجاب دعاؤه عند نزول الشَّدائد والمصائب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ابتلاء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هي حال الدُّن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عليه أن يدعوَ الله سبحانه على كلّ حال، ويستعجل بالدُّعاء وهو في أمن وأمان، وصحّة وسلام، وغنى وإنعام، فليس الدُّعاء لدفع الضَّرر فقط، وإنّما هو لاستدرار الخير أيضاً، وعلى الإنسان أن يلتفت إلى أنّ الشُّرور والمصائب الّتي يدفعها الله عنه كثيرة جدّاً، ونِعَم الله عليه لا تُحص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حريّ به أنْ يدعوه ويشكر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 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ى هشام بن سالم 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قدّم في الدُّعاء استُجيب له إذا نزل به البلاء، و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وت معروف ولم يُحجب عن السَّماء، ومن لم يتقدَّم في الدُّعاء، لم يُستجب له إذا نزل به البلاء وقالت الملائك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ذا الصَّوت لا نعرف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إصرار على المعاص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يف يتوقّع الدَّاعي أنْ يستجيب الله له وهو مصرّ على معص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يتوقّع الخير وهو لا ينفكّ عن فعل ال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أبي ذرّ، عن النَّبيّ صلى الله عليه وآله وسلم، في وصيّته ل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ذرّ، يكفي من الدُّعاء مع البرّ ما يكفي الطَّعام من الملح، يا أبا ذرّ، مثل الّذي يدعو بغير عمل كمثل الّذي يرمي بغير وت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ا ذرّ إنّ الله يُصلح بصلاح العبد ولدَه وولدَ ولدِه، ويحفظه في دويرته والدُّور حوله ما دام في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رجل من بني إسرائيل يدعو الله تعالى، أنْ يرزقه غلاماً، ثلاث سنين، فلمّا رأى أنّ الله لا يُجيب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 أبعيد أنا منك فلا تسمعني، أم قريب فلا تُجيبني؟ فأتاه آتٍ في منام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ك تدعو الله منذ ثلاث سنين بلسانٍ بذيء وقلبٍ عاتٍ غير نقيّ، ونيّة غير صاف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ادق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فأقلع عن بذائك، وليتّق الله قلبُك، ولتحسِّن نيّتك، ففعل الرَّجل ذلك عاماً فولد له غ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6"/>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روى عليّ بن أسباط عن أبي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سرّه أنْ تُستجابَ دعوته فليطيّب مكس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ما وعظ الله به عيسى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يسى، قل لظَلَمة بني إسرائ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سلتم وجوهكم ودنّستم قلوبكم، أبي تغترّون، أم عليَّ تجترئون؟ تتطيّبون بالطِّيب لأهل الدُّنيا وأجوافكم عندي بمنزلة الجيف المنتنة، كأنّكم أقوام ميّت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ا عيسى، قل 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لّموا أظفاركم من كسب الحرام، وأصمّوا أسماعكم عن ذكر الخن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فحشاء</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أقبلوا عليَّ بقلوب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ي لست أريد صور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يا عيسى قل لظلَمة بني إسرائ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دعوني والسُّحت تحت أقدامكم، والأصنام في بيوت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إنّي آلي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قسم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أُجيب من دعاني، وإنّ إجابتي إيّاهم لعناً لهم حتّى يتفرَّقو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ظُلم النَّ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يتأمَّل الإنسان أن يستجيب له ربُّه وهو يظلم أحداً من عباده، أخوته، أو زوجته، أو أولاده، أو موظَّفيه، أو جيرانه أو أحداً من أهل ملّته ومذهبه وهم ليس لهم ناصرٌ ولا معين غير الله؟ هي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ظُّلم حاجب عن الخيرات مانع للبركات، وعدم استجابة الدُّعاء واحدة آثار ظلم الإنسان لعيال الله وخل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بي عبد الله عليه السلام في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رَبَّكَ لَبِالْمِرْصَ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19"/>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نطرة على الصِّراط لا يجوزها عبد بمظل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بي حمزة الثّماليّ، عن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 حضر عليّ بن الحسين عليهما السلام الوفاة ضمّني إلى صدره،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يّ أوصيك بما أوصاني به أبي عليه السلام حين حضرته الوفاة وبما ذكر أنّ أباه أوصاه ب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يّ إيّاك وظلم من لا يجد عليك ناصراً إلّا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لا يردّ دعاؤ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عبد الله بن سنان، 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أبي عليه السلا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مس دعوات لا تحجبن عن الرَّبّ تبارك و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عوة الإمام المقس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ا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دعوة المظلوم، يق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تقمنّ لك ولو بعد 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وة الولد الصَّالح لوالد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وة الوالد الصَّالح لولد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وة المؤمن لأخيه بظهر الغيب،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 مث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اكم ودعوة المظل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إنَّها تُرفع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وق السَّحاب حتّى ينظر الله عزَّ وجلَّ إليها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رفعوها حتّى أستجيب له، وإيّاكم ودعوة الوال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إنَّها أحدُّ </w:t>
      </w:r>
    </w:p>
    <w:p>
      <w:pPr>
        <w:pStyle w:val="Normal"/>
        <w:jc w:val="left"/>
        <w:rPr/>
      </w:pPr>
      <w:r>
        <w:rPr>
          <w:rFonts w:ascii="Traditional Arabic" w:hAnsi="Traditional Arabic" w:cs="Traditional Arabic"/>
          <w:b/>
          <w:b/>
          <w:bCs/>
          <w:sz w:val="28"/>
          <w:sz w:val="28"/>
          <w:szCs w:val="28"/>
          <w:rtl w:val="true"/>
          <w:lang w:bidi="ar-LB"/>
        </w:rPr>
        <w:t>من السَّي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هشام بن سالم، 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قدّم أربعين من المؤمنين ثمّ دعا استُجيب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عبد الله بن طلحة النَّهديّ، 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بعة لا تُردُّ لهم دعوة حتّى تُفتح لهم أبواب السَّماء وتصير إلى العرش</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الد لولد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مظلوم على من ظلم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معتمر حتّى يرجع</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صَّائم حتّى يُفط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عاء هو كلام المخلوق مع خالقه، يُترجم عمق الصِّلة بين العبد وربّه، ويعكس حالة الافتقار المتأصّلة في ذا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إلى الله سبحانه، والإحساس العميق بالحاجة إليه والرَّغبة فيما عن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لّ أمر عباديّ آدابه وشروطه، والدُّعاء واحد من أهمّ العبادات في حياة الإنسان، لا سيّما الإنسان المؤمن، فله آدابه الظَّاهريّة والباط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مفتاح الحاجات، وباب الخيرات، وهو الشِّفاء من الدَّاء، والسِّلاح في مواجهة الأعداء، ومن أقوى الأسباب الّتي يُستدفع بها البلاء ويُردّ بها 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عطيَ الدُّعاء أعطي الإجابة، ولكن أحيانا قد لا يستجاب الدُّعاء أو ربَّما يؤخّر، وهذا مردّه إلى عدّة عوامل وأسباب منها 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لم النَّاس، الإصرار على المعاصي، الدُّعاء بقلب لاه وسا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ا يُستجاب لدعاء أفراد من النَّاس بسبب بعض الموانع، تُعجَّل، في المقابل، الإجابة لآخرين،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عادل، المظلوم، الولد ال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والثلاثو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ضُّ النَّظ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مخاطر النَّظر المحرّم على قلب الإنسان وعب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أهمَّ الآثار السَّلبيَّة والخطيرة للنَّظر المح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كيفيَّة معالجة هذه الآفة بالطُّرق العلميَّة والعمل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عمة النَّظر</w:t>
      </w:r>
    </w:p>
    <w:p>
      <w:pPr>
        <w:pStyle w:val="Normal"/>
        <w:jc w:val="left"/>
        <w:rPr/>
      </w:pPr>
      <w:r>
        <w:rPr>
          <w:rFonts w:ascii="Traditional Arabic" w:hAnsi="Traditional Arabic" w:cs="Traditional Arabic"/>
          <w:sz w:val="28"/>
          <w:sz w:val="28"/>
          <w:szCs w:val="28"/>
          <w:rtl w:val="true"/>
          <w:lang w:bidi="ar-LB"/>
        </w:rPr>
        <w:t>إنَّ نعم الله تعالى على الإنسان لا تحصى، ومن نعمه الإلهيَّة الكبرى ا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يبصر بها ما حوله من المخلوقات والأشياء، فيرى جمال الكون وعجائبه، إلى ما هنالك من فوائد كثيرة للعين، حتَّى قي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أردت أن تعرف نعمة الله عليك فأغمِض عينيك</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مع كلِّ هذا قد تكون العين وبالاً على الإنسان في دنياه وآخرته، إذا لم يحسن استخدامها ضمن الحدود الَّتي وضعها الله تعالى لها، فعن أمير المؤمنين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م من نظرة جلبت حس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ذلك نبَّهنا الله تعالى إلى خطورة أمر العين، فأرشدنا إلى استعمالها في الموارد المفيدة،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لَا يَنظُرُونَ إِلَى الْإِبِلِ كَيْفَ خُلِقَتْ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إِلَى السَّمَاء كَيْفَ رُفِعَتْ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إِلَى الْجِبَالِ كَيْفَ نُصِبَتْ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لَى الْأَرْضِ كَيْفَ سُطِحَ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رتباط العين بالقلب‏</w:t>
      </w:r>
    </w:p>
    <w:p>
      <w:pPr>
        <w:pStyle w:val="Normal"/>
        <w:jc w:val="left"/>
        <w:rPr/>
      </w:pPr>
      <w:r>
        <w:rPr>
          <w:rFonts w:ascii="Traditional Arabic" w:hAnsi="Traditional Arabic" w:cs="Traditional Arabic"/>
          <w:sz w:val="28"/>
          <w:sz w:val="28"/>
          <w:szCs w:val="28"/>
          <w:rtl w:val="true"/>
          <w:lang w:bidi="ar-LB"/>
        </w:rPr>
        <w:t>لقد حذَّرنا الله تعالى من استعمال نعمة البصر في الموارد المضِرَّة،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ل لِّلْمُؤْمِنَاتِ يَغْضُضْنَ مِنْ أَبْصَارِهِنَّ وَيَحْفَظْنَ فُرُوجَهُنَّ وَلَا يُبْدِينَ زِينَتَهُنَّ إِلَّا مَا ظَهَرَ مِنْهَا وَلْيَضْرِبْنَ بِخُمُرِهِنَّ عَلَى جُيُوبِهِ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8"/>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د أكَّدت الكثير من الرّوايات الشَّريفة على خطورة النَّظر المحرَّم على روح الإنسان المؤمن وقلبه، لدرجة أنَّها تفسد الإيمان وتنبت الفسق في نفسه، ففي الحديث عن النبيّ عيسى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بصرت العين الشَّهوة، عمي القلب عن العاقب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2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م والنظر إلى المحذورات فإنها بذر الشهوات ونبات الفس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 جند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عيسى بن مريم عليه السلام قال لأصحا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اكم والنَّظ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ا تزرع في القلب الشَّهوة وكفى بها لصاحبها فتنة، طوبى لمن جعل بصره في قلبه ولم يجعل بصره في عي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رِّوايتان السَّابقتان تشيران إلى حقيقة وهي أنَّ العين لها تأثير كبير على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لَّ ما تُمعِن به العين، لا بدَّ من أن تنطبع صورته في عقل الإنسان وقلبه، ويترك آثاراً في روحيَّته ونفسيَّته، حتَّى لو نسيه في فترات معيَّنة، إلَّا أنَّ آثاره الباطنيَّة قد تبقى لتؤثِّر بشكل غير مباشر، أو لتتفَّعل في أوقات وظروف مع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 هذا الأمر خطير على الإنسان، حيث إنّ العين باب من أبواب حصن النَّفس، وفتح هذا الباب لكلِّ طالح سيلوّث النّفس ويُكّدِّر نقاء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ورد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عيون طلائع القلو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كانت النَّظرة خطوة أولى من خطوات الشَّيطان، لإيقاع الانسان في الخطيئة والفاحش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وقوع ف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واحش إنَّما يكون بمقدمات، يأخذ الشَّيطان الإنسان إليها خطوة خط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قال ر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تَّبِعُواْ خُطُوَاتِ الشَّيْطَانِ﴾</w:t>
      </w:r>
      <w:r>
        <w:rPr>
          <w:rStyle w:val="FootnoteCharacters"/>
          <w:rStyle w:val="FootnoteAnchor"/>
          <w:rFonts w:ascii="Traditional Arabic" w:hAnsi="Traditional Arabic" w:cs="Traditional Arabic"/>
          <w:sz w:val="28"/>
          <w:sz w:val="28"/>
          <w:szCs w:val="28"/>
          <w:rtl w:val="true"/>
          <w:lang w:bidi="ar-LB"/>
        </w:rPr>
        <w:footnoteReference w:id="532"/>
      </w:r>
      <w:r>
        <w:rPr>
          <w:rFonts w:ascii="Traditional Arabic" w:hAnsi="Traditional Arabic" w:cs="Traditional Arabic"/>
          <w:sz w:val="28"/>
          <w:sz w:val="28"/>
          <w:szCs w:val="28"/>
          <w:rtl w:val="true"/>
          <w:lang w:bidi="ar-LB"/>
        </w:rPr>
        <w:t>، فالشَّيطان يستدرج الانسان دركة د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ة ثمَّ خطرة ثمَّ فكرة ثمَّ إرادة ثمَّ عزيمة ثمَّ وفي نهاية المطاف 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واقب النَّظر المحرَّ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جزاء النَّظر المحرَّم عند الله تعالى شديد جدّاً، وقد عبّرت بعض الرّوايات عن عواقب من يملأ عينيه من النَّظر الحرام بصور عجيب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لأ عينيه 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رِّواية عن الرَّسول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ملأ عينه من حرام ملأ الله عينه يوم القيامة من النَّار، إلَّا أن يتوب ويرج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دِّي إلى الحسرة والنَّ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م من نظرة جلبت حس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ضب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رَّسول الأكر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شتدَّ غضب الله عزَّ وجلَّ على امرأة ذات بعل ملأت عينها من غير زوجها، أو غير ذي محرم من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فلة واله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يَّاكم وفضول النَّظ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يَبْذُرُ الهوى ويُوَلّ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ف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يس في البدن شيء أقلُّ شكراً من الع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 تعطوها سؤ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شغلكم عن ذكر الله عزَّ و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غضِّ البص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غضِّ النَّظر آثارٌ نورانية وبركات عظيمة نذكر 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ضا الله تعالى، والثَّواب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نظر إلى امرأة فرفع بصره إلى السَّماء أو أغمض بصره لم يرتدَّ إليه طرفه حتَّى يزوِّجَه الله من الحور الع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8"/>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اوة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نَّظرة سهم مسموم من سه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بليس فمن تركها خوفاً من الله أعطاه الله إيماناً، يجد حلاوته في قل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حة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غضَّ طرفه، أراح قل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ن من وسوسة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عيون مصائد الشَّيط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اوة 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ديث الشَّريف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مسلم ينظر امرأة أوَّل رمقة</w:t>
      </w:r>
    </w:p>
    <w:p>
      <w:pPr>
        <w:pStyle w:val="Normal"/>
        <w:jc w:val="left"/>
        <w:rPr/>
      </w:pPr>
      <w:r>
        <w:rPr>
          <w:rFonts w:ascii="Traditional Arabic" w:hAnsi="Traditional Arabic" w:cs="Traditional Arabic"/>
          <w:b/>
          <w:b/>
          <w:bCs/>
          <w:sz w:val="28"/>
          <w:sz w:val="28"/>
          <w:szCs w:val="28"/>
          <w:rtl w:val="true"/>
          <w:lang w:bidi="ar-LB"/>
        </w:rPr>
        <w:t>ثمَّ يغضَّ بصره إلَّا أحدث الله تعالى له عبادة يجد حلاوتها في قل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اهدة العظمة والج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حفظ الإنسان عن الوقوع في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حديث عن الإمام الصَّادق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اعتصم أحد بمثل ما اعتصم بغضِّ البص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بصر لا يغضُّ عن محارم الله، إلَّا وقد سبق إلى قلبه مشاهدة العظمة والجل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يغضُّ الإنسان بص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ضُّ الطَّرف يحتاج إلى معرفة، وإلى عزيمة، وقوَّة إر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مكلَّف أن يعرف الآثار، والعواقب الوخيمة لهذه الآفة، ث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 أن يشحذ همّته لمخالفة النَّفس، عندما تسوّل له النَّظر إلى ما يحرم النَّظر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إمام السَّجاد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أمَّا حقُّ بصرك فغضُّه عمَّا لا يحلُّ لك وترك ابتذاله</w:t>
      </w:r>
      <w:r>
        <w:br w:type="page"/>
      </w:r>
    </w:p>
    <w:p>
      <w:pPr>
        <w:pStyle w:val="Normal"/>
        <w:jc w:val="left"/>
        <w:rPr/>
      </w:pPr>
      <w:r>
        <w:rPr>
          <w:rFonts w:ascii="Traditional Arabic" w:hAnsi="Traditional Arabic" w:cs="Traditional Arabic"/>
          <w:b/>
          <w:b/>
          <w:bCs/>
          <w:sz w:val="28"/>
          <w:sz w:val="28"/>
          <w:szCs w:val="28"/>
          <w:rtl w:val="true"/>
          <w:lang w:bidi="ar-LB"/>
        </w:rPr>
        <w:t>إلَّا لموضع عبرة، تستقبل بها بصراً أو تستفيد بها عل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بصر باب الاعتب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أن تكون هناك بعض الأمور الَّتي تساعد على غضِّ البص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طع النَّظر من البدا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رَّجل الَّذي يتبع النَّظرة الأولى الثَّانية، ولا يغضُّ الطَّرف عمَّا حرم عليه كمثل رجل ركب فرسًا جديدًا فمالت به إلى درب ضَيِّق بحيث تنفُذ فيه هذا الفرس بصعوبة، وإذا دخلت فإنَّه لا يستطيع أن يستدير بها،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همَّت بالدُّخو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نَّفق قام الفارس بكبحها ومنعها من الدُّخ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لو توانى حتَّى دخلت، وساقها الفارس طوعا إلى داخل النَّفق، ث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د لاحقا إلى إخراجها من النَّفق بجذبها من ذنبها، لعسر عليه ولتعذَّر عليه إخرا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نفس الوقت لن يقول عاق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طريق تخليصها بسوقها إلى الدَّاخل أيض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ذلك هي حال النَّظرة إذا أثَّرت في القلب، ولم يردعها الإنسان قبل أن تلج مضائق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كرَّر النَّظر ونقَّب ف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حاسن الصُّورة، ونقلها إلى قلب فارغ فنقشها فيه تمكَّنت المحبَّة وكلَّما تواصلت النَّظرات كانت كالماء يسقي الشَّجرة، ف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زال شجرة الحبّ تنمى حتَّى يفسد القلب، ويعرض عن الفكر فيما أمر به، فيخرج بصاحبه إلى المحن، ويوجب ارتكا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ظورات والفتن، ويلقي القلب في التَّ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هذا أنَّ النَّاظر التذَّت عينه بأوَّل نظ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طلبت المعاودة كأك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عام اللَّذيد إذا تناول منه لق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نَّه غضَّ أوَّلاً لاستراح قلب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عرفة الله ومراقبته وتقوا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رفة الله تعالى، ومراقبته وتقواه، هي أمور أساسيَّة في حفظ الإنسان، وابتعاده عن المحرَّ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نبغي العلم بأنَّ الله </w:t>
      </w:r>
    </w:p>
    <w:p>
      <w:pPr>
        <w:pStyle w:val="Normal"/>
        <w:jc w:val="left"/>
        <w:rPr/>
      </w:pPr>
      <w:r>
        <w:rPr>
          <w:rFonts w:ascii="Traditional Arabic" w:hAnsi="Traditional Arabic" w:cs="Traditional Arabic"/>
          <w:sz w:val="28"/>
          <w:sz w:val="28"/>
          <w:szCs w:val="28"/>
          <w:rtl w:val="true"/>
          <w:lang w:bidi="ar-LB"/>
        </w:rPr>
        <w:t>بصير بالعباد، وأنَّه يرى وأنَّه رقيب وأنَّه يعلم السِّرَّ وأخفى، ﴿</w:t>
      </w:r>
      <w:r>
        <w:rPr>
          <w:rFonts w:ascii="Traditional Arabic" w:hAnsi="Traditional Arabic" w:cs="Traditional Arabic"/>
          <w:b/>
          <w:b/>
          <w:bCs/>
          <w:sz w:val="28"/>
          <w:sz w:val="28"/>
          <w:szCs w:val="28"/>
          <w:rtl w:val="true"/>
          <w:lang w:bidi="ar-LB"/>
        </w:rPr>
        <w:t>قُل لِّلْمُؤْمِنِينَ يَغُضُّوا مِنْ أَبْصَارِهِمْ وَيَحْفَظُوا فُرُوجَهُمْ ذَلِكَ أَزْكَى لَهُمْ إِنَّ اللَّهَ خَبِيرٌ بِمَا يَصْنَ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45"/>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أمير المؤمنين عليه السلام حينما س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يستعان على غمض البصر؟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لخمود تحت سلطان المطلع على سرِّ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حياء من الله تعا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بالمراقبة والخوف من الله عزَّ وجلَّ والعمل بوصيَّة النَّبيِّ صلى الله عليه وآله وسلم حيث قال</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وصيك أن تستحي من الله،ـ تعالى، كما تستحي من الرَّجل الصَّالح من قوم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حيوا من الله حقَّ الحياء، قي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ا لنستحيي من الله حق الحياء،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 كذلك، من استحيا من الله حقَّ الحياء فليحفظ الرَّأس وما وعى، والبطن وما حوى وليذكر الموت والبلى، ومن أراد الآخرة ترك زينة الحياة الدُّنيا، فمن فعل ذلك فقد استحيا من الله حقَّ الحي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عزم الصَّادق والإرادة القو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الله تعالى، كما يقول في كتابه الكريم، لا يغيَّر حال النَّاس ما لم يعزموا بأنفسهم على التغيير،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لاَ يُغَيِّرُ مَا بِقَوْمٍ حَتَّى يُغَيِّرُواْ مَا بِأَنْفُسِ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عزم الإنسان وجاهد نفسه فترة، أتاه نصر الله وهداه سواء السَّ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جَاهَدُوا فِينَا لَنَهْدِيَنَّهُمْ سُبُلَنَا وَإِنَّ اللَّهَ لَمَعَ الْمُحْ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شغال النَّظر بما هو مفيد</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ن مظاه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 إلى خلق الله من السَّموات والأرض، والتَّفكُّر في عظمة الخالق، وآ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سَنُرِيهِمْ آيَاتِنَا فِي الْآفَاقِ وَفِي أَنفُسِهِمْ حَتَّى يَتَبَيَّنَ لَهُمْ أَنَّ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حَقُّ</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لتَّفكُّر بآيات الله دور كبير وحاسم في نهي النَّفس، وردعها عن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ا سوف تشغلها بالله وعظم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ي لا حدَّ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عرفة عواقب النَّظر المحرَّ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ن الأمور المساعدة إلى حدٍّ كبير لمعالجة هذه الآفة المهل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معرفة عواقب وآثار النَّظر المحرَّم، قوَّة ردع تحظر على الإنسان أن يتساهل مع هذه المعصية، أو أن يستخفَّ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زَّواج</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ول النَّب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عشر الشَّباب من استطاع منكم الباءة فليتزوَّ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أغضُّ للبصر وأحصن للفرج ومن لم يستطع فعليه بالصَّ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له وج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ين من النِّعم الإلهيَّة الكبرى، الَّتي ينبغي الحرص على كيفيَّة استخدامها كي لا توردنا موارد التَّهلك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د الدِّين الحنيف على خطورة النَّظر المحرَّم على روح الإنسان المؤمن وقلبه، لدرجة أنَّها تفسد الإيمان وتنسي الآخرة والحس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ة خطوة أولى من خطوات الشَّيطان لإيقاع الانسان في الخطيئة والفاحش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وقوع في الفواحش إنَّما يكون بمقدمات يأخذ الشَّيطان الإنسان إليها خطوة خط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زاء النَّظر المحرَّم عند الله تعالى شديد جدّاً وقد عبّرت بعض الرّوايات عن عواقب من يملأ عينيه من النَّظر الحرام بصور عجيبة ومرع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غضِّ النظر آثارٌ نورانيّة وبركات عظيمة، نذكر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ضا الله، وحلاوة الإيمان في النَّفس، وراحة القلب، وحلاوة العبادة، والأمن من وسوسة الشَّيطان، والوقاية من مفاتن الشّه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ضّ الطَّرف يحتاج إلى معرفة وإلى عزيمة وقوة إر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مكلّف أن يعرف الآثار والعواقب الوخيمة لهذه الآفة، ثمَّ عليه أن يخالف نفسه عندما تسوّل له النَّظر إلى ما يحرم النَّظر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بعض الأمور الَّتي تساعد على غضِّ البصر،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 النَّظر إلى المحرّم منذ البداية، الحياء من الله الّذي يعلم السِّرَّ وما أخفى، إشغال النَّفس بما هو أنفع له من الذِّكر والتَّفكُّر بآيات الله، ويبقى الزَّواج هو الحلُّ العمليُّ في المق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والثلاثون</w:t>
      </w:r>
      <w:r>
        <w:rPr>
          <w:rFonts w:cs="Traditional Arabic" w:ascii="Traditional Arabic" w:hAnsi="Traditional Arabic"/>
          <w:b/>
          <w:bCs/>
          <w:sz w:val="28"/>
          <w:szCs w:val="28"/>
          <w:rtl w:val="true"/>
          <w:lang w:bidi="ar-LB"/>
        </w:rPr>
        <w:t xml:space="preserve">: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ض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خصائص كلَّ من الغضب الممدوح والمذم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سباب الغضب وأهمَّ آثاره السَّل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طَّريق النَّاجع لكيفيَّة معالجة هذه الآف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ضب وأنوا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ضب حالة نفسانيّة أودعها الله سبحانه في الإنسان للاستفادة منها في حفظ نفسه والدَّفاع عنها وعمّا يتعلّق به، ممّا يؤدّي إلى بقاء النَّوع الإنساني، ولكن هذه الحالة النَّفسانيّة قد تخرج عن حدّ الاعتدال، عندما يُسيء الإنسان الاستفا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صبح صفة مذمومة تؤدّي إلى ما لا تُحمد عقب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عرّف علماء الأخلاق الغضب بأ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ثوران القوّ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نُّف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الغير لقصد الانتقام والتَّشفّ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قول الإمام الخمينيّ قدس سر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اعلم أنّ غريزة الغضب من النِّعم الإلهيَّة، الّتي يُمكن بها عمارة الدُّنيا والآخرة، وبها يتمُّ الحفاظ على بقاء الفرد والجنس البشريّ والنِّظام العائليّ، ولها تأثير كبير في إيجاد المدينة الفاضلة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نظام المجتم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لولا وجود هذه الغريزة الشَّريفة في الحيوان لما قام بالدِّفاع عن نفسه ضدّ هجمات الطَّبيعة،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آل أمره إلى الفناء والاضمحل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ولا وجودها في الإنسان، لما استطاع أن يصل إلى كثير من مراتب تطوُّره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كمال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 القيام بالأمر بالمعروف والنهي عن المنكر، وتنفيذ الحدود والتَّعزيرات وسائر التَّعاليم السِّياسيّة الدِّينيّة والعقليّة، لا يكون إلّا في ظلّ القوّة الغضبيّة الشَّريفة وعلى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ذين يظنّون أنّ قتل غريزة الغضب بالكامل وإخماد أنفاسها، يُعدّ من الكمالات والمعارج النَّفسيّة إنّما يرتكبون خطيئة عظيمة، ويغفلون عن حدِّ الكمال</w:t>
      </w:r>
      <w:r>
        <w:br w:type="page"/>
      </w:r>
    </w:p>
    <w:p>
      <w:pPr>
        <w:pStyle w:val="Normal"/>
        <w:jc w:val="left"/>
        <w:rPr/>
      </w:pPr>
      <w:r>
        <w:rPr>
          <w:rFonts w:ascii="Traditional Arabic" w:hAnsi="Traditional Arabic" w:cs="Traditional Arabic"/>
          <w:b/>
          <w:b/>
          <w:bCs/>
          <w:sz w:val="28"/>
          <w:sz w:val="28"/>
          <w:szCs w:val="28"/>
          <w:rtl w:val="true"/>
          <w:lang w:bidi="ar-LB"/>
        </w:rPr>
        <w:t>ومقام الاعتد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جهاد في سبيل الله وقتال المعتدين هو غضب مبارك، وما جهاد المقاومة الإسلاميَّة ضدّ أعداء الإنسانيّة، إلَّا قبسٌ م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ضب الإلهيّ المقدّس للأنبياء المجاهدين، والأئمة المضحّين، والأولياء المخلص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ضب المذم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غضب المذموم،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مال الغضب في غير مح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فتاح الشُّرور ورأس الآثام، وداعية الأزمات والأخطار والبلا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غضب هذا من أخطر الحالات والانفعالات في الإنسان، الَّتي إذا لم يتصدّ الإنسان لضبطها والسَّيطرة عليها، فإنّ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تظهر بشكل جنونيّ على سلوكيَّات الفرد وتفقده أيّة سيطرة على أعصابه، حتّى إنّ الكثير من السُّلوكيَّات الخطر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جرائم الكثيرة في حركة الإنسان في حياته الاجتماعيَّة تكون بدافع الغضب ويترتَّب عليه دفع كفّارة وضريبة، وبعكس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رى صفة الحلم وهي من الصِّفات الأخلاقيَّة الحميدة، ونرى القرآن الكريم قد اهتمَّ بهذه الصِّفة أيّما اه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الة الغضب كالنَّار المحرقة الَّتي قد تأتي على الأخضر واليابس من حياة الإنسان وتكفي شرارة صغيرة منها لإحراق بيوت ومدن كاملة وتحويلها إلى رم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ذا تصفّحنا التَّاريخ البشريّ، فإنَّنا نجد أنّ المشكلات الكثيرة الَّتي ابتليت بها المجتمعات البشريَّة، كانت بدافع من قوّة الغضب هذه، حيث تسبَّبت في الكثير من الحوادث المؤلمة والأزمات الخطيرة، والحروب العبثيَّة والخسارة الهائلة على المستوى الفرديّ والاجت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تضافرت الرّوايات في ذمّ هذا النَّوع من الغض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غضب يُفسِد الإيمان، كما يُفسِد الخلُّ العس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5"/>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أبي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كتوب في التَّوراة فيما ناجى الله عزّ وجلّ به موسى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وسى أمسِك غضبك عمّن ملّكتك عليه أكُفّ عنك غضب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لقمان لاب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بُنيّ، املك نفسك عند الغضب، حتّى لا تكون لجهنّم حطب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بُنيّ، إيّاك وشدّة الغضب، فإنّ شدّة الغضب ممحقة لفؤاد الحك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ها من الرّوايات الّتي تذمّ الإفراط في الغض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ثار السَّلبيّة للغض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غضب آثار سلبيّة عدي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دان الصَّو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قد الإنسان حين الغضب عقله، ويتحوّل إلى كائن غير متّزن التَّصرُّفات والحركات، بحيث يتعجّب منه من حوله من النّاس، وهو نفسه بعد هدوء غضبه يتعجّب من تصرّ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يهجم الشَّخص في تلك الحال على أقرب المقرّبين إلي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دون أن يعيَ ماذا يفعل، وقد يتسبّب في تلوّث يده بدماء الأبرياء، فيقتل، ويجرح، ويُحطِّم، ويسرق، ويُخرِّب، وكأنّه </w:t>
      </w:r>
    </w:p>
    <w:p>
      <w:pPr>
        <w:pStyle w:val="Normal"/>
        <w:jc w:val="left"/>
        <w:rPr/>
      </w:pPr>
      <w:r>
        <w:rPr>
          <w:rFonts w:ascii="Traditional Arabic" w:hAnsi="Traditional Arabic" w:cs="Traditional Arabic"/>
          <w:sz w:val="28"/>
          <w:sz w:val="28"/>
          <w:szCs w:val="28"/>
          <w:rtl w:val="true"/>
          <w:lang w:bidi="ar-LB"/>
        </w:rPr>
        <w:t>سبع ض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ورد في الحديث 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ضب يُفسد الألباب ويُبعد من الصَّو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رد 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عرف الرَّأي إلَّا عند الغض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السَّبب ورد في الرّوايات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إذا أردتم أن تختبروا عقل الإنسان وحنكته ورأيه، فعليكم بالنَّظر إليه في حالة الغضب، ومدى سيطرته على نفسه من شرّ هذه القوّة الهائج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طر على الإيم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غضب يؤدّي إلى اضمحلال إيمان الشَّخص وتلاش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شَّخص الغاضب يرتكب الذُّنوب وهي ترين على القلب ومع الرَّين يُخشى من زوال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ضب يُفسد الإيمان كما يُفسِد الخلّ العس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دان الحجَّة والمنط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د يُفسد الغضب منطق الإنسان وكلامه، ويقوده إلى التَّلفُّظ بالباطل والكلمات غير المسؤولة، عن أمير المؤمنين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شدّة الغضب تُغيّر المنطق وتقطع مادّة الحجّة، وتُفرِّق الف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ظهر العيو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ضب يُظهر عيوب الغاضب الخ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هذا الشَّخص في حالاته العاديَّة يتحرّك من موقع السَّيطرة على قواه النفسيَّة، فلا تتجلّى عيوبه ونقاط ضعفه للآخرين، بل تبقى مستورة ويحفظ بذلك سمعته وماء وجهه في أنظار النَّاس،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عندما تستعر في نفسه نار الغضب، فإنّها تزيل السَّواتر والأقنعة عن واقع الإنسان وتكسر قيود العقل، وتظهر</w:t>
      </w:r>
    </w:p>
    <w:p>
      <w:pPr>
        <w:pStyle w:val="Normal"/>
        <w:jc w:val="left"/>
        <w:rPr/>
      </w:pPr>
      <w:r>
        <w:rPr>
          <w:rFonts w:ascii="Traditional Arabic" w:hAnsi="Traditional Arabic" w:cs="Traditional Arabic"/>
          <w:sz w:val="28"/>
          <w:sz w:val="28"/>
          <w:szCs w:val="28"/>
          <w:rtl w:val="true"/>
          <w:lang w:bidi="ar-LB"/>
        </w:rPr>
        <w:t>عيوب صاحبها الخفيّة، وتؤدّي إلى سقوط شخصيَّته ومكانته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ئس القرين الغضب يُبدي المعايب ويُدني الشَّرّ ويُباعد الخ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سلّط الشَّيط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غضب يفتح الطَّريق للشَّيطان ليسيطر على الإنسان ويوقعه في شراكه ومصائده، ممّا يؤدِّي به إلى ارتكاب الذُّنو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فواح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يمان والعقل يعتبران مانعين مهمّين يصدّان هجمات الشَّيطان، ولكنّهما في حالات الغضب سينكمشان ويدركهما الضَّعف</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دم الح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ترتفع الموانع أمام الشَّيطان لينفذ بسهولة، ويصل إلى قلب الإنسان ويحكم سيطرته ع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اه، ويفعّل عناصر الشَّر في نفسه وباط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نَّبيّ نوح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مّا دعى ربّ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لى قومه أتاه إبليس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عنه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نوح إنّ لك عندي يداً أُريد أن أُكافيك عليها، فقال له نوح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ليُبَغَّضُ إليّ أن يكون لك عن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دٌ فما هي؟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 دعوت الله على قومك فأغرقتهم فلم يبق أحد أغويه، فأنا مستريح حتّى ينشأ قرنٌ آخر وأغويهم فقال نوح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الّذي تُريد أن تُكافيني ب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ذكرني في ثلاث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طن فإنّي أقرب ما أكون إلى العبد، إذا كان في إحداه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ذكرني إذا غضبت، اذكرني إذا حكمت بين اثنين، اذكرني إذا كنت مع امرأة خالياً ليس معكما أح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ودوافع الغض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غضب عوامل وأسباب مختلفة، ومعرفة هذه العوامل ضروريّة في عمليّة الوقاية والعلاج من أخطار هذه الحالة السَّلبيّة، ومن هذه العوام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طبائع الجهّال التَّسرُّع إلى الغضب في كلِّ ح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بّر والغ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سَّيّد المسيح عليه السلام إنّ الحواريِّين قالوا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علِّم الخير، أعلمنا أيّ الأشياء أشدّ؟ ف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دّ الأشياء غضب الله عزّ وجلّ،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م يُتّقى غضب الل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ن لا تغضب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وا</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وما بِدء الغضب؟ 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بر والتَّجبُّر ومحقرة النّا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6"/>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د والح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أشار إليه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حقد مثار الغض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ص وحبّ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في ذيل الحديث المذكور آنفاً عن السَّيّد المسيح عليه السلام ما يشير إلى هذا العام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شدّة الحرص على فضول المال والج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ج الغض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ذكرنا سابقاً هناك جذور وأسباب للغضب،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سد والحقد، وحبّ الدُّنيا والجاه، والجهل والتَّسرُّع في الحك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كبُّر والغرور إلى غير ذلك من الأسباب، فبالقضاء على هذه الأسباب يتمكَّنُ الإنسان من معالجة آفة الغضب بشكل كبير وح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لي بعض الأمور الأخرى المساعدة أيضا، من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ذكُّر سلبيَّات الغض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تذكُّر مساوئ الغضب وأخطاره وآثاره، وعواقبه الوخيمة على الإنسان يشكل حافزاً قويّاً لردعه، ويساهم في تقوية إر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تذكّر فضيلة الحلم وآثارها الحميدة، والرُّجوع إلى سيرة نبيّنا محمّد صلى الله عليه وآله وسلم وآله الطَّاهرين عليهم السلام، لمعاينة كيف كانوا يواجهون أخطاء الآخرين وإساءاتهم بحلم ورويّة، كلُّ هذه الأمور يمكن أن تشكّل عاملاً ي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نسان ويحمله على اجتناب الغض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رواية 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جعلت جارية لعليّ بن الحسين عليه السلام تسكب الماء عليه، وهو يتوضّأ للصّلاة، فسقط الإبريق من يد </w:t>
      </w:r>
    </w:p>
    <w:p>
      <w:pPr>
        <w:pStyle w:val="Normal"/>
        <w:jc w:val="left"/>
        <w:rPr/>
      </w:pPr>
      <w:r>
        <w:rPr>
          <w:rFonts w:ascii="Traditional Arabic" w:hAnsi="Traditional Arabic" w:cs="Traditional Arabic"/>
          <w:sz w:val="28"/>
          <w:sz w:val="28"/>
          <w:szCs w:val="28"/>
          <w:rtl w:val="true"/>
          <w:lang w:bidi="ar-LB"/>
        </w:rPr>
        <w:t>الجارية على وجهه فَشَجَّهُ، فرفع عليّ بن الحسين عليه السلام رأسه إليها فقالت الج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كَاظِمِينَ الْغَيْظَ</w:t>
      </w:r>
      <w:r>
        <w:rPr>
          <w:rFonts w:ascii="Traditional Arabic" w:hAnsi="Traditional Arabic" w:cs="Traditional Arabic"/>
          <w:sz w:val="28"/>
          <w:sz w:val="28"/>
          <w:szCs w:val="28"/>
          <w:rtl w:val="true"/>
          <w:lang w:bidi="ar-LB"/>
        </w:rPr>
        <w:t>﴾، فقال عليه السلام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كظمت غيظي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عَافِينَ عَنِ النَّاسِ</w:t>
      </w:r>
      <w:r>
        <w:rPr>
          <w:rFonts w:ascii="Traditional Arabic" w:hAnsi="Traditional Arabic" w:cs="Traditional Arabic"/>
          <w:sz w:val="28"/>
          <w:sz w:val="28"/>
          <w:szCs w:val="28"/>
          <w:rtl w:val="true"/>
          <w:lang w:bidi="ar-LB"/>
        </w:rPr>
        <w:t xml:space="preserve">﴾ قال </w:t>
      </w:r>
      <w:r>
        <w:br w:type="page"/>
      </w:r>
    </w:p>
    <w:p>
      <w:pPr>
        <w:pStyle w:val="Normal"/>
        <w:jc w:val="left"/>
        <w:rPr/>
      </w:pPr>
      <w:r>
        <w:rPr>
          <w:rFonts w:ascii="Traditional Arabic" w:hAnsi="Traditional Arabic" w:cs="Traditional Arabic"/>
          <w:sz w:val="28"/>
          <w:sz w:val="28"/>
          <w:szCs w:val="28"/>
          <w:rtl w:val="true"/>
          <w:lang w:bidi="ar-LB"/>
        </w:rPr>
        <w:t>عليه السلام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عفى الله عنك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يُحِبُّ الْمُحْسِنِينَ</w:t>
      </w:r>
      <w:r>
        <w:rPr>
          <w:rFonts w:ascii="Traditional Arabic" w:hAnsi="Traditional Arabic" w:cs="Traditional Arabic"/>
          <w:sz w:val="28"/>
          <w:sz w:val="28"/>
          <w:szCs w:val="28"/>
          <w:rtl w:val="true"/>
          <w:lang w:bidi="ar-LB"/>
        </w:rPr>
        <w:t>﴾، 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ي فأنت ح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ذلك إشارة إلى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نفِقُونَ فِي السَّرَّاء وَالضَّرَّاء وَالْكَاظِمِينَ الْغَيْظَ وَالْعَافِينَ عَنِ النَّاسِ وَاللّهُ يُحِبُّ الْمُحْ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6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كر الله تعا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طُّرق المهمّة لعلاج الغضب ذكر الله تعالى، والاستعاذة به من الشَّيطان الرَّجيم، والسُّجود 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لَّما ك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نسان ذاكرا لله تعالى كانت الإيحاءات الشَّيطانيّة بعيدة عنه، فسلوك الإنسان بدايته إيحاء وفكرة وخيال، فإذا ك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رك وخيالك مشغولا بالله، فلن تدخل إليك إيحاءات الشَّيط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مَّا يَنزَغَنَّكَ مِنَ الشَّيْطَانِ نَزْغٌ فَاسْتَعِذْ بِاللّهِ إِنَّهُ سَمِيعٌ عَلِ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ذِينَ اتَّقَواْ إِذَا مَسَّهُمْ طَائِفٌ مِّنَ </w:t>
      </w:r>
    </w:p>
    <w:p>
      <w:pPr>
        <w:pStyle w:val="Normal"/>
        <w:jc w:val="left"/>
        <w:rPr/>
      </w:pPr>
      <w:r>
        <w:rPr>
          <w:rFonts w:ascii="Traditional Arabic" w:hAnsi="Traditional Arabic" w:cs="Traditional Arabic"/>
          <w:b/>
          <w:b/>
          <w:bCs/>
          <w:sz w:val="28"/>
          <w:sz w:val="28"/>
          <w:szCs w:val="28"/>
          <w:rtl w:val="true"/>
          <w:lang w:bidi="ar-LB"/>
        </w:rPr>
        <w:t>الشَّيْطَانِ تَذَكَّرُواْ فَإِذَا هُم مُّبْصِ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ورد في الحديث أنّ من ثارت فيه الحدّة عليه ب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وذ بالله من الشَّيطان الرج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ورد أنَّه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حول ولا قوّة إلّا بالله العليّ العظ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ورد في روا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 يضع خدّه على الأرض أو يسجد لله تعال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واية الأخيرة لعلَّها لعلاج داء التَّكبُّر، الَّذي يكون سببا للغضب، فبالسجود لله ووضع خده على الأرض يعرف قدره وأنَّه، مخلوق من التُّراب، ونهايته إلى التُّراب، وفي هذا ذكر للموت هادم اللَّذ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غيير حالة الإنس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غيير الحالة الفعليَّة للشَّخص إلى حالة أخرى، حيث تكون مؤثِّرة في علاج الغضب أيضاً، كما ورد في الرّوايات الإسلاميَّة أنّ الشّخص إذا تملّكه الغضب وكان جالساً فعليه أن يقوم، وإذا كان قائماً عليه أن يجلس، أو يعرض بوجهه عن مواجهة الحدث، أو يستلقي على الأرض، أو إذا أمكنه أن يبتعد عن محل الحادثة، أو يشغل نفسه بأمر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تَّغيّر في الحالة الفعليَّة يوثِّر كثيراً في تهدئة الغضب والحدّة ففي الرِّوا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النَّبيُّ صلى الله عليه وآله وسلم إذا غضب وهو قائم جلس، وإذا غضب وهو جالس اضطج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ذهب غيظ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جاهدة النَّفس</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إذا تعودت النَّفس على الغضب صارت غضوبة، وإذا عوّدت على الحلم فترة، فإنَّها تصبح ح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ورد 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لم تكن حليماً فتحلّم، فإنّه قَلّ من تشبه بقوم إلَّا أوشك أن يكون من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 مجاهدة النَّفس وحملها على مخالفة بواعث الغضب في النَّفس، وعدم الانجرار وراء هذه النَّار المستعرة، له دور كبير وحاسم في وقف تداعيات هذه الآفة الهدّامة والخط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خالفة تبدأ بإكراه النَّفس على ما فعل الخير، وعكس ما تمليه النَّفس عند استعار نيران الغضب في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ضب حالة نفسانيّة أودعها الله في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يحافظ على نفسه والدِّفاع عنها وعمّا يتعلّق به، مّا يؤدّي إلى بقاء النَّوع الإنس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ضب صن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دوح ومذم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ضب المذم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ذي يستعمل في غير محلّه، فيكون مفتاح الشُّرور ورأس الآثام، وداعية الأزمات والأخطار والبلا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غضب آثار سلبيّة عديدة ومتنوِّع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ضمحلال الإيمان وتلاشيه، فقدان السَّيطرة على النَّفس، انكشاف عيوب النَّفس المخفيّة، فقدان الحجَّة والمنطق، تسلُّط الشَّيطان على شخص الغاض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غضب عوامل وأسباب مختلف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رُّع، التَّكبُّر، الغرور، الحقد، الحسد والحرص على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لجة الغضب،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استئصال أسبابه ودواعيه من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الذِّكر الدَّائم 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مجاهدة النَّفس وتهذي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والثلاثو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س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حسد وأنوا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أسباب الواقعيَّة للحسد وأهمَّ آث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طَّريق العلميّ والعمليّ لمعالجة هذا المرض القلب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حسد</w:t>
      </w:r>
    </w:p>
    <w:p>
      <w:pPr>
        <w:pStyle w:val="Normal"/>
        <w:jc w:val="left"/>
        <w:rPr/>
      </w:pPr>
      <w:r>
        <w:rPr>
          <w:rFonts w:ascii="Traditional Arabic" w:hAnsi="Traditional Arabic" w:cs="Traditional Arabic"/>
          <w:sz w:val="28"/>
          <w:sz w:val="28"/>
          <w:szCs w:val="28"/>
          <w:rtl w:val="true"/>
          <w:lang w:bidi="ar-LB"/>
        </w:rPr>
        <w:t>عن أبي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س لحاقن رأي، ولا لملول صديق، ولا لحسود غن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رِّواية تشير إلى أنّ‏َ الحاسد لا يصل إلى حالة الغنى الرُّوحيّ والنَّفسيّ والعقليّ والسُّلوكيّ والأخلاقيّ، مما يشير إلى خطورة صفة الحسد في النَّفس الإنسانيَّة، ومانعيتها عن الكمال الإنس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سد حالة نفسيَّة يتمنّى صاحبها سلب الكمال والنعمة الَّتي يتصوَّرهما عند الآخرين، سواء أكان يملكها أم لا، وسواء أرادها لنفسه أم لم ير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قولنا</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عمة الَّتي يتصوَّرها عند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عني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لك النَّعمة قد لا تكون بذاتها نعمة حقيقيَّة، مثلاً هناك بين النَّاس، أشخاص يحسبون الفتك بالغير وسفك الدِّماء، موهبة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شاهدوا من هو كذلك حسد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قد يحسبون سلاطة اللِّسان وبذاءته من الكمالات، فيحسدون صاح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فترق الحسد عن الغبطة، في أنَّ صاحب الغبطة يريد النِّعمة الَّتي توجد لدى الغير، أن تكون لنفسه، من دون أن يتمنَّى زوالها عن الغ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رجات وأنواع الحس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حسد درجات وأنواع حسب حال المحسود، وحسب حال الحاسد، وحسب حال الحسد ذ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ن حيث حال المح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أن يحسد شخصاً لما له من كمالات عقليَّة، أو أخلاق وخصال حميدة، أو لما يتمتَّع به من الأعمال الصَّالحة والعباديَّة، أو لأمو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رجيَّة أخرى،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لاكه المال والجاه والعظمة والاحتشام وما إلى ذلك، أو أن يحسد على ما يقابل هذه الحالات من حيث كونها من الكمال الموه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 من حيث حال الحاسد، فقد ينشأ الحسد أحياناً من العداوة، أو التَّكبُّر أو الخوف وغير ذلك من الأسباب والعوامل الَّتي سيرد ذكرها فيما 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 من حيث حال الحسد نفسه، فله درجات وأنواع حسب اختلاف أسبابه وآثاره وسيأتي الب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الحسد</w:t>
      </w:r>
    </w:p>
    <w:p>
      <w:pPr>
        <w:pStyle w:val="Normal"/>
        <w:jc w:val="left"/>
        <w:rPr/>
      </w:pPr>
      <w:r>
        <w:rPr>
          <w:rFonts w:ascii="Traditional Arabic" w:hAnsi="Traditional Arabic" w:cs="Traditional Arabic"/>
          <w:sz w:val="28"/>
          <w:sz w:val="28"/>
          <w:szCs w:val="28"/>
          <w:rtl w:val="true"/>
          <w:lang w:bidi="ar-LB"/>
        </w:rPr>
        <w:t xml:space="preserve">وقد حصر بعضهم كالعلاّمة المجل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تعالى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باب الحسد في سبع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او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زُّز، بحيث لا يطيق احتمال تكبُّر وتفاخر المحسود لعزّة نفس الحاس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بْر، أن يكون في طبعه أن يتكبَّر على المحسو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جُّب، أن تكون النِّعمة عظيمة والمنصب كبيراً، فيتعجَّب من فوز مثله بمثل تلك النِّعمة، كما أخبر الله عن الأمم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أَنتُمْ إِلاَّ بَشَرٌ مِّثْلُ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78"/>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ف، أن يخاف من فوات مقاصده، ومزاحمته في أغراض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 الرِّئاسة، بحيث لا يحبُّ لغيره أن يصل إلى مركز 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بث الطِّ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إمام الخمينيّ قدس سره بدوره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كلَّ هذه الأسباب، في الحقيقة، ترجع إلى رؤية ذلِّ النَّف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مكن ال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حس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ذلك الانقباض والذُّلُّ النَّفسيّ اللَّذان تكون نتيجتهما الرَّغبة في زوال النِّعمة والكمال عن الآخر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حس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ذكر في بداية حديثنا من أن الحاسد لا يصل إلى الغنى المعنويّ والكمال الإنسان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لحسود غن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د ربما يقضي على أساس الدِّين، قال أبو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آفة الدِّين الحسد والعُجب والفخ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بي جعف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رَّجل ليأتي بأيِّ بادرة فَيَكْفُ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إن الحسد ليأكل الإيمان كما تأكل النَّار الحط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فاسد الكبيرة الَّتي لا تنفكُّ عن الحسد، سخط الحسود على الخالق ووليِّ نعمته وإعراضه عن تقديرات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بما يصل الحاسد إلى مرحلة، يؤذي فيها المحسود إلى حدِّ القتل، وقصَّة حسد إبليس لآدم، وحسد قابيل لهابي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سد إخوة يوسف له معرو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ذكر الإمام الخمينيّ قدس سره مفسدة أخرويّة حيث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من مفاسد هذا الخلق الذَّميم، كما يقول العلم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يق القبر وظلم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لى أيِّ حال إ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احب هذا الخلق يعيش في الدُّنيا معذباً مبتلىً، ويكون له في القبر ضيق وظلمة، ويحشر في الآخرة مسكيناً متألِّ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ج الحس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اج الحسد هناك طريقان، طريق علميّ وآخر ع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طَّريق العلم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أن يتأمَّل الإنسان جيّداً في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تائج السَّلبيَّة والعواقب الضَّارّة للحسد على المستوى الرُّوحي والب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من المهم أن يعلم الحسود أنَّ هذا المرض الأخلاقيّ سوف يؤدِّي إلى هلاكه في الدُّنيا والآخرة كما أخبر بذلك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رة الحسد شقاء الدُّنيا والآخ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يحول دون إشراق نور الإيمان في قلبه، ويسلب منه الرَّاحة والنَّوم وسيحول حياته إلى حز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مٍّ دائ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أمَّل في جذور ودوافع حصول هذه الحالة في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سَّبب ضعف الإيمان وعدم المعرفة الصَّحيحة بالله، فعليه أن يعمِّق أسس المعرفة والتَّوحيد والإيمان بالله في ق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خمينيّ قدس سر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يعلم من يحسد النَّاس ويتمنَّى زوال النِّعمة عن الآخرين، ويحقد في قلبه على أصحاب النِّعم، أنَّه لا إيمان له بأنَّ الله عزَّ وجلّ،‏ من باب معرفة الصَّالح أسبغ نعمه على أولئك، وأنَّ ادراكنا لذلك قاص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يعلم أيضاً أنَّه لا يؤمن بعدل الله تعالى ولا يرى التَّقسيم عاد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ك في أصول العقائد 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عادل، وما هذا إلَّا مجرَّد لفظة على لسان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إذا كان السَّبب الشُّعور بعقدة الحقارة والدُّونية فعليه أن يعالجها في ظل الثِّقة بالله وحسنُ الظنّ به، ومن خلال الإدراك بأنَّ الكمال الحقيقيَّ هو في التَّحلِّي بمكارم الأخلاق والقرب من الله وهو ميسر لكلِّ إنس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طَّريق العمل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أن يتكلف الحاسد بداية في إظهار المحبَّة للمح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كانت نفسه تدعوه لإيذائه، واعتباره عدُوّاً، وتدفعه إلى هتك حرمته، وكشف عيوبه للآخرين، فعليه أن يعمل خلاف ما تريده نفسه، فيثني عليه مثلا ويذكر صفاته الايجابيّة، </w:t>
      </w:r>
    </w:p>
    <w:p>
      <w:pPr>
        <w:pStyle w:val="Normal"/>
        <w:jc w:val="left"/>
        <w:rPr/>
      </w:pPr>
      <w:r>
        <w:rPr>
          <w:rFonts w:ascii="Traditional Arabic" w:hAnsi="Traditional Arabic" w:cs="Traditional Arabic"/>
          <w:sz w:val="28"/>
          <w:sz w:val="28"/>
          <w:szCs w:val="28"/>
          <w:rtl w:val="true"/>
          <w:lang w:bidi="ar-LB"/>
        </w:rPr>
        <w:t>ويحسن إليه ويدعو له بالخير ويقدمه أم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تكرار مثل هذه الأعمال تزول آثار الحسد من النَّفس شيئاً فشيئا، ويعيش الإنسان حالة من الرِّضا والصَّفاء والسَّلام الرُّوحي مع نفسه ومع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خمينيّ قدس سره في كيفيَّة هذا الطَّريق العم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ذلك بأن تتكلَّف إظهار المحبَّة للمحسود، وترتِّب الأمور، بحيث يكون هدفك هو معالجة مرضك الباط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نفسك تدعوك لإيذائه واعتباره عدُ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ن عليك أن تعمل خلافاً لما تريده النَّفس، وأن تترحَّم عليه وتحترمه وتج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حمل لسانك على أن يذكر محاس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ذكّر صفاته الجمي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حيح إن هذا سوف يكون متكلَّفاً في بادى‏ء الأم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كن بما أن الهدف هو إصلاح النَّف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سوف تقترب في النِّهاية من الحقيقة، ويخف تكلُّفك شيئاً فشيئ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د حالة نفسيّة، يتمنّى صاحبها سلب الكمال والنِّعمة الَّتي يتصوَّرهما عند الآخرين، سواء أكان يملكها أم لا، وسواء أرادها لنفسه أم لم ير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حسد درجات وأنواع حسب حال المحسود، وحسب حال الحاسد، وحسب حال الحسد ذ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حسد أسباب ودوافع عديدة، ولكنَّ كلّ هذه الأسباب، في الحقيقة، ترجع إلى أمر واحد هو رؤية ذلِّ النَّفس، فالح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ذلك الانقباض والذُّلُّ النَّفسيُّ، اللَّذان تكون نتيجتهما الرَّغبة في زوال النِّعمة والكمال عن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د آفة الدِّين وقد ذكرت له آثار عدي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جب والكبر والسَّخط على الله وربما تجرَّأ الحاسد على قتل النَّفس المحترمة، هذا بالإضافة إلى ما ينتظر الحاسد من العذاب ف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بر واليوم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ج الحسد من خلال اتِّباع طريقين، الطَّريق العلميّ من خلال معرفة حقيقة الحسد وآثاره المهلكة، والطَّريق العمليّ من خلال المجاهدة والمخالفة الدَّائمة ل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ربعو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خفاف بالصَّلا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عنى وحقيقة الصَّلاة في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مصاديق وآثار الصَّلاة الصحيحة وغير ال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كيفيَّة الصَّلاة الصَّحيحة وأهمَّ آدابه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مود الدِّي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الإمام الباق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الصّلاة عمود الدّين، مثلها كمثل عمود الفُسْطاط إذا ثبت العمود ثبت الأوتاد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أطناب، وإذا مال العمود وانكسر لم يثبت وتد ولا طُنُ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صَّلاة عمود الدِّين، وخير موضوع وحصن من سطوات الشَّيطان، وميزان الإيمان، ورأس الإسلام، ومرضاة الرَّ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ج الأنبياء، وسبب الرَّحمة، وقرة عين النَّبيَّ صلى الله عليه وآله وسلم وقربان كلِّ تقيّ، ومعراج المؤمن، وغير ذلك مما جاء في الأخبار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لمَّا كانت بهذه الأهميَّة والمكانة، كان من الواجب الحفاظ عليها وعدم تضييعها والتَّهاون والاستخفاف بشأنها، وقد حذّر الإسلام تحذيراً شديداً من ذلك كما بيّن الحديث المتقدِّم وغيره، جاء عن الإمام الباقر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ا تتهاون </w:t>
      </w:r>
    </w:p>
    <w:p>
      <w:pPr>
        <w:pStyle w:val="Normal"/>
        <w:jc w:val="left"/>
        <w:rPr/>
      </w:pPr>
      <w:r>
        <w:rPr>
          <w:rFonts w:ascii="Traditional Arabic" w:hAnsi="Traditional Arabic" w:cs="Traditional Arabic"/>
          <w:b/>
          <w:b/>
          <w:bCs/>
          <w:sz w:val="28"/>
          <w:sz w:val="28"/>
          <w:szCs w:val="28"/>
          <w:rtl w:val="true"/>
          <w:lang w:bidi="ar-LB"/>
        </w:rPr>
        <w:t>بصلات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نَّبيَّ صلى الله عليه وآله وسلم قال عند مو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 منِّي من استخف بصلا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8"/>
      </w:r>
      <w:r>
        <w:rPr>
          <w:rFonts w:ascii="Traditional Arabic" w:hAnsi="Traditional Arabic" w:cs="Traditional Arabic"/>
          <w:sz w:val="28"/>
          <w:sz w:val="28"/>
          <w:szCs w:val="28"/>
          <w:rtl w:val="true"/>
          <w:lang w:bidi="ar-LB"/>
        </w:rPr>
        <w:t>، وزاد في حديث آخ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رد عليّ الحوض لا و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جد أئمَّتنا صلوات الله عليهم يؤكِّدون على قبح هذا الأمر، مع الأنفاس القدسيَّة الأخيرة في أعمارهم الشَّريفة، وما ذلك إلَّا لاعتباره آفة عظمى لا يمكن التَّغاضي عنها، بل الحثّ على التَّخلُّص منها هو من أولويَّات المهام الدِّينيَّة وأكب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قول أبو ب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على حميدة أعزّيها بأبي عبد الله عليه السلام فبكت ثمَّ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محمَّد لو شهدته حين حضره الموت وقد قبض إحدى عينيه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عوا لي قرابتي ومن لطف لي، فلمَّا اجتمعوا حوله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w:t>
      </w:r>
    </w:p>
    <w:p>
      <w:pPr>
        <w:pStyle w:val="Normal"/>
        <w:jc w:val="left"/>
        <w:rPr/>
      </w:pPr>
      <w:r>
        <w:rPr>
          <w:rFonts w:ascii="Traditional Arabic" w:hAnsi="Traditional Arabic" w:cs="Traditional Arabic"/>
          <w:b/>
          <w:b/>
          <w:bCs/>
          <w:sz w:val="28"/>
          <w:sz w:val="28"/>
          <w:szCs w:val="28"/>
          <w:rtl w:val="true"/>
          <w:lang w:bidi="ar-LB"/>
        </w:rPr>
        <w:t>شفاعتنا لن تنال مستخفّاً بالصَّلا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90"/>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لاة غير المقبو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ضح ممَّا سبق أنَّ الأتباع الحقيقيِّين لآل البيت عليهم السلام هم المحافظون على صلواتهم، وليسوا أولئك الَّذين يتهاونون بها، ومن باب أولى ليسوا الَّذين يُضَيِّعون الصَّلاة، والفرق بين الاستخفاف والتَّضييع، أنَّ الاستخفاف يتحقَّق بتأخير الصَّلاة عن أوَّل وقتها من دون انشغال بحاجةٍ أو ضرورة حياتيَّة، أو علميَّة أو غير ذلك، بمعنى أنَّه لا يشغله شي‏ء عن المسارعة والمبادرة إلى أداء الصَّلاة في أوَّل الوقت، سوى أنّه لا يعيرها أهميَّة، ويؤخّرها بدون داعٍ شرعيّ أو عقليّ إلى آخر الوقت لكن يصلِّيها بعنوانها الأدائيّ لا القضائيّ، وأمَّا التَّضييع فيتحقَّق أن يؤخِّر الصَّلاة إلى أن يخرج وقتها الطَّبيعي دون أن يؤدِّيها، وهذا أعظم جرماً وأقبح وجهاً من الاستخفاف، وإن كان كلاهما قبيحاً ومذموماً في الشَّرع المقدَّ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عد أن عرفنا أنَّ المستخفَّ بصلاته يبوء بالحرمان من شفاعة الأئمَّة عليهم السلام، ويا لها من عاقبة وخيمة، نضيف هنا ما روي عن مولانا الصَّادق عليه السلام من كون صلاته غير مقبولة، وإنَّما تردّ إليه ولا ترفع، يقو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إنَّه ليأتي على الرَّجل خمسون سنة وما قبل الله منه صلاة واحدة، فأيُّ شي‏ء أشدّ من هذا؟ والله، إنَّكم لتعرفون من جيرانكم وأصحابكم من لو كان يصلِّي لبعضكم ما قبلها م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ستخفافه ب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لا يقبل إلَّا الحسن، فكيف يقبل ما يستخفُّ ب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متكاس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بما يستيقظ الإنسان لأداء فريضة الصُّبح استيقاظاً ظاهريَّاً وشكليّاً، ويؤدِّيها غير عارف بما قرأ وكيف وأين، وقد يش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بعد أنَّه أدّاها أو لم يؤدها، بحيث تختلط علي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صلَّى مع الغفلة والتَّثاقل، وبالإمكان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ذل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آثار النُّعاس الغالب عليه الَّذ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فقده معرفة ما يقول، فأيّ صلاة هذه وهو واقف بين يدي الجبّار سبحانه و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تَقْرَبُواْ الصَّلاَةَ وَأَنتُمْ سُكَارَى حَتَّىَ تَعْلَمُواْ مَا تَقُو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تفسيرها قال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قم إلى الصَّلاة متكاسلاً ولا متناعساً ولا متثاق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ا من خلل النِّفاق، وإنَّ الله نهى المؤمنين أن يقوموا إلى الصَّلاة وهم سكارى، يع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النَّو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حديث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عن قول الله ﴿</w:t>
      </w:r>
      <w:r>
        <w:rPr>
          <w:rFonts w:ascii="Traditional Arabic" w:hAnsi="Traditional Arabic" w:cs="Traditional Arabic"/>
          <w:b/>
          <w:b/>
          <w:bCs/>
          <w:sz w:val="28"/>
          <w:sz w:val="28"/>
          <w:szCs w:val="28"/>
          <w:rtl w:val="true"/>
          <w:lang w:bidi="ar-LB"/>
        </w:rPr>
        <w:t>يَا أَيُّهَا الَّذِينَ آمَنُواْ لاَ تَقْرَبُواْ الصَّلاَةَ وَأَنتُمْ سُكَارَى</w:t>
      </w:r>
      <w:r>
        <w:rPr>
          <w:rFonts w:ascii="Traditional Arabic" w:hAnsi="Traditional Arabic" w:cs="Traditional Arabic"/>
          <w:sz w:val="28"/>
          <w:sz w:val="28"/>
          <w:szCs w:val="28"/>
          <w:rtl w:val="true"/>
          <w:lang w:bidi="ar-LB"/>
        </w:rPr>
        <w:t>﴾ قال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يع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كر النَّو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كم نعاس يمنعكم أن تعلموا ما تقولون في ركوعكم وسجودكم وتكبيركم، ليس كما يصف كثير من النَّاس، يزعمون أنَّ المؤمنين يسكرون من الشَّراب، والمؤمن لا يشرب مسكراً ولا يسك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 السلام يعترض على تفسير الآية بالمسكر الخمريّ لأنّ الله تعالى ابتدأها مخاطباً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في حديث المعراج</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حم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جبت من ثلاثة عب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 دخل في الصَّلاة وهو يعلم إلى من يرفع يديه وقدّام</w:t>
      </w:r>
    </w:p>
    <w:p>
      <w:pPr>
        <w:pStyle w:val="Normal"/>
        <w:jc w:val="left"/>
        <w:rPr/>
      </w:pPr>
      <w:r>
        <w:rPr>
          <w:rFonts w:ascii="Traditional Arabic" w:hAnsi="Traditional Arabic" w:cs="Traditional Arabic"/>
          <w:b/>
          <w:b/>
          <w:bCs/>
          <w:sz w:val="28"/>
          <w:sz w:val="28"/>
          <w:szCs w:val="28"/>
          <w:rtl w:val="true"/>
          <w:lang w:bidi="ar-LB"/>
        </w:rPr>
        <w:t>من هو، وهو ينع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زاء التَّهاون بالصَّ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سَّيِّدة الزَّهراء عليها السلام أنَّها سألت أباها صلى الله عليه وآله وسلم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تاه ما لمن تهاون بصلاته من الرِّجال والنِّس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فاط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تهاون بصلاته من الرِّجال والنِّساء، ابتلاه الله بخمس عشرة خصلة، ست منها في دار الدُّنيا، وثلاث عند موته، وثلاث في قبره، وثلاث في القيامة إذا خرج من قبره</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مّا اللّواتي تصيبه في دار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فع الله البركة من عمره، ويرفع الله البركة من رزقه، ويمحو الله عزَّ وجلّ،‏ سيماء الصَّالحين من وجهه، وكلّ عمل يعمله لا يؤجر عليه، ولا يرفع دعاؤه إلى السّماء، والسّادسة ليس له حظ في دعاء الصَّال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لَّواتي تصيبه عند موته فأولا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موت ذليلاً و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وت جائعاً، و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وت عطشاناً، فلو سقي من أنهار الدُّنيا لم يرو عطش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لَّواتي تصيبه في قبره فأولا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به ملكاً يزعجه في قبره، و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يِّق عليه قبره، و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الظُّلمة في قب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لَّواتي تصيبه يوم القيامة إذا خرج من قبره، فأولا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و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به ملكاً يسحبه على وجهه والخلائق ينظرون</w:t>
      </w:r>
    </w:p>
    <w:p>
      <w:pPr>
        <w:pStyle w:val="Normal"/>
        <w:jc w:val="left"/>
        <w:rPr/>
      </w:pPr>
      <w:r>
        <w:rPr>
          <w:rFonts w:ascii="Traditional Arabic" w:hAnsi="Traditional Arabic" w:cs="Traditional Arabic"/>
          <w:sz w:val="28"/>
          <w:sz w:val="28"/>
          <w:szCs w:val="28"/>
          <w:rtl w:val="true"/>
          <w:lang w:bidi="ar-LB"/>
        </w:rPr>
        <w:t>إليه، و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اسبُ حساباً شديداً، و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ظر الله إليه ولا يزكِّيه وله عذاب أل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كذا تقام الص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لمن أراد أن تُرفع صلاته بالشَّكل اللَّائق أن يراعي عدَّة أمور 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حقّ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رسالة الحقوق لمولانا زين العابد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حقّ الصَّلاة أن تعلم أنَّها وفادة إلى الله عزّ وجلّ، وأنَّك فيها قائم بين يدي الله عزّ وجلّ، فإذا علمت ذلك، قمت مقام العبد الذَّليل الحقير الرَّاغب الرَّاهب، الراجي الخائف المستكين المتضرِّع، المعظِّم لمن كان بين يديه بالسُّكون والوقار، وتقبل عليها بقلبك وتقيمها بحدودها وحقوق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ش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كم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 الشَّأن أن تصلّي وتصوم</w:t>
      </w:r>
      <w:r>
        <w:br w:type="page"/>
      </w:r>
    </w:p>
    <w:p>
      <w:pPr>
        <w:pStyle w:val="Normal"/>
        <w:jc w:val="left"/>
        <w:rPr/>
      </w:pPr>
      <w:r>
        <w:rPr>
          <w:rFonts w:ascii="Traditional Arabic" w:hAnsi="Traditional Arabic" w:cs="Traditional Arabic"/>
          <w:b/>
          <w:b/>
          <w:bCs/>
          <w:sz w:val="28"/>
          <w:sz w:val="28"/>
          <w:szCs w:val="28"/>
          <w:rtl w:val="true"/>
          <w:lang w:bidi="ar-LB"/>
        </w:rPr>
        <w:t>وتتصدَّق، إنَّما الشَّأن أن تكون الصَّلاة فعلت بقلب نقيّ، وعمل عند الله مرضيّ، وخشوع سو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ور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قبل الله صلاة عبد لا يحضر قلبه مع بد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9"/>
      </w:r>
      <w:r>
        <w:rPr>
          <w:rFonts w:ascii="Traditional Arabic" w:hAnsi="Traditional Arabic" w:cs="Traditional Arabic"/>
          <w:sz w:val="28"/>
          <w:sz w:val="28"/>
          <w:szCs w:val="28"/>
          <w:rtl w:val="true"/>
          <w:lang w:bidi="ar-LB"/>
        </w:rPr>
        <w:t>، والخشوع متوقِّف على الحض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ديث</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لاة ركعتين بتدبَّر خير من قيام ليلة والقلب سا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أوَّل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ضَّل الوقت الأوَّل على الأخير كفضل الآخرة على الدُّني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عمود الدِّين، وحصن من سطوات الشَّيطان، وميزان الإيمان، ورأس الإسلام، وسبب الرَّحمة، وقرَّة عين النَّبيِّ وقربان كلِّ ت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كانت الصَّلاة بهذه الأهميَّة والمكانة، كان من الواجب الحفاظ عليها، وعدم تضييعها والتَّهاون والاستخفاف بشأ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رق بين الاستخفاف والتَّضييع، أن الاستخفاف يتحقَّق بتأخير الصَّلاة عن أوَّل وقتها، وأمَّا التَّضييع فيتحقَّق بتأخير الصَّلاة إلى أن يخرج وقتها دون أن يؤدِّ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هاون بصلاته ابتلاه الله بخمس عشرة خصلة، ست منها في دار الدُّنيا، وثلاث عند موته، وثلاث في قبره، وثلاث في القيامة إذا خرج من قب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من أراد أن تُرفع صلاته بالشَّكل اللَّائق، أن يراعي آداب الصَّلاة وهي عدي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حقِّ الصَّلاة، حضور القلب في الصَّلاة، التَّدبُّر والتَّفكُّر في الصَّلاة ومعان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واحد والأربعو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صب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عنى العصبيَّة وأشك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 الآثار السَّلبيَّة والقبيحة للعص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كيفيَّة التَّخلُّص من هذه الآفة الخطيرة على النَّفس والمجتم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صبيَّة في القرآن الكريم</w:t>
      </w:r>
    </w:p>
    <w:p>
      <w:pPr>
        <w:pStyle w:val="Normal"/>
        <w:jc w:val="left"/>
        <w:rPr/>
      </w:pPr>
      <w:r>
        <w:rPr>
          <w:rFonts w:ascii="Traditional Arabic" w:hAnsi="Traditional Arabic" w:cs="Traditional Arabic"/>
          <w:sz w:val="28"/>
          <w:sz w:val="28"/>
          <w:szCs w:val="28"/>
          <w:rtl w:val="true"/>
          <w:lang w:bidi="ar-LB"/>
        </w:rPr>
        <w:t>يقول الله تعالى في محكم كت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العص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صبيّة أن يتّخِذَ المرءُ لنفسِه جانباً مع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بنّى نصرتَه والدِّفاعَ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اه دائماً على الصَّ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صفة خاصّة موجود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ذاك الجانب شخص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ن أن يبحث عن الحقّ ويجعله دليلَه إلى الصَّو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يجعل تلك الصِّفة الخاصّة الّتي لأجلها تبَنّى ذلك الجانب، هي المقياس للتَّبَنِّي والتَّولِّي والنُّ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صفة القر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عائ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ق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عِرق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المؤمن الصَّادق بإيم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شنأ تلك الصِّ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رذِلُها، ويباينها في اعتقاده وسلوكه مباينة المشرق للم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نصف في حك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قيم في سلو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متعصّب في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بِعُ الحقّ ولو استلزم مقارعةَ أقربِ النَّاسِ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رجعوا إلى الصَّواب ويفيئوا إلى أم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لقد كنّا مع رسول </w:t>
      </w:r>
      <w:r>
        <w:br w:type="page"/>
      </w:r>
    </w:p>
    <w:p>
      <w:pPr>
        <w:pStyle w:val="Normal"/>
        <w:jc w:val="left"/>
        <w:rPr/>
      </w:pPr>
      <w:r>
        <w:rPr>
          <w:rFonts w:ascii="Traditional Arabic" w:hAnsi="Traditional Arabic" w:cs="Traditional Arabic"/>
          <w:b/>
          <w:b/>
          <w:bCs/>
          <w:sz w:val="28"/>
          <w:sz w:val="28"/>
          <w:szCs w:val="28"/>
          <w:rtl w:val="true"/>
          <w:lang w:bidi="ar-LB"/>
        </w:rPr>
        <w:t>الله صلى الله عليه وآله وسلم نقتل آباءنا وأبناءنا وإخواننا وأعمام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زيدنا ذلك إلّا إيماناً وتسليماً ومضيّاً على اللَّقم</w:t>
      </w:r>
      <w:r>
        <w:rPr>
          <w:rStyle w:val="FootnoteCharacters"/>
          <w:rStyle w:val="FootnoteAnchor"/>
          <w:rFonts w:ascii="Traditional Arabic" w:hAnsi="Traditional Arabic" w:cs="Traditional Arabic"/>
          <w:b/>
          <w:b/>
          <w:bCs/>
          <w:sz w:val="28"/>
          <w:sz w:val="28"/>
          <w:szCs w:val="28"/>
          <w:rtl w:val="true"/>
          <w:lang w:bidi="ar-LB"/>
        </w:rPr>
        <w:footnoteReference w:id="603"/>
      </w:r>
      <w:r>
        <w:rPr>
          <w:rFonts w:ascii="Traditional Arabic" w:hAnsi="Traditional Arabic" w:cs="Traditional Arabic"/>
          <w:b/>
          <w:b/>
          <w:bCs/>
          <w:sz w:val="28"/>
          <w:sz w:val="28"/>
          <w:szCs w:val="28"/>
          <w:rtl w:val="true"/>
          <w:lang w:bidi="ar-LB"/>
        </w:rPr>
        <w:t xml:space="preserve"> وصبراً على مضض الألم وجدّاً في جهاد العدُوّ</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عصّب قد يكون لأيّ شيء من متعلّقات الإنسان وما يتّصل به، فقد يتعصّب إنسان لب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مدرسته، أو لأستاذه، أو لمسؤوله، أو لحزبه وتنظيمه،أو لعشيرته، أو لقريته، أو لحيّه، أو للغته، أو لعرقه وقوميّته، أو للو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أعانَ جماعتَه أو قرابتَه وقومَه على 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اهم وشجّعهم على ما هم عليه من الباطل وعدم الحقّ، دون أن يردَعَهم وينهاهُم عنه، فهو متعصّ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لا بدّ من التَّنبيه على أنّ هذا لا يعني أن لا تحبّ الخير لأبناء قومك وجلد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عصبيّة هي أن تأخذ دائماً جانبهم وإن كانوا على 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ينهم وتنصرهم على ظلمهم وباطلهم، دون أن تبحث عن الحقّ وتجعله معياراً لتأييدهم ونصر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سئل الإمام السجَّادُ عليه السلام عن العص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عصبيّة الّتي يأثم عليها صاحبها أن يرى الرَّجلُ شرارَ قومِهِ خيراً مِن خيارِ قومٍ آخر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يس من العصبيّة أن يحبّ الرَّجل قومه، ولكن من العصبيّة أن يعين قومَه على الظ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وّمات نفي العص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صاف ونفي التَّعصّب لهما مقوّماتٌ وأسس وهي جدّاً شريفةٌ، وهذه بعض تلك المقوّم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 يكون الهدف الأساس هو الحقّ</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اذَا بَعْدَ الْحَقِّ</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لِكَ بِأَنَّ اللَّهَ هُوَ الْحَقُّ وَأَنَّ مَا يَدْعُونَ مِن دُونِهِ</w:t>
      </w:r>
      <w:r>
        <w:br w:type="page"/>
      </w:r>
    </w:p>
    <w:p>
      <w:pPr>
        <w:pStyle w:val="Normal"/>
        <w:jc w:val="left"/>
        <w:rPr/>
      </w:pPr>
      <w:r>
        <w:rPr>
          <w:rFonts w:ascii="Traditional Arabic" w:hAnsi="Traditional Arabic" w:cs="Traditional Arabic"/>
          <w:b/>
          <w:b/>
          <w:bCs/>
          <w:sz w:val="28"/>
          <w:sz w:val="28"/>
          <w:szCs w:val="28"/>
          <w:rtl w:val="true"/>
          <w:lang w:bidi="ar-LB"/>
        </w:rPr>
        <w:t>الْبَاطِلُ﴾</w:t>
      </w:r>
      <w:r>
        <w:rPr>
          <w:rStyle w:val="FootnoteCharacters"/>
          <w:rStyle w:val="FootnoteAnchor"/>
          <w:rFonts w:ascii="Traditional Arabic" w:hAnsi="Traditional Arabic" w:cs="Traditional Arabic"/>
          <w:sz w:val="28"/>
          <w:sz w:val="28"/>
          <w:szCs w:val="28"/>
          <w:rtl w:val="true"/>
          <w:lang w:bidi="ar-LB"/>
        </w:rPr>
        <w:footnoteReference w:id="60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حتاج إلى تطلّع نحو العلا لنيل الهدف الأسمى وهو مرضاة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مقياسَ رضا الله تعالى هو الإنصاف والحقّ، يقول تعالى، مبيّناً للطَّريقة الّتي يرتضيها ويأمر بها للحكم والقضاء</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زُّه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مقوّم الثَّاني لنفي العص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نفي العصبيّة يحتاج إلى الإنص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لًّا من الإنصاف وعدم التَّعصّب يحتاج إلى الزُّهد في متاع الدُّنيا الزَّائل، وفي حظوظ النَّفس إذا تعارضت مع حكم 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ن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وع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ذلك للأمن من الضَّلال والغ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بدّ من معرفة الحقّ، إذ كيف يحكم بالحقّ من يجه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رف الحق تعرف أه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ض النَّاس قد يتعصّب ويرى أنّ ما يفعله هو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ى أنّ التَّعصّب هو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ذا لمته تعجّب م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جب أن أنصر أخي أو ابن عمّي، أو ابن مدينتي وبل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بن قوميَّتي أو ابن جماع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دم الغض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مور الّتي تساعد على نفي العصبيّة التَّحكُّم بالقوَّة الغضبيَّة، فلا ينبغي للإنسان المؤمن أن يمشي مع غضبه كيف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غضب يؤدّي إلى عواقب وخ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رجل للنَّبيِّ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علّمني،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ذهب ولا تغضب، فقال الرَّ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د اكتفيت بذلك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الكاف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ذلك</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فمضى إلى أهله فإذا بين قومه حرب قد قاموا صفوفاً ولبسوا السِّلاح، فلمّا رأى ذلك لبس سلاحه ثمّ قام معهم، ثمّ ذكر قو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غضب، فرمى السِّلاح ثمّ جاء يمشي إلى القوم الّذين هم عدُوّ قوم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هؤلاء ما كانت لكم من جراحة، أو قتل، أو ضرب ليس فيه أثر، فعليّ في مالي أنا أوفيكموه، فقال الق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ا كان فهو لكم، نحن أولى بذلك منك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صطلح القوم وذهب الغض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صبيّة المؤمن للحقِّ فقط</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ؤمن لا يتع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ذعن بزوال كلّ هذا العالم الماديّ الدُّنيويّ بكلّ علائقه وارتباطاته وعصبيّاته، فهي نِسَبٌ وملابسات عرَضيَّة، وليست أموراً ثابتة 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لاقة الوحيدة الذَّاتيَّة الثَّابتة هي علاقة المخلوق مع الخالق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فقط الّتي سيتّضح بعد ذلك أنّها ليست سراباً بل هي واقع 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ي ينبغي للمؤمن أن يسعى لتوثيقها وتعميقها في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إن شئت فعبِّر عن هذه العلاقة بين المخلوق وخالقه بالنَّسَب الرُّوحانيّ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الّذي سوف لا ينقطع يوم القيامة حيث تتجلّى الحقائق على ما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نقطع وتبور كلّ العلائق العرضيَّة الاعتباريَّة غير الذَّا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إِذَا نُفِخَ </w:t>
      </w:r>
    </w:p>
    <w:p>
      <w:pPr>
        <w:pStyle w:val="Normal"/>
        <w:jc w:val="left"/>
        <w:rPr/>
      </w:pPr>
      <w:r>
        <w:rPr>
          <w:rFonts w:ascii="Traditional Arabic" w:hAnsi="Traditional Arabic" w:cs="Traditional Arabic"/>
          <w:b/>
          <w:b/>
          <w:bCs/>
          <w:sz w:val="28"/>
          <w:sz w:val="28"/>
          <w:szCs w:val="28"/>
          <w:rtl w:val="true"/>
          <w:lang w:bidi="ar-LB"/>
        </w:rPr>
        <w:t>فِي الصُّورِ فَلَا أَنسَابَ بَيْنَهُمْ يَوْمَئِذٍ وَلَا يَتَسَاء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2"/>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روي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حسب ونسب منقطع يوم القيامة ما خلا حسبي ونسب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النَّسب الرُّوحانيّ المعنويّ الّذي يتّصل بإرادة الله وطا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مقياسه الحقّ والإنصاف، فهو غير منقطع وهو بعيد عن كلّ عصبيَّة وجاه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أدرك المؤمن العاقل عدم انتفاعه بأيّ نسبة يتعصّب لها إلّا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سوف يرفض التَّعصّب لغير الحقّ، ويبغضه، ويبعده عن ذاته بكلّ تصميم وقوّة، وخاصّة بعد أن يدرك خطر العصبيّة على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خاطر العص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فسّرنا العصبيّة بأنّها أخذُ جانب معيّن والحكم لصالحه دائماً وفي كلّ الأحوال، فمعنى ذلك أنّنا سننصر ذاك الطَّرف المتعصَّب له في بعض الأحيان، وهو على 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 العصبيّة ستصادم الحقّ وتعاكسه في تلك الموارد، أ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ا ستتعارض مع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يمان هو الاستقامة في جادّة الشَّرع، والعمل والسَّير على مقتضى الحقّ والانص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لول العصبيّة في القلب ينفي الحقّ و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تعصِّب سيأخذُ جانباً معروفاً مسبقاً ويدافع عنه حتّى وإن لم يكن على الح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نصَّت الرِّواية عن الإمام الصَّادق عليه السلام على ذلك</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عصَّب أو تُعُصِّبَ له فقد خلع ربقة الإيمان من عنق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عصبيّة خطرةٌ على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قد تستقرّ وتترسّخ في الإنسان وتستعر في قلبه، بحيث يصبح عدُوّاً للحقّ جهاراً، دون أن يكون مجبراً على ذلك، بل بكامل إرادته وملء اختياره ﴿</w:t>
      </w:r>
      <w:r>
        <w:rPr>
          <w:rFonts w:ascii="Traditional Arabic" w:hAnsi="Traditional Arabic" w:cs="Traditional Arabic"/>
          <w:b/>
          <w:b/>
          <w:bCs/>
          <w:sz w:val="28"/>
          <w:sz w:val="28"/>
          <w:szCs w:val="28"/>
          <w:rtl w:val="true"/>
          <w:lang w:bidi="ar-LB"/>
        </w:rPr>
        <w:t>وَأَضَلَّهُ اللَّهُ عَلَى عِلْ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5"/>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خرج من الدُّنيا وقد تمكَّنت هذه الصِّفة الخبيثة من نفسه، وصارت ملكةً راسخةً في ق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كمن الخطر، حيث إنّ الإنسان يُحشر يوم القيامة على هيئة ملكاته وصورها، كما ورد في بعض الرّوايات</w:t>
      </w:r>
      <w:r>
        <w:rPr>
          <w:rStyle w:val="FootnoteCharacters"/>
          <w:rStyle w:val="FootnoteAnchor"/>
          <w:rFonts w:ascii="Traditional Arabic" w:hAnsi="Traditional Arabic" w:cs="Traditional Arabic"/>
          <w:sz w:val="28"/>
          <w:sz w:val="28"/>
          <w:szCs w:val="28"/>
          <w:rtl w:val="true"/>
          <w:lang w:bidi="ar-LB"/>
        </w:rPr>
        <w:footnoteReference w:id="6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إذا كانت الملَكَة المتمكِّنَة من النّفس هي ملكةٌ شيط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صاحبها معاذ الله يُحشر على صورة شيط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عصُّب في الحقيقة هو صفة شيطانية، فهو الّذي ميَّزَ الشَّيطان عن الملائكة، وأخرجه من الجنَّة وفضَ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الرِّواية </w:t>
      </w:r>
    </w:p>
    <w:p>
      <w:pPr>
        <w:pStyle w:val="Normal"/>
        <w:jc w:val="left"/>
        <w:rPr/>
      </w:pPr>
      <w:r>
        <w:rPr>
          <w:rFonts w:ascii="Traditional Arabic" w:hAnsi="Traditional Arabic" w:cs="Traditional Arabic"/>
          <w:sz w:val="28"/>
          <w:sz w:val="28"/>
          <w:szCs w:val="28"/>
          <w:rtl w:val="true"/>
          <w:lang w:bidi="ar-LB"/>
        </w:rPr>
        <w:t>عن أبي عبد الله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ملائكة كانوا يحسبون أنّ إبليس من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ان في علم الله أنّه ليس من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ستخرج ما في نفسه بالحميّة والغضب فقال خلقتني من نار وخلقته من ط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أَنَّ أعظم النَّاس تعصّباً كانوا هم أعراب الجاه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متعصّب يُحشَرُ يومَ القيامَة معهم كما في الروا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كان في قلبه حبّة خردل من عصبيَّة، بعثه الله يوم القيامة مع أعراب الجاهل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ن هناك خطران داهمان على الإنسان جراء العصب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إنسان عن الحقّ والإيمان بالعصبيَّة قبل الموت أو عند الموت</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شَرَ على صورة الشَّياطين مع أعراب الجاهلية يوم الح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م تبلى السَّرائر وتظهر صور النُّفوس على حقيق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ا أيُّها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عظمهما من خط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 في نفسك، هل تَجعل إيمانك الّذي هو ضمانةُ نَجَاتك يومَ القيامة، في مهبّ ريحِ العصبيّة الجهنَّميّ الشَّيطانيّ الجاهليّ، أم تلتفت لنفسك وتُخرِج منها كلّ عَصبيَّة، وتكون منصفاً متّبعاً الحقّ أينما وجدتَّه، وتُنصِف النّاسَ حتّى من نفسك لتفوز في الدَّا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دُّنيا يبارك الله للمنصفين 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ورهم ويكونون موردَ رعايته وألط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آخرة تُحشر مع الصَّادقين المنصفين محمّدٍ صلى الله عليه وآله وس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مؤمن لا يتع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وادّ أولئك الّذين حادّوا الله ورسوله، وخالفوا أحكام المولى عزّ وجلّ، ومشَوا على غير هَدي رسولِه وأهل بيته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وا أقرب الناس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جِدُ قَوْمًا يُؤْمِنُونَ بِاللَّهِ وَالْيَوْمِ الْآخِرِ يُوَادُّونَ مَنْ حَادَّ اللَّهَ وَرَسُولَهُ وَلَوْ كَانُوا آبَاءهُمْ أَوْ أَبْنَاءهُمْ أَوْ إِخْوَانَهُمْ أَوْ عَشِيرَتَهُمْ أُوْلَئِكَ كَتَبَ فِي قُلُوبِهِمُ الْإِيمَ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بيّة أن يتّخِذَ المرءُ لنفسِه جانباً مع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بنّى نصرتَه والدِّفاعَ عنه دون أن يبحث عن الحقّ ويجعله دليلَه إلى الصَّ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صّب قد يكون لأيّ شيء من متعلّقات الإنسان وما يتّصل به، فقد يتعصّب إنسان لب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مدرسته، أو لأستاذه، أو لحزبه، أو لعشيرته، أو لقريته، أو لعرقه، أو للو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ي التعصّب له مقوّماتٌ وأسس أهمها أن يكون الإنسان طالبا للحقّ، زاهداً في كلّ ما عداه، متَّصفا بالوعي والمعرفة الّتي تعصمه من الوقوع في الخطأ، وترك الغض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درك العاقل عدم انتفاعه بأيّ نسبة يتعصّب لها إلّا الحقّ، فإنّه سوف يرفض التعصّب ويبغضه ويبعده عن ذاته بكلّ تصميم وقوّة، خاصّة إذا أدرك خطر العصبيّة على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بيّة خطرةٌ جدّاً على الإيمان وهي صفة الشَّيطان الأساسيّة، فإذا صارت العصبيّة ملَكَة متمكِّنة من النّفس، فإنّ صاحبها سيُحشر على صورة شيطا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من لا يتع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وادّ أولئك الّذين حادّوا الله ورسوله، وخالفوا أحكام المولى عزّ وجلّ، ومشَوا على غير هَدي رسولِه صلى الله عليه وآله وسلم وأهل بيته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أربع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تِّباع الهو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علَّة كون الهوى أعدى أعداء الإنس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رأي القرآن والسُّنَّة في موضوع اله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يّة معالجة الهوى على ضوء الشرَّ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هو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يل النَّفس الأمَّارة بالسُّوء إلى مقتضى طباعها، من اللّذات الدُّنيويَّة على أنواعها حتَّى تخرج من الحدود الشَّرعية، وتدخل في مراتع القوة السَّبعيَّة والبهيميَّة</w:t>
      </w:r>
      <w:r>
        <w:rPr>
          <w:rStyle w:val="FootnoteCharacters"/>
          <w:rStyle w:val="FootnoteAnchor"/>
          <w:rFonts w:ascii="Traditional Arabic" w:hAnsi="Traditional Arabic" w:cs="Traditional Arabic"/>
          <w:sz w:val="28"/>
          <w:sz w:val="28"/>
          <w:szCs w:val="28"/>
          <w:rtl w:val="true"/>
        </w:rPr>
        <w:footnoteReference w:id="6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ما لا شكّ فيه، أنَّ للنَّفس الإنسانيَّة شهوات ورغبات وغرائز وميولاً مختلفة، كلُّ واحد منها له دور وهدف وغاية 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شَّهوة على سبيل المثال وسيلة مهمَّة للمحافظة على الوجود، وضمان لاستمرار النَّسل، وفرصة للتَّكامل نحو </w:t>
      </w:r>
    </w:p>
    <w:p>
      <w:pPr>
        <w:pStyle w:val="Normal"/>
        <w:jc w:val="left"/>
        <w:rPr/>
      </w:pPr>
      <w:r>
        <w:rPr>
          <w:rFonts w:ascii="Traditional Arabic" w:hAnsi="Traditional Arabic" w:cs="Traditional Arabic"/>
          <w:sz w:val="28"/>
          <w:sz w:val="28"/>
          <w:szCs w:val="28"/>
          <w:rtl w:val="true"/>
        </w:rPr>
        <w:t>الأفضل والأصلح دائماً، ومن دونها لا يمكن أن تستمرَّ الحياة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ه الغرائز يمكن أن تطغى، وأن تخرج عن المسار الطبيعيّ الَّذي خلقت من 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مسّت الحاجة والضَّرورة إلى إعادتها إلى مسارها الصَّحيح، وهذا يحتاج إلى قوَّة إرادة وشج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ورد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شجع النَّاس من غلب هو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إنسان أن يحذر من هواه كما يحذر عدُ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هوى من أعدى أعداء الإنسان، ولكن الإنسان مع الأسف لا ي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حذروا أهواءكم كما تحذرون أعداءكم، فليس شيء أعدى للرِّجال من اتِّباع أهوائهم، وحصائد ألسنت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2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وى في القرآن والسُّ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هدف التكامليَّ يتحقَّق بأن لا تتجاوز الغرائز والحاجات حدّها، وتخرج عن التَّوازن والحدِّ الوسط إلى الإفراط أو التَّفر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التَّمرّد على الشَّرع والعقل، وبذلك تكون سائرة مع الهوى المذموم وتابعة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اجة الشَّهوانيَّة إذا خرجت عن التَّوازن إلى التَّفريط بأن لا يتزوَّج، أو إلى الإفراط بأن يلبي حاجته هذه بأيِّ شيء دون رقيب أو حسيب من دين أو عقل، بأن يزني مثلاً، والعياذ بالله، فهذا وذاك اتِّباع لله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اجة إلى جمع المال إذا أبطلها الإنسان وزهد فيها زهداً سلبيّاً، أو انكب على الجمع من أيّ طريق وبأيّة وسيلة، ولو كانت من حرام كالسّرقة والغصب والاحتيال والرّبا، فهذا وذاك من اتّباع اله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بُّ الاحترام والعزَّة بين النَّاس إذا أعدمه الإنسان وأذلّ نفسه، أو إذا طلب الجاه بطرق منحرفة، فكلا الحالتين من اتِّباع اله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بّ الحريّة إذا أبطله الإنسان وأصبح يألف العبوديَّة للاستعمار مثلاً، أو أرخى لنفسه العنان دون ضابط، فكلاهما من اتِّباع اله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كذا كلُّ حاجات الإنسان إذا خرجت عن الاعتدال فهي تتبَّع الهوى، والهوى يصدُّ ع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خوف ما أخاف عليكم اثنت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الهوى و طول الأمل، فأمّا اتِّباع الهوى فيصدّ عن الحقّ، وأمّا طول الأمل فينسي 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حذَّرنا الله تعالى، من اتِّباع الهوى في كثير من آيات القرآ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ـ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رَأَيْتَ مَنِ اتَّخَذَ إِلَهَهُ هَوَاهُ</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ضَلَّهُ اللَّهُ عَلَى عِلْمٍ وَخَتَمَ عَلَى سَمْعِهِ وَقَلْبِهِ وَجَعَلَ عَلَى بَصَرِهِ غِشَاوَةً فَمَن يَهْدِيهِ مِن بَعْدِ اللَّهِ أَفَلَا تَذَ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تَّبِعِ الْهَوَى</w:t>
      </w:r>
      <w:r>
        <w:br w:type="page"/>
      </w:r>
    </w:p>
    <w:p>
      <w:pPr>
        <w:pStyle w:val="Normal"/>
        <w:jc w:val="left"/>
        <w:rPr/>
      </w:pPr>
      <w:r>
        <w:rPr>
          <w:rFonts w:ascii="Traditional Arabic" w:hAnsi="Traditional Arabic" w:cs="Traditional Arabic"/>
          <w:b/>
          <w:b/>
          <w:bCs/>
          <w:sz w:val="28"/>
          <w:sz w:val="28"/>
          <w:szCs w:val="28"/>
          <w:rtl w:val="true"/>
        </w:rPr>
        <w:t>فَيُضِلَّكَ عَن سَبِيلِ اللَّهِ إِنَّ الَّذِينَ يَضِلُّونَ عَن سَبِيلِ اللَّهِ لَهُمْ عَذَابٌ شَدِيدٌ بِمَا نَسُوا يَوْمَ الْحِسَ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رّوايات في ذمّه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شّقيّ من انخدع لهواه وغرو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جالسة أهل الهوى منساة للإيمان، ومحضرة للشَّيط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باد الله لا تركنوا إلى جهالتكم، ولا تنقادوا لأهوائكم، فإنّ النازل بهذا المنزل نازل بشفا جرف هار، ينقل الرّدى على ظهره من موضع إلى موض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لجة الهو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كلة الهوى أنَّ اتِّباعه لا يعرف الشَّبع ولا يقف عند 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قول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يها العزيز، أنَّ رغبات النَّفس وآمالها لا تنتهي ولا تصل إلى حدٍّ أو 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تَّبعها الإنسان ولو بخطوة واحدة، فسوف يضطرُّ إلى أن يُتْبِع تلك الخطوة خطوات، وإذا رضي بهوى واحد من أهوائها، أجبر على الرِّضا بالكثي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ئن فتحت باباً واحداً لهوى نفسك، فإنّ عليك أن تفتح أبواباً عديدة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ك بمتابعتك هوى واحداً من أهواء النَّفس توقعها في عدد من المفاسد، ومن ثمَّ سوف تبتلى بآلاف المهالك، حتّى تنغلق، لا سم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طرق الحقّ بوجهك في آخر لحظات حيا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خبر الله بذلك في نص كتابه الكريم، وكان هذا هو أخشى ما يخشاه أمير المؤمنين وولي الأمر، والمولى، والمرشد والكفيل للهداية والموجِّه للعائلة البشريَّة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بقى أنَّ الحلّ في مواجهة الهوى هو في الامتناع عن موارد الحرام، ونهي النَّفس عن الاقتراب من دائرة المحرَّمات والشَّبهات على القاعدة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أَمَّا مَنْ خَافَ مَقَامَ رَبِّهِ وَنَهَى النَّفْسَ عَنِ 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جَنَّةَ هِيَ الْمَأْ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 رسول الله صلى الله عليه وآله وسلم </w:t>
      </w:r>
      <w:r>
        <w:br w:type="page"/>
      </w:r>
    </w:p>
    <w:p>
      <w:pPr>
        <w:pStyle w:val="Normal"/>
        <w:jc w:val="left"/>
        <w:rPr/>
      </w:pPr>
      <w:r>
        <w:rPr>
          <w:rFonts w:ascii="Traditional Arabic" w:hAnsi="Traditional Arabic" w:cs="Traditional Arabic"/>
          <w:sz w:val="28"/>
          <w:sz w:val="28"/>
          <w:szCs w:val="28"/>
          <w:rtl w:val="true"/>
        </w:rPr>
        <w:t>بقوم يتشايلون حجرا،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هذا؟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ختبر أشدَّنا وأقوانا، فقال ألا أخبركم بأشدِّكم وأقواكم؟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يا رسول الل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دَّكم وأقواكم الَّذي إذا رضي لم يدخله رضاه في إثم ولا باطل، وإذا سخط لم يخرجه سخطه من قول الحقّ، وإذا ملك لم يتعاط ما ليس له بح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جانبة الهوى هو الطَّريق الصَّحيح، وعلى الإنسان أن يبدأ بالمعالجة من اللَّحظة الأولى لاكتشاف المشك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عني أنَّ على الإنسان أن يقطع الطَّريق على الهوى من بداية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ا يسقط في الهاوية السح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إنسان في البدايات هو أقدر على السَّيطرة على الأمور من المراحل المتقدِّمة فضلاً عن النِّه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على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قطع الطَّريق على الشَّهوة المحرّمة ينبغي أن يكون من أوَّل الطَّريق فلا ينبغي للإنسان أن يتَّبع هواه في أن ينظر النَّظر المحرَّم سواء النَّظر المباشر أو عبر الإعلام، أو يختلي بامرأة لا تحلّ له، أو يمازح امرأة لا يجوز له ممازحتها، أو يختلط مع النِّساء بشكل لا ضابط فيه، فإنَّ كلَّ ذلك مقدمات إن لم يقطعها الإنسان من أوَّل الطَّريق يخشى عليه أن يقع ف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اوية السَّح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ثال طبعاً لا يقع في المجتمع المؤمن ولكن نأخذه كمثال، فالذَّي كان يشعر بالنَّشوة بمقدار معين مِن المخدِّرات، لا يكفيه نفس المقدار في اليوم التَّالي لبلوغ نفس درجة النَّشوة، بل عليه زيادة الكميّة بالتَّدريج، فهذا الَّذ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قط في هاوية المخدِّرات كان يستطيع من أوَّل الطَّريق أن لا يبدأ في هذه الموبقة ولكن سقوطه الأوَّل أرداه في الهاوية تلو الهاو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خص الَّذي كان يكفيه في السَّابق شقَّة أو سيَّارة بمواصفات عاديَّة، يصبح إِحساسه بهذه الشَّقَّة عاديّاً، فينش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زِّيادة، والخشية أن يطلب الزِّيادة عن طريق 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في جميع مصاديق الهوى والشَّه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ها دائماً تنشد الزِّ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تهلك الإِنسان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rPr>
        <w:t xml:space="preserve">فإنَّ هوى النَّفس كنار جهنَّم لسان حالها على الدَّو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هل من مز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ى الإنسان أن يَقطع عليها طمعها في المزيد بالقناعة والرِّضا ومواساة المستضع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د حذر الإمام عليّ عليه السلام من أوَّل الهوى وبدايا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م وتمكُّن الهوى منكم، فإنَّ أوله فتنة وآخره مح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ل الشَّهوات طرب، وآخرها عط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م من شهوة ساعة أورثت حزنا طوي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يل النَّفس الأمَّارة بالسُّوء إلى مقتضى طباعها، من اللَّذات الدُّنيويَّة على أنواعها حتَّى تخرج من الحدود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حاجات الإنسان، إذا خرجت عن الاعتدال فهي تتبع اله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وى بطبيعته يصدُّ دائماً عن سبيل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دف الخلقة يتحقَّق عندما لا تتجاوز الغرائز والحاجات حدّها، وتخرج عن التَّوازن والاعتدال، وذلك بالتَّمرُّد ع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رع و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كريمة والرّوايات الشّريفة ذمّت اتِّباع الهوى، وحذّرت أشدَّ التحذي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 باب الضلالة والزَّيغ ع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راط الحقّ المست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الوحيد لمجانبة الهوى يكمن في معرفة الآثار السلبية لهذه الآفة أوّلاً، ومن ثمَّ العمل على خلاف ما تطلبه وتأمر به</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أربع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يطان عدوّ الإنس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خّص بدقَّة ويستدلّ على عداوة الشَّيطان ل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كيد الشَّيطان ضعيف وأن مكره لا يسلب الإنسان الاختي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 العوامل المساعدة على مقاومة الإنسان للشَّيط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يطان هو العدُ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المؤمن كما أنّه مدعوّ لمعرفة الله تعالى وأخلاقه ليتخلّق ب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خلّقوا بأخلاق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هو مدعوّ لمعرفة عدُوّه الشَّيطان الرَّجيم ليبتعد عن أخل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طان هو كلّ موجود مؤذٍ مغوٍ طاغٍ متمرّد، إنساناً كان أم غير إنسان، وإبليس اسم الشَّيطان الَّذي أغوى آدم ويتربّص هو وجنده الدَّوائر بأبناء آدم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سبحانه يحذّر جميع أبناء البشر من ذريَّة آدم من كيد الشَّيطان ومكره، ويدعو إلى مراقبته، والحذر منه، لأنّ الشَّيطان أبدى عداءه لأبيهم آدم، فكما أنّه نزع عنه لباس الجنّة بوساوسه يمكن أن ينزع عنهم لباس التَّقوى، ولهذا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بَنِي آدَمَ لاَ يَفْتِنَنَّكُمُ الشَّيْطَانُ كَمَا أَخْرَجَ أَبَوَيْكُم مِّنَ الْجَنَّةِ يَنزِعُ عَنْهُمَا لِبَاسَهُمَا لِيُرِيَهُمَا سَوْءَاتِهِ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تعرف بهذا العدُوّ القديم أكثر </w:t>
      </w:r>
    </w:p>
    <w:p>
      <w:pPr>
        <w:pStyle w:val="Normal"/>
        <w:jc w:val="left"/>
        <w:rPr/>
      </w:pPr>
      <w:r>
        <w:rPr>
          <w:rFonts w:ascii="Traditional Arabic" w:hAnsi="Traditional Arabic" w:cs="Traditional Arabic"/>
          <w:sz w:val="28"/>
          <w:sz w:val="28"/>
          <w:szCs w:val="28"/>
          <w:rtl w:val="true"/>
        </w:rPr>
        <w:t>فأكثر يضيف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أَضَلَّ مِنكُمْ جِبِلًّا كَثِيرًا أَفَلَمْ تَكُونُوا تَ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ا ترون ماذا أحلّ بأتباعه من المصائ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لم تطالعوا تأريخ من سبقكم لتروا بأعينكم أيَّ مصير مشؤوم وصل إليه من عبد الشَّيطان؟ آثار مدنهم المدمّرة أمام أعينكم، والعاقبة المؤلمة الَّتي وصلوا إليها واضحة لكلّ من يمتلك القليل من التّعقّل و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لماذا أنتم غير جادّين في معاداة من أثبت أنّه عدُوّ لكم مرّات ومرّات؟ ولا زلتم تتّخذونه صديقاً بل قائداً ووليّاً وإم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قل السليم يوجب على الإنسان أن يحذر بشدّة من عدُوّ خطر كهذا، لا يتورّع عن أيّ شيء ولا يرحم أيّ إنسان أبداً، وقرابينه في كلّ زاوية ومكان هلكى صرعى، فلا ينبغ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 أن يغفل عنه طرفة عين أبداً، ولنقرأ ما يقول أمير المؤمنين علي بن أبي طالب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حذروا عباد الله أن يُعْدِيَكُم بِدَائِهِ، وأن يَسْتَفِزَّكُم بِخَيْلِه ورَجِلِهِ، فلعمري لقد فَوَّقَ لكم سهم الوعيد، وأغرق لكم بالنَّزْعِ الشّديد، ورماكم من مكان قريب،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 بِمَآ أَغْوَيْتَنِي لأُزَيِّنَنَّ لَهُمْ فِي الأَرْضِ وَلأُغْوِيَنَّهُمْ أَجْمَعِ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قرآن ينذر وينبّه جميع المؤمنين فيما يخصّ مسألة وساوس الشَّيطان ومكائ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شَّيْطَانَ لَكُمْ عَدُوٌّ فَاتَّخِذُوهُ عَدُ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عداوة الَّتي شرع بها الشَّيطان من أوّل يوم خُلق فيه آدم عليه السلام، وأقسم حين طرد من قرب الله وجواره، بسبب عدم تسليمه للأمر الإلهي بالسجود لآ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وتوعّد بأن يسلك طريق العداء للآدم وبنيه، وحتّى أنّه دعا من الله أن يمهله ويطيل في عمره لذلك الغ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لتزم بما قال، ولم يفوّت أدنى فرصة لإبراز عدائه، وإنزال الضَّربات بأفراد بني آدم، فهل يصحّ منكم يا بني آدم أن لا تعتبروه عدُوّاً لكم، أو أن تغفلوا عنه ولو لحظة واحدة،ـ فكيف الحال باتّباعه وإقتفاء خطو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عدُوّنه وليّاً شفيقاً، وصاحباً ناص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فَتَتَّخِذُونَهُ وَذُرِّيَّتَهُ أَوْلِيَاء مِن </w:t>
      </w:r>
    </w:p>
    <w:p>
      <w:pPr>
        <w:pStyle w:val="Normal"/>
        <w:jc w:val="left"/>
        <w:rPr/>
      </w:pPr>
      <w:r>
        <w:rPr>
          <w:rFonts w:ascii="Traditional Arabic" w:hAnsi="Traditional Arabic" w:cs="Traditional Arabic"/>
          <w:b/>
          <w:b/>
          <w:bCs/>
          <w:sz w:val="28"/>
          <w:sz w:val="28"/>
          <w:szCs w:val="28"/>
          <w:rtl w:val="true"/>
        </w:rPr>
        <w:t>دُونِي وَهُمْ لَكُمْ عَدُوٌّ</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يطان يحاصر الإنسان من كلّ الجهات</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إنّه عدُوّ يهاجم من كلّ طرف وجانب، فهو نفس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عنه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نقله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مَّ لآتِيَنَّهُم مِّن بَيْنِ أَيْدِيهِمْ وَمِنْ خَلْفِهِمْ وَعَنْ أَيْمَانِهِمْ وَعَن شَمَآئِلِهِمْ﴾</w:t>
      </w:r>
      <w:r>
        <w:rPr>
          <w:rStyle w:val="FootnoteCharacters"/>
          <w:rStyle w:val="FootnoteAnchor"/>
          <w:rFonts w:ascii="Traditional Arabic" w:hAnsi="Traditional Arabic" w:cs="Traditional Arabic"/>
          <w:sz w:val="28"/>
          <w:sz w:val="28"/>
          <w:szCs w:val="28"/>
          <w:rtl w:val="true"/>
        </w:rPr>
        <w:footnoteReference w:id="6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كمن لكم ويراكم ولا ترو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 يَرَاكُمْ هُوَ وَقَبِيلُهُ </w:t>
      </w:r>
    </w:p>
    <w:p>
      <w:pPr>
        <w:pStyle w:val="Normal"/>
        <w:jc w:val="left"/>
        <w:rPr/>
      </w:pPr>
      <w:r>
        <w:rPr>
          <w:rFonts w:ascii="Traditional Arabic" w:hAnsi="Traditional Arabic" w:cs="Traditional Arabic"/>
          <w:b/>
          <w:b/>
          <w:bCs/>
          <w:sz w:val="28"/>
          <w:sz w:val="28"/>
          <w:szCs w:val="28"/>
          <w:rtl w:val="true"/>
        </w:rPr>
        <w:t>مِنْ حَيْثُ لاَ تَرَوْنَ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يك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تَّعبير كناية عن أنّ الشَّيطان يحاصر الإنسان من كلّ الجهات، ويتوسّل إلى إغوائه بكلّ وسيلة ممكنة، ويسعى في إضلاله، وهذا التَّعبير دارج في المحاورات اليوميَّة أيضاً، 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ن حاصرته الدُّيون أو الأمراض من الجهات الأرب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دم ذكر الفوق والتحت، إنّما هو لأجل أنّ الإنسان يتحرَّك عادة في الجهات الأربع المذكورة، ويكون له نشاط في هذه الأنحاء غال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نقل في حديث مروي عن الإمام الباقر عليه السلام تفسير أعمق لهذه الجهات الأربع حيث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لآتِيَنَّهُم مِّن بَيْنِ أَيْدِيهِمْ</w:t>
      </w:r>
      <w:r>
        <w:rPr>
          <w:rFonts w:ascii="Traditional Arabic" w:hAnsi="Traditional Arabic" w:cs="Traditional Arabic"/>
          <w:sz w:val="28"/>
          <w:sz w:val="28"/>
          <w:szCs w:val="28"/>
          <w:rtl w:val="true"/>
        </w:rPr>
        <w:t>﴾، معناه أهوّن عليهم أمر الآخرة، ﴿</w:t>
      </w:r>
      <w:r>
        <w:rPr>
          <w:rFonts w:ascii="Traditional Arabic" w:hAnsi="Traditional Arabic" w:cs="Traditional Arabic"/>
          <w:b/>
          <w:b/>
          <w:bCs/>
          <w:sz w:val="28"/>
          <w:sz w:val="28"/>
          <w:szCs w:val="28"/>
          <w:rtl w:val="true"/>
        </w:rPr>
        <w:t>وَمِنْ خَلْفِهِمْ</w:t>
      </w:r>
      <w:r>
        <w:rPr>
          <w:rFonts w:ascii="Traditional Arabic" w:hAnsi="Traditional Arabic" w:cs="Traditional Arabic"/>
          <w:sz w:val="28"/>
          <w:sz w:val="28"/>
          <w:szCs w:val="28"/>
          <w:rtl w:val="true"/>
        </w:rPr>
        <w:t>﴾، آمرهم بجمع الأموال والبخل بها عن الحقوق لتبقى لورث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نْ أَيْمَانِهِمْ</w:t>
      </w:r>
      <w:r>
        <w:rPr>
          <w:rFonts w:ascii="Traditional Arabic" w:hAnsi="Traditional Arabic" w:cs="Traditional Arabic"/>
          <w:sz w:val="28"/>
          <w:sz w:val="28"/>
          <w:szCs w:val="28"/>
          <w:rtl w:val="true"/>
        </w:rPr>
        <w:t>﴾، أفسد عليهم أمر دينهم بتزيين الضَّلالة وتحسين الشُّ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ن شَمَآئِلِهِمْ</w:t>
      </w:r>
      <w:r>
        <w:rPr>
          <w:rFonts w:ascii="Traditional Arabic" w:hAnsi="Traditional Arabic" w:cs="Traditional Arabic"/>
          <w:sz w:val="28"/>
          <w:sz w:val="28"/>
          <w:szCs w:val="28"/>
          <w:rtl w:val="true"/>
        </w:rPr>
        <w:t>﴾، بتحبيب اللذّات إليهم وتغليب الشّهوات على قلوب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دُوّ الخفيّ</w:t>
      </w:r>
    </w:p>
    <w:p>
      <w:pPr>
        <w:pStyle w:val="Normal"/>
        <w:jc w:val="left"/>
        <w:rPr/>
      </w:pPr>
      <w:r>
        <w:rPr>
          <w:rFonts w:ascii="Traditional Arabic" w:hAnsi="Traditional Arabic" w:cs="Traditional Arabic"/>
          <w:sz w:val="28"/>
          <w:sz w:val="28"/>
          <w:szCs w:val="28"/>
          <w:rtl w:val="true"/>
        </w:rPr>
        <w:t>إنّ الله تعالى يؤكّد على أنّ الشَّيطان وأعوانه يختلفون عن غيرهم من الأعداء، ﴿</w:t>
      </w:r>
      <w:r>
        <w:rPr>
          <w:rFonts w:ascii="Traditional Arabic" w:hAnsi="Traditional Arabic" w:cs="Traditional Arabic"/>
          <w:b/>
          <w:b/>
          <w:bCs/>
          <w:sz w:val="28"/>
          <w:sz w:val="28"/>
          <w:szCs w:val="28"/>
          <w:rtl w:val="true"/>
        </w:rPr>
        <w:t>إِنَّهُ يَرَاكُمْ هُوَ وَقَبِيلُهُ مِنْ حَيْثُ لاَ تَرَوْنَ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من شدّة الحذر من مثل هذا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عند ما تظن أنّك وحيد، فإنّه من الممكن أن يكون حاضراً معك، فيجب عليك الحذر من هذا العدُوّ الخفيّ، الّذي لا يمكن معرفة لحظات هجومه وعدُوّانه المباغت، ولا بدّ من اتّخاذ حالة الدّفاع الدّائم أم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وات الأولى نحو الشَّيط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تساءل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سلّط الله العادل الرَّحيم عدُوّاً بهذه القوَّة عل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وّاً لا يمكن مقايسة قواه بقو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وّاً يذهب حيث يشاء دون أن يحس أح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تحركاته، بل إ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ما جاء في بعض الأحا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جري من الإنسان مجرى الدّم في عروقه، فهل تنسجم هذه الحقيقة مع عدالة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قرآن الكريم يردَّ على هذا السؤال الاحتماليّ إذ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جَعَلْنَا الشَّيَاطِينَ أَوْلِيَاء لِلَّذِينَ لاَ يُؤْمِ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إنّ الشَّياطين لا يسمح لهم قط بأن يتسلّلوا وينفذوا إلى قلوب المؤمنين وأرواحهم، ما لم يكونوا على استعداد لقبول الشَّيطان والتّعامل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خطوات الأُولى نحو الشَّيطان إنّما يخطوها الإنسان نفسه، وهو الّذي يسمح للشَّيطان بأن يتسلَّل إلى مملكة ج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يطان لا يستطيع اجتياز حدود الرُّوح ويعبرها، إلّا بعد موافقة من الإنسا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غلق الإنسان نوافذ قلبه في وجه الشّياطين والأبالسة، فسوف لا تتمكَّن من النّفوذ إلى باط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كيد الشَّيطان كان ضعيفاً</w:t>
      </w:r>
    </w:p>
    <w:p>
      <w:pPr>
        <w:pStyle w:val="Normal"/>
        <w:jc w:val="left"/>
        <w:rPr/>
      </w:pPr>
      <w:r>
        <w:rPr>
          <w:rFonts w:ascii="Traditional Arabic" w:hAnsi="Traditional Arabic" w:cs="Traditional Arabic"/>
          <w:sz w:val="28"/>
          <w:sz w:val="28"/>
          <w:szCs w:val="28"/>
          <w:rtl w:val="true"/>
        </w:rPr>
        <w:t>ينبغي للإنسان المؤمن أن لا يخاف إلّا الله، ولا يخاف من شياطين الإنس وال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دفهم الأساسيّ هو أن يخوّفوا أولي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ذَلِكُمُ الشَّيْطَانُ يُخَوِّفُ أَوْلِيَاءهُ فَلاَ تَخَافُوهُمْ وَخَافُونِ إِن كُنتُم 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د الشَّيطان ضعيف أمام صلابة الإنسان المؤمن ووعيه وبصي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كَيْدَ الشَّيْطَانِ كَانَ ضَعِيفً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كاظم عليه السلام في وصيّته لهش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ه،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إبلي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تشتدّ عداوتك، ولا يكوننّ أصبر على مجاهدته لهلكتك منك على صبرك لمجاهد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أضعف منك ركناً في قوّته، وأقلّ منك ضرراً في كثرة شرّه، إذا أنت اعتصمت بالله فقد هديت إلى صراط مستق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4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الشَّيطان ليس له سلطان على الإنسان، إلّا أن يساعده الإنسان على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آ أَشْرَكْتُمُونِ مِن قَبْلُ إِنَّ الظَّالِمِينَ لَهُمْ عَذَابٌ أَ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برأ من الشَّيطان الضّعيف قبل أن يبرأ منك يوم لا ينفع النّ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مَثَلِ الشَّيْطَانِ إِذْ قَالَ لِلْإِنسَانِ اكْفُرْ فَلَمَّا كَفَرَ قَالَ إِنِّي بَرِيءٌ مِّنكَ إِنِّي أَخَافُ اللَّهَ رَبَّ الْعَالَمِينَ﴾</w:t>
      </w:r>
      <w:r>
        <w:rPr>
          <w:rStyle w:val="FootnoteCharacters"/>
          <w:rStyle w:val="FootnoteAnchor"/>
          <w:rFonts w:ascii="Traditional Arabic" w:hAnsi="Traditional Arabic" w:cs="Traditional Arabic"/>
          <w:sz w:val="28"/>
          <w:sz w:val="28"/>
          <w:szCs w:val="28"/>
          <w:rtl w:val="true"/>
        </w:rPr>
        <w:footnoteReference w:id="6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يطان لا يسلب الإنسان الاختي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ير القرآن الكريم إلى موقف آخر من مواقف القيامة، والعقاب النّفسي للجبّارين والمذنبين وأتّباع الشَّياطين، 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 الشَّيْطَانُ لَمَّا قُضِيَ الأَمْرُ إِنَّ اللّهَ وَعَدَكُمْ وَعْدَ الْحَقِّ وَوَعَدتُّكُمْ فَأَخْلَفْتُكُمْ﴾</w:t>
      </w:r>
      <w:r>
        <w:rPr>
          <w:rFonts w:ascii="Traditional Arabic" w:hAnsi="Traditional Arabic" w:cs="Traditional Arabic"/>
          <w:sz w:val="28"/>
          <w:sz w:val="28"/>
          <w:szCs w:val="28"/>
          <w:rtl w:val="true"/>
        </w:rPr>
        <w:t xml:space="preserve"> وبهذا التَّرتيب فالشَّيطان وجميع المستكبرين الّذين هم قادة طرق الضَّلال، أصبحوا يلومون ويوبّخون تابعيهم البؤ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ضيف ﴿</w:t>
      </w:r>
      <w:r>
        <w:rPr>
          <w:rFonts w:ascii="Traditional Arabic" w:hAnsi="Traditional Arabic" w:cs="Traditional Arabic"/>
          <w:b/>
          <w:b/>
          <w:bCs/>
          <w:sz w:val="28"/>
          <w:sz w:val="28"/>
          <w:szCs w:val="28"/>
          <w:rtl w:val="true"/>
        </w:rPr>
        <w:t>وَمَا كَانَ لِيَ عَلَيْكُم مِّن سُلْطَانٍ إِلاَّ أَن دَعَوْتُكُمْ فَاسْتَجَبْتُمْ لِي</w:t>
      </w:r>
      <w:r>
        <w:rPr>
          <w:rFonts w:ascii="Traditional Arabic" w:hAnsi="Traditional Arabic" w:cs="Traditional Arabic"/>
          <w:sz w:val="28"/>
          <w:sz w:val="28"/>
          <w:szCs w:val="28"/>
          <w:rtl w:val="true"/>
        </w:rPr>
        <w:t>﴾ ويستمرّ في القول ﴿</w:t>
      </w:r>
      <w:r>
        <w:rPr>
          <w:rFonts w:ascii="Traditional Arabic" w:hAnsi="Traditional Arabic" w:cs="Traditional Arabic"/>
          <w:b/>
          <w:b/>
          <w:bCs/>
          <w:sz w:val="28"/>
          <w:sz w:val="28"/>
          <w:szCs w:val="28"/>
          <w:rtl w:val="true"/>
        </w:rPr>
        <w:t>فَلاَ تَلُومُونِي وَلُومُواْ أَنفُسَ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فعلتم، فاللَّعنة ع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الذين طوّقتم أنفسكم بطوق العبودية ل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سُلْطَانُهُ عَلَى الَّذِينَ يَتَوَلَّوْنَهُ﴾</w:t>
      </w:r>
      <w:r>
        <w:rPr>
          <w:rStyle w:val="FootnoteCharacters"/>
          <w:rStyle w:val="FootnoteAnchor"/>
          <w:rFonts w:ascii="Traditional Arabic" w:hAnsi="Traditional Arabic" w:cs="Traditional Arabic"/>
          <w:b/>
          <w:b/>
          <w:bCs/>
          <w:sz w:val="28"/>
          <w:sz w:val="28"/>
          <w:szCs w:val="28"/>
          <w:rtl w:val="true"/>
        </w:rPr>
        <w:footnoteReference w:id="6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ستفيد بشكل أكيد من هذه الآية أنّ وساوس الشَّيطان، لا تسلب الإنسان اختياره وحريّة إر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ي مجرّد دعوة ليس أكثر، فالنّاس هم الّذين يلبّون دعوته بإرادتهم ومن ثمّ فالأرضيّة السابقة والمداومة على الاستجابة لدعوات الشيطان قد تصل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إنسان إلى حالة من سلب الاختيار في مقابل وساو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شاهد بعض المدمنين على المخدرات، ولكن نعلم أنّ السبب الأوّل كان هو الاختي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ثمّ فالأرضيّة السَّابقة والمداومة على الاستجابة لدعوات الشّيطان قد تصلان بالإنسان إلى حالة من سلب الاختيار في مقابل وساوس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فالشَّيطان يجيب بشكل قاطع على الّذين يعتبرونه العامل الأوّل في انحرافهم وضلالهم، وما يقوله بعض الجهلاء لتبرئتهم من ذن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سّلطان الحقيقيّ على الإنسان هو إرادته وعمله ولا شيء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اومة الإنسان للشّيط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تعالى، وإن كان ترك الشَّيطان حرّاً في القيام بوساوسه، ولكنّه من جانب آخر لم يدع الإنسان مجرّداً من الدِّفاع عن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به قوّة العقل الّتي يمكن أن توجد سدّاً قوياً منيعاً في وجه الوساوس الشَّيطانية، خاصّة إذا لقيت تربية صا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وثان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فطرة النّقيّة وحبّ التكامل في باطن الإنسان كعامل فعل من عوامل السّ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ثالث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عث الملائكة الّتي تلهم الخيرات إلى الّذين يريدون أن يعيشوا بمنأى عن الوساوس الشَّيطانية، كما يصرّح القرآن الكريم بذلك إذ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قَالُوا رَبُّنَا اللَّهُ ثُمَّ اسْتَقَامُوا تَتَنَزَّلُ عَلَيْهِمُ الْمَلَائِكَ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2"/>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ها تنزل عليهم لتقوية معنويّاتهم بإلهامهم ألوان البشارات والتَّطمينات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قرأ في موضوع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 يُوحِي رَبُّكَ إِلَى الْمَلآئِكَةِ أَنِّي مَعَكُمْ فَثَبِّتُواْ الَّذِينَ آمَنُ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3"/>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دّدوا خطاهم في طريق الح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المؤمن كما أنّه مدعوّ لمعرفة الله تعالى وأخلاقه ليتخلّق بها كذلك، هو مدعوّ لمعرفة عدُوّه الأوّل وهو الشَّيطان الرَّج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بتعد صفاته وأعم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ينذر وينبّه جميع المؤمنين فيما يخصّ مسألة الشَّيطان ومكائده، مشخّصاً منذ بالبداية أنّه العدُوّ الحقيقيّ والأوّل للإنسان، ويطلب منه معادا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طان عدُوّ يهاجم من كلّ طرف وجانب، ويكمن للإنسان دائماً ويسعى لمحاصرته من كلِّ الجهات ويتوسّل لإغوائه بكلّ وسيلة ممك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عليك الحذر من هذا العدُوّ الخفيّ الَّذي لا يمكن معرفة لحظات هجومه وعدُوّانه المباغت، ولا بدّ من اتّخاذ حالة الدِّفاع الدَّائم أم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اطين لا يسمح لهم قطّ بأن يتسلّلوا وينفذوا إلى قلوب المؤمنين وأرواحهم، ما لم يكونوا على استعداد لقبول الشَّيطان والتّعامل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إنسان المؤمن أن لا يخاف إلّا الله، ولا يخاف من شياطين الإنس وال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د الشَّيطان ضعيف أمام صلابة الإنسان المؤمن ووعيه وبصي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وس الشَّيطان لا تسلب الإنسان اختياره وحرية إرادته، بل هي مجرّد دعوة ليس أكثر، فالنَّاس هم الَّذين يلبّون دعوته بإرادت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وإن كان ترك الشَّيطان حرّاً في القيام بوساوسه، ولكنّه من جانب آخر لم يدع الإنسان مجرّداً من الدِّفاع عن نفسه، فقد وهبه العقل والفطرة، وجنَّد له الملائكة يؤيّدونه ويسدّدون خطا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أربع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واجه الشَّيط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كيف يقي نفسه من خطوات الشَّيطان التّدريجيّة في الإض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همّ أعمال الشَّيطان وطرق غوا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 صفات الشَّيطان وكيفيَّة تجنّب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وات الشَّيطان تدريجيّة</w:t>
      </w:r>
    </w:p>
    <w:p>
      <w:pPr>
        <w:pStyle w:val="Normal"/>
        <w:jc w:val="left"/>
        <w:rPr/>
      </w:pPr>
      <w:r>
        <w:rPr>
          <w:rFonts w:ascii="Traditional Arabic" w:hAnsi="Traditional Arabic" w:cs="Traditional Arabic"/>
          <w:sz w:val="28"/>
          <w:sz w:val="28"/>
          <w:szCs w:val="28"/>
          <w:rtl w:val="true"/>
        </w:rPr>
        <w:t>من الأمور الَّتي تساعد على مجابهة الشَّيطان معرفة خط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ططه أنّه لا يوقع الإنسان المؤمن في المعاصي الكبيرة بخطوة واحدة وبشكل مكشوف، بل يعطيه السّموم على جرعات، وهذا ما أشارت إليه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تَّبِعُواْ خُطُوَاتِ الشَّيْطَانِ إِنَّهُ لَكُمْ عَدُوٌّ مُّبِينٌ</w:t>
      </w:r>
      <w:r>
        <w:rPr>
          <w:rFonts w:ascii="Traditional Arabic" w:hAnsi="Traditional Arabic" w:cs="Traditional Arabic"/>
          <w:sz w:val="28"/>
          <w:sz w:val="28"/>
          <w:szCs w:val="28"/>
          <w:rtl w:val="true"/>
        </w:rPr>
        <w:t>﴾ فعبارة خُطُوَاتِ الشَّيطان قد تشير إلى مسألة تربويّة دقيقة، وهي أنّ الانحرافات تدخل ساحة الإِنسان بشكل تدريجيّ، لا دفعيّ ف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لوُّث شابٍّ بالقمار، أو شرب الخمر، أو بالمخدّرات، يتمّ على مراح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ثلاً يشترك أوّلاً متفرّجاً في جلسة من جلسات لعب الورق، ظانّاً أنّه عمل اعتياديّ لا ضير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يشترك في اللّعب نفسه للتّرويح عن النّف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ن ربح أو خس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يتناول شيئاً من المخدّرات بحجّة رفع التَّعب أو المعالجة أو أمثالها من الحج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خطوة الأخرى يمارس العمل المحرّم قاصداً أنَّه يمارسه مؤق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توالى الخطوات واحدة تلو الأخرى ويصبح الفرد مقامراً محترفاً أو مدمناً مر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ساوس الشَّيطان تدفع بالفرد على هذه الصورة التّدريجيّة نحو هاوية السق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ت هذه طريقة الشَّيطان الأصليّ فحسب، بل كلّ الأجهزة الشَّيطانية تنفّذ خططها المشؤومة على شك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حذّر القرآن كثيراً من اتّخاذ الخطوة الأولى على طريق الانز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كُلُواْ مِمَّا فِي الأَرْضِ حَلاَلاً طَيِّباً وَلاَ تَتَّبِعُواْ خُطُوَاتِ الشَّيْطَانِ إِنَّهُ لَكُمْ عَدُوٌّ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هَا الَّذِينَ آمَنُوا لَا تَتَّبِعُوا </w:t>
      </w:r>
      <w:r>
        <w:br w:type="page"/>
      </w:r>
    </w:p>
    <w:p>
      <w:pPr>
        <w:pStyle w:val="Normal"/>
        <w:jc w:val="left"/>
        <w:rPr/>
      </w:pPr>
      <w:r>
        <w:rPr>
          <w:rFonts w:ascii="Traditional Arabic" w:hAnsi="Traditional Arabic" w:cs="Traditional Arabic"/>
          <w:b/>
          <w:b/>
          <w:bCs/>
          <w:sz w:val="28"/>
          <w:sz w:val="28"/>
          <w:szCs w:val="28"/>
          <w:rtl w:val="true"/>
        </w:rPr>
        <w:t>خُطُوَاتِ الشَّيْطَانِ وَمَن يَتَّبِعْ خُطُوَاتِ الشَّيْطَانِ فَإِنَّهُ يَأْمُرُ بِالْفَحْشَاء وَالْمُنكَ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تَّقُوا مَدَارِجَ ا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شَّيطان يُسَنِّي لكم طُرُقَهُ، ويريد أن يَحُلَّ دينكم عُقدةً عُق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ض أعمال الشَّيط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شّيطان أعمال وخطط عديدة أقسم وأخذ عهداً على نفسه أن لا يألو جهداً في تنفيذها، متى سنحت له الظّروف وتهيّأت له الأسباب، نذكر نماذج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وس لأتبعاعه بأن يغيروا أصل الخلق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آمُرَنَّهُمْ فَلَيُغَيِّرُنَّ خَلْقَ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8"/>
      </w:r>
      <w:r>
        <w:rPr>
          <w:rFonts w:ascii="Traditional Arabic" w:hAnsi="Traditional Arabic" w:cs="Traditional Arabic"/>
          <w:sz w:val="28"/>
          <w:sz w:val="28"/>
          <w:szCs w:val="28"/>
          <w:rtl w:val="true"/>
        </w:rPr>
        <w:t xml:space="preserve">، وهذه الجملة تشير إلى أنّ </w:t>
      </w:r>
      <w:r>
        <w:rPr>
          <w:rStyle w:val="FootnoteCharacters"/>
          <w:rStyle w:val="FootnoteAnchor"/>
          <w:rFonts w:ascii="Traditional Arabic" w:hAnsi="Traditional Arabic" w:cs="Traditional Arabic"/>
          <w:sz w:val="28"/>
          <w:sz w:val="28"/>
          <w:szCs w:val="28"/>
          <w:rtl w:val="true"/>
        </w:rPr>
        <w:footnoteReference w:id="659"/>
      </w:r>
      <w:r>
        <w:rPr>
          <w:rFonts w:ascii="Traditional Arabic" w:hAnsi="Traditional Arabic" w:cs="Traditional Arabic"/>
          <w:sz w:val="28"/>
          <w:sz w:val="28"/>
          <w:szCs w:val="28"/>
          <w:rtl w:val="true"/>
        </w:rPr>
        <w:t>الله قد أوجد في فطرة الإنسان منذ خلقه، النزعة إلى التوحيد وعبادة الواحد الأحد، بالإضافة إلى بقية الصفات والخصال الحميدة الأخرى، ولكن وساوس الشَّيطان والانجراف وراء الأهواء والنَّزوات تبعد الإنسان عن الطّريق المستقيم الصّحيح، وتحرفه إلى الطّرق المُعَوَجّة الشا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شّاهد على هذا القول أيضاً الآية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روم، إذ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قِمْ وَجْهَكَ لِلدِّينِ حَنِيفًا فِطْرَةَ اللَّهِ الَّتِي فَطَرَ النَّاسَ عَلَيْهَا لَا تَبْدِيلَ لِخَلْقِ اللَّهِ ذَلِكَ الدِّينُ الْ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ل عن الإمام الصَّادق عليه السلام أنّه فسّره بأنّ القصد من التّغيير المذكور هو تغيير فطرة الإنسان وحرفها عن التّوحيد وعن أمر الله</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ضرر الذي لا يمكن تعوي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عكس للانسان الحقائق والوقائع ويستبدل بها مجموعة من الأوهام والخرافات والوساوس الّتي تؤدّي إلى تغيير السّعادة بالشّقاء للنّاس</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خذ من عباد الله نصيباً مع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 لَأَتَّخِذَنَّ مِنْ عِبَادِكَ نَصِيبًا مَّفْرُوضً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يطان يعلم بعجزه عن اغواء جميع عبا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ن يستسلم لإرادة الشَّيطان ويخضع له، هم فقط أولئك المنجرفون وراء الأهواء والنّزوات، والّذين لا إيمان لهم، أو ضعاف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لّ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صرّح بنفسه ﴿</w:t>
      </w:r>
      <w:r>
        <w:rPr>
          <w:rFonts w:ascii="Traditional Arabic" w:hAnsi="Traditional Arabic" w:cs="Traditional Arabic"/>
          <w:b/>
          <w:b/>
          <w:bCs/>
          <w:sz w:val="28"/>
          <w:sz w:val="28"/>
          <w:szCs w:val="28"/>
          <w:rtl w:val="true"/>
        </w:rPr>
        <w:t>وَلأُضِلَّنَّ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غل أتباعه بالأمنيات العريضة وطول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أُمَنِّيَنَّ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عو أتباعه إلى القيام بأعمال خر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قطع أو خرق أذان الحيوانات ﴿</w:t>
      </w:r>
      <w:r>
        <w:rPr>
          <w:rFonts w:ascii="Traditional Arabic" w:hAnsi="Traditional Arabic" w:cs="Traditional Arabic"/>
          <w:b/>
          <w:b/>
          <w:bCs/>
          <w:sz w:val="28"/>
          <w:sz w:val="28"/>
          <w:szCs w:val="28"/>
          <w:rtl w:val="true"/>
        </w:rPr>
        <w:t>وَلآمُرَنَّهُمْ فَلَيُبَتِّكُنَّ آذَانَ الأَنْعَامِ</w:t>
      </w:r>
      <w:r>
        <w:rPr>
          <w:rFonts w:ascii="Traditional Arabic" w:hAnsi="Traditional Arabic" w:cs="Traditional Arabic"/>
          <w:sz w:val="28"/>
          <w:sz w:val="28"/>
          <w:szCs w:val="28"/>
          <w:rtl w:val="true"/>
        </w:rPr>
        <w:t>﴾ وهذه إشارة لواحد من أقبح الأعمال الّتي كان يرتكبها الجاهليون المشركون، حيث كانوا يقطعون أو يخرقون أذان بعض المواشي، وكانوا يحرّمون على أنفسهم ركوبها، بل يحرّمون أيّ نوع من أنواع الانتفاع بهذه الحيوا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الشَّيطان أتباعة بالوعود الكاذ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مرّ في إعطائه الوعود الكاذبة لأولئك، ويمنّيهم الأمنيات الطوال العراض، ولكنّه لا يفعل شيئاً بالنّسبة لهؤلاء غير الإغواء والخداع، ﴿</w:t>
      </w:r>
      <w:r>
        <w:rPr>
          <w:rFonts w:ascii="Traditional Arabic" w:hAnsi="Traditional Arabic" w:cs="Traditional Arabic"/>
          <w:b/>
          <w:b/>
          <w:bCs/>
          <w:sz w:val="28"/>
          <w:sz w:val="28"/>
          <w:szCs w:val="28"/>
          <w:rtl w:val="true"/>
        </w:rPr>
        <w:t>يَعِدُهُمْ وَيُمَنِّيهِمْ وَمَا يَعِدُهُمُ الشَّيْطَانُ إِلاَّ غُرُ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صاف الشَّيطان الأسا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طبيعي أنّ الشَّيطان لا يمكنه إدخال أيّ أحد من الناس ليكون عضواً رسميّاً في حزبه، ويقوده إلى جهنّم، فأعضاء حزبه هم الّذين يتّصفون بالصّفات المذكورة في بعض الآيات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لي بعض هذه الصّ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ا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مور الحسّاسة جدّاً الّتي تلفت النّظر في قضيّة طرد إبليس من رحمة الله، هو مدى تأثير عاملَيْ الأنانيّة والغرور على سقوط وتعاس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مكن القول بأنّهما من</w:t>
      </w:r>
      <w:r>
        <w:br w:type="page"/>
      </w:r>
    </w:p>
    <w:p>
      <w:pPr>
        <w:pStyle w:val="Normal"/>
        <w:jc w:val="left"/>
        <w:rPr/>
      </w:pPr>
      <w:r>
        <w:rPr>
          <w:rFonts w:ascii="Traditional Arabic" w:hAnsi="Traditional Arabic" w:cs="Traditional Arabic"/>
          <w:sz w:val="28"/>
          <w:sz w:val="28"/>
          <w:szCs w:val="28"/>
          <w:rtl w:val="true"/>
        </w:rPr>
        <w:t>أهمّ وأخطر عوامل 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سبّبا، في لحظة واحدة، في هدم عبادة ستّة آلاف سنة، وإنّهما كانا السّبب وراء تدنّي موجود كان في صفّ ملائكة السّماء الكبار إلى أدنى دركات الشّقاء، حتّى أنّه استحقّ لعنة الله الأب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أنانيّة الّتي عبّر عنها أبليس 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صريح وواضح في القرآن الكريم حيث حكى تعليله عدم السجود لآدم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مَا مَنَعَكَ أَلاَّ تَسْجُدَ إِذْ أَمَرْتُكَ قَالَ أَنَاْ خَيْرٌ مِّنْهُ خَلَقْتَنِي مِن نَّارٍ وَخَلَقْتَهُ مِن طِ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62"/>
      </w:r>
      <w:r>
        <w:rPr>
          <w:rFonts w:ascii="Traditional Arabic" w:hAnsi="Traditional Arabic" w:cs="Traditional Arabic"/>
          <w:sz w:val="28"/>
          <w:sz w:val="28"/>
          <w:szCs w:val="28"/>
          <w:rtl w:val="true"/>
        </w:rPr>
        <w:t>، وفي آية أخرى ﴿</w:t>
      </w:r>
      <w:r>
        <w:rPr>
          <w:rFonts w:ascii="Traditional Arabic" w:hAnsi="Traditional Arabic" w:cs="Traditional Arabic"/>
          <w:b/>
          <w:b/>
          <w:bCs/>
          <w:sz w:val="28"/>
          <w:sz w:val="28"/>
          <w:szCs w:val="28"/>
          <w:rtl w:val="true"/>
        </w:rPr>
        <w:t>قَالَ أَنَا خَيْرٌ مِّنْهُ خَلَقْتَنِي مِن نَّارٍ وَخَلَقْتَهُ مِن طِ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6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نانيّة والغرور يحجبان الحقيقة عن بصر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نانيّة مصدر ال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سد مصدر العداوة والبغ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داوة والبغضاء سبب إراقة الدماء وارتكاب الجر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نانيّة تدفع الإنسان إلى الاستمرار في ارتكاب الخطأ، وتحبط، في نفس الوقت، مفعول أيّ عامل للصّحوة من الغفلة،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ل بين ذلك العامل وبين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نانيّة والعناد يسلبان فرصة التّوبة وإصلاح الذّات من الإنسان، ويغلقان أمامه كلّ أبواب النَّجاة، وخلاصة الأمر أنّ كلّ ما نقوله حول خطر هذه الصّفات القبيحة والمذمومة يعدّ ق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كبار والعصب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قرآن يكشف لنا أحد أهم أوصاف الشَّيطان والّتي كانت سبباً أساسيّاً لوقوعه في المعصية، وطرده لاحقاً وهي التَّكبر على آدم ﴿</w:t>
      </w:r>
      <w:r>
        <w:rPr>
          <w:rFonts w:ascii="Traditional Arabic" w:hAnsi="Traditional Arabic" w:cs="Traditional Arabic"/>
          <w:b/>
          <w:b/>
          <w:bCs/>
          <w:sz w:val="28"/>
          <w:sz w:val="28"/>
          <w:szCs w:val="28"/>
          <w:rtl w:val="true"/>
        </w:rPr>
        <w:t>قَالَ يَا إِبْلِيسُ مَا مَنَعَكَ أَن تَسْجُدَ لِمَا خَلَقْتُ بِيَدَيَّ أَسْتَكْبَرْتَ أَمْ كُنتَ مِنَ الْعَا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ير المؤمنين عليه السلام في خطبة له يذمّ إبل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نه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ستكباره وتركه السجود لآدم عليه السلام، ويبيّن عليه السلام أنّه أوّل من أظهر العصبيّة وتبع الحميّة، ويُحذِّر النّاس من سلوك طريقته 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سجد الملائكة كلّهم أجمعون إلا إبليس اعتَرضَتهُ</w:t>
      </w:r>
      <w:r>
        <w:br w:type="page"/>
      </w:r>
    </w:p>
    <w:p>
      <w:pPr>
        <w:pStyle w:val="Normal"/>
        <w:jc w:val="left"/>
        <w:rPr/>
      </w:pPr>
      <w:r>
        <w:rPr>
          <w:rFonts w:ascii="Traditional Arabic" w:hAnsi="Traditional Arabic" w:cs="Traditional Arabic"/>
          <w:b/>
          <w:b/>
          <w:bCs/>
          <w:sz w:val="28"/>
          <w:sz w:val="28"/>
          <w:szCs w:val="28"/>
          <w:rtl w:val="true"/>
        </w:rPr>
        <w:t>الحمِيّة فافتخر على آدم بخَلْقهِ، وتَعصّبَ عليه لأص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دُوّ الله إمام المُتعصّبين، وَسَلَفُ المستكبرين، الذي وضع أساس العصبيّة، ونازع الله رداء الجَبْرِيّةِ، وَادَّرَعَ لباس التَّعَزُّزِ، وخلع قناعَ التّذلُّ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على الإنسان المؤمن أن لا يتعصّب إلّا للحقّ والدين، ويبتعد عن أيّ عصبيّة أخرى حتّى لو كان لأهله وإخوته وأقار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الهو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صفات الشَّيطان اتّباع هواه، فهو يريد عبادة ربّه حسب هواه، ف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ر الله إبليس بالسجود لآد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وعزّتك إنْ أعفيتني من السجود لآدم لأعبدنّك عبادة ما عبدك أحد قطّ مثلها، قال الله جل جلا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أحبّ أن أطاع من حيث أر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 نرى من النّاس من يتّصف بهذه الصّ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ريد ديناً حسب ما تشتهي نفسه، لا كما يريد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كون الشّريع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ابعة له لا هو تابع للشّر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يساعد الشَّيطان على الإن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العديد من الأمور الّتي يمكن أن تساعد على تحكّم الشَّيطان بالإنسان منها</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السة أهل اله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علمُوا أنّ يسير الرّياء شرك، ومجالسة أهل الهوى مَنْسَاةٌ للإيمانِ، محضرة ل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لم والب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أيضاً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لله الله في عاجل البغي، وآجل وخامة الظّلم، وسوء عاقبة الكبر، فإنَها مصيدة إبليس العظمى، ومكيدته الكبرى، الّتي تُساور قلوب الرّجال مُساورة السّموم القات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8"/>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شغال بعيوب غيره عن عيوب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ن شغل نفسه بغير نفسه تَحَيَّرَ في الظّلمات، وارْتَبَكَ في الهلكات، وَمَدَّتْ به شياطينه في طغيانه، وزيّنت له سيِّئَ أعما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جاب بالنّفس وحبّ المد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يّاك والإعجاب بنفسك، والثّقة بِما يعجبك منها، وحبّ الإطراء، فإنّ ذلك من أَوْثَقِ فُرَصِ الشَّيطان في نفسه ليمحق ما يكون من إحسان المحسن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ه عليه السلام أيضاً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حذر الغضب، فإنّه جُندٌ عظيم من جنوِ إبلِي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يّاك والغضب فإنّه طَيْرَةٌ من ا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فراط في حبّ النساء وحبّ المال وشرب الخ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تن ثل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نساء وهو سيف الشَّيطان، وشرب الخمر وهو فخّ الشَّيطان، وحب الدّينار والدّرهم وهو سهم ا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شَّيطان يدير ابن آدم في كلّ 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أعياه جثم له عند المال فأخذ برقب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وة والبغ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رِيدُ الشَّيْطَانُ أَن يُوقِعَ بَيْنَكُمُ الْعَدَاوَةَ وَالْبَغْضَ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7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ة</w:t>
      </w:r>
    </w:p>
    <w:p>
      <w:pPr>
        <w:pStyle w:val="Normal"/>
        <w:jc w:val="left"/>
        <w:rPr/>
      </w:pPr>
      <w:r>
        <w:rPr>
          <w:rFonts w:ascii="Traditional Arabic" w:hAnsi="Traditional Arabic" w:cs="Traditional Arabic"/>
          <w:sz w:val="28"/>
          <w:sz w:val="28"/>
          <w:szCs w:val="28"/>
          <w:rtl w:val="true"/>
        </w:rPr>
        <w:t>أشرنا في السّابق كيف يستطيع إبليس عبر خطوات أن يوقع الإنسان في الهاوية، ولا بدّ من التّعرّف إلى ما يساعد هذا الإنسان للتّغلّب على إبليس، فإنّ الله سبحانه أودع هذه القوّة في الإنسان، ليستطيع الوصول إلى الجنّة بعد هذا الامتحان الكبير فيستحقّ بذلك رضا الله و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ساعد الإنسان على الشَّيطان أمور منها ما ذكر الإمام الصَّادق عليه السلام في رواية جامعة حيث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إبلي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مسة أشياء ليس لي فيهنّ حيلة وسائر النّاس في قبض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عتصم بالله عن نيّة صادقة واتّكل عليه في جميع أموره، ومن كثر تسبيحه في ليله ونهاره، ومن رضي لأخيه المؤمن بما يرضاه لنفسه، ومن لم يجزع على المصيبة حين تصيبه، ومن رضي بما قسم الله له ولم يهتمّ لرز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لاعتصام بالقرآن والعترة الطّاهرة دوراً محورياً وحاسماً في تجنّب مكائد الشَّيطان، وعدم الدّخول في حزبه،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حبّ أن يركب سفينة النّجاة، ويستمسك بالعروة الوثقى، ويعتصم بحبل الله المتين، فليوالِ عليّاً بعدي، وليعادِ عدُوّه، وليأتمّ بالأئمّة الهداة من ول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م خلفائي وأوصيائي وحجج الله على الخلق بعدي، وسادة أمّتي، وقادة الأتقياء إلى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زبهم حزبي، وحزبي حزب الله عزّ وجلّ، وحزب أعدائهم حزب ا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وللدُّعاء دور مهم في تحصين الإنسان من سورة الشَّيطان كما في الحديث عن الإمام عليّ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ثِر الدُّعاء تسلمْ من سورة ا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ور الّتي تساعد على مجابهة الشَّيطان معرفة خططه وخطو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طوات الشَّيطان تدريجيّة، وهو لا يوقع الإنسان المؤمن في المعاصي الكبيرة بخطوة واحدة وبشكل مكشوف، ب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طيه السُّموم على جر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ال الشَّيطان وخططه عديدة ومتنوع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ير الخلقة الإلهيّة، الإضلال واشغال النّاس بالآماني المزيّفة، والتّغرير بهم بالوعود الكاذبة والزّائ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اف الشَّيطان الأساسيّة هي الأنانيّة، اتّباع الهوى، والتَّ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يد من الأمور تساعد على تحكّم الشَّيطان بالإنسا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السة أهل الهوى، الظُّلم والبغي، الانشغال بعيو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يره عن عيوب نفسه، العجب بالنّفس وحبّ المدح، الغضب،الإفراط في حبّ النساء وحبّ المال وشرب الخمر، العداوة والبغض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ليب مواجهة الشَّيطان عدي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تصم بالله، النّيّة الصَّادقة، التَّوكُّل على الله، كثرة الذِّكر والتَّسبيح، الرِّض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غيره ما يرضاه لنفسه، عدم الجزع عند المصيبة، والرِّضا بما قسم الله له</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أربع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فات اللِّس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داف الدَّرس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قيمة اللِّسان ودوره في بيان اعتقاد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آفات اللِّسان وعذابه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وظائف اللِّسان والميزان الصحيح بين السُّكوت والكلا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مته وخطره</w:t>
      </w:r>
    </w:p>
    <w:p>
      <w:pPr>
        <w:pStyle w:val="Normal"/>
        <w:jc w:val="left"/>
        <w:rPr/>
      </w:pPr>
      <w:r>
        <w:rPr>
          <w:rFonts w:ascii="Traditional Arabic" w:hAnsi="Traditional Arabic" w:cs="Traditional Arabic"/>
          <w:sz w:val="28"/>
          <w:sz w:val="28"/>
          <w:szCs w:val="28"/>
          <w:rtl w:val="true"/>
        </w:rPr>
        <w:t>اللِّسان من النّعم الّتي أنعم الله بها عل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عين به على أمور دينه ودن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لغ هذا اللِّسان من الخط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نسبت إليه أعظم الشَّرور الدُّنيوية والأخ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سأل سائل رسول الله، قال يا رسول الله أوصني،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حفظ لسانك، وَيْحكَ وهل يَكُبُّ النّاس على مناخرهم في النّار إلّا حَصائِدُ ألسنت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بن الحسين عليهما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سان ابن آدم يشرف كلّ يوم على جوارحه، كلّ صباح،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أصبحتم ف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خير إن تركتنا، و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الله فينا ويناشدونه ويقولون إنّما نُثاب ونعاقب بِ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سان سَبُعٌ إن خُلِّيَ عَقَ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ثله أيضاً ما روي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م من دم سفكه ف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كثر خطايا ابن ادم في لس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لِّسان والإي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في أنّ الإيمان الحقيقيّ موطنه في القلب، واللِّسان ترجمان هذا القلب، فما يظهر على اللِّسان غالباً ما يكون تجلٍّ لما يُضمر في القل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قال الشّاع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كـلام لـفـي الـفـؤاد وإنـّمـا        جـعـل اللِّسان على الـفـؤاد دلي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هناك علاقة عكسيَّة بين اللِّسان والقلب، فاللِّسان من أشدِّ الجوارح تأثيراً في القلب وصحته ومر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كانت استقامة اللِّسان مفضية إلى استقامة القلب، المفضية بدورها إلى استقامة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ستقيم إيمان عبد حتّى يستقيم قل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ستقيم قلبه حتّى يستقيم لس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استطاع منكم أن يلقى الله،ـ سبح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نقيّ الرّاحة من دماء المسلمين وأموالهم، سليم اللِّسان من أعراضهم فليفع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فات اللِّ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سان جارحة لها الصّدارة في الخطورة بين الجوارح، وتعتريه الكثير من الآفات والموبقات الواجب اجتنابها والحذر منها،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من هذه الآ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وض في الباط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مولى الكريم حكاية عن بعض أهل النَّار قولهم ﴿</w:t>
      </w:r>
      <w:r>
        <w:rPr>
          <w:rFonts w:ascii="Traditional Arabic" w:hAnsi="Traditional Arabic" w:cs="Traditional Arabic"/>
          <w:b/>
          <w:b/>
          <w:bCs/>
          <w:sz w:val="28"/>
          <w:sz w:val="28"/>
          <w:szCs w:val="28"/>
          <w:rtl w:val="true"/>
        </w:rPr>
        <w:t>وَكُنَّا نَخُوضُ مَعَ الْخَائِضِ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5"/>
      </w:r>
      <w:r>
        <w:rPr>
          <w:rFonts w:ascii="Traditional Arabic" w:hAnsi="Traditional Arabic" w:cs="Traditional Arabic"/>
          <w:sz w:val="28"/>
          <w:sz w:val="28"/>
          <w:szCs w:val="28"/>
          <w:rtl w:val="true"/>
        </w:rPr>
        <w:t>، والمراد منه الدُّخول في أيّ حديث وأيّ كلام، بلا حساب ولا تدبر ولا 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رد عن النّبيّ صلى الله عليه وآله </w:t>
      </w:r>
    </w:p>
    <w:p>
      <w:pPr>
        <w:pStyle w:val="Normal"/>
        <w:jc w:val="left"/>
        <w:rPr/>
      </w:pP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عظم الناس خطايا يوم القيامة هم أكثرهم خوضاً في الباط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اء والمجادل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كمال حقيقة الإيمان متوقّف على ترك الجدال والممار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ورد في الحديث عن الرّسول </w:t>
      </w:r>
    </w:p>
    <w:p>
      <w:pPr>
        <w:pStyle w:val="Normal"/>
        <w:jc w:val="left"/>
        <w:rPr/>
      </w:pPr>
      <w:r>
        <w:rPr>
          <w:rFonts w:ascii="Traditional Arabic" w:hAnsi="Traditional Arabic" w:cs="Traditional Arabic"/>
          <w:sz w:val="28"/>
          <w:sz w:val="28"/>
          <w:szCs w:val="28"/>
          <w:rtl w:val="true"/>
        </w:rPr>
        <w:t>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ستكمل عبد حقيقة الإيمان حتّى يدع المراء، وإن كان مح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7"/>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حش والسّبّ واللّ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عظ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ليس المؤمن بالطَّعَّان، ولا اللّعان، ولا </w:t>
      </w:r>
    </w:p>
    <w:p>
      <w:pPr>
        <w:pStyle w:val="Normal"/>
        <w:jc w:val="left"/>
        <w:rPr/>
      </w:pPr>
      <w:r>
        <w:rPr>
          <w:rFonts w:ascii="Traditional Arabic" w:hAnsi="Traditional Arabic" w:cs="Traditional Arabic"/>
          <w:b/>
          <w:b/>
          <w:bCs/>
          <w:sz w:val="28"/>
          <w:sz w:val="28"/>
          <w:szCs w:val="28"/>
          <w:rtl w:val="true"/>
        </w:rPr>
        <w:t>الفاحش، ولا البذ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ن شرار عباد الله، من تكره مجالس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فحش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خرية والاستهز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خرية من آفات اللِّسان، وقد نهى عنها د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لَا يَسْخَرْ قَومٌ مِّن قَوْمٍ عَسَى أَن يَكُونُوا خَيْرًا مِّنْهُمْ وَلَا نِسَاء مِّن نِّسَاء عَسَى أَن يَكُنَّ خَيْرًا مِّنْهُ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فشاء ال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رّ من أعظم الأمانات وإفشاؤه خيانة، والله لا يحبّ الخائ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 في الحديث النَّبويّ أنّ رسول الله </w:t>
      </w:r>
    </w:p>
    <w:p>
      <w:pPr>
        <w:pStyle w:val="Normal"/>
        <w:jc w:val="left"/>
        <w:rPr/>
      </w:pPr>
      <w:r>
        <w:rPr>
          <w:rFonts w:ascii="Traditional Arabic" w:hAnsi="Traditional Arabic" w:cs="Traditional Arabic"/>
          <w:sz w:val="28"/>
          <w:sz w:val="28"/>
          <w:szCs w:val="28"/>
          <w:rtl w:val="true"/>
        </w:rPr>
        <w:t xml:space="preserve">صلى الله عليه وآله وسلم قال لأبي ذرّ </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ـا أبـا ذرّ، المَجـالِس بِالأمـانَةِ، وإفشَـاءِ سرّ أَخِيكَ خِيـ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أعظم الخط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ظم الخطايا اللِّسان الكذ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النَّهي الصّريح عنها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غْتَب بَّعْضُكُم بَعْضًا أَيُحِبُّ أَحَدُكُمْ أَن يَأْكُلَ لَحْمَ أَخِيهِ مَيْتًا فَكَرِهْتُمُو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روى على مؤمن رواية يريد بها شينه، وهدم مروء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قط عن أعين النّاس، أخرجه الله من ولايته إلى ولاية الشَّيطان فلا يقبله ا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ذاب اللِّسان</w:t>
      </w:r>
    </w:p>
    <w:p>
      <w:pPr>
        <w:pStyle w:val="Normal"/>
        <w:jc w:val="left"/>
        <w:rPr/>
      </w:pPr>
      <w:r>
        <w:rPr>
          <w:rFonts w:ascii="Traditional Arabic" w:hAnsi="Traditional Arabic" w:cs="Traditional Arabic"/>
          <w:sz w:val="28"/>
          <w:sz w:val="28"/>
          <w:szCs w:val="28"/>
          <w:rtl w:val="true"/>
        </w:rPr>
        <w:t>لما كانت مساوئ اللِّسان بمستوى ما ذكر، وآفاته على هذه الدَّرجة من الخطورة، فإنّ الجوارح تستعيذ يوميّاً من شرِّه، والله تعالى، يعذِبّه عذاباً لا يعذب به جارحة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عذِّب الله اللِّسان بعذاب لا يعذِّب به شيئاً من الجوارح،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ربِّ عذَّبتني بعذاب لم تعذِّب به شيئاً، ف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رجت منك كلمة فبلغت مشارق الأرض ومغاربها فسفك بها الدَّم الحرام، وانتهب بها المال الحرام، وانتهك بها الفرج الحر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زَّتي وجلالي، لأعذِّبنَّك بعذاب لا أعذِّب به شيئاً من جوارح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العمل مع اللِّ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تركنا الله ورسوله صلى الله عليه وآله وسلم وأهل بيته عليهم السلام حيارى في اكتشاف جواب هذا السُّؤال، بل هم أجابواعن ذلك وكان لديهم العلاج</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الخير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ل لِّعِبَادِي يَقُولُواْ الَّتِي هِيَ أَحْسَ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ان يؤمن بالله واليوم الآخر فليقل خيراً أو ليسك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سان آلة ذكر الله وعلى الإنسان أن يستغل لسانه بذك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جاء الأمر في الذِّكر الحكيم، قال تعالى ﴿</w:t>
      </w:r>
      <w:r>
        <w:rPr>
          <w:rFonts w:ascii="Traditional Arabic" w:hAnsi="Traditional Arabic" w:cs="Traditional Arabic"/>
          <w:b/>
          <w:b/>
          <w:bCs/>
          <w:sz w:val="28"/>
          <w:sz w:val="28"/>
          <w:szCs w:val="28"/>
          <w:rtl w:val="true"/>
        </w:rPr>
        <w:t>يَا أَيُّهَا الَّذِينَ آمَنُوا اذْكُرُوا اللَّهَ ذِكْرًا كَثِ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فَكُّر قبل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علاج لكلِّ آفات 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أمير المؤمنين عليه السلام في نهج البلاغ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إنَّ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سان المؤمن وراء</w:t>
      </w:r>
      <w:r>
        <w:br w:type="page"/>
      </w:r>
    </w:p>
    <w:p>
      <w:pPr>
        <w:pStyle w:val="Normal"/>
        <w:jc w:val="left"/>
        <w:rPr/>
      </w:pPr>
      <w:r>
        <w:rPr>
          <w:rFonts w:ascii="Traditional Arabic" w:hAnsi="Traditional Arabic" w:cs="Traditional Arabic"/>
          <w:b/>
          <w:b/>
          <w:bCs/>
          <w:sz w:val="28"/>
          <w:sz w:val="28"/>
          <w:szCs w:val="28"/>
          <w:rtl w:val="true"/>
        </w:rPr>
        <w:t>قلبه، وإن قلب المنافق من وراء لس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المؤمن إذا أراد أن يتكلَّم بكلام تدبَّره في نفس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كان خيراً أبداه، وإن كان شرّاً وار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المنافق يتكلَّم بما أتى على لسانه لا يدري ماذا له وماذا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مت والسُّ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صمت نج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نّبيِّ الأعظم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مت عبادة لمن ذكر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 في نهج البلاغ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جعلوا اللِّسان واحداً وليخزن الرَّجل لس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هذا اللِّسان جموح بصاح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ما أرى عبداً يتقى تقوى تنفعه حتى يختزن لسا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نَّبيِّ الأعظ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ولياء الله سكتوا فكان سكوتهم ذكراً، ونظروا فكان نظرهم عبرة، ونطقوا فكان نطقهم حك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عليه السلام أ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له عباداً كسرت قلوبهم خشية الله، فأسكتتهم عن النِّطق وإنّهم لفصحاء عقلاء يستبقون إلى الله بالأعمال الزك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هما أفضل الكلام أم الصَّمت؟</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ندما يكون الكلام دعوة حقّ وخير وتسبيح وذكر، فهو خير من السَّ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ندما يكون القول دعوة باطل وشرّ وغيبة ونميمة، فالسُّكوت خي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سُّكوت خير من إملاء الشر وإملاء الخير </w:t>
      </w:r>
    </w:p>
    <w:p>
      <w:pPr>
        <w:pStyle w:val="Normal"/>
        <w:jc w:val="left"/>
        <w:rPr/>
      </w:pPr>
      <w:r>
        <w:rPr>
          <w:rFonts w:ascii="Traditional Arabic" w:hAnsi="Traditional Arabic" w:cs="Traditional Arabic"/>
          <w:b/>
          <w:b/>
          <w:bCs/>
          <w:sz w:val="28"/>
          <w:sz w:val="28"/>
          <w:szCs w:val="28"/>
          <w:rtl w:val="true"/>
        </w:rPr>
        <w:t>خير من السُّكو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ئل الإمام زين العابدين عليه السلام عن الكلام والسُّكوت أيُّهما أفضل؟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كلِّ واحد منهما آفات، فإذا سلما من الآفات فالكلام أفضل من السُّ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ذلك يا بن رسول الله؟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 الله،ـ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بعث الأنبياء والأوصياء بالسُّكوت، إنَّما بعثهم بالكلام ولا استحقت الجنّة بالسُّكوت، ولا استوجبت ولاية الله بالسُّكوت ولا تُوِقِّيَتْ النَّار بالسُّك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ذلك كله بالك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ن أمير المؤمنين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ألا وإنَّ اللِّسان الصَّالح يجعله الله للمرء، خير له من المال يورثه من لا </w:t>
      </w:r>
    </w:p>
    <w:p>
      <w:pPr>
        <w:pStyle w:val="Normal"/>
        <w:jc w:val="left"/>
        <w:rPr/>
      </w:pPr>
      <w:r>
        <w:rPr>
          <w:rFonts w:ascii="Traditional Arabic" w:hAnsi="Traditional Arabic" w:cs="Traditional Arabic"/>
          <w:b/>
          <w:b/>
          <w:bCs/>
          <w:sz w:val="28"/>
          <w:sz w:val="28"/>
          <w:szCs w:val="28"/>
          <w:rtl w:val="true"/>
        </w:rPr>
        <w:t>يحم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بن الحسين عليه السلام في رسالة الحقوق</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حقّ اللِّسان فإكرامه عن الْخَنَى</w:t>
      </w:r>
      <w:r>
        <w:rPr>
          <w:rStyle w:val="FootnoteCharacters"/>
          <w:rStyle w:val="FootnoteAnchor"/>
          <w:rFonts w:ascii="Traditional Arabic" w:hAnsi="Traditional Arabic" w:cs="Traditional Arabic"/>
          <w:b/>
          <w:b/>
          <w:bCs/>
          <w:sz w:val="28"/>
          <w:sz w:val="28"/>
          <w:szCs w:val="28"/>
          <w:rtl w:val="true"/>
        </w:rPr>
        <w:footnoteReference w:id="708"/>
      </w:r>
      <w:r>
        <w:rPr>
          <w:rFonts w:ascii="Traditional Arabic" w:hAnsi="Traditional Arabic" w:cs="Traditional Arabic"/>
          <w:b/>
          <w:b/>
          <w:bCs/>
          <w:sz w:val="28"/>
          <w:sz w:val="28"/>
          <w:szCs w:val="28"/>
          <w:rtl w:val="true"/>
        </w:rPr>
        <w:t>، وتَعْوِيدهُ الخَيْرَ، وحَملُهُ على الأدب، وإِجْمَامُهُ</w:t>
      </w:r>
      <w:r>
        <w:rPr>
          <w:rStyle w:val="FootnoteCharacters"/>
          <w:rStyle w:val="FootnoteAnchor"/>
          <w:rFonts w:ascii="Traditional Arabic" w:hAnsi="Traditional Arabic" w:cs="Traditional Arabic"/>
          <w:b/>
          <w:b/>
          <w:bCs/>
          <w:sz w:val="28"/>
          <w:sz w:val="28"/>
          <w:szCs w:val="28"/>
          <w:rtl w:val="true"/>
        </w:rPr>
        <w:footnoteReference w:id="709"/>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لموضع الحاجة والمنفعة للدّين والدّنيا، وإعفاؤه عن الفضول الشَّنِعَةِ</w:t>
      </w:r>
      <w:r>
        <w:rPr>
          <w:rStyle w:val="FootnoteCharacters"/>
          <w:rStyle w:val="FootnoteAnchor"/>
          <w:rFonts w:ascii="Traditional Arabic" w:hAnsi="Traditional Arabic" w:cs="Traditional Arabic"/>
          <w:b/>
          <w:b/>
          <w:bCs/>
          <w:sz w:val="28"/>
          <w:sz w:val="28"/>
          <w:szCs w:val="28"/>
          <w:rtl w:val="true"/>
        </w:rPr>
        <w:footnoteReference w:id="710"/>
      </w:r>
      <w:r>
        <w:rPr>
          <w:rFonts w:ascii="Traditional Arabic" w:hAnsi="Traditional Arabic" w:cs="Traditional Arabic"/>
          <w:b/>
          <w:b/>
          <w:bCs/>
          <w:sz w:val="28"/>
          <w:sz w:val="28"/>
          <w:szCs w:val="28"/>
          <w:rtl w:val="true"/>
        </w:rPr>
        <w:t xml:space="preserve"> القليلة الفائدة الّتي لا يؤمن ضررها مع قلّة عائدتها، ويعدّ شاهد العقل والدّليل عليه، وتزَيّن العاقل بعق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سيرته في لسانه، ولا قوّة إلا بالله العليّ العظ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ذه الرّوايات يتبيّن لنا أنَّ الكلام بالحقّ والعلم خير من السُّكو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اللِّسان من النِّعم الَّتي أنعم الله بها عل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عين به على أمور دينه ودنياه، وقد بلغ هذا اللِّسان من الخطورة، بحيث نسبت إليه أعظم الشُّرور الدُّنيويَّة والأخر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بن الحسين عليهما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سان ابن آدم يشرف كلّ يوم على جوارح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صباح، فيقول كيف أصبحتم ف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خير إن تركتنا و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الله فينا ويناشدونه و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نُثاب ونعاقب بِ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مان الحقيقيّ موطنه في القلب، واللِّسان ترجمان هذا القلب، فما يظهر على اللِّسان غالباً ما يكون تجلٍّ لما يُضم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سان من الجوارح الّتي لها القدرة على ارتكاب الكثير من الشُّرور،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ض في الباطل، المراء والمجادلة، الفحش والسَّبُّ واللَّعن، السُّخرية والاستهزاء، إفشاء السِّرّ، الكذب،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تعيذ الجوارح يوميّاً من شرّ اللِّسان، ومن قدرته على القيام بالمعاصي الكبيرة، فالله تعالى يعذِّبه عذاباً لا يُعذّب ب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رحة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ظائف اللِّسان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الخير دائماً، ذكر الله، التَّفكُّر قبل الكلام، الصَّمت والسُّك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يزان في معرفة وظيفة الإنسان بين الكلام والسُّكوت، هو أنّه عندما يكون الكلام دعوة حقّ وخير وتسبيح وذك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و خير من السُّ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ندما يكون القول دعوة باطل وشر وغيبة ونميمة، فالسُّكوت خير م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أربع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يبة والبهتان والنّمي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داف الدَّرس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اني الغيبة والبهتان والنّم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عاني الغيبة والبهتان والنّميمة من خلال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 أسباب وعلاج الغيبة والبهتان والنّمي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معاني الغيبة والبهتان والنَّمي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قال في غياب الشخص، غاية الأمر أنَّه بقوله هذا يكشف عيباً من عيوب النَّاس، سواء كان عيباً جسديّاً أو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سيّاً أو أخلاقيّاً، أو في الأعمال أو في الم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حتَّى في الأمور المتعلِّقة به كاللِّباس، والبيت، والزَّوج، والأبناء، والأجداد، والنَّسب، والحسب، وما إ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ناء على هذا ما يقال عن الصَّفات الظّاهرة للشَّخص الآخر لا يُعدُّ اغتياباً، إلَّا أن يراد منه الذَّمُّ والعيب فهو في هذه الصُّورة حرام، كما لو قيل في مقام الذَّ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لاناً أعمى، أو أعور، أو قصير، القامة، وما إ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تضح من هذا أنَّ ذكر العيوب الخفيَّة بأيِّ قصد كان يعد 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العيوب الظّاهرة إذا كان بقصد الذَّمِّ أو كان فيه أذيَّة فهو حرام سواء أدخلناه في مفهوم الغيبة أم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هذا في ما لو كانت هذه العيوب في الطَّرف الآخر 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لم تكن صحيحة أصلاً فتدخل تحت عنوان البهتان، وإثمه أشدُّ من الغيبة بمرا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حديث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يبة أن تقول في أخيك ما ستره الله عليه، وأمّا ما هو ظاهر فيه مثلُ الحدَّة والعجلة فلا، والبهتان أن تقول ما ليس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نّم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ن ينقل شخص كلاماً سمعه من شخص واقعاً أو اخترعه من نفسه إلى شخص آخر بقصد الفتنة بين شخص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يبة والنَّميمة في القرآن والسُّ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تقرئ لآيات القرآن الكريم والرّوايات الشَّريفة يلاحظ أنَّ الغيبة والنَّميمة من ال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آيات الكري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قد أوعد الله عليهما بالنّار ف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يُحِبُّونَ أَن تَشِيعَ الْفَاحِشَةُ فِي الَّذِينَ آمَنُوا لَهُمْ عَذَابٌ أَلِيمٌ فِي الدُّنْيَا وَالْآخِرَةِ وَاللَّهُ يَعْلَمُ وَأَنتُمْ لَا تَ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آيات الشّريفة في مقام بيان كيفيَّة العذاب الأخرويّ للمغ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تجسّم الغيبة في الآخرة بصورة أكل ميتة الشَّخص المستغ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آية أخرى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لٌ لِّكُلِّ هُمَزَةٍ لُّمَزَ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وعيد من الله سبحانه لكلّ مغتاب، مشّاء بالنَّميمة، مفرِّق بين الأح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تعالى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يَنقُضُونَ عَهْدَ اللّهِ مِن بَعْدِ مِيثَاقِهِ وَيَقْطَعُونَ مَآ أَمَرَ اللّهُ بِهِ أَن يُوصَلَ وَيُفْسِدُونَ فِي الأَرْضِ أُوْلَئِكَ لَهُمُ اللَّعْنَةُ وَلَهُمْ سُوءُ الدَّ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ستغيب والنّمّام يقطعون ما أمر الله بوصله، ومفسدون في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ه يوجد الفرقة والنفرة والعداوة بين المسلمين بدل المحبّة والإلفة والوحدة بي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فِتْنَةُ أَشَدُّ مِنَ الْقَتْ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آ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فِتْنَةُ أَكْبَرُ مِنَ الْقَتْ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اهر أنَّ الشَّخص النمَّام والمستغيب يشعلان نار الفت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رّوايات الشَّريف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رسول الأكرم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أيت ليلة الإسراء رجالا تُقْرَضُ شفاههم بمقاريض من نار،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ه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يغتابون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في رواية أخرى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أيت ليلة الإسراء قوماً يُقطَع اللّحم من جنوبهم ثمّ يُلْقَمونَهُ و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وا ما كنتم تأكلون من لحم أخيكم،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جبرئيل، من هؤلاء؟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ؤلاء الهمّازون من أُمَّتِكَ اللَّمّازون،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دخل الجنّة قَتَّاتٌ ولا نمّ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معشر من آمن بلسانه ولم يؤمن بقلبه، لا تغتابوا المسلمين ولا تتَّبعوا عورا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من تتبع عورة أخيه، تتبع الله عور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تتبع الله عورته، يفضحه في جوف بي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يبة أسرع في دين الرَّجل من الأكلة في جوف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أنبِّئكم بشراركم؟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يا رسول الله، ف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اؤون بالنَّميمة، المفرِّقون بين الأحبَّة، الباغون للبِرَاء المعاي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دنى الكفر أن يسمع الرّجل من أخيه كلمة فيحفظها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يد أن يفضحه بها، أولئك لا خلاق ل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مشى في غيبة أخيه وكشف عورته، كانت أوّل خطوة خطاها وضعها في جهنّ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غيبة والبهتان والنّميمة من الذُّنوب الكبيرة، الّتي جاء الوعيد عليها، فلا ينبغي استصغار هذه الذُّنو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تحريم الغيبة والبهتان والنّميمة</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الإنسان مخلوق اجتماعيّ، فالمجتمع البشريّ الّذي يعيش فيه له حرمة يجب أن لا تقلَّ عن حرمته الشّخصيّة، وطهارة كلّ منهما تساعد في طهارة الآخر، وقبح كلّ منهما يسري إلى صاحبه، وبموجب هذا المبدأ كافح الإسلام بشدّة كلَّ عمل ينشر السُّموم في المجتمع أو يدفعه نحو الهاوية والانحط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جب الإسلام ستر العي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في ذلك هو الحيلولة دون انتشار الذُّنوب في المجتمع، واكتسابها طابع العموميّة والشّم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أس مال الإنسان المهمّ في حياته ماء وجهه وحيثيّته، وأيّ شي‏ء يهدِّده فكأنّما يهدد حياته بالخط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واحدة من حِكَم تحريم الغيبة، هي أن لا يتعرَّض هذا الاعتبار العظيم للأشخاص ورأس المال آنف الذِّكر لخطر التَّمزُّق والتَّلوُّث، وأن لا تهتك حرمة الأشخاص ولا تلوّث حيثّياتهم، وهذا مقصد مهمّ تلقّاه الإسلام باهتمام بال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الآخر، أنَّ الغيبة والنّميمة والبهتان، يُولِّدون النَّظرة السَّيِّئة، ويضعفون العلائق الاجتماعيّة ويوهنون، وتتلف</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س مال التّعاضُد ويزلزلون قواعد التَّعاون 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عرف أنَّ الإسلام أولى أهميّة بالغة من أجل الوحدة والانسجام والتّضامن بين أفراد المجتمع، فكل أمر يقوِّي هذه الوحدة فهو محلّ قبول الإسلام وتقديره، وما يؤدي إلى الإخلال بالأواصر الاجتماعيّة فهو مرفوض، والاغتياب والبهتان والنَّميمة هي من عوامل الوهن والضُّع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عد هذا كلِّه فإنَّ الاغتياب وصاحبيه ثلاثة أمور تنثر في القلوب بذور الحقد والعداوة وربما أدَّت أحياناً إلى الفتنة والاقتتال وسفك الدِّم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غيبة وصاحب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غيبة وصاحبيه كسائر الصِّفات الذَّميمة تتحوّل تدريجيّاً إلى صورة مرض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يث يلتذّ المغتاب من فعله ويحسُّ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اغتباط والرِّضا عندما يريق ماء وجه فلان، وهذه مرتبة من مراتب المرض القلبيّ الخطير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فينبغي على المغتاب والنَّمّام أن يسعى إلى علاج البواعث الدّاخليّة للاغتياب، الّتي تكمن في أعماق روحه وتحضُّه على هذا ال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بيل البخل، والحسد، والحقد، والعداوة، والاستعلاء والأن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يه أن يطهِّر نفسه عن طريق بناء الشّخصيّة، والتّفكير في العواقب السّيِّئة لهذه الصّفات الذَّميمة، وما ينتج عنها من نتائج مشؤومة، ويغسل قلبه عن طريق الرِّياضة النَّفسيَّة والمجاهدة الدّائمة ل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يطر على لسانه فلا يتلوّث بالغيب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حتاج إلى إرادة وعزيمة ق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رد الاستثن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نبغي ذكره في شأن الغيبة، أنَّ قانون الغيبة له استثناءات، من جم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تفق أحياناً في مقام الاستشارة مثلاً لانتخاب الزّوج أو الشَّريك في الكسب وما إلى ذلك، أن يسأل إنسان إنسان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أمانة في المشورة الّتي هي قانو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سلاميّ مسلّ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ب أن تبَيَّن العيوب إن وجدت في الشّخص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ئلا يتورّط المسلم في 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ا الاغتياب بمثل هذا القصد لا يكون حر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في الموارد الأخرى الّتي فيها أهداف مهمّة كهدف المشورة في العمل أو لإحقاق الحقّ أو التَّظلُّم وما إ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طّبع فإنّ المتجاهر بالفسق خارج عن موضوع 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ذكر إثمه في غيابه فلا إثم على مغتابه، إلّا أنَّه ينبغي الالتفات إلى أنَّ هذا الحكم خاص بالذنب الذي يتجاهر به فحس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ماع الغيب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غيبة ليست هي حراماً فحسب، بل الاستماع إليها حرام أيضاً، والحضور في مجلس الاغتياب حرام، بل يجب طبقاً لبعض الرّوايات أن يُردَّ على المغتاب، أعني أن يدافع عن أخيه الّذي يراد إراقة ماء وج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امع للغيبة أحد المغتاب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غْتِيبَ عنده أخوه المؤمن فنص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عانه، نصره الله في الدّنيا والآخ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لم ينصره ولم يدفع عنه وهو يقدر، خذله الله وحقّره في الدّنيا و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ا يقال في غياب الشَّخص عن عيب من عيو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ه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يقال في غياب شخص عن عيب ليس من عيو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ينقل شخص كلاماً سمعه من شخص واقعاً أو اخترعه من نفسه، إلى شخص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صد الفتنة بين شخص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كاب الغيبة والبهتان والنّميمة حرام وهو من ال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باب تحريم الغيبة والبهتان والنّم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لولة دون انتشار الذُّنوب في المجتمع واكتسابها طابع العموميّة والشّم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يلولة دون هتك حرمة النّاس وشخصيّ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يلولة دون إضعاف العلائق الاجتماعيّة والتّعاون الإنس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يلولة دون إشاعة الحقد والعداوة، والفتنة، والقتل بي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نبغي على المبتلى يالغيبة والبهتان والنميمة، أن يسعى لعلاجها قبل أن يستفحل خطرها، وذلك عب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زالة البواعث الدّاخليّة للغيبة وأخو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بيل البخل، والحسد، والحقد، والعداوة، والأن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ير في العواقب السَّيِّئة للغيبة وأخو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وارد يجوز فيها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مقام الاستش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م إحقاق الحقّ أو التَّظ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تجاهر بالفسق فيما تجاهر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جوز الغيبة، وكذلك لا يجوز الاستماع إليها، وينبغي الدِّفاع عن المغتاب</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والأربع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دق والكذب</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داف الدَّرس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ساوئ الكذب في الكتاب و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وارد الكذب وآثاره السّ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الصّدق وآثاره الإيجاب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بائح الكذ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ذب حرام بضرورة العقول والأديان، ويستفاد من القرآن الكريم والرّوايات أنّه من الذُّنوب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ات والأخبار الواردة في كبر ذنب الكذب وشدّة عقوبته ومفسدته ومضرّته كثير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كذب فسق</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اَ رَفَثَ وَلاَ فُسُوقَ وَلاَ جِدَالَ فِي الْحَجِّ</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يث عبَّر عن الكذب بالفسوق، وأيضاً في سورة الحجرات عبَّر عن الكاذب بالفاس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إِن جَاءكُمْ فَاسِقٌ بِنَبَأٍ فَتَبَيَّنُوا أَن تُصِيبُوا قَوْمًا بِجَهَالَةٍ فَتُصْبِحُوا عَلَى مَا فَعَلْتُمْ نَادِ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ذب يتناقض مع الإيم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فْتَرِي الْكَذِبَ الَّذِينَ لاَ يُؤْمِنُونَ بِآيَاتِ اللّهِ وَأُوْلئِكَ هُمُ الْكَاذِ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لَكِنَّ الَّذِينَ كَفَرُواْ يَفْتَرُونَ عَلَى اللّهِ الْكَذِبَ وَأَكْثَرُهُمْ لاَ يَ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ذب من علامات النفاق</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كما ورد عن الرسو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ثلاثٌ من كنّ فيه كان منافقاً وإن صام وصلّى وزعم أنّه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إذا اؤْتُمِنَ خان وإذا حَدَّثَ كذب وإذا وعد أَخْلَ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ـ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في</w:t>
      </w:r>
      <w:r>
        <w:br w:type="page"/>
      </w:r>
    </w:p>
    <w:p>
      <w:pPr>
        <w:pStyle w:val="Normal"/>
        <w:jc w:val="left"/>
        <w:rPr/>
      </w:pPr>
      <w:r>
        <w:rPr>
          <w:rFonts w:ascii="Traditional Arabic" w:hAnsi="Traditional Arabic" w:cs="Traditional Arabic"/>
          <w:b/>
          <w:b/>
          <w:bCs/>
          <w:sz w:val="28"/>
          <w:sz w:val="28"/>
          <w:szCs w:val="28"/>
          <w:rtl w:val="true"/>
        </w:rPr>
        <w:t>كتابه ﴿إِنَّ اللّهَ لاَ يُحِبُّ الخَائِنِينَ﴾</w:t>
      </w:r>
      <w:r>
        <w:rPr>
          <w:rStyle w:val="FootnoteCharacters"/>
          <w:rStyle w:val="FootnoteAnchor"/>
          <w:rFonts w:ascii="Traditional Arabic" w:hAnsi="Traditional Arabic" w:cs="Traditional Arabic"/>
          <w:b/>
          <w:b/>
          <w:bCs/>
          <w:sz w:val="28"/>
          <w:sz w:val="28"/>
          <w:szCs w:val="28"/>
          <w:rtl w:val="true"/>
        </w:rPr>
        <w:footnoteReference w:id="732"/>
      </w:r>
      <w:r>
        <w:rPr>
          <w:rFonts w:ascii="Traditional Arabic" w:hAnsi="Traditional Arabic" w:cs="Traditional Arabic"/>
          <w:b/>
          <w:b/>
          <w:bCs/>
          <w:sz w:val="28"/>
          <w:sz w:val="28"/>
          <w:szCs w:val="28"/>
          <w:rtl w:val="true"/>
        </w:rPr>
        <w:t xml:space="preserve"> وقال ﴿أَنَّ لَعْنَةَ اللَّهِ عَلَيْهِ إِنْ كَانَ مِنَ الْكَاذِبِينَ﴾، وفي قوله ﴿وَاذْكُرْ فِي الْكِتَابِ إِسْمَاعِيلَ إِنَّهُ كَانَ صَادِقَ الْوَعْدِ وَكَانَ رَسُولًا نَّبِ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ذب منشأ جميع الذُّنو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الباقر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جعل للشرِّ أقفالاً وجعل مفاتيح تلك الأقفال الشَّراب، والكذب شرّ من الشّر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عسكريّ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جعلت </w:t>
      </w:r>
      <w:r>
        <w:rPr>
          <w:rFonts w:ascii="Traditional Arabic" w:hAnsi="Traditional Arabic" w:cs="Traditional Arabic"/>
          <w:b/>
          <w:b/>
          <w:bCs/>
          <w:sz w:val="28"/>
          <w:sz w:val="28"/>
          <w:szCs w:val="28"/>
          <w:rtl w:val="true"/>
        </w:rPr>
        <w:t>الخبائث كلّها في بيت وجعل مفتاحها الكذ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ذب سبب الخذلان الإله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و سبب للحرمان من الهداية الإلهيّة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لَا يَهْدِي مَنْ هُوَ كَاذِبٌ كَفَّ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لَا يَهْدِي مَنْ هُوَ مُسْرِفٌ كَذَّ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مان من صلاة اللّي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جل ليكذب فيحرم بها صلاة اللّيل، فإذا حرم صلاة اللّيل حُرِم بها الرِّز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ذب يهلك صاحب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كما ورد عن رسول الله صلى الله عليه وآله وسل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جتنبوا الكذب، وإن رأيتم فيه النّج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فيه الهلك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قبل رأي الكاذ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كما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ذب مُجانِبُ الإيمان ولا رأي لكَذ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لب البه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كما ورد عن النّبيّ عيسى عليه السلا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ثر كذبه ذهب بهاؤ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1"/>
      </w:r>
      <w:r>
        <w:rPr>
          <w:rFonts w:ascii="Traditional Arabic" w:hAnsi="Traditional Arabic" w:cs="Traditional Arabic"/>
          <w:sz w:val="28"/>
          <w:sz w:val="28"/>
          <w:szCs w:val="28"/>
          <w:rtl w:val="true"/>
        </w:rPr>
        <w:t>، بنحو ينفر عنه الناس، ولأجل قبح الكذب وخطورته كان التّحذير من مصاحبة الكذّ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ذير من مصادقة الكذّا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نبغي للرَّجل المسلم أن يجتنب مؤاخاة الكذّ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يكذب حتّى يجي‏ء بالصِّدق فلا يُصدَّ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مصادقة الكذّ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كالسّراب يقرّب عليك البعيد ويبعِّد عليك القري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غيض من فيض ما ورد في قبح الكذب، ولقد عدّد المرحوم الشيخ النّوري أربعين نقطة من خلال القرآن الكري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حاديث في شناعة أمر الكذب، لم نذكرها للاخت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كذب بدافع المزاح والهز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ملة أقسام الكذب ما يكون بدافع الهزل والمزاح لغرض التَّرفيه والضحك،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ال لشخص ساذج بس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شخص دعاك اللّيلة لوليمة أو إنّ المال الفلانيّ أعطي لك حوالة، وأمثا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جد عبد حقيقة الإيمان حتّى يدع الكذب جِدَّهُ وهَزْ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أبي ذرّ في وصية النّبيّ صلى الله عليه وآله وسلم له</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ذرّ من مَلَكَ ما بين فَخِذَيْه وما بين لَحْيَيْهِ دخل الجنّة،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ا لنؤاخذ بما تنطق به ألسنتنا،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ل يكبّ النّاس على مناخرهم في النّار إلّا حصائد ألسن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 لا تزال سالماً ما سكتّ فإذا تكلّمت كُتب لك أو عل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با ذرّ، إنّ الرّجل ليتكلّم بالكلمة من رضوان الله عزّ وجلّ فيكتب له بها رضوانه يوم القي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الرّجل ليتكلّم بالكلمة في المجل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ضحكهم 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هوى في جهنَم ما بين السّماء والأ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با ذرّ ويل للّذي يُحدِّث، فيكذ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ضحك به القوم، ويل له ويل له و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با ذرّ من صمت نجا فعليك بالصّمت، ولا تَخْرجَنّ من فيك كذبة أبداً،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فما توبة الرّجل الّذي يكذب متعمّد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غفار وصلوات الخمس تغسل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ذب الصّغير والكبير</w:t>
      </w:r>
    </w:p>
    <w:p>
      <w:pPr>
        <w:pStyle w:val="Normal"/>
        <w:jc w:val="left"/>
        <w:rPr/>
      </w:pPr>
      <w:r>
        <w:rPr>
          <w:rFonts w:ascii="Traditional Arabic" w:hAnsi="Traditional Arabic" w:cs="Traditional Arabic"/>
          <w:sz w:val="28"/>
          <w:sz w:val="28"/>
          <w:szCs w:val="28"/>
          <w:rtl w:val="true"/>
        </w:rPr>
        <w:t>وينبغي أيضاً اجتناب الكذب المتعارف أنّه 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دلّ على ذلك هذه الرّواية، كان الإمام السّجاد عليه السلام يقول لولد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تّقوا الكذب الصّغير منه والكبير في كلّ جِدٍّ وهَزْ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رّجل إذا كذب في الصّغير اجترأ على الكبير أَما علمتم أنّ رسول الله صلى الله عليه وآله وسل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زال العبد يَصدُق حتّى يكتبه الله صِدّيقاً، وما يزال العبد يكذب حتّى يكتبه الله كذّابا</w:t>
      </w:r>
      <w:r>
        <w:rPr>
          <w:rStyle w:val="FootnoteCharacters"/>
          <w:rStyle w:val="FootnoteAnchor"/>
          <w:rFonts w:ascii="Traditional Arabic" w:hAnsi="Traditional Arabic" w:cs="Traditional Arabic"/>
          <w:sz w:val="28"/>
          <w:sz w:val="28"/>
          <w:szCs w:val="28"/>
          <w:rtl w:val="true"/>
        </w:rPr>
        <w:footnoteReference w:id="746"/>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ذب على الله والرّسول والإم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إذا كان الكذب من الكبائر، وحذّرت الرّوايات من صغيره وهزله، فكيف بالكذب على الله تعالى، ورسوله والأ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ه </w:t>
      </w:r>
    </w:p>
    <w:p>
      <w:pPr>
        <w:pStyle w:val="Normal"/>
        <w:jc w:val="left"/>
        <w:rPr/>
      </w:pPr>
      <w:r>
        <w:rPr>
          <w:rFonts w:ascii="Traditional Arabic" w:hAnsi="Traditional Arabic" w:cs="Traditional Arabic"/>
          <w:sz w:val="28"/>
          <w:sz w:val="28"/>
          <w:szCs w:val="28"/>
          <w:rtl w:val="true"/>
        </w:rPr>
        <w:t>أسوأ مراتب الكذب،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لاَ تَقُولُواْ لِمَا </w:t>
      </w:r>
      <w:r>
        <w:br w:type="page"/>
      </w:r>
    </w:p>
    <w:p>
      <w:pPr>
        <w:pStyle w:val="Normal"/>
        <w:jc w:val="left"/>
        <w:rPr/>
      </w:pPr>
      <w:r>
        <w:rPr>
          <w:rFonts w:ascii="Traditional Arabic" w:hAnsi="Traditional Arabic" w:cs="Traditional Arabic"/>
          <w:b/>
          <w:b/>
          <w:bCs/>
          <w:sz w:val="28"/>
          <w:sz w:val="28"/>
          <w:szCs w:val="28"/>
          <w:rtl w:val="true"/>
        </w:rPr>
        <w:t xml:space="preserve">تَصِفُ أَلْسِنَتُكُمُ الْكَذِبَ هَذَا حَلاَلٌ وَهَذَا حَرَامٌ لِّتَفْتَرُواْ عَلَى اللّهِ الْكَذِبَ إِنَّ الَّذِينَ يَفْتَرُونَ عَلَى اللّهِ الْكَذِبَ لاَ يُفْلِحُ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اعٌ قَلِيلٌ وَلَهُمْ عَذَابٌ أَ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وْمَ الْقِيَامَةِ تَرَى الَّذِينَ كَذَبُواْ عَلَى اللَّهِ وُجُوهُهُم مُّسْوَدَّةٌ أَلَيْسَ فِي جَهَنَّمَ مَثْوًى لِّلْمُتَكَ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كذب على الله،ـ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هو أحد أسباب اسوداد الوجه يوم القيامة، له معان واسعة تصل حتّى ادِّعاء للإمامة والقيادة كذباً، فعن الإمام الصَّادق عليه السلام عندما أجاب الإمام على سؤال يتعلق بتفسير هذه الآية، وقا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زعم أنّه إمام وليس بإمام،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كان علويّاً فاطميّ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كان علويّاً فاطم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 نسب إلى رسول الله صلى الله عليه وآله وسلم أو إلى الإمام المعصوم حديثاً مختلقاً اعتبر كاذباً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لا ينطقون عن اله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قد ورد في حديث 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تحدّث عنّا بحديث فنحن سائلوه عنه يوماً، فإن صدق علينا فإنّما يصدق على الله وعلى رس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كذب علينا، فإنّه يكذب على الله ورس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ا لا ن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ن وقال فلان، إنّما ن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له وقال رسوله، ثمّ تلا هذه الآي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يَوْمَ الْقِيَامَةِ تَرَى الَّذِينَ كَذَبُواْ عَلَى اللَّهِ وُجُوهُهُم مُّسْوَدَّ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د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معرفتنا لقبح الكذب نعرف حسن الصِّدق، فالصِّدق من علامات صحّة الإيمان ورأسه، كما ورد عن أمير المؤمنين عليه </w:t>
      </w:r>
    </w:p>
    <w:p>
      <w:pPr>
        <w:pStyle w:val="Normal"/>
        <w:jc w:val="left"/>
        <w:rPr/>
      </w:pPr>
      <w:r>
        <w:rPr>
          <w:rFonts w:ascii="Traditional Arabic" w:hAnsi="Traditional Arabic" w:cs="Traditional Arabic"/>
          <w:sz w:val="28"/>
          <w:sz w:val="28"/>
          <w:szCs w:val="28"/>
          <w:rtl w:val="true"/>
        </w:rPr>
        <w:t>السلا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دق أقوى دعائم الإي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5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ه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دق رأس الدِّ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يمان أن تؤثر الصدق حيث يضرُّك على الكذب حيث ينفع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غتروا بصلاتهم ولا بصيامهم، فإنّ الرَّجل ربَّما لهج بالصَّلاة والصَّوم حتّى لو تركه استوحش، ولكن اختبروهم عند صدق الحديث وأداء الأم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وطريق الصّدق هو طريق الأنبياء والأولياء الربّانيّين، حيث كانوا يتجنبون كلَّ كذب وغشِّ وخداع وحيلة في أفكارهم وأقوالهم وأعمالهم، وهذا بخلاف شياطين الإنس من الزُّعماء والرُّؤساء والملوك الّذين ديدنهم الكذب والخداع والغشّ، وهذا من أهم أسباب فشل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هم اتبعوا الكاذبين وتركوا الصَّادقين، في حين أنَّ الله تعالى أمرنا أن نكون مع الصَّاد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تَّقُواْ اللّهَ وَكُونُواْ مَعَ ال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5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ذب حرام، ويستفاد من القرآن الكريم والرّوايات أنَّه من الذُّنوب ال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صِّفات الَّتي تنسب ل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كذب فسق، وأنّه يتناقض مع الإيمان، وأنّه من علامة النِّفاق، ومنشأ جميع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نوب، وأنَّه سبب الخذلان الإلهيّ، وسبب للحرمان من صلاة اللّيل، وأنّه يهلك صاحبه، ويسلب البه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وارد 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ذب بدافع المزاح والهزل لغرض التّرفيه والضحك، والكذب المتعارف أنّه صغير، والكذب على الله والرَّسول وا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رفنا مساوئ الكذب وقبحه، عرفنا في المقابل إيجابيّات الصِّدق وحسنه، فالصِّدق من علامات صحّة الإيمان ورأسه، وقد ورد عن أمير المؤمنين عليه السلا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دق أقوى دعائم الإيم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 والأولياء الرَّبَّانيُّون كانوا يتجنَّبون في أفكارهم وأقوالهم وأعمالهم كلَّ كذب، وغشِّ، وخ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ذب من أهمّ أسباب فشل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هم اتّبعوا الكاذبين وتركوا الصَّاد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تَّقُواْ اللّهَ وَكُونُواْ مَعَ الصَّادِقِ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والأربع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ذُّنوب وآثارها الدُّنيو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داف الدَّرس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عنى الذّنب في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نواع الذَّنب وأقسامه الأس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همّ الآثار الدُّنيويَّة المترتَّبة على الذَّن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ذُّنو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نب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ثم والجرم وال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المأمور به من الله، وفعل المنهي عنه، 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اك الله حيث نهاك، وأن يفتقدك حيث أم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أمور به من قبل الله، ـ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يكون واجباً أو مستحباً، والمنهي عنه من قبله، ـ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يكون محرّماً أو مكروهاً، والمراد منهما في مقام الذّنب، هو ترك الواجب وفعل المحر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من الإشارة إلى أنّ المعصومين مخلصون من قبل الله عزّ وجلّ، وقد حصَّنهم بملكة نفسانيّة قويّة تمنعهم باختيارهم من ارتكاب المعصية، بل والتّفكير ب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مهم بقبحها ومدى خطورتها وتأث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 أنّ الشّيطان أظهر عزمه على غواية النّاس وإضلالهم جميعاً، حيث أقسم مخاطباً ربّ العزّة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فَبِعِزَّتِكَ لَأُغْوِيَنَّهُمْ أَجْمَعِ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56"/>
      </w:r>
      <w:r>
        <w:rPr>
          <w:rFonts w:ascii="Traditional Arabic" w:hAnsi="Traditional Arabic" w:cs="Traditional Arabic"/>
          <w:sz w:val="28"/>
          <w:sz w:val="28"/>
          <w:szCs w:val="28"/>
          <w:rtl w:val="true"/>
        </w:rPr>
        <w:t>، إلّا أنّه أردف قائلاً ﴿</w:t>
      </w:r>
      <w:r>
        <w:rPr>
          <w:rFonts w:ascii="Traditional Arabic" w:hAnsi="Traditional Arabic" w:cs="Traditional Arabic"/>
          <w:b/>
          <w:b/>
          <w:bCs/>
          <w:sz w:val="28"/>
          <w:sz w:val="28"/>
          <w:szCs w:val="28"/>
          <w:rtl w:val="true"/>
        </w:rPr>
        <w:t>إِلَّا عِبَادَكَ مِنْهُمُ الْمُخْلَصِ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57"/>
      </w:r>
      <w:r>
        <w:rPr>
          <w:rFonts w:ascii="Traditional Arabic" w:hAnsi="Traditional Arabic" w:cs="Traditional Arabic"/>
          <w:sz w:val="28"/>
          <w:sz w:val="28"/>
          <w:szCs w:val="28"/>
          <w:rtl w:val="true"/>
        </w:rPr>
        <w:t>، وقد أخبرنا القرآن الكريم أنّ الله تعالى، يؤيّد بنصره ويسدّد بلطفه من اتّقى باجتناب المحرّمات وأحسن بفعل الطاعات، فلا يكون للشيطان سبيل على من آمن بالله عقيدة والتزم بشريعته عملاً، فقال عزّ من 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مَعَ الَّذِينَ اتَّقَواْ وَّالَّذِينَ هُم مُّحْسِ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58"/>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دَافِعُ عَنِ الَّذِينَ آمَنُوا إِنَّ اللَّهَ لَا يُحِبُّ كُلَّ خَوَّانٍ كَفُ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5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ذُّنوب وأنواعها</w:t>
      </w:r>
    </w:p>
    <w:p>
      <w:pPr>
        <w:pStyle w:val="Normal"/>
        <w:jc w:val="left"/>
        <w:rPr/>
      </w:pPr>
      <w:r>
        <w:rPr>
          <w:rFonts w:ascii="Traditional Arabic" w:hAnsi="Traditional Arabic" w:cs="Traditional Arabic"/>
          <w:sz w:val="28"/>
          <w:sz w:val="28"/>
          <w:szCs w:val="28"/>
          <w:rtl w:val="true"/>
        </w:rPr>
        <w:t>دلّ القرآن الكريم والرّوايات الشّريفة وفتاوى الفقهاء على أنّ الذُّنوب نوعا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ائر والصّغ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لّ على صحّة هذا التقّسيم الآيات الشّريفة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 ﴿</w:t>
      </w:r>
      <w:r>
        <w:rPr>
          <w:rFonts w:ascii="Traditional Arabic" w:hAnsi="Traditional Arabic" w:cs="Traditional Arabic"/>
          <w:b/>
          <w:b/>
          <w:bCs/>
          <w:sz w:val="28"/>
          <w:sz w:val="28"/>
          <w:szCs w:val="28"/>
          <w:rtl w:val="true"/>
        </w:rPr>
        <w:t>إِن تَجْتَنِبُواْ كَبَآئِرَ مَا تُنْهَوْنَ عَنْهُ نُكَفِّرْ عَنكُمْ سَيِّئَاتِ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الآية أنّ الكبائر يقابلها ما هو أدنى منها رتبة،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غائر، فالمعاصي المنهي عنها هي صغائر وكبائر، وأ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يئات في الآية المتقدِّمة هي الصّغائر لمناسبة المقابلة بينها وبين الكبائر وكبر المعصية إنّما يتحقَّق بأهميّة النهي عنها إذا</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س إلى النهي المتعلِّق بغيرها، ولا يخلو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تُنْهَوْنَ عَنْهُ</w:t>
      </w:r>
      <w:r>
        <w:rPr>
          <w:rFonts w:ascii="Traditional Arabic" w:hAnsi="Traditional Arabic" w:cs="Traditional Arabic"/>
          <w:sz w:val="28"/>
          <w:sz w:val="28"/>
          <w:szCs w:val="28"/>
          <w:rtl w:val="true"/>
        </w:rPr>
        <w:t>﴾ من دلالة على ذلك، والدّليل على أهميّة النَّهي هو تشديد الخطاب بإصرار فيه أو تهديد بعذاب من النّار ونحو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يَجْتَنِبُونَ كَبَائِرَ الْإِثْمِ وَالْفَوَاحِشَ إِلَّا اللَّمَمَ إِنَّ رَبَّكَ وَاسِعُ الْمَغْفِرَ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بارة عن الصّغائر أو نوع خاصّ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تفسي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فواحش الزّنا والسّرقة، واللَّم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جل يلم بالذّنب فيستغفر الله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الضلال والكفر منزل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كثر عرى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لِّمَم هو، يلم به العبد من ذنوب صغار بجهالة ثمّ يندم ويستغفر ويتوب فيغفر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وله تعالى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قُولُونَ يَا وَيْلَتَنَا مَالِ هَذَا الْكِتَابِ لَا يُغَادِرُ صَغِيرَةً وَلَا كَبِيرَةً إِلَّا أَحْصَاهَا وَوَجَدُوا مَا عَمِلُوا حَاضِرًا وَلَا يَظْلِمُ رَبُّكَ أَحَدًا﴾</w:t>
      </w:r>
      <w:r>
        <w:rPr>
          <w:rStyle w:val="FootnoteCharacters"/>
          <w:rStyle w:val="FootnoteAnchor"/>
          <w:rFonts w:ascii="Traditional Arabic" w:hAnsi="Traditional Arabic" w:cs="Traditional Arabic"/>
          <w:sz w:val="28"/>
          <w:sz w:val="28"/>
          <w:szCs w:val="28"/>
          <w:rtl w:val="true"/>
        </w:rPr>
        <w:footnoteReference w:id="7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مجموع هذه الآيات يظهر لنا أن الذُّنوب في الإسلام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غيرة</w:t>
      </w:r>
      <w:r>
        <w:br w:type="page"/>
      </w:r>
    </w:p>
    <w:p>
      <w:pPr>
        <w:pStyle w:val="Normal"/>
        <w:jc w:val="left"/>
        <w:rPr/>
      </w:pPr>
      <w:r>
        <w:rPr>
          <w:rFonts w:ascii="Traditional Arabic" w:hAnsi="Traditional Arabic" w:cs="Traditional Arabic"/>
          <w:sz w:val="28"/>
          <w:sz w:val="28"/>
          <w:szCs w:val="28"/>
          <w:rtl w:val="true"/>
        </w:rPr>
        <w:t>وكبيرة، مع أنّ كلّ ذنب مخالف للأوامر الإلهيّة يعتبر كبيراً وثقيلاً، إلّا أنّ ذلك لا ينافي كون بعض الذُّنوب من حيث آثارها الوخيمة أكبر من البعض الآخر، وبالتّالي تقسيمها إلى كبيرة و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نوب كلُّها شديدة، وأشدّها ما ينبت عليه اللّحم والدّ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 إمّا مرحوم وإمّا معذب، والجنة لا يدخلها إلّا طي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ذُّن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 يلاحظ القرآن الكريم والرّوايات الشّريفة الواردة عن أهل البيت عليهم السلام يجد بوضوح آثاراً مهلكةً وخطير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ذُّنوب والمعاصي، في العوالم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دّنيا، وعالم البرزخ، وعالم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بل الإشارة إلى بعضها لا بدّ من التّذكير بأنّ الذّنب بمثابة السُّم القاتل، والخطير في هذا المجال هو عدم ارتباط التّأثي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بيّ للذّنب بالعلم أوالجهل، فمن يرتكب الذّنب سوف يترتب عليه الأثر الوضعيّ والتّكوينيّ، ويؤثِّر ذلك على قلب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سمه وماله وولده وغير ذلك، حتّى لو كان جاهلاً بأثر الذّنب، تماماً كمن يجهل بأثر السُّم، وهذا ما يدعونا للابتعا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معصية والحذر من آث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دُّنيويـَّ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الم الدّنيا هو عالم الابتلاء والتّكليف لعباد الله، والّذي يعدُّ أحد أهداف خل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 خَلَقَ الْمَوْتَ وَالْحَيَاةَ لِيَبْلُوَكُمْ أَيُّكُمْ أَحْسَنُ عَمَلًا وَهُوَ الْعَزِيزُ الْغَفُورُ﴾</w:t>
      </w:r>
      <w:r>
        <w:rPr>
          <w:rStyle w:val="FootnoteCharacters"/>
          <w:rStyle w:val="FootnoteAnchor"/>
          <w:rFonts w:ascii="Traditional Arabic" w:hAnsi="Traditional Arabic" w:cs="Traditional Arabic"/>
          <w:sz w:val="28"/>
          <w:sz w:val="28"/>
          <w:szCs w:val="28"/>
          <w:rtl w:val="true"/>
        </w:rPr>
        <w:footnoteReference w:id="765"/>
      </w:r>
      <w:r>
        <w:rPr>
          <w:rFonts w:ascii="Traditional Arabic" w:hAnsi="Traditional Arabic" w:cs="Traditional Arabic"/>
          <w:sz w:val="28"/>
          <w:sz w:val="28"/>
          <w:szCs w:val="28"/>
          <w:rtl w:val="true"/>
        </w:rPr>
        <w:t>، وقد وعدنا الله وتوعدنا، بأن لكلٍّ من الطّاعة والمعصية آثاره الخاصّة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لطاعة آثارها وبركاتها العظيمة، الّتي تبعث الأمل في نفوس المؤمنين، وترغبهم في العمل الصّالح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كثار منه، وفي مقابل ذلك فإنّ للمعصية والذُّنوب آثارها المهلك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ضاً في الدُّنيا، لعل المطَّلع عليها يحذر منها ويخاف من تبعاتها، فيحجم عنها ولا يقد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لي نذكر نبذة من هذه الآث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ضب الله</w:t>
      </w:r>
    </w:p>
    <w:p>
      <w:pPr>
        <w:pStyle w:val="Normal"/>
        <w:jc w:val="left"/>
        <w:rPr/>
      </w:pPr>
      <w:r>
        <w:rPr>
          <w:rFonts w:ascii="Traditional Arabic" w:hAnsi="Traditional Arabic" w:cs="Traditional Arabic"/>
          <w:sz w:val="28"/>
          <w:sz w:val="28"/>
          <w:szCs w:val="28"/>
          <w:rtl w:val="true"/>
        </w:rPr>
        <w:t>وهو من الآثار المهلكة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ضب هنا بمعنى عقاب الله وعذ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في الرِّواية عن الإمام الباقر عليه السلام أنّه سأله عمرو بن عبيد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قول الله،ـ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حْلِلْ عَلَيْهِ غَضَبِي فَقَدْ هَ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6"/>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 ذلك الغضب؟ فقال أبو جعف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و العق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مرو إنّه من زعم أنّ الله قد زال من شي‏ء، إلى شي‏ء فقد وصفه صفة مخلوق وإنّ الله تعالى لا يستفِزُّه شي‏ء فيُ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ساد في الأرض</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ظَهَرَ الْفَسَادُ فِي الْبَرِّ وَالْبَحْرِ بِمَا كَسَبَتْ أَيْدِي النَّاسِ لِيُذِيقَهُم بَعْضَ الَّذِي عَمِلُوا لَعَلَّهُمْ يَرْ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آثار الذُّنوب والمعاصي أنّها تحدث في الأرض أنواعاً من الفساد، في الماء والهواء والزَّرع والثمار وغي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ية الكريمة تدعو للإتِّعاظ بما حلّ بالأمم السّابقة من المصائب الّتي ما كانت إلّا بما كسبت أيديهم، م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ساد والذُّنوب والآثام،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عمالهم فيوشك أن يحلّ بالمخاطبين مثل ما حل بهم بسبب ما كسبت أيديهم مثلما كسبت أيدي أولئ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من سنة أقل مطراً من سنة، ولكن الله يضعه حيث يشاء، إنّ الله، ـ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عمل قوم بالمعاصي، صرف عنهم ما كان قدّر لهم من المطر في تلك السّنة إلى غيرهم، وإلى الفيافي والبحار والجبال، وإنّ </w:t>
      </w:r>
      <w:r>
        <w:br w:type="page"/>
      </w:r>
    </w:p>
    <w:p>
      <w:pPr>
        <w:pStyle w:val="Normal"/>
        <w:jc w:val="left"/>
        <w:rPr/>
      </w:pPr>
      <w:r>
        <w:rPr>
          <w:rFonts w:ascii="Traditional Arabic" w:hAnsi="Traditional Arabic" w:cs="Traditional Arabic"/>
          <w:b/>
          <w:b/>
          <w:bCs/>
          <w:sz w:val="28"/>
          <w:sz w:val="28"/>
          <w:szCs w:val="28"/>
          <w:rtl w:val="true"/>
        </w:rPr>
        <w:t>الله ليعذب الجُعَلَ</w:t>
      </w:r>
      <w:r>
        <w:rPr>
          <w:rStyle w:val="FootnoteCharacters"/>
          <w:rStyle w:val="FootnoteAnchor"/>
          <w:rFonts w:ascii="Traditional Arabic" w:hAnsi="Traditional Arabic" w:cs="Traditional Arabic"/>
          <w:b/>
          <w:b/>
          <w:bCs/>
          <w:sz w:val="28"/>
          <w:sz w:val="28"/>
          <w:szCs w:val="28"/>
          <w:rtl w:val="true"/>
        </w:rPr>
        <w:footnoteReference w:id="769"/>
      </w:r>
      <w:r>
        <w:rPr>
          <w:rFonts w:ascii="Traditional Arabic" w:hAnsi="Traditional Arabic" w:cs="Traditional Arabic"/>
          <w:b/>
          <w:b/>
          <w:bCs/>
          <w:sz w:val="28"/>
          <w:sz w:val="28"/>
          <w:szCs w:val="28"/>
          <w:rtl w:val="true"/>
        </w:rPr>
        <w:t xml:space="preserve"> في جحرها بحبس المطر عن الأرض الّتي هي بمحلها بخطايا من بحضرتها وقد جعل الله لها السّبيل في مسلك سوى محلَّة أهل المعاص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 أبو جعفر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عتبروا يا أولي الأبص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لعذاب الإلهي</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دْ خَلَتْ مِن قَبْلِكُمْ سُنَنٌ فَسِيرُواْ فِي الأَرْضِ فَانْظُرُواْ كَيْفَ كَانَ عَاقِبَةُ الْمُكَذَّ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71"/>
      </w:r>
      <w:r>
        <w:rPr>
          <w:rFonts w:ascii="Traditional Arabic" w:hAnsi="Traditional Arabic" w:cs="Traditional Arabic"/>
          <w:sz w:val="28"/>
          <w:sz w:val="28"/>
          <w:szCs w:val="28"/>
          <w:rtl w:val="true"/>
        </w:rPr>
        <w:t>، هذه الآية وغيرها أيضاً تشير بشكل واضح إلى وجود نوع من الارتباط الوثيق بين الأعمال والذُّنوب الّتي يقترفها الإنسان وبين المصائب والبلاءات الّتي تصيبه بسبب تلك الأعمال، ﴿</w:t>
      </w:r>
      <w:r>
        <w:rPr>
          <w:rFonts w:ascii="Traditional Arabic" w:hAnsi="Traditional Arabic" w:cs="Traditional Arabic"/>
          <w:b/>
          <w:b/>
          <w:bCs/>
          <w:sz w:val="28"/>
          <w:sz w:val="28"/>
          <w:szCs w:val="28"/>
          <w:rtl w:val="true"/>
        </w:rPr>
        <w:t>وَمَا أَصَابَكُم مِّن مُّصِيبَةٍ فَبِمَا كَسَبَتْ أَيْدِيكُمْ وَيَعْفُو عَن كَثِ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ذكر الله سبحانه وتعالى في القرآن الكريم أنواعاً متعدِّدة من العذاب نزلت على الأقوام السّابقة والقرى جراء تماديهم في الذُّنوب والمعاصي مما جعلهم يستحقُّون ألوان العذاب، ﴿</w:t>
      </w:r>
      <w:r>
        <w:rPr>
          <w:rFonts w:ascii="Traditional Arabic" w:hAnsi="Traditional Arabic" w:cs="Traditional Arabic"/>
          <w:b/>
          <w:b/>
          <w:bCs/>
          <w:sz w:val="28"/>
          <w:sz w:val="28"/>
          <w:szCs w:val="28"/>
          <w:rtl w:val="true"/>
        </w:rPr>
        <w:t>وَكَأَيِّن مِّن قَرْيَةٍ عَتَتْ عَنْ أَمْرِ رَبِّهَا وَرُسُلِهِ فَحَاسَبْنَاهَا حِسَابًا شَدِيدًا وَعَذَّبْنَاهَا عَذَابًا نُّكْ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بط الأعمال في الدُّنيا</w:t>
      </w:r>
    </w:p>
    <w:p>
      <w:pPr>
        <w:pStyle w:val="Normal"/>
        <w:jc w:val="left"/>
        <w:rPr/>
      </w:pPr>
      <w:r>
        <w:rPr>
          <w:rFonts w:ascii="Traditional Arabic" w:hAnsi="Traditional Arabic" w:cs="Traditional Arabic"/>
          <w:sz w:val="28"/>
          <w:sz w:val="28"/>
          <w:szCs w:val="28"/>
          <w:rtl w:val="true"/>
        </w:rPr>
        <w:t>من الآثار السّلبيّة والخطيرة للذُّنوب أنّها تحبط الأعمال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بط هو سقوط ثواب العمل الصَّالح بالمعصية المتأ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لِكَ بِأَنَّهُمُ اتَّبَعُوا مَا أَسْخَطَ اللَّهَ وَكَرِهُوا رِضْوَانَهُ فَأَحْبَطَ أَعْمَالَ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7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سوة القل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راد بالقلب ذلك الجوهر الّذي تتقوُّم به إنسانيّة الإنسان، وقد أودعه الله فينا مفطوراً على التّوحيد والعبوديّة والطّاع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اهراً، سليماً، شفافاً ليس فيه أيُّ نقصٍ وفسادٍ، لكن بارتكاب المعاصي والذُّنوب والابتعاد عن الله يقسو شيئاً فشيئ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يصبح أشدّ قسوة من الحج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قَسَتْ قُلُوبُكُم مِّن بَعْدِ ذَلِكَ فَهِيَ كَالْحِجَارَةِ أَوْ أَشَدُّ قَسْوَ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75"/>
      </w:r>
      <w:r>
        <w:rPr>
          <w:rFonts w:ascii="Traditional Arabic" w:hAnsi="Traditional Arabic" w:cs="Traditional Arabic"/>
          <w:sz w:val="28"/>
          <w:sz w:val="28"/>
          <w:szCs w:val="28"/>
          <w:rtl w:val="true"/>
        </w:rPr>
        <w:t xml:space="preserve">، فيتحوَّل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لى قلب أسود لا يفلح بعده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خبر عن الإمام الباقر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من عبدٍ إلّا وفي قلبه نكتة بيضاء، فإذا أذنب ذنباً خرج في النُّكتة نكتة سوداء، فإن تاب ذهب ذلك السَّواد، وإن تمادى في الذُّنوب زاد ذلك السَّواد حتَّى يغطِّي البياض، فإذا غطَّى البياض لم يرجع صاحبه إلى خيرٍ أبداً، وهو قو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ـ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كَلَّا بَلْ رَانَ </w:t>
      </w:r>
    </w:p>
    <w:p>
      <w:pPr>
        <w:pStyle w:val="Normal"/>
        <w:jc w:val="left"/>
        <w:rPr/>
      </w:pPr>
      <w:r>
        <w:rPr>
          <w:rFonts w:ascii="Traditional Arabic" w:hAnsi="Traditional Arabic" w:cs="Traditional Arabic"/>
          <w:b/>
          <w:b/>
          <w:bCs/>
          <w:sz w:val="28"/>
          <w:sz w:val="28"/>
          <w:szCs w:val="28"/>
          <w:rtl w:val="true"/>
        </w:rPr>
        <w:t>عَلَى قُلُوبِهِم مَّا كَانُوا يَكْسِ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76"/>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ما من شيء أفسد للقلب من الخطيئ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7"/>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 قست القلوب إلّا لكثرة الذُّن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في الأخبار عن المعصومي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مان من الرِّز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كون الرِّزق معنوياً كالتَّسديد والحفظ والتَّأييد والشَّهادة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ماديّاً، ـ كما هو المتبادر عند عامّ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مال والطّعام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حديث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رَّجل ليحرم الرِّزق بالذَّنب يصي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ورد في الحديث أيضاً عن الإمام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عبد ليذنب الذَّنب فيزوي عنه الرِّز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ظَّاهر أنّه حرمان الزِّيادة في الرِّز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بعض الرِّزق مضمونٌ من قبل الله لكلِّ مخلوق حيٍّ حتّى الَّفساق والكفرة والعص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مِن دَآبَّةٍ فِي الأَرْضِ إِلاَّ عَلَى اللّهِ رِزْقُ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1"/>
      </w:r>
      <w:r>
        <w:rPr>
          <w:rFonts w:ascii="Traditional Arabic" w:hAnsi="Traditional Arabic" w:cs="Traditional Arabic"/>
          <w:sz w:val="28"/>
          <w:sz w:val="28"/>
          <w:szCs w:val="28"/>
          <w:rtl w:val="true"/>
        </w:rPr>
        <w:t>، لا حرمان أصل الرِّزق ل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 يعني قطع أصل الحيا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ض أرواح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يكون الحرمان في رفع البركة من أرزاقهم وأموالهم وطع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في رواية عن السَّيِّدة الزَّهراء عليها السلام في تبعات وآثار ترك الصَّلاة منقولة عن النَّبيِّ صلى الله عليه وآله وسلم، مما قالت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أمّا اللّواتي تصيبه في </w:t>
      </w:r>
    </w:p>
    <w:p>
      <w:pPr>
        <w:pStyle w:val="Normal"/>
        <w:jc w:val="left"/>
        <w:rPr/>
      </w:pPr>
      <w:r>
        <w:rPr>
          <w:rFonts w:ascii="Traditional Arabic" w:hAnsi="Traditional Arabic" w:cs="Traditional Arabic"/>
          <w:b/>
          <w:b/>
          <w:bCs/>
          <w:sz w:val="28"/>
          <w:sz w:val="28"/>
          <w:szCs w:val="28"/>
          <w:rtl w:val="true"/>
        </w:rPr>
        <w:t>دار الدُّنيا فالأولى يرفع الله البركة من عمره ويرفع الله البركة من رزق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قصان العمر</w:t>
      </w:r>
    </w:p>
    <w:p>
      <w:pPr>
        <w:pStyle w:val="Normal"/>
        <w:jc w:val="left"/>
        <w:rPr/>
      </w:pPr>
      <w:r>
        <w:rPr>
          <w:rFonts w:ascii="Traditional Arabic" w:hAnsi="Traditional Arabic" w:cs="Traditional Arabic"/>
          <w:sz w:val="28"/>
          <w:sz w:val="28"/>
          <w:szCs w:val="28"/>
          <w:rtl w:val="true"/>
        </w:rPr>
        <w:t>إنّ رأسمال الحياة الدُّنيا عند أهلها هو العمر الطّويل والرِّزق الوف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رى أنّ غايتهم في هذا الزَّمان هو المحافظة على أبدانهم وصحَّتهم ومأكلهم ومشربهم، وإنّ الذُّنوب بشكل عامّ ممحقة لبركة العمر، وبركة الرِّزق، والقرآن الكريم يخبرنا عن هلاك الأمم السّابقة، الّذين ظلموا أنفسهم وعصوا الله، وطغوا في الأرض وقتلوا أنبي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أَهْلَكْنَا الْقُرُونَ مِن قَبْلِكُمْ لَمَّا ظَلَمُواْ وَجَاءتْهُمْ رُسُلُهُم بِالْبَيِّنَاتِ وَمَا كَانُواْ لِيُؤْمِنُواْ كَذَلِكَ نَجْزِي الْقَوْمَ الْمُجْرِ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قد تحدّثت بعض الرّوايات عمّا يوجب زيادة العمر والرِّزق ونقصانها وعدم البركة فيها كالبر للوالدين وعقوقهما، وصلة </w:t>
      </w:r>
    </w:p>
    <w:p>
      <w:pPr>
        <w:pStyle w:val="Normal"/>
        <w:jc w:val="left"/>
        <w:rPr/>
      </w:pPr>
      <w:r>
        <w:rPr>
          <w:rFonts w:ascii="Traditional Arabic" w:hAnsi="Traditional Arabic" w:cs="Traditional Arabic"/>
          <w:sz w:val="28"/>
          <w:sz w:val="28"/>
          <w:szCs w:val="28"/>
          <w:rtl w:val="true"/>
        </w:rPr>
        <w:t>الرَّحم وقطي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يموت بالذُّنوب أكثر ممَّن يموت بالآجال، ومن يعش بالإحسان أكثر ممن يعيش بالأعم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أخرى 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يموت بالذُّنوب أكثر ممن يموت بالآج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وال النعم وحلول النقم</w:t>
      </w:r>
    </w:p>
    <w:p>
      <w:pPr>
        <w:pStyle w:val="Normal"/>
        <w:jc w:val="left"/>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 أَنَّ أَهْلَ الْقُرَى آمَنُواْ وَاتَّقَواْ لَفَتَحْنَا عَلَيْهِم بَرَكَاتٍ مِّنَ السَّمَاء وَالأَرْضِ وَلَكِن كَذَّبُواْ فَأَخَذْنَاهُم بِمَا كَانُواْ يَكْسِ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نعم الله على عبد نعمةً فسلبها إيّاه حتَّى يذنب ذنباً يستحقُّ بذلك السَّ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ض</w:t>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إنَّه ليس من عرقٍ يضرب ولا نكبةٍ ولا صداعٍ ولا مرضٍ إلَّا بذنبٍ، وذلك قول الله،ـ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كتا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أَصَابَكُم مِّن مُّصِيبَةٍ فَبِمَا كَسَبَتْ أَيْدِيكُمْ وَيَعْفُو عَن كَثِيرٍ﴾</w:t>
      </w:r>
      <w:r>
        <w:rPr>
          <w:rStyle w:val="FootnoteCharacters"/>
          <w:rStyle w:val="FootnoteAnchor"/>
          <w:rFonts w:ascii="Traditional Arabic" w:hAnsi="Traditional Arabic" w:cs="Traditional Arabic"/>
          <w:b/>
          <w:b/>
          <w:bCs/>
          <w:sz w:val="28"/>
          <w:sz w:val="28"/>
          <w:szCs w:val="28"/>
          <w:rtl w:val="true"/>
        </w:rPr>
        <w:footnoteReference w:id="788"/>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يعفو الله أكثر مما يؤاخذ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سيان الع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و آفة كبرى تعيد الإنسان إلى الجهل والغفلة، بعد أن كان عالماً ذاكراً، وما ذلك إلّا لذنب ارتكبه، فقد روي عن النَّبيِّ </w:t>
      </w:r>
    </w:p>
    <w:p>
      <w:pPr>
        <w:pStyle w:val="Normal"/>
        <w:jc w:val="left"/>
        <w:rPr/>
      </w:pPr>
      <w:r>
        <w:rPr>
          <w:rFonts w:ascii="Traditional Arabic" w:hAnsi="Traditional Arabic" w:cs="Traditional Arabic"/>
          <w:sz w:val="28"/>
          <w:sz w:val="28"/>
          <w:szCs w:val="28"/>
          <w:rtl w:val="true"/>
        </w:rPr>
        <w:t>الأعظم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تَّقوا الذُّن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ا ممحقة للخيرات، إنّ العبد ليذنب الذَّنب فينسى به العلم الَّذي كان قد عل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9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 استجابة الدُّعاء</w:t>
      </w:r>
    </w:p>
    <w:p>
      <w:pPr>
        <w:pStyle w:val="Normal"/>
        <w:jc w:val="left"/>
        <w:rPr/>
      </w:pPr>
      <w:r>
        <w:rPr>
          <w:rFonts w:ascii="Traditional Arabic" w:hAnsi="Traditional Arabic" w:cs="Traditional Arabic"/>
          <w:sz w:val="28"/>
          <w:sz w:val="28"/>
          <w:szCs w:val="28"/>
          <w:rtl w:val="true"/>
        </w:rPr>
        <w:t>الذَّنب من موانع استجابة الدُّعاء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في الحديث 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بد يسأل الله الحاجة فيكون من شأنه قضاؤها إلى أجل قريب، أو إلى</w:t>
      </w:r>
      <w:r>
        <w:br w:type="page"/>
      </w:r>
    </w:p>
    <w:p>
      <w:pPr>
        <w:pStyle w:val="Normal"/>
        <w:jc w:val="left"/>
        <w:rPr/>
      </w:pPr>
      <w:r>
        <w:rPr>
          <w:rFonts w:ascii="Traditional Arabic" w:hAnsi="Traditional Arabic" w:cs="Traditional Arabic"/>
          <w:b/>
          <w:b/>
          <w:bCs/>
          <w:sz w:val="28"/>
          <w:sz w:val="28"/>
          <w:szCs w:val="28"/>
          <w:rtl w:val="true"/>
        </w:rPr>
        <w:t>وقت بطيء، فيذنب العبد ذنباً، فيقول الله،ـ تبارك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ملك لا تقضِ حاجته، واحرمه إيّا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تعرَّض لسخطي واستوجب الحرمان م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تّوفيق للعبادة</w:t>
      </w:r>
    </w:p>
    <w:p>
      <w:pPr>
        <w:pStyle w:val="Normal"/>
        <w:jc w:val="left"/>
        <w:rPr/>
      </w:pPr>
      <w:r>
        <w:rPr>
          <w:rFonts w:ascii="Traditional Arabic" w:hAnsi="Traditional Arabic" w:cs="Traditional Arabic"/>
          <w:sz w:val="28"/>
          <w:sz w:val="28"/>
          <w:szCs w:val="28"/>
          <w:rtl w:val="true"/>
        </w:rPr>
        <w:t>قد يحرم المذنب من ثواب العبادة وبركاتها، سيما تكفير السَّيِّئات، وتضاف سيِّئته إلى سجل أعماله، فقد روي 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رَّجل ليذنب الذَّنب فيحرم صلاة اللّيل، وإنّ العمل السَّيِّئ أسرع في صاحبه من السِّكِّين في اللَّح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نب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ثم والجرم والمعصية، و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رك ما أمر الله تعالى به والإتيان بما نهى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أمور به من قبل الله،ـ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يكون واجباً أو مستحباً، والمنهي عنه من قبله أيضاً إمّا أن يكون محرّماً أو مكروهاً، والمراد منهما في مقام الذَّنب، هو ترك الواجب وفعل المحر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جموع هذه الآيات يظهر لنا أنّ الذُّنوب في الإسلام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غيرة وكبيرة، مع أنّ كلّ ذنب مخالف للأوامر الإلهية يعتبر كبيراً وثق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لاحظ القرآن الكريم والرّوايات الشَّريفة يجد بوضوح أنّ هناك آثاراً مهلكةً وخطيرةً للذُّنوب والمعاصي، في العوالم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دُّنيا، وعالم البرزخ، وعالم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ثار الخطير للذَّنب في الدّنيا أنّه سبب لفساد الأرض، والغضب والعذاب الإلهيّ، حبط الأعمال، قساوة القلب، نقصان العمر وغيره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والأربع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برزخيَّة والأخرويَّة للذُّنو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داف الدَّرس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كلّ من البرزخ و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بعض أهوال عالم البرزخ و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همّ الآثار الخطيرة والسّلبيّة للذُّنوب في الحياة الآخ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في الدَّرس السّابق أحد عشر ذنباً دنيويّاً للذُّنوب، وفي هذا الدَّرس نتعرَّض للآثار البرزخيَّة والأخر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ا هو البرزخ؟</w:t>
      </w:r>
    </w:p>
    <w:p>
      <w:pPr>
        <w:pStyle w:val="Normal"/>
        <w:jc w:val="left"/>
        <w:rPr/>
      </w:pPr>
      <w:r>
        <w:rPr>
          <w:rFonts w:ascii="Traditional Arabic" w:hAnsi="Traditional Arabic" w:cs="Traditional Arabic"/>
          <w:sz w:val="28"/>
          <w:sz w:val="28"/>
          <w:szCs w:val="28"/>
          <w:rtl w:val="true"/>
        </w:rPr>
        <w:t>البرزخ هو الحاجز والحدّ الفاصل بين الشّيئين،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مَرَجَ الْبَحْرَيْنِ يَلْتَقِيَ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هُمَا بَرْزَخٌ لَّا يَبْغِيَ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93"/>
      </w:r>
      <w:r>
        <w:rPr>
          <w:rFonts w:ascii="Traditional Arabic" w:hAnsi="Traditional Arabic" w:cs="Traditional Arabic"/>
          <w:sz w:val="28"/>
          <w:sz w:val="28"/>
          <w:szCs w:val="28"/>
          <w:rtl w:val="true"/>
        </w:rPr>
        <w:t xml:space="preserve"> فقد فسرت هذه الآية بأنّه الحاجز بين الماء المالح والماء الع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رزخ هو الحدّ الفاصل بين الدُّنيا والآخرة، أو بين الموت والبعث،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حَتَّى إِذَا جَاء أَحَدَهُمُ الْمَوْتُ قَالَ رَبِّ ارْجِ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عَلِّي أَعْمَلُ صَالِحًا فِيمَا تَرَكْتُ كَلَّا إِنَّهَا كَلِمَةٌ هُوَ قَائِلُهَا وَمِن وَرَائِهِم بَرْزَخٌ إِلَى يَوْمِ يُبْعَثُ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94"/>
      </w:r>
      <w:r>
        <w:rPr>
          <w:rFonts w:ascii="Traditional Arabic" w:hAnsi="Traditional Arabic" w:cs="Traditional Arabic"/>
          <w:sz w:val="28"/>
          <w:sz w:val="28"/>
          <w:szCs w:val="28"/>
          <w:rtl w:val="true"/>
        </w:rPr>
        <w:t>، وفي تفسير هذه الآية قال الإمام السَّجا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القبر، وإنّ لهم فيه لمعيشة ضنكاً، والله، إنّ القبر لروضة من رياض الجنّة، أو حفرة من حفر النَّ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حاجز لهم من الرُّجوع إلى الدُّنيا والإمهال إلى يوم القيامة، وكلُّ هذه المعاني متقاربة ترجع إلى معنى واحد ظاهر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عذاب البرزخ</w:t>
      </w:r>
    </w:p>
    <w:p>
      <w:pPr>
        <w:pStyle w:val="Normal"/>
        <w:jc w:val="left"/>
        <w:rPr/>
      </w:pPr>
      <w:r>
        <w:rPr>
          <w:rFonts w:ascii="Traditional Arabic" w:hAnsi="Traditional Arabic" w:cs="Traditional Arabic"/>
          <w:sz w:val="28"/>
          <w:sz w:val="28"/>
          <w:szCs w:val="28"/>
          <w:rtl w:val="true"/>
        </w:rPr>
        <w:t>كتب أمير المؤمنين عليه السلام لمحمّد بن أبي بك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باد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بعد الموت لمن لا يُغفر له أشدّ من الموت القبر فاحذروا ضيقه وضنكه وظلمته وغرب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9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لي سوف نشير إلى بعض أهوال البرز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حشة الق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عمال الّتي يقوم بها الإنسان في نشأة عالم الدُّنيا، تظهر آثارها في نشأة عالم البرز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كانت أعماله خيّرة فرح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بشر، وإذا كانت سيِّئة استوحش منها واغ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حشة القبر هي أوّل المنازل الّتي يمرُّ بها الإنسان وقد عبّر عنها ف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وايات بتعابير متعدِّدة وهذه التَّعابير إمّا هي أهوال مستقلَّة بذاتها أو هي تعبِّر عن وحشة القبر ولكن بألفاظ متعدِّ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روي أنَّ السَّيِّدة الزَّهراء عليها السلام لمّا احتضرت أوصت أمير المؤمنين عليه السلام ف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ذا أنا متُّ فتولَّى أنت غسلي وجهِّزني وصلِّ عليَّ وأنزلني قبري وألحدني وسوِّي التَّراب عليَّ واجلس عند قبالة وجهي فأكثر من تلاوة </w:t>
      </w:r>
    </w:p>
    <w:p>
      <w:pPr>
        <w:pStyle w:val="Normal"/>
        <w:jc w:val="left"/>
        <w:rPr/>
      </w:pPr>
      <w:r>
        <w:rPr>
          <w:rFonts w:ascii="Traditional Arabic" w:hAnsi="Traditional Arabic" w:cs="Traditional Arabic"/>
          <w:b/>
          <w:b/>
          <w:bCs/>
          <w:sz w:val="28"/>
          <w:sz w:val="28"/>
          <w:szCs w:val="28"/>
          <w:rtl w:val="true"/>
        </w:rPr>
        <w:t>القرآن والدُّعاء فإنَّها ساعة يحتاج الميت فيها إلى أنس الأحي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غطة القبر</w:t>
      </w:r>
    </w:p>
    <w:p>
      <w:pPr>
        <w:pStyle w:val="Normal"/>
        <w:jc w:val="left"/>
        <w:rPr/>
      </w:pPr>
      <w:r>
        <w:rPr>
          <w:rFonts w:ascii="Traditional Arabic" w:hAnsi="Traditional Arabic" w:cs="Traditional Arabic"/>
          <w:sz w:val="28"/>
          <w:sz w:val="28"/>
          <w:szCs w:val="28"/>
          <w:rtl w:val="true"/>
        </w:rPr>
        <w:t>ولا ينجو منها إلّا القليل القليل من عباد الله المؤمنين الصَّ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ي أبو بصير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 لأبي عبد 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فلت من ضغطة القبر أحد؟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وذ بالله منها، ما أقلّ ما يفلت من ضغطة الق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رسول الله صلى الله عليه وآله وسلم خرج في جنازة سعد وقد شيَّعه سبعون ألف ملك، فرفع رسول الله صلى الله عليه وآله وسلم رأسه إلى السَّماء،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ثل سعد يض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9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صَّادق عن آبائه عليهم السلام قال، قال رسول الله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غطة القبر للمؤمن كفَّارة لما كان منه من تضييع النِّع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9"/>
      </w:r>
      <w:r>
        <w:rPr>
          <w:rFonts w:ascii="Traditional Arabic" w:hAnsi="Traditional Arabic" w:cs="Traditional Arabic"/>
          <w:sz w:val="28"/>
          <w:sz w:val="28"/>
          <w:szCs w:val="28"/>
          <w:rtl w:val="true"/>
        </w:rPr>
        <w:t xml:space="preserve">، فالمؤمن إذا لم تكفّر جميع ذنوبه في الدُّنيا، فإنّ ضغطة القبر تكون بمثابة الرَّحم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 لتكفّر عنه ما بقي من سيّئ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همّ أسبابها سوء الخلق مع الأ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في الخبر عن سبب ضغطة سعد المتقدِّم، والنَّميمة وكثرة الكلام والتّهاون في الطَّه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ضَّغطة لا تنحصر بالأرض فقط، بل ورد أنّ الهواء له ضغطة، والماء له ضغط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ضغطة القبر تعني التَّضييق على الميَّت وإنّ طبيعة الأعمال هي الّتي تحدّد شدّة هذا الشُّعور بالضِّيق والأذى في عالم البرزخ، وهي تحدِّد أيضاً أمد استمرار هذه الضَّغطة الَّتي قد تكون شعوراً وأذى روحيّاً مؤقَّتاً يزول بعد حين وقد يستمرّا أمداً طويلاً وقد يبقى إلى البعث والنُّش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ين السّو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العمل السَّيِّئ الَّذي يرافق الإنسان العاصي في قبره، ويكون معه إلى يوم حشره وحساب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روى عن قيس بن عاصم أنَّه قدم على رسول الله صلى الله عليه وآله وسلم فقال له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قيس لا بدّ لك من قرين يدفن معك وهو حيّ، وتدفن معه وأنت ميِّت، فإن كان كريماً أكرمك، وإن كان لئيماً أسلمك، ثمّ لا يحشر إلَّا معك، ولا تحشر إلَّا معه، ولا تسأل إلَّا عنه، ولا تبعث إلّا معه، فلا تجعله إلّا صالح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إن كان صالحاً لم تأنس إلّا به، وإن كان فاحشاً لم تستوحش إلّا منه، وهو عم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روي الزَّهراء عليها السلام عن أبيها صلى الله عليه وآله وسلم في رواية التّهاون في الصّلاة أنّ من آثارها في</w:t>
      </w:r>
      <w:r>
        <w:br w:type="page"/>
      </w:r>
    </w:p>
    <w:p>
      <w:pPr>
        <w:pStyle w:val="Normal"/>
        <w:jc w:val="left"/>
        <w:rPr/>
      </w:pPr>
      <w:r>
        <w:rPr>
          <w:rFonts w:ascii="Traditional Arabic" w:hAnsi="Traditional Arabic" w:cs="Traditional Arabic"/>
          <w:sz w:val="28"/>
          <w:sz w:val="28"/>
          <w:szCs w:val="28"/>
          <w:rtl w:val="true"/>
        </w:rPr>
        <w:t>القبر ثلاث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اللّواتي تصيبه في قبره فأولاهنّ يوكل الله به ملكاً يزعجه في قبره، والثّانية يضيق عليه في قبره، والثّالثة تكون الظلمة في قب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 القيام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بل الحديث عن آثار الذُّنوب الأخرويّة، لا بأس بالحديث عن الآخرة ويوم القيامة، وما أدراك ما يوم القيامة ﴿</w:t>
      </w:r>
      <w:r>
        <w:rPr>
          <w:rFonts w:ascii="Traditional Arabic" w:hAnsi="Traditional Arabic" w:cs="Traditional Arabic"/>
          <w:b/>
          <w:b/>
          <w:bCs/>
          <w:sz w:val="28"/>
          <w:sz w:val="28"/>
          <w:szCs w:val="28"/>
          <w:rtl w:val="true"/>
        </w:rPr>
        <w:t>يَوْمَ يَقُومُ النَّاسُ لِرَبِّ 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02"/>
      </w:r>
      <w:r>
        <w:rPr>
          <w:rFonts w:ascii="Traditional Arabic" w:hAnsi="Traditional Arabic" w:cs="Traditional Arabic"/>
          <w:sz w:val="28"/>
          <w:sz w:val="28"/>
          <w:szCs w:val="28"/>
          <w:rtl w:val="true"/>
        </w:rPr>
        <w:t>، ويحشرون في ساحتها، وهو يوم عظيم مهول، بشر الله فيه المؤمنين الصّالحين بالأمن والأمان، وتوعد الظّالمين المجرمين بسوء الحساب، يوم ﴿</w:t>
      </w:r>
      <w:r>
        <w:rPr>
          <w:rFonts w:ascii="Traditional Arabic" w:hAnsi="Traditional Arabic" w:cs="Traditional Arabic"/>
          <w:b/>
          <w:b/>
          <w:bCs/>
          <w:sz w:val="28"/>
          <w:sz w:val="28"/>
          <w:szCs w:val="28"/>
          <w:rtl w:val="true"/>
        </w:rPr>
        <w:t>يَجْعَلُ الْوِلْدَانَ شِي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0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يَا أَيُّهَا النَّاسُ اتَّقُوا رَبَّكُمْ إِنَّ زَلْزَلَةَ </w:t>
      </w:r>
    </w:p>
    <w:p>
      <w:pPr>
        <w:pStyle w:val="Normal"/>
        <w:jc w:val="left"/>
        <w:rPr/>
      </w:pPr>
      <w:r>
        <w:rPr>
          <w:rFonts w:ascii="Traditional Arabic" w:hAnsi="Traditional Arabic" w:cs="Traditional Arabic"/>
          <w:b/>
          <w:b/>
          <w:bCs/>
          <w:sz w:val="28"/>
          <w:sz w:val="28"/>
          <w:szCs w:val="28"/>
          <w:rtl w:val="true"/>
        </w:rPr>
        <w:t xml:space="preserve">السَّاعَةِ شَيْءٌ 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 تَرَوْنَهَا تَذْهَلُ كُلُّ مُرْضِعَةٍ عَمَّا أَرْضَعَتْ وَتَضَعُ كُلُّ ذَاتِ حَمْلٍ حَمْلَهَا وَتَرَى النَّاسَ سُكَارَى وَمَا هُم بِسُكَارَى وَلَكِنَّ عَذَابَ اللَّهِ شَدِ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شدّد الله،ـ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الكريم على مسألة المعاد في عشرات السُّور القرآنية، حتّى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ثلث القرآن يرتبط بأحوال الآخرة وما بع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ذكر بعضاً ممّا قاله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حَسِبْتُمْ أَنَّمَا خَلَقْنَاكُمْ عَبَثًا وَأَنَّكُمْ إِلَيْنَا لَا تُرْ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05"/>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قُلْ إِنَّ الْأَوَّلِينَ وَالْآخِ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جْمُوعُونَ إِلَى مِيقَاتِ يَوْمٍ مَّعْلُو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خلاصة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بعد طيِّ منازل الآخرة وعقباتها وصراطها، فإنّ المصير إمّا إلى الجنّة أو إلى النّار، وبيد الإنسان تحديد المصير، ﴿</w:t>
      </w:r>
      <w:r>
        <w:rPr>
          <w:rFonts w:ascii="Traditional Arabic" w:hAnsi="Traditional Arabic" w:cs="Traditional Arabic"/>
          <w:b/>
          <w:b/>
          <w:bCs/>
          <w:sz w:val="28"/>
          <w:sz w:val="28"/>
          <w:szCs w:val="28"/>
          <w:rtl w:val="true"/>
        </w:rPr>
        <w:t>مَن كَفَرَ فَعَلَيْهِ كُفْرُهُ وَمَنْ عَمِلَ صَالِحًا فَلِأَنفُسِهِمْ يَمْهَ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0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أخرويـّة للذُّن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الله تعالى، في القرآن الكريم والرَّسول الأكرم صلى الله عليه وآله وسلم وأهل بيته عليهم السلام إلى آثار كثيرة للمعاصي والذُّنوب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ذيراً لنا من مغبَّة الوقوع فيها، لعلنا نرشد أو نعقل، فلا نكون من أصحاب السّعير، سنقتصر على ذكر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ذاب النّا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ى مَن كَسَبَ سَيِّئَةً وَأَحَاطَتْ بِهِ خَطِيئَتُهُ فَأُوْلَئِكَ أَصْحَابُ النَّارِ هُمْ فِيهَا خَالِ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آثار المعروفة للذُّنوب والمعاصي أنّ مرتكبها إذا لم يتب فهو مستحقّ لدخول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 في آية أخرى يؤكد هذه الحقيقة ﴿</w:t>
      </w:r>
      <w:r>
        <w:rPr>
          <w:rFonts w:ascii="Traditional Arabic" w:hAnsi="Traditional Arabic" w:cs="Traditional Arabic"/>
          <w:b/>
          <w:b/>
          <w:bCs/>
          <w:sz w:val="28"/>
          <w:sz w:val="28"/>
          <w:szCs w:val="28"/>
          <w:rtl w:val="true"/>
        </w:rPr>
        <w:t>وَمَن جَاء بِالسَّيِّئَةِ فَكُبَّتْ وُجُوهُهُمْ فِي النَّارِ هَلْ تُجْزَوْنَ إِلَّا مَا كُنتُمْ تَ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فتضاح</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الله يستر برحمته على المذنب في الدُّنيا، لعلّه يتوب ويرجع إلى ربه، ولكن الفضيحة يوم القيامة على رؤوس الأشهاد، وأمام الخلق أجمعين، لا سيّما أمام معارفه وأقرب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مناجاة أمير المؤمنين عليه السلام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هي قد سترت عليَّ ذنوباً في الدُّنيا وأنا أحوج إلى سترها عليَّ منك في الآخرة، إلهي قد أحسنت إذ لم تظهرها لأحدٍ من عبادك الصَّالحين فلا تفضحني يوم القيامة على رؤوس الأشه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قوله تعالى ﴿</w:t>
      </w:r>
      <w:r>
        <w:rPr>
          <w:rFonts w:ascii="Traditional Arabic" w:hAnsi="Traditional Arabic" w:cs="Traditional Arabic"/>
          <w:b/>
          <w:b/>
          <w:bCs/>
          <w:sz w:val="28"/>
          <w:sz w:val="28"/>
          <w:szCs w:val="28"/>
          <w:rtl w:val="true"/>
        </w:rPr>
        <w:t>إِنَّا لَنَنصُرُ رُسُلَنَا وَالَّذِينَ آمَنُوا فِي الْحَيَاةِ الدُّنْيَا وَيَوْمَ يَقُومُ الْأَشْهَادُ﴾</w:t>
      </w:r>
      <w:r>
        <w:rPr>
          <w:rStyle w:val="FootnoteCharacters"/>
          <w:rStyle w:val="FootnoteAnchor"/>
          <w:rFonts w:ascii="Traditional Arabic" w:hAnsi="Traditional Arabic" w:cs="Traditional Arabic"/>
          <w:sz w:val="28"/>
          <w:sz w:val="28"/>
          <w:szCs w:val="28"/>
          <w:rtl w:val="true"/>
        </w:rPr>
        <w:footnoteReference w:id="811"/>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 العلامة المجلس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أشهاد جمع شاهد وهم الذَّين يشهدون بالحقِّ للمؤمنين وعلى المبطلين والكافرين يوم القيامة في ذلك سرور للمحقِّ وفضيحة للمبطل في ذلك الجمع العظ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12"/>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آية تشير إلى معنى دقيق وهو أنّ يوم الأشهاد هو اليوم الّذي يُبسَط فيه الأمر في محضر الله تعالى وتنكشف السَّرائر</w:t>
      </w:r>
    </w:p>
    <w:p>
      <w:pPr>
        <w:pStyle w:val="Normal"/>
        <w:jc w:val="left"/>
        <w:rPr/>
      </w:pPr>
      <w:r>
        <w:rPr>
          <w:rFonts w:ascii="Traditional Arabic" w:hAnsi="Traditional Arabic" w:cs="Traditional Arabic"/>
          <w:sz w:val="28"/>
          <w:sz w:val="28"/>
          <w:szCs w:val="28"/>
          <w:rtl w:val="true"/>
        </w:rPr>
        <w:t>والأسرار لكافّة الخلائق وهو يوم تكون الفضيحة فيه أفظع ما تكون، ويكون الإنتصار فيه أروع ما يكون، إنّه اليوم الّذي ينصر الله فيه الأنبياء ويزيد في كرامتهم، وإنّه يوم افتضاح الكافرين وسوء عاقبة الظّالمين، ويوم لا يحول شيء دون افتضاح الظّالمين أمام الأشهاد</w:t>
      </w:r>
      <w:r>
        <w:rPr>
          <w:rStyle w:val="FootnoteCharacters"/>
          <w:rStyle w:val="FootnoteAnchor"/>
          <w:rFonts w:ascii="Traditional Arabic" w:hAnsi="Traditional Arabic" w:cs="Traditional Arabic"/>
          <w:sz w:val="28"/>
          <w:sz w:val="28"/>
          <w:szCs w:val="28"/>
          <w:rtl w:val="true"/>
        </w:rPr>
        <w:footnoteReference w:id="81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ذا ينبغي على العاقل أن يخاف هذا اليوم، وأن يخاف الفضيحة أمام الله،ـ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م الأنبياء والأئمة والأولياء عليهم السلام، وأمام النَّاس أج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مّا علامة الموقن فستة أيقن بالله حقّاً فآمن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يقن بأنّ الموت حقَّ فحذ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يقن بأن البعث حقٌّ فخاف الفضيح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يقن بأنّ الجنَّة </w:t>
      </w:r>
    </w:p>
    <w:p>
      <w:pPr>
        <w:pStyle w:val="Normal"/>
        <w:jc w:val="left"/>
        <w:rPr/>
      </w:pPr>
      <w:r>
        <w:rPr>
          <w:rFonts w:ascii="Traditional Arabic" w:hAnsi="Traditional Arabic" w:cs="Traditional Arabic"/>
          <w:b/>
          <w:b/>
          <w:bCs/>
          <w:sz w:val="28"/>
          <w:sz w:val="28"/>
          <w:szCs w:val="28"/>
          <w:rtl w:val="true"/>
        </w:rPr>
        <w:t>حقٌّ فاشتاق إ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يقن بأن النَّار حقٌّ فظهر سعيه للنَّجاة 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يقن بأنّ الحساب حقٌّ فحاسب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ذ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يَوْمَ الْقِيَامَةِ يُخْزِيهِمْ وَيَقُولُ أَيْنَ شُرَكَآئِيَ الَّذِينَ كُنتُمْ تُشَاقُّونَ فِيهِمْ قَالَ الَّذِينَ أُوتُواْ الْعِلْمَ إِنَّ الْخِزْيَ الْيَوْمَ وَالْسُّوءَ عَلَى الْ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rPr>
        <w:t>بدءاً من أخذ أروا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كَيْفَ إِذَا تَوَفَّتْهُمْ الْمَلَائِكَةُ يَضْرِبُونَ وُجُوهَهُمْ وَأَدْبَارَ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لى الوقوف في المحشر أذلاء، سكارى غارقين في الحياء، يتصبَّب العرق من وجوههم، ﴿</w:t>
      </w:r>
      <w:r>
        <w:rPr>
          <w:rFonts w:ascii="Traditional Arabic" w:hAnsi="Traditional Arabic" w:cs="Traditional Arabic"/>
          <w:b/>
          <w:b/>
          <w:bCs/>
          <w:sz w:val="28"/>
          <w:sz w:val="28"/>
          <w:szCs w:val="28"/>
          <w:rtl w:val="true"/>
        </w:rPr>
        <w:t>وَوُجُوهٌ يَوْمَئِذٍ عَلَيْهَا غَبَ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17"/>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رْهَقُهَا قَتَ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18"/>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اشِعَةً أَبْصَارُهُمْ تَرْهَقُهُمْ ذِلَّ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19"/>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إلى دخول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قْ إِنَّكَ أَنتَ الْعَزِيزُ الْكَرِ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لَعَذَابُ الْآخِرَةِ أَخْزَى وَهُمْ لَا يُنصَ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سرة والنَّدا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تحَسّر الظّالم على الفترة والمهلة الّتي أعطيت له في الدُّنيا ولم يغتنمها، بل أعرض وتولَّى وكذب بآيات ربِّه ورسله واليوم الآخر، وها هو اليوم قد أيقن به حقَّ اليقين، ولسان ح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حَسْرَتَى علَى مَا فَرَّطتُ فِي جَنبِ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يَوْمَ يَعَضُّ الظَّالِمُ عَلَى يَدَيْهِ يَقُولُ يَا لَيْتَنِي اتَّخَذْتُ مَعَ الرَّسُولِ سَبِ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وَيْلَتَى لَيْتَنِي لَمْ أَتَّخِذْ فُلَانًا خَلِ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أَضَلَّنِي عَنِ الذِّكْرِ بَعْدَ إِذْ جَاءنِي وَكَانَ الشَّيْطَانُ لِلْإِنسَانِ خَذُو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ى عن الحقِّ أحد الابتلاءات الكبرى الّتي يبتلى بها العصاة والمذنبون في دار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قول الله تعالى، مبيّناً هذه الحقيقة في القرآن الكريم ﴿</w:t>
      </w:r>
      <w:r>
        <w:rPr>
          <w:rFonts w:ascii="Traditional Arabic" w:hAnsi="Traditional Arabic" w:cs="Traditional Arabic"/>
          <w:b/>
          <w:b/>
          <w:bCs/>
          <w:sz w:val="28"/>
          <w:sz w:val="28"/>
          <w:szCs w:val="28"/>
          <w:rtl w:val="true"/>
        </w:rPr>
        <w:t xml:space="preserve">وَنَحْشُرُهُ يَوْمَ الْقِيَامَةِ أَعْمَ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رَبِّ لِمَ حَشَرْتَنِي أَعْمَى وَقَدْ كُنتُ بَصِ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4"/>
      </w:r>
      <w:r>
        <w:rPr>
          <w:rFonts w:ascii="Traditional Arabic" w:hAnsi="Traditional Arabic" w:cs="Traditional Arabic"/>
          <w:sz w:val="28"/>
          <w:sz w:val="28"/>
          <w:szCs w:val="28"/>
          <w:rtl w:val="true"/>
        </w:rPr>
        <w:t xml:space="preserve">، فيأتيه </w:t>
      </w:r>
    </w:p>
    <w:p>
      <w:pPr>
        <w:pStyle w:val="Normal"/>
        <w:jc w:val="left"/>
        <w:rPr/>
      </w:pPr>
      <w:r>
        <w:rPr>
          <w:rFonts w:ascii="Traditional Arabic" w:hAnsi="Traditional Arabic" w:cs="Traditional Arabic"/>
          <w:sz w:val="28"/>
          <w:sz w:val="28"/>
          <w:szCs w:val="28"/>
          <w:rtl w:val="true"/>
        </w:rPr>
        <w:t>الجواب أنّك كنت أعمى البصيرة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تحشر يوم القيامة على ما كنت عليه ﴿</w:t>
      </w:r>
      <w:r>
        <w:rPr>
          <w:rFonts w:ascii="Traditional Arabic" w:hAnsi="Traditional Arabic" w:cs="Traditional Arabic"/>
          <w:b/>
          <w:b/>
          <w:bCs/>
          <w:sz w:val="28"/>
          <w:sz w:val="28"/>
          <w:szCs w:val="28"/>
          <w:rtl w:val="true"/>
        </w:rPr>
        <w:t>وَمَن كَانَ فِي هَذِهِ أَعْمَى فَهُوَ فِي الآخِرَةِ أَعْمَى وَأَضَلُّ سَبِ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سيان الله ل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ا يمكن لمن عصى الله ونسي ذكره وطاعته في الدُّنيا، أن يتذكَّره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يان الله في الحقيقة ليس سوى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كَذَلِكَ أَتَتْكَ آيَاتُنَا فَنَسِيتَهَا وَكَذَلِكَ الْيَوْمَ تُنسَ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تتذكَّر أيُّها العاصي أوامر الله ونواهيه، بل نسيت وغفلت</w:t>
      </w:r>
      <w:r>
        <w:br w:type="page"/>
      </w:r>
    </w:p>
    <w:p>
      <w:pPr>
        <w:pStyle w:val="Normal"/>
        <w:jc w:val="left"/>
        <w:rPr/>
      </w:pPr>
      <w:r>
        <w:rPr>
          <w:rFonts w:ascii="Traditional Arabic" w:hAnsi="Traditional Arabic" w:cs="Traditional Arabic"/>
          <w:sz w:val="28"/>
          <w:sz w:val="28"/>
          <w:szCs w:val="28"/>
          <w:rtl w:val="true"/>
        </w:rPr>
        <w:t>واستهزءت بلقائه، فالنَّتيجة ﴿</w:t>
      </w:r>
      <w:r>
        <w:rPr>
          <w:rFonts w:ascii="Traditional Arabic" w:hAnsi="Traditional Arabic" w:cs="Traditional Arabic"/>
          <w:b/>
          <w:b/>
          <w:bCs/>
          <w:sz w:val="28"/>
          <w:sz w:val="28"/>
          <w:szCs w:val="28"/>
          <w:rtl w:val="true"/>
        </w:rPr>
        <w:t>الْيَوْمَ نَنسَاكُمْ كَمَا نَسِيتُمْ لِقَاء يَوْمِكُمْ هَذَا وَمَأْوَاكُمْ النَّارُ وَمَا لَكُم مِّن نَّاصِ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مان من لقاء الل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تشير الآيات الكريمة والرّوايات الشّريفة بشكل صريح وواضح إلى أنّ المؤمن يتشرَّف يوم القيامة بلقاء الله </w:t>
      </w:r>
      <w:r>
        <w:rPr>
          <w:rFonts w:ascii="Traditional Arabic" w:hAnsi="Traditional Arabic" w:cs="Traditional Arabic"/>
          <w:b/>
          <w:b/>
          <w:bCs/>
          <w:sz w:val="28"/>
          <w:sz w:val="28"/>
          <w:szCs w:val="28"/>
          <w:rtl w:val="true"/>
        </w:rPr>
        <w:t>﴿مَن كَانَ يَرْجُو لِقَاء اللَّهِ فَإِنَّ أَجَلَ اللَّهِ لَآتٍ وَهُوَ السَّمِيعُ الْعَلِيمُ﴾</w:t>
      </w:r>
      <w:r>
        <w:rPr>
          <w:rStyle w:val="FootnoteCharacters"/>
          <w:rStyle w:val="FootnoteAnchor"/>
          <w:rFonts w:ascii="Traditional Arabic" w:hAnsi="Traditional Arabic" w:cs="Traditional Arabic"/>
          <w:sz w:val="28"/>
          <w:sz w:val="28"/>
          <w:szCs w:val="28"/>
          <w:rtl w:val="true"/>
        </w:rPr>
        <w:footnoteReference w:id="8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حسن اللِّقاء مشروط بأمرين أساسيَّين هما، العمل الصَّالح وعدم الشِّرك بالل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ن كَانَ يَرْجُو لِقَاء رَبِّهِ فَلْيَعْمَلْ عَمَلًا صَالِحًا وَلَا يُشْرِكْ بِعِبَادَةِ رَبِّهِ أَحَ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أنكر الإنسان وجحد بيوم اللِّقاء ولم يلتزم بالضَّوابط والأحكام الإلهيّة، فإنّ عاقبته الخسران المبين الّذي ليس بعده خسران ﴿</w:t>
      </w:r>
      <w:r>
        <w:rPr>
          <w:rFonts w:ascii="Traditional Arabic" w:hAnsi="Traditional Arabic" w:cs="Traditional Arabic"/>
          <w:b/>
          <w:b/>
          <w:bCs/>
          <w:sz w:val="28"/>
          <w:sz w:val="28"/>
          <w:szCs w:val="28"/>
          <w:rtl w:val="true"/>
        </w:rPr>
        <w:t>فَذُوقُوا بِمَا نَسِيتُمْ لِقَاء يَوْمِكُمْ هَذَا إِنَّا نَسِينَاكُمْ وَذُوقُوا عَذَابَ الْخُلْدِ بِمَا كُنتُمْ تَ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آثار أخرويّة أيضاً كاللّعنة، وسوء الحساب، وطول الوقوف في المحشر، وتجسيم الأعمال، والحشر بصور قبيحة بشعة، دخول النَّار، مضافاً إلى صور ومشاهد وحالات العذاب في جهنّم الّتي يعجز عن وصفها العقل البشريُّ، لم نذكرها منعاً للإطا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زخ هو الحاجز والحد الفاصل بين الشّيئين،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رزخ هو الحدُّ الفاصل بين الدُّنيا والآخرة، أو بين الموت والبع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بر وعالم البرزخ أهوال عظيم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شة، وضغطة القبر، والعمل السّيِّئ الَّذي يلازم الإنسان في قبره ويؤذيه طوال 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قيامة هواليوم الّذي يحشر فيه النّاس جميعا للحساب، وهو يوم عظيم مهول، بشَّر الله فيه المؤمنين الصّالحين بالأمن والأمان، وتوعَّد الظّالمين المجرمين بسوء الحس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الله تعالى في القرآن الكريم إلى آثار كثيرة للمعاصي والذُّنوب في الآخرة، وحذّرنا من مغبَّة الوقوع فيها، فلا نكون من أصحاب السّعي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ر، الافتضاح، الإهانة، العمى، النّدامة، والحرمان من لقاء الله وغيره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مس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هاد النّف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معرفة النّفس كمقدمة لمعرفة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مراتب النّفس والخصيصة الأساسيّة لكلِّ مرت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جهاد النّفس وتزكيتها من وجهة نظر الشَّر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معرفة النّفس‏</w:t>
      </w:r>
    </w:p>
    <w:p>
      <w:pPr>
        <w:pStyle w:val="Normal"/>
        <w:jc w:val="left"/>
        <w:rPr/>
      </w:pPr>
      <w:r>
        <w:rPr>
          <w:rFonts w:ascii="Traditional Arabic" w:hAnsi="Traditional Arabic" w:cs="Traditional Arabic"/>
          <w:sz w:val="28"/>
          <w:sz w:val="28"/>
          <w:szCs w:val="28"/>
          <w:rtl w:val="true"/>
        </w:rPr>
        <w:t>الحديث عن نفس الإنسان حديث له عدّة جوانب، فمن جهة لا بدّ من الحديث عن خصائص هذه النّفس، ومن جهة يمكن الحديث عن قواها الّتي أودعها الله تعالى فيها، ومن جهة أخرى عن سبل إصلا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تحدَّث عن هذه النِّقاط الثَّلاث بشيء من التَّ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 معرفة هذه النِّقاط الثَّلاث أمر أساس في علم الأخلاق، ففي الحديث الشّريف عن الرسول الأكرم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عرف نفسه عرف ر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ذا صارت معرفة النّفس وإصلاحها من أهمّ الأمور في علم الأخلاق، بل إنّ عل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لم تهذيب النّفس بالدرجة الأولى للوصول بها إلى الكمال المرجوّ لها، ولا أدلّ على ذلك من حديث الرّسول الأكرم صلى الله عليه وآله وسلم حين دخل عليه رجل اسمه مجاشع،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الطّريق إلى معرفة الحقّ؟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نفس،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فكيف الطّريق إلى موافقة الحقّ؟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خالفة النّفس،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يف الطّريق إلى رضا الحقّ؟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خط النّفس،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يف الطّريق إلى وصل الحقّ؟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جر النّفس،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يف الطّريق إلى طاعة الحق؟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صيان النّفس،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يف الطّريق إلى ذكر الحقّ؟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سيان النّفس،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يف الطّريق إلى قرب الحقّ؟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باعد من النّفس،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يف الطّريق إلى أنس الحقّ؟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شة من النّفس،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يف الطّريق إلى ذلك؟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عانة بالحقّ على 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فس ومراتب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ميز النّفس الّتي أكرم الله تعالى بها الإنسان عن غيرها من المخلوقات بأنّها جمعت العقل مضافاً إلى الغريزة والشّهو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افاً للحيوانات الّتي وضع الله فيها الغريزة والشّهوة، أو الملائكة الّتي أكرمها الله بعقل دون غريزة وشهوة، ومن هنا فإ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لا بدّ وأن يستخدم العقل في تعديل المتطلَّبات الّتي تمليها الشّهوة والغريزة حتّى يسلك حدّ الاعتدال، قال الله</w:t>
      </w:r>
    </w:p>
    <w:p>
      <w:pPr>
        <w:pStyle w:val="Normal"/>
        <w:jc w:val="left"/>
        <w:rPr/>
      </w:pP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نَفْسٍ وَمَا سَ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لْهَمَهَا فُجُورَهَا وَتَقْوَ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نطالع الآيات القرآنيّة الّتي تحدَّثت عن النّفس نراها تحدّثت عن ثلاث حالات من حالات النّفس، كما أنّها وصفتها بصفات مختلف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رة بالسّو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له تعالى، في محكم بي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بَرِّىءُ نَفْسِي إِنَّ النَّفْسَ لأَمَّارَةٌ بِالسُّوءِ إِلاَّ مَا رَحِمَ رَبِّيَ إِنَّ رَبِّي غَفُورٌ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4"/>
      </w:r>
      <w:r>
        <w:rPr>
          <w:rFonts w:ascii="Traditional Arabic" w:hAnsi="Traditional Arabic" w:cs="Traditional Arabic"/>
          <w:sz w:val="28"/>
          <w:sz w:val="28"/>
          <w:szCs w:val="28"/>
          <w:rtl w:val="true"/>
        </w:rPr>
        <w:t>، فالنّفس الأمّارة بالسُّوء هي الّتي تتَّبع ه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لا ترى أمامها سوى ما تتمنَّى الحصول عليه من الشّهوات بدون أيِّ التفات للشّريعة أو للمفاسد الدُّنيويَّة والأخ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ا فإنّ اتّباع النّفس الأمّارة بالسّوء يجلب الظُّلم والضَّلال، </w:t>
      </w:r>
    </w:p>
    <w:p>
      <w:pPr>
        <w:pStyle w:val="Normal"/>
        <w:jc w:val="left"/>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لَّمْ يَسْتَجِيبُوا لَكَ فَاعْلَمْ أَنَّمَا يَتَّبِعُونَ أَهْوَاءهُمْ وَمَنْ أَضَلُّ مِمَّنِ اتَّبَعَ هَوَاهُ بِغَيْرِ هُدًى مِّنَ اللَّهِ إِنَّ اللَّهَ لَا يَهْدِي الْقَوْمَ الظَّ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فس اللّوا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له تعالى في محكم آ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لَا أُقْسِمُ بِيَوْمِ الْقِيَ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أُقْسِمُ بِالنَّفْسِ اللَّوَّا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راد بالنّفس اللّوامة، نفس الإنسان المؤمن الّتي تلومه في الدُّنيا على المعصية، والتَّثاقل في أداء الطّاعات</w:t>
      </w:r>
      <w:r>
        <w:rPr>
          <w:rStyle w:val="FootnoteCharacters"/>
          <w:rStyle w:val="FootnoteAnchor"/>
          <w:rFonts w:ascii="Traditional Arabic" w:hAnsi="Traditional Arabic" w:cs="Traditional Arabic"/>
          <w:sz w:val="28"/>
          <w:sz w:val="28"/>
          <w:szCs w:val="28"/>
          <w:rtl w:val="true"/>
        </w:rPr>
        <w:footnoteReference w:id="8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طلق علماء النّفس عليها اسم الضّمير الّذي يؤنِّب الإنسان على ما فعله من القبائ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فس المطمئ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تُهَا النَّفْسُ الْمُطْمَئِ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رْجِعِي إِلَى رَبِّكِ رَاضِيَةً مَّرْضِ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دْخُلِي فِي عِبَ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دْخُلِي جَنَّتِ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نّفس المطمئنَّة كما وصفها العلّامة الطّباطبائي في تفس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ي الّتي تسكن إلى ربِّها وترضى بما رضي به فترى نفسها عبداً لا يملك لنفسه شيئاً من خير أو وشرّ أو نفع أو ضرّ وترى الدُّنيا دار مجاز وما يستقبله فيها من غنى أو فقر أو أي نفع وضرّ، ابتلاءاً وامتحاناً إلهيّاً فلا يدعوها تواتر النِّعم عليها إلى الطُّغيان وإكثار الفساد والعلوُّ والاستكبار، ولا يوقع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قر والفقدان في الكفر وترك الشكر، بل هي في مستقَرٍّ من العبوديّة لا تنحرف عن مستقيم صراطه بإفراط أو تفري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وصيفها بالر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طمئنانها إلى ربِّها يستلزم رضاها بما قدَّر وقضى تكويناً أو حكم به تشر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سخطها سانحة ولا تزيغها معصية، وإذا رضي العبد من ربه رضي الرّب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يسخطه تعالى إلّا خروج العبد من زيّ‏ِ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زم طريق العبوديّة استوجب ذلك رضا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ا عقَّب قول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اض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رض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ذر من النّفس الأمّا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عرفنا النّفس الأمّارة بالسّوء وميزتها، لا بدّ من مواجهتها وعدم الركون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 لبّ علم الأخلاق قهر النّفس الأمارة وكبح جما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لا ترى إلّا ما تريد وتشتهي، ولو خلَّفت كلّ شي‏ء خراباً من خل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النفس الأمارة خطيرة لهذه الدرجة، فلا بدّ من أن نجد لها علاجاً لإصلاحها وتليين طبعها الشّرس فما هي الطّرق الممكنة لإنجاز هذه المهمّ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ضرورة إصلاح النّفس‏</w:t>
      </w:r>
    </w:p>
    <w:p>
      <w:pPr>
        <w:pStyle w:val="Normal"/>
        <w:jc w:val="left"/>
        <w:rPr/>
      </w:pPr>
      <w:r>
        <w:rPr>
          <w:rFonts w:ascii="Traditional Arabic" w:hAnsi="Traditional Arabic" w:cs="Traditional Arabic"/>
          <w:sz w:val="28"/>
          <w:sz w:val="28"/>
          <w:szCs w:val="28"/>
          <w:rtl w:val="true"/>
        </w:rPr>
        <w:t>إنّ المسالك والطُّرق إلى الله كثيرة، بل هي بعدد أنفاس الخلائق، إلا أنّها كلّها تبدأ من خلال تهذيب النَّفس وتزكيتها وإصلاحها، ﴿</w:t>
      </w:r>
      <w:r>
        <w:rPr>
          <w:rFonts w:ascii="Traditional Arabic" w:hAnsi="Traditional Arabic" w:cs="Traditional Arabic"/>
          <w:b/>
          <w:b/>
          <w:bCs/>
          <w:sz w:val="28"/>
          <w:sz w:val="28"/>
          <w:szCs w:val="28"/>
          <w:rtl w:val="true"/>
        </w:rPr>
        <w:t xml:space="preserve">وَنَفْسٍ وَمَا سَ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لْهَمَهَا فُجُورَهَا وَتَقْ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أَفْلَحَ مَن زَكَّ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خَابَ مَن دَسَّ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نبغي بالدّرجة الأولى على من يريد إصلاح نفسه، أن يرغِّب نفسه بالأعمال الصّالحة، ويكون ذلك من خلال التَّفكُّر في الأعمال وما تستتبع من رضا أو سخط للمولى العزيز، وما يترتَّب عليها من آثار في الآخرة، فتطمع النَّفس بثواب الآخرة، وتخاف من عقاب الأعمال القب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بما أن كثيراً من النّاس يميلون إلى الرِّبح السَّريع، ويفضلون الرِّبح القريب ولو كان قليلاً وتافهاً على الرِّبح البعيد ولو كان كبيراً وعظيماً، وهذه حقيقة في الإنسان قد ذكرها الله تعالى في كتابه حيث يقول جل 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كَلَّا بَلْ تُحِبُّونَ الْعَاجِلَةَ </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ذَرُونَ الْآخِرَةَ﴾</w:t>
      </w:r>
      <w:r>
        <w:rPr>
          <w:rStyle w:val="FootnoteCharacters"/>
          <w:rStyle w:val="FootnoteAnchor"/>
          <w:rFonts w:ascii="Traditional Arabic" w:hAnsi="Traditional Arabic" w:cs="Traditional Arabic"/>
          <w:b/>
          <w:b/>
          <w:bCs/>
          <w:sz w:val="28"/>
          <w:sz w:val="28"/>
          <w:szCs w:val="28"/>
          <w:rtl w:val="true"/>
        </w:rPr>
        <w:footnoteReference w:id="841"/>
      </w:r>
      <w:r>
        <w:rPr>
          <w:rFonts w:ascii="Traditional Arabic" w:hAnsi="Traditional Arabic" w:cs="Traditional Arabic"/>
          <w:b/>
          <w:b/>
          <w:bCs/>
          <w:sz w:val="28"/>
          <w:sz w:val="28"/>
          <w:szCs w:val="28"/>
          <w:rtl w:val="true"/>
        </w:rPr>
        <w:t>، ﴿وَيَدْعُ الإِنسَانُ بِالشَّرِّ دُعَاءهُ بِالْخَيْرِ وَكَانَ الإِنسَانُ عَجُو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سب شقاء هذا الإنسان تراه يستعجل ما يتصوَّره ربحاً في الدُّنيا ويترك فوز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يتَّضح دور العقل في السَّيطر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على الأهواء النَّفسيَّة السّيِّئة، فلا بدّ من التّنبيه الدّائم للنّفس على الدّوام، لما وعد به الله تعالى أهل طاعته، وحذَّر منه أهل معص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مجرّد عدم الالتفات إلى الجانب الأخرويّ من الأعمال والاستغراق في أمور الدُّنيا وتفاصيلها، يدخل الإنسان في نفق الغفلة المظلم ولا يستيقظ منه إلّا بعد الموت في الكثير من الأحيان ولعلّ هذا هو المراد من قول الإمام </w:t>
      </w:r>
    </w:p>
    <w:p>
      <w:pPr>
        <w:pStyle w:val="Normal"/>
        <w:jc w:val="left"/>
        <w:rPr/>
      </w:pPr>
      <w:r>
        <w:rPr>
          <w:rFonts w:ascii="Traditional Arabic" w:hAnsi="Traditional Arabic" w:cs="Traditional Arabic"/>
          <w:sz w:val="28"/>
          <w:sz w:val="28"/>
          <w:szCs w:val="28"/>
          <w:rtl w:val="true"/>
        </w:rPr>
        <w:t>عليّ أمير المؤمن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اس نيام فإذا ماتوا انتبه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أمّا كيفيّة التَّفكُّر في أمر الدُّنيا وزوالها فهو كما يروى أن الإمام الباقر عليه السلام قال لصاحبه جابر في حديث طو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جا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مؤمنين لم يطمئنُّوا إلى الدُّنيا ببقائهم فيها ولم يأمنوا قدومهم الآخرة، يا جابر الآخرة دار قرار، والدُّنيا دار فناء وزوال، ولكن أهل الدنيا أهل غفلة، وكأنَّ المؤمنين هم الفقهاء أهل فكرة وعبرة لم يصمَّهم عن ذكر الله ما سمعوا بآذانهم، ولم يعمهم عن ذكر الله ما رأوا من الزِّينة، ففازوا بثواب الآخرة كما فازوا بذلك ال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علم يا جابر أن أهل التَّقوى أيسر أهل الدُّنيا مؤنة، وأكثرهم لك معونة، تذكر فيعينونك، وإن نسيت ذكَّروك، قوّالون بأمر الله، قوّامون على أمر الله قطعوا محبّتهم بمحبة ربهم، ووحشوا الدُّنيا لطاعة مليكهم، ونظروا إلى الله تعالى، وإلى محبَّته بقلوبهم، وعلموا أنّ ذلك هو المنظور إليه لعظيم شأنه، فأنزل الدُّنيا كمنزل نزلته ثمّ ارتحلت عنه، أو كمال وجدته في منامك واستيقظت، وليس معك منه شي‏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إصلاح النّفس يبدأ من التَّذكُّر والخروج من نوم الغفلة عن الآخرة بالدَّرج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تهذيب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لاج النفس تارة يكون بإيجاد المانع فيها من فعل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خوّف الإنسان نفسه بالنّار وغضب الجبار، ففي هذه الحالة يكون الدَّافع إلى الذَّنب موجوداً في النَّفس إلّا أنّه هنالك مانع من الوقوع فيه، وهو ما ذكرناه من الخوف وغيره من الموانع، وتارة يكون علاجها بإلغاء الدّافع أس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لا تطلب النَّفس ال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رغبة لها فيه، والطّريقة الأولى هي من خصائص المسالك الأخرى لا مسلك الحبَّ الإلهيّ أمّا الطَّريقة الثّانية وهي قلع الدَّوافع من النّفس فهي من مختصَّات مسلك الحبّ الإلهيّ ولهذا المسلك والطّريق ركنان أساسيَّ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ن المعرفة والعلم بأن يصل الإنسان من خلال علمه إلى مرحلة يدرك فيها معنى التّوحيد بكل أبعاده، ومن خلال هذه المعرفة بالتّوحيد لا يبقى أيَّ موضو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ه الرَّذائل، ولن يتوجه بعد ذلك إلى النّاس، ولا يطمع بما في أي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عرف حقّ المعرفة أنّ الغني منهم لا يملك ولا يعطي ولا يمنع إلّا بإذن الله تعالى فلا يرجوه، والقويّ منهم خارج عن قوّة الله فلا يخاف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كان الإمام الخمينيّ قدس سره من المصاديق البارزة في هذا المضمار، إذ لم يخف طواغيت العالم، بل خاف مالك الملوك وجبَّار الجبابرة فأخاف الله تعالى منه طواغيت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مجرد العلم لا يكفي في هذا المجال، فبعد أن يتعلَّم الإنسان التّوحيد يجب أن يكون توحيده عمليّاً لا نظريّاً فحسب، والطّريق إلى التَّوحيد العمليّ حبّ الله تعالى، فإنّ الإنسان إذا أحب شيئا أطاعه وعبده، بل إن من أثار الحبّ الطّاعة والتّ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خلاصة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لى الإنسان أن يجعل قلبه متعلِّقاً بالله تعالى، وحد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جَعَلَ اللَّهُ لِرَجُلٍ مِّن قَلْبَيْنِ فِي جَوْفِ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يجتمع حبّ الله تعالى وحبّ الدّنيا في قلب واحد، وإذا حصلت المحبّة في قلب الإنسان لله أخذ إيمانه في الاشتداد والازدياد، وانجذبت نفسه إلى التّفكير في ناحية ربِّه، واستحضار أسمائه الحسنى، وصفاته الجميلة المنزَّهة عن النَّقص والشَّيْن ولا تزال تزيد نفسه انجذاباً، وتترقَّى مراتبه حتّى صار يعبد الله كأنّه ير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فيأخذ الحبّ في الاشت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إنسان مفطور على حبّ الجميل، وقد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آمَنُواْ أَشَدُّ حُبًّا 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6"/>
      </w:r>
      <w:r>
        <w:rPr>
          <w:rFonts w:ascii="Traditional Arabic" w:hAnsi="Traditional Arabic" w:cs="Traditional Arabic"/>
          <w:sz w:val="28"/>
          <w:sz w:val="28"/>
          <w:szCs w:val="28"/>
          <w:rtl w:val="true"/>
        </w:rPr>
        <w:t>، وصار يتَّبع الرّسول صلى الله عليه وآله وسلم في جميع حركاته وسكن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حبّ الشّي‏ء يوجب حبّ آثاره، والرّسول من آثاره وآياته، كما أنّ العالم أيضاً آثاره وآياته تعالى، ولا يزال يشتدُّ هذا الحبّ ثمّ يشتدّ حتّى ينقطع إليه من كلّ شي‏ء، ولا يحب إلّا ربّه، ولا يخضع قلبه إلّا لوجهه، فانّ هذا العبد لا يعثر بشي‏ء، ولا يقف على شي‏ء وعنده شي‏ء من الجمال والحسن إلّا وجد أن ما عنده أنموذج يحكي ما عند الله من كمال لا ينفد، وجمال لا يتناهى، وحسن لا يحدّ، فله الحسن والجمال والكمال والبهاء، فيستولي سلطان الحبّ على قل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نّفس وإصلاحها من أهمّ الأمور في علم الأخلاق، بل إن عل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علم تهذيب النّفس بالدرج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 للوصول بها إلى الكمال المرجوّ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طالع الآيات القرآنيّة الّتي تحدَّثت عن النّفس نراها تحدّثت عن ثلاث حالات من حالات النّفس، هي النفس الأمَّ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و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طمئ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 علم الأخلاق هو قهر النفس الأمارة بالسوء وكبح جماحها، لأنّها لا ترى إلّا ما تريد وتشت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لاح النّفس واجب ويبدأ من التّذكُّر والخروج من نوم الغفلة عن الآخرة بالدَّرج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ك الحبّ الإلهيّ أفضل طريق لتهذيب النّفس، وله ركنان أساس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والمعرفة من جهة، والعمل والمخالفة العمليّة للنّفس من جهة أخرى</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خمس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بة باب الرَّحمة الإلهيّة الدّائ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معنى وأهمّيّة التّوبة وكونها من الواجبات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همّ آثار التَّوبة والإنابة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كيفيَّة التَّوبة وأهمّ شروطها الأساس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جلس الكاتب أمام الحاس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أ بطباعة ما يجول في خاطره على صفحات حاسو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عثّر فكره في أيّة ف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مباشرة ينتقل إلى خيار التَّراجع عمّا 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قوم بتصحيح الف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صحيح الجملة الّتي كتبها بشكل خاط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يشتري الواحد منّا حاجة من حاج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جع بها إلى بيته مسر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جد أنّه قد أخطأ في خياره إذا بان عيب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ه مباشرة يعود إلى الكفالة ليستعملها في التَّراجع عن الش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ن يتقدّم الجيش في المعركة إلى أرض تصل إليه في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ر الأعداء ولا يجد مفرّاً ولا ملاذاً للاحتماء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سرعان ما يتراجع إلى الوراء حفاظاً على ق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إعادة الهجو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شكل أ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ا الإنسان في كلّ مواقف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تفوّه بكلمة تسيء لصديق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سارع للتَّراجع عنها محاولاً توضيح موق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عتذر عمّا صدر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ثال هذه المواقف الّتي تمرّ في حياة الإنسان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تأمّلنا بشكل دقيق في تفاصيل حياتنا، فإنّنا نجد أنّنا دائماً 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تاج إلى خيار التَّراجع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علاقتنا مع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لنا من هذا الخيا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نحتاج لذلك؟</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جة للتّوبة </w:t>
      </w:r>
    </w:p>
    <w:p>
      <w:pPr>
        <w:pStyle w:val="Normal"/>
        <w:jc w:val="left"/>
        <w:rPr/>
      </w:pPr>
      <w:r>
        <w:rPr>
          <w:rFonts w:ascii="Traditional Arabic" w:hAnsi="Traditional Arabic" w:cs="Traditional Arabic"/>
          <w:sz w:val="28"/>
          <w:sz w:val="28"/>
          <w:szCs w:val="28"/>
          <w:rtl w:val="true"/>
        </w:rPr>
        <w:t>دعانا القرآن الكريم إلى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عمل في الدّعوة إليها كلمات ملؤها 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علمنا جميعاً بأنّ الله تعالى غنيّ عن عذ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نيّ أيضاً عن عباد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تأمّل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لْ يَا عِبَادِيَ الَّذِينَ أَسْرَفُوا عَلَى أَنفُسِهِمْ لَا تَقْنَطُوا مِن رَّحْمَةِ اللَّهِ إِنَّ اللَّهَ يَغْفِرُ </w:t>
      </w:r>
      <w:r>
        <w:br w:type="page"/>
      </w:r>
    </w:p>
    <w:p>
      <w:pPr>
        <w:pStyle w:val="Normal"/>
        <w:jc w:val="left"/>
        <w:rPr/>
      </w:pPr>
      <w:r>
        <w:rPr>
          <w:rFonts w:ascii="Traditional Arabic" w:hAnsi="Traditional Arabic" w:cs="Traditional Arabic"/>
          <w:b/>
          <w:b/>
          <w:bCs/>
          <w:sz w:val="28"/>
          <w:sz w:val="28"/>
          <w:szCs w:val="28"/>
          <w:rtl w:val="true"/>
        </w:rPr>
        <w:t xml:space="preserve">الذُّنُوبَ جَمِيعًا إِنَّهُ هُوَ الْغَفُورُ الرَّ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يبُوا إِلَى رَبِّكُمْ وَأَسْلِمُوا لَهُ مِن قَبْلِ أَن يَأْتِيَكُمُ الْعَذَابُ ثُمَّ لَا تُنصَ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نا دعوة بلسان الرَّحمة، ف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يَا عِبَادِيَ</w:t>
      </w:r>
      <w:r>
        <w:rPr>
          <w:rFonts w:ascii="Traditional Arabic" w:hAnsi="Traditional Arabic" w:cs="Traditional Arabic"/>
          <w:sz w:val="28"/>
          <w:sz w:val="28"/>
          <w:szCs w:val="28"/>
          <w:rtl w:val="true"/>
        </w:rPr>
        <w:t>﴾ دائماً ما يُشعر ب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سَأَلَكَ عِبَادِي عَنِّي فَإِنِّي قَرِيبٌ أُجِيبُ دَعْوَةَ الدَّاعِ إِذَا دَعَ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لِّعِبَادِيَ الَّذِينَ آمَنُواْ يُقِيمُواْ الصَّلاَ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بِّىءْ عِبَادِي أَنِّي أَنَا الْغَفُورُ ال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خطاب يستعمله الله تعالى لخطاب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عرَ المستمع له ب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يدعونا الله تعالى بهذا الخط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دعوة الله تعالى لنا للتّوبة والإنابة لأجل أمو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رحيم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صفات الرّحيم أن يقبل عذر المعتذر ويقيل عثرة المست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 كَانَ فَرِيقٌ مِّنْ عِبَادِي يَقُولُونَ رَبَّنَا آمَنَّا فَاغْفِرْ لَنَا وَارْحَمْنَا وَأَنتَ خَيْرُ الرَّاحِ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وبة هي بوّابة الأمل للمؤمن المتع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ها لهيمن القنوط على كلّ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كلّ البشر خطّاؤون إلّا من عص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هى الله تعالى عن القنوط من رح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ـ عزّ من 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يَا عِبَادِيَ الَّذِينَ أَسْرَفُوا عَلَى أَنفُسِهِمْ لَا تَقْنَطُوا مِن رَّحْمَةِ اللَّهِ إِنَّ اللَّهَ يَغْفِرُ الذُّنُوبَ جَمِيعًا إِنَّهُ هُوَ الْغَفُورُ ال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رّواية أنّ الإمام أبا عبد الله الصَّادق عليه السلام استقبل القبلة قبل التكبير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لهمّ لا تؤيسني من روحك ولا تقنطني من رحمتك ولا تؤمنّي مكرك فإنّه لا يأمن </w:t>
      </w:r>
      <w:r>
        <w:br w:type="page"/>
      </w:r>
    </w:p>
    <w:p>
      <w:pPr>
        <w:pStyle w:val="Normal"/>
        <w:jc w:val="left"/>
        <w:rPr/>
      </w:pPr>
      <w:r>
        <w:rPr>
          <w:rFonts w:ascii="Traditional Arabic" w:hAnsi="Traditional Arabic" w:cs="Traditional Arabic"/>
          <w:b/>
          <w:b/>
          <w:bCs/>
          <w:sz w:val="28"/>
          <w:sz w:val="28"/>
          <w:szCs w:val="28"/>
          <w:rtl w:val="true"/>
        </w:rPr>
        <w:t>مكر الله إلّا القوم الخاس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و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علت فداك ما سمعت بهذا من أحد قب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من أكبر الكبائر عند الله اليأس من روح الله والقنوط من رحمة الله والأمن من مكر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rPr>
        <w:t>وفي رواية أخرى عن إمامنا الرّضا عليّ بن موسى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معت أبا الحسن موسى بن جعفر عليه السلا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عمرو بن عبيد البصريّ على أبي عبد الله عليه السلام فلمّا سلّم وجلس عنده تلا هذه الآية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يَجْتَنِبُونَ كَبَائِرَ الْإِثْ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4"/>
      </w:r>
      <w:r>
        <w:rPr>
          <w:rFonts w:ascii="Traditional Arabic" w:hAnsi="Traditional Arabic" w:cs="Traditional Arabic"/>
          <w:sz w:val="28"/>
          <w:sz w:val="28"/>
          <w:szCs w:val="28"/>
          <w:rtl w:val="true"/>
        </w:rPr>
        <w:t xml:space="preserve"> ثمّ أمسك فقال له أبو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سكت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 أن أعرف الكبائر من كتاب الله عزّ وج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ا عمرو أكبر الكبائر الشرك بالله، ي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 مَن يُشْرِكْ بِاللّهِ فَقَدْ حَرَّمَ اللّهُ عَلَيهِ الْجَنَّةَ وَمَأْوَاهُ النَّارُ وَمَا لِلظَّالِمِينَ مِنْ أَنصَ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5"/>
      </w:r>
      <w:r>
        <w:rPr>
          <w:rFonts w:ascii="Traditional Arabic" w:hAnsi="Traditional Arabic" w:cs="Traditional Arabic"/>
          <w:sz w:val="28"/>
          <w:sz w:val="28"/>
          <w:szCs w:val="28"/>
          <w:rtl w:val="true"/>
        </w:rPr>
        <w:t>، وبعده اليأس من روح الله، لأنّ الله عزّ وجلّ يق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تَيْأَسُواْ مِن رَّوْحِ اللّهِ إِنَّهُ لاَ يَيْأَسُ مِن رَّوْحِ اللّهِ إِلاَّ الْقَوْمُ الْكَافِرُونَ﴾</w:t>
      </w:r>
      <w:r>
        <w:rPr>
          <w:rStyle w:val="FootnoteCharacters"/>
          <w:rStyle w:val="FootnoteAnchor"/>
          <w:rFonts w:ascii="Traditional Arabic" w:hAnsi="Traditional Arabic" w:cs="Traditional Arabic"/>
          <w:sz w:val="28"/>
          <w:sz w:val="28"/>
          <w:szCs w:val="28"/>
          <w:rtl w:val="true"/>
        </w:rPr>
        <w:footnoteReference w:id="85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بدّ إذاً من بوّابة يتخلّص بها الإنسان من عذاب الضمير، الّذي يحلّ به حينما يرتكب ال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سيقضي عمره ملازماً للشُّعور بالألم وال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سيكون معرقلاً له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اً عن الخسران اللَّاحق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مفرّ من الح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ع وجود التَّوبة يقطع الطّريق أمام اليأس ويفتح باب الإنابة والصَّفحات البيضاء ال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تّو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بة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الرُّجوع والإنابة،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ب فلان،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ع عن ذنبه فهو تائ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بة في المصط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ترك الذّنب علماً بقبحه، وندماً على فعله، وعزماً على أ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ود إليه إذا قدر، وتداركاً لما يمكن تداركه من الأعمال، وأداءً لما ضيَّع من الفرائ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خلاصاً لله، ورجاءً لثوابه، وخوف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عق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تبر التّوبة من الأصول المهمّة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ا تدعو كلّ المذنبين إلى العمل لإصلاح أنفسهم والدُّخو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دائرة الرَّحمة الإلهيَّة، والسَّعي لجبران ما م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إمام الخمينيّ قدس سره في التّوب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توبة من المنازل المهمّة الصّعبة، وهي عبارة عن الرُّجوع عن عالم المادّة إلى روحانيّة النّفس، بعد أن حُجبت هذه الروحانيّة ونور الفطرة بغشاوات ظلمانيّة من جراء الذُّنوب والمعاص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بة في الكت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ء ذكر التّوبة في القرآن في أكثر من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ضعاً، وقد خُصَّت التّوبة بسو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ب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ضافة لسو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اف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ونادراً ما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تخلو سورة </w:t>
      </w:r>
      <w:r>
        <w:rPr>
          <w:rFonts w:ascii="Traditional Arabic" w:hAnsi="Traditional Arabic" w:cs="Traditional Arabic"/>
          <w:b/>
          <w:b/>
          <w:bCs/>
          <w:sz w:val="28"/>
          <w:sz w:val="28"/>
          <w:szCs w:val="28"/>
          <w:rtl w:val="true"/>
        </w:rPr>
        <w:t>من ذكر التّو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سْتَغْفِرُواْ رَبَّكُمْ ثُمَّ تُوبُواْ إِلَيْهِ إِنَّ رَبِّي رَحِيمٌ وَدُودٌ﴾</w:t>
      </w:r>
      <w:r>
        <w:rPr>
          <w:rStyle w:val="FootnoteCharacters"/>
          <w:rStyle w:val="FootnoteAnchor"/>
          <w:rFonts w:ascii="Traditional Arabic" w:hAnsi="Traditional Arabic" w:cs="Traditional Arabic"/>
          <w:b/>
          <w:b/>
          <w:bCs/>
          <w:sz w:val="28"/>
          <w:sz w:val="28"/>
          <w:szCs w:val="28"/>
          <w:rtl w:val="true"/>
        </w:rPr>
        <w:footnoteReference w:id="859"/>
      </w:r>
      <w:r>
        <w:rPr>
          <w:rFonts w:ascii="Traditional Arabic" w:hAnsi="Traditional Arabic" w:cs="Traditional Arabic"/>
          <w:b/>
          <w:b/>
          <w:bCs/>
          <w:sz w:val="28"/>
          <w:sz w:val="28"/>
          <w:szCs w:val="28"/>
          <w:rtl w:val="true"/>
        </w:rPr>
        <w:t xml:space="preserve">، وقوله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وبُوا إِلَى اللَّهِ جَمِيعًا أَيُّهَا الْمُؤْمِنُونَ لَعَلَّكُمْ تُفْلِ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60"/>
      </w:r>
      <w:r>
        <w:rPr>
          <w:rFonts w:ascii="Traditional Arabic" w:hAnsi="Traditional Arabic" w:cs="Traditional Arabic"/>
          <w:sz w:val="28"/>
          <w:sz w:val="28"/>
          <w:szCs w:val="28"/>
          <w:rtl w:val="true"/>
        </w:rPr>
        <w:t>، وقوله عزّ 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أَنِ اسْتَغْفِرُواْ رَبَّكُمْ ثُمَّ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rPr>
        <w:t>تُوبُواْ إِلَيْهِ يُمَتِّعْكُم مَّتَاعًا حَسَنًا﴾</w:t>
      </w:r>
      <w:r>
        <w:rPr>
          <w:rStyle w:val="FootnoteCharacters"/>
          <w:rStyle w:val="FootnoteAnchor"/>
          <w:rFonts w:ascii="Traditional Arabic" w:hAnsi="Traditional Arabic" w:cs="Traditional Arabic"/>
          <w:sz w:val="28"/>
          <w:sz w:val="28"/>
          <w:szCs w:val="28"/>
          <w:rtl w:val="true"/>
        </w:rPr>
        <w:footnoteReference w:id="8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وجوب التَّوبة</w:t>
      </w:r>
    </w:p>
    <w:p>
      <w:pPr>
        <w:pStyle w:val="Normal"/>
        <w:jc w:val="left"/>
        <w:rPr/>
      </w:pP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رجوع الاختياري عن المعصية إلى الطّاعة والعبودية لله وحده لا شريك له، وهي واجب وتكليف إلهيّ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وبُوا إِلَى اللَّهِ جَمِيعًا أَيُّهَا الْمُؤْمِنُونَ لَعَلَّكُمْ تُفْلِ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w:t>
      </w:r>
      <w:r>
        <w:rPr>
          <w:rFonts w:ascii="Traditional Arabic" w:hAnsi="Traditional Arabic" w:cs="Traditional Arabic"/>
          <w:b/>
          <w:b/>
          <w:bCs/>
          <w:sz w:val="28"/>
          <w:sz w:val="28"/>
          <w:szCs w:val="28"/>
          <w:rtl w:val="true"/>
        </w:rPr>
        <w:t>يَا أَيُّهَا الَّذِينَ آمَنُوا تُوبُوا إِلَى اللَّهِ تَوْبَةً نَّصُوحًا عَسَى رَبُّكُمْ أَن يُكَفِّرَ عَنكُمْ سَيِّئَاتِكُمْ وَيُدْخِلَكُمْ جَنَّاتٍ تَجْرِي مِن تَحْتِهَا الْأَنْهَ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6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ظهر من هاتين الآيتين توجيه الخطاب إلى المذنبين من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جرمون ونحوهم فإنّ الله سبحانه كثيراً ما كان يحذِّرهم في آياته عذاباً أليماً وينذرهم عاقبة أعمالهم السَّيِّئة، ثمّ يدعوهم إلى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فَتَنُوا الْمُؤْمِنِينَ وَالْمُؤْمِنَاتِ ثُمَّ لَمْ يَتُوبُوا فَلَهُمْ عَذَابُ جَهَنَّمَ وَلَهُمْ عَذَابُ الْحَرِي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بة حبل الله ومدّد عنايته، ولا بدّ للعبد من مداومة التّوبة على كلِّ حال، وكل فرقة من العباد لهم توبة، فتوبة الأنبياء من اضطراب السِّرِّ، وتوبة الأولياء من تلوين الخطرات، وتوبة الأصفياء من التنفُّس، وتوبة الخاص من الاشتغال بغير الله تعالى، وتوبة العام من الذُّنوب، ولكلِّ واحد منهم معرفة، وعلم في أصل توبته ومنتهى أمره وذلك يطول شرحه ها ه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رَّجل ليذنب الذّنب فيدخله الله به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خله الله بالذّنب الجنّ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نّه يذنب فلا يزال خائفاً ماقتاً لنفسه، فيرحمه الله فيدخله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فتوى الفقهاء ما ورد في تحرير الوسيلة ل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الواجبات التّوبة من الذَّنب، فلو ارتكب حراماً أو ترك واجباً تجب التّوبة فوراً، ومع عدم ظهورها منه أمره بها، وكذا لو شكَّ في توبته، وهذا غير الأمر والنهي بالنِّسبة إلى سائر المعاصي، فلو شكَّ في كونه مقصّراً أو علم بعدمه لا يجب الإنكار بالنّسبة إلى تلك المعصية، لكن يجب بالنّسبة إلى ترك التَّو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تّوبة وفوائد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تّوبة فضائل جمّة وأسرار بديعة وفوائد متعدِّدة، وبركات متن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لي بعض هذه الآث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بة تكفِّر السَّيِّئ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اب العبد توبة نصوحاً، كفَّر الله بها جميع ذنوبه وخطا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هَا الَّذِينَ </w:t>
      </w:r>
    </w:p>
    <w:p>
      <w:pPr>
        <w:pStyle w:val="Normal"/>
        <w:jc w:val="left"/>
        <w:rPr/>
      </w:pPr>
      <w:r>
        <w:rPr>
          <w:rFonts w:ascii="Traditional Arabic" w:hAnsi="Traditional Arabic" w:cs="Traditional Arabic"/>
          <w:b/>
          <w:b/>
          <w:bCs/>
          <w:sz w:val="28"/>
          <w:sz w:val="28"/>
          <w:szCs w:val="28"/>
          <w:rtl w:val="true"/>
        </w:rPr>
        <w:t>آمَنُوا تُوبُوا إِلَى اللَّهِ تَوْبَةً نَّصُوحًا عَسَى رَبُّكُمْ أَن يُكَفِّرَ عَنكُمْ سَيِّئَاتِكُمْ وَيُدْخِلَكُمْ جَنَّاتٍ تَجْرِي مِن تَحْتِهَا الْأَنْهَ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6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بة تبدّل السّيئات حسن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حسنت التّوبة بدَّل الله سيئات صاحبها حسنات،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مَن تَابَ وَآمَنَ وَعَمِلَ عَمَلًا صَالِحًا فَأُوْلَئِكَ يُبَدِّلُ اللَّهُ سَيِّئَاتِهِمْ حَسَنَاتٍ وَكَانَ اللَّهُ غَفُورًا رَّحِ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أعظم بشار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تائبين بشرط أن تقترن توبتهم بالإيمان والعمل الصّال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 سبب لزيادة النِّعم والبر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 على لسان هو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ا قَوْمِ اسْتَغْفِرُواْ رَبَّكُمْ ثُمَّ تُوبُواْ إِلَيْهِ يُرْسِلِ السَّمَاء عَلَيْكُم مِّدْرَارًا وَيَزِدْكُمْ قُوَّةً إِلَى قُوَّتِكُمْ وَلاَ تَتَوَلَّوْاْ مُجْرِ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تعالى يحب التَّوبة والتَّوَّا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حِبُّ التَّوَّابِينَ وَيُحِبُّ الْمُتَطَهِّ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تر على ذنوب الت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سِي الله تعالى الملائكة الكاتبين ذنبه، ويأمر أعضاء بدنه بأن لا تشه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ي </w:t>
      </w:r>
    </w:p>
    <w:p>
      <w:pPr>
        <w:pStyle w:val="Normal"/>
        <w:jc w:val="left"/>
        <w:rPr/>
      </w:pPr>
      <w:r>
        <w:rPr>
          <w:rFonts w:ascii="Traditional Arabic" w:hAnsi="Traditional Arabic" w:cs="Traditional Arabic"/>
          <w:sz w:val="28"/>
          <w:sz w:val="28"/>
          <w:szCs w:val="28"/>
          <w:rtl w:val="true"/>
        </w:rPr>
        <w:t>عن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تاب العبد توبة نصوحاً، أحبّه الله وستر عليه في الدُّنيا والآخرة، فقلت كيف يست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سي ملكيه ما كتبا عليه من الذُّنوب، ويوحي إلى جوارح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كتمي عليه</w:t>
      </w:r>
      <w:r>
        <w:br w:type="page"/>
      </w:r>
    </w:p>
    <w:p>
      <w:pPr>
        <w:pStyle w:val="Normal"/>
        <w:jc w:val="left"/>
        <w:rPr/>
      </w:pPr>
      <w:r>
        <w:rPr>
          <w:rFonts w:ascii="Traditional Arabic" w:hAnsi="Traditional Arabic" w:cs="Traditional Arabic"/>
          <w:b/>
          <w:b/>
          <w:bCs/>
          <w:sz w:val="28"/>
          <w:sz w:val="28"/>
          <w:szCs w:val="28"/>
          <w:rtl w:val="true"/>
        </w:rPr>
        <w:t>ذنوبه، ويوحي إلى بقاع الأرض اكتمي ما يعمل عليك من الذُّن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لقى الله حين يلقاه وليس عليه شيء يشهد عليه بشيء من الذُّن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ركان التَّوبة وشرائط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يقة التّوبة كما ذكرنا هي رجوع العبد إلى الله تعالى، وإقلاعه عن المعاصي، ولا يتحقَّق ذلك إلَّا بمراعاة شروط التّوب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التزام بأرك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تّوبة ما لم تقترن بندم حقيقيّ على الفعل الّذي هو حاجب بين العبد وربه، وتصميم على عدم العودة إلى أصلاً، والسّعي لمحو كلّ آثاره الباطنيّة، والخارجيّة من خلال إفراغ ذمّته من أيّ حقِّ متعلِّق فيها سواء الحقّ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لهيّ أو حق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تَّوبة تبقى ناقصة وغير مكتملة، ولا يتوقع منها أن تؤتي ثمارها الطّيبة والمرج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الَّذِينَ تَابُواْ وَأَصْلَحُواْ وَبَيَّنُواْ فَأُوْلَئِكَ أَتُوبُ عَلَيْهِمْ وَأَنَا التَّوَّابُ ال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اء في نهج البلاغة أن أمير المؤمنين عليه السلام قال لقاتل قال بحضر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ستغف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كلتك أمك أتدري ما الاستغفار؟ إنّ الاستغفار درجة العلّيِّين وهو اسم واقع على ستّة مع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دم على مض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م على ترك العود إليه أبد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ؤدي إلى المخلوقين حقوقهم حتّى تلقى الله أملس ليس عليك تبع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عمد إلى كلّ فريضة عليك ضيّعتها فتؤدّي حقَّ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عمد إلى اللَّحم الّذي نبت على السحت فتذيبه بالأحزان حتّى تلصق الجلد بالعظم وينشأ بينها لحم جديد</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ذيق الجسم ألم 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ذقته حلاوة المعصية، فعند ذلك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تغفر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مّا تقدم في كلام الإمام عليّ عليه السلام نستنتج أن للتّوبة ركنين وأربعة شر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نين وأربع شروط</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ك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دم على الذّن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كن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م على ترك الذّنب وعدم العود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نّدم على الشّرِّ يدعو إلى ترك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7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شُّروط فهي على قس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قبول</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دية حقوق المخلوقين بإرجاعها إلى 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ها النّاس إنّ الذُّنوب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ذنب </w:t>
      </w:r>
    </w:p>
    <w:p>
      <w:pPr>
        <w:pStyle w:val="Normal"/>
        <w:jc w:val="left"/>
        <w:rPr/>
      </w:pPr>
      <w:r>
        <w:rPr>
          <w:rFonts w:ascii="Traditional Arabic" w:hAnsi="Traditional Arabic" w:cs="Traditional Arabic"/>
          <w:b/>
          <w:b/>
          <w:bCs/>
          <w:sz w:val="28"/>
          <w:sz w:val="28"/>
          <w:szCs w:val="28"/>
          <w:rtl w:val="true"/>
        </w:rPr>
        <w:t>مغفور وذنب غير مغفور، وذنب نرجو لصاحبه ونخاف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مير المؤمنين عليه السلام فبِّيّنها ل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ذّنب المغفور فعبد عاقبه الله على ذنبه في الدنيا، فالله أحلم وأكرم من أن يعاقب عبده مرّ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الذّنب الّذي لا يغفر فظلم العباد بعضهم لبعض، إنّ الله،ـ تبارك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برز لخلقه أقسم قسماً على نفس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زّتي وجلالي لا يجوزني ظلم ظالم ولو كفّ بكفّ ولو مسحة بكفّ ولو نطحة ما بين القرناء إلى الحمّاء فيقتص للعباد بعضهم من بعض حتّى لا تبقى لأحد على أحد مظلمة ثمّ يبعثهم للحس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الذّنب الثّالث فذنب ستره الله على خلقه ورزقه التّوبة منه، فأصبح خائفاً من ذنبه راجياً لربِّه، فنحن له كما هو لنفسه، نرجو له الرَّحمة ونخاف عليه العذ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دية حقوق الخالق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تّائب تدارك ما فوته من حقوق الله تعالى وان يعيد إلى تداركها كلِّها حسب ما قرَّرت الشّريعة الإسلاميّة فيقضي الصَّلاة، ويقضى الصّوم ويكفِّر عما فاته أيضاً إلى غير ذلك من الأمور المتعلِّقة بحقوق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كم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بة اللّحم الّذي نبت على الحر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أكل الر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قة الجسم ألم الط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نا القرآن الكريم إلى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عمل في الدَّعوة إليها كلمات ملؤها الرَّحمة، والدعوة للتّوبة والإنابة لأجل 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نّه رحيم بنا، ولأنّ التوبة هي بوّابة الأمل للمؤمن المتع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الرُّجوع والإنابة، و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ترك الذَّنب علماً بقبحه، وندماً على فعله، وعزماً على ألّا يعود إليه إذا قدر، وتداركاً لما يمكن تداركه من الأعم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 هي الرجوع الاختياري عن المعصية إلى الطّاعة والعبوديّة لله وحده لا شريك له، وهي واجب وتكليف إلهيٌّ كما جاء في كتاب الله العزيز وسنَّة نبيّه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بة فضائل جمَّة وأسرار بديعة وفوائد متعدِّدة، وبركات متنوِّع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فر السَّيِّئات، وتبدّل السَّيِّئات حسنات، وفرصة للرُّجوع إلى الله والفوز بمحبته ورض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بة أركان وشروط،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دم، والعزم على عدم العود، تأدية الحقوق إلى أصحابها، التّوبة والاستغفار</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حور الرَّابع</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قيم والعلاقة مع الآخ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ضوعات المحو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وَّة والصَّد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ة الرَّحم والبرّ بالو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 وكتمان ال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دمة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عا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خمس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خوّة والصّداق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الصّداقة وتأثيرها على تديّن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همّ صفات وخصائص من ينبغي معاشر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هم صفات وخصائص من لا ينبغي معاشرت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الأصدقاء وأهمّية الصّدا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مدني واجتماعي بطبعه، ولا يستطيع أن يعيش بمفرده منعزلا ع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عتزالهم باعث على استشعار الغربة والوحشة والإحساس بالوهن والخذلان، إزاء طوارئ الأحداث وملمات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ذلك كان الإنسان توَّاقاً إلى اتّخاذ الخُلَّان و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ونوا له سنداً وسلواناً يخفِّفون عنه المتاعب ويشاطرونه السَّرَّاء والضَّ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ضافرت دلائل العقل والنَّقل على فضل الأصدقاء والتّرغيب فيهم، و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ا </w:t>
      </w:r>
      <w:r>
        <w:rPr>
          <w:rFonts w:ascii="Traditional Arabic" w:hAnsi="Traditional Arabic" w:cs="Traditional Arabic"/>
          <w:b/>
          <w:b/>
          <w:bCs/>
          <w:sz w:val="28"/>
          <w:sz w:val="28"/>
          <w:szCs w:val="28"/>
          <w:rtl w:val="true"/>
        </w:rPr>
        <w:t>استفاد امرؤ مسلم فائدة بعد فائدة الإسلام مثل أخ يستفيده في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صلى الله عليه وآله وسلم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ستفاد أخاً في الله استفاد بيتاً في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 بإخوان الصِّدق فأكثر من اكتساب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م عُدَّة عند الرَّخاء وجُنّة عند البل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شكّ في أنّ مسألة الصُّحبة واختيار الصَّديق هي من المسائل المهمَّة الّتي ينبغي أن يعتني بها الشَّباب، فينبغي علي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نتبهوا إلى أنّ أصدقاء مرحلة الشّباب لهم دورهم المؤثِّر في بناء شخصيَّة الإنسان وتكوين طباعه وأخلاقه، فالصَّديق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 العاقل يستطيع أن يهدي الإنسان إلى درب الفضيلة والكمال وأمّا الصَّديق الفاسق السَّيِّئ فقد يجرُّ صاحبه إ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رق الإثم، وبالتّالي سيدمِّر حاضره ومستقبله</w:t>
      </w:r>
      <w:r>
        <w:br w:type="page"/>
      </w:r>
    </w:p>
    <w:p>
      <w:pPr>
        <w:pStyle w:val="Normal"/>
        <w:jc w:val="left"/>
        <w:rPr/>
      </w:pPr>
      <w:r>
        <w:rPr>
          <w:rFonts w:ascii="Traditional Arabic" w:hAnsi="Traditional Arabic" w:cs="Traditional Arabic"/>
          <w:sz w:val="28"/>
          <w:sz w:val="28"/>
          <w:szCs w:val="28"/>
          <w:rtl w:val="true"/>
        </w:rPr>
        <w:t>الدّنيويّ والأخرويّ،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رء على دين خليله فلينظر أحدكم من يخال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خطورة الصّداقة وضع الإسلام موازين دقيقة لاختيار الصَّديق، وألفت إلى صفات أصدقاء السّوء وأصدقاء ال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ات أصدقاء السُّو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ذين لا ينبغي أن نعاشرهم كما ورد في أحاديث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حمق الكذّ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بي عبد الله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اك وصحبة الأحمق الك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ه يريد نفعك فيضرّك، ويقرّب منك البعيد، ويبعّد منك القريب، إن ائتمنته خانك، وان ائتمنك أهانك، وإن حدّثك كذّبك، وإن حدّثته كذّبك، وأنت منه بمنزلة </w:t>
      </w:r>
    </w:p>
    <w:p>
      <w:pPr>
        <w:pStyle w:val="Normal"/>
        <w:jc w:val="left"/>
        <w:rPr/>
      </w:pPr>
      <w:r>
        <w:rPr>
          <w:rFonts w:ascii="Traditional Arabic" w:hAnsi="Traditional Arabic" w:cs="Traditional Arabic"/>
          <w:sz w:val="28"/>
          <w:sz w:val="28"/>
          <w:szCs w:val="28"/>
          <w:rtl w:val="true"/>
        </w:rPr>
        <w:t>السَّراب الذي ﴿</w:t>
      </w:r>
      <w:r>
        <w:rPr>
          <w:rFonts w:ascii="Traditional Arabic" w:hAnsi="Traditional Arabic" w:cs="Traditional Arabic"/>
          <w:b/>
          <w:b/>
          <w:bCs/>
          <w:sz w:val="28"/>
          <w:sz w:val="28"/>
          <w:szCs w:val="28"/>
          <w:rtl w:val="true"/>
        </w:rPr>
        <w:t>يَحْسَبُهُ الظَّمْآنُ مَاء حَتَّى إِذَا جَاءهُ لَمْ يَجِدْهُ شَيْئً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هذه الأخطار الأخلاقيّة والعواقب السّيّئة الّتي عدّدها الحديث من قبيل الإضرار والخيانة والإهانة والتّكذيب، كاف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رَّدع عن معاشرة من يتَّصفون بهذه الصِّفات، ومعرفة أنَّ مصير العلاقة معهم هو الفش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ا ستكون هدّامة ومؤدِّ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الانحطاط لا إلى الارت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حب الغاية الدُّنيو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الّذي يصح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فيد منك مالاً أو ج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غير ذلك من الأطماع الّتي لا تجعل تلك الصُّحبة قائمة على أساس التّقوى وليس فيها الصِّدق و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ذي سرعان ما يتخ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تلك العَلاقة حينما يصل إلى هدفه منك</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رد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حذر أن تواخي من أرادك لطمعٍ أو خوفٍ أو ميلٍ أو للأكل والشرب، واطلب مواخاة الأتقياء، ولو في ظلمات الأرض، وإن أفنيت عمرك في طلب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ضَّال المُض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أهمّ آثار ونتائج الصُّحبة السَّيِّئة أنَّها عامل مباشر في ضلال الإنسان وخروجه عن جادّة الحقّ والصِّراط المست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وَيْلَتَى لَيْتَنِي لَمْ أَتَّخِذْ فُلَانًا خَلِ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دْ أَضَلَّنِي عَنِ الذِّكْرِ بَعْدَ إِذْ جَاءنِي وَكَانَ الشَّيْطَانُ </w:t>
      </w:r>
    </w:p>
    <w:p>
      <w:pPr>
        <w:pStyle w:val="Normal"/>
        <w:jc w:val="left"/>
        <w:rPr/>
      </w:pPr>
      <w:r>
        <w:rPr>
          <w:rFonts w:ascii="Traditional Arabic" w:hAnsi="Traditional Arabic" w:cs="Traditional Arabic"/>
          <w:b/>
          <w:b/>
          <w:bCs/>
          <w:sz w:val="28"/>
          <w:sz w:val="28"/>
          <w:szCs w:val="28"/>
          <w:rtl w:val="true"/>
        </w:rPr>
        <w:t>لِلْإِنسَانِ خَذُولًا﴾</w:t>
      </w:r>
      <w:r>
        <w:rPr>
          <w:rStyle w:val="FootnoteCharacters"/>
          <w:rStyle w:val="FootnoteAnchor"/>
          <w:rFonts w:ascii="Traditional Arabic" w:hAnsi="Traditional Arabic" w:cs="Traditional Arabic"/>
          <w:b/>
          <w:b/>
          <w:bCs/>
          <w:sz w:val="28"/>
          <w:sz w:val="28"/>
          <w:szCs w:val="28"/>
          <w:rtl w:val="true"/>
        </w:rPr>
        <w:footnoteReference w:id="88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اج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صحب الفاجر فيعلّمك من فجو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رني والدي بثلاث ونهاني عن ثلاث، فكان فيما قال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نيّ‏َ من يصحب صاحب السوء لا يسلم، ومن يدخل مداخل السوء يتّهم، ومن لا يملك لسانه يند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اسق</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زين العابدين عليه السلام أنّه قال لولده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بنيّ انظر خمسة فلا تصاحبهم ولا تحادثهم ولا ترافقهم في طريق</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ى أ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يّاك ومصاحبة الفاس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بايعك بأكلة أو أقلّ من 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خي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زين العابدين عليه السلام في نفس الرواية السّابقة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يّاك ومصاحبة البخ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خذلك في ماله أحوج ما تكون إ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اطع لرحم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 روي عن الإمام زين العابدين عليه السلام في نفس الرِّواية السابقة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يّاك ومصاحبة القاطع لرح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ي وجدته ملعوناً في كتاب الله،ـ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ثلاثة موا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هَلْ عَسَيْتُمْ إِن تَوَلَّيْتُمْ أَن تُفْسِدُوا فِي الْأَرْضِ وَتُقَطِّعُوا أَرْحَامَكُمْ﴾</w:t>
      </w:r>
      <w:r>
        <w:rPr>
          <w:rStyle w:val="FootnoteCharacters"/>
          <w:rStyle w:val="FootnoteAnchor"/>
          <w:rFonts w:ascii="Traditional Arabic" w:hAnsi="Traditional Arabic" w:cs="Traditional Arabic"/>
          <w:sz w:val="28"/>
          <w:sz w:val="28"/>
          <w:szCs w:val="28"/>
          <w:rtl w:val="true"/>
        </w:rPr>
        <w:footnoteReference w:id="888"/>
      </w:r>
      <w:r>
        <w:rPr>
          <w:rFonts w:ascii="Traditional Arabic" w:hAnsi="Traditional Arabic" w:cs="Traditional Arabic"/>
          <w:sz w:val="28"/>
          <w:sz w:val="28"/>
          <w:szCs w:val="28"/>
          <w:rtl w:val="true"/>
        </w:rPr>
        <w:t xml:space="preserve"> وقال،ـ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لَّذِينَ يَنقُضُونَ عَهْدَ اللّهِ مِن بَعْدِ مِيثَاقِهِ وَيَقْطَعُونَ مَآ أَمَرَ اللّهُ </w:t>
      </w:r>
    </w:p>
    <w:p>
      <w:pPr>
        <w:pStyle w:val="Normal"/>
        <w:jc w:val="left"/>
        <w:rPr/>
      </w:pPr>
      <w:r>
        <w:rPr>
          <w:rFonts w:ascii="Traditional Arabic" w:hAnsi="Traditional Arabic" w:cs="Traditional Arabic"/>
          <w:b/>
          <w:b/>
          <w:bCs/>
          <w:sz w:val="28"/>
          <w:sz w:val="28"/>
          <w:szCs w:val="28"/>
          <w:rtl w:val="true"/>
        </w:rPr>
        <w:t>بِهِ أَن يُوصَلَ وَيُفْسِدُونَ فِي الأَرْضِ أُوْلَئِكَ لَهُمُ اللَّعْنَةُ وَلَهُمْ سُوءُ الدَّ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8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كافر</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ان يؤمن بالله واليوم الأخر فلا يواخينّ‏َ كاف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رّ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إمام الجواد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ومصاحبة الشِّرّ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كالسَّيف المسلول يحسن منظره ويقبح أث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حب اللهو</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وصحبة من ألهاك وأغرا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يخذلك ويوبق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ب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صادق ولا تواخِ أر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حمق والبخيل والجبان والك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يقول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الجب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يهرب عنك وعن والد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اشر المثالب</w:t>
      </w:r>
      <w:r>
        <w:rPr>
          <w:rStyle w:val="FootnoteCharacters"/>
          <w:rStyle w:val="FootnoteAnchor"/>
          <w:rFonts w:ascii="Traditional Arabic" w:hAnsi="Traditional Arabic" w:cs="Traditional Arabic"/>
          <w:b/>
          <w:b/>
          <w:bCs/>
          <w:sz w:val="28"/>
          <w:sz w:val="28"/>
          <w:szCs w:val="28"/>
          <w:rtl w:val="true"/>
        </w:rPr>
        <w:footnoteReference w:id="895"/>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ي الحديث عن الإمام عليّ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واخِ من يستر مناقبك وينشر مثال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رهين المدارا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و الّذي لا يمكن استمرار الصَّداقة معه على قواعدها السَّليمة دون الخضوع إلى كثير من التَّكلّف والتَّجمّل، وهو ما يكون مع الأشخاص الّذين هم سريعو الغضب والانفعال، وإذا ما غضبوا هم لا يغف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لك بأخٍ من احتجت إلى مدارا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هول الموارد والمصاد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إمام الحس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واخ أحداً حتّى تعرف موارده ومصاد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استنبطت الخبرة ورضيت العشرة، فآخه على إقالة العثرة والمواساة في العُس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اهد بأخي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 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رغبَّن فيمن زهد فيك، ولا تزهدنّ فيمن رغب في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حب البدع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جاء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صحبوا أهل البدع ولا تجالسو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صيروا عند النّاس كواحدٍ من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مّام، الخائن، الظلو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حذر من النّاس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ائن والظلوم والنمّ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من خان لك خانك، ومن ظلم لك سيظلمك، ومن نمّ‏َ إليك سينمُّ علي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تبِّع العيو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ومعاشرة متتّبعي عيوب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لم يسلم مصاحبهم م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صفات إخوان الصّدق</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هم الإخوان الّذين ينبغي معاشرتهم ومجالستهم، والّذين يمكن أن نتعلّم منهم ما ينفعنا في دنيانا وآخرتنا؟ إنّ أبرز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مات الّتي ينبغي أن يتحلّى بها الصَّديق الصَّدوق هي الأمور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اعي إلى الله تعال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المراد منه من كانت دعوته بالعمل، إضافة إلى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عبّرت عن ذلك النصوص الشريفة حيث ورد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 إخوانك من سارع إلى الخير وجذبك إليه وأمرك بالبِرّ وأعانك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ين على الطّاع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الطّاعة هدف خلقة الإنسان الحقيقي في هذه الدُّنيا، وخير الأصدقاء من يعين على هذا الهدف السّ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رسول الله صلى الله عليه وآله وسلم لمَّا سئل من أفضل الأصحا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إذا ذكرت أعانك وإذا نسيت ذكّ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عين على الطّاعة خير الأصح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ـ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راد الله بعبدٍ خيراً جعل له وزيراً صالحاً إن نسي ذكّره، وإن ذكر أع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ادقو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وهم الّذين ينبغي معاشرتهم، كما يقو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عليك بإخوان الصِّدق فأكثر من اكتسابهم، فإنّهم عُدّة عند الرَّخاء وجُنّة عند البل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حسن عليه السلام في وصيِّته لجنادة في مرضه الّذي توفي ف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صحب من إذا صحبته زانك، وإذا خدمته صانك، وإذا أردت منه معونة أعانك، وإن قلت صدّق قولك، وإن صلت شدّ صولك، وإن مددت يدك بفضلٍ مدّها، وإن بدت عنك ثلمة سدَّها، وإن رأى منك حسنةً عدّها، وإن سألته أعطاك، وإن سكتّ عنه ابتداك وإن نزلت احدى الملمَّات به ساء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يذكرنا بالله والآخ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نّبيّ صلى الله عليه وآله وسلم حينما سئل أيّ الجلساء خير؟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ذكّركم بالله رؤيته وزادكم في علمكم منطق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كرَّكم بالآخرة عم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احبة العلم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أكدّت الرّوايات المباركة على صحبة العلماء ومجالس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م قادة الركب الرَّبَّانيّ الّذين يأخذون بيد المرء إلى العالم العلويِّ ويصلون به إلى حيث أراد الله سبحانه، من خلال بثّ معارفهم وممارسة دورهم في الهداية والتّربية، والدِّفاع ع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بادى‏ء الدِّين وصيانة الشَّريعة من أن تدخلها البدع والانحر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ما ورد في ذلك عن أمير المؤمنين عليه السلام أنّه </w:t>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لس العلماء يزدد علمك ويحسن أدب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ا في وصية لقمان لاب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 جالس العلماء وزاحمهم بركبت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له،ـ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حيي القلوب بنور الحكمة، كما يحيي الأرض بوابل السَّم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في المقابل، فإنّ ترك مجالسة العلماء موجباً للخذ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ابتعاد عنهم معناه الابتعاد عن المدرسة الإلهيّة الّتي أمر المولى سبحانه بالتَّربَّي في كنفها وتحت ظلالها، وهذا ما جاء صريحاً في دعاء الإمام السجّاد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و لعلك فقدتني من مجالس العلماء فخذلت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احبة الحكماء والحلم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روايات أكدّت أيضاً على مصاحبة الحكماء ومجالسة الح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في هذين الصنفين من النّاس من مواصفات عالية تترك آثارها في الجنبة العلميّة والعمليّة بما يساعد الإنسان عبر العلاقة بهم في طريقه إلى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كثر الصَّلاح والصَّواب في صحبة أولي النُّهى والصَّو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مدنيّ واجتماعيّ بطبعه، ولا يستطيع أن يعيش بمفر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ذلك كان الإنسان توّاقاً إلى اتخاذ الخُلّان و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ونوا له سنداً وسلوا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الصُّحبة واختيار الصَّديق هي من المسائل المهمّة الّتي ينبغي أن يعتني بها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أصدقاء مرحلة الشّباب لهم دورهم المؤثِّر في بناء شخصية الإنسان وتكوين طباعه  وأخلا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خطورة الصّداقة، وضع الإسلام موازين دقيقة لاختيار الصّديق، وحدّد بدقَّة صفات أصدقاء السُّوء وأصدقاء ال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ن لا ينبغي أن نعاشرهم،ـ كما ورد في أحاديث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الدُّنيا، الكافر، المنافق، البخيل، الجبان، المتتبِّع للعيوب، الّذي ينبغي مداراته دائما و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رز السِّمات الّتي ينبغي أن يتحلّى بها الصّديق الصّدوق،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ادق، الدّاعي إلى الله والمعين على طاعته، المذكر بأيّام الله واليوم الآخر، صاحب العلم وا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والخمس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ة الرَّحم والبرُّ بالوالد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عنى صلة الرَّحم وفضله في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أهمّ الآثار السَّلبيَّة المترتِّبة على قطع صلة الرَّحم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كيف تتحقَّق صلة الرَّحم وما هي الضابطة الأساسيّة في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غض الأعمال‏</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طع الرَّحم من الذُّنوب الكبيرة الّذي أوعد عليه القرآن المجيد بالنّار، واعتبر صاحبه خاسراً ومورداً للعن ربِّ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روي عن الإمام السّجاد عليه السلام 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يّاك ومصاحبة القاطع لرح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ي وجدته ملعوناً في كتاب الله عزّ وجلّ في ثلاثة مواضع، قا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هَلْ عَسَيْتُمْ إِن تَوَلَّيْتُمْ أَن تُفْسِدُوا فِي الْأَرْضِ وَتُقَطِّعُوا أَرْحَامَكُ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الَّذِينَ لَعَنَهُمُ اللَّهُ فَأَصَمَّهُمْ وَأَعْمَى أَبْصَارَ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14"/>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ذِينَ يَنقُضُونَ عَهْدَ اللّهِ مِن بَعْدِ مِيثَاقِهِ </w:t>
      </w:r>
    </w:p>
    <w:p>
      <w:pPr>
        <w:pStyle w:val="Normal"/>
        <w:jc w:val="left"/>
        <w:rPr/>
      </w:pPr>
      <w:r>
        <w:rPr>
          <w:rFonts w:ascii="Traditional Arabic" w:hAnsi="Traditional Arabic" w:cs="Traditional Arabic"/>
          <w:b/>
          <w:b/>
          <w:bCs/>
          <w:sz w:val="28"/>
          <w:sz w:val="28"/>
          <w:szCs w:val="28"/>
          <w:rtl w:val="true"/>
          <w:lang w:bidi="ar-LB"/>
        </w:rPr>
        <w:t>وَيَقْطَعُونَ مَآ أَمَرَ اللّهُ بِهِ أَن يُوصَلَ وَيُفْسِدُونَ فِي الأَرْضِ أُوْلَئِكَ لَهُمُ اللَّعْنَةُ وَلَهُمْ سُوءُ الدَّ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زّ وج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نقُضُونَ عَهْدَ اللَّهِ مِن بَعْدِ مِيثَاقِهِ وَيَقْطَعُونَ مَا أَمَرَ اللَّهُ بِهِ أَن يُوصَلَ وَيُفْسِدُونَ فِي الأَرْضِ أُولَئِكَ هُمُ الْخَاسِ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16"/>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ت في هذا الموضوع أخبار كثيرة نشير إلى بعض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اء رجل إلى النَّبيِّ صلى الله عليه وآله وسل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الأعمال أبغض إلى الله؟ ف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رك بالله، قال ثمَّ ماذا؟ ف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طيعة الرَّحم، قال ثمَّ ماذا؟ ف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مر بالمنكر والنَّهي عن المعرو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أشارت بعض الرّوايات إلى الآثار الدّنيويِّة لقطيعة الرَّحم، فعن أمير المؤمنين عليه السلام في خطبت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أعوذ بالله من </w:t>
      </w:r>
    </w:p>
    <w:p>
      <w:pPr>
        <w:pStyle w:val="Normal"/>
        <w:jc w:val="left"/>
        <w:rPr/>
      </w:pPr>
      <w:r>
        <w:rPr>
          <w:rFonts w:ascii="Traditional Arabic" w:hAnsi="Traditional Arabic" w:cs="Traditional Arabic"/>
          <w:b/>
          <w:b/>
          <w:bCs/>
          <w:sz w:val="28"/>
          <w:sz w:val="28"/>
          <w:szCs w:val="28"/>
          <w:rtl w:val="true"/>
          <w:lang w:bidi="ar-LB"/>
        </w:rPr>
        <w:t>الذُّنوب الّتي تعجِّل الف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م إليه عبد الله بن الكواء،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مير المؤمنين أو تكون ذنوب تعجِّل الفناء؟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وتلك قطيعة الرَّحم، إنَّ أهل البيت ليجتمعون ويتواسَون وهم فجرة فيرزقهم الله، وإنّ أهل البيت ليتفرَّقون ويقطع بعضهم بعضاً فيحرمهم الله وهم أتقي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 أحد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خوتي وبني عمّي قد ضيَّقوا عليّ الدَّار وألجؤوني منها إلى بيت ولو تكلّمت أخذت ما في أيديه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ص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 الله سيجعل لك فرج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نصرفت ووقع الوباء في سنة إحدى وثلاثين ومائة فماتوا،ـ و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هم فما بقي منهم أحد، قال فخرجت فلمَّا دخلت علي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حال أهل بيتك؟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ت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توا،ـ و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هم فما بقي منهم أحد،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بما صنعوا بك وبعقوقهم وقطع رحمهم بترو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1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قطع الرَّح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طع الرَّحم هو عبارة عن كلِّ أمر يُفهم منه في نظر العُرف قطع الرَّحم،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تَّحيَّة أو التَّهجم أو الإعراض أو ترك الاحترام والأداب، أو عدم جواب الرِّسالة في السَّفر أو عدم الزِّيارة والملاقاة، أو عدم عيادته إذا مرض أو إذا كان عائداً من السَّ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طع الرَّحم يختلف بحسب الزمان والمكان ومراتب الأرحام، وخصوصيّاتهم فيمكن أن يكون عمل ما قطعاً بالنَّسبة للرَّحم القريب، أمّا بالنسبة للرَّحم البعيد فليس قطعاً، وهكذا هو قطع بالنّسبة للرَّحم الفقير، وليس كذلك بالنسبة ل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قبح أقسام قطع الرَّحم أن لا يحترم الغنيُّ ذو الجاه رحمه الفقير، أو الّذي لا جاه له، ولا يعرف له قرابته ويتكبَّر ع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ثُّ على صلة الرَّح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في الجانب السّلبيّ،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 الرَّحم، أمّا في الجانب الإيجابيّ،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ة الرَّحم، فقد وردت الآيات العديدة والرّوايات الكثيرة الّتي تشير إلى أهميَّة صلة الرَّح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أْمُرُ بِالْعَدْلِ وَالإِحْسَانِ وَإِيتَاء ذِي الْقُرْبَ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عْبُدُواْ اللّهَ وَلاَ تُشْرِكُواْ بِهِ شَيْئًا وَبِالْوَالِدَيْنِ إِحْسَانًا وَبِذِي الْقُرْبَى وَالْيَتَامَى وَالْمَسَاكِينِ وَالْجَارِ ذِي </w:t>
      </w:r>
    </w:p>
    <w:p>
      <w:pPr>
        <w:pStyle w:val="Normal"/>
        <w:jc w:val="left"/>
        <w:rPr/>
      </w:pPr>
      <w:r>
        <w:rPr>
          <w:rFonts w:ascii="Traditional Arabic" w:hAnsi="Traditional Arabic" w:cs="Traditional Arabic"/>
          <w:b/>
          <w:b/>
          <w:bCs/>
          <w:sz w:val="28"/>
          <w:sz w:val="28"/>
          <w:szCs w:val="28"/>
          <w:rtl w:val="true"/>
          <w:lang w:bidi="ar-LB"/>
        </w:rPr>
        <w:t>الْقُرْبَ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وايات في صلة الرَّحم كثيرة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عليّ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ه لا يستغني الرَّجل،ـ وإن كان ذا م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 عترته ودفاعهم عنه بأيديهم وألسنتهم وهم أعظم النّاس حيطة من ورائه وألمَّهم لشعثه، وأعطفهم عليه عند نازلة إذا نزلت به، ولسان الصِّدق يجعله الله للمرء في النَّاس خير له من المال يرثه غيره، ألا لا يعدلنَّ أحدكم عن القرا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أكرم عشيرت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م جناحك الذي به تطير وأهلك الذي إليه تصير، ويدك الّتي بها تصو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2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صلة الرَّح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صلة الرَّحم إيجابيات مهمّة على صعيد الدُّنيا كما الآخرة، والأحاديث في هذا المعنى كثيرة نأتي على ذكر بعض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ة الأرحام تزكِّي الأعمال، وتنمِّي الأموال، وتدفع البلوى، وتيسِّر الحساب، وتنسى‏ء الأ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طيل العم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3"/>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ة الأرحام تحسن الخلق، وتسمح الكف، وتطيب النَّفس، وتزيد في الرِّزق وتنسى‏ء في الأج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صلة الرَّحم والبرّ يهوِّنان الحساب، ويعصمان من الذُّنو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جدر الإشارة إلى مبدأ مهم جدّاً وهو أن لا يقطع الإنسان من يقط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 يساهم في تفكُّك أواصر المجتمع والنَّاس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رَّسول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قطع رحمك وإن قطع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وي أن رجلاً جاء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لى أبي عبد الله الصَّادق عليه السلام فشكا إليه أقاربه،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كظم غيظك وافعل،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هم يفعلون </w:t>
      </w:r>
    </w:p>
    <w:p>
      <w:pPr>
        <w:pStyle w:val="Normal"/>
        <w:jc w:val="left"/>
        <w:rPr/>
      </w:pPr>
      <w:r>
        <w:rPr>
          <w:rFonts w:ascii="Traditional Arabic" w:hAnsi="Traditional Arabic" w:cs="Traditional Arabic"/>
          <w:b/>
          <w:b/>
          <w:bCs/>
          <w:sz w:val="28"/>
          <w:sz w:val="28"/>
          <w:szCs w:val="28"/>
          <w:rtl w:val="true"/>
          <w:lang w:bidi="ar-LB"/>
        </w:rPr>
        <w:t>ويفع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تريد أن تكون مثلهم، فلا ينظر الله إلي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و الرَّح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رد في الشَّرع معنى خاصّ للرّحم فيكون فالمراد منه هو المعنى الّذي يفهمه العُرف والذي هو عبارة عن مطلق الأقارب، بمعنى الأقرباء من طرف الأب أو من طرف الأم، مهما كانت الواس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فرق في الرَّحم بين الفقير والغ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ع أنَّ عادة أهل الدُّنيا جرت على الاتّصال بمن كان من الأقرباء صاحب جاه ومال وإهمال الفقير والمحروم منهم، نج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الإسلام لم يُفرِّق في حكم صلة الرَّحم وقطعه بين الأقارب، بل كلَّما كان أقرب، وأقل واسطة كان الحكم أشدّ في ح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كلّما كان أقلَّ قدراً بمقاييس الدنيا كانت صلته أولى وأو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أشدّ حاجة للصّلة من الغنيّ المقتد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تتحقَّق الص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عمل يعتبر في العرف صلة فهو صلة للرَّحم، مهما كان صغيراً، ولو بالابتداء بالسّلام أو ردّ السّلام بالأ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لة الرَّحم لا تعني إهدار الوقت والجهد في سبيل وصل الأخرين، بل المعيار أن لا يقال،ـ عر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لان قاطع لرح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صلة الرَّحم على مراتب ودرج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لا يدرك كلّه لا يترك ك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تعالى لا يكلّف نفساً إلّا وس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عظم مراتب صلة الرَّحم هي الصِّلة بالنَّفس، وقد وردت في ذلك أخبار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ه الصّلة بدفع الضَّرر، بمعنى دفع الضّرر عن الرَّحم إذا توجّه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ه الصّلة بإيصال المنفع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ه صلة من تجب نفقته على الرَّحم مثل زوجة الأب وزوجة </w:t>
      </w:r>
    </w:p>
    <w:p>
      <w:pPr>
        <w:pStyle w:val="Normal"/>
        <w:jc w:val="left"/>
        <w:rPr/>
      </w:pPr>
      <w:r>
        <w:rPr>
          <w:rFonts w:ascii="Traditional Arabic" w:hAnsi="Traditional Arabic" w:cs="Traditional Arabic"/>
          <w:sz w:val="28"/>
          <w:sz w:val="28"/>
          <w:szCs w:val="28"/>
          <w:rtl w:val="true"/>
          <w:lang w:bidi="ar-LB"/>
        </w:rPr>
        <w:t>الأ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دنى مراتب الصِّلة أداء السّلام للرَّحم، وأدنى منه إرسال السّلام له، وهكذا الدُّعاء له في غيبته، والقول الحسن حال حض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صلة الرَّحم والبرّ ليهوِّنان الحساب ويعصمان من الذُّنوب فصلوا أرحامكم وبرّوا إخوانكم ولو بحسن السَّلام وردّ الجو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حديث آخ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 رحمك ولو بشربة م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2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طع صلة الوالدين وعقوقهما</w:t>
      </w:r>
    </w:p>
    <w:p>
      <w:pPr>
        <w:pStyle w:val="Normal"/>
        <w:jc w:val="left"/>
        <w:rPr/>
      </w:pPr>
      <w:r>
        <w:rPr>
          <w:rFonts w:ascii="Traditional Arabic" w:hAnsi="Traditional Arabic" w:cs="Traditional Arabic"/>
          <w:sz w:val="28"/>
          <w:sz w:val="28"/>
          <w:szCs w:val="28"/>
          <w:rtl w:val="true"/>
          <w:lang w:bidi="ar-LB"/>
        </w:rPr>
        <w:t>إذا كانت صلة الرَّحم واجبة وقطعها حرام، فإنّ ذلك يتأكَّد في صلة الوالدين أو قطعهما، وقد عُدّ عقوق الوالدين من الذُّنوب الكبيرة، كما ورد التصريح بذلك ف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سخط والديه فقد أسخط الله ومن أغضبهما فقد أغضب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ليعمل العاقّ ما شاء أن يعمل فلن يدخل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نظر إلى أبويه نظر ماقت، وهما ظالمان له، لم يقبل له صلا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هذا في حال ظلمهما له فكيف إذا كان هو ظالماً ل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إحسان للوالدين</w:t>
      </w:r>
    </w:p>
    <w:p>
      <w:pPr>
        <w:pStyle w:val="Normal"/>
        <w:jc w:val="left"/>
        <w:rPr/>
      </w:pPr>
      <w:r>
        <w:rPr>
          <w:rFonts w:ascii="Traditional Arabic" w:hAnsi="Traditional Arabic" w:cs="Traditional Arabic"/>
          <w:sz w:val="28"/>
          <w:sz w:val="28"/>
          <w:szCs w:val="28"/>
          <w:rtl w:val="true"/>
          <w:lang w:bidi="ar-LB"/>
        </w:rPr>
        <w:t>يُستفاد من القرآن الكريم والرّوايات أنّه ليس عقوق الوالدين وحده،ـ 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ذاءهما وإغضاب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اماً وذنباً من الذُّنوب الكبيرة، بل إن الإحسان إليهما وأداء حقهما واجب وتركه حرام شر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بِالْوَالِدَيْنِ إِحْسَا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33"/>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وَصَّيْنَا الْإِنسَانَ بِوَالِدَيْهِ حُسْ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34"/>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أَنِ اشْكُرْ لِي وَلِوَالِدَيْ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قَضَى رَبُّكَ أَلاَّ تَعْبُدُواْ إِلاَّ إِيَّاهُ وَبِالْوَالِدَيْنِ إِحْسَانًا إِمَّا يَبْلُغَنَّ عِندَكَ الْكِبَرَ أَحَدُهُمَا أَوْ كِلاَهُمَا فَلاَ تَقُل لَّهُمَآ أُفٍّ وَلاَ تَنْهَرْهُمَا وَقُل لَّهُمَا قَوْلاً كَرِيمً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خْفِضْ لَهُمَا جَنَاحَ الذُّلِّ مِنَ الرَّحْمَةِ وَقُل رَّبِّ ارْحَمْهُمَا كَمَا رَبَّيَانِي صَغِ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حسان في الفعل يقابل الإساءة، وهذا بعد التّوحيد لله من أوجب الواجبات، كما أنَّ عقوقهما من أكبر الكبائر بعد الشرك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ذكره بعد حكم التّوحيد وقدَّمه على سائر الأحكام المذك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فعل في عدّة مواضع من كلام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مَّا يَبْلُغَنَّ عِندَكَ الْكِبَرَ أَحَدُهُمَا أَوْ كِلاَهُ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صيص حالة الكبر بالذكر لكونها أشقّ الحالات الّتي تمرَّ على الوالدين، فيحسَّان فيها الحاجة إلى إعانة الأولاد لهما، وقيامهم بواجبات حياتهما الّتي يعجزان عن القيا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من آمال الوالدين الّتي يأملانها من الأولاد حين يقومان بحضانتهم وتربيتهم في حال الصِّغر، و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ت لا قدرة لهم على شي‏ء من لوازم الحياة وواجب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ية تدلّ على وجوب إكرامهما، ورعاية الأدب التّامّ في معاشرتهما ومحاورتهما في جميع الأوقات، وخاصّة في وقت تشتد حاجاتهما إلى ذلك وهو وقت بلوغ الكبر من أحدهما أو كليهما عند الو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يضمن لي برَّ الوالدين وصلة الرَّحم، أضمن له كثرة المال وزيادة العمر والمحبّة في العشي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إمام الباقر عليه السلام،ـ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قال في الإحسان إلى الوالد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دقة السِّرِّ تطفى‏ء غضب الرَّب، وبرّ الوالدين وصلة الرَّحم يزيدان في الأج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3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اب العا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دنى ما يواجهه العاقّ لأهله هو العذاب في الدُّنيا قبل الآخرة نعوذ ب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ن رسول الله صلى الله عليه وآله </w:t>
      </w:r>
    </w:p>
    <w:p>
      <w:pPr>
        <w:pStyle w:val="Normal"/>
        <w:jc w:val="left"/>
        <w:rPr/>
      </w:pPr>
      <w:r>
        <w:rPr>
          <w:rFonts w:ascii="Traditional Arabic" w:hAnsi="Traditional Arabic" w:cs="Traditional Arabic"/>
          <w:sz w:val="28"/>
          <w:sz w:val="28"/>
          <w:szCs w:val="28"/>
          <w:rtl w:val="true"/>
          <w:lang w:bidi="ar-LB"/>
        </w:rPr>
        <w:t>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ة من الذُّنوب تعجَّل عقوبتها ولا تؤخَّر إلى الآخرة، عقوق الوالدين، والبغي على النّاس، وكفر الإحس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أنَّ رسول الله صلى الله عليه وآله وسلم حضر شابّاً عند وفاته ف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إله إلا الله، فاعتقل لسانه مراراً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مرأة عند رأس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 لهذا أم؟ 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أنا أم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ساخطة أنت عليه؟ 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ما كلمته منذ ست حجج، قال 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رضي عنه، 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ضي الله عنه برضاك يا رس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له رس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إله إلا الل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النَّبيِّ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ترى؟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ى رجلاً أسود قبيح المنظر وسخ الثّياب منتن الرِّيح قد وليني الساعة فأخذ بكظمي، فقال له النَّبيُّ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ن يقبل اليسير ويعفو عن الكثير، اقبل منِّي اليسير واعف عنِّي الكثير إنك أنت الغفور الرّح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ها الشّابّ، فقال له النّبيِّ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ظر ما ترى؟ قال أرى رجلاً أبيض اللّون، حسن الوجه، طيِّب</w:t>
      </w:r>
      <w:r>
        <w:br w:type="page"/>
      </w:r>
    </w:p>
    <w:p>
      <w:pPr>
        <w:pStyle w:val="Normal"/>
        <w:jc w:val="left"/>
        <w:rPr/>
      </w:pPr>
      <w:r>
        <w:rPr>
          <w:rFonts w:ascii="Traditional Arabic" w:hAnsi="Traditional Arabic" w:cs="Traditional Arabic"/>
          <w:b/>
          <w:b/>
          <w:bCs/>
          <w:sz w:val="28"/>
          <w:sz w:val="28"/>
          <w:szCs w:val="28"/>
          <w:rtl w:val="true"/>
          <w:lang w:bidi="ar-LB"/>
        </w:rPr>
        <w:t>الرِّيح، حسن الثِّياب، قد وليني وأرى الأسود قد تولى عنِّي، قال أعد، فأعاد، قال ما ترى؟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ست أرى الأسود وأرى الأبيض قد وليني، ثمّ طفى على تلك الح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فاد من هذا الحديث الشريف أنّ واحداً من آثار عقوق الوالدين سوء الخاتمة وشرّ العاقبة، فيفارق الشّخص الدُّنيا بلا إيمان، وبالنتيجة يكون في العذاب الدائ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ع أنَّ الملقِّن كان هو رسول الله صلى الله عليه وآله وسلم لم يستطع أن ينطق بالشَّهادة ما دامت أمّه غير راضية عنه، وبعد رضا أمّه وقراءة تلك الكلمات ببركة رسول الله صلى الله عليه وآله وسلم رضي عنه الله تعالى، وغفر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وق الوالدين بعد الموت</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قّ للوالدين بعد الممات هو أن يؤدّي عنهما الولد ما فاتهما من الواجبات حال الحياة من قبيل الحجّ والصّلا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صّيام، وكذلك إذا كانا مدينين فعليه الأداء ع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بوصيَّت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نساهما إلى آخر عمره، فيسأل لهما العفو والرَّحمة، ويتصدّق عنهما، ويؤدّي الأعمال المستحبّة نيابة عنهما، وبالجملة يرسل لهما كلَّ ما يستطيع من الهدايا والتُّحف المعن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إمام الباقر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عبد ليكون بارّاً بوالديه في حياتهما، ثم يموتان، فلا يقضي عنهما دينهما ولا يستغفر لهما، فيكتبه الله عاقّ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ه ليكون عاقّاً لهما في حياتهما وغير بارّ بهما، فإذا ماتا قضى دينهما واستغفر لهما فيكتبه الله با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روي عن رسول الله صلى الله عليه وآله وسل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واب من سأله عن الوالدين بعد الموت هل لهما حقّ؟ ف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برَّ أباه في حال حياته ولم يدع له بعد وفاته، سماه الله تعالى عاقّ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 الرَّحم من الذُّنوب الكبيرة الّتي أوعد عليها القرآن المجيد بالنار، واعتبر صاحبه خاسراً ومورداً للعن رب الع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 الرَّحم هو عبارة عن كلّ أمر يُفهم منه في نظر العرف قطع الرَّحم،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تّحية، أو التَّهجُّم، أو الإعراض، أو ترك الاحترام والأداب، وهو يختلف بحسب الزمان والمكان ومراتب الأرح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صلة الرَّحم إيجابيات مهمّة على صعيد الدُّنيا كما الآخرة، والأحاديث في هذا المعنى كثيرة ومتنوِّ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إشارة إلى مبدأ مهمّ جدّاً وهو أن لا يقطع الإنسان من يقط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ساهم في تفكُّك أواصر المجتمع والنَّاس فيما بي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رد في الشَّرع معنى خاص للرّحم، بل المراد منه المعنى الذي يفهمه العُرف، والذي هو عبارة عن مطلق الأقارب، بمعنى الأقرباء من طرف الأب أو من طرف الأمّ، مهما كانت الواس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عمل يعتبر في العرف صلة فهو صلة للرّحم مهما كان صغيراً، فصلة الرَّحم لا تعني إهدار والوقت والجهد في سبيل وصل الأخرين، بل المعيار أن لا يقال،ـ عر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لان قاطع لرح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صلة الرَّحم واجبة وقطعها حرام، فإنّ ذلك يتأكَّد في صلة الوالدين أو قطعهما، وقد عُدّ عقوق الوالدين من الذُّنوب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رهما واجب في الحياة والم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دنى ما يواجهه العاقّ لأهله هو العذاب في الدُّنيا قبل الآخرة نعوذ بالله تعالى</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خمس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انة وكتمان السّ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أهميّة وفضيلة الأمانة في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أنواع وأنماط الأمانة ومجال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خصوصيّة الأمانة الماليَّة وكتمان السِّرِّ في الإسلا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أمانة</w:t>
      </w:r>
    </w:p>
    <w:p>
      <w:pPr>
        <w:pStyle w:val="Normal"/>
        <w:jc w:val="left"/>
        <w:rPr/>
      </w:pPr>
      <w:r>
        <w:rPr>
          <w:rFonts w:ascii="Traditional Arabic" w:hAnsi="Traditional Arabic" w:cs="Traditional Arabic"/>
          <w:sz w:val="28"/>
          <w:sz w:val="28"/>
          <w:szCs w:val="28"/>
          <w:rtl w:val="true"/>
        </w:rPr>
        <w:t>تُعتبر الأمانة من أهمّ الفضائل الأخلاقيّة والقيم الإسلاميّة والإنسانيّة، وقد ورد الحثّ عليها في الإسلام بشكل كبي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ولاها علماء الأخلاق والسّالكون إلى الله تعالى أهميّة كبيرة على مستوى بناء الذّات والشّخصيّة، وعلى العكس من ذلك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خ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عتبر من الذُّنوب الكبيرة والرّذائل الأخلاقيّة في واقع الإنسان وسلوكه 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مانة رأس مال المجتمع الإنساني والسبّب في شدّ أواصر المجتمع وتقوية الرّوابط بين النّاس، في حين أنّ الخيانة بمثابة النّار المحرقة الّتي تُحرق العلاقات الاجتماعيّة وتؤدّي إلى الفوضى وال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انة في القرآن والسّ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لفظ الأمانة والأمر بها بشكل صريح في القرآن الكريم، حيث يقول الله تعالى، في محكم كتاب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3"/>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هُمْ لِأَمَانَاتِهِمْ وَعَهْدِهِمْ رَا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4"/>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يُؤَدِّ الَّذِي اؤْتُمِنَ أَمَانَتَهُ وَلْيَتَّقِ اللّهَ رَبَّهُ وَلاَ تَكْتُمُواْ الشَّهَادَةَ وَمَن يَكْتُمْهَا فَإِنَّهُ آثِمٌ قَلْبُهُ وَاللّهُ بِمَا تَعْمَلُونَ 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أمّا في السّنّة الشّريفة فلم يكن التّأكيد عليها أقلّ شأنا ولا أ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ورد من الأحاديث الشّريفة عن النّبيّ الأكرم صلى الله عليه وآله وسلم، والأئمّة المعصومين عليهم السلام ما يحكي عن الأهميّة البالغة لهذه المسألة، حيث وردت الأمانة تارة بعنوان أنّها من الاُصول والمباديء الأساسيّة المشتركة بين جميع الأديان السّماوية، وتارة اُخرى بعنوان أنّها علامة للإيمان، وثالثة بعنوان أنّها سبب نيل الرِّزق والثَّروة والثِّقة والاعتماد لدى النَّاس وسلامة الدِّين والدُّنيا والغنى وعدم الفقر وأمثال ذلك، وفيما يلي نختار من هذه الرِّوايات الشَّريفة ما يتضمّن هذه المعاني والمفاهيم العم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ديث آخر عن النبيّ الأكرم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إِيمـانَ لِمَنْ لا أَمـانَةَ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ديث مختصر وعظيم المعنى عن الإمام الصَّادق عليه السلام أنّه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عَزَّ وَجَلَّ لَم يَبعَثً نَبِيّاً إلاّ بِصِدقِ الحِدِيثِ وَأَداءِ الأَمـانَةِ إِلىَ البِرِّ وَالفـاجِ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انة وأنواع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حديث عن الأمانة فإنّ أغلب النّاس يتبادر إلى أذهانهم الأمانة في الأمور الماليّة، إلّا أنّ الأمانة بمفهومها الواسع تستوعب جميع المواهب الإلهيّة والنِّعم الرّبّانيّة على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ميع النّعم المادّيّة والمواهب المعنويّة الإلهيّة على الإنسان في بدنه ونفسه هي في الحقيقة أمانات إلهيّة بيد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و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وال والثّروات المادّيّة، والمقامات، والمناصب الاجتماعيّة، والسياسيّة، هي أمانات بيد النّاس، ويجب عليهم مراعاتها وحفظها وأداء المسؤوليّة تجاهها</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بن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اد أمانة أيضاً بيد الوالدين، والطلّاب أمانة بيد المعلِّمين، والكائنات الطّبيعيّة أمانة بيد الإنسان لا ينبغي التّفريط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ليف الشّرع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طلقت الآيات القرآنيّة الأمانة على التّكاليف الإلهيّة،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عَرَضْنَا الْأَمَانَةَ عَلَى السَّمَاوَاتِ وَالْأَرْضِ وَالْجِبَالِ فَأَبَيْنَ أَن يَحْمِلْنَهَا وَأَشْفَقْنَ مِنْهَا وَحَمَلَهَا الْإِنسَانُ إِنَّهُ كَانَ ظَلُومًا جَهُو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قصود من الأمانة الإلهيّة هي المسؤوليّة والتّكليف الملقَى على عاتق الإنسان حيث لا يتيسّر ذلك إلّا بوجود العقل والحريّة والإر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رِّوايات أطلقت الأمانة على الصّلاة، فقد ورد عن الإمام عليّ عليه السلام عندما سُئل عن سبب تغيّر حاله وقت الصّلاة،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ء وقت الصّلاة، وقت أمانة عرضها الله على السّموات والأرض فأبين أن يحملنها وأشفقن م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4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ل الإنس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قائلاً للأشعث بن قيس</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عملك ليس لك بطعمة ولكنّه في عنقك أما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ديث النّبو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جالس بالأمان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في المجالس أسراراً وخصوصيّات لا ينبغي إفشاؤ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وصيّة الأمانة الماليّة</w:t>
      </w:r>
    </w:p>
    <w:p>
      <w:pPr>
        <w:pStyle w:val="Normal"/>
        <w:jc w:val="left"/>
        <w:rPr/>
      </w:pPr>
      <w:r>
        <w:rPr>
          <w:rFonts w:ascii="Traditional Arabic" w:hAnsi="Traditional Arabic" w:cs="Traditional Arabic"/>
          <w:sz w:val="28"/>
          <w:sz w:val="28"/>
          <w:szCs w:val="28"/>
          <w:rtl w:val="true"/>
        </w:rPr>
        <w:t>لقد ورد بخصوص الأمانة الماليّة آيات وروايات عديدة تحثّ عليها بشكل كبير، ففي وصف الله تعالى، للمؤمني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هُمْ لِأَمَانَاتِهِمْ وَعَهْدِهِمْ رَا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5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أَمِنَ بَعْضُكُم بَعْضًا فَلْيُؤَدِّ الَّذِي اؤْتُمِنَ أَمَانَتَهُ وَلْيَتَّقِ اللّهَ رَ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ورد عن الإمام أمير المؤمنين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قسم لسمعت رسول الله صلى الله عليه وآله وسلم يقول لي قبل وفاته بساعة مراراً ثلا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با الحسن، أدِّ الأمانة إلى البرّ والفاجر في ما قلّ وجلَّ حتّى في الخيط والمخي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إيمان لمن لا أمانة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زين العابد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م بأداء الأمانة، فوالّذي بعث محمّداً صلى الله عليه وآله وسلم بالحقّ نبيّاً لو أنّ قاتل أبي الحسين بن عليّ عليه السلام ائتمنني على السَّيف الّذي قتله به لأدّيته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لم يبعث نبيّاً إلّا بصدق الحديث وأداء الأمانة إلى البرّ والفاج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ورد عن الإمام الرّضا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نظروا إلى كثرة صلاتهم، وصومهم وكثرة الحجّ والمعروف وطنطنتهم بالليل، ولكن انظروا إلى صدق الحديث وأداء الأم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لقمان الحكيم قائلاً لاب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 أميناً، فإنّ الله تعالى لا يحبّ الخائن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غير ذلك الكثير من الرِّوايات الشَّريفة الّتي تمدح الأمانة وتذمّ الخيا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مان السِّرِّ أما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مانُ السِّرِّ هو عدم البَوْح والإذاع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لذلك من خطر وضرر على الفرد، أو الجماعة، أو 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نّاحية الشّرعية، فإنّ كلّ ما يؤدِّي إفشاؤه وإذاعته إلى ضرر على الفرد، أو المجتمع، فإفشاؤه من المحرَّمات وكتمانه من الواج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إفشاءُ الأسرار العسكريّة لدولة الإسلام هو من الكبائر لما فيه من مخاطر قد تؤدِّي إلى قتل النُّفوس وإباحة الممتلكات، ناهيك عن الهزيمة لجيوش المسلمين وسقوط دو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لحاظ وردت الأدلَّة الشّرعيّة الّتي تربّي الفرد والجماعة على الكت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رُّك أسيرك فإن أفشيته صُرت أس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1"/>
      </w:r>
      <w:r>
        <w:rPr>
          <w:rFonts w:ascii="Traditional Arabic" w:hAnsi="Traditional Arabic" w:cs="Traditional Arabic"/>
          <w:sz w:val="28"/>
          <w:sz w:val="28"/>
          <w:szCs w:val="28"/>
          <w:rtl w:val="true"/>
        </w:rPr>
        <w:t>، و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تم السرِّ وفيٌّ أ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اك السِّرِّ سَتْ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تمان الأسرار العسكريّة هي من الأخلاق العمليّة، التي ينبغي أن تتملَّك شخصيّة المجاهدين، لموقعهم الحسَّاس والخطر، والخطأ الّذي يرتكب هو الأوَّل والأخير، والنَّتيجة ستكون في غاية الخطورة عندئذ ومن ورائها خسارات كبرى لا تُعوَّض، من قتلٍ وأسرٍ واحتلال م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ؤدِّي الأمور إلى هزيمة الجيش بكامله، كما حدث في معركة أحد، وقد تؤدِّي إلى سقوط دولة الإسلام بكام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جاهد أمام مسؤوليَّةٍ كبرى وبين يديه أمانةُ إخوانه المقاتلين، وأمانة الأمة التي سلَّمته ظهرها ليحرسها ويحفظ حدو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rPr>
        <w:t>إنّ أيَّ إذاعة للسّرّ تُرتكب ولو من دون قصدٍ تُعتبر خيانة كما في الحديث 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إذاعة خي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4"/>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لا يمكن أن يجتمع جهاد في سبيل الله وخيانة، وهو أشبه باجتماع النَّقيضين، فإنّ المجاهد يبذل دمه في سبيل الوطن والأمّة، والإذاعة للأسرار العسكريّة هو إباحة الوطن والأمة للأعداء، ومن هنا غلَّظ الإمام عليّ عليه السلام الوصف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قبح الغدر إذاعة السِّ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وائد أداء الأما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أهمّ فوائد أداء الأمانة على المستوى الاجتماعيّ هي مسألة الاعتماد وكسب ثقة النّاس، والحياة الاجتماعيّة مبنيّة على أساس التَّعاون والثِّقة المتبادلة بين أفراد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لا وجود الثِّقة والاعتماد لساد قانون الغاب، ولحلّ التَّنافر بدلاً من التّكاتف والتّعاون والتّع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ه إذا سادت الأمانة في المجتمع، فإنّها ستكون سبباً لمزيد من الهدوء والسّكينة الفكريّة وال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جرّد احتمال الخيانة يُسبّب القلق والخوف ل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عيشون حالة من الإرباك في علاقاتهم مع الآخرين من الخطر المحتمل الّذي ينتظر أموا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هنا جعل رسول الله صلى الله عليه وآله وسلم من أسباب صيانة الأمّة الإسلاميّة أداء الأمانة، 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زال أمّتي بخير ما تحابّوا، وتهادوا، وأدّوا الأمانة، واجتنبوا الحرام، ووقّروا الضَّيف، وأقاموا الصَّلاة وآتوا الزَّكاة، فإذا لم يفعلوا ذلك ابتلوا بالقحط والسِّن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ه من عُرف بالأمانة والصِّدق كثُر من يتعامل معه في تجاراته ومعاملاته ممّا يؤدّي إلى تضاعف رز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هنا قال لقمان لاب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بُنيّ، أدِّ الأمانة تسلم لك دنياك وأخرتك، وكُن أميناً تكن غن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6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ؤمن الحذ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ؤمن كيّس فطن، ينبغي أن يتعامل مع أهل الأمانة، ولا يكن بسيطاً يأتمن أيّاً كان، ومن هنا جاء التَّحذير من التَّعامل مع بعض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فعن النّبيّ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ئتمن غير أمين فليس له على الله ض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 قد نهاه أن يأت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rPr>
        <w:t>و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ئتمن شارب الخمر على أمانة بعد علمه، فليس له على الله ضمان ولا أجر له ولا خل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يخنك الأمين، ولكن ائتمنت الخائ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عرف مِن عبد مِن عبيد الله كذباً إذا حدّث، وخلفاً إذا وعد، وخيانة إذا ائتمن، ثمّ ائتمنه على أمانة، كان حقّاً على الله تعالى أن يبتليه فيها ثمّ لا يخلف عليه ولا يأج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كفي في ذمّ الخيانة ما ورد عن أمير المؤمنين عليه السلام من أ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أس الكفر الخي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2"/>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 رأس مال المجتمع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تشدّ أواصر المجتمع وتقوّي الرّوابط بين النّاس، أما الخيانة فهي تُدمر العلاقات الاجتماعيّة وتؤدّي بالتّالي إلى الفوضى وال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حديث عن الأمانة فإنّ أغلب النّاس يتبادر إلى أذهانهم الأمانة في الأمور الماليّة، إلّا أنّ الأمانة بمفهومها الواسع تستوعب جميع المواهب الإلهيّة والنِّعم الرّبّانيّة على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النِّعم المادّيّة والمواهب المعنويّة الإلهيّة على الإنسان في بدنه ونفسه هي في الحقيقة أمانات إلهيّة بيد الإنسان، كالصّلاة، والأبناء، والتّكليف الشَّرعيّ، و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مانُ السرِّ من الأمانات الإلهيَّة الكبرى، ومن النّاحية الشّرعيّة فإنّ كلّ ما يؤدِّي إفشاؤه وإذاعته إلى ضرر على الفرد أو المجتمع فإفشاؤه من المحرّمات وكتمانه من الواج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فوائد أداء الأمانة على المستوى الاجتماعيّ هي مسألة التّعاضد وكسب ثقة النّاس، والحياة الاجتماعيّة مبنيّة على أساس التّعاون والثّقِة المتبادلة بين أفراد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سادت الأمانة في المجتمع، فإنّها ستكون سبباً لمزيد من الهدوء والسّكينة الفكريّة وال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جرّد احتمال الخيانة يُسبّب القلق والخوف من الخطر المحتمل الّذي ينتظره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خمس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دمة المؤمن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فضل خدمة النّاس والمؤمنين في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أنّ خدمة النّاس أفضل أنواع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بعض الثِّمار والآثار الطيّبة لخدمة النّا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نافسوا في المعروف لإخوانكم وكونوا من أه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للجنة باباً يقال له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وف، لا يدخله إلّا من اصطنع المعروف في الحياة الدُّ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العبد ليمشي في حاجة أخيه المؤمن فيوكّل </w:t>
      </w:r>
    </w:p>
    <w:p>
      <w:pPr>
        <w:pStyle w:val="Normal"/>
        <w:jc w:val="left"/>
        <w:rPr/>
      </w:pPr>
      <w:r>
        <w:rPr>
          <w:rFonts w:ascii="Traditional Arabic" w:hAnsi="Traditional Arabic" w:cs="Traditional Arabic"/>
          <w:b/>
          <w:b/>
          <w:bCs/>
          <w:sz w:val="28"/>
          <w:sz w:val="28"/>
          <w:szCs w:val="28"/>
          <w:rtl w:val="true"/>
        </w:rPr>
        <w:t>الله به ملكين، واحداً عن يمينه وآخر عن شماله، يستغفران له ربّه ويدعوان بقضاء حاج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دمة النَّاس رحمة إله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نّعم الإلهيّة الكبرى أن يوفّق الإنسان للقيام بخدمة أو معروف اتجاه إخو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و اطلع على ما أعدّه الله تعالى له من عطاء أبدي لا ينفذ لأدرك أنّ الأمر بالعكس، بمعنى أن المحتاج والمخدوم هو الّذي يسدي خدمة للخادم والباذ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ه السّبب في حصوله على هذه الهبة الرّبانيّة الفريدة، وعليه ليس من الصّواب أن تتاح فرصة لأحدنا بتقديم مساعدة للآخرين وقضاء حوائجهم فيفوِّت تلك الفر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واقع من يطرق بابك محتاجاً إلى معاونتك، فقد ساق رحمة الله تعالى، إليك، وينبغي أن تستبشر خيراً وتقابله بوج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ؤه البسمة والانشراح، فإن قدرت على إجابته وتلبية طلبه كان زيادة في حسناتك وذخيرة ليوم معادك، ومن غير اللّائق استقباله بوجه عبوس ومنطق غليظ وأسلوب مهين، حتَّى مع العجز عن القيام بخدمته وإيصاله إلى مطلوبه، حيث لا يسوِّغ عدم القدرة على تلبية طلبه التّعامل السَّيِّئ معه، مع كونه</w:t>
      </w:r>
      <w:r>
        <w:br w:type="page"/>
      </w:r>
    </w:p>
    <w:p>
      <w:pPr>
        <w:pStyle w:val="Normal"/>
        <w:jc w:val="left"/>
        <w:rPr/>
      </w:pPr>
      <w:r>
        <w:rPr>
          <w:rFonts w:ascii="Traditional Arabic" w:hAnsi="Traditional Arabic" w:cs="Traditional Arabic"/>
          <w:sz w:val="28"/>
          <w:sz w:val="28"/>
          <w:szCs w:val="28"/>
          <w:rtl w:val="true"/>
        </w:rPr>
        <w:t>سبباً من أسباب الرَّحمة كما 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ما مؤمن أتى أخاه في حاجة، فإنما ذلك رحمة من الله ساقها إليه وسبّبها له، فإن قضى حاجته كان قد قبل الرَّحمة بقبو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ردّه عن حاجته وهو يقدر على قضائها، فإنّه رد عن نفسه رحمة من الله،ـ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اقها إليه وسبَّبها له، وذخر الله تلك الرَّحمة إلى يوم القيامة، حتّى يكون المردود عن حاجته هو الحاكم فيها، إن شاء صرفها إلى نفسه، وإن شاء صرفها إلى غي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وصيَّة المتقدِّمة حدّثنا أمير المؤمنين عليه السلام عن الثَّواب الجزيل المعدّ لأهل 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اء مشيهم وخطواتهم في حاجات إخوانهم مشيراً إلى الميدان الّذي فيه تكون هذه التّجارة الرَّابحة مع الله ورسوله صلى الله عليه وآله وسلم في قو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صطنع المعروف في الحياة الدُّن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اغتنام هذه الفرصة الثّمينة، وتزيين صفحات وجودنا بها، ولنا من الخالق،ـ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الج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دمة النَّاس هي خدمة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جاء عن مولانا الصَّادق عليه السلا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ضى لأخيه المسلم حاجة كان كمن خدم الله تعالى، عم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شف لنا هذا الحديث الشّريف عن عمق وحقيقة الخدمة الإنسانية مبيّناً أنّها خدمة إلهيّة طالما المراد بها وجه الله تعا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يل رضاه، وإلّا لو كانت للتّباهي وكسب مودَّة أصحاب النُّفوذ والرياء يراد بها وجه الناس، فليس هناك شكّ في عد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تبارها خدمة للَّه تعالى وإنّما خدمة للنّاس بغية نيل مكانة لديهم أو الحصول على منصب من مناصب الدُّنيا الفا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هي‏ء الأحبّة الأعزّاء أنفسهم</w:t>
      </w:r>
      <w:r>
        <w:br w:type="page"/>
      </w:r>
    </w:p>
    <w:p>
      <w:pPr>
        <w:pStyle w:val="Normal"/>
        <w:jc w:val="left"/>
        <w:rPr/>
      </w:pPr>
      <w:r>
        <w:rPr>
          <w:rFonts w:ascii="Traditional Arabic" w:hAnsi="Traditional Arabic" w:cs="Traditional Arabic"/>
          <w:b/>
          <w:b/>
          <w:bCs/>
          <w:sz w:val="28"/>
          <w:sz w:val="28"/>
          <w:szCs w:val="28"/>
          <w:rtl w:val="true"/>
        </w:rPr>
        <w:t>لخدمة الإسلام والشّعب المحروم وليشدوُّا الأحزمة لخدمة العباد الّتي تعني خدمة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دمة الناس أفضل الأع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خدمة طالما كانت خالصة لوجه الله تعالى، فهي من أفضل الأعمال وأحبها إلى الله عزَّ وجلّ‏َ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أظن أن هناك عبادة أفضل من خدمة المحر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كانت حياة الإمام قدس سره عامرة من بداياتها، إلى أن التحق بالملكوت الأعلى بخدمة المؤمنين والشعب المستضعف والعلماء و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ل بعضهم أن الإمام الخميني قدس سره بعد أن تشرّف بزيارة الإمام الرضا عليه السلام في إحدى المرّات كان يترك رفاقه في الحرم المشرّف يتعبدون إلى الصباح ويعود إلى المنزل لكي يهيى‏ء لهم الفطور ويشتري الخبز ويقوم بخدمات المنزل الذي نزلوا به وحينما سأله أ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م تبق أنت في الحرم المطهّر وتأمر أحدنا بأن يعود إلى المنزل ويقوم بتهيئة الطعام، يكون جوابه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يثبت عندي أن البقاء في حرم الإمام عليه السلام بعد الزيارة أفضل من خدمة المؤمن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حدثنا مولانا الصَّادق عليه السلام عن هذه الحقيقة التي شاهدناها في سلوك الإمام الخميني قدس سره وحياته العملية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أن أمشي في حاجة أخ لي مسلم أحب إليّ من أن أعتق ألف نسمة وأحمل في سبيل الله على ألف فرس مسرجة ملج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في حديث آخ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لق عيالي، فأحبهم إليّ ألطفهم بهم، وأسعاهم في حوائج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حدّثنا مولانا الباقر عليه السلام عن مدى حبّه وتفضيله لخدمة المحرومين حيث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أن أعول أهل بيت من المسل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دّ جوعتهم وأكسو عورتهم، فأكف وجوههم عن النَّاس أحبّ إليّ من أن أحج حجَّة وحجّة ومثلها</w:t>
      </w:r>
    </w:p>
    <w:p>
      <w:pPr>
        <w:pStyle w:val="Normal"/>
        <w:jc w:val="left"/>
        <w:rPr/>
      </w:pPr>
      <w:r>
        <w:rPr>
          <w:rFonts w:ascii="Traditional Arabic" w:hAnsi="Traditional Arabic" w:cs="Traditional Arabic"/>
          <w:b/>
          <w:b/>
          <w:bCs/>
          <w:sz w:val="28"/>
          <w:sz w:val="28"/>
          <w:szCs w:val="28"/>
          <w:rtl w:val="true"/>
        </w:rPr>
        <w:t>ومثلها حتّى بلغ عشراً ومثلها ومثلها حتّى بلغ السَّبع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مار الطّيّبة لخدمة ا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روايات أهل البيت بيان كافٍ ووافٍ للآثار المترتَّبة على خدمة النّاس باختلاف أشكالها وأساليبها، حتّى ورد التَّفضيل في كلّ نوع من هذه الخدمات بما لها من ثمرات، من هذه الآثا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ن يوم القيا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مولانا الكاظم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له عباداً في الأرض يسعون في حوائج النّاس هم الآمنون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ف ألف حس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 أنّه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سعى في حاجة أخيه المسلم طلب وجه الله كتب الله له ألف ألف ح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لاحظ هنا أن هذا الأثر الأخرويّ مترتِّب على السّعي حتّى وإن لم تقض الحاجة فلو بذل الإنسان وسعه وسعى ليقضي حاجة أخيه فلم يوفّق كان له هذا الأثر فكيف لو قضيت؟ وكذلك يشير هذا الحديث الشَّريف إلى مسألة طلب وجه الله تعالى بذلك لا طلب وجه الناس والدُّنيا</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واب عبادة تسعة آلاف س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سعى في حاجة أخيه المؤمن فكأنّما عبد الله تسعة آلاف سنة، صائماً نهاره قائماً لي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الله في حاجت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كان في حاجة أخيه المؤمن المسلم، كان الله في حاجته ما كان في حاجة أخ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غفار الملائكة 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ديث عن الإمام الصَّادق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عبد ليمشي في حاجة أخيه المؤمن، فيوكّل الله عزَّ وجلّ،‏ به ملك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حداً عن يمينه وآخر عن شماله، يستغفران له ربّه ويدعوان بقضاء حاج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واب المجاهد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كرم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من مشى في عون أخيه ومنفعته فله </w:t>
      </w:r>
    </w:p>
    <w:p>
      <w:pPr>
        <w:pStyle w:val="Normal"/>
        <w:jc w:val="left"/>
        <w:rPr/>
      </w:pPr>
      <w:r>
        <w:rPr>
          <w:rFonts w:ascii="Traditional Arabic" w:hAnsi="Traditional Arabic" w:cs="Traditional Arabic"/>
          <w:b/>
          <w:b/>
          <w:bCs/>
          <w:sz w:val="28"/>
          <w:sz w:val="28"/>
          <w:szCs w:val="28"/>
          <w:rtl w:val="true"/>
        </w:rPr>
        <w:t>ثواب المجاهدين في سبيل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واب السعي بين الصفا والمرو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اشي في حاجة أخيه كالساعي بين الصفا والمرو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ن عبد الله دهر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قضى لأخيه المؤمن حاجة كان كمن عبد الله ده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8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وز ب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قضى مسلم لمسلم حاجة إلا ناداه الله تبارك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 ثوابك، ولا أرضى لك بدون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8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ون عليه سكرات الموت وأهوال الق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ديث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كسا أخاه كسوة شتاء أو صيف كان حقاً على الله أن يكسوه من ثياب الجنة، وأن يهوّن عليه سكرات الموت، وأن يوسّع عليه </w:t>
      </w:r>
    </w:p>
    <w:p>
      <w:pPr>
        <w:pStyle w:val="Normal"/>
        <w:jc w:val="left"/>
        <w:rPr/>
      </w:pPr>
      <w:r>
        <w:rPr>
          <w:rFonts w:ascii="Traditional Arabic" w:hAnsi="Traditional Arabic" w:cs="Traditional Arabic"/>
          <w:b/>
          <w:b/>
          <w:bCs/>
          <w:sz w:val="28"/>
          <w:sz w:val="28"/>
          <w:szCs w:val="28"/>
          <w:rtl w:val="true"/>
        </w:rPr>
        <w:t>قبره، وأن يلقى الملائكة إذا خرج من قبره بالبشر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ول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ولانا الكاظم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خواتيم أعمالكم قضاء حوائج إخوانكم والإحسان إليهم ما قدرتم وإلا لم يقبل منكم 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نِّعم الإلهيَّة الكبرى أن يوفّق الإنسان للقيام بخدمة أو معروف اتجاه النّاس لما فيه من الأجر والثواب وعلوّ المنزلة عن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من يطرق بابه محتاجاً إلى معاونته فقد ساق رحمة الله تعالى، إليه، وينبغي عليه أن يستبشر خيراً ويقابله بوجه ملؤه البسمة والانشر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بمثابة رسول الله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شف لنا الأحاديث الشّريفة عن عمق وحقيقة الخدمة الإنسانية، مبيّنة بأنَّها في الواقع خدمة إلهيَّة طالما المراد بها وجه الله تعالى، ونيل رضاه، فالصَّدقة تقع في يد الله مباش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دمة النّاس إذا كانت خالصة لوجه الله تعالى فهي من أفضل الأعمال وأحبها إلى الله، ـ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دانيها فضل ومنز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أظنّ أن هناك عبادة أفضل من خدمة المحر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خدمة النّاس والسّعي في قضاء حوائجهم ثمار طيِّبة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ن من العذاب يوم القيامة، تستغفر له ملائكة السّماء، قضي الله حوائجه، ويصحِّح أعماله، ويهوِّن عليه سكرات الموت وغيره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خمس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ام الع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أهميّة وضرورة النَّظم في الحياة الشّخصيَّة و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رؤية الدِّينيَّة والشَّرعيَّة لمسألة النِّظام في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علاقة الّتي تربط الإيمان والتَّقوى بالنِّظام والانضباط</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لام دين النّظ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سلام ينظِّم الحياة البشريَّة في مختلف ميادينها الاقتصاديَّة والسِّياسيَّة والثَّقافيَّة والاجتماعيَّة، وقد بُنِي ديننا كلُّه على النِّظام، فالنِّظام هو محور حياة المسلم، بل الكون كلُّه يسير في 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ئ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ل وال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خلق الله عزّ وجلّ  هذا الكون على أساس منظّم، فوضع كلَّ شيء في موضعه وجعل له مهمّة عليه أن يؤدّيها في هذه الدُّنيا،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آيَةٌ لَّهُمْ اللَّيْلُ نَسْلَخُ مِنْهُ النَّهَارَ فَإِذَا هُم مُّظْ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شَّمْسُ تَجْرِي لِمُسْتَقَرٍّ لَّهَا ذَلِكَ تَقْدِيرُ الْعَزِيزِ الْعَ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قَمَرَ قَدَّرْنَاهُ مَنَازِلَ حَتَّى عَادَ كَالْعُرْجُونِ الْقَدِ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الشَّمْسُ يَنبَغِي لَهَا أَن تُدْرِكَ الْقَمَرَ وَلَا اللَّيْلُ سَابِقُ النَّهَارِ وَكُلٌّ فِي فَلَكٍ يَسْبَحُونَ﴾</w:t>
      </w:r>
      <w:r>
        <w:rPr>
          <w:rStyle w:val="FootnoteCharacters"/>
          <w:rStyle w:val="FootnoteAnchor"/>
          <w:rFonts w:ascii="Traditional Arabic" w:hAnsi="Traditional Arabic" w:cs="Traditional Arabic"/>
          <w:sz w:val="28"/>
          <w:sz w:val="28"/>
          <w:szCs w:val="28"/>
          <w:rtl w:val="true"/>
        </w:rPr>
        <w:footnoteReference w:id="992"/>
      </w:r>
      <w:r>
        <w:rPr>
          <w:rFonts w:ascii="Traditional Arabic" w:hAnsi="Traditional Arabic" w:cs="Traditional Arabic"/>
          <w:sz w:val="28"/>
          <w:sz w:val="28"/>
          <w:szCs w:val="28"/>
          <w:rtl w:val="true"/>
        </w:rPr>
        <w:t>، وقوله تعالى ﴿</w:t>
      </w:r>
      <w:r>
        <w:rPr>
          <w:rFonts w:ascii="Traditional Arabic" w:hAnsi="Traditional Arabic" w:cs="Traditional Arabic"/>
          <w:b/>
          <w:b/>
          <w:bCs/>
          <w:sz w:val="28"/>
          <w:sz w:val="28"/>
          <w:szCs w:val="28"/>
          <w:rtl w:val="true"/>
        </w:rPr>
        <w:t xml:space="preserve">وَمِنْ آيَاتِهِ خَلْقُ السَّمَاوَاتِ وَالْأَرْضِ وَاخْتِلَافُ أَلْسِنَتِكُمْ وَأَلْوَانِكُمْ إِنَّ فِي ذَلِكَ لَآيَاتٍ لِّلْعَ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آيَاتِهِ مَنَامُكُم بِاللَّيْلِ وَالنَّهَارِ وَابْتِغَاؤُكُم مِّن فَضْلِهِ إِنَّ فِي ذَلِكَ لَآيَاتٍ لِّقَوْمٍ يَسْمَ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آيَاتِهِ يُرِيكُمُ الْبَرْقَ خَوْفًا وَطَمَعًا وَيُنَزِّلُ مِنَ السَّمَاء مَاء فَيُحْيِي بِهِ الْأَرْضَ بَعْدَ مَوْتِهَا إِنَّ فِي ذَلِكَ لَآيَاتٍ لِّقَوْمٍ يَعْقِلُونَ﴾</w:t>
      </w:r>
      <w:r>
        <w:rPr>
          <w:rStyle w:val="FootnoteCharacters"/>
          <w:rStyle w:val="FootnoteAnchor"/>
          <w:rFonts w:ascii="Traditional Arabic" w:hAnsi="Traditional Arabic" w:cs="Traditional Arabic"/>
          <w:sz w:val="28"/>
          <w:sz w:val="28"/>
          <w:szCs w:val="28"/>
          <w:rtl w:val="true"/>
        </w:rPr>
        <w:footnoteReference w:id="99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نظرة الإسلام للنظام في تعاملات البشر واضحة، فالاستئذان شرط، ومن لا يؤذَن له لا يدخ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ذا استأذن أحدكم فلم يؤذن 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لاث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يرج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كل آدابٌ منظَّم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مِّ الله، وكل بيمنيك، وكل ممَّا يل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التز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عهود</w:t>
      </w:r>
      <w:r>
        <w:br w:type="page"/>
      </w:r>
    </w:p>
    <w:p>
      <w:pPr>
        <w:pStyle w:val="Normal"/>
        <w:jc w:val="left"/>
        <w:rPr/>
      </w:pPr>
      <w:r>
        <w:rPr>
          <w:rFonts w:ascii="Traditional Arabic" w:hAnsi="Traditional Arabic" w:cs="Traditional Arabic"/>
          <w:sz w:val="28"/>
          <w:sz w:val="28"/>
          <w:szCs w:val="28"/>
          <w:rtl w:val="true"/>
        </w:rPr>
        <w:t>والعقود شرط</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ون عند شروط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4"/>
      </w:r>
      <w:r>
        <w:rPr>
          <w:rFonts w:ascii="Traditional Arabic" w:hAnsi="Traditional Arabic" w:cs="Traditional Arabic"/>
          <w:sz w:val="28"/>
          <w:sz w:val="28"/>
          <w:szCs w:val="28"/>
          <w:rtl w:val="true"/>
        </w:rPr>
        <w:t>، وفي السف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خرج ثلاثةٌ في سفرٍ فليؤمِّروا أحد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ل النظام إلى ضرورة اختيار اسمٍ صالحٍ للأولاد بمجرَّد ولادتهم، ثمَّ حسن تربيت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كم تُدعَون يوم القيامة بأسمائكم، فأحسنوا أسماء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ضع الإسلام كذلك قواعد في آداب التحيَّة و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سلِّم الصغير على الكبير، والقليل على الكثير، والراكب على الماشي، والمارُّ على الجال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 في الصلا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قيموا الصفوف، وحاذوا بين المناكب، وسوُّوا الخلل، ولينوا بأيدي إخوانكم، ولا تذروا فرجاتٍ للشيط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9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حِبُّ الَّذِينَ يُقَاتِلُونَ فِي سَبِيلِهِ صَفًّا كَأَنَّهُم بُنيَانٌ مَّرْصُوصٌ</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9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تى في بعض الكفَّارات ككفَّارة الظ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لَّذِينَ يُظَاهِرُونَ مِن نِّسَائِهِمْ ثُمَّ يَعُودُونَ لِمَا قَالُوا فَتَحْرِيرُ رَقَبَةٍ مِّن قَبْلِ أَن يَتَمَاسَّا ذَلِكُمْ تُوعَظُونَ بِهِ وَاللَّهُ بِمَا تَعْمَلُونَ خَبِ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لَّمْ يَجِدْ فَصِيَامُ شَهْرَيْنِ مُتَتَابِعَيْنِ مِن قَبْلِ أَن يَتَمَاسَّا فَمَن لَّمْ يَسْتَطِعْ فَإِطْعَامُ سِتِّينَ مِسْكِينًا ذَلِكَ لِتُؤْمِنُوا بِاللَّهِ وَرَسُولِهِ وَتِلْكَ حُدُودُ اللَّهِ وَلِلْكَافِرِينَ عَذَابٌ أَ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9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هو الإسلام، نظامٌ في كلِّ شيء، منذ الولادة وحتى الموت، في التعامل الشخصيّ ومع الآخرين ومع الكون ك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ام قرين التقوى والإي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صى الإسلام بنظم الأمور في مختلف جوانب الحياة الإنسانية، بأبعادها الفردية والاجتماعية بهدف الوصول إلى حياة أفضل وتحقيق امتثال التكليف الإلهي، ويتجلى الالتزام بالنظام والانضباط بالتربية والالتزام بتعاليم الدين الحنيف التي جاءت لتنظيم الحياة الإنسانية وتأمين السعادة للمجتمع البشري كله، وهو ما أشار إليه الإمام علي عليه السلام في وصيته لولديه حيث قرن التقو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عبّر عن أعلى مراتب الإيمان والالتزام العملي بأحكام الشريعة وقواني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وصية بنظم الأمر، لأنه لا يمكن أن يكون الإنسان مؤمناً يتحلى بالتقوى والإيمان دون أن يربّي نفسه على النظام، </w:t>
      </w:r>
    </w:p>
    <w:p>
      <w:pPr>
        <w:pStyle w:val="Normal"/>
        <w:jc w:val="left"/>
        <w:rPr/>
      </w:pPr>
      <w:r>
        <w:rPr>
          <w:rFonts w:ascii="Traditional Arabic" w:hAnsi="Traditional Arabic" w:cs="Traditional Arabic"/>
          <w:sz w:val="28"/>
          <w:sz w:val="28"/>
          <w:szCs w:val="28"/>
          <w:rtl w:val="true"/>
        </w:rPr>
        <w:t>والالتزام بالحقوق والواجبات تجاه الله والناس، وإلا لابتلي بالنفاق والكذب ما يؤدي إلى ضعف الإيمان والتدين، ولا يبقى عندها أي قيمة للتقوى و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إمام علي عليه السلام في وصيته لولديه الحسن والحس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صيكما وجميع ولدي وأهلي ومن بلغه كتابي بتقوى الله ونظم أمر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العروف والنهي عن المنكر</w:t>
      </w:r>
    </w:p>
    <w:p>
      <w:pPr>
        <w:pStyle w:val="Normal"/>
        <w:jc w:val="left"/>
        <w:rPr/>
      </w:pPr>
      <w:r>
        <w:rPr>
          <w:rFonts w:ascii="Traditional Arabic" w:hAnsi="Traditional Arabic" w:cs="Traditional Arabic"/>
          <w:sz w:val="28"/>
          <w:sz w:val="28"/>
          <w:szCs w:val="28"/>
          <w:rtl w:val="true"/>
        </w:rPr>
        <w:t xml:space="preserve">فاعتبر الدين الإسلامي الأمر بالمعروف والنهي عن المنكر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مى الفرائض وأشرفها، وبهما تقام الفرائض، ووجوبهما من ضروريات الدين، ومنكره مع الالتفات بلازمه والالتزام به من الكاف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جب الأمر والنهي على كل من تتوفِر فيه الشرائط من العلماء وغيرهم من الرجال والنساء،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تَكُن مِّنكُمْ أُمَّةٌ يَدْعُونَ إِلَى الْخَيْرِ وَيَأْمُرُونَ بِالْمَعْرُوفِ وَيَنْهَوْنَ عَنِ الْمُنكَرِ وَأُوْلَئِكَ هُمُ الْمُفْلِ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زال أمتي بخير ما أمروا بالمعروف ونهوا عن المنكر وتعاونوا على البر، فإذا لم يفعلوا ذلك</w:t>
      </w:r>
      <w:r>
        <w:br w:type="page"/>
      </w:r>
    </w:p>
    <w:p>
      <w:pPr>
        <w:pStyle w:val="Normal"/>
        <w:jc w:val="left"/>
        <w:rPr/>
      </w:pPr>
      <w:r>
        <w:rPr>
          <w:rFonts w:ascii="Traditional Arabic" w:hAnsi="Traditional Arabic" w:cs="Traditional Arabic"/>
          <w:b/>
          <w:b/>
          <w:bCs/>
          <w:sz w:val="28"/>
          <w:sz w:val="28"/>
          <w:szCs w:val="28"/>
          <w:rtl w:val="true"/>
        </w:rPr>
        <w:t>نزعت منهم البركات، وسلط بعضهم على بعض، ولم يكن لهم ناصر في الأرض ولا في السم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rPr>
        <w:t>وعن الإمام الرضا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رسول الله صلى الله عليه وآله وسل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متي تواكلت الأمر بالمعروف والنهي عن المنكر فليأذنوا بوقاع من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 المعروف إلا كل فعل حسن أوجبَتْه الشريعة المقدّسة أو ندبت إليه، فإن كان واجباً كان الأمر به واجباً، وإن كان مستحباً كان الأمر به مستحباً، وما المنكر إلا كل فعل كرهته الشريعة فحرّمت فعله أو حثّت على التنزّه عنه وتركه، فإن كان المنكر حراماً كان النهي عنه واجباً، وإن كان مكروهاً كان النهي عنه مستحباً وراجحاً</w:t>
      </w:r>
      <w:r>
        <w:rPr>
          <w:rStyle w:val="FootnoteCharacters"/>
          <w:rStyle w:val="FootnoteAnchor"/>
          <w:rFonts w:ascii="Traditional Arabic" w:hAnsi="Traditional Arabic" w:cs="Traditional Arabic"/>
          <w:sz w:val="28"/>
          <w:sz w:val="28"/>
          <w:szCs w:val="28"/>
          <w:rtl w:val="true"/>
        </w:rPr>
        <w:footnoteReference w:id="10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أن الدعوة إلى الفعل الحسن وعمل الخير، والنهي عن القبائح والمفاسد يعزّز النظام والأمن والسلام والطمأنينة بين الناس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مكن للمكلّف مع توّفر الشرائط مهما كان موقعه في المجتمع أن يأمر بالمعروف وينهى عن المنكر، ويواجه العصاة والمنحرفين والمتمرّدين الذين يعتدون على حقوق الآخرين، بأساليب ثلاثة على نحو الترتيب، بمعنى أنه لا يجوز التعدي عن مرتبة إلى الأخرى مع إمكانية حصول المطلوب من المرتبة الدانية مع احتمال حص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لما كانت الدعوة والأمر بالمعروف والنهي عن المنكر عملاً إنسانياً يهدف إلى إصلاح الآخرين، فلا عجب أن يختلف الأسلوب باختلاف الأشخاص والوقائع وأنواع الانحرا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ب مراعاة النظام في الفقه الإسلامي</w:t>
      </w:r>
    </w:p>
    <w:p>
      <w:pPr>
        <w:pStyle w:val="Normal"/>
        <w:jc w:val="left"/>
        <w:rPr/>
      </w:pPr>
      <w:r>
        <w:rPr>
          <w:rFonts w:ascii="Traditional Arabic" w:hAnsi="Traditional Arabic" w:cs="Traditional Arabic"/>
          <w:sz w:val="28"/>
          <w:sz w:val="28"/>
          <w:szCs w:val="28"/>
          <w:rtl w:val="true"/>
        </w:rPr>
        <w:t>أفتى الفقهاء المسلمون بوجوب الالتزام بمقررات نظام المجتمع، ولو كانت من دولة غير إسلامية، تجب مراعاتها على كل حال</w:t>
      </w:r>
      <w:r>
        <w:rPr>
          <w:rStyle w:val="FootnoteCharacters"/>
          <w:rStyle w:val="FootnoteAnchor"/>
          <w:rFonts w:ascii="Traditional Arabic" w:hAnsi="Traditional Arabic" w:cs="Traditional Arabic"/>
          <w:sz w:val="28"/>
          <w:sz w:val="28"/>
          <w:szCs w:val="28"/>
          <w:rtl w:val="true"/>
        </w:rPr>
        <w:footnoteReference w:id="1005"/>
      </w:r>
      <w:r>
        <w:rPr>
          <w:rFonts w:ascii="Traditional Arabic" w:hAnsi="Traditional Arabic" w:cs="Traditional Arabic"/>
          <w:sz w:val="28"/>
          <w:sz w:val="28"/>
          <w:szCs w:val="28"/>
          <w:rtl w:val="true"/>
        </w:rPr>
        <w:t xml:space="preserve"> وليس لأي أحد أن يضع في الشوار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طرقات العامة ما يضر بالمارة ونحوهم، ولا بد من منع ذلك بأية وسيلة ممكنة ولو بتسجيل عقوبة مادية عليه لحفظ المصالح العامة وكذا الحال في وضع القذارات فيها، ولا ينبغي لأحد مخالفة النظام ولاسيما مع لزوم الإضرار بالجار</w:t>
      </w:r>
      <w:r>
        <w:rPr>
          <w:rStyle w:val="FootnoteCharacters"/>
          <w:rStyle w:val="FootnoteAnchor"/>
          <w:rFonts w:ascii="Traditional Arabic" w:hAnsi="Traditional Arabic" w:cs="Traditional Arabic"/>
          <w:sz w:val="28"/>
          <w:sz w:val="28"/>
          <w:szCs w:val="28"/>
          <w:rtl w:val="true"/>
        </w:rPr>
        <w:footnoteReference w:id="100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طبيعي أن المحافظة على أنظمة وقوانين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كات الكهرباء والماء والهاتف العامة، وعلى أنظمة السير والبناء والضمان الصحي والبيئة، وغيرها مما له جنبة مصلحة وفائدة اجتماعية عامة، من المصاديق الطبيعية التي تندرج تحت النظام العام الذي أوجب الفقهاء الالتزام به ومراع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إسلام ووجوب مراعاة الآداب العا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عل الإسلام كل مسلم مسؤولاً في بيئته الاجتماعية، يمارس دوره الاجتماعي من موقعه، قال رسول الله صلى الله عليه </w:t>
      </w:r>
    </w:p>
    <w:p>
      <w:pPr>
        <w:pStyle w:val="Normal"/>
        <w:jc w:val="left"/>
        <w:rPr/>
      </w:pPr>
      <w:r>
        <w:rPr>
          <w:rFonts w:ascii="Traditional Arabic" w:hAnsi="Traditional Arabic" w:cs="Traditional Arabic"/>
          <w:sz w:val="28"/>
          <w:sz w:val="28"/>
          <w:szCs w:val="28"/>
          <w:rtl w:val="true"/>
        </w:rPr>
        <w:t>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كم راعٍ وكلكم مسؤول عن رع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7"/>
      </w:r>
      <w:r>
        <w:rPr>
          <w:rFonts w:ascii="Traditional Arabic" w:hAnsi="Traditional Arabic" w:cs="Traditional Arabic"/>
          <w:sz w:val="28"/>
          <w:sz w:val="28"/>
          <w:szCs w:val="28"/>
          <w:rtl w:val="true"/>
        </w:rPr>
        <w:t>، ودعا صلى الله عليه وآله وسلم إلى الاهتمام بأمور المسلمين ومشاركتهم في آمالهم وآلامه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صبح لا يهتم بأُمور المسلمين فليس بم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قد أولى الآداب الع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رتبط بالمجتمع وتمسّ حياة الناس وحقوق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قصوى، تبرز في مختلف في مختلف مرافق الحياة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افة العامة والشخص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ما أمر به الإسلام رعاية النظافة العامة والشخصية لما في ذلك من مظهر حضاري ومدني له العديد من الأبعاد التربوية </w:t>
      </w:r>
    </w:p>
    <w:p>
      <w:pPr>
        <w:pStyle w:val="Normal"/>
        <w:jc w:val="left"/>
        <w:rPr/>
      </w:pPr>
      <w:r>
        <w:rPr>
          <w:rFonts w:ascii="Traditional Arabic" w:hAnsi="Traditional Arabic" w:cs="Traditional Arabic"/>
          <w:sz w:val="28"/>
          <w:sz w:val="28"/>
          <w:szCs w:val="28"/>
          <w:rtl w:val="true"/>
        </w:rPr>
        <w:t>بين الناس، عن النب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طيّب يحبُّ الطيب، نظيف يحبُّ النظا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ام آخر 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نظَّفوا بكلِّ ما استطعتم</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فان الله تعالى بنى الإسلام على النظافة ولن يدخل الجنة إلا كلّ نظي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خلاق الأنبياء التنظ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 النبيّ صلى الله عليه وآله وسلم كلما أراد الخروج إلى المسجد أو إلى لقاء أصحابه ينظر في المرآة ويرتَّب شعره ويتعطَّر وكان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يحبُّ من عبده إذا خرج إلى إخوانه أن يتهيَّأ لهم ويتج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ظيم الوقت</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استفادة الصحيحة من الوقت هي من أهمِّ الأمور التي توجب نجاح الإنسان في أموره الاجتماعية ونجاح علاقاته مع الآخرين، ويتمّ ذلك عبر قيام الإنسان بتنظيم برنامج شخصي له</w:t>
      </w:r>
    </w:p>
    <w:p>
      <w:pPr>
        <w:pStyle w:val="Normal"/>
        <w:jc w:val="left"/>
        <w:rPr/>
      </w:pPr>
      <w:r>
        <w:rPr>
          <w:rFonts w:ascii="Traditional Arabic" w:hAnsi="Traditional Arabic" w:cs="Traditional Arabic"/>
          <w:sz w:val="28"/>
          <w:sz w:val="28"/>
          <w:szCs w:val="28"/>
          <w:rtl w:val="true"/>
        </w:rPr>
        <w:t>للعمل، وللثقافة وللزيارات، وإن عدم وجود نظام يسير عليه الإنسان يوجب ضياع الفرص وعدم الاستفادة السليمة من طاقة الإنسان واستثمار نتائج 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الإمام الكاظ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جتهدوا في أن يكون زمانكم أربع ساع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اعة لمناجاة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اعة لأمر المعاش</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اعة لمعاشرة الإخوان والثقات الذين يعرفونكم عيوبكم ويخلصون لكم في الباط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اعة تختلون فيها للذاتكم في غير محر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فشاء التحية و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الإسلام كذلك قواعد في آداب التحيَّة و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سلِّم الصغير على الكبير، والقليل على الكثير، والراكب على الماشي، والمارُّ على الجالس</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متناع عن كل ما يزعج الآخري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ذلك من خلال وضع حدود للحرية، وقد ورد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لم من سلم المسلمون من لسانه وي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ظيم العباد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عبادة أيضاً لا بدَّ من مراعاة النظم والإنضباط، وذلك بأداء كل عبادة في أوَّل وقتها، الصلاة جماعة، صيام شه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مضان، وقضاء ما فاته من الصوم في نفس السنة التي فات فيها، أداء الخمس والزكاة في وقتهما، والحذر من الإفراط أو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ريط في العب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ضباط في المصروف</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للمسلم من رعاية الوسطيّة في اللباس والطعام وسائر مستلزمات الحياة وفي الاستفادة من بيت المال والأموال العامة فلا يقع في الإفراط ولا في التفريط بما يوجب الشحّ والبخ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مُبَذِّرِينَ كَانُواْ إِخْوَانَ الشَّيَاطِينِ وَكَانَ الشَّيْطَانُ لِرَبِّهِ كَفُ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ضع الإمام الصَّادق عليه السلام مجموعة من القواعد في باب الاقتصاد، ومن هذه الكلمات قو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كسل في معيشتك فتكون كلا على غي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قوله عليه ال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ضمنت لمن اقتصد أن لا يفتق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7"/>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ينظّم الحياة البشرية في مختلف ميادينها الاقتصادية، والسياسية، والثقافية والاجتماعية، وقد بُنِي ديننا كلُّه على النظام، فالنظام هو محور حياة الم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ى الإسلام بنظم الأمور في مختلف جوانب الحياة الإنسانية، بأبعادها الفردية والاجتماعية بهدف الوصول إلى حياة أفضل وتحقيق امتثال التكليف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أن يكون الإنسان مؤمناً يتحلّى بالتقوى والإيمان دون أن يربّي نفسه على النظام، والالتزام بالحقوق والواجبات تجاه الله والناس، وإلا لابتلي بالنفاق والكذ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ة إلى الفعل الحسن وعمل الخير، والنهي عن القبائح والمفاسد يعزّز النظام والأمن والسلام والطمأنينة بين الناس في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ى الإسلام الآداب العامة أهمية قصوى، تبرز في مختلف في مختلف مرافق الحيا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فة، تنظيم الوقت، نظيم العبادة، الامتناع عن كل ما يزعج الآخرين، عدم الإسر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تى الفقهاء المسلمون بوجوب الالتزام بمقررات نظام المجتمع، ولو كانت من دولة غير إسلامية، تجب مراعاتها على كل 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vanish/>
        </w:rPr>
      </w:pPr>
      <w:r>
        <w:rPr>
          <w:vanish/>
          <w:rtl w:val="true"/>
        </w:rPr>
      </w:r>
      <w:bookmarkStart w:id="0" w:name="_PictureBullets"/>
      <w:bookmarkStart w:id="1" w:name="_PictureBullets"/>
      <w:bookmarkEnd w:id="1"/>
    </w:p>
    <w:sectPr>
      <w:footerReference w:type="default" r:id="rId3"/>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45">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صور للوسط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طلق على الفترة الممتدة من القرن العاشر وحتى عام </w:t>
      </w:r>
      <w:r>
        <w:rPr>
          <w:rFonts w:cs="Traditional Arabic" w:ascii="Traditional Arabic" w:hAnsi="Traditional Arabic"/>
          <w:lang w:bidi="ar-LB"/>
        </w:rPr>
        <w:t>15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لادي</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يأتي تفصيل ذلك في الدروس اللاحقة</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الز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جع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حمد ر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اولة و الشيعة في جبل عامل ،مجلة العرفان المجلد الثاني 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الز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جع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جابر آل صفا، تاريخ جبل عامل ، بيروت دار متن اللغة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w:t>
      </w:r>
      <w:r>
        <w:rPr>
          <w:rFonts w:ascii="Traditional Arabic" w:hAnsi="Traditional Arabic" w:cs="Traditional Arabic"/>
          <w:rtl w:val="true"/>
          <w:lang w:bidi="ar-LB"/>
        </w:rPr>
        <w:t>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محسن الأمين</w:t>
      </w:r>
      <w:r>
        <w:rPr>
          <w:rFonts w:cs="Traditional Arabic" w:ascii="Traditional Arabic" w:hAnsi="Traditional Arabic"/>
          <w:rtl w:val="true"/>
          <w:lang w:bidi="ar-LB"/>
        </w:rPr>
        <w:t>:</w:t>
      </w:r>
      <w:r>
        <w:rPr>
          <w:rFonts w:ascii="Traditional Arabic" w:hAnsi="Traditional Arabic" w:cs="Traditional Arabic"/>
          <w:rtl w:val="true"/>
          <w:lang w:bidi="ar-LB"/>
        </w:rPr>
        <w:t>خطط جبل عامل ص</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تصرّ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محسن الأم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طط جبل عامل ص</w:t>
      </w:r>
      <w:r>
        <w:rPr>
          <w:rFonts w:cs="Traditional Arabic" w:ascii="Traditional Arabic" w:hAnsi="Traditional Arabic"/>
          <w:lang w:bidi="ar-LB"/>
        </w:rPr>
        <w:t>65</w:t>
      </w:r>
      <w:r>
        <w:rPr>
          <w:rFonts w:ascii="Traditional Arabic" w:hAnsi="Traditional Arabic" w:cs="Traditional Arabic"/>
          <w:rtl w:val="true"/>
          <w:lang w:bidi="ar-LB"/>
        </w:rPr>
        <w:t>و</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محسن الأم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يان الشيعة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40</w:t>
      </w:r>
      <w:r>
        <w:rPr>
          <w:rFonts w:cs="Traditional Arabic" w:ascii="Traditional Arabic" w:hAnsi="Traditional Arabic"/>
          <w:rtl w:val="true"/>
          <w:lang w:bidi="ar-LB"/>
        </w:rPr>
        <w:t xml:space="preserve"> .</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مل الآمل، ص </w:t>
      </w: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ط جبل عامل 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ط جبل عامل ص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رجع السابق ص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هاج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w:t>
      </w:r>
      <w:r>
        <w:rPr>
          <w:rFonts w:cs="Traditional Arabic" w:ascii="Traditional Arabic" w:hAnsi="Traditional Arabic"/>
          <w:rtl w:val="true"/>
          <w:lang w:bidi="ar-LB"/>
        </w:rPr>
        <w:t>.</w:t>
      </w:r>
      <w:r>
        <w:rPr>
          <w:rFonts w:ascii="Traditional Arabic" w:hAnsi="Traditional Arabic" w:cs="Traditional Arabic"/>
          <w:rtl w:val="true"/>
          <w:lang w:bidi="ar-LB"/>
        </w:rPr>
        <w:t>جعفر، شيعة لبنان والمنطلق الحقيقي لتاريخه، ص</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 دار بهاء الدين العاملي للنشر والتوزيع، بعلبك،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ولى </w:t>
      </w:r>
      <w:r>
        <w:rPr>
          <w:rFonts w:cs="Traditional Arabic" w:ascii="Traditional Arabic" w:hAnsi="Traditional Arabic"/>
          <w:lang w:bidi="ar-LB"/>
        </w:rPr>
        <w:t>2013</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هاج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w:t>
      </w:r>
      <w:r>
        <w:rPr>
          <w:rFonts w:cs="Traditional Arabic" w:ascii="Traditional Arabic" w:hAnsi="Traditional Arabic"/>
          <w:rtl w:val="true"/>
          <w:lang w:bidi="ar-LB"/>
        </w:rPr>
        <w:t>.</w:t>
      </w:r>
      <w:r>
        <w:rPr>
          <w:rFonts w:ascii="Traditional Arabic" w:hAnsi="Traditional Arabic" w:cs="Traditional Arabic"/>
          <w:rtl w:val="true"/>
          <w:lang w:bidi="ar-LB"/>
        </w:rPr>
        <w:t>جعفر، شيعة لبنان والمنطلق الحقيقي لتاريخه، ص</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 دار بهاء الدين العاملي للنشر والتوزيع، بعلبك،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ولى </w:t>
      </w:r>
      <w:r>
        <w:rPr>
          <w:rFonts w:cs="Traditional Arabic" w:ascii="Traditional Arabic" w:hAnsi="Traditional Arabic"/>
          <w:lang w:bidi="ar-LB"/>
        </w:rPr>
        <w:t>2013</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واضح اليعقوبي، البلدان، نقلاً ع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عفر المهاج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أسيس لتاريخ الشيعة </w:t>
      </w:r>
      <w:r>
        <w:rPr>
          <w:rFonts w:cs="Traditional Arabic" w:ascii="Traditional Arabic" w:hAnsi="Traditional Arabic"/>
          <w:rtl w:val="true"/>
          <w:lang w:bidi="ar-LB"/>
        </w:rPr>
        <w:t>(</w:t>
      </w:r>
      <w:r>
        <w:rPr>
          <w:rFonts w:ascii="Traditional Arabic" w:hAnsi="Traditional Arabic" w:cs="Traditional Arabic"/>
          <w:rtl w:val="true"/>
          <w:lang w:bidi="ar-LB"/>
        </w:rPr>
        <w:t>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ملاك، </w:t>
      </w:r>
      <w:r>
        <w:rPr>
          <w:rFonts w:cs="Traditional Arabic" w:ascii="Traditional Arabic" w:hAnsi="Traditional Arabic"/>
          <w:lang w:bidi="ar-LB"/>
        </w:rPr>
        <w:t>1992</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صفحة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عقوبي بلدانيٌّ ثَبْثٌ، المعروف بين أهل البحث أنّه من كبار العارفين في زمانه بأقطار </w:t>
      </w:r>
      <w:r>
        <w:rPr>
          <w:rFonts w:cs="Traditional Arabic" w:ascii="Traditional Arabic" w:hAnsi="Traditional Arabic"/>
          <w:rtl w:val="true"/>
          <w:lang w:bidi="ar-LB"/>
        </w:rPr>
        <w:t>"</w:t>
      </w:r>
      <w:r>
        <w:rPr>
          <w:rFonts w:ascii="Traditional Arabic" w:hAnsi="Traditional Arabic" w:cs="Traditional Arabic"/>
          <w:rtl w:val="true"/>
          <w:lang w:bidi="ar-LB"/>
        </w:rPr>
        <w:t>الش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لدانه وعمّارها، وأنّه لا يصدر فيما يقوله إلا عن معرفة مباشرة</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همْد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بيلةٌ يما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يارُها الأصليّةُ شرقُ </w:t>
      </w:r>
      <w:r>
        <w:rPr>
          <w:rFonts w:cs="Traditional Arabic" w:ascii="Traditional Arabic" w:hAnsi="Traditional Arabic"/>
          <w:rtl w:val="true"/>
          <w:lang w:bidi="ar-LB"/>
        </w:rPr>
        <w:t>"</w:t>
      </w:r>
      <w:r>
        <w:rPr>
          <w:rFonts w:ascii="Traditional Arabic" w:hAnsi="Traditional Arabic" w:cs="Traditional Arabic"/>
          <w:rtl w:val="true"/>
          <w:lang w:bidi="ar-LB"/>
        </w:rPr>
        <w:t>اليم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أي </w:t>
      </w:r>
      <w:r>
        <w:rPr>
          <w:rFonts w:cs="Traditional Arabic" w:ascii="Traditional Arabic" w:hAnsi="Traditional Arabic"/>
          <w:rtl w:val="true"/>
          <w:lang w:bidi="ar-LB"/>
        </w:rPr>
        <w:t>"</w:t>
      </w:r>
      <w:r>
        <w:rPr>
          <w:rFonts w:ascii="Traditional Arabic" w:hAnsi="Traditional Arabic" w:cs="Traditional Arabic"/>
          <w:rtl w:val="true"/>
          <w:lang w:bidi="ar-LB"/>
        </w:rPr>
        <w:t>حضرم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ظهورِ أمرِ الإسلام باينَ شطرٌ كبير منها برابعَه، وتفرّق في الرُّقعة الإسلامية الآخذة في التوسّ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انت </w:t>
      </w:r>
      <w:r>
        <w:rPr>
          <w:rFonts w:cs="Traditional Arabic" w:ascii="Traditional Arabic" w:hAnsi="Traditional Arabic"/>
          <w:rtl w:val="true"/>
          <w:lang w:bidi="ar-LB"/>
        </w:rPr>
        <w:t>"</w:t>
      </w:r>
      <w:r>
        <w:rPr>
          <w:rFonts w:ascii="Traditional Arabic" w:hAnsi="Traditional Arabic" w:cs="Traditional Arabic"/>
          <w:rtl w:val="true"/>
          <w:lang w:bidi="ar-LB"/>
        </w:rPr>
        <w:t>الكو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ركز التجمّع الرئيس لهذه القبيلة خارج </w:t>
      </w:r>
      <w:r>
        <w:rPr>
          <w:rFonts w:cs="Traditional Arabic" w:ascii="Traditional Arabic" w:hAnsi="Traditional Arabic"/>
          <w:rtl w:val="true"/>
          <w:lang w:bidi="ar-LB"/>
        </w:rPr>
        <w:t>"</w:t>
      </w:r>
      <w:r>
        <w:rPr>
          <w:rFonts w:ascii="Traditional Arabic" w:hAnsi="Traditional Arabic" w:cs="Traditional Arabic"/>
          <w:rtl w:val="true"/>
          <w:lang w:bidi="ar-LB"/>
        </w:rPr>
        <w:t>اليم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يث إنّه لدى تمصيرها فازت همدانُ بسُبع المدينة الجدي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المعلوم المشهور أنّ صلةً متينةً جداً قامت بين همدان والإمام علي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نّ هذه الصّلة تعود إلى تاريخ مُبكّ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يث النبي صلوات الله عليه وآله بعث ابن عمّه إلى </w:t>
      </w:r>
      <w:r>
        <w:rPr>
          <w:rFonts w:cs="Traditional Arabic" w:ascii="Traditional Arabic" w:hAnsi="Traditional Arabic"/>
          <w:rtl w:val="true"/>
          <w:lang w:bidi="ar-LB"/>
        </w:rPr>
        <w:t>"</w:t>
      </w:r>
      <w:r>
        <w:rPr>
          <w:rFonts w:ascii="Traditional Arabic" w:hAnsi="Traditional Arabic" w:cs="Traditional Arabic"/>
          <w:rtl w:val="true"/>
          <w:lang w:bidi="ar-LB"/>
        </w:rPr>
        <w:t>اليمن</w:t>
      </w:r>
      <w:r>
        <w:rPr>
          <w:rFonts w:cs="Traditional Arabic" w:ascii="Traditional Arabic" w:hAnsi="Traditional Arabic"/>
          <w:rtl w:val="true"/>
          <w:lang w:bidi="ar-LB"/>
        </w:rPr>
        <w:t>"</w:t>
      </w:r>
      <w:r>
        <w:rPr>
          <w:rFonts w:ascii="Traditional Arabic" w:hAnsi="Traditional Arabic" w:cs="Traditional Arabic"/>
          <w:rtl w:val="true"/>
          <w:lang w:bidi="ar-LB"/>
        </w:rPr>
        <w:t>، يدعو أهلها إلى الإسلام؛ فأسلمت همدانُ على يد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نّه أقام بينهم مدّة سنة تقريباً، فتفقّهوا في الدين ع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ا، بالإضافة إلى شخصية الإمام المؤثّرة، فقد بنى وشيجةً خاصّةً لبني همدان مع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كانت عمادَ عسكره في </w:t>
      </w:r>
      <w:r>
        <w:rPr>
          <w:rFonts w:cs="Traditional Arabic" w:ascii="Traditional Arabic" w:hAnsi="Traditional Arabic"/>
          <w:rtl w:val="true"/>
          <w:lang w:bidi="ar-LB"/>
        </w:rPr>
        <w:t>"</w:t>
      </w:r>
      <w:r>
        <w:rPr>
          <w:rFonts w:ascii="Traditional Arabic" w:hAnsi="Traditional Arabic" w:cs="Traditional Arabic"/>
          <w:rtl w:val="true"/>
          <w:lang w:bidi="ar-LB"/>
        </w:rPr>
        <w:t>صفي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كان منها قوّاتُ النُّخبة لديه المسمّاة </w:t>
      </w:r>
      <w:r>
        <w:rPr>
          <w:rFonts w:cs="Traditional Arabic" w:ascii="Traditional Arabic" w:hAnsi="Traditional Arabic"/>
          <w:rtl w:val="true"/>
          <w:lang w:bidi="ar-LB"/>
        </w:rPr>
        <w:t>(</w:t>
      </w:r>
      <w:r>
        <w:rPr>
          <w:rFonts w:ascii="Traditional Arabic" w:hAnsi="Traditional Arabic" w:cs="Traditional Arabic"/>
          <w:rtl w:val="true"/>
          <w:lang w:bidi="ar-LB"/>
        </w:rPr>
        <w:t>شرطة الخمي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ابت همداُن فترتها الذهبيّة مع ارتفاع شأن </w:t>
      </w:r>
      <w:r>
        <w:rPr>
          <w:rFonts w:cs="Traditional Arabic" w:ascii="Traditional Arabic" w:hAnsi="Traditional Arabic"/>
          <w:rtl w:val="true"/>
          <w:lang w:bidi="ar-LB"/>
        </w:rPr>
        <w:t>"</w:t>
      </w:r>
      <w:r>
        <w:rPr>
          <w:rFonts w:ascii="Traditional Arabic" w:hAnsi="Traditional Arabic" w:cs="Traditional Arabic"/>
          <w:rtl w:val="true"/>
          <w:lang w:bidi="ar-LB"/>
        </w:rPr>
        <w:t>الكوفة</w:t>
      </w:r>
      <w:r>
        <w:rPr>
          <w:rFonts w:cs="Traditional Arabic" w:ascii="Traditional Arabic" w:hAnsi="Traditional Arabic"/>
          <w:rtl w:val="true"/>
          <w:lang w:bidi="ar-LB"/>
        </w:rPr>
        <w:t>"</w:t>
      </w:r>
      <w:r>
        <w:rPr>
          <w:rFonts w:ascii="Traditional Arabic" w:hAnsi="Traditional Arabic" w:cs="Traditional Arabic"/>
          <w:rtl w:val="true"/>
          <w:lang w:bidi="ar-LB"/>
        </w:rPr>
        <w:t>، بعد أن اتّخذها الإمام عاصمةً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تلك الفترة الحافلة بالأحداث الجِسام، صارت همدانُ صاحبة الدّور المنيف، الذي لا يُدانيه دورُ أيّ قبيلة أخرى في معسكر </w:t>
      </w:r>
      <w:r>
        <w:rPr>
          <w:rFonts w:cs="Traditional Arabic" w:ascii="Traditional Arabic" w:hAnsi="Traditional Arabic"/>
          <w:rtl w:val="true"/>
          <w:lang w:bidi="ar-LB"/>
        </w:rPr>
        <w:t>"</w:t>
      </w:r>
      <w:r>
        <w:rPr>
          <w:rFonts w:ascii="Traditional Arabic" w:hAnsi="Traditional Arabic" w:cs="Traditional Arabic"/>
          <w:rtl w:val="true"/>
          <w:lang w:bidi="ar-LB"/>
        </w:rPr>
        <w:t>العر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عندما انفرط عقد نظامه إثر داهية التحكيم، فخرج منها المُحكّمة </w:t>
      </w:r>
      <w:r>
        <w:rPr>
          <w:rFonts w:cs="Traditional Arabic" w:ascii="Traditional Arabic" w:hAnsi="Traditional Arabic"/>
          <w:rtl w:val="true"/>
          <w:lang w:bidi="ar-LB"/>
        </w:rPr>
        <w:t>(</w:t>
      </w:r>
      <w:r>
        <w:rPr>
          <w:rFonts w:ascii="Traditional Arabic" w:hAnsi="Traditional Arabic" w:cs="Traditional Arabic"/>
          <w:rtl w:val="true"/>
          <w:lang w:bidi="ar-LB"/>
        </w:rPr>
        <w:t>الخوارج</w:t>
      </w:r>
      <w:r>
        <w:rPr>
          <w:rFonts w:cs="Traditional Arabic" w:ascii="Traditional Arabic" w:hAnsi="Traditional Arabic"/>
          <w:rtl w:val="true"/>
          <w:lang w:bidi="ar-LB"/>
        </w:rPr>
        <w:t>)</w:t>
      </w:r>
      <w:r>
        <w:rPr>
          <w:rFonts w:ascii="Traditional Arabic" w:hAnsi="Traditional Arabic" w:cs="Traditional Arabic"/>
          <w:rtl w:val="true"/>
          <w:lang w:bidi="ar-LB"/>
        </w:rPr>
        <w:t>، ومال قسم ضمناً إلى معاوية، ظلّت همدانُ على صلابتها وإخلاص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هذه الفترة الفاصلة اكتسبت همدانُ الصورة التي دخلت بها التاريخ وأذهان الناس، بوصفها قبيلةً شيعيّةً خالص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ذلك ما صنع تاريخها في الزمن الآت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ان لنا في </w:t>
      </w:r>
      <w:r>
        <w:rPr>
          <w:rFonts w:cs="Traditional Arabic" w:ascii="Traditional Arabic" w:hAnsi="Traditional Arabic"/>
          <w:rtl w:val="true"/>
          <w:lang w:bidi="ar-LB"/>
        </w:rPr>
        <w:t>"</w:t>
      </w:r>
      <w:r>
        <w:rPr>
          <w:rFonts w:ascii="Traditional Arabic" w:hAnsi="Traditional Arabic" w:cs="Traditional Arabic"/>
          <w:rtl w:val="true"/>
          <w:lang w:bidi="ar-LB"/>
        </w:rPr>
        <w:t>لبن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هذا التاريخ نصيب</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حمد بن علي القلقشندي، صبح الأعشى في صناعة الإنشاء </w:t>
      </w:r>
      <w:r>
        <w:rPr>
          <w:rFonts w:cs="Traditional Arabic" w:ascii="Traditional Arabic" w:hAnsi="Traditional Arabic"/>
          <w:rtl w:val="true"/>
          <w:lang w:bidi="ar-LB"/>
        </w:rPr>
        <w:t>(</w:t>
      </w:r>
      <w:r>
        <w:rPr>
          <w:rFonts w:ascii="Traditional Arabic" w:hAnsi="Traditional Arabic" w:cs="Traditional Arabic"/>
          <w:rtl w:val="true"/>
          <w:lang w:bidi="ar-LB"/>
        </w:rPr>
        <w:t>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كتب العلميّة، </w:t>
      </w:r>
      <w:r>
        <w:rPr>
          <w:rFonts w:cs="Traditional Arabic" w:ascii="Traditional Arabic" w:hAnsi="Traditional Arabic"/>
          <w:lang w:bidi="ar-LB"/>
        </w:rPr>
        <w:t>1987</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جزء </w:t>
      </w:r>
      <w:r>
        <w:rPr>
          <w:rFonts w:cs="Traditional Arabic" w:ascii="Traditional Arabic" w:hAnsi="Traditional Arabic"/>
          <w:lang w:bidi="ar-LB"/>
        </w:rPr>
        <w:t>1</w:t>
      </w:r>
      <w:r>
        <w:rPr>
          <w:rFonts w:ascii="Traditional Arabic" w:hAnsi="Traditional Arabic" w:cs="Traditional Arabic"/>
          <w:rtl w:val="true"/>
          <w:lang w:bidi="ar-LB"/>
        </w:rPr>
        <w:t xml:space="preserve">، الصفحة </w:t>
      </w:r>
      <w:r>
        <w:rPr>
          <w:rFonts w:cs="Traditional Arabic" w:ascii="Traditional Arabic" w:hAnsi="Traditional Arabic"/>
          <w:lang w:bidi="ar-LB"/>
        </w:rPr>
        <w:t>380</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بن الحسن بن عساكر، تهذيب تاريخ ابن عساكر، الجزء </w:t>
      </w:r>
      <w:r>
        <w:rPr>
          <w:rFonts w:cs="Traditional Arabic" w:ascii="Traditional Arabic" w:hAnsi="Traditional Arabic"/>
          <w:lang w:bidi="ar-LB"/>
        </w:rPr>
        <w:t>4</w:t>
      </w:r>
      <w:r>
        <w:rPr>
          <w:rFonts w:ascii="Traditional Arabic" w:hAnsi="Traditional Arabic" w:cs="Traditional Arabic"/>
          <w:rtl w:val="true"/>
          <w:lang w:bidi="ar-LB"/>
        </w:rPr>
        <w:t>، نقلاً ع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عفر المهاجر، التأسيس لتاريخ الشيعة، مصدر سابق، الصفحة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الح بن يحيى، تاريخ بيروت، ورد في كتاب جعفر المهاجر، التأسيس لتاريخ الشيعة، مصدر سابق، الصفحة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مال الصليبي، منطلق تاريخ لبنان، مصدر سابق، الصفحتان </w:t>
      </w:r>
      <w:r>
        <w:rPr>
          <w:rFonts w:cs="Traditional Arabic" w:ascii="Traditional Arabic" w:hAnsi="Traditional Arabic"/>
          <w:lang w:bidi="ar-LB"/>
        </w:rPr>
        <w:t>136</w:t>
      </w:r>
      <w:r>
        <w:rPr>
          <w:rFonts w:cs="Traditional Arabic" w:ascii="Traditional Arabic" w:hAnsi="Traditional Arabic"/>
          <w:rtl w:val="true"/>
          <w:lang w:bidi="ar-LB"/>
        </w:rPr>
        <w:t xml:space="preserve"> - </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عفر المهاجر، التأسيس لتاريخ الشيعة، مصدر سابق، الصفحات من </w:t>
      </w:r>
      <w:r>
        <w:rPr>
          <w:rFonts w:cs="Traditional Arabic" w:ascii="Traditional Arabic" w:hAnsi="Traditional Arabic"/>
          <w:lang w:bidi="ar-LB"/>
        </w:rPr>
        <w:t>1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قابلة مع الأستاذ عباس حسن، باحث في تاريخ قدوم العائلات إلى منطقة بعلبك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هرمل، أجريت في </w:t>
      </w:r>
      <w:r>
        <w:rPr>
          <w:rFonts w:cs="Traditional Arabic" w:ascii="Traditional Arabic" w:hAnsi="Traditional Arabic"/>
          <w:lang w:bidi="ar-LB"/>
        </w:rPr>
        <w:t>5/11/199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جابر آل صفا، تاريخ جبل عامل، الطبعة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نهار للنشر، </w:t>
      </w:r>
      <w:r>
        <w:rPr>
          <w:rFonts w:cs="Traditional Arabic" w:ascii="Traditional Arabic" w:hAnsi="Traditional Arabic"/>
          <w:lang w:bidi="ar-LB"/>
        </w:rPr>
        <w:t>1984</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صفح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محسن الأمين، أعيان الشيعة </w:t>
      </w:r>
      <w:r>
        <w:rPr>
          <w:rFonts w:cs="Traditional Arabic" w:ascii="Traditional Arabic" w:hAnsi="Traditional Arabic"/>
          <w:rtl w:val="true"/>
          <w:lang w:bidi="ar-LB"/>
        </w:rPr>
        <w:t>(</w:t>
      </w:r>
      <w:r>
        <w:rPr>
          <w:rFonts w:ascii="Traditional Arabic" w:hAnsi="Traditional Arabic" w:cs="Traditional Arabic"/>
          <w:rtl w:val="true"/>
          <w:lang w:bidi="ar-LB"/>
        </w:rPr>
        <w:t>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تعارف</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مجلد </w:t>
      </w:r>
      <w:r>
        <w:rPr>
          <w:rFonts w:cs="Traditional Arabic" w:ascii="Traditional Arabic" w:hAnsi="Traditional Arabic"/>
          <w:lang w:bidi="ar-LB"/>
        </w:rPr>
        <w:t>5</w:t>
      </w:r>
      <w:r>
        <w:rPr>
          <w:rFonts w:ascii="Traditional Arabic" w:hAnsi="Traditional Arabic" w:cs="Traditional Arabic"/>
          <w:rtl w:val="true"/>
          <w:lang w:bidi="ar-LB"/>
        </w:rPr>
        <w:t xml:space="preserve">، الصفحة </w:t>
      </w:r>
      <w:r>
        <w:rPr>
          <w:rFonts w:cs="Traditional Arabic" w:ascii="Traditional Arabic" w:hAnsi="Traditional Arabic"/>
          <w:lang w:bidi="ar-LB"/>
        </w:rPr>
        <w:t>430</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ملي في موسوعة طبقات الفقهاء للشيخ جعفر السبحاني </w:t>
      </w:r>
      <w:r>
        <w:rPr>
          <w:rFonts w:cs="Traditional Arabic" w:ascii="Traditional Arabic" w:hAnsi="Traditional Arabic"/>
          <w:rtl w:val="true"/>
          <w:lang w:bidi="ar-LB"/>
        </w:rPr>
        <w:t>(</w:t>
      </w:r>
      <w:r>
        <w:rPr>
          <w:rFonts w:cs="Traditional Arabic" w:ascii="Traditional Arabic" w:hAnsi="Traditional Arabic"/>
          <w:lang w:bidi="ar-LB"/>
        </w:rPr>
        <w:t>14/1031</w:t>
      </w:r>
      <w:r>
        <w:rPr>
          <w:rFonts w:cs="Traditional Arabic" w:ascii="Traditional Arabic" w:hAnsi="Traditional Arabic"/>
          <w:rtl w:val="true"/>
          <w:lang w:bidi="ar-LB"/>
        </w:rPr>
        <w:t>-</w:t>
      </w:r>
      <w:r>
        <w:rPr>
          <w:rFonts w:cs="Traditional Arabic" w:ascii="Traditional Arabic" w:hAnsi="Traditional Arabic"/>
          <w:lang w:bidi="ar-LB"/>
        </w:rPr>
        <w:t>1032</w:t>
      </w:r>
      <w:r>
        <w:rPr>
          <w:rFonts w:cs="Traditional Arabic" w:ascii="Traditional Arabic" w:hAnsi="Traditional Arabic"/>
          <w:rtl w:val="true"/>
          <w:lang w:bidi="ar-LB"/>
        </w:rPr>
        <w:t>)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ابن ملّي </w:t>
      </w:r>
      <w:r>
        <w:rPr>
          <w:rFonts w:cs="Traditional Arabic" w:ascii="Traditional Arabic" w:hAnsi="Traditional Arabic"/>
          <w:rtl w:val="true"/>
          <w:lang w:bidi="ar-LB"/>
        </w:rPr>
        <w:t>(</w:t>
      </w:r>
      <w:r>
        <w:rPr>
          <w:rFonts w:cs="Traditional Arabic" w:ascii="Traditional Arabic" w:hAnsi="Traditional Arabic"/>
          <w:lang w:bidi="ar-LB"/>
        </w:rPr>
        <w:t>617</w:t>
      </w:r>
      <w:r>
        <w:rPr>
          <w:rFonts w:cs="Traditional Arabic" w:ascii="Traditional Arabic" w:hAnsi="Traditional Arabic"/>
          <w:rtl w:val="true"/>
          <w:lang w:bidi="ar-LB"/>
        </w:rPr>
        <w:t xml:space="preserve">- </w:t>
      </w:r>
      <w:r>
        <w:rPr>
          <w:rFonts w:cs="Traditional Arabic" w:ascii="Traditional Arabic" w:hAnsi="Traditional Arabic"/>
          <w:lang w:bidi="ar-LB"/>
        </w:rPr>
        <w:t>6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بن محسّن بن ملّي بن حسن الأنصاري، العلامة، الإمامي، المتفنّن، نجم الدين أبو العباس البعلبك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الذه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أحد أذكياء الرجال وفضلائهم في الفقه والأصول والطب والفلسفة والعربية والمناظر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لد المترجم له في بعلبك سنة سبع عشرة وستمئة، وتتلّمذ في بلده وفي دمشق وح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مع م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بن الحسين بن عبد الله بن رواحة الحموي الشافعي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متوفّى </w:t>
      </w:r>
      <w:r>
        <w:rPr>
          <w:rFonts w:cs="Traditional Arabic" w:ascii="Traditional Arabic" w:hAnsi="Traditional Arabic"/>
          <w:lang w:bidi="ar-LB"/>
        </w:rPr>
        <w:t>6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وزكي الدين عبد العظيم بن عبد القوي المنذري، وآخر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خذ النحو عن ابن الحاجب، وفقه الشافعية عن عبد العزيز بن عبد السلام السلمي الدمشق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ازم الفقيه الإمامي أحمد بن علي بن معقل الحمصي البعلبكي في الفقه وغي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قدّم في العلوم و اشتهر، حتى ص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 يقول اليونين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ماماً في مذهب الشافعي، وكذلك مذهب الشيعة، يقتدى 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جريئًا، مقدا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ادر بعد استيلاء التتر على الشام </w:t>
      </w:r>
      <w:r>
        <w:rPr>
          <w:rFonts w:cs="Traditional Arabic" w:ascii="Traditional Arabic" w:hAnsi="Traditional Arabic"/>
          <w:rtl w:val="true"/>
          <w:lang w:bidi="ar-LB"/>
        </w:rPr>
        <w:t>(</w:t>
      </w:r>
      <w:r>
        <w:rPr>
          <w:rFonts w:cs="Traditional Arabic" w:ascii="Traditional Arabic" w:hAnsi="Traditional Arabic"/>
          <w:lang w:bidi="ar-LB"/>
        </w:rPr>
        <w:t>6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دينة بعلبك، واتّخذ من جبالها مقرًّا له ولأتباعه من المجاهدين، وتسمّى بالملك الأقرع، وقاد حرب عصابات شعبية ضد التتر</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ولما دالت دولة التتر، اختفى ابن ملي خوفًا من اعتقاله، ثمّ ظهر في مدينة إسنا </w:t>
      </w:r>
      <w:r>
        <w:rPr>
          <w:rFonts w:cs="Traditional Arabic" w:ascii="Traditional Arabic" w:hAnsi="Traditional Arabic"/>
          <w:rtl w:val="true"/>
          <w:lang w:bidi="ar-LB"/>
        </w:rPr>
        <w:t>(</w:t>
      </w:r>
      <w:r>
        <w:rPr>
          <w:rFonts w:ascii="Traditional Arabic" w:hAnsi="Traditional Arabic" w:cs="Traditional Arabic"/>
          <w:rtl w:val="true"/>
          <w:lang w:bidi="ar-LB"/>
        </w:rPr>
        <w:t>بصعيد مصر</w:t>
      </w:r>
      <w:r>
        <w:rPr>
          <w:rFonts w:cs="Traditional Arabic" w:ascii="Traditional Arabic" w:hAnsi="Traditional Arabic"/>
          <w:rtl w:val="true"/>
          <w:lang w:bidi="ar-LB"/>
        </w:rPr>
        <w:t>)</w:t>
      </w:r>
      <w:r>
        <w:rPr>
          <w:rFonts w:ascii="Traditional Arabic" w:hAnsi="Traditional Arabic" w:cs="Traditional Arabic"/>
          <w:rtl w:val="true"/>
          <w:lang w:bidi="ar-LB"/>
        </w:rPr>
        <w:t>، ثم انتقل منها إلى مدينة أسوان، فاستقرّ فيها مدّة يدرس في المدرسة الباباس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دخل مصر غير مرّة، وأقام ببغداد مدّة معيداً بالمدرسة النظام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ان قويّ الحافظة، درّس، وأفتى، وناظر، ومات في قرية بخعون </w:t>
      </w:r>
      <w:r>
        <w:rPr>
          <w:rFonts w:cs="Traditional Arabic" w:ascii="Traditional Arabic" w:hAnsi="Traditional Arabic"/>
          <w:rtl w:val="true"/>
          <w:lang w:bidi="ar-LB"/>
        </w:rPr>
        <w:t>(</w:t>
      </w:r>
      <w:r>
        <w:rPr>
          <w:rFonts w:ascii="Traditional Arabic" w:hAnsi="Traditional Arabic" w:cs="Traditional Arabic"/>
          <w:rtl w:val="true"/>
          <w:lang w:bidi="ar-LB"/>
        </w:rPr>
        <w:t>بشمال لبن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 تسع وتسعين وستمئة</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مال الصليبي، منطلق تاريخ لبنان، الطبعة </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نوفل، </w:t>
      </w:r>
      <w:r>
        <w:rPr>
          <w:rFonts w:cs="Traditional Arabic" w:ascii="Traditional Arabic" w:hAnsi="Traditional Arabic"/>
          <w:lang w:bidi="ar-LB"/>
        </w:rPr>
        <w:t>1992</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صفحة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علي مكّي، لبنان من الفتح العربي إلى الفتح العثمانيّ </w:t>
      </w:r>
      <w:r>
        <w:rPr>
          <w:rFonts w:cs="Traditional Arabic" w:ascii="Traditional Arabic" w:hAnsi="Traditional Arabic"/>
          <w:rtl w:val="true"/>
          <w:lang w:bidi="ar-LB"/>
        </w:rPr>
        <w:t>(</w:t>
      </w:r>
      <w:r>
        <w:rPr>
          <w:rFonts w:ascii="Traditional Arabic" w:hAnsi="Traditional Arabic" w:cs="Traditional Arabic"/>
          <w:rtl w:val="true"/>
          <w:lang w:bidi="ar-LB"/>
        </w:rPr>
        <w:t>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نهار، </w:t>
      </w:r>
      <w:r>
        <w:rPr>
          <w:rFonts w:cs="Traditional Arabic" w:ascii="Traditional Arabic" w:hAnsi="Traditional Arabic"/>
          <w:lang w:bidi="ar-LB"/>
        </w:rPr>
        <w:t>1985</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صفحة </w:t>
      </w:r>
      <w:r>
        <w:rPr>
          <w:rFonts w:cs="Traditional Arabic" w:ascii="Traditional Arabic" w:hAnsi="Traditional Arabic"/>
          <w:lang w:bidi="ar-LB"/>
        </w:rPr>
        <w:t>229</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مال الصليبي، تاريخ لبنان الحديث، الطبعة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نهار للنشر، </w:t>
      </w:r>
      <w:r>
        <w:rPr>
          <w:rFonts w:cs="Traditional Arabic" w:ascii="Traditional Arabic" w:hAnsi="Traditional Arabic"/>
          <w:lang w:bidi="ar-LB"/>
        </w:rPr>
        <w:t>1991</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صفح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شأ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صل</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تيميّة، وهو أحمد بن عبد الحليم بن عبد السلام بن عبد الله بن أبي القاسم بن محمد ابن تيمية، تقي الدين أبو العباس النميري، ولقبه </w:t>
      </w:r>
      <w:r>
        <w:rPr>
          <w:rFonts w:cs="Traditional Arabic" w:ascii="Traditional Arabic" w:hAnsi="Traditional Arabic"/>
          <w:rtl w:val="true"/>
          <w:lang w:bidi="ar-LB"/>
        </w:rPr>
        <w:t>"</w:t>
      </w:r>
      <w:r>
        <w:rPr>
          <w:rFonts w:ascii="Traditional Arabic" w:hAnsi="Traditional Arabic" w:cs="Traditional Arabic"/>
          <w:rtl w:val="true"/>
          <w:lang w:bidi="ar-LB"/>
        </w:rPr>
        <w:t>شيخ الإ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د يوم الإثنين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6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أحد علماء الحنابلة، ولد في ح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بلدة تقع حالياً في جزيرة الشام، بين الخابور والفرات في ما يعرف حالياً بمنطقة الجزيرة السورية، وحرّان حالياً تقع داخل الحدود التركية، وهي على مقربة من الحدود السور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حين استولى المغول على بلاد حرّان وجاروا على أهلها، انتقل مع والده وأهله إلى دمشق سنة </w:t>
      </w:r>
      <w:r>
        <w:rPr>
          <w:rFonts w:cs="Traditional Arabic" w:ascii="Traditional Arabic" w:hAnsi="Traditional Arabic"/>
          <w:lang w:bidi="ar-LB"/>
        </w:rPr>
        <w:t>6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ت جدته لوالده تسمى تيميَّة، وعرف به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له فتاوى كثيرة، منها فتواه الشيعة العلوية،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ئِل رحمه ال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 تقول السادة العلماء أئمّة الدين رضي الله عنهم أجمعين وأعانهم على إظهار الحقّ المبين وإخماد شعب المبطلين، في </w:t>
      </w:r>
      <w:r>
        <w:rPr>
          <w:rFonts w:cs="Traditional Arabic" w:ascii="Traditional Arabic" w:hAnsi="Traditional Arabic"/>
          <w:rtl w:val="true"/>
          <w:lang w:bidi="ar-LB"/>
        </w:rPr>
        <w:t>"</w:t>
      </w:r>
      <w:r>
        <w:rPr>
          <w:rFonts w:ascii="Traditional Arabic" w:hAnsi="Traditional Arabic" w:cs="Traditional Arabic"/>
          <w:rtl w:val="true"/>
          <w:lang w:bidi="ar-LB"/>
        </w:rPr>
        <w:t>النصير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ائلين باستحلال الخمر وتناسخ الأرواح وقدم العالم وإنكار البعث والنشور والجنّة والنار في غير الحياة الدنيا، وبأنّ </w:t>
      </w:r>
      <w:r>
        <w:rPr>
          <w:rFonts w:cs="Traditional Arabic" w:ascii="Traditional Arabic" w:hAnsi="Traditional Arabic"/>
          <w:rtl w:val="true"/>
          <w:lang w:bidi="ar-LB"/>
        </w:rPr>
        <w:t>"</w:t>
      </w:r>
      <w:r>
        <w:rPr>
          <w:rFonts w:ascii="Traditional Arabic" w:hAnsi="Traditional Arabic" w:cs="Traditional Arabic"/>
          <w:rtl w:val="true"/>
          <w:lang w:bidi="ar-LB"/>
        </w:rPr>
        <w:t>الصلوات الخم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ارة عن خمسة أسماء، و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وحسن وحسين ومحسن وفاط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ذكر هذه الأسماء الخمسة على رأيهم يجزئهم عن الغسل من الجنابة والوضوء وبقيّة شروط الصلوات الخمسة وواجبات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عد أن ساق العديد من الصفات والنعوت إلى الشيعة وهم براء منها، أعلن فتواه،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ه الطائفة الملعونة استولت على جانب كبير من بلاد الشام، وهم معروفون مشهورون متظاهرون بهذا المذهب، وقد حقّق أحوالهم كلّ من خالطهم وعرفهم من عقلاء المسلمين وعلمائهم، ومن عامّة الناس أيضاً في هذا الزم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 أحوالهم كانت مستورة عن أكثر الناس وقت استيلاء الإفرنج المخذولين على البلاد الساحل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مّا جاءت أيام الإسلام انكشف حالهم وظهر ضلال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ابتلاء بهم كثير جد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هل يجوز لمسلم أن يزوّجهم أو يتزوّج منهم؟ وهل يحلّ أكل ذبائحهم والحالة هذه أم لا؟ وما حكم الجبن المعمول من إنفحة ذبيحتهم؟ وما حكم أوانيهم وملابسهم؟ وهل يجوز دفنهم بين المسلمين أم لا؟ وهل يجوز استخدامهم في ثغور المسلمين وتسليمها إليهم؟ أم يجب على وليّ الأمر قطعهم واستخدام غيرهم من رجال المسلمين الكفاة وهل يأثم إذا أخّر طردهم؟ أم يجوز له التمهّل مع أنّ في عزمه ذلك؟ وإذا استخدمهم وأقطعهم أو لم يقطعهم، هل يجوز له صرف أموال بيت المال عليهم؟ وإذا صرفها وتأخّر لبعضهم بقيّة من معلومه المسم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أخّره وليّ الأمر عنه وصرفه على غيره من المسلمين أو المستحقّين أو أرصده لذلك، هل يجوز له فعل هذه الصور؟ أم يجب عليه؟ وهل دماء النصيرية المذكورين مباحة وأموالهم حلال أم لا؟ وإذا جاهدهم وليّ الأمر أيّده الله تعالى بإخماد باطلهم وقطعهم من حصون المسلمين وحذر أهل الإسلام من مناكحتهم وأكل ذبائحهم وألزمهم بالصوم والصلاة ومنعهم من إظهار دينهم الباطل وهم الذين يلونه من الكف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ل ذلك أفضل وأكثر أجراً من التصدّي والترصّد لقتال التتار في بلادهم وهدم بلاد سيس وديار الإفرنج على أهلها؟ أم هذا أفضل من كونه يجاهد النصيرية المذكورين مرابطا؟ ويكون أجر من رابط في الثغور على ساحل البحر خشية قصد الفرنج أكبر أم هذا أكبر أجرا؟ وهل يجب على من عرف المذكورين ومذاهبهم أن يشهر أمرهم ويساعد على إبطال باطلهم وإظهار الإسلام بينهم، فلعلّ الله تعالى أن يهدي بعضهم إلى الإسلام، وأن يجعل من ذريّتهم وأولادهم مسلمين بعد خروجهم من ذلك الكفر العظيم، أم يجوز التغافل عنهم والإهمال؟ وما قدر المجتهد على ذلك والمجاهد فيه والمرابط له والملازم عليه؟ ولتبسطوا القول في ذلك مثابين مأجورين إن شاء الله تعالى، إنّه على كل شيء قد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حسبنا الله ونعم الوكيل</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34">
    <w:p>
      <w:pPr>
        <w:pStyle w:val="Footnote"/>
        <w:jc w:val="left"/>
        <w:rPr/>
      </w:pPr>
      <w:r>
        <w:rPr>
          <w:rStyle w:val="FootnoteCharacters"/>
        </w:rPr>
        <w:footnoteRef/>
      </w:r>
      <w:r>
        <w:rPr>
          <w:rFonts w:eastAsia="Traditional Arabic" w:cs="Traditional Arabic" w:ascii="Traditional Arabic" w:hAnsi="Traditional Arabic"/>
          <w:rtl w:val="true"/>
          <w:lang w:bidi="ar-LB"/>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lang w:bidi="ar-LB"/>
        </w:rPr>
        <w:t>أي عرفت منطقة كسروان بـ</w:t>
      </w:r>
      <w:r>
        <w:rPr>
          <w:rFonts w:cs="Traditional Arabic" w:ascii="Traditional Arabic" w:hAnsi="Traditional Arabic"/>
          <w:rtl w:val="true"/>
          <w:lang w:bidi="ar-LB"/>
        </w:rPr>
        <w:t>: "</w:t>
      </w:r>
      <w:r>
        <w:rPr>
          <w:rFonts w:ascii="Traditional Arabic" w:hAnsi="Traditional Arabic" w:cs="Traditional Arabic"/>
          <w:rtl w:val="true"/>
          <w:lang w:bidi="ar-LB"/>
        </w:rPr>
        <w:t>فتوح كسروان</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هاجر، ش جعفر، شيعة لبنان والمنطلق الحقيقي لتاريخه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كالمحقّق الكرك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علي بن الحسين بن عبد العالي الكركي العاملي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ت </w:t>
      </w:r>
      <w:r>
        <w:rPr>
          <w:rFonts w:cs="Traditional Arabic" w:ascii="Traditional Arabic" w:hAnsi="Traditional Arabic"/>
          <w:lang w:bidi="ar-LB"/>
        </w:rPr>
        <w:t>868</w:t>
      </w:r>
      <w:r>
        <w:rPr>
          <w:rFonts w:cs="Traditional Arabic" w:ascii="Traditional Arabic" w:hAnsi="Traditional Arabic"/>
          <w:rtl w:val="true"/>
          <w:lang w:bidi="ar-LB"/>
        </w:rPr>
        <w:t xml:space="preserve"> - </w:t>
      </w:r>
      <w:r>
        <w:rPr>
          <w:rFonts w:cs="Traditional Arabic" w:ascii="Traditional Arabic" w:hAnsi="Traditional Arabic"/>
          <w:lang w:bidi="ar-LB"/>
        </w:rPr>
        <w:t>94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يعرف بالمحقّق الثاني، ولد في كرك نوح التي كانت معقلاً للشيعة في البقاع من لبنان منذ الفتح الإسلامي، بسبب وجود بعض القبائل الموالية للإمام علي عليه السلام مع الجيوش التي فتحت بلاد الشام، ودخلت البقاع أمثال الهمدانيين وخزا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د المحقّق الثاني في هذا البلد العريق في تشيّعه، فدرس الفقه على المذهب الشيعي في بلده على شيوخ العلم في زمانه، كالشيخ علي بن هلال الجزائري، ثم خرج طالباً لعلوم الفرق الإسلامية، فهاجر إلى مصر، لدراسة فقه المذاهب الأربعة، فأخذ هناك من علمائها، وحصّل الإجازات من شيوخها بالرواية، خصوصاً الصحاح الستّة، وبالأخصّ صحيح البخاري وصحيح مسلم وموطّا مالك ومسند أحمد بن حنب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عد ظهور الدولة الصفوية، احتاجت في أوّل أمرها إلى فقهاء يعلّمون الناس أمور دينهم، ويتولّون منصب القضاء لإدارة شؤون الناس، وكان لعلماء جبل عامل السهم الأوفر في هذا المضمار، فقد هاجروا إلى إيران وتولّوا أمور الدولة، وكانت بلدة المحقّق الكركي تعجّ بالعلماء، حيث كان فيها أكثر من ثلاثين عالماً، فهاجروا إلى إيران، وفوّض الشاه الصفوي إليهم تنظيم شؤون الدولة، حسبما يقتضيه الشرع الحنيف، وقد شغل علماء جبل عامل في الدولة الصفويّة مناصب حسّاسة ومهمّة، م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ير وشيخ الإسلام ونائب الإمام والمفتي ومروّج الم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ان الشيخ الكركي على رأس المهاجرين في أوّل نجاح الشاه إسماعيل، فوّلاه منصب شيخ كرك وجبل عامل يحثّهم على النهوض إليه للجهاد في نشر الدين الحنيف، ولمّا توافر لديه عدد من رجال الدين، عيّن في كلّ بلد وقرية إماماً يعلّم الناس شرائع الإسلام، ويؤمّهم في الصلاة، ثم نصّب نفسه لتعليم كبار رجال الدولة كالأمير جعفر وزير الشاه، وأمدّه الشاه إسماعيل بسبعين ألف دينار شرعي سنوياً ليصرفها على المدارس، ولمّا تولّى الشاه طهماسب سنة </w:t>
      </w:r>
      <w:r>
        <w:rPr>
          <w:rFonts w:cs="Traditional Arabic" w:ascii="Traditional Arabic" w:hAnsi="Traditional Arabic"/>
          <w:lang w:bidi="ar-LB"/>
        </w:rPr>
        <w:t>930</w:t>
      </w:r>
      <w:r>
        <w:rPr>
          <w:rFonts w:ascii="Traditional Arabic" w:hAnsi="Traditional Arabic" w:cs="Traditional Arabic"/>
          <w:rtl w:val="true"/>
          <w:lang w:bidi="ar-LB"/>
        </w:rPr>
        <w:t>، قرّب المحقق الكركي ولقّبه نائب الإمام، وكان علماء الكرك يبعثون الرسائل إلى إخوانهم في كرك وبعلبك وجبل عامل يحثّونهم على الالتحاق بأصفهان، فالمحقق الكركي أرسل إلى الشيخ حسين بن عبد الصمد، والد الشيخ البهائي، وأغراه بالسفر إ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لعب الكركيون دوراً فعالاً في تنظيم الحياة العلميّة والثقافيّة والاقتصادية والعمرانية في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 فتحوا المدارس وصرفوا على الطلاب، ونظّموا الخراج والقضاء، وضبطوا اتّجاه القبلة في أكثر بلاد العجم، وهندسوا المساجد والمآذن والقباب، وألّفوا الكتب في الدفاع عن مذهبهم، وردّوا على علماء السنّة ورهبان النصارى</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قال المحقق البحر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عل </w:t>
      </w:r>
      <w:r>
        <w:rPr>
          <w:rFonts w:cs="Traditional Arabic" w:ascii="Traditional Arabic" w:hAnsi="Traditional Arabic"/>
          <w:rtl w:val="true"/>
          <w:lang w:bidi="ar-LB"/>
        </w:rPr>
        <w:t>(</w:t>
      </w:r>
      <w:r>
        <w:rPr>
          <w:rFonts w:ascii="Traditional Arabic" w:hAnsi="Traditional Arabic" w:cs="Traditional Arabic"/>
          <w:rtl w:val="true"/>
          <w:lang w:bidi="ar-LB"/>
        </w:rPr>
        <w:t>الشاه طهماس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ور المملكة بيده </w:t>
      </w:r>
      <w:r>
        <w:rPr>
          <w:rFonts w:cs="Traditional Arabic" w:ascii="Traditional Arabic" w:hAnsi="Traditional Arabic"/>
          <w:rtl w:val="true"/>
          <w:lang w:bidi="ar-LB"/>
        </w:rPr>
        <w:t>(</w:t>
      </w:r>
      <w:r>
        <w:rPr>
          <w:rFonts w:ascii="Traditional Arabic" w:hAnsi="Traditional Arabic" w:cs="Traditional Arabic"/>
          <w:rtl w:val="true"/>
          <w:lang w:bidi="ar-LB"/>
        </w:rPr>
        <w:t>المحقق الكركي</w:t>
      </w:r>
      <w:r>
        <w:rPr>
          <w:rFonts w:cs="Traditional Arabic" w:ascii="Traditional Arabic" w:hAnsi="Traditional Arabic"/>
          <w:rtl w:val="true"/>
          <w:lang w:bidi="ar-LB"/>
        </w:rPr>
        <w:t>)</w:t>
      </w:r>
      <w:r>
        <w:rPr>
          <w:rFonts w:ascii="Traditional Arabic" w:hAnsi="Traditional Arabic" w:cs="Traditional Arabic"/>
          <w:rtl w:val="true"/>
          <w:lang w:bidi="ar-LB"/>
        </w:rPr>
        <w:t>، وكتب رقماً إلى جميع الممالك بامتثال ما يأمر به الشيخ المذكور، وكتب أيضاً أن أصل الملك إنّما هو للمحقق الكرك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ه نائب الإمام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ال السيد نعمة الله الجزائري في كتابه </w:t>
      </w:r>
      <w:r>
        <w:rPr>
          <w:rFonts w:cs="Traditional Arabic" w:ascii="Traditional Arabic" w:hAnsi="Traditional Arabic"/>
          <w:rtl w:val="true"/>
          <w:lang w:bidi="ar-LB"/>
        </w:rPr>
        <w:t>"</w:t>
      </w:r>
      <w:r>
        <w:rPr>
          <w:rFonts w:ascii="Traditional Arabic" w:hAnsi="Traditional Arabic" w:cs="Traditional Arabic"/>
          <w:rtl w:val="true"/>
          <w:lang w:bidi="ar-LB"/>
        </w:rPr>
        <w:t>شرح غوالي اللآلي</w:t>
      </w:r>
      <w:r>
        <w:rPr>
          <w:rFonts w:cs="Traditional Arabic" w:ascii="Traditional Arabic" w:hAnsi="Traditional Arabic"/>
          <w:rtl w:val="true"/>
          <w:lang w:bidi="ar-LB"/>
        </w:rPr>
        <w:t>": "</w:t>
      </w:r>
      <w:r>
        <w:rPr>
          <w:rFonts w:ascii="Traditional Arabic" w:hAnsi="Traditional Arabic" w:cs="Traditional Arabic"/>
          <w:rtl w:val="true"/>
          <w:lang w:bidi="ar-LB"/>
        </w:rPr>
        <w:t>مكّنه السلطان، العادل الشاه طهماسب من الملك والسلطان وقال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ت أحقّ بالم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ك نائب عن الإمام، وإنّما أكون من عمّالك أقوم بأوامرك ونواهي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أكّد أيضاً </w:t>
      </w:r>
      <w:r>
        <w:rPr>
          <w:rFonts w:cs="Traditional Arabic" w:ascii="Traditional Arabic" w:hAnsi="Traditional Arabic"/>
          <w:rtl w:val="true"/>
          <w:lang w:bidi="ar-LB"/>
        </w:rPr>
        <w:t>"</w:t>
      </w:r>
      <w:r>
        <w:rPr>
          <w:rFonts w:ascii="Traditional Arabic" w:hAnsi="Traditional Arabic" w:cs="Traditional Arabic"/>
          <w:rtl w:val="true"/>
          <w:lang w:bidi="ar-LB"/>
        </w:rPr>
        <w:t>أنّ معزول الشيخ لا يستخدم ومنصوبه لا يعزل</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كتب الشاه طهماسب، أيضاً، بخطّه في جملة ما كتبه في حق هذا المولى</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حيث إنّه يبدو ويتضّح من الحديث الصحيح النسبة إلى الإمام الصادق عليه السلام </w:t>
      </w:r>
      <w:r>
        <w:rPr>
          <w:rFonts w:cs="Traditional Arabic" w:ascii="Traditional Arabic" w:hAnsi="Traditional Arabic"/>
          <w:rtl w:val="true"/>
          <w:lang w:bidi="ar-LB"/>
        </w:rPr>
        <w:t>"</w:t>
      </w:r>
      <w:r>
        <w:rPr>
          <w:rFonts w:ascii="Traditional Arabic" w:hAnsi="Traditional Arabic" w:cs="Traditional Arabic"/>
          <w:rtl w:val="true"/>
          <w:lang w:bidi="ar-LB"/>
        </w:rPr>
        <w:t>انظروا إلى من كان منكم، قد روى حديثنا ونظر في حلالنا وحرامنا وعرف أحكامنا فارضوا به حكماً، فإنّي قد جعلته حاكماً، فإذا حكم بحكم فمن لم يقبله منه فإنّما بحكم الله استخفّ وعلينا ردّ وهو رادّ على الله وهو على حدّ الشرك</w:t>
      </w:r>
      <w:r>
        <w:rPr>
          <w:rFonts w:cs="Traditional Arabic" w:ascii="Traditional Arabic" w:hAnsi="Traditional Arabic"/>
          <w:rtl w:val="true"/>
          <w:lang w:bidi="ar-LB"/>
        </w:rPr>
        <w:t>"</w:t>
      </w:r>
      <w:r>
        <w:rPr>
          <w:rFonts w:ascii="Traditional Arabic" w:hAnsi="Traditional Arabic" w:cs="Traditional Arabic"/>
          <w:rtl w:val="true"/>
          <w:lang w:bidi="ar-LB"/>
        </w:rPr>
        <w:t>، وأوضح أنّ مخالفة حكم المجتهدين الحافظين لشرع سيّد المرسلين، هو والشرك في درجة واح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ذلك فإنّ كلّ من يخالف حكم خاتم المجتهدين ووارث علوم سيّد المرسلين، نائب الأئمّة المعصومين، لا زال اسمه العلّي عليّاً عالياً، ولا يتابعه فإنّه لا محالة ملعون مردود وعن مهبط الملائكة مطرود سيؤخذ بالتأديبات البليغة والتدبيرات العظي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به طهماسب بن شاه إسماعيل الصفوي الموس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لمحقّق الكركي يعتبر باعث النهضة الشيعية في إيران ومجدّد المذهب وواضع الأسس الشرعيّة الدستورية للدولة الصفوية</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سكنوا بعلبك وكرك نوح، ومن أشهرهم الأمير علي بن موسى الحرفوش</w:t>
      </w:r>
      <w:r>
        <w:rPr>
          <w:rFonts w:cs="Traditional Arabic" w:ascii="Traditional Arabic" w:hAnsi="Traditional Arabic"/>
          <w:rtl w:val="true"/>
          <w:lang w:bidi="ar-LB"/>
        </w:rPr>
        <w:t>(</w:t>
      </w:r>
      <w:r>
        <w:rPr>
          <w:rFonts w:cs="Traditional Arabic" w:ascii="Traditional Arabic" w:hAnsi="Traditional Arabic"/>
          <w:lang w:bidi="ar-LB"/>
        </w:rPr>
        <w:t>1537</w:t>
      </w:r>
      <w:r>
        <w:rPr>
          <w:rFonts w:cs="Traditional Arabic" w:ascii="Traditional Arabic" w:hAnsi="Traditional Arabic"/>
          <w:rtl w:val="true"/>
          <w:lang w:bidi="ar-LB"/>
        </w:rPr>
        <w:t>-</w:t>
      </w:r>
      <w:r>
        <w:rPr>
          <w:rFonts w:cs="Traditional Arabic" w:ascii="Traditional Arabic" w:hAnsi="Traditional Arabic"/>
          <w:lang w:bidi="ar-LB"/>
        </w:rPr>
        <w:t>1590</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إنّ الوثائق العثمانية الرسمية تؤكّد، من خلال ذكر بعض أخبار الأمير علي والمراسلات المتعلّقة به، أنّه كان من أعظم أمرآء بلاد الشام سلطاناً ونفوذاً في عصره، وربّما في العصور العثمانية اللاحق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ستمرّوا في الحكم إلى العام </w:t>
      </w:r>
      <w:r>
        <w:rPr>
          <w:rFonts w:cs="Traditional Arabic" w:ascii="Traditional Arabic" w:hAnsi="Traditional Arabic"/>
          <w:lang w:bidi="ar-LB"/>
        </w:rPr>
        <w:t>18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w:t>
      </w:r>
      <w:r>
        <w:rPr>
          <w:rFonts w:ascii="Traditional Arabic" w:hAnsi="Traditional Arabic" w:cs="Traditional Arabic"/>
          <w:rtl w:val="true"/>
          <w:lang w:bidi="ar-LB"/>
        </w:rPr>
        <w:t>منتصف القرن التاسع ع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يث فتكت بهم الدولة ونفتهم خارج بلادهم، وذلك عام </w:t>
      </w:r>
      <w:r>
        <w:rPr>
          <w:rFonts w:cs="Traditional Arabic" w:ascii="Traditional Arabic" w:hAnsi="Traditional Arabic"/>
          <w:lang w:bidi="ar-LB"/>
        </w:rPr>
        <w:t>1868</w:t>
      </w:r>
      <w:r>
        <w:rPr>
          <w:rFonts w:cs="Traditional Arabic" w:ascii="Traditional Arabic" w:hAnsi="Traditional Arabic"/>
          <w:rtl w:val="true"/>
          <w:lang w:bidi="ar-LB"/>
        </w:rPr>
        <w:t xml:space="preserve"> - </w:t>
      </w:r>
      <w:r>
        <w:rPr>
          <w:rFonts w:cs="Traditional Arabic" w:ascii="Traditional Arabic" w:hAnsi="Traditional Arabic"/>
          <w:lang w:bidi="ar-LB"/>
        </w:rPr>
        <w:t>1869</w:t>
      </w:r>
      <w:r>
        <w:rPr>
          <w:rFonts w:ascii="Traditional Arabic" w:hAnsi="Traditional Arabic" w:cs="Traditional Arabic"/>
          <w:rtl w:val="true"/>
          <w:lang w:bidi="ar-LB"/>
        </w:rPr>
        <w:t>، وعيّنت لهم معاشات، ثمّ سكنوا اسطنبول، ودخلوا في وظائف الدولة العليا حتى صار منهم رئيس شورى الدولة المشير نصرت باشا، وبقي منهم بقيّة في تمنين وسرعين وشعث والنبيّ رشادي في قضاء بعلب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ثمّ ما لبث أن عاد معظمهم على دفعات، وبقي بعضهم في تركيا </w:t>
      </w:r>
      <w:r>
        <w:rPr>
          <w:rFonts w:cs="Traditional Arabic" w:ascii="Traditional Arabic" w:hAnsi="Traditional Arabic"/>
          <w:rtl w:val="true"/>
          <w:lang w:bidi="ar-LB"/>
        </w:rPr>
        <w:t>(</w:t>
      </w:r>
      <w:r>
        <w:rPr>
          <w:rFonts w:ascii="Traditional Arabic" w:hAnsi="Traditional Arabic" w:cs="Traditional Arabic"/>
          <w:rtl w:val="true"/>
          <w:lang w:bidi="ar-LB"/>
        </w:rPr>
        <w:t>ذريّة أمين بن قبل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بعضهم الأخر انتقل من إسطنبول الى مصر </w:t>
      </w:r>
      <w:r>
        <w:rPr>
          <w:rFonts w:cs="Traditional Arabic" w:ascii="Traditional Arabic" w:hAnsi="Traditional Arabic"/>
          <w:rtl w:val="true"/>
          <w:lang w:bidi="ar-LB"/>
        </w:rPr>
        <w:t>(</w:t>
      </w:r>
      <w:r>
        <w:rPr>
          <w:rFonts w:ascii="Traditional Arabic" w:hAnsi="Traditional Arabic" w:cs="Traditional Arabic"/>
          <w:rtl w:val="true"/>
          <w:lang w:bidi="ar-LB"/>
        </w:rPr>
        <w:t>من ذريّة كلّ من حسين ومحمد أولاد الأمير أحمد الحرفوش حصر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ورد اسم ابن الحرفوش لأوّل مرّة كنائب عن بعلبك في حوادث سنة </w:t>
      </w:r>
      <w:r>
        <w:rPr>
          <w:rFonts w:cs="Traditional Arabic" w:ascii="Traditional Arabic" w:hAnsi="Traditional Arabic"/>
          <w:lang w:bidi="ar-LB"/>
        </w:rPr>
        <w:t>390</w:t>
      </w:r>
      <w:r>
        <w:rPr>
          <w:rFonts w:ascii="Traditional Arabic" w:hAnsi="Traditional Arabic" w:cs="Traditional Arabic"/>
          <w:rtl w:val="true"/>
          <w:lang w:bidi="ar-LB"/>
        </w:rPr>
        <w:t xml:space="preserve">هـ </w:t>
      </w:r>
      <w:r>
        <w:rPr>
          <w:rFonts w:cs="Traditional Arabic" w:ascii="Traditional Arabic" w:hAnsi="Traditional Arabic"/>
          <w:lang w:bidi="ar-LB"/>
        </w:rPr>
        <w:t>1497</w:t>
      </w:r>
      <w:r>
        <w:rPr>
          <w:rFonts w:ascii="Traditional Arabic" w:hAnsi="Traditional Arabic" w:cs="Traditional Arabic"/>
          <w:rtl w:val="true"/>
          <w:lang w:bidi="ar-LB"/>
        </w:rPr>
        <w:t>م، فكان في عداد المشاركين في حصار دمشق مع الدوادار أقبردي الذي ناصره من المقدّمين شيخ بلاد نابلس حسن إسماعيل، و نائب بعلبك ابن الحرفوش، ومقدّم الزبداني ومقدّم التيامنة ابن بشارة، ومنذ ذلك التاريخ حتى وقت مبكر من النصف الثاني من القرن التاسع عشر، ستبقى سلالة هذا النائب بارزة في جميع التطورات التي شهدتها مدينة بعلبك وبلاد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بذلك تكون مدّة حكمهم ما يقارب ثلاثة قرون ونصف القرن من عام </w:t>
      </w:r>
      <w:r>
        <w:rPr>
          <w:rFonts w:cs="Traditional Arabic" w:ascii="Traditional Arabic" w:hAnsi="Traditional Arabic"/>
          <w:lang w:bidi="ar-LB"/>
        </w:rPr>
        <w:t>1497</w:t>
      </w:r>
      <w:r>
        <w:rPr>
          <w:rFonts w:ascii="Traditional Arabic" w:hAnsi="Traditional Arabic" w:cs="Traditional Arabic"/>
          <w:rtl w:val="true"/>
          <w:lang w:bidi="ar-LB"/>
        </w:rPr>
        <w:t xml:space="preserve">م حتى </w:t>
      </w:r>
      <w:r>
        <w:rPr>
          <w:rFonts w:cs="Traditional Arabic" w:ascii="Traditional Arabic" w:hAnsi="Traditional Arabic"/>
          <w:lang w:bidi="ar-LB"/>
        </w:rPr>
        <w:t>18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تاريخ القبض على الأمير سلمان، اتّسمت خلالها في كثير من الأحيان بالنزاع فيما بينهم والعصيان على الدولة وتبديل التحالفات فيما بينهم وبين الأسر الحاكمة المحيطة ب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 جاء في كتاب الثورة الشيعية في لبنان لسعدون حمادة أنّ أوّل إشارة لهم وردت في يوميّات الرحالة المملوكي ابن طوق عام </w:t>
      </w:r>
      <w:r>
        <w:rPr>
          <w:rFonts w:cs="Traditional Arabic" w:ascii="Traditional Arabic" w:hAnsi="Traditional Arabic"/>
          <w:lang w:bidi="ar-LB"/>
        </w:rPr>
        <w:t>1480</w:t>
      </w:r>
      <w:r>
        <w:rPr>
          <w:rFonts w:ascii="Traditional Arabic" w:hAnsi="Traditional Arabic" w:cs="Traditional Arabic"/>
          <w:rtl w:val="true"/>
          <w:lang w:bidi="ar-LB"/>
        </w:rPr>
        <w:t xml:space="preserve">م، عن كتاب التأسيس لتاريخ الشيعة، المهاجر ص </w:t>
      </w:r>
      <w:r>
        <w:rPr>
          <w:rFonts w:cs="Traditional Arabic" w:ascii="Traditional Arabic" w:hAnsi="Traditional Arabic"/>
          <w:lang w:bidi="ar-LB"/>
        </w:rPr>
        <w:t>1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ذهبت تواريخهم مع الحوادث، ولم يبقَ منها إلا النزر اليسير</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فقد فوّض الشاه طهماسب الصفوي الفقهاء، وعلى رأسهم المحقّق الكركي </w:t>
      </w:r>
      <w:r>
        <w:rPr>
          <w:rFonts w:cs="Traditional Arabic" w:ascii="Traditional Arabic" w:hAnsi="Traditional Arabic"/>
          <w:rtl w:val="true"/>
          <w:lang w:bidi="ar-LB"/>
        </w:rPr>
        <w:t>(</w:t>
      </w:r>
      <w:r>
        <w:rPr>
          <w:rFonts w:ascii="Traditional Arabic" w:hAnsi="Traditional Arabic" w:cs="Traditional Arabic"/>
          <w:rtl w:val="true"/>
          <w:lang w:bidi="ar-LB"/>
        </w:rPr>
        <w:t>الفقيه العام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لطةً واسعةً في بلاد إيران في القضاء  والفتيا وإقامة الجمعات، وجمع الأخماس والزكوات، والنصب والعزل كما فصّلناه سابقاً</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مّا عادت للبابوية قوّتها بعد موت هنري الرابع </w:t>
      </w:r>
      <w:r>
        <w:rPr>
          <w:rFonts w:cs="Traditional Arabic" w:ascii="Traditional Arabic" w:hAnsi="Traditional Arabic"/>
          <w:rtl w:val="true"/>
          <w:lang w:bidi="ar-LB"/>
        </w:rPr>
        <w:t>"</w:t>
      </w:r>
      <w:r>
        <w:rPr>
          <w:rFonts w:cs="Traditional Arabic" w:ascii="Traditional Arabic" w:hAnsi="Traditional Arabic"/>
          <w:lang w:bidi="ar-LB"/>
        </w:rPr>
        <w:t>Henri iv</w:t>
      </w:r>
      <w:r>
        <w:rPr>
          <w:rFonts w:cs="Traditional Arabic" w:ascii="Traditional Arabic" w:hAnsi="Traditional Arabic"/>
          <w:rtl w:val="true"/>
          <w:lang w:bidi="ar-LB"/>
        </w:rPr>
        <w:t>"</w:t>
      </w:r>
      <w:r>
        <w:rPr>
          <w:rFonts w:ascii="Traditional Arabic" w:hAnsi="Traditional Arabic" w:cs="Traditional Arabic"/>
          <w:rtl w:val="true"/>
          <w:lang w:bidi="ar-LB"/>
        </w:rPr>
        <w:t>، تطلّعت البابوية إلى تأسيس حكومة في الشرق تجمع بين السلطتين الزمنية والدي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ذلك حرّضت البابوية على الحروب الصليبية، حيث اتّخذ البابا أربانوس الثاني </w:t>
      </w:r>
      <w:r>
        <w:rPr>
          <w:rFonts w:cs="Traditional Arabic" w:ascii="Traditional Arabic" w:hAnsi="Traditional Arabic"/>
          <w:rtl w:val="true"/>
          <w:lang w:bidi="ar-LB"/>
        </w:rPr>
        <w:t>"</w:t>
      </w:r>
      <w:r>
        <w:rPr>
          <w:rFonts w:cs="Traditional Arabic" w:ascii="Traditional Arabic" w:hAnsi="Traditional Arabic"/>
          <w:lang w:bidi="ar-LB"/>
        </w:rPr>
        <w:t>urbanus ll10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ـ م</w:t>
      </w:r>
      <w:r>
        <w:rPr>
          <w:rFonts w:cs="Traditional Arabic" w:ascii="Traditional Arabic" w:hAnsi="Traditional Arabic"/>
          <w:lang w:bidi="ar-LB"/>
        </w:rPr>
        <w:t>1088</w:t>
      </w:r>
      <w:r>
        <w:rPr>
          <w:rFonts w:ascii="Traditional Arabic" w:hAnsi="Traditional Arabic" w:cs="Traditional Arabic"/>
          <w:rtl w:val="true"/>
          <w:lang w:bidi="ar-LB"/>
        </w:rPr>
        <w:t>، المعروف بتعصّبه ضد المسلمين عندما كان راهباً لدير كلوني، والذي غذّى حرب المسلمين في الأندلس، وادعى أنّ الحجاج المسيحيين يلاقون الاضطهاد والأذى أثناء زيارتهم إلى بيت المقدس، اتّخذ من ذلك ذريعة لحرب المسلمين، وكان هذا البابا يرى بأنّ وظيفة البابوية الأساسية هي القيادة العليا للحرب المقدّسة، ثمّ إنّ الحروب الصليبية هي بمثابة سياسة البابوية الخارجية، فهي التي تديرها وتتحرّك وفقها، والبابوات هم الذين نظّموا الحرب ووجّهوها</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تابك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أصل آت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بٌ، بك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د</w:t>
      </w:r>
      <w:r>
        <w:rPr>
          <w:rFonts w:cs="Traditional Arabic" w:ascii="Traditional Arabic" w:hAnsi="Traditional Arabic"/>
          <w:rtl w:val="true"/>
          <w:lang w:bidi="ar-LB"/>
        </w:rPr>
        <w:t>)</w:t>
      </w:r>
      <w:r>
        <w:rPr>
          <w:rFonts w:ascii="Traditional Arabic" w:hAnsi="Traditional Arabic" w:cs="Traditional Arabic"/>
          <w:rtl w:val="true"/>
          <w:lang w:bidi="ar-LB"/>
        </w:rPr>
        <w:t>لقب تركي أطلقة السلاجقة على بعض رجال البلاط والوزراء والقادة، يعني القائد أو الحاكم العسك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مكّن بعض الأتابكة من السيطرة على الحكم في القرن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بلاد فارس وبلاد الش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شهرهم أتابكة آذربيجان وفارس وسلالة بوري بن طغتكين في دمشق والزنكيون في الموصل والشام </w:t>
      </w:r>
      <w:r>
        <w:rPr>
          <w:rFonts w:cs="Traditional Arabic" w:ascii="Traditional Arabic" w:hAnsi="Traditional Arabic"/>
          <w:rtl w:val="true"/>
          <w:lang w:bidi="ar-LB"/>
        </w:rPr>
        <w:t>(</w:t>
      </w:r>
      <w:r>
        <w:rPr>
          <w:rFonts w:cs="Traditional Arabic" w:ascii="Traditional Arabic" w:hAnsi="Traditional Arabic"/>
          <w:lang w:bidi="ar-LB"/>
        </w:rPr>
        <w:t>1104</w:t>
      </w:r>
      <w:r>
        <w:rPr>
          <w:rFonts w:cs="Traditional Arabic" w:ascii="Traditional Arabic" w:hAnsi="Traditional Arabic"/>
          <w:rtl w:val="true"/>
          <w:lang w:bidi="ar-LB"/>
        </w:rPr>
        <w:t>-</w:t>
      </w:r>
      <w:r>
        <w:rPr>
          <w:rFonts w:cs="Traditional Arabic" w:ascii="Traditional Arabic" w:hAnsi="Traditional Arabic"/>
          <w:lang w:bidi="ar-LB"/>
        </w:rPr>
        <w:t>1128</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رجع نسب بني عمار إلى قبيلة كتامة الأمازيغية البربرية المغربية الأفريقية، وقد اعتنق الكتاميون الإسلام في بداية القرن الثامن الميـلادي </w:t>
      </w:r>
      <w:r>
        <w:rPr>
          <w:rFonts w:cs="Traditional Arabic" w:ascii="Traditional Arabic" w:hAnsi="Traditional Arabic"/>
          <w:rtl w:val="true"/>
          <w:lang w:bidi="ar-LB"/>
        </w:rPr>
        <w:t>(</w:t>
      </w:r>
      <w:r>
        <w:rPr>
          <w:rFonts w:cs="Traditional Arabic" w:ascii="Traditional Arabic" w:hAnsi="Traditional Arabic"/>
          <w:lang w:bidi="ar-LB"/>
        </w:rPr>
        <w:t>710</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 وصول الفتح الإسلامي إلى مناطقهم، بعدمـا تفهّموا أهـداف الفاتحين الجدد غير المادية، ومبادئهم غير المعقدّة عكس من سبقوهم، فتعاونـوا جميعًـا على طـرد البيزنطيين والرومـان وتحرير البلاد نهائيً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دّى اندمـاج مبادءهم العنصرين إلى تكويـن مجتمع جديـد على أسـس ونهج جديـدين، ونتج عن ذلك قيام ممالك بربريـة معرو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خضعت أقاليـم كتامـة لسيطـرة الأغالبـة، ثمّ الزيريين</w:t>
      </w:r>
      <w:r>
        <w:rPr>
          <w:rFonts w:cs="Traditional Arabic" w:ascii="Traditional Arabic" w:hAnsi="Traditional Arabic"/>
          <w:rtl w:val="true"/>
          <w:lang w:bidi="ar-LB"/>
        </w:rPr>
        <w:t>(</w:t>
      </w:r>
      <w:r>
        <w:rPr>
          <w:rFonts w:ascii="Traditional Arabic" w:hAnsi="Traditional Arabic" w:cs="Traditional Arabic"/>
          <w:rtl w:val="true"/>
          <w:lang w:bidi="ar-LB"/>
        </w:rPr>
        <w:t>ثم الحماديين ثم الموح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كانت لهـم ممالك مستقلّـة وقادة عظمـاء في تلك الفت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ندما قامت الدولة الفاطمية اعتنق الكتاميون المذهب الشيعي الإسماعيلي، ولم يُعلم زمن انتقالهم إلى المذهب الجعفري بالتحديد، والظاهر أنّ هذا الأمر حصل بعد انتقالهم إلى الشام، والقدر المتيقّن أنّهم عندما استقلّوا بدولتهم فيها كانوا على مذهب الشيعة الاثني عشر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بقيت طرابلس بأيديهم نحوًا من </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نة، حتى انتزعها منهم الصليبيون سنة </w:t>
      </w:r>
      <w:r>
        <w:rPr>
          <w:rFonts w:cs="Traditional Arabic" w:ascii="Traditional Arabic" w:hAnsi="Traditional Arabic"/>
          <w:lang w:bidi="ar-LB"/>
        </w:rPr>
        <w:t>5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جرية، وكان أهلها في ذلك العصر شيعة اثني عشري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قال السيد محسن الأمين </w:t>
      </w:r>
      <w:r>
        <w:rPr>
          <w:rFonts w:cs="Traditional Arabic" w:ascii="Traditional Arabic" w:hAnsi="Traditional Arabic"/>
          <w:rtl w:val="true"/>
          <w:lang w:bidi="ar-LB"/>
        </w:rPr>
        <w:t>(</w:t>
      </w:r>
      <w:r>
        <w:rPr>
          <w:rFonts w:ascii="Traditional Arabic" w:hAnsi="Traditional Arabic" w:cs="Traditional Arabic"/>
          <w:rtl w:val="true"/>
          <w:lang w:bidi="ar-LB"/>
        </w:rPr>
        <w:t>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أعيا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رابلس أو أطرابلس بالهمزة، مدينة في ساحل بحر الشام، كان أهلها شيعة في عصر الشيخ الطوسي في القرن الرابع وما بعد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انقرض منها التشيّع بالعداوات والضغط، ويوجد في نواحيها اليوم بعض القرى الشيعي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يقول ناصر خسرو في كتابه سفرنامة عندما زار طرابلس في القرن الخامس الهج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كّان طرابلس كلّهم شيعة، وقد شيّد الشيعة مساجد جميلة في كلّ البلاد</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ويقول المستشرق آدم متز في كتاب </w:t>
      </w:r>
      <w:r>
        <w:rPr>
          <w:rFonts w:cs="Traditional Arabic" w:ascii="Traditional Arabic" w:hAnsi="Traditional Arabic"/>
          <w:rtl w:val="true"/>
          <w:lang w:bidi="ar-LB"/>
        </w:rPr>
        <w:t>"</w:t>
      </w:r>
      <w:r>
        <w:rPr>
          <w:rFonts w:ascii="Traditional Arabic" w:hAnsi="Traditional Arabic" w:cs="Traditional Arabic"/>
          <w:rtl w:val="true"/>
          <w:lang w:bidi="ar-LB"/>
        </w:rPr>
        <w:t>الحضارة الإسلامية</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وإذا كان ناصر خسرو قد وجد أهل طرابلس في عام </w:t>
      </w:r>
      <w:r>
        <w:rPr>
          <w:rFonts w:cs="Traditional Arabic" w:ascii="Traditional Arabic" w:hAnsi="Traditional Arabic"/>
          <w:rtl w:val="true"/>
          <w:lang w:bidi="ar-LB"/>
        </w:rPr>
        <w:t>(</w:t>
      </w:r>
      <w:r>
        <w:rPr>
          <w:rFonts w:cs="Traditional Arabic" w:ascii="Traditional Arabic" w:hAnsi="Traditional Arabic"/>
          <w:lang w:bidi="ar-LB"/>
        </w:rPr>
        <w:t>428</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037</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يعة، فقد جاء ذلك من أنّ بني عمار، وهم إحدى الأسرات الصغيرة الكثيرة على الأطراف، كانوا هناك على مذهب الشيعة</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كة حطّين معركة فاصلة بين الصليبيين وقوات صلاح الدين المسلمة، وقعت في يوم السبت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5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الموافق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ليو </w:t>
      </w:r>
      <w:r>
        <w:rPr>
          <w:rFonts w:cs="Traditional Arabic" w:ascii="Traditional Arabic" w:hAnsi="Traditional Arabic"/>
          <w:lang w:bidi="ar-LB"/>
        </w:rPr>
        <w:t>11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بالقرب من قرية المجاودة، بين الناصرة وطبرية، انتصر فيها المسلمون، ووضع فيها الصليبيون أنفسهم في وضع غير مريح استراتيجياً في داخل طوق من قوّات صلاح الدين، أسفرت عن سقوط مملكة القدس، وتحرير معظم الأراضي التي احتلّها الصليبيون</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ين، حسن، مستدركات أعيان الشيعة، ج</w:t>
      </w:r>
      <w:r>
        <w:rPr>
          <w:rFonts w:cs="Traditional Arabic" w:ascii="Traditional Arabic" w:hAnsi="Traditional Arabic"/>
          <w:lang w:bidi="ar-LB"/>
        </w:rPr>
        <w:t>2</w:t>
      </w:r>
      <w:r>
        <w:rPr>
          <w:rFonts w:ascii="Traditional Arabic" w:hAnsi="Traditional Arabic" w:cs="Traditional Arabic"/>
          <w:rtl w:val="true"/>
          <w:lang w:bidi="ar-LB"/>
        </w:rPr>
        <w:t xml:space="preserve">، الصفحة </w:t>
      </w:r>
      <w:r>
        <w:rPr>
          <w:rFonts w:cs="Traditional Arabic" w:ascii="Traditional Arabic" w:hAnsi="Traditional Arabic"/>
          <w:lang w:bidi="ar-LB"/>
        </w:rPr>
        <w:t>3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 واختصار</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وعلى ما كان لأهل جبل عامل من أثر كبير في الجهاد، فإنّ دورهم جرى طمسه والتعتيم عليه</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صفي، محمد مهدي، مقدمة الروضة البهية في شرح اللمعة الدمشقية، ج</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طبري، ج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 xml:space="preserve"> - </w:t>
      </w:r>
      <w:r>
        <w:rPr>
          <w:rFonts w:cs="Traditional Arabic" w:ascii="Traditional Arabic" w:hAnsi="Traditional Arabic"/>
          <w:lang w:bidi="ar-LB"/>
        </w:rPr>
        <w:t>32</w:t>
      </w:r>
      <w:r>
        <w:rPr>
          <w:rFonts w:ascii="Traditional Arabic" w:hAnsi="Traditional Arabic" w:cs="Traditional Arabic"/>
          <w:rtl w:val="true"/>
          <w:lang w:bidi="ar-LB"/>
        </w:rPr>
        <w:t xml:space="preserve">، وابن كثير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بن أثير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 xml:space="preserve"> -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تل الطالبيين</w:t>
      </w:r>
      <w:r>
        <w:rPr>
          <w:rFonts w:cs="Traditional Arabic" w:ascii="Traditional Arabic" w:hAnsi="Traditional Arabic"/>
          <w:rtl w:val="true"/>
          <w:lang w:bidi="ar-LB"/>
        </w:rPr>
        <w:t xml:space="preserve">: </w:t>
      </w:r>
      <w:r>
        <w:rPr>
          <w:rFonts w:cs="Traditional Arabic" w:ascii="Traditional Arabic" w:hAnsi="Traditional Arabic"/>
          <w:lang w:bidi="ar-LB"/>
        </w:rPr>
        <w:t>463</w:t>
      </w:r>
      <w:r>
        <w:rPr>
          <w:rFonts w:cs="Traditional Arabic" w:ascii="Traditional Arabic" w:hAnsi="Traditional Arabic"/>
          <w:rtl w:val="true"/>
          <w:lang w:bidi="ar-LB"/>
        </w:rPr>
        <w:t xml:space="preserve"> - </w:t>
      </w:r>
      <w:r>
        <w:rPr>
          <w:rFonts w:cs="Traditional Arabic" w:ascii="Traditional Arabic" w:hAnsi="Traditional Arabic"/>
          <w:lang w:bidi="ar-LB"/>
        </w:rPr>
        <w:t>483</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كتور حسن إبراهيم حسن، تاريخ الإسلام ،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62</w:t>
      </w:r>
      <w:r>
        <w:rPr>
          <w:rFonts w:cs="Traditional Arabic" w:ascii="Traditional Arabic" w:hAnsi="Traditional Arabic"/>
          <w:rtl w:val="true"/>
          <w:lang w:bidi="ar-LB"/>
        </w:rPr>
        <w:t xml:space="preserve"> -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b/>
          <w:bCs/>
          <w:rtl w:val="true"/>
        </w:rPr>
        <w:t xml:space="preserve"> </w:t>
      </w:r>
      <w:r>
        <w:rPr>
          <w:rFonts w:ascii="Traditional Arabic" w:hAnsi="Traditional Arabic" w:cs="Traditional Arabic"/>
          <w:b/>
          <w:b/>
          <w:bCs/>
          <w:rtl w:val="true"/>
          <w:lang w:bidi="ar-LB"/>
        </w:rPr>
        <w:t>راجع</w:t>
      </w:r>
      <w:r>
        <w:rPr>
          <w:rFonts w:cs="Traditional Arabic" w:ascii="Traditional Arabic" w:hAnsi="Traditional Arabic"/>
          <w:b/>
          <w:bCs/>
          <w:rtl w:val="true"/>
          <w:lang w:bidi="ar-LB"/>
        </w:rPr>
        <w:t xml:space="preserve">: </w:t>
      </w:r>
      <w:r>
        <w:rPr>
          <w:rFonts w:ascii="Traditional Arabic" w:hAnsi="Traditional Arabic" w:cs="Traditional Arabic"/>
          <w:b/>
          <w:b/>
          <w:bCs/>
          <w:rtl w:val="true"/>
          <w:lang w:bidi="ar-LB"/>
        </w:rPr>
        <w:t xml:space="preserve">فليب حتى، تاريخ سوريا ولبنان وفلسطين ،ج </w:t>
      </w:r>
      <w:r>
        <w:rPr>
          <w:rFonts w:cs="Traditional Arabic" w:ascii="Traditional Arabic" w:hAnsi="Traditional Arabic"/>
          <w:b/>
          <w:bCs/>
          <w:lang w:bidi="ar-LB"/>
        </w:rPr>
        <w:t>2</w:t>
      </w:r>
      <w:r>
        <w:rPr>
          <w:rFonts w:ascii="Traditional Arabic" w:hAnsi="Traditional Arabic" w:cs="Traditional Arabic"/>
          <w:b/>
          <w:b/>
          <w:bCs/>
          <w:rtl w:val="true"/>
          <w:lang w:bidi="ar-LB"/>
        </w:rPr>
        <w:t>، ص</w:t>
      </w:r>
      <w:r>
        <w:rPr>
          <w:rFonts w:cs="Traditional Arabic" w:ascii="Traditional Arabic" w:hAnsi="Traditional Arabic"/>
          <w:b/>
          <w:bCs/>
          <w:lang w:bidi="ar-LB"/>
        </w:rPr>
        <w:t>267</w:t>
      </w:r>
      <w:r>
        <w:rPr>
          <w:rFonts w:cs="Traditional Arabic" w:ascii="Traditional Arabic" w:hAnsi="Traditional Arabic"/>
          <w:b/>
          <w:bCs/>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مط النجوم العوال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ك الكب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ملوكي حكم القاهرة كشيخ البلد </w:t>
      </w:r>
      <w:r>
        <w:rPr>
          <w:rFonts w:cs="Traditional Arabic" w:ascii="Traditional Arabic" w:hAnsi="Traditional Arabic"/>
          <w:rtl w:val="true"/>
          <w:lang w:bidi="ar-LB"/>
        </w:rPr>
        <w:t>(</w:t>
      </w:r>
      <w:r>
        <w:rPr>
          <w:rFonts w:ascii="Traditional Arabic" w:hAnsi="Traditional Arabic" w:cs="Traditional Arabic"/>
          <w:rtl w:val="true"/>
          <w:lang w:bidi="ar-LB"/>
        </w:rPr>
        <w:t>أي حاك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ام العثمانيين، وقد استغلّ فرصة انشغال الدولة العثمانية في حربها مع روسيا، فاستصدر أمراً من الديوان بعزل الوالي العثماني، وتولى هو منصب القائمقام بدلاً من الوالي المخلوع</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ظاهر العمر، كان أحد حكّام فلسطين في فترة الحكم العثماني</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ناصيف بن نصّار العاملي، شيخ مشايخ جبل عامل، المعروف بالشيخ ناصيف النصّار، قُتل سنة </w:t>
      </w:r>
      <w:r>
        <w:rPr>
          <w:rFonts w:cs="Traditional Arabic" w:ascii="Traditional Arabic" w:hAnsi="Traditional Arabic"/>
          <w:lang w:bidi="ar-LB"/>
        </w:rPr>
        <w:t>1195</w:t>
      </w:r>
      <w:r>
        <w:rPr>
          <w:rFonts w:ascii="Traditional Arabic" w:hAnsi="Traditional Arabic" w:cs="Traditional Arabic"/>
          <w:rtl w:val="true"/>
          <w:lang w:bidi="ar-LB"/>
        </w:rPr>
        <w:t>هـ في الحرب التي جرت بينه وبين عسكر الجزّار قرب قرية يارون، ودُفِن فيه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يقال له الشيخ ناصيف النصار جرياً على العادة في إدخال الألف واللام على اسم الأب حين إرادة نسبة الابن إ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فظ الشيخ أحد ألقاب الأمراء في بلاد الش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أمراء جبل عامل والأمراء الحماديون وغيرهم كانوا يلقبون بالمشايخ والحرافشة والشهابيون كانوا يوصفون بالأمراء وكانت أمرة جبل عامل لثلاث طوائف فإمرة بلاد بشارة لآل علي الصغير وإمرة بلاد الشقيف للصعبية وإمرة إقليم الشومر لآل منكر وكان يطلق على ناصيف شيخ المشايخ أي أمير الأمراء وكان الشيخ ظاهر العمر الصفدي قد تغلب على إمارة بلاد فلسطين وخلع طاعة الدولة العثمانية وامتدت إمارته أكثر من سبعين سنة كما أن الشيخ ناصيف وباقي أمراء جبل عامل استقلوا بها وكانوا قبل ذلك تابعين لحاكم صيدا مع استقلالهم الداخلي وباعتبار أن بلاد ظاهر مجاورة لمحل أمارة ناصيف كانت تجري بينهما حروب ومنازعات ثم تحالفا</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الحسين بن ع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 الدولة الحجازية الهاشمية والحاكم قبل الأخير لمكة من الأشراف الهاشم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ل من نادى من الحجاز باستقلال العرب، كان أميراً أو شريفاً لمكة إبان حكم الإمبراطورية العثما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د في إسطنبول سنة </w:t>
      </w:r>
      <w:r>
        <w:rPr>
          <w:rFonts w:cs="Traditional Arabic" w:ascii="Traditional Arabic" w:hAnsi="Traditional Arabic"/>
          <w:lang w:bidi="ar-LB"/>
        </w:rPr>
        <w:t>1270</w:t>
      </w:r>
      <w:r>
        <w:rPr>
          <w:rFonts w:ascii="Traditional Arabic" w:hAnsi="Traditional Arabic" w:cs="Traditional Arabic"/>
          <w:rtl w:val="true"/>
          <w:lang w:bidi="ar-LB"/>
        </w:rPr>
        <w:t xml:space="preserve">هـ ـ </w:t>
      </w:r>
      <w:r>
        <w:rPr>
          <w:rFonts w:cs="Traditional Arabic" w:ascii="Traditional Arabic" w:hAnsi="Traditional Arabic"/>
          <w:lang w:bidi="ar-LB"/>
        </w:rPr>
        <w:t>1854</w:t>
      </w:r>
      <w:r>
        <w:rPr>
          <w:rFonts w:ascii="Traditional Arabic" w:hAnsi="Traditional Arabic" w:cs="Traditional Arabic"/>
          <w:rtl w:val="true"/>
          <w:lang w:bidi="ar-LB"/>
        </w:rPr>
        <w:t>م وذلك لأن والده نفي إلي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اد إلى مكة وعمره ثلاث سنو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د الثورة العربية الكبرى التي حرّرت بلاد الحجاز وبلاد الشام والعراق من الدولة العثمانية بتحالف مع الإنجليز ولقّب بملك العرب</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لك فيصل الأول بن حسين بن علي الهاشمي </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يو </w:t>
      </w:r>
      <w:r>
        <w:rPr>
          <w:rFonts w:cs="Traditional Arabic" w:ascii="Traditional Arabic" w:hAnsi="Traditional Arabic"/>
          <w:lang w:bidi="ar-LB"/>
        </w:rPr>
        <w:t>1883</w:t>
      </w:r>
      <w:r>
        <w:rPr>
          <w:rFonts w:cs="Traditional Arabic" w:ascii="Traditional Arabic" w:hAnsi="Traditional Arabic"/>
          <w:rtl w:val="true"/>
          <w:lang w:bidi="ar-LB"/>
        </w:rPr>
        <w:t xml:space="preserve"> -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بتمبر </w:t>
      </w:r>
      <w:r>
        <w:rPr>
          <w:rFonts w:cs="Traditional Arabic" w:ascii="Traditional Arabic" w:hAnsi="Traditional Arabic"/>
          <w:lang w:bidi="ar-LB"/>
        </w:rPr>
        <w:t>19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ثالث أبناء شريف مكة حسين بن علي الهاشمي وأول ملوك المملكة العراقية </w:t>
      </w:r>
      <w:r>
        <w:rPr>
          <w:rFonts w:cs="Traditional Arabic" w:ascii="Traditional Arabic" w:hAnsi="Traditional Arabic"/>
          <w:rtl w:val="true"/>
          <w:lang w:bidi="ar-LB"/>
        </w:rPr>
        <w:t>(</w:t>
      </w:r>
      <w:r>
        <w:rPr>
          <w:rFonts w:cs="Traditional Arabic" w:ascii="Traditional Arabic" w:hAnsi="Traditional Arabic"/>
          <w:lang w:bidi="ar-LB"/>
        </w:rPr>
        <w:t>1921</w:t>
      </w:r>
      <w:r>
        <w:rPr>
          <w:rFonts w:cs="Traditional Arabic" w:ascii="Traditional Arabic" w:hAnsi="Traditional Arabic"/>
          <w:rtl w:val="true"/>
          <w:lang w:bidi="ar-LB"/>
        </w:rPr>
        <w:t>-</w:t>
      </w:r>
      <w:r>
        <w:rPr>
          <w:rFonts w:cs="Traditional Arabic" w:ascii="Traditional Arabic" w:hAnsi="Traditional Arabic"/>
          <w:lang w:bidi="ar-LB"/>
        </w:rPr>
        <w:t>19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لك سورية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ارس </w:t>
      </w:r>
      <w:r>
        <w:rPr>
          <w:rFonts w:cs="Traditional Arabic" w:ascii="Traditional Arabic" w:hAnsi="Traditional Arabic"/>
          <w:lang w:bidi="ar-LB"/>
        </w:rPr>
        <w:t>19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ليو </w:t>
      </w:r>
      <w:r>
        <w:rPr>
          <w:rFonts w:cs="Traditional Arabic" w:ascii="Traditional Arabic" w:hAnsi="Traditional Arabic"/>
          <w:lang w:bidi="ar-LB"/>
        </w:rPr>
        <w:t>19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د في مدينة الطائف وتربى مع إخوته بكنف أبيه حسين بن علي الهاش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عامل مع جمال باشا بشكل حذر جداً حتى لا يثير شكوكه وارتيابه في حركة التمرّد التي كان يخطّط لها والده بالتعاون مع بريطاني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لى الرغم من توتّر العلاقة بين فيصل وجمال باشا فقد استأذنه فيصل للعودة إلى مكة، فوافق جمال باشا على طل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عاد إليها فيصل قبل قيام الثورة العربية بشهر</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تفاقية سايكس بيك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ت تفاهمًا سريًا بين فرنسا والمملكة المتحدة بمصادقة من الإمبراطورية الروسية على اقتسام الهلال الخصيب بين فرنسا وبريطانيا لتحديد مناطق النفوذ في غرب آسيا بعد تهاوي الإمبراطورية العثمانية، المسيطرة على هذه المنطقة، في الحرب العالمية الأو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م الوصول إلى هذه الاتفاقية بين نوفمبر من عام </w:t>
      </w:r>
      <w:r>
        <w:rPr>
          <w:rFonts w:cs="Traditional Arabic" w:ascii="Traditional Arabic" w:hAnsi="Traditional Arabic"/>
          <w:lang w:bidi="ar-LB"/>
        </w:rPr>
        <w:t>19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ايو من عام </w:t>
      </w:r>
      <w:r>
        <w:rPr>
          <w:rFonts w:cs="Traditional Arabic" w:ascii="Traditional Arabic" w:hAnsi="Traditional Arabic"/>
          <w:lang w:bidi="ar-LB"/>
        </w:rPr>
        <w:t>19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مفاوضات سرية بين الدبلوماسي الفرنسي فرانسوا جورج بيكو والبريطاني مارك سايك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م الكشف عن الاتفاق بوصول الشيوعيين إلى سدة الحكم في روسيا عام </w:t>
      </w:r>
      <w:r>
        <w:rPr>
          <w:rFonts w:cs="Traditional Arabic" w:ascii="Traditional Arabic" w:hAnsi="Traditional Arabic"/>
          <w:lang w:bidi="ar-LB"/>
        </w:rPr>
        <w:t>1917</w:t>
      </w:r>
      <w:r>
        <w:rPr>
          <w:rFonts w:ascii="Traditional Arabic" w:hAnsi="Traditional Arabic" w:cs="Traditional Arabic"/>
          <w:rtl w:val="true"/>
          <w:lang w:bidi="ar-LB"/>
        </w:rPr>
        <w:t>، ما أثار الشعوب التي تمسّها الاتفاقية وأحرج فرنسا وبريطاني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تم تقسيم الهلال الخصيب بموجب الاتفاق، وحصلت فرنسا على الجزء الأكبر من الجناح الغربي من الهلال </w:t>
      </w:r>
      <w:r>
        <w:rPr>
          <w:rFonts w:cs="Traditional Arabic" w:ascii="Traditional Arabic" w:hAnsi="Traditional Arabic"/>
          <w:rtl w:val="true"/>
          <w:lang w:bidi="ar-LB"/>
        </w:rPr>
        <w:t>(</w:t>
      </w:r>
      <w:r>
        <w:rPr>
          <w:rFonts w:ascii="Traditional Arabic" w:hAnsi="Traditional Arabic" w:cs="Traditional Arabic"/>
          <w:rtl w:val="true"/>
          <w:lang w:bidi="ar-LB"/>
        </w:rPr>
        <w:t>سوريا ولبن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طقة الموصل في العر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 بريطانيا فامتدت مناطق سيطرتها من طرف بلاد الشام الجنوبي متوسّعاً بالاتجاه شرقاً لتضم بغداد والبصرة وجميع المناطق الواقعة بين الخليج العربي والمنطقة الفرنسية في سوري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تقرّر أن تقع فلسطين تحت إدارة دولية يتم الاتفاق عليها بالتشاور بين بريطانيا وفرنسا وروسيا</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غور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نرال هنري جوزيف أوجين غورو، بالفرنسية</w:t>
      </w:r>
      <w:r>
        <w:rPr>
          <w:rFonts w:cs="Traditional Arabic" w:ascii="Traditional Arabic" w:hAnsi="Traditional Arabic"/>
          <w:rtl w:val="true"/>
          <w:lang w:bidi="ar-LB"/>
        </w:rPr>
        <w:t>: (</w:t>
      </w:r>
      <w:r>
        <w:rPr>
          <w:rFonts w:cs="Traditional Arabic" w:ascii="Traditional Arabic" w:hAnsi="Traditional Arabic"/>
          <w:lang w:bidi="ar-LB"/>
        </w:rPr>
        <w:t>Henri Joseph Eugène Gou</w:t>
      </w:r>
      <w:r>
        <w:rPr>
          <w:rFonts w:cs="Traditional Arabic" w:ascii="Traditional Arabic" w:hAnsi="Traditional Arabic"/>
          <w:lang w:bidi="ar-LB"/>
        </w:rPr>
        <w:t xml:space="preserve"> </w:t>
      </w:r>
      <w:r>
        <w:rPr>
          <w:rFonts w:cs="Traditional Arabic" w:ascii="Traditional Arabic" w:hAnsi="Traditional Arabic"/>
          <w:lang w:bidi="ar-LB"/>
        </w:rPr>
        <w:t>raud</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د في باريس انتسب إلى المدرسة العسكرية في سان سير </w:t>
      </w:r>
      <w:r>
        <w:rPr>
          <w:rFonts w:cs="Traditional Arabic" w:ascii="Traditional Arabic" w:hAnsi="Traditional Arabic"/>
          <w:lang w:bidi="ar-LB"/>
        </w:rPr>
        <w:t>Saint-Cyr</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تخرج فيها برتبة ضابط عام </w:t>
      </w:r>
      <w:r>
        <w:rPr>
          <w:rFonts w:cs="Traditional Arabic" w:ascii="Traditional Arabic" w:hAnsi="Traditional Arabic"/>
          <w:lang w:bidi="ar-LB"/>
        </w:rPr>
        <w:t>1888</w:t>
      </w:r>
      <w:r>
        <w:rPr>
          <w:rFonts w:ascii="Traditional Arabic" w:hAnsi="Traditional Arabic" w:cs="Traditional Arabic"/>
          <w:rtl w:val="true"/>
          <w:lang w:bidi="ar-LB"/>
        </w:rPr>
        <w:t xml:space="preserve">م، وهو القائد العسكري الفرنسي الذي قاد الجيش الفرنسي في نهاية الحرب العالمية الأولى في الحرب التركية الفرنسية </w:t>
      </w:r>
      <w:r>
        <w:rPr>
          <w:rFonts w:cs="Traditional Arabic" w:ascii="Traditional Arabic" w:hAnsi="Traditional Arabic"/>
          <w:rtl w:val="true"/>
          <w:lang w:bidi="ar-LB"/>
        </w:rPr>
        <w:t>(</w:t>
      </w:r>
      <w:r>
        <w:rPr>
          <w:rFonts w:cs="Traditional Arabic" w:ascii="Traditional Arabic" w:hAnsi="Traditional Arabic"/>
          <w:lang w:bidi="ar-LB"/>
        </w:rPr>
        <w:t>1919</w:t>
      </w:r>
      <w:r>
        <w:rPr>
          <w:rFonts w:cs="Traditional Arabic" w:ascii="Traditional Arabic" w:hAnsi="Traditional Arabic"/>
          <w:rtl w:val="true"/>
          <w:lang w:bidi="ar-LB"/>
        </w:rPr>
        <w:t xml:space="preserve"> -  </w:t>
      </w:r>
      <w:r>
        <w:rPr>
          <w:rFonts w:cs="Traditional Arabic" w:ascii="Traditional Arabic" w:hAnsi="Traditional Arabic"/>
          <w:lang w:bidi="ar-LB"/>
        </w:rPr>
        <w:t>19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شتهر الجنرال غورو بكونه المندوب السامي للانتداب الفرنسي على لبنان وسوريا، وبكونه من تولّى إعلان دولة لبنان الكبير عام </w:t>
      </w:r>
      <w:r>
        <w:rPr>
          <w:rFonts w:cs="Traditional Arabic" w:ascii="Traditional Arabic" w:hAnsi="Traditional Arabic"/>
          <w:lang w:bidi="ar-LB"/>
        </w:rPr>
        <w:t>19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عد فصله عن سوريا بموجب اتفاقية سايك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كو بين فرنسا وبريطانيا</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جنة كينغ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راين </w:t>
      </w:r>
      <w:r>
        <w:rPr>
          <w:rFonts w:cs="Traditional Arabic" w:ascii="Traditional Arabic" w:hAnsi="Traditional Arabic"/>
          <w:rtl w:val="true"/>
          <w:lang w:bidi="ar-LB"/>
        </w:rPr>
        <w:t>(</w:t>
      </w:r>
      <w:r>
        <w:rPr>
          <w:rFonts w:ascii="Traditional Arabic" w:hAnsi="Traditional Arabic" w:cs="Traditional Arabic"/>
          <w:rtl w:val="true"/>
          <w:lang w:bidi="ar-LB"/>
        </w:rPr>
        <w:t>بالإنجليزية</w:t>
      </w:r>
      <w:r>
        <w:rPr>
          <w:rFonts w:cs="Traditional Arabic" w:ascii="Traditional Arabic" w:hAnsi="Traditional Arabic"/>
          <w:rtl w:val="true"/>
          <w:lang w:bidi="ar-LB"/>
        </w:rPr>
        <w:t xml:space="preserve">: </w:t>
      </w:r>
      <w:r>
        <w:rPr>
          <w:rFonts w:cs="Traditional Arabic" w:ascii="Traditional Arabic" w:hAnsi="Traditional Arabic"/>
          <w:lang w:bidi="ar-LB"/>
        </w:rPr>
        <w:t>King-Crane Commission</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ي لجنة تحقيق عيّنها الرئيس الأمريكي وودرو ويلسون في أثناء انعقاد مؤتمر الصلح في باريس عام </w:t>
      </w:r>
      <w:r>
        <w:rPr>
          <w:rFonts w:cs="Traditional Arabic" w:ascii="Traditional Arabic" w:hAnsi="Traditional Arabic"/>
          <w:lang w:bidi="ar-LB"/>
        </w:rPr>
        <w:t>1919</w:t>
      </w:r>
      <w:r>
        <w:rPr>
          <w:rFonts w:ascii="Traditional Arabic" w:hAnsi="Traditional Arabic" w:cs="Traditional Arabic"/>
          <w:rtl w:val="true"/>
          <w:lang w:bidi="ar-LB"/>
        </w:rPr>
        <w:t>م، للوقوف على آراء أبناء سورية وفلسطين في مستقبل بلاد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اختار ويلسون لرئاسة هذه اللجنة هنري كينغ، رئيس كليّة أوبرلين بولاية أوهايو، وتشارلز كراين، وهو رجل أعمال بارز من شيكاغ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بعد أن طافت هذه اللجنة في مختلف المدن السورية </w:t>
      </w:r>
      <w:r>
        <w:rPr>
          <w:rFonts w:cs="Traditional Arabic" w:ascii="Traditional Arabic" w:hAnsi="Traditional Arabic"/>
          <w:rtl w:val="true"/>
          <w:lang w:bidi="ar-LB"/>
        </w:rPr>
        <w:t>(</w:t>
      </w:r>
      <w:r>
        <w:rPr>
          <w:rFonts w:ascii="Traditional Arabic" w:hAnsi="Traditional Arabic" w:cs="Traditional Arabic"/>
          <w:rtl w:val="true"/>
          <w:lang w:bidi="ar-LB"/>
        </w:rPr>
        <w:t>وبضمنها مدن فلسط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 بين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زيران و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موز وضعت تقريراً أعلنت فيه أنّ الكثرة المطلقة من العرب تطالب بدولة سوريّة مستقلّة استقلالاً كاملاً، وترفض فكرة إنشاء وطن قومي لليهود في فلسطين</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صادق حمزة الفاع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د قادة حركة المقاومة ضدّ الاحتلال الفرنسي لبلاد الشام بعد الحرب العالمية الأو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رز اسمه مع المناضل الآخر أدهم خنجر، وقد حضر مؤتمر وادي الحجير الذي دعى إليه العلامة عبد الحسين شرف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قد استشهد صادق حمزة الفاعور عام </w:t>
      </w:r>
      <w:r>
        <w:rPr>
          <w:rFonts w:cs="Traditional Arabic" w:ascii="Traditional Arabic" w:hAnsi="Traditional Arabic"/>
          <w:lang w:bidi="ar-LB"/>
        </w:rPr>
        <w:t>19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عتبر الشهيد صادق رمزاً للتعبير عن معاناة العامليين الذين أرهقتهم السلطات العثمانية، وكان أيضاً معبّراً عن رفض العامليين للاستعمار الفرنسي وعملائ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شهيد من مواليد دبعال عام </w:t>
      </w:r>
      <w:r>
        <w:rPr>
          <w:rFonts w:cs="Traditional Arabic" w:ascii="Traditional Arabic" w:hAnsi="Traditional Arabic"/>
          <w:lang w:bidi="ar-LB"/>
        </w:rPr>
        <w:t>1894</w:t>
      </w:r>
      <w:r>
        <w:rPr>
          <w:rFonts w:ascii="Traditional Arabic" w:hAnsi="Traditional Arabic" w:cs="Traditional Arabic"/>
          <w:rtl w:val="true"/>
          <w:lang w:bidi="ar-LB"/>
        </w:rPr>
        <w:t>م، وهو ابن الشيخ علي حمزة الفاعور الذي كان يعلّم القراءة والكتابة في منز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تميّز منذ صغره بصدقه ووفائه وشجاعته وحبه للضعفاء وعندما كبر ورأى كيف أن قريته والقرى المجاورة تتعرض لاعتداءات الأتراك بسلب المحاصيل والحرّيات والتجنيد الإجباري للشباب، ترك هذا الأمر في نفسه تأثيراً عظيماً وجعله يلجأ إلى المقاومة في البراري والكهوف والودي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دأ الشهيد مقاومته في البداية حين كان يتولى رعي قطيع له إذا به مداهماً من قبل جنديين تركيين أسراه وساقاه إلى مدينة صور ليلتحق بالجيش الترك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كنّه سرعان ما هزمهم على الطريق وفر منه بعد أن جرّدهم من أسلحتهم، والتحق هو بالمقاومة والتي كان فيها أخوه حسين يقود بعض المجموعات، وما لبث أن أصبح أحد قادتها في جبل عامل، وعندما اشتدّت قوته لم تعد تجرأ القوات التركية على دخول مناطق نفوذه، ولم يعد يجرأ مأمورو المالية والدرك على الدخول إلى منطقته، وأصبح يفرض الضرائب على المهاجرين والأغنياء، ويغير على قوافل الجيش التركي، فيصادر منها ما تحمل من مؤن ويوزّعها على الفقراء، خاصّة أيام المجاعة سنة </w:t>
      </w:r>
      <w:r>
        <w:rPr>
          <w:rFonts w:cs="Traditional Arabic" w:ascii="Traditional Arabic" w:hAnsi="Traditional Arabic"/>
          <w:lang w:bidi="ar-LB"/>
        </w:rPr>
        <w:t>19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ندما دخل الحلفاء لبنان قام الفرنسيون بمحاولة إغرائه للتعامل معهم، إلا أنّه رف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طاردوه وكانت بينهم وبينه عدّة معارك</w:t>
      </w:r>
      <w:r>
        <w:rPr>
          <w:rFonts w:cs="Traditional Arabic" w:ascii="Traditional Arabic" w:hAnsi="Traditional Arabic"/>
          <w:rtl w:val="true"/>
          <w:lang w:bidi="ar-LB"/>
        </w:rPr>
        <w:t xml:space="preserve">.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نشأت خلال هذه المرحلة الجديدة عدّة فرق مسلحة قاومت الغزو الفرنسي، منها فرقة محمود أحمد بزّي من بنت جبيل، وأخرى بقيادة أبي زكي، وأخرى بقيادة شبلي، وفرقة أدهم خنجر</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أدهم خنجر الصع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سّمه أدهم بك خنج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ربطه علاقة قربى وثيقة بحسن بك الدرويش</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د كبار مقاومي الجنوب اللبن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جالات النضال ضدّ الاستعمار الفرن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مقاوم وثائر لبناني من جنوب لبن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د حركة المقاومة ضدّ الاحتلال الفرنسي لبلاد الشام، تكبّد خلالها الفرنسيون خسائر جسيمة، وذلك بالتنسيق مع الثائر العاملي الآخر صادق حمزة الفاع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د أدهم خنجر ونشأ في بلدة المروانية قضاء صيدا منطقة الزهر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بدأ شرارة المقاومة عقب مؤتمر وادي الحج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جبل عامل </w:t>
      </w:r>
      <w:r>
        <w:rPr>
          <w:rFonts w:cs="Traditional Arabic" w:ascii="Traditional Arabic" w:hAnsi="Traditional Arabic"/>
          <w:rtl w:val="true"/>
          <w:lang w:bidi="ar-LB"/>
        </w:rPr>
        <w:t>(</w:t>
      </w:r>
      <w:r>
        <w:rPr>
          <w:rFonts w:ascii="Traditional Arabic" w:hAnsi="Traditional Arabic" w:cs="Traditional Arabic"/>
          <w:rtl w:val="true"/>
          <w:lang w:bidi="ar-LB"/>
        </w:rPr>
        <w:t>جنوب لبن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ام </w:t>
      </w:r>
      <w:r>
        <w:rPr>
          <w:rFonts w:cs="Traditional Arabic" w:ascii="Traditional Arabic" w:hAnsi="Traditional Arabic"/>
          <w:lang w:bidi="ar-LB"/>
        </w:rPr>
        <w:t>1920</w:t>
      </w:r>
      <w:r>
        <w:rPr>
          <w:rFonts w:ascii="Traditional Arabic" w:hAnsi="Traditional Arabic" w:cs="Traditional Arabic"/>
          <w:rtl w:val="true"/>
          <w:lang w:bidi="ar-LB"/>
        </w:rPr>
        <w:t>م الذي ألقى فيه العلامة السيد عبد الحسين شرف الدين خطبة تاريخية تدعو لمقاومة الاحتلال الفرنسي ووأد الفتن جاء فيها</w:t>
      </w:r>
      <w:r>
        <w:rPr>
          <w:rFonts w:cs="Traditional Arabic" w:ascii="Traditional Arabic" w:hAnsi="Traditional Arabic"/>
          <w:rtl w:val="true"/>
          <w:lang w:bidi="ar-LB"/>
        </w:rPr>
        <w:t>: "</w:t>
      </w:r>
      <w:r>
        <w:rPr>
          <w:rFonts w:ascii="Traditional Arabic" w:hAnsi="Traditional Arabic" w:cs="Traditional Arabic"/>
          <w:rtl w:val="true"/>
          <w:lang w:bidi="ar-LB"/>
        </w:rPr>
        <w:t>أيّها الفرسان المناج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لهذا المؤتمر ما بعده، وسيطبق نبؤه الآفاق السورية ويتجاوب صداه في الأقطار العربية، ويتجاوزها إلى عصبة الأمم، وقد امتدت به إليكم الأعناق، وشخصت الأبصار، فانظروا ما أنتم فاعل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فتيان الحميّة المغاو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ين النصيحة، ألا أدلّكم على أمر إن فعلتموه انتصرتم، فوّتوا على الدخيل الغاصب برباطة الجأش فرصته، واخمدوا بالصبر الجميل الفت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إنّه والله ما استعدى فريقاً على فريق إلا ليثير الفتنة الطائفية، ويشعل الحرب الأهلية حتى إذا صدق زعمه وتحقّق حلمه، استقرّ في البلاد تعلّه حماية الأقل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لا وإنّ النصارى إخوانكم في الله وفي الوطن وفي المص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أحبّوا لهم ما تحبّون لأنفسكم، وحافظوا على أرواحهم وأموالهم كما تحافظون على أرواحكم وأموالكم، وبذلك تحبطون المؤامرة، وتخمدون الفتنة وتطبّقون تعاليم دينكم وسنّة نبيّك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خواني وأبن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هذا المؤتمر يرفض الحماية والوصاية، ويأبى إلا الاستقلال التام الناج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ركبوا كلّ صعب وذلول صادقي العزائم، متساهمي الوفاء، وما التوفيق إلا بالله، يؤتي النصر من يش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ه توكلنا وإليه أنبنا وإليه المص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اول أدهم خنجر اغتيال الجنـرال هنري غور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ندوب السامي للاحتلال الفرنسي على لبنان وسوري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الثاني والعشرين من شهر حزيران لعام </w:t>
      </w:r>
      <w:r>
        <w:rPr>
          <w:rFonts w:cs="Traditional Arabic" w:ascii="Traditional Arabic" w:hAnsi="Traditional Arabic"/>
          <w:lang w:bidi="ar-LB"/>
        </w:rPr>
        <w:t>1921</w:t>
      </w:r>
      <w:r>
        <w:rPr>
          <w:rFonts w:ascii="Traditional Arabic" w:hAnsi="Traditional Arabic" w:cs="Traditional Arabic"/>
          <w:rtl w:val="true"/>
          <w:lang w:bidi="ar-LB"/>
        </w:rPr>
        <w:t>م أثناء مروره في القنيط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ا أن الرصاصات التي أطلقها أدهم خنجر استقرّت في ذراع الجنرال غورو الاصطناعية وتسبب ذلك في نجا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جأ أدهم خنجر إلى سلطان باشا الأطرش</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ي كان في رحلة ص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كنّ الفرنسيين اعتقلو أدهم بك خنجر في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موز </w:t>
      </w:r>
      <w:r>
        <w:rPr>
          <w:rFonts w:cs="Traditional Arabic" w:ascii="Traditional Arabic" w:hAnsi="Traditional Arabic"/>
          <w:lang w:bidi="ar-LB"/>
        </w:rPr>
        <w:t>1922</w:t>
      </w:r>
      <w:r>
        <w:rPr>
          <w:rFonts w:ascii="Traditional Arabic" w:hAnsi="Traditional Arabic" w:cs="Traditional Arabic"/>
          <w:rtl w:val="true"/>
          <w:lang w:bidi="ar-LB"/>
        </w:rPr>
        <w:t>م في غياب سلطان باش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مّا اغضب سلطان باشا الأطرش عندما علم بأمر ضيفه، فكان اعتقال خنجر دافعاً جديداً فجّر غضب رجال الثورة السورية الكبرى والثوار الدروز في جبل العرب ضدّ الاستعمار الفرن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عدم الفرنسيون الثائر البطل في العام </w:t>
      </w:r>
      <w:r>
        <w:rPr>
          <w:rFonts w:cs="Traditional Arabic" w:ascii="Traditional Arabic" w:hAnsi="Traditional Arabic"/>
          <w:lang w:bidi="ar-LB"/>
        </w:rPr>
        <w:t>1922</w:t>
      </w:r>
      <w:r>
        <w:rPr>
          <w:rFonts w:ascii="Traditional Arabic" w:hAnsi="Traditional Arabic" w:cs="Traditional Arabic"/>
          <w:rtl w:val="true"/>
          <w:lang w:bidi="ar-LB"/>
        </w:rPr>
        <w:t>م في 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ا يزال البيت الذي نشأ فيه أدهم خنجر في المروانية قائماً حتى يومنا هذا</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اهدة سان ريم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عام </w:t>
      </w:r>
      <w:r>
        <w:rPr>
          <w:rFonts w:cs="Traditional Arabic" w:ascii="Traditional Arabic" w:hAnsi="Traditional Arabic"/>
          <w:lang w:bidi="ar-LB"/>
        </w:rPr>
        <w:t>1920</w:t>
      </w:r>
      <w:r>
        <w:rPr>
          <w:rFonts w:ascii="Traditional Arabic" w:hAnsi="Traditional Arabic" w:cs="Traditional Arabic"/>
          <w:rtl w:val="true"/>
          <w:lang w:bidi="ar-LB"/>
        </w:rPr>
        <w:t>م، تم توقيع معاهدة سان ريمو، التي حدّدت مناطق النفوذ البريطانية والفرنسية في المشرق العر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نتيجة لموقف إنكلترا وفرنسا من مقرّرات المؤتمر السوري العام المنعقد في </w:t>
      </w:r>
      <w:r>
        <w:rPr>
          <w:rFonts w:cs="Traditional Arabic" w:ascii="Traditional Arabic" w:hAnsi="Traditional Arabic"/>
          <w:lang w:bidi="ar-LB"/>
        </w:rPr>
        <w:t>1920</w:t>
      </w:r>
      <w:r>
        <w:rPr>
          <w:rFonts w:ascii="Traditional Arabic" w:hAnsi="Traditional Arabic" w:cs="Traditional Arabic"/>
          <w:rtl w:val="true"/>
          <w:lang w:bidi="ar-LB"/>
        </w:rPr>
        <w:t xml:space="preserve">م فقد انعقد المجلس الأعلى للحلفاء، الذي يعتبر امتداداً لمؤتمر لندن المنعقد في </w:t>
      </w:r>
      <w:r>
        <w:rPr>
          <w:rFonts w:cs="Traditional Arabic" w:ascii="Traditional Arabic" w:hAnsi="Traditional Arabic"/>
          <w:rtl w:val="true"/>
          <w:lang w:bidi="ar-LB"/>
        </w:rPr>
        <w:t>(</w:t>
      </w:r>
      <w:r>
        <w:rPr>
          <w:rFonts w:ascii="Traditional Arabic" w:hAnsi="Traditional Arabic" w:cs="Traditional Arabic"/>
          <w:rtl w:val="true"/>
          <w:lang w:bidi="ar-LB"/>
        </w:rPr>
        <w:t>فبراير</w:t>
      </w:r>
      <w:r>
        <w:rPr>
          <w:rFonts w:cs="Traditional Arabic" w:ascii="Traditional Arabic" w:hAnsi="Traditional Arabic"/>
          <w:rtl w:val="true"/>
          <w:lang w:bidi="ar-LB"/>
        </w:rPr>
        <w:t xml:space="preserve">) </w:t>
      </w:r>
      <w:r>
        <w:rPr>
          <w:rFonts w:cs="Traditional Arabic" w:ascii="Traditional Arabic" w:hAnsi="Traditional Arabic"/>
          <w:lang w:bidi="ar-LB"/>
        </w:rPr>
        <w:t>1920</w:t>
      </w:r>
      <w:r>
        <w:rPr>
          <w:rFonts w:ascii="Traditional Arabic" w:hAnsi="Traditional Arabic" w:cs="Traditional Arabic"/>
          <w:rtl w:val="true"/>
          <w:lang w:bidi="ar-LB"/>
        </w:rPr>
        <w:t xml:space="preserve">م في مدينة سان ريمو الإيطالية، في المدّة ما بين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التاسع عشر والخامس والعشرين من نيسان </w:t>
      </w:r>
      <w:r>
        <w:rPr>
          <w:rFonts w:cs="Traditional Arabic" w:ascii="Traditional Arabic" w:hAnsi="Traditional Arabic"/>
          <w:rtl w:val="true"/>
          <w:lang w:bidi="ar-LB"/>
        </w:rPr>
        <w:t>(</w:t>
      </w:r>
      <w:r>
        <w:rPr>
          <w:rFonts w:ascii="Traditional Arabic" w:hAnsi="Traditional Arabic" w:cs="Traditional Arabic"/>
          <w:rtl w:val="true"/>
          <w:lang w:bidi="ar-LB"/>
        </w:rPr>
        <w:t>أبريل</w:t>
      </w:r>
      <w:r>
        <w:rPr>
          <w:rFonts w:cs="Traditional Arabic" w:ascii="Traditional Arabic" w:hAnsi="Traditional Arabic"/>
          <w:rtl w:val="true"/>
          <w:lang w:bidi="ar-LB"/>
        </w:rPr>
        <w:t xml:space="preserve">) </w:t>
      </w:r>
      <w:r>
        <w:rPr>
          <w:rFonts w:cs="Traditional Arabic" w:ascii="Traditional Arabic" w:hAnsi="Traditional Arabic"/>
          <w:lang w:bidi="ar-LB"/>
        </w:rPr>
        <w:t>1920</w:t>
      </w:r>
      <w:r>
        <w:rPr>
          <w:rFonts w:ascii="Traditional Arabic" w:hAnsi="Traditional Arabic" w:cs="Traditional Arabic"/>
          <w:rtl w:val="true"/>
          <w:lang w:bidi="ar-LB"/>
        </w:rPr>
        <w:t xml:space="preserve">م للبحث في شروط الحلفاء للصلح مع تركيا طبقاً لمعاهدة سيفر، والمصادقة عليها بعد إعلان سوريا استقلالها ومناداتها بالأمير فيصل ملكاً عليها في المؤتمر السوري العام في الثامن من آذار </w:t>
      </w:r>
      <w:r>
        <w:rPr>
          <w:rFonts w:cs="Traditional Arabic" w:ascii="Traditional Arabic" w:hAnsi="Traditional Arabic"/>
          <w:rtl w:val="true"/>
          <w:lang w:bidi="ar-LB"/>
        </w:rPr>
        <w:t>(</w:t>
      </w:r>
      <w:r>
        <w:rPr>
          <w:rFonts w:ascii="Traditional Arabic" w:hAnsi="Traditional Arabic" w:cs="Traditional Arabic"/>
          <w:rtl w:val="true"/>
          <w:lang w:bidi="ar-LB"/>
        </w:rPr>
        <w:t>مارس</w:t>
      </w:r>
      <w:r>
        <w:rPr>
          <w:rFonts w:cs="Traditional Arabic" w:ascii="Traditional Arabic" w:hAnsi="Traditional Arabic"/>
          <w:rtl w:val="true"/>
          <w:lang w:bidi="ar-LB"/>
        </w:rPr>
        <w:t xml:space="preserve">) </w:t>
      </w:r>
      <w:r>
        <w:rPr>
          <w:rFonts w:cs="Traditional Arabic" w:ascii="Traditional Arabic" w:hAnsi="Traditional Arabic"/>
          <w:lang w:bidi="ar-LB"/>
        </w:rPr>
        <w:t>1920</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بحث المؤتمر</w:t>
      </w:r>
      <w:r>
        <w:rPr>
          <w:rFonts w:cs="Traditional Arabic" w:ascii="Traditional Arabic" w:hAnsi="Traditional Arabic"/>
          <w:rtl w:val="true"/>
          <w:lang w:bidi="ar-LB"/>
        </w:rPr>
        <w:t>:</w:t>
      </w:r>
      <w:r>
        <w:rPr>
          <w:rFonts w:ascii="Traditional Arabic" w:hAnsi="Traditional Arabic" w:cs="Traditional Arabic"/>
          <w:rtl w:val="true"/>
          <w:lang w:bidi="ar-LB"/>
        </w:rPr>
        <w:t>معاهدة سيفر التي رسمت مستقبل المنطقة العربية التي تضمّ العراق وسوريا بما فيها لبنان والأردن وفلسطين</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التقسيمات والانتدابات حسب مصالح دول الحلفاء، بحيث تقسم سوريا الكبرى أربعة أقس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يا، ولبنان، والأردن، وفلسطين</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تكون سوريا ولبنان تحت الانتداب الفرنسي، وفلسطين والأردن تحت الانتداب البريطاني، بالإضافة إلى العر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تسبّب وضع فلسطين تحت الانتداب البريطاني، في اندلاع صدامات واسعة بين اليهود والعرب في مدينة القد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كان ملخّص نتائج المعاهدة ما يل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ضع سوريا ولبنان تحت الانتداب الفرنس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ضع العراق تحت الانتداب الإنكليز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ضع فلسطين وشرقي الأردن تحت الانتداب الإنكليزي، مع الالتزام بتنفيذ وعد بلفور</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w:t>
      </w:r>
      <w:r>
        <w:rPr>
          <w:rFonts w:ascii="Traditional Arabic" w:hAnsi="Traditional Arabic" w:cs="Traditional Arabic"/>
          <w:rtl w:val="true"/>
          <w:lang w:bidi="ar-LB"/>
        </w:rPr>
        <w:t>العصابة بكسر العين، من عصب الشيء إذا شدّه ليقوى، جمع عصائب</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ت أقوى العصابات برئاسة صادق الحمزة الذي رفع العلم العربيّ في عديسة وبليدا والطي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حظي بالشهرة إذ قام بالكثير من الأعمال الباهرة</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عصابة بكسر العين، من عصب الشيء إذا شدّه ليقوى، جمع عصائب</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نت أقوى العصابات برئاسة صادق الحمزة الذي رفع العلم العربيّ في عديسة وبليدا والطي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حظي بالشهرة إذ قام بالكثير من الأعمال الباهرة</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ؤتمر وادي الحج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الاجتماع الحافل الذي دعا إليه العلّامة السيد عبد الحسين شرف الدين، وحضره وجهاء وثوّار جبل عامل في نيسان</w:t>
      </w:r>
      <w:r>
        <w:rPr>
          <w:rFonts w:cs="Traditional Arabic" w:ascii="Traditional Arabic" w:hAnsi="Traditional Arabic"/>
          <w:rtl w:val="true"/>
          <w:lang w:bidi="ar-LB"/>
        </w:rPr>
        <w:t>/</w:t>
      </w:r>
      <w:r>
        <w:rPr>
          <w:rFonts w:ascii="Traditional Arabic" w:hAnsi="Traditional Arabic" w:cs="Traditional Arabic"/>
          <w:rtl w:val="true"/>
          <w:lang w:bidi="ar-LB"/>
        </w:rPr>
        <w:t>ابريل من العام ألف وتسعمئة وعشرين ميلا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نعقد المؤتمر في منطقة وادي الحجير، أو ما بات يعرف بمقبرة الميركافا الإسرائيلية بعد عدوان </w:t>
      </w:r>
      <w:r>
        <w:rPr>
          <w:rFonts w:cs="Traditional Arabic" w:ascii="Traditional Arabic" w:hAnsi="Traditional Arabic"/>
          <w:lang w:bidi="ar-LB"/>
        </w:rPr>
        <w:t>2006</w:t>
      </w:r>
      <w:r>
        <w:rPr>
          <w:rFonts w:ascii="Traditional Arabic" w:hAnsi="Traditional Arabic" w:cs="Traditional Arabic"/>
          <w:rtl w:val="true"/>
          <w:lang w:bidi="ar-LB"/>
        </w:rPr>
        <w:t>م على لبنان، وذلك بعيداً عن أعين الاحتلال الفرن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الهدف منه إطلاق المقاومة ضدّ الانتداب وضدّ تقسيم الوطن العر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عروف جداً لدى العامّة أنّ السيد عبد الحسين شرف الدين كان محور ورجل مؤتمر الحجير الذي قرّر الاستقلال التّام والانضمام إلى الوحدة السورية بزعامة الأمير فيص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كنّ المجهول عند عامّة الناس أيضاً الجهود الحثيثة التي بذلها السيد عبد الحسين شرف الدين على قدميه لاستنهاض الجماهير لجمع التواقي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من الحضور المناضلان أدهم خنجر الصعبي و صادق حمزة الفاعور</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اهدة </w:t>
      </w:r>
      <w:r>
        <w:rPr>
          <w:rFonts w:cs="Traditional Arabic" w:ascii="Traditional Arabic" w:hAnsi="Traditional Arabic"/>
          <w:lang w:bidi="ar-LB"/>
        </w:rPr>
        <w:t>1936</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عاهدة البريطانية المصرية لعام </w:t>
      </w:r>
      <w:r>
        <w:rPr>
          <w:rFonts w:cs="Traditional Arabic" w:ascii="Traditional Arabic" w:hAnsi="Traditional Arabic"/>
          <w:lang w:bidi="ar-LB"/>
        </w:rPr>
        <w:t>1936</w:t>
      </w:r>
      <w:r>
        <w:rPr>
          <w:rFonts w:ascii="Traditional Arabic" w:hAnsi="Traditional Arabic" w:cs="Traditional Arabic"/>
          <w:rtl w:val="true"/>
          <w:lang w:bidi="ar-LB"/>
        </w:rPr>
        <w:t xml:space="preserve">م، هي معاهدة وقعت في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غسطس </w:t>
      </w:r>
      <w:r>
        <w:rPr>
          <w:rFonts w:cs="Traditional Arabic" w:ascii="Traditional Arabic" w:hAnsi="Traditional Arabic"/>
          <w:lang w:bidi="ar-LB"/>
        </w:rPr>
        <w:t>1936</w:t>
      </w:r>
      <w:r>
        <w:rPr>
          <w:rFonts w:ascii="Traditional Arabic" w:hAnsi="Traditional Arabic" w:cs="Traditional Arabic"/>
          <w:rtl w:val="true"/>
          <w:lang w:bidi="ar-LB"/>
        </w:rPr>
        <w:t>م بين بريطانيا ومصر في قصر الزعفرا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جاءت المعاهدة بعد إصدار بيان الحكومة بوفاة الملك فؤاد وارتقاء ابنه الملك فاروق العرش، وتمّ تعيين مجلس وصاية نظراً لصغر سنّه، ثمّ شكّل حزب الوفد الوزارة نظراً لفوزه في الانتخابات البرلمانية، وطالب بإجراء مفاوضات مع بريطانيا بشأن التحفّظات الأربعة، ولكن الحكومة البريطانية تهرّب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قامت الثورات وتألّفت جبهة وطنية لإعادة دستور </w:t>
      </w:r>
      <w:r>
        <w:rPr>
          <w:rFonts w:cs="Traditional Arabic" w:ascii="Traditional Arabic" w:hAnsi="Traditional Arabic"/>
          <w:lang w:bidi="ar-LB"/>
        </w:rPr>
        <w:t>1923</w:t>
      </w:r>
      <w:r>
        <w:rPr>
          <w:rFonts w:ascii="Traditional Arabic" w:hAnsi="Traditional Arabic" w:cs="Traditional Arabic"/>
          <w:rtl w:val="true"/>
          <w:lang w:bidi="ar-LB"/>
        </w:rPr>
        <w:t xml:space="preserve">م بدلاً من دستور </w:t>
      </w:r>
      <w:r>
        <w:rPr>
          <w:rFonts w:cs="Traditional Arabic" w:ascii="Traditional Arabic" w:hAnsi="Traditional Arabic"/>
          <w:lang w:bidi="ar-LB"/>
        </w:rPr>
        <w:t>1930</w:t>
      </w:r>
      <w:r>
        <w:rPr>
          <w:rFonts w:ascii="Traditional Arabic" w:hAnsi="Traditional Arabic" w:cs="Traditional Arabic"/>
          <w:rtl w:val="true"/>
          <w:lang w:bidi="ar-LB"/>
        </w:rPr>
        <w:t xml:space="preserve">م ولذلك اضطرت بريطانيا للتراجع، واضطرت للدخول في مفاوضات بقيادة السير مايلز لامبسون المندوب السامي البريطاني ومعاونيه وهيئة المفاوضات المصرية المصرية، ولقد اشترطت إنجلترا أن تكون المفاوضات مع كلّ الأحزاب حتّى تضمن موافقة جميع الأحزاب وبالفعل شاركت كلّ الأحزاب عدا الحزب الوطني الذي رفع شعار </w:t>
      </w:r>
      <w:r>
        <w:rPr>
          <w:rFonts w:cs="Traditional Arabic" w:ascii="Traditional Arabic" w:hAnsi="Traditional Arabic"/>
          <w:rtl w:val="true"/>
          <w:lang w:bidi="ar-LB"/>
        </w:rPr>
        <w:t>(</w:t>
      </w:r>
      <w:r>
        <w:rPr>
          <w:rFonts w:ascii="Traditional Arabic" w:hAnsi="Traditional Arabic" w:cs="Traditional Arabic"/>
          <w:rtl w:val="true"/>
          <w:lang w:bidi="ar-LB"/>
        </w:rPr>
        <w:t>لا مفاوضة إلا بعد الجل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بدأت المفاوضات في القاهرة في قصر الزعفران في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رس، وانتهت بوضع معاهدة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غسطس </w:t>
      </w:r>
      <w:r>
        <w:rPr>
          <w:rFonts w:cs="Traditional Arabic" w:ascii="Traditional Arabic" w:hAnsi="Traditional Arabic"/>
          <w:lang w:bidi="ar-LB"/>
        </w:rPr>
        <w:t>1936</w:t>
      </w:r>
      <w:r>
        <w:rPr>
          <w:rFonts w:ascii="Traditional Arabic" w:hAnsi="Traditional Arabic" w:cs="Traditional Arabic"/>
          <w:rtl w:val="true"/>
          <w:lang w:bidi="ar-LB"/>
        </w:rPr>
        <w:t>م في لند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ت بنود المعاهدة الآت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انتقال القوّات العسكرية من المدن المصرية إلى منطقة قناة السويس، وبقاء الجنود البريطانيين في السودان بلا قيد أو شرط</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تحديد عدد القوّات البريطانية في مصر، بحيث لا يزيد عن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لاف جندي و</w:t>
      </w:r>
      <w:r>
        <w:rPr>
          <w:rFonts w:cs="Traditional Arabic" w:ascii="Traditional Arabic" w:hAnsi="Traditional Arabic"/>
          <w:lang w:bidi="ar-LB"/>
        </w:rPr>
        <w:t>4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يّار مع الموظّفين اللازمين لأعمالهم الإدارية والف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ذلك وقت السلم فقط، أمّا حالة الحرب فلإنجلترا الحقّ في الزيادة، وبهذا يصبح هذا التحديد غير معترف به</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w:t>
      </w:r>
      <w:r>
        <w:rPr>
          <w:rFonts w:ascii="Traditional Arabic" w:hAnsi="Traditional Arabic" w:cs="Traditional Arabic"/>
          <w:rtl w:val="true"/>
          <w:lang w:bidi="ar-LB"/>
        </w:rPr>
        <w:t>لا تنتقل القوّات البريطانية للمناطق الجديدة إلا بعد أن تقوم مصر ببناء الثكنات وفقاً لأحدث النظم</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تبقى القوّات البريطانية في الإسكندرية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وات من تاريخ بدء المعاهد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w:t>
      </w:r>
      <w:r>
        <w:rPr>
          <w:rFonts w:ascii="Traditional Arabic" w:hAnsi="Traditional Arabic" w:cs="Traditional Arabic"/>
          <w:rtl w:val="true"/>
          <w:lang w:bidi="ar-LB"/>
        </w:rPr>
        <w:t>تظلّ القوّات البريطانية الجويّة في معسكرها في منطقة القنال ومن حقّها التحليق في السماء المصرية، للطائرات المصرية الحقّ نفسه</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w:t>
      </w:r>
      <w:r>
        <w:rPr>
          <w:rFonts w:ascii="Traditional Arabic" w:hAnsi="Traditional Arabic" w:cs="Traditional Arabic"/>
          <w:rtl w:val="true"/>
          <w:lang w:bidi="ar-LB"/>
        </w:rPr>
        <w:t>في حالة الحرب تلتزم الحكومة المصرية بتقديم كلّ التسهيلات والمساعدات للقوّات البريطانية، وللبريطانيين حقّ استخدام مواني مصر ومطاراتها وطرق المواصلات به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بعد مرور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ام من التنفيذ للمعاهدة، يبحث الطرفان فيما إذا كان وجود القوّات البريطانية ضرورياً، لأنّ الجيش المصري أصبح قادرا على حرية الملاحة في قناة السويس وسلامتها فإذا قام خلاف بينهما فيجوز عرضه على عصبة الأمم</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w:t>
      </w:r>
      <w:r>
        <w:rPr>
          <w:rFonts w:ascii="Traditional Arabic" w:hAnsi="Traditional Arabic" w:cs="Traditional Arabic"/>
          <w:rtl w:val="true"/>
          <w:lang w:bidi="ar-LB"/>
        </w:rPr>
        <w:t>حقّ مصر في المطالبة بإلغاء الامتيازات الأجنبي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إلغاء جميع الاتّفاقيات والوثائق المنافية لأحكام هذه المعاهدة، ومنها تصريح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براير بتحفّظاته الأربع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w:t>
      </w:r>
      <w:r>
        <w:rPr>
          <w:rFonts w:ascii="Traditional Arabic" w:hAnsi="Traditional Arabic" w:cs="Traditional Arabic"/>
          <w:rtl w:val="true"/>
          <w:lang w:bidi="ar-LB"/>
        </w:rPr>
        <w:t>تحويل إرجاع الجيش المصري للسودان، والاعتراف بالإدارة المشتركة مع بريطاني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w:t>
      </w:r>
      <w:r>
        <w:rPr>
          <w:rFonts w:ascii="Traditional Arabic" w:hAnsi="Traditional Arabic" w:cs="Traditional Arabic"/>
          <w:rtl w:val="true"/>
          <w:lang w:bidi="ar-LB"/>
        </w:rPr>
        <w:t>حريّة مصر في عقد المعاهدات السياسية مع الدول الأجنبية، بشرط إلا تتعارض مع أحكام هذه المعاهد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w:t>
      </w:r>
      <w:r>
        <w:rPr>
          <w:rFonts w:ascii="Traditional Arabic" w:hAnsi="Traditional Arabic" w:cs="Traditional Arabic"/>
          <w:rtl w:val="true"/>
          <w:lang w:bidi="ar-LB"/>
        </w:rPr>
        <w:t>تبادل السفراء مع بريطانيا العظمى</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لطان الأطرش</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معروف باسم سلطان باشا الأطرش </w:t>
      </w:r>
      <w:r>
        <w:rPr>
          <w:rFonts w:cs="Traditional Arabic" w:ascii="Traditional Arabic" w:hAnsi="Traditional Arabic"/>
          <w:rtl w:val="true"/>
          <w:lang w:bidi="ar-LB"/>
        </w:rPr>
        <w:t>(</w:t>
      </w:r>
      <w:r>
        <w:rPr>
          <w:rFonts w:cs="Traditional Arabic" w:ascii="Traditional Arabic" w:hAnsi="Traditional Arabic"/>
          <w:lang w:bidi="ar-LB"/>
        </w:rPr>
        <w:t>1891</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 xml:space="preserve">- </w:t>
      </w:r>
      <w:r>
        <w:rPr>
          <w:rFonts w:cs="Traditional Arabic" w:ascii="Traditional Arabic" w:hAnsi="Traditional Arabic"/>
          <w:lang w:bidi="ar-LB"/>
        </w:rPr>
        <w:t>1982</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ائد وطني ومجاهد ثوري سوري درزي القائد العام للثورة السورية الكبرى </w:t>
      </w:r>
      <w:r>
        <w:rPr>
          <w:rFonts w:cs="Traditional Arabic" w:ascii="Traditional Arabic" w:hAnsi="Traditional Arabic"/>
          <w:lang w:bidi="ar-LB"/>
        </w:rPr>
        <w:t>1925</w:t>
      </w:r>
      <w:r>
        <w:rPr>
          <w:rFonts w:ascii="Traditional Arabic" w:hAnsi="Traditional Arabic" w:cs="Traditional Arabic"/>
          <w:rtl w:val="true"/>
          <w:lang w:bidi="ar-LB"/>
        </w:rPr>
        <w:t>م، ضد الانتداب الفرنسي، أحد أشهر الشخصيات الدرزية في العصر الحديث، عرف بوطنيته وشجاعته ورفضه لتجزئة سوري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ولد سلطان باشا الأطرش في قرية القريّا في محافظة السويداء منطقة صلد، في الجمهورية العربية السورية في العام </w:t>
      </w:r>
      <w:r>
        <w:rPr>
          <w:rFonts w:cs="Traditional Arabic" w:ascii="Traditional Arabic" w:hAnsi="Traditional Arabic"/>
          <w:lang w:bidi="ar-LB"/>
        </w:rPr>
        <w:t>1891</w:t>
      </w:r>
      <w:r>
        <w:rPr>
          <w:rFonts w:ascii="Traditional Arabic" w:hAnsi="Traditional Arabic" w:cs="Traditional Arabic"/>
          <w:rtl w:val="true"/>
          <w:lang w:bidi="ar-LB"/>
        </w:rPr>
        <w:t xml:space="preserve">م وتوفي في </w:t>
      </w:r>
      <w:r>
        <w:rPr>
          <w:rFonts w:cs="Traditional Arabic" w:ascii="Traditional Arabic" w:hAnsi="Traditional Arabic"/>
          <w:lang w:bidi="ar-LB"/>
        </w:rPr>
        <w:t>26/3/1982</w:t>
      </w:r>
      <w:r>
        <w:rPr>
          <w:rFonts w:ascii="Traditional Arabic" w:hAnsi="Traditional Arabic" w:cs="Traditional Arabic"/>
          <w:rtl w:val="true"/>
          <w:lang w:bidi="ar-LB"/>
        </w:rPr>
        <w:t>م، لدى عائلة الأطرش الدرزية الشهي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ده ذوقان بن مصطفى بن إسماعيل الثاني مؤسس المشيخة الطرشانية </w:t>
      </w:r>
      <w:r>
        <w:rPr>
          <w:rFonts w:cs="Traditional Arabic" w:ascii="Traditional Arabic" w:hAnsi="Traditional Arabic"/>
          <w:lang w:bidi="ar-LB"/>
        </w:rPr>
        <w:t>1869</w:t>
      </w:r>
      <w:r>
        <w:rPr>
          <w:rFonts w:ascii="Traditional Arabic" w:hAnsi="Traditional Arabic" w:cs="Traditional Arabic"/>
          <w:rtl w:val="true"/>
          <w:lang w:bidi="ar-LB"/>
        </w:rPr>
        <w:t xml:space="preserve">م، كان مجاهداً وزعيماً محلّياً، قاد معركة ضارية في نواحي الكفر عام </w:t>
      </w:r>
      <w:r>
        <w:rPr>
          <w:rFonts w:cs="Traditional Arabic" w:ascii="Traditional Arabic" w:hAnsi="Traditional Arabic"/>
          <w:lang w:bidi="ar-LB"/>
        </w:rPr>
        <w:t>1910</w:t>
      </w:r>
      <w:r>
        <w:rPr>
          <w:rFonts w:ascii="Traditional Arabic" w:hAnsi="Traditional Arabic" w:cs="Traditional Arabic"/>
          <w:rtl w:val="true"/>
          <w:lang w:bidi="ar-LB"/>
        </w:rPr>
        <w:t xml:space="preserve">م، وهي إحدى معارك أبناء الجبل ضدّ سامي باشا الفاروقي، والتي كانت تشنّها السلطنة العثمانية على جبل الدروز لكسر شوكته وإخضاعه لسيطرتها، أعدمه الأتراك شنقاً بسبب تمرده عام </w:t>
      </w:r>
      <w:r>
        <w:rPr>
          <w:rFonts w:cs="Traditional Arabic" w:ascii="Traditional Arabic" w:hAnsi="Traditional Arabic"/>
          <w:lang w:bidi="ar-LB"/>
        </w:rPr>
        <w:t>1911</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 والدة سلطان فهي شيخة بنت إسماعيل الثان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هو كبير إخوته علي ومصطفى وزيد، وله أختان سمّية ونعايم تزوّج في سن التاسعة عشر من عمره من ابنة عمّه فايز غازية، لكنّها توفّيت بعد فترة قصيرة دون أن يرزق منها أطفا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 بعد عودته من الخدمة الإجبارية تزوّج من ابنة الشيخ إبراهيم أبو فخر من بلدة نجران، واسمها تركية ورزق، منها جميع أولاده الذك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لال وفواز ويوسف وجهاد توفوا جميعاً، ومنصور وناصر وطلال والإنا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ازية، وبتلاء وزمرد وتركية ونايفة وعائدة ومنتهى</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سّ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 عزّ الدين عبد القادر مصطفى يوسف محمد القسّام </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وفمبر </w:t>
      </w:r>
      <w:r>
        <w:rPr>
          <w:rFonts w:cs="Traditional Arabic" w:ascii="Traditional Arabic" w:hAnsi="Traditional Arabic"/>
          <w:lang w:bidi="ar-LB"/>
        </w:rPr>
        <w:t>1871</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وفمبر </w:t>
      </w:r>
      <w:r>
        <w:rPr>
          <w:rFonts w:cs="Traditional Arabic" w:ascii="Traditional Arabic" w:hAnsi="Traditional Arabic"/>
          <w:lang w:bidi="ar-LB"/>
        </w:rPr>
        <w:t>1935</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وُلِد في مدينة جبلة في محافظة اللاذقية في سوري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نسب إليه الجناح العسكري لحركة حم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ده عبد القادر بن محمود القسّ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القسّام منذ صغره يميل إلى العزلة والتفك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لقّى دراسته الابتدائية في كتاتيب بلدته جبلة، ورحل في شبابه إلى مصر حيث درس في الأزهر، وكان من عداد تلاميذ الشيخ محمد عبده والعالم محمد أحمد الطوخ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تأثّر بقادة الحركة النشطة التي كانت تقاوم المحتل البريطاني بمصر</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ولمّا عاد إلى بلاده سوريا عام </w:t>
      </w:r>
      <w:r>
        <w:rPr>
          <w:rFonts w:cs="Traditional Arabic" w:ascii="Traditional Arabic" w:hAnsi="Traditional Arabic"/>
          <w:lang w:bidi="ar-LB"/>
        </w:rPr>
        <w:t>19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تولّى الخطابة في جامع السلطان إبراهيم، وأقام مدرسة لتعليم القرآن واللغة العربية في مدينة جب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عام </w:t>
      </w:r>
      <w:r>
        <w:rPr>
          <w:rFonts w:cs="Traditional Arabic" w:ascii="Traditional Arabic" w:hAnsi="Traditional Arabic"/>
          <w:lang w:bidi="ar-LB"/>
        </w:rPr>
        <w:t>1920</w:t>
      </w:r>
      <w:r>
        <w:rPr>
          <w:rFonts w:ascii="Traditional Arabic" w:hAnsi="Traditional Arabic" w:cs="Traditional Arabic"/>
          <w:rtl w:val="true"/>
          <w:lang w:bidi="ar-LB"/>
        </w:rPr>
        <w:t>م عندما اشتعلت الثورة ضدّ الفرنسيين شارك القسّام في الثورة فحاولت السلطة العسكرية الفرنسية شراءه وإكرامه بتوليته القضاء، فرفض ذلك، وكان جزاؤه أن حكم عليه الديوان السوري العرفي بالإعد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اد أوّل مظاهرة تأييداً للليبيين في مقاومتهم للاحتلال الإيطالي، وكوّن سرية من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تطوعاً، وقام بحملة لجمع التبرعات</w:t>
      </w:r>
      <w:r>
        <w:rPr>
          <w:rFonts w:cs="Traditional Arabic" w:ascii="Traditional Arabic" w:hAnsi="Traditional Arabic"/>
          <w:rtl w:val="true"/>
          <w:lang w:bidi="ar-LB"/>
        </w:rPr>
        <w:t>.</w:t>
      </w:r>
    </w:p>
  </w:footnote>
  <w:footnote w:id="67">
    <w:p>
      <w:pPr>
        <w:pStyle w:val="Footnote"/>
        <w:jc w:val="left"/>
        <w:rPr>
          <w:rFonts w:ascii="Traditional Arabic" w:hAnsi="Traditional Arabic" w:cs="Traditional Arabic"/>
          <w:lang w:bidi="ar-LB"/>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رى السب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عد نكبة فلسطين في العام </w:t>
      </w:r>
      <w:r>
        <w:rPr>
          <w:rFonts w:cs="Traditional Arabic" w:ascii="Traditional Arabic" w:hAnsi="Traditional Arabic"/>
          <w:lang w:bidi="ar-LB"/>
        </w:rPr>
        <w:t>1948</w:t>
      </w:r>
      <w:r>
        <w:rPr>
          <w:rFonts w:ascii="Traditional Arabic" w:hAnsi="Traditional Arabic" w:cs="Traditional Arabic"/>
          <w:rtl w:val="true"/>
          <w:lang w:bidi="ar-LB"/>
        </w:rPr>
        <w:t xml:space="preserve">م، استمرّت الأعمال التوسّعيّة الصهيونية، فاحتلّت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رية، وقد وصل لواء كرملي الإسرائيلي إلى وادي دوبا في الغرب وإلى نهر الليطاني في الش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رتكب الصهاينة في بلدة حولا مجزرة ذهب ضحيّتها حوالي </w:t>
      </w:r>
      <w:r>
        <w:rPr>
          <w:rFonts w:cs="Traditional Arabic" w:ascii="Traditional Arabic" w:hAnsi="Traditional Arabic"/>
          <w:lang w:bidi="ar-LB"/>
        </w:rPr>
        <w:t>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خصاً حسب مصادر الأهالي، لكنّ الضغوط السياسية الفرنسية فرضت على بريطانيا وبالتالي إسرائيل التراجع إلى ما سمّي بخط الهد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كنّ أجزاءً واسعة من القرى السبع بقيت ضمن حدود فلسطين المحتلة، تتسع وتضيق حسب ما استقرّ عليه وضع هذه الحدود، فمن أصل </w:t>
      </w:r>
      <w:r>
        <w:rPr>
          <w:rFonts w:cs="Traditional Arabic" w:ascii="Traditional Arabic" w:hAnsi="Traditional Arabic"/>
          <w:lang w:bidi="ar-LB"/>
        </w:rPr>
        <w:t>12840</w:t>
      </w:r>
      <w:r>
        <w:rPr>
          <w:rFonts w:ascii="Traditional Arabic" w:hAnsi="Traditional Arabic" w:cs="Traditional Arabic"/>
          <w:rtl w:val="true"/>
          <w:lang w:bidi="ar-LB"/>
        </w:rPr>
        <w:t xml:space="preserve">م دونماً في هونين، تحرّر </w:t>
      </w:r>
      <w:r>
        <w:rPr>
          <w:rFonts w:cs="Traditional Arabic" w:ascii="Traditional Arabic" w:hAnsi="Traditional Arabic"/>
          <w:lang w:bidi="ar-LB"/>
        </w:rPr>
        <w:t>29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نم، وهذه الأراضي تتداخل مع ق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ركبا، رب ثلاثين، عديسة، وحولا، وبقيت من أراضي قدس البالغة </w:t>
      </w:r>
      <w:r>
        <w:rPr>
          <w:rFonts w:cs="Traditional Arabic" w:ascii="Traditional Arabic" w:hAnsi="Traditional Arabic"/>
          <w:lang w:bidi="ar-LB"/>
        </w:rPr>
        <w:t>12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ونم، </w:t>
      </w:r>
      <w:r>
        <w:rPr>
          <w:rFonts w:cs="Traditional Arabic" w:ascii="Traditional Arabic" w:hAnsi="Traditional Arabic"/>
          <w:lang w:bidi="ar-LB"/>
        </w:rPr>
        <w:t>2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نم متداخلة مع أراض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ترون في منطقة أبو شوار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بالنسبة لتربيخا التي تبلغ مساحتها </w:t>
      </w:r>
      <w:r>
        <w:rPr>
          <w:rFonts w:cs="Traditional Arabic" w:ascii="Traditional Arabic" w:hAnsi="Traditional Arabic"/>
          <w:lang w:bidi="ar-LB"/>
        </w:rPr>
        <w:t>350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ونم، هناك </w:t>
      </w:r>
      <w:r>
        <w:rPr>
          <w:rFonts w:cs="Traditional Arabic" w:ascii="Traditional Arabic" w:hAnsi="Traditional Arabic"/>
          <w:lang w:bidi="ar-LB"/>
        </w:rPr>
        <w:t>50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نم داخل الجزء المحرّر وهو يتداخل م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ميا، عيتا الشعب، يارين، ومروح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ذلك الأمر بالنسبة إلى صلحا التي تبلغ مساحتها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اف دونم، هناك </w:t>
      </w:r>
      <w:r>
        <w:rPr>
          <w:rFonts w:cs="Traditional Arabic" w:ascii="Traditional Arabic" w:hAnsi="Traditional Arabic"/>
          <w:lang w:bidi="ar-LB"/>
        </w:rPr>
        <w:t>4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نما في المنطقة المحرّرة المتداخلة م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رون الراس، يارون وعيترون، أمّا قرية النبيّ يوشع فمساحتها </w:t>
      </w:r>
      <w:r>
        <w:rPr>
          <w:rFonts w:cs="Traditional Arabic" w:ascii="Traditional Arabic" w:hAnsi="Traditional Arabic"/>
          <w:lang w:bidi="ar-LB"/>
        </w:rPr>
        <w:t>20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ونم، لكن ليس لها أرض مشتركة مع الجوار، غير أنّ آبل القمح البالغة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لف دونم، فلها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اف دونم داخل الأراضي المحرّرة، وبالنسبة للمالكية التي تقدّر مساحتها بـ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لف دونم، هناك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نم في الجزء المحرّر وتتداخل مع أراضي عيترون</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مزايا القرى السب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ميّزت القرى الجنوبية السبع، والتي اختصرت هذه التسمية القرى والبلدات والمزارع المحتلة في أصبع الجليل، بموقعها الاستراتيجي، فشكّلت مركزاً أمنياً متقدّماً يحمي المستوطنات الشمالية، فهذه المنطقة تضمّ مرتفعات بالغة الأهمّية تشرف على كلّ الأراضي الجنوبية، وقد سبق لبريطانيا أن اعتمدتها في استراتيجيتها العسكرية فأنشأت على طول الحدود ثكنات عسكرية عبارة عن أبراج عالية، لمراقبة تحرّكات الثوار، ورصد أيّ عمل عسكري عربي أو غي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شجّعت على بناء المستوطنات الصهيونية لتكريس الاحتلال، وتحويل هذه المستوطنات إلى معسكرات لمنع تسلل المقاتلين الفلسطينيين واللبنانيين والعرب إلى فلسطين</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واحتفظ أهالي القرى الجنوبية السبع بهوية دولة لبنان الكبير، التي حصلوا عليها في العام </w:t>
      </w:r>
      <w:r>
        <w:rPr>
          <w:rFonts w:cs="Traditional Arabic" w:ascii="Traditional Arabic" w:hAnsi="Traditional Arabic"/>
          <w:lang w:bidi="ar-LB"/>
        </w:rPr>
        <w:t>1920</w:t>
      </w:r>
      <w:r>
        <w:rPr>
          <w:rFonts w:ascii="Traditional Arabic" w:hAnsi="Traditional Arabic" w:cs="Traditional Arabic"/>
          <w:rtl w:val="true"/>
          <w:lang w:bidi="ar-LB"/>
        </w:rPr>
        <w:t xml:space="preserve">م، وحتى دخول اتفاقية نيو كومب ـ بوليه حيز التنفيذ في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ب</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أغسطس </w:t>
      </w:r>
      <w:r>
        <w:rPr>
          <w:rFonts w:cs="Traditional Arabic" w:ascii="Traditional Arabic" w:hAnsi="Traditional Arabic"/>
          <w:lang w:bidi="ar-LB"/>
        </w:rPr>
        <w:t>1924</w:t>
      </w:r>
      <w:r>
        <w:rPr>
          <w:rFonts w:ascii="Traditional Arabic" w:hAnsi="Traditional Arabic" w:cs="Traditional Arabic"/>
          <w:rtl w:val="true"/>
          <w:lang w:bidi="ar-LB"/>
        </w:rPr>
        <w:t xml:space="preserve">م عندما ضُمّت القرى إلى الأراضي الفلسطينية المحتلّة، إلا أنّه من الواضح أنّ هذه القرى لم تُسلخ عن لبنان رسمياً إلا بموجب اتفاق القدس بتاريخ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باط</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فبراير </w:t>
      </w:r>
      <w:r>
        <w:rPr>
          <w:rFonts w:cs="Traditional Arabic" w:ascii="Traditional Arabic" w:hAnsi="Traditional Arabic"/>
          <w:lang w:bidi="ar-LB"/>
        </w:rPr>
        <w:t>1926</w:t>
      </w:r>
      <w:r>
        <w:rPr>
          <w:rFonts w:ascii="Traditional Arabic" w:hAnsi="Traditional Arabic" w:cs="Traditional Arabic"/>
          <w:rtl w:val="true"/>
          <w:lang w:bidi="ar-LB"/>
        </w:rPr>
        <w:t xml:space="preserve">م الموقع بين بريطانيا وفرنسا، والمسمّى بـ </w:t>
      </w:r>
      <w:r>
        <w:rPr>
          <w:rFonts w:cs="Traditional Arabic" w:ascii="Traditional Arabic" w:hAnsi="Traditional Arabic"/>
          <w:rtl w:val="true"/>
          <w:lang w:bidi="ar-LB"/>
        </w:rPr>
        <w:t>"</w:t>
      </w:r>
      <w:r>
        <w:rPr>
          <w:rFonts w:ascii="Traditional Arabic" w:hAnsi="Traditional Arabic" w:cs="Traditional Arabic"/>
          <w:rtl w:val="true"/>
          <w:lang w:bidi="ar-LB"/>
        </w:rPr>
        <w:t>اتّفاق الج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ذي تنازلت فيه الثانية للأولى عن الأراضي اللبنانية في الحولة وجوارها، وذلك مقابل منح شركة فرنسية امتياز تجفيف المستنقعات</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رب السادس من حزيران سنة </w:t>
      </w:r>
      <w:r>
        <w:rPr>
          <w:rFonts w:cs="Traditional Arabic" w:ascii="Traditional Arabic" w:hAnsi="Traditional Arabic"/>
          <w:lang w:bidi="ar-LB"/>
        </w:rPr>
        <w:t>1982</w:t>
      </w:r>
      <w:r>
        <w:rPr>
          <w:rFonts w:ascii="Traditional Arabic" w:hAnsi="Traditional Arabic" w:cs="Traditional Arabic"/>
          <w:rtl w:val="true"/>
          <w:lang w:bidi="ar-LB"/>
        </w:rPr>
        <w:t xml:space="preserve">م تختلف عن حرب الخامس من حزيران سنة </w:t>
      </w:r>
      <w:r>
        <w:rPr>
          <w:rFonts w:cs="Traditional Arabic" w:ascii="Traditional Arabic" w:hAnsi="Traditional Arabic"/>
          <w:lang w:bidi="ar-LB"/>
        </w:rPr>
        <w:t>1967</w:t>
      </w:r>
      <w:r>
        <w:rPr>
          <w:rFonts w:ascii="Traditional Arabic" w:hAnsi="Traditional Arabic" w:cs="Traditional Arabic"/>
          <w:rtl w:val="true"/>
          <w:lang w:bidi="ar-LB"/>
        </w:rPr>
        <w:t xml:space="preserve">م بشيء واحد فقط، هو الثمن الذي تدفعه إسرائيل على أبواب صور وعلى تخوم النبطية، من دمار لدباباتها، وقتل لجنودها وأسر لهم، ومن إسقاط لطائراتها، وأسر لطياريها وهو ما لم يحدث مطلقاً في حرب حزيران سنة </w:t>
      </w:r>
      <w:r>
        <w:rPr>
          <w:rFonts w:cs="Traditional Arabic" w:ascii="Traditional Arabic" w:hAnsi="Traditional Arabic"/>
          <w:lang w:bidi="ar-LB"/>
        </w:rPr>
        <w:t>196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مارين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قي </w:t>
      </w:r>
      <w:r>
        <w:rPr>
          <w:rFonts w:cs="Traditional Arabic" w:ascii="Traditional Arabic" w:hAnsi="Traditional Arabic"/>
          <w:rtl w:val="true"/>
          <w:lang w:bidi="ar-LB"/>
        </w:rPr>
        <w:t>"</w:t>
      </w:r>
      <w:r>
        <w:rPr>
          <w:rFonts w:ascii="Traditional Arabic" w:hAnsi="Traditional Arabic" w:cs="Traditional Arabic"/>
          <w:rtl w:val="true"/>
          <w:lang w:bidi="ar-LB"/>
        </w:rPr>
        <w:t>المارين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بيروت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هراً أي من نهاية أيلول </w:t>
      </w:r>
      <w:r>
        <w:rPr>
          <w:rFonts w:cs="Traditional Arabic" w:ascii="Traditional Arabic" w:hAnsi="Traditional Arabic"/>
          <w:lang w:bidi="ar-LB"/>
        </w:rPr>
        <w:t>19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شباط </w:t>
      </w:r>
      <w:r>
        <w:rPr>
          <w:rFonts w:cs="Traditional Arabic" w:ascii="Traditional Arabic" w:hAnsi="Traditional Arabic"/>
          <w:lang w:bidi="ar-LB"/>
        </w:rPr>
        <w:t>19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ستقبل الأميركيون بوصفهم المخلصين رسل السلام في البداية وخرجوا من بيروت بعد سلسلة وقائع كارثية على النحو التال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صباح يوم الأحد </w:t>
      </w:r>
      <w:r>
        <w:rPr>
          <w:rFonts w:cs="Traditional Arabic" w:ascii="Traditional Arabic" w:hAnsi="Traditional Arabic"/>
          <w:lang w:bidi="ar-LB"/>
        </w:rPr>
        <w:t>23/10/1983</w:t>
      </w:r>
      <w:r>
        <w:rPr>
          <w:rFonts w:ascii="Traditional Arabic" w:hAnsi="Traditional Arabic" w:cs="Traditional Arabic"/>
          <w:rtl w:val="true"/>
          <w:lang w:bidi="ar-LB"/>
        </w:rPr>
        <w:t xml:space="preserve">، دمر انفجار هائل مقر </w:t>
      </w:r>
      <w:r>
        <w:rPr>
          <w:rFonts w:cs="Traditional Arabic" w:ascii="Traditional Arabic" w:hAnsi="Traditional Arabic"/>
          <w:rtl w:val="true"/>
          <w:lang w:bidi="ar-LB"/>
        </w:rPr>
        <w:t>"</w:t>
      </w:r>
      <w:r>
        <w:rPr>
          <w:rFonts w:ascii="Traditional Arabic" w:hAnsi="Traditional Arabic" w:cs="Traditional Arabic"/>
          <w:rtl w:val="true"/>
          <w:lang w:bidi="ar-LB"/>
        </w:rPr>
        <w:t>المارين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جوار مطار بيروت الدولي، وأسفر الانفجار عن مقتل </w:t>
      </w:r>
      <w:r>
        <w:rPr>
          <w:rFonts w:cs="Traditional Arabic" w:ascii="Traditional Arabic" w:hAnsi="Traditional Arabic"/>
          <w:lang w:bidi="ar-LB"/>
        </w:rPr>
        <w:t>2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ندياً أميركياً وجرح نحو </w:t>
      </w:r>
      <w:r>
        <w:rPr>
          <w:rFonts w:cs="Traditional Arabic" w:ascii="Traditional Arabic" w:hAnsi="Traditional Arabic"/>
          <w:lang w:bidi="ar-LB"/>
        </w:rPr>
        <w:t>1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خص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بالتزامن، دمر انفجار مماثل مقر قيادة كتيبة المظليين الفرنسيين العاملة في إطار المتعددة الجنسيات فقتل نحو </w:t>
      </w: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ندياً فرنسياً وذلك على مقربة من الانفجار الأول</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وهذا الحدث سيطبع السياسات الخارجية الأميركية بطابعه خصوصاً بعدما أعلنت منظمة </w:t>
      </w:r>
      <w:r>
        <w:rPr>
          <w:rFonts w:cs="Traditional Arabic" w:ascii="Traditional Arabic" w:hAnsi="Traditional Arabic"/>
          <w:rtl w:val="true"/>
          <w:lang w:bidi="ar-LB"/>
        </w:rPr>
        <w:t>"</w:t>
      </w:r>
      <w:r>
        <w:rPr>
          <w:rFonts w:ascii="Traditional Arabic" w:hAnsi="Traditional Arabic" w:cs="Traditional Arabic"/>
          <w:rtl w:val="true"/>
          <w:lang w:bidi="ar-LB"/>
        </w:rPr>
        <w:t>الجهاد الإسلا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ؤوليتها عن العملية التي ستضعها الدوائر الأميركية تحت عنوان</w:t>
      </w:r>
      <w:r>
        <w:rPr>
          <w:rFonts w:cs="Traditional Arabic" w:ascii="Traditional Arabic" w:hAnsi="Traditional Arabic"/>
          <w:rtl w:val="true"/>
          <w:lang w:bidi="ar-LB"/>
        </w:rPr>
        <w:t>: "</w:t>
      </w:r>
      <w:r>
        <w:rPr>
          <w:rFonts w:ascii="Traditional Arabic" w:hAnsi="Traditional Arabic" w:cs="Traditional Arabic"/>
          <w:rtl w:val="true"/>
          <w:lang w:bidi="ar-LB"/>
        </w:rPr>
        <w:t>الإرهاب الدو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تبقى أمامها ماثلة للعيان بوصفها أعظم كارثة تحل بالجيش الأميركي منذ الحرب العالمية الثانية بحيث انه لم يسبق أن سقط مثل هذا العدد من القتلى في حادث واح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قد شكلت وزارة الدفاع الأميركية في </w:t>
      </w:r>
      <w:r>
        <w:rPr>
          <w:rFonts w:cs="Traditional Arabic" w:ascii="Traditional Arabic" w:hAnsi="Traditional Arabic"/>
          <w:lang w:bidi="ar-LB"/>
        </w:rPr>
        <w:t>7/11/19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جنة من خمسة أعضاء للتحقيق في حادثة التفجير وانتهى تقرير اللجنة بعد تسعين يوماً وتضمن، من جملة ما تضمنه، مقدمات ومقومات عمل المتعددة الجنسية</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الاستشهادي أبو زين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امة فارقة في تاريخ المقاومة الإسلامية، وجندي مجهول في مسيرة الجهاد والمقاو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ظلّ اسمه لغزاً حتى تحرير الأرض واندحار العدو الصهيون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w:t>
      </w:r>
      <w:r>
        <w:rPr>
          <w:rFonts w:ascii="Traditional Arabic" w:hAnsi="Traditional Arabic" w:cs="Traditional Arabic"/>
          <w:rtl w:val="true"/>
          <w:lang w:bidi="ar-LB"/>
        </w:rPr>
        <w:t>أبو زين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 اسم لاستشهاديين، كان يُفترض أن ينفذا عمليتين في وقت واحد، إحدى العمليتين تأخّرت من حيث الوقت، وكان قائدها الاستشهادي أحمد بشير الحسن، من مواليد برج البراجنة </w:t>
      </w:r>
      <w:r>
        <w:rPr>
          <w:rFonts w:cs="Traditional Arabic" w:ascii="Traditional Arabic" w:hAnsi="Traditional Arabic"/>
          <w:lang w:bidi="ar-LB"/>
        </w:rPr>
        <w:t>1959</w:t>
      </w:r>
      <w:r>
        <w:rPr>
          <w:rFonts w:ascii="Traditional Arabic" w:hAnsi="Traditional Arabic" w:cs="Traditional Arabic"/>
          <w:rtl w:val="true"/>
          <w:lang w:bidi="ar-LB"/>
        </w:rPr>
        <w:t>م وكان يواكبه فيها الشهيد علي محمد سليمان من بلدة باتو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ثناء توجّههما لتنفيذ المهمة في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ذار </w:t>
      </w:r>
      <w:r>
        <w:rPr>
          <w:rFonts w:cs="Traditional Arabic" w:ascii="Traditional Arabic" w:hAnsi="Traditional Arabic"/>
          <w:lang w:bidi="ar-LB"/>
        </w:rPr>
        <w:t>1985</w:t>
      </w:r>
      <w:r>
        <w:rPr>
          <w:rFonts w:ascii="Traditional Arabic" w:hAnsi="Traditional Arabic" w:cs="Traditional Arabic"/>
          <w:rtl w:val="true"/>
          <w:lang w:bidi="ar-LB"/>
        </w:rPr>
        <w:t>، حصل حادث لم نعرف حقيقته بالضبط، وانفجرت الشاحنة المليئة بالمتفجرات، واستُشهد الأخوان الحسن وسليمان</w:t>
      </w:r>
      <w:r>
        <w:rPr>
          <w:rFonts w:cs="Traditional Arabic" w:ascii="Traditional Arabic" w:hAnsi="Traditional Arabic"/>
          <w:rtl w:val="true"/>
          <w:lang w:bidi="ar-LB"/>
        </w:rPr>
        <w:t>. (</w:t>
      </w:r>
      <w:r>
        <w:rPr>
          <w:rFonts w:ascii="Traditional Arabic" w:hAnsi="Traditional Arabic" w:cs="Traditional Arabic"/>
          <w:rtl w:val="true"/>
          <w:lang w:bidi="ar-LB"/>
        </w:rPr>
        <w:t>من كلمة للأمين العام في احتفال النصر في الخيام</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أبو زينب الثاني هو الشهيد عامر كلاكش، قائد عملية بوّابة المط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بل سنوات قليلة، تحرّر جزء من لغز </w:t>
      </w:r>
      <w:r>
        <w:rPr>
          <w:rFonts w:cs="Traditional Arabic" w:ascii="Traditional Arabic" w:hAnsi="Traditional Arabic"/>
          <w:rtl w:val="true"/>
          <w:lang w:bidi="ar-LB"/>
        </w:rPr>
        <w:t>"</w:t>
      </w:r>
      <w:r>
        <w:rPr>
          <w:rFonts w:ascii="Traditional Arabic" w:hAnsi="Traditional Arabic" w:cs="Traditional Arabic"/>
          <w:rtl w:val="true"/>
          <w:lang w:bidi="ar-LB"/>
        </w:rPr>
        <w:t>أبو زين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ول </w:t>
      </w:r>
      <w:r>
        <w:rPr>
          <w:rFonts w:cs="Traditional Arabic" w:ascii="Traditional Arabic" w:hAnsi="Traditional Arabic"/>
          <w:rtl w:val="true"/>
          <w:lang w:bidi="ar-LB"/>
        </w:rPr>
        <w:t>(</w:t>
      </w:r>
      <w:r>
        <w:rPr>
          <w:rFonts w:ascii="Traditional Arabic" w:hAnsi="Traditional Arabic" w:cs="Traditional Arabic"/>
          <w:rtl w:val="true"/>
          <w:lang w:bidi="ar-LB"/>
        </w:rPr>
        <w:t>أحمد الحسن</w:t>
      </w:r>
      <w:r>
        <w:rPr>
          <w:rFonts w:cs="Traditional Arabic" w:ascii="Traditional Arabic" w:hAnsi="Traditional Arabic"/>
          <w:rtl w:val="true"/>
          <w:lang w:bidi="ar-LB"/>
        </w:rPr>
        <w:t>)</w:t>
      </w:r>
      <w:r>
        <w:rPr>
          <w:rFonts w:ascii="Traditional Arabic" w:hAnsi="Traditional Arabic" w:cs="Traditional Arabic"/>
          <w:rtl w:val="true"/>
          <w:lang w:bidi="ar-LB"/>
        </w:rPr>
        <w:t>، حين خرجت صورته إلى العلن لتتصدّر الشارع الممتدّ من طريق المطار حتى تحويطة الغد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ساءل الكثير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هو هذا الشهيد الكبير الذي يحظى بهذا القدر من التكريم، وهو الذي كان مجهولاً باسمه وهويّة العملية التي نفّذ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تى كان التحرير والنصر، فكشف الأمين العام لحزب الله سماحة السيد حسن نصر الله لغز الاستشهاديين </w:t>
      </w:r>
      <w:r>
        <w:rPr>
          <w:rFonts w:cs="Traditional Arabic" w:ascii="Traditional Arabic" w:hAnsi="Traditional Arabic"/>
          <w:rtl w:val="true"/>
          <w:lang w:bidi="ar-LB"/>
        </w:rPr>
        <w:t>"</w:t>
      </w:r>
      <w:r>
        <w:rPr>
          <w:rFonts w:ascii="Traditional Arabic" w:hAnsi="Traditional Arabic" w:cs="Traditional Arabic"/>
          <w:rtl w:val="true"/>
          <w:lang w:bidi="ar-LB"/>
        </w:rPr>
        <w:t>أبو زين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تشير والدته إلى </w:t>
      </w:r>
      <w:r>
        <w:rPr>
          <w:rFonts w:cs="Traditional Arabic" w:ascii="Traditional Arabic" w:hAnsi="Traditional Arabic"/>
          <w:rtl w:val="true"/>
          <w:lang w:bidi="ar-LB"/>
        </w:rPr>
        <w:t>"</w:t>
      </w:r>
      <w:r>
        <w:rPr>
          <w:rFonts w:ascii="Traditional Arabic" w:hAnsi="Traditional Arabic" w:cs="Traditional Arabic"/>
          <w:rtl w:val="true"/>
          <w:lang w:bidi="ar-LB"/>
        </w:rPr>
        <w:t>أنّ أحمد كان يتمتع بخلق رفيع، وكان مثال الشاب المؤمن والمتواض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تى أنّنا بعد شهادته اكتشفنا الكثير من الميزات التي كنّا نجهلها، ومنها عمله الإصلاحي والاجتماعي في محيطنا، وكثيرون جاؤوا يقول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قد عمل أحمد على حلّ مشاكلن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كان الشاب أحمد الحسن قد خرج من منزله من دون أن يُعلِم أحداً من أسرته وجهة سيره، كعادته في كتمان ما يحيط بأعمال المجاهدين، إلا شقيقه مصطفى الذي كان مستودع أسراره، فلم يقل أكثر من أنه سيتوجّه إلى الجنوب في عمل خاصّ لزيارة أصدقائه</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اختفى أحمد، ولم يعد أحد يسمع بأخباره، فخرج الأهل يبحثون عنه ووجهتهم الجنوب، لعلمهم بما يختزنه من عشق للجهاد والمقاو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ت أيام وأسابيع حتى جاء من يعلمهم بشهادته خلال المواجهات مع العدو، من دون أي تفاصيل إضاف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أقام الأهل </w:t>
      </w:r>
      <w:r>
        <w:rPr>
          <w:rFonts w:cs="Traditional Arabic" w:ascii="Traditional Arabic" w:hAnsi="Traditional Arabic"/>
          <w:rtl w:val="true"/>
          <w:lang w:bidi="ar-LB"/>
        </w:rPr>
        <w:t>"</w:t>
      </w:r>
      <w:r>
        <w:rPr>
          <w:rFonts w:ascii="Traditional Arabic" w:hAnsi="Traditional Arabic" w:cs="Traditional Arabic"/>
          <w:rtl w:val="true"/>
          <w:lang w:bidi="ar-LB"/>
        </w:rPr>
        <w:t>أسبوع الشه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برّكوا بمقامه الجديد</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صحيفة الإمام ،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ح الله الموسوي الخميني‏، صحيفة الإمام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ص</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ولد السيد عبّاس الموسوي عام </w:t>
      </w:r>
      <w:r>
        <w:rPr>
          <w:rFonts w:cs="Traditional Arabic" w:ascii="Traditional Arabic" w:hAnsi="Traditional Arabic"/>
          <w:lang w:bidi="ar-LB"/>
        </w:rPr>
        <w:t>1952</w:t>
      </w:r>
      <w:r>
        <w:rPr>
          <w:rFonts w:ascii="Traditional Arabic" w:hAnsi="Traditional Arabic" w:cs="Traditional Arabic"/>
          <w:rtl w:val="true"/>
          <w:lang w:bidi="ar-LB"/>
        </w:rPr>
        <w:t>م في منطقة الشيّاح في الضاحية الجنوب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اش طفولته في عائلة محافظة، وشبّ على معاينة مأساة الشعب الفلسط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ضع  وهو لا يزال في العاشرة من عمره، لعدّة دورات تدريب عسك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التحق بحوزة السيد موسى الصدر في صور، وتعمّم في السادسة عشرة من عمره، بعد ذلك غادر إلى العراق ليتابع دراسته في كنف الشهيد المرجع السيد محمد باقر الصدر</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في نهايات السبعينيات من القرن الماضي تلك المرحلة العصيبة في كلّ من النجف وجنوب لبنان، ودّع العراق، بعد تسع سنوات قضاها هناك، وكان أوّل عمل قام به جمع طلاب العلوم الدينية الذين أُبعدوا من النجف في حوزة، هي حوزة الإمام المنتظر عجل الله تعالى فرجه الشريف، في مدينة بعلب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 خضمّ الإحباط والهزيمة مع الاجتياح الإسرائيلي للبنان عام </w:t>
      </w:r>
      <w:r>
        <w:rPr>
          <w:rFonts w:cs="Traditional Arabic" w:ascii="Traditional Arabic" w:hAnsi="Traditional Arabic"/>
          <w:lang w:bidi="ar-LB"/>
        </w:rPr>
        <w:t>82</w:t>
      </w:r>
      <w:r>
        <w:rPr>
          <w:rFonts w:ascii="Traditional Arabic" w:hAnsi="Traditional Arabic" w:cs="Traditional Arabic"/>
          <w:rtl w:val="true"/>
          <w:lang w:bidi="ar-LB"/>
        </w:rPr>
        <w:t>، أرسى وجمع قليل من رفاق الحوزة حالة مخالفة تؤسّس للعمل الجهادي المقاوم لإسرائ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عندما بدأ الاجتياح الغاشم، غادر منزله في بعلبك متوجّهاً نحو بيروت ومنها إلى الجنوب عام </w:t>
      </w:r>
      <w:r>
        <w:rPr>
          <w:rFonts w:cs="Traditional Arabic" w:ascii="Traditional Arabic" w:hAnsi="Traditional Arabic"/>
          <w:lang w:bidi="ar-LB"/>
        </w:rPr>
        <w:t>1985</w:t>
      </w:r>
      <w:r>
        <w:rPr>
          <w:rFonts w:ascii="Traditional Arabic" w:hAnsi="Traditional Arabic" w:cs="Traditional Arabic"/>
          <w:rtl w:val="true"/>
          <w:lang w:bidi="ar-LB"/>
        </w:rPr>
        <w:t>م، حيث استقرّ في مدينة صور، وكان يقضي وقته مع المقاومين ويتابع بشكل مباشر وميداني عمليات المقاومة ضدّ الاحتلال</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وتتويجاً لمسيرته، انتُخب السيد عباس الموسوي في أيار مايو </w:t>
      </w:r>
      <w:r>
        <w:rPr>
          <w:rFonts w:cs="Traditional Arabic" w:ascii="Traditional Arabic" w:hAnsi="Traditional Arabic"/>
          <w:lang w:bidi="ar-LB"/>
        </w:rPr>
        <w:t>1991</w:t>
      </w:r>
      <w:r>
        <w:rPr>
          <w:rFonts w:ascii="Traditional Arabic" w:hAnsi="Traditional Arabic" w:cs="Traditional Arabic"/>
          <w:rtl w:val="true"/>
          <w:lang w:bidi="ar-LB"/>
        </w:rPr>
        <w:t xml:space="preserve">م أميناً عاماً لحزب الله، مفتتحاً مرحلة جديدة من مسيرة حزب الله، هي خدمة الناس إلى جانب استمرار عمل المقاومة، وعبارته الشهيرة </w:t>
      </w:r>
      <w:r>
        <w:rPr>
          <w:rFonts w:cs="Traditional Arabic" w:ascii="Traditional Arabic" w:hAnsi="Traditional Arabic"/>
          <w:rtl w:val="true"/>
          <w:lang w:bidi="ar-LB"/>
        </w:rPr>
        <w:t>"</w:t>
      </w:r>
      <w:r>
        <w:rPr>
          <w:rFonts w:ascii="Traditional Arabic" w:hAnsi="Traditional Arabic" w:cs="Traditional Arabic"/>
          <w:rtl w:val="true"/>
          <w:lang w:bidi="ar-LB"/>
        </w:rPr>
        <w:t>سنخدمكم بأشفار العي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تزال أحد أبرز شعارات حزب الله حتى اليوم</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وفي السادس عشر من شباط فبراير </w:t>
      </w:r>
      <w:r>
        <w:rPr>
          <w:rFonts w:cs="Traditional Arabic" w:ascii="Traditional Arabic" w:hAnsi="Traditional Arabic"/>
          <w:lang w:bidi="ar-LB"/>
        </w:rPr>
        <w:t>1992</w:t>
      </w:r>
      <w:r>
        <w:rPr>
          <w:rFonts w:ascii="Traditional Arabic" w:hAnsi="Traditional Arabic" w:cs="Traditional Arabic"/>
          <w:rtl w:val="true"/>
          <w:lang w:bidi="ar-LB"/>
        </w:rPr>
        <w:t>م، ومن جبشيت بلدة رفيقه الشيخ راغب حرب وبعد كلمة ألقاها في إحياء الذكرى الثامنة لاستشهاد الشيخ راغب، غادر نحو بيروت، لكن طائرات مروحية إسرائيلية تربّصت لموكبه على طريق بلدة تفاحتا وأطلقت صواريخ حرارية حارقة على سيارته، فاستشهد مع زوجته أم ياسر وولدهما الصغير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جبشيت إلى بيروت إلى النبيّ شيت طاف موكبه، واستحال مرقده مزاراً، وكنيته سيد شهداء المقاومة</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رار </w:t>
      </w:r>
      <w:r>
        <w:rPr>
          <w:rFonts w:cs="Traditional Arabic" w:ascii="Traditional Arabic" w:hAnsi="Traditional Arabic"/>
          <w:lang w:bidi="ar-LB"/>
        </w:rPr>
        <w:t>4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أعقاب العملية الفدائية الفلسطينية بقيادة دلال المغربي يوم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رس </w:t>
      </w:r>
      <w:r>
        <w:rPr>
          <w:rFonts w:cs="Traditional Arabic" w:ascii="Traditional Arabic" w:hAnsi="Traditional Arabic"/>
          <w:lang w:bidi="ar-LB"/>
        </w:rPr>
        <w:t>1978</w:t>
      </w:r>
      <w:r>
        <w:rPr>
          <w:rFonts w:ascii="Traditional Arabic" w:hAnsi="Traditional Arabic" w:cs="Traditional Arabic"/>
          <w:rtl w:val="true"/>
          <w:lang w:bidi="ar-LB"/>
        </w:rPr>
        <w:t xml:space="preserve">م على حافلتين إسرائيليتين قرب تل أبيب ما أسفر عن مقتل </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سرائيلياً وجرح </w:t>
      </w:r>
      <w:r>
        <w:rPr>
          <w:rFonts w:cs="Traditional Arabic" w:ascii="Traditional Arabic" w:hAnsi="Traditional Arabic"/>
          <w:lang w:bidi="ar-LB"/>
        </w:rPr>
        <w:t>76</w:t>
      </w:r>
      <w:r>
        <w:rPr>
          <w:rFonts w:ascii="Traditional Arabic" w:hAnsi="Traditional Arabic" w:cs="Traditional Arabic"/>
          <w:rtl w:val="true"/>
          <w:lang w:bidi="ar-LB"/>
        </w:rPr>
        <w:t>، دخلت القوّات الإسرائيلية إلى جنوب لبنان بحجّة إزالة قواعد منظمة التحرير الفلسطينية ومناطق انطلاقها جنوب نهر الليط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ندما بدأت عملية الليطاني، شرعت الولايات المتّحدة بالبحث عن صيغة لإرسال قوّة حفظ سلام تابعة للأمم المتّحدة إلى المنطقة التي استولت عليها إسرائيل، وذلك لإحداث انسحاب إسرائيلي وإقامة منطقة عازلة خالية من الفدائيين في جنوب لبن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نتيجة لهذه الجهود، اجتمع مجلس الأمن الدولي وقرّر تبنّي القرار رقم </w:t>
      </w:r>
      <w:r>
        <w:rPr>
          <w:rFonts w:cs="Traditional Arabic" w:ascii="Traditional Arabic" w:hAnsi="Traditional Arabic"/>
          <w:lang w:bidi="ar-LB"/>
        </w:rPr>
        <w:t>4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ذي دعا إسرائيل إلى الانسحاب، وإلى إقامة قوّة مؤقّتة تابعة للأمم المتّحدة في لبنان </w:t>
      </w:r>
      <w:r>
        <w:rPr>
          <w:rFonts w:cs="Traditional Arabic" w:ascii="Traditional Arabic" w:hAnsi="Traditional Arabic"/>
          <w:rtl w:val="true"/>
          <w:lang w:bidi="ar-LB"/>
        </w:rPr>
        <w:t>(</w:t>
      </w:r>
      <w:r>
        <w:rPr>
          <w:rFonts w:ascii="Traditional Arabic" w:hAnsi="Traditional Arabic" w:cs="Traditional Arabic"/>
          <w:rtl w:val="true"/>
          <w:lang w:bidi="ar-LB"/>
        </w:rPr>
        <w:t>يونيفل</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نص القر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 مجلس الأمن، بعد أن اطّلع على رسالتي مندوب لبنان الدائم </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w:t>
      </w:r>
      <w:r>
        <w:rPr>
          <w:rFonts w:cs="Traditional Arabic" w:ascii="Traditional Arabic" w:hAnsi="Traditional Arabic"/>
          <w:lang w:bidi="ar-LB"/>
        </w:rPr>
        <w:t>126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w:t>
      </w:r>
      <w:r>
        <w:rPr>
          <w:rFonts w:cs="Traditional Arabic" w:ascii="Traditional Arabic" w:hAnsi="Traditional Arabic"/>
          <w:rtl w:val="true"/>
          <w:lang w:bidi="ar-LB"/>
        </w:rPr>
        <w:t>/</w:t>
      </w:r>
      <w:r>
        <w:rPr>
          <w:rFonts w:cs="Traditional Arabic" w:ascii="Traditional Arabic" w:hAnsi="Traditional Arabic"/>
          <w:lang w:bidi="ar-LB"/>
        </w:rPr>
        <w:t>1260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على رسالة مندوب إسرائيل الدائم </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cs="Traditional Arabic" w:ascii="Traditional Arabic" w:hAnsi="Traditional Arabic"/>
          <w:lang w:bidi="ar-LB"/>
        </w:rPr>
        <w:t>12607</w:t>
      </w:r>
      <w:r>
        <w:rPr>
          <w:rFonts w:cs="Traditional Arabic" w:ascii="Traditional Arabic" w:hAnsi="Traditional Arabic"/>
          <w:rtl w:val="true"/>
          <w:lang w:bidi="ar-LB"/>
        </w:rPr>
        <w:t>)</w:t>
      </w:r>
      <w:r>
        <w:rPr>
          <w:rFonts w:ascii="Traditional Arabic" w:hAnsi="Traditional Arabic" w:cs="Traditional Arabic"/>
          <w:rtl w:val="true"/>
          <w:lang w:bidi="ar-LB"/>
        </w:rPr>
        <w:t>، وبعد أن استمع إلى بياني المندوبين الدائمين للبنان ولإسرائيل، وجرّاء قلقه الشديد من تدهور الوضع في الشرق الأوسط، وممّا قد يكون لذلك من عواقب على الحفاظ على السلام الدولي، ولاقتناعه بأنّ الوضع الراهن يعرقل إحراز سلام عادل في الشرق الأوسط،</w:t>
      </w:r>
    </w:p>
    <w:p>
      <w:pPr>
        <w:pStyle w:val="Footnote"/>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دعو إلى الاحترام التام لسلامة لبنان الإقليمية وسيادته واستقلاله السياسي ضمن حدوده المعترف بها دولي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ناشد إسرائيل أن توقف فوراً عملها العسكري ضدّ السلامة الإقليمية للبنان، وأن تسحب على الفور قواتها من جميع الأراضي اللبناني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قرّر، في ضوء طلب الحكومة اللبنانية، تشكيل قوّة مؤقّتة تابعة للأمم المتّحدة في الحال، تخضع لسيطرت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تعمل في جنوب لبنان بقصد التحقّق من انسحاب القوّات الإسرائيلية، وإعادة السلام والأمن الدوليين، ومساعدة حكومة لبنان على تأمين عودة سلطتها الفاعلة إلى المنطقة، على أن يتمّ تشكيل القوّة الدولية من أفراد من دول أعضاء في الأمم المتحد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يطلب المجلس من السكرتير العام أن يقدّم تقريراً إلى المجلس خلال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اعة حول تطبيق هذا القرار</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الأثير، أسد الغاب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00</w:t>
      </w:r>
      <w:r>
        <w:rPr>
          <w:rFonts w:ascii="Traditional Arabic" w:hAnsi="Traditional Arabic" w:cs="Traditional Arabic"/>
          <w:rtl w:val="true"/>
          <w:lang w:bidi="ar-LB"/>
        </w:rPr>
        <w:t xml:space="preserve">، ابن كثير، البداية والنهاية،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سد الغاب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91</w:t>
      </w:r>
      <w:r>
        <w:rPr>
          <w:rFonts w:ascii="Traditional Arabic" w:hAnsi="Traditional Arabic" w:cs="Traditional Arabic"/>
          <w:rtl w:val="true"/>
          <w:lang w:bidi="ar-LB"/>
        </w:rPr>
        <w:t xml:space="preserve">، تهذيب الكمال في أسماء الرجال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ند أحمد بن حنبل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نظر إعلام الورى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306</w:t>
      </w:r>
      <w:r>
        <w:rPr>
          <w:rFonts w:ascii="Traditional Arabic" w:hAnsi="Traditional Arabic" w:cs="Traditional Arabic"/>
          <w:rtl w:val="true"/>
          <w:lang w:bidi="ar-LB"/>
        </w:rPr>
        <w:t xml:space="preserve">، إرشاد المفيد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ascii="Traditional Arabic" w:hAnsi="Traditional Arabic" w:cs="Traditional Arabic"/>
          <w:rtl w:val="true"/>
          <w:lang w:bidi="ar-LB"/>
        </w:rPr>
        <w:t>، عليٌّ وليد الكعبة، الأوردبادي</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شورات مكتبة الرضوي، كشف الغمَّة، العلامة المحقِّق الأربلي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صابة، ابن حجر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507</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ف الغمَّة،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شف الغمَّ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وردبادي، علي وليد الكعبة،  ج</w:t>
      </w:r>
      <w:r>
        <w:rPr>
          <w:rFonts w:cs="Traditional Arabic" w:ascii="Traditional Arabic" w:hAnsi="Traditional Arabic"/>
          <w:lang w:bidi="ar-LB"/>
        </w:rPr>
        <w:t>3</w:t>
      </w:r>
      <w:r>
        <w:rPr>
          <w:rFonts w:ascii="Traditional Arabic" w:hAnsi="Traditional Arabic" w:cs="Traditional Arabic"/>
          <w:rtl w:val="true"/>
          <w:lang w:bidi="ar-LB"/>
        </w:rPr>
        <w:t>، ط النجف الأشرف</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ذكرة الخواص</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ير أعلام النبلاء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98</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ذكرة الخواص، ج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رشاد المفيد،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لمزيد أنظر، الخوارزمي، المناقب </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 مؤسسة النشر الإسلامي</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مناقب ابن شهرآشوب،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3</w:t>
      </w:r>
      <w:r>
        <w:rPr>
          <w:rFonts w:ascii="Traditional Arabic" w:hAnsi="Traditional Arabic" w:cs="Traditional Arabic"/>
          <w:rtl w:val="true"/>
          <w:lang w:bidi="ar-LB"/>
        </w:rPr>
        <w:t>، ينابيع المودة، القندوزي، 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ستدرك على الصحيحين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1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8</w:t>
      </w:r>
      <w:r>
        <w:rPr>
          <w:rFonts w:ascii="Traditional Arabic" w:hAnsi="Traditional Arabic" w:cs="Traditional Arabic"/>
          <w:rtl w:val="true"/>
          <w:lang w:bidi="ar-LB"/>
        </w:rPr>
        <w:t xml:space="preserve">، الاستيعاب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51</w:t>
      </w:r>
      <w:r>
        <w:rPr>
          <w:rFonts w:ascii="Traditional Arabic" w:hAnsi="Traditional Arabic" w:cs="Traditional Arabic"/>
          <w:rtl w:val="true"/>
          <w:lang w:bidi="ar-LB"/>
        </w:rPr>
        <w:t>، تاريخ الخلفاء</w:t>
      </w:r>
      <w:r>
        <w:rPr>
          <w:rFonts w:cs="Traditional Arabic" w:ascii="Traditional Arabic" w:hAnsi="Traditional Arabic"/>
          <w:rtl w:val="true"/>
          <w:lang w:bidi="ar-LB"/>
        </w:rPr>
        <w:t xml:space="preserve">: </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الم التنزيل البغوي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480</w:t>
      </w:r>
      <w:r>
        <w:rPr>
          <w:rFonts w:ascii="Traditional Arabic" w:hAnsi="Traditional Arabic" w:cs="Traditional Arabic"/>
          <w:rtl w:val="true"/>
          <w:lang w:bidi="ar-LB"/>
        </w:rPr>
        <w:t xml:space="preserve">، الكشَّاف، الزمخشري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370</w:t>
      </w:r>
      <w:r>
        <w:rPr>
          <w:rFonts w:ascii="Traditional Arabic" w:hAnsi="Traditional Arabic" w:cs="Traditional Arabic"/>
          <w:rtl w:val="true"/>
          <w:lang w:bidi="ar-LB"/>
        </w:rPr>
        <w:t>، أسباب النزول، الواحدي</w:t>
      </w:r>
      <w:r>
        <w:rPr>
          <w:rFonts w:cs="Traditional Arabic" w:ascii="Traditional Arabic" w:hAnsi="Traditional Arabic"/>
          <w:rtl w:val="true"/>
          <w:lang w:bidi="ar-LB"/>
        </w:rPr>
        <w:t xml:space="preserve">: </w:t>
      </w: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75</w:t>
      </w:r>
      <w:r>
        <w:rPr>
          <w:rFonts w:ascii="Traditional Arabic" w:hAnsi="Traditional Arabic" w:cs="Traditional Arabic"/>
          <w:rtl w:val="true"/>
          <w:lang w:bidi="ar-LB"/>
        </w:rPr>
        <w:t xml:space="preserve">، دار ومكتبة الهلال بيروت </w:t>
      </w:r>
      <w:r>
        <w:rPr>
          <w:rFonts w:cs="Traditional Arabic" w:ascii="Traditional Arabic" w:hAnsi="Traditional Arabic"/>
          <w:lang w:bidi="ar-LB"/>
        </w:rPr>
        <w:t>1991</w:t>
      </w:r>
      <w:r>
        <w:rPr>
          <w:rFonts w:ascii="Traditional Arabic" w:hAnsi="Traditional Arabic" w:cs="Traditional Arabic"/>
          <w:rtl w:val="true"/>
          <w:lang w:bidi="ar-LB"/>
        </w:rPr>
        <w:t xml:space="preserve">م، صحيح مسلم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1871</w:t>
      </w:r>
      <w:r>
        <w:rPr>
          <w:rFonts w:ascii="Traditional Arabic" w:hAnsi="Traditional Arabic" w:cs="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404</w:t>
      </w:r>
      <w:r>
        <w:rPr>
          <w:rFonts w:ascii="Traditional Arabic" w:hAnsi="Traditional Arabic" w:cs="Traditional Arabic"/>
          <w:rtl w:val="true"/>
          <w:lang w:bidi="ar-LB"/>
        </w:rPr>
        <w:t xml:space="preserve">، سنن الترمذي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638</w:t>
      </w:r>
      <w:r>
        <w:rPr>
          <w:rFonts w:ascii="Traditional Arabic" w:hAnsi="Traditional Arabic" w:cs="Traditional Arabic"/>
          <w:rtl w:val="true"/>
          <w:lang w:bidi="ar-LB"/>
        </w:rPr>
        <w:t xml:space="preserve">، </w:t>
      </w:r>
      <w:r>
        <w:rPr>
          <w:rFonts w:cs="Traditional Arabic" w:ascii="Traditional Arabic" w:hAnsi="Traditional Arabic"/>
          <w:lang w:bidi="ar-LB"/>
        </w:rPr>
        <w:t>3724</w:t>
      </w:r>
      <w:r>
        <w:rPr>
          <w:rFonts w:ascii="Traditional Arabic" w:hAnsi="Traditional Arabic" w:cs="Traditional Arabic"/>
          <w:rtl w:val="true"/>
          <w:lang w:bidi="ar-LB"/>
        </w:rPr>
        <w:t xml:space="preserve">، سير أعلام النبلاء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يرة الخلفاء الراشدين </w:t>
      </w:r>
      <w:r>
        <w:rPr>
          <w:rFonts w:cs="Traditional Arabic" w:ascii="Traditional Arabic" w:hAnsi="Traditional Arabic"/>
          <w:rtl w:val="true"/>
          <w:lang w:bidi="ar-LB"/>
        </w:rPr>
        <w:t xml:space="preserve">): </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مصادر حديث الك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رازي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cs="Traditional Arabic" w:ascii="Traditional Arabic" w:hAnsi="Traditional Arabic"/>
          <w:lang w:bidi="ar-LB"/>
        </w:rPr>
        <w:t>80</w:t>
      </w:r>
      <w:r>
        <w:rPr>
          <w:rFonts w:ascii="Traditional Arabic" w:hAnsi="Traditional Arabic" w:cs="Traditional Arabic"/>
          <w:rtl w:val="true"/>
          <w:lang w:bidi="ar-LB"/>
        </w:rPr>
        <w:t>، أسباب النزول</w:t>
      </w:r>
      <w:r>
        <w:rPr>
          <w:rFonts w:cs="Traditional Arabic" w:ascii="Traditional Arabic" w:hAnsi="Traditional Arabic"/>
          <w:rtl w:val="true"/>
          <w:lang w:bidi="ar-LB"/>
        </w:rPr>
        <w:t xml:space="preserve">: </w:t>
      </w:r>
      <w:r>
        <w:rPr>
          <w:rFonts w:cs="Traditional Arabic" w:ascii="Traditional Arabic" w:hAnsi="Traditional Arabic"/>
          <w:lang w:bidi="ar-LB"/>
        </w:rPr>
        <w:t>252</w:t>
      </w:r>
      <w:r>
        <w:rPr>
          <w:rFonts w:ascii="Traditional Arabic" w:hAnsi="Traditional Arabic" w:cs="Traditional Arabic"/>
          <w:rtl w:val="true"/>
          <w:lang w:bidi="ar-LB"/>
        </w:rPr>
        <w:t xml:space="preserve">، مسند أحمد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1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cs="Traditional Arabic" w:ascii="Traditional Arabic" w:hAnsi="Traditional Arabic"/>
          <w:lang w:bidi="ar-LB"/>
        </w:rPr>
        <w:t>292</w:t>
      </w:r>
      <w:r>
        <w:rPr>
          <w:rFonts w:ascii="Traditional Arabic" w:hAnsi="Traditional Arabic" w:cs="Traditional Arabic"/>
          <w:rtl w:val="true"/>
          <w:lang w:bidi="ar-LB"/>
        </w:rPr>
        <w:t xml:space="preserve">، </w:t>
      </w:r>
      <w:r>
        <w:rPr>
          <w:rFonts w:cs="Traditional Arabic" w:ascii="Traditional Arabic" w:hAnsi="Traditional Arabic"/>
          <w:lang w:bidi="ar-LB"/>
        </w:rPr>
        <w:t>304</w:t>
      </w:r>
      <w:r>
        <w:rPr>
          <w:rFonts w:ascii="Traditional Arabic" w:hAnsi="Traditional Arabic" w:cs="Traditional Arabic"/>
          <w:rtl w:val="true"/>
          <w:lang w:bidi="ar-LB"/>
        </w:rPr>
        <w:t xml:space="preserve">، صحيح مسلم ـ كتاب فضائل الصحاب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1883</w:t>
      </w:r>
      <w:r>
        <w:rPr>
          <w:rFonts w:ascii="Traditional Arabic" w:hAnsi="Traditional Arabic" w:cs="Traditional Arabic"/>
          <w:rtl w:val="true"/>
          <w:lang w:bidi="ar-LB"/>
        </w:rPr>
        <w:t xml:space="preserve">، </w:t>
      </w:r>
      <w:r>
        <w:rPr>
          <w:rFonts w:cs="Traditional Arabic" w:ascii="Traditional Arabic" w:hAnsi="Traditional Arabic"/>
          <w:lang w:bidi="ar-LB"/>
        </w:rPr>
        <w:t>2424</w:t>
      </w:r>
      <w:r>
        <w:rPr>
          <w:rFonts w:ascii="Traditional Arabic" w:hAnsi="Traditional Arabic" w:cs="Traditional Arabic"/>
          <w:rtl w:val="true"/>
          <w:lang w:bidi="ar-LB"/>
        </w:rPr>
        <w:t xml:space="preserve">، مصابيح السُنَّ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183</w:t>
      </w:r>
      <w:r>
        <w:rPr>
          <w:rFonts w:ascii="Traditional Arabic" w:hAnsi="Traditional Arabic" w:cs="Traditional Arabic"/>
          <w:rtl w:val="true"/>
          <w:lang w:bidi="ar-LB"/>
        </w:rPr>
        <w:t xml:space="preserve">، </w:t>
      </w:r>
      <w:r>
        <w:rPr>
          <w:rFonts w:cs="Traditional Arabic" w:ascii="Traditional Arabic" w:hAnsi="Traditional Arabic"/>
          <w:lang w:bidi="ar-LB"/>
        </w:rPr>
        <w:t>4796</w:t>
      </w:r>
      <w:r>
        <w:rPr>
          <w:rFonts w:ascii="Traditional Arabic" w:hAnsi="Traditional Arabic" w:cs="Traditional Arabic"/>
          <w:rtl w:val="true"/>
          <w:lang w:bidi="ar-LB"/>
        </w:rPr>
        <w:t xml:space="preserve">، المستدرك </w:t>
      </w:r>
      <w:r>
        <w:rPr>
          <w:rFonts w:cs="Traditional Arabic" w:ascii="Traditional Arabic" w:hAnsi="Traditional Arabic"/>
          <w:lang w:bidi="ar-LB"/>
        </w:rPr>
        <w:t>2,4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148</w:t>
      </w:r>
      <w:r>
        <w:rPr>
          <w:rFonts w:ascii="Traditional Arabic" w:hAnsi="Traditional Arabic" w:cs="Traditional Arabic"/>
          <w:rtl w:val="true"/>
          <w:lang w:bidi="ar-LB"/>
        </w:rPr>
        <w:t xml:space="preserve">، سير أعلام النبلاء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283</w:t>
      </w:r>
      <w:r>
        <w:rPr>
          <w:rFonts w:ascii="Traditional Arabic" w:hAnsi="Traditional Arabic" w:cs="Traditional Arabic"/>
          <w:rtl w:val="true"/>
          <w:lang w:bidi="ar-LB"/>
        </w:rPr>
        <w:t xml:space="preserve">، الصواعق المحرقة، باب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صل</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143</w:t>
      </w:r>
      <w:r>
        <w:rPr>
          <w:rFonts w:ascii="Traditional Arabic" w:hAnsi="Traditional Arabic" w:cs="Traditional Arabic"/>
          <w:rtl w:val="true"/>
          <w:lang w:bidi="ar-LB"/>
        </w:rPr>
        <w:t>، الخصائص</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ascii="Traditional Arabic" w:hAnsi="Traditional Arabic" w:cs="Traditional Arabic"/>
          <w:rtl w:val="true"/>
          <w:lang w:bidi="ar-LB"/>
        </w:rPr>
        <w:t xml:space="preserve">، شواهد التنزيل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92</w:t>
      </w:r>
      <w:r>
        <w:rPr>
          <w:rFonts w:ascii="Traditional Arabic" w:hAnsi="Traditional Arabic" w:cs="Traditional Arabic"/>
          <w:rtl w:val="true"/>
          <w:lang w:bidi="ar-LB"/>
        </w:rPr>
        <w:t xml:space="preserve">، </w:t>
      </w:r>
      <w:r>
        <w:rPr>
          <w:rFonts w:cs="Traditional Arabic" w:ascii="Traditional Arabic" w:hAnsi="Traditional Arabic"/>
          <w:lang w:bidi="ar-LB"/>
        </w:rPr>
        <w:t>6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774</w:t>
      </w:r>
      <w:r>
        <w:rPr>
          <w:rFonts w:ascii="Traditional Arabic" w:hAnsi="Traditional Arabic" w:cs="Traditional Arabic"/>
          <w:rtl w:val="true"/>
          <w:lang w:bidi="ar-LB"/>
        </w:rPr>
        <w:t xml:space="preserve">، أسد الغاب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ascii="Traditional Arabic" w:hAnsi="Traditional Arabic" w:cs="Traditional Arabic"/>
          <w:rtl w:val="true"/>
          <w:lang w:bidi="ar-LB"/>
        </w:rPr>
        <w:t xml:space="preserve">، الخصائص الكبرى للسيوطي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464</w:t>
      </w:r>
      <w:r>
        <w:rPr>
          <w:rFonts w:ascii="Traditional Arabic" w:hAnsi="Traditional Arabic" w:cs="Traditional Arabic"/>
          <w:rtl w:val="true"/>
          <w:lang w:bidi="ar-LB"/>
        </w:rPr>
        <w:t xml:space="preserve">، مجمع الزوائد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cs="Traditional Arabic" w:ascii="Traditional Arabic" w:hAnsi="Traditional Arabic"/>
          <w:lang w:bidi="ar-LB"/>
        </w:rPr>
        <w:t>167</w:t>
      </w:r>
      <w:r>
        <w:rPr>
          <w:rFonts w:ascii="Traditional Arabic" w:hAnsi="Traditional Arabic" w:cs="Traditional Arabic"/>
          <w:rtl w:val="true"/>
          <w:lang w:bidi="ar-LB"/>
        </w:rPr>
        <w:t xml:space="preserve">، الاحسان بترتيب صحيح ابن حبان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ascii="Traditional Arabic" w:hAnsi="Traditional Arabic" w:cs="Traditional Arabic"/>
          <w:rtl w:val="true"/>
          <w:lang w:bidi="ar-LB"/>
        </w:rPr>
        <w:t xml:space="preserve">، </w:t>
      </w:r>
      <w:r>
        <w:rPr>
          <w:rFonts w:cs="Traditional Arabic" w:ascii="Traditional Arabic" w:hAnsi="Traditional Arabic"/>
          <w:lang w:bidi="ar-LB"/>
        </w:rPr>
        <w:t>6937</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ح البخاري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cs="Traditional Arabic" w:ascii="Traditional Arabic" w:hAnsi="Traditional Arabic"/>
          <w:lang w:bidi="ar-LB"/>
        </w:rPr>
        <w:t>217</w:t>
      </w:r>
      <w:r>
        <w:rPr>
          <w:rFonts w:ascii="Traditional Arabic" w:hAnsi="Traditional Arabic" w:cs="Traditional Arabic"/>
          <w:rtl w:val="true"/>
          <w:lang w:bidi="ar-LB"/>
        </w:rPr>
        <w:t xml:space="preserve">، </w:t>
      </w:r>
      <w:r>
        <w:rPr>
          <w:rFonts w:cs="Traditional Arabic" w:ascii="Traditional Arabic" w:hAnsi="Traditional Arabic"/>
          <w:lang w:bidi="ar-LB"/>
        </w:rPr>
        <w:t>291</w:t>
      </w:r>
      <w:r>
        <w:rPr>
          <w:rFonts w:ascii="Traditional Arabic" w:hAnsi="Traditional Arabic" w:cs="Traditional Arabic"/>
          <w:rtl w:val="true"/>
          <w:lang w:bidi="ar-LB"/>
        </w:rPr>
        <w:t xml:space="preserve">، الترمذي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359</w:t>
      </w:r>
      <w:r>
        <w:rPr>
          <w:rFonts w:ascii="Traditional Arabic" w:hAnsi="Traditional Arabic" w:cs="Traditional Arabic"/>
          <w:rtl w:val="true"/>
          <w:lang w:bidi="ar-LB"/>
        </w:rPr>
        <w:t xml:space="preserve">، </w:t>
      </w:r>
      <w:r>
        <w:rPr>
          <w:rFonts w:cs="Traditional Arabic" w:ascii="Traditional Arabic" w:hAnsi="Traditional Arabic"/>
          <w:lang w:bidi="ar-LB"/>
        </w:rPr>
        <w:t>322</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واعق المحرقة، باب </w:t>
      </w:r>
      <w:r>
        <w:rPr>
          <w:rFonts w:cs="Traditional Arabic" w:ascii="Traditional Arabic" w:hAnsi="Traditional Arabic"/>
          <w:lang w:bidi="ar-LB"/>
        </w:rPr>
        <w:t>11</w:t>
      </w:r>
      <w:r>
        <w:rPr>
          <w:rFonts w:ascii="Traditional Arabic" w:hAnsi="Traditional Arabic" w:cs="Traditional Arabic"/>
          <w:rtl w:val="true"/>
          <w:lang w:bidi="ar-LB"/>
        </w:rPr>
        <w:t>، فصل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cs="Traditional Arabic" w:ascii="Traditional Arabic" w:hAnsi="Traditional Arabic"/>
          <w:lang w:bidi="ar-LB"/>
        </w:rPr>
        <w:t>207</w:t>
      </w:r>
      <w:r>
        <w:rPr>
          <w:rFonts w:ascii="Traditional Arabic" w:hAnsi="Traditional Arabic" w:cs="Traditional Arabic"/>
          <w:rtl w:val="true"/>
          <w:lang w:bidi="ar-LB"/>
        </w:rPr>
        <w:t xml:space="preserve">، وانظر التفسير الكبير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شَّاف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670</w:t>
      </w:r>
      <w:r>
        <w:rPr>
          <w:rFonts w:ascii="Traditional Arabic" w:hAnsi="Traditional Arabic" w:cs="Traditional Arabic"/>
          <w:rtl w:val="true"/>
          <w:lang w:bidi="ar-LB"/>
        </w:rPr>
        <w:t xml:space="preserve">، تفسير الرازي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cs="Traditional Arabic" w:ascii="Traditional Arabic" w:hAnsi="Traditional Arabic"/>
          <w:lang w:bidi="ar-LB"/>
        </w:rPr>
        <w:t>243</w:t>
      </w:r>
      <w:r>
        <w:rPr>
          <w:rFonts w:ascii="Traditional Arabic" w:hAnsi="Traditional Arabic" w:cs="Traditional Arabic"/>
          <w:rtl w:val="true"/>
          <w:lang w:bidi="ar-LB"/>
        </w:rPr>
        <w:t xml:space="preserve">، فتح الباري، الشوكاني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349</w:t>
      </w:r>
      <w:r>
        <w:rPr>
          <w:rFonts w:ascii="Traditional Arabic" w:hAnsi="Traditional Arabic" w:cs="Traditional Arabic"/>
          <w:rtl w:val="true"/>
          <w:lang w:bidi="ar-LB"/>
        </w:rPr>
        <w:t xml:space="preserve">، روح المعاني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cs="Traditional Arabic" w:ascii="Traditional Arabic" w:hAnsi="Traditional Arabic"/>
          <w:lang w:bidi="ar-LB"/>
        </w:rPr>
        <w:t>1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58</w:t>
      </w:r>
      <w:r>
        <w:rPr>
          <w:rFonts w:ascii="Traditional Arabic" w:hAnsi="Traditional Arabic" w:cs="Traditional Arabic"/>
          <w:rtl w:val="true"/>
          <w:lang w:bidi="ar-LB"/>
        </w:rPr>
        <w:t xml:space="preserve">، معالم التنزيل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498</w:t>
      </w:r>
      <w:r>
        <w:rPr>
          <w:rFonts w:ascii="Traditional Arabic" w:hAnsi="Traditional Arabic" w:cs="Traditional Arabic"/>
          <w:rtl w:val="true"/>
          <w:lang w:bidi="ar-LB"/>
        </w:rPr>
        <w:t xml:space="preserve">، تفسير أبي السعود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cs="Traditional Arabic" w:ascii="Traditional Arabic" w:hAnsi="Traditional Arabic"/>
          <w:lang w:bidi="ar-LB"/>
        </w:rPr>
        <w:t>73</w:t>
      </w:r>
      <w:r>
        <w:rPr>
          <w:rFonts w:ascii="Traditional Arabic" w:hAnsi="Traditional Arabic" w:cs="Traditional Arabic"/>
          <w:rtl w:val="true"/>
          <w:lang w:bidi="ar-LB"/>
        </w:rPr>
        <w:t xml:space="preserve">، تفسير البيضاوي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552</w:t>
      </w:r>
      <w:r>
        <w:rPr>
          <w:rFonts w:ascii="Traditional Arabic" w:hAnsi="Traditional Arabic" w:cs="Traditional Arabic"/>
          <w:rtl w:val="true"/>
          <w:lang w:bidi="ar-LB"/>
        </w:rPr>
        <w:t xml:space="preserve">، تفسير النسفي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628</w:t>
      </w:r>
      <w:r>
        <w:rPr>
          <w:rFonts w:ascii="Traditional Arabic" w:hAnsi="Traditional Arabic" w:cs="Traditional Arabic"/>
          <w:rtl w:val="true"/>
          <w:lang w:bidi="ar-LB"/>
        </w:rPr>
        <w:t>، أسباب النزول</w:t>
      </w:r>
      <w:r>
        <w:rPr>
          <w:rFonts w:cs="Traditional Arabic" w:ascii="Traditional Arabic" w:hAnsi="Traditional Arabic"/>
          <w:rtl w:val="true"/>
          <w:lang w:bidi="ar-LB"/>
        </w:rPr>
        <w:t xml:space="preserve">: </w:t>
      </w:r>
      <w:r>
        <w:rPr>
          <w:rFonts w:cs="Traditional Arabic" w:ascii="Traditional Arabic" w:hAnsi="Traditional Arabic"/>
          <w:lang w:bidi="ar-LB"/>
        </w:rPr>
        <w:t>322</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سان، الآيتان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لائل الصدق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174</w:t>
      </w:r>
      <w:r>
        <w:rPr>
          <w:rFonts w:ascii="Traditional Arabic" w:hAnsi="Traditional Arabic" w:cs="Traditional Arabic"/>
          <w:rtl w:val="true"/>
          <w:lang w:bidi="ar-LB"/>
        </w:rPr>
        <w:t>، ما نزل من القرآن في عليٍّ، أبو نعيم</w:t>
      </w:r>
      <w:r>
        <w:rPr>
          <w:rFonts w:cs="Traditional Arabic" w:ascii="Traditional Arabic" w:hAnsi="Traditional Arabic"/>
          <w:rtl w:val="true"/>
          <w:lang w:bidi="ar-LB"/>
        </w:rPr>
        <w:t xml:space="preserve">: </w:t>
      </w:r>
      <w:r>
        <w:rPr>
          <w:rFonts w:cs="Traditional Arabic" w:ascii="Traditional Arabic" w:hAnsi="Traditional Arabic"/>
          <w:lang w:bidi="ar-LB"/>
        </w:rPr>
        <w:t>172</w:t>
      </w:r>
      <w:r>
        <w:rPr>
          <w:rFonts w:ascii="Traditional Arabic" w:hAnsi="Traditional Arabic" w:cs="Traditional Arabic"/>
          <w:rtl w:val="true"/>
          <w:lang w:bidi="ar-LB"/>
        </w:rPr>
        <w:t>، تحقيق المحمودي</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رشاد المفيد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2</w:t>
      </w:r>
      <w:r>
        <w:rPr>
          <w:rFonts w:ascii="Traditional Arabic" w:hAnsi="Traditional Arabic" w:cs="Traditional Arabic"/>
          <w:rtl w:val="true"/>
          <w:lang w:bidi="ar-LB"/>
        </w:rPr>
        <w:t xml:space="preserve">، إعلام الورى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3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61</w:t>
      </w:r>
      <w:r>
        <w:rPr>
          <w:rFonts w:ascii="Traditional Arabic" w:hAnsi="Traditional Arabic" w:cs="Traditional Arabic"/>
          <w:rtl w:val="true"/>
          <w:lang w:bidi="ar-LB"/>
        </w:rPr>
        <w:t xml:space="preserve">، مناقب ابن شهرآشوب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ascii="Traditional Arabic" w:hAnsi="Traditional Arabic" w:cs="Traditional Arabic"/>
          <w:rtl w:val="true"/>
          <w:lang w:bidi="ar-LB"/>
        </w:rPr>
        <w:t xml:space="preserve">، أنساب الأشراف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118</w:t>
      </w:r>
      <w:r>
        <w:rPr>
          <w:rFonts w:ascii="Traditional Arabic" w:hAnsi="Traditional Arabic" w:cs="Traditional Arabic"/>
          <w:rtl w:val="true"/>
          <w:lang w:bidi="ar-LB"/>
        </w:rPr>
        <w:t xml:space="preserve">، </w:t>
      </w:r>
      <w:r>
        <w:rPr>
          <w:rFonts w:cs="Traditional Arabic" w:ascii="Traditional Arabic" w:hAnsi="Traditional Arabic"/>
          <w:lang w:bidi="ar-LB"/>
        </w:rPr>
        <w:t>74</w:t>
      </w:r>
      <w:r>
        <w:rPr>
          <w:rFonts w:ascii="Traditional Arabic" w:hAnsi="Traditional Arabic" w:cs="Traditional Arabic"/>
          <w:rtl w:val="true"/>
          <w:lang w:bidi="ar-LB"/>
        </w:rPr>
        <w:t xml:space="preserve">، وكذا نقله المجلسي في البحار </w:t>
      </w: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cs="Traditional Arabic" w:ascii="Traditional Arabic" w:hAnsi="Traditional Arabic"/>
          <w:lang w:bidi="ar-LB"/>
        </w:rPr>
        <w:t>227</w:t>
      </w:r>
      <w:r>
        <w:rPr>
          <w:rFonts w:ascii="Traditional Arabic" w:hAnsi="Traditional Arabic" w:cs="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نن الترمذي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636</w:t>
      </w:r>
      <w:r>
        <w:rPr>
          <w:rFonts w:ascii="Traditional Arabic" w:hAnsi="Traditional Arabic" w:cs="Traditional Arabic"/>
          <w:rtl w:val="true"/>
          <w:lang w:bidi="ar-LB"/>
        </w:rPr>
        <w:t xml:space="preserve">، </w:t>
      </w:r>
      <w:r>
        <w:rPr>
          <w:rFonts w:cs="Traditional Arabic" w:ascii="Traditional Arabic" w:hAnsi="Traditional Arabic"/>
          <w:lang w:bidi="ar-LB"/>
        </w:rPr>
        <w:t>3720</w:t>
      </w:r>
      <w:r>
        <w:rPr>
          <w:rFonts w:ascii="Traditional Arabic" w:hAnsi="Traditional Arabic" w:cs="Traditional Arabic"/>
          <w:rtl w:val="true"/>
          <w:lang w:bidi="ar-LB"/>
        </w:rPr>
        <w:t xml:space="preserve">، مصابيح السُنَّ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173</w:t>
      </w:r>
      <w:r>
        <w:rPr>
          <w:rFonts w:ascii="Traditional Arabic" w:hAnsi="Traditional Arabic" w:cs="Traditional Arabic"/>
          <w:rtl w:val="true"/>
          <w:lang w:bidi="ar-LB"/>
        </w:rPr>
        <w:t xml:space="preserve">، </w:t>
      </w:r>
      <w:r>
        <w:rPr>
          <w:rFonts w:cs="Traditional Arabic" w:ascii="Traditional Arabic" w:hAnsi="Traditional Arabic"/>
          <w:lang w:bidi="ar-LB"/>
        </w:rPr>
        <w:t>4769</w:t>
      </w:r>
      <w:r>
        <w:rPr>
          <w:rFonts w:ascii="Traditional Arabic" w:hAnsi="Traditional Arabic" w:cs="Traditional Arabic"/>
          <w:rtl w:val="true"/>
          <w:lang w:bidi="ar-LB"/>
        </w:rPr>
        <w:t xml:space="preserve">، المستدرك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ascii="Traditional Arabic" w:hAnsi="Traditional Arabic" w:cs="Traditional Arabic"/>
          <w:rtl w:val="true"/>
          <w:lang w:bidi="ar-LB"/>
        </w:rPr>
        <w:t>، ورواه غيرهم بنصوص أُخرى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ند أحمد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230</w:t>
      </w:r>
      <w:r>
        <w:rPr>
          <w:rFonts w:ascii="Traditional Arabic" w:hAnsi="Traditional Arabic" w:cs="Traditional Arabic"/>
          <w:rtl w:val="true"/>
          <w:lang w:bidi="ar-LB"/>
        </w:rPr>
        <w:t xml:space="preserve">، سيرة ابن هشام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109</w:t>
      </w:r>
      <w:r>
        <w:rPr>
          <w:rFonts w:ascii="Traditional Arabic" w:hAnsi="Traditional Arabic" w:cs="Traditional Arabic"/>
          <w:rtl w:val="true"/>
          <w:lang w:bidi="ar-LB"/>
        </w:rPr>
        <w:t xml:space="preserve">، الطبقات الكبرى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ascii="Traditional Arabic" w:hAnsi="Traditional Arabic" w:cs="Traditional Arabic"/>
          <w:rtl w:val="true"/>
          <w:lang w:bidi="ar-LB"/>
        </w:rPr>
        <w:t>، السيرة النبوية ابن حبان</w:t>
      </w:r>
      <w:r>
        <w:rPr>
          <w:rFonts w:cs="Traditional Arabic" w:ascii="Traditional Arabic" w:hAnsi="Traditional Arabic"/>
          <w:rtl w:val="true"/>
          <w:lang w:bidi="ar-LB"/>
        </w:rPr>
        <w:t xml:space="preserve">: </w:t>
      </w:r>
      <w:r>
        <w:rPr>
          <w:rFonts w:cs="Traditional Arabic" w:ascii="Traditional Arabic" w:hAnsi="Traditional Arabic"/>
          <w:lang w:bidi="ar-LB"/>
        </w:rPr>
        <w:t>149</w:t>
      </w:r>
      <w:r>
        <w:rPr>
          <w:rFonts w:ascii="Traditional Arabic" w:hAnsi="Traditional Arabic" w:cs="Traditional Arabic"/>
          <w:rtl w:val="true"/>
          <w:lang w:bidi="ar-LB"/>
        </w:rPr>
        <w:t xml:space="preserve">، شرح نهج البلاغة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cs="Traditional Arabic" w:ascii="Traditional Arabic" w:hAnsi="Traditional Arabic"/>
          <w:lang w:bidi="ar-LB"/>
        </w:rPr>
        <w:t>167</w:t>
      </w:r>
      <w:r>
        <w:rPr>
          <w:rFonts w:ascii="Traditional Arabic" w:hAnsi="Traditional Arabic" w:cs="Traditional Arabic"/>
          <w:rtl w:val="true"/>
          <w:lang w:bidi="ar-LB"/>
        </w:rPr>
        <w:t xml:space="preserve">، جامع الأصول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cs="Traditional Arabic" w:ascii="Traditional Arabic" w:hAnsi="Traditional Arabic"/>
          <w:lang w:bidi="ar-LB"/>
        </w:rPr>
        <w:t>468</w:t>
      </w:r>
      <w:r>
        <w:rPr>
          <w:rFonts w:ascii="Traditional Arabic" w:hAnsi="Traditional Arabic" w:cs="Traditional Arabic"/>
          <w:rtl w:val="true"/>
          <w:lang w:bidi="ar-LB"/>
        </w:rPr>
        <w:t xml:space="preserve">، </w:t>
      </w:r>
      <w:r>
        <w:rPr>
          <w:rFonts w:cs="Traditional Arabic" w:ascii="Traditional Arabic" w:hAnsi="Traditional Arabic"/>
          <w:lang w:bidi="ar-LB"/>
        </w:rPr>
        <w:t>6475</w:t>
      </w:r>
      <w:r>
        <w:rPr>
          <w:rFonts w:ascii="Traditional Arabic" w:hAnsi="Traditional Arabic" w:cs="Traditional Arabic"/>
          <w:rtl w:val="true"/>
          <w:lang w:bidi="ar-LB"/>
        </w:rPr>
        <w:t xml:space="preserve">، كنز العمَّال </w:t>
      </w:r>
      <w:r>
        <w:rPr>
          <w:rFonts w:cs="Traditional Arabic" w:ascii="Traditional Arabic" w:hAnsi="Traditional Arabic"/>
          <w:lang w:bidi="ar-LB"/>
        </w:rPr>
        <w:t>11</w:t>
      </w:r>
      <w:r>
        <w:rPr>
          <w:rFonts w:ascii="Traditional Arabic" w:hAnsi="Traditional Arabic" w:cs="Traditional Arabic"/>
          <w:rtl w:val="true"/>
          <w:lang w:bidi="ar-LB"/>
        </w:rPr>
        <w:t xml:space="preserve">، </w:t>
      </w:r>
      <w:r>
        <w:rPr>
          <w:rFonts w:cs="Traditional Arabic" w:ascii="Traditional Arabic" w:hAnsi="Traditional Arabic"/>
          <w:lang w:bidi="ar-LB"/>
        </w:rPr>
        <w:t>32879</w:t>
      </w:r>
      <w:r>
        <w:rPr>
          <w:rFonts w:ascii="Traditional Arabic" w:hAnsi="Traditional Arabic" w:cs="Traditional Arabic"/>
          <w:rtl w:val="true"/>
          <w:lang w:bidi="ar-LB"/>
        </w:rPr>
        <w:t xml:space="preserve">، عيون الأثر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265</w:t>
      </w:r>
      <w:r>
        <w:rPr>
          <w:rFonts w:ascii="Traditional Arabic" w:hAnsi="Traditional Arabic" w:cs="Traditional Arabic"/>
          <w:rtl w:val="true"/>
          <w:lang w:bidi="ar-LB"/>
        </w:rPr>
        <w:t xml:space="preserve">، الروض الأُنف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2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سد الغابة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2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ascii="Traditional Arabic" w:hAnsi="Traditional Arabic" w:cs="Traditional Arabic"/>
          <w:rtl w:val="true"/>
          <w:lang w:bidi="ar-LB"/>
        </w:rPr>
        <w:t xml:space="preserve">، البداية والنهاية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cs="Traditional Arabic" w:ascii="Traditional Arabic" w:hAnsi="Traditional Arabic"/>
          <w:lang w:bidi="ar-LB"/>
        </w:rPr>
        <w:t>348</w:t>
      </w:r>
      <w:r>
        <w:rPr>
          <w:rFonts w:ascii="Traditional Arabic" w:hAnsi="Traditional Arabic" w:cs="Traditional Arabic"/>
          <w:rtl w:val="true"/>
          <w:lang w:bidi="ar-LB"/>
        </w:rPr>
        <w:t>، تاريخ الخلفاء</w:t>
      </w:r>
      <w:r>
        <w:rPr>
          <w:rFonts w:cs="Traditional Arabic" w:ascii="Traditional Arabic" w:hAnsi="Traditional Arabic"/>
          <w:rtl w:val="true"/>
          <w:lang w:bidi="ar-LB"/>
        </w:rPr>
        <w:t xml:space="preserve">: </w:t>
      </w:r>
      <w:r>
        <w:rPr>
          <w:rFonts w:cs="Traditional Arabic" w:ascii="Traditional Arabic" w:hAnsi="Traditional Arabic"/>
          <w:lang w:bidi="ar-LB"/>
        </w:rPr>
        <w:t>135</w:t>
      </w:r>
      <w:r>
        <w:rPr>
          <w:rFonts w:cs="Traditional Arabic" w:ascii="Traditional Arabic" w:hAnsi="Traditional Arabic"/>
          <w:rtl w:val="true"/>
          <w:lang w:bidi="ar-LB"/>
        </w:rPr>
        <w:t>. </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 قصَّة الطائر المشوي بالمصادر التال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نن الترمذي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636</w:t>
      </w:r>
      <w:r>
        <w:rPr>
          <w:rFonts w:ascii="Traditional Arabic" w:hAnsi="Traditional Arabic" w:cs="Traditional Arabic"/>
          <w:rtl w:val="true"/>
          <w:lang w:bidi="ar-LB"/>
        </w:rPr>
        <w:t xml:space="preserve">، </w:t>
      </w:r>
      <w:r>
        <w:rPr>
          <w:rFonts w:cs="Traditional Arabic" w:ascii="Traditional Arabic" w:hAnsi="Traditional Arabic"/>
          <w:lang w:bidi="ar-LB"/>
        </w:rPr>
        <w:t>3721</w:t>
      </w:r>
      <w:r>
        <w:rPr>
          <w:rFonts w:ascii="Traditional Arabic" w:hAnsi="Traditional Arabic" w:cs="Traditional Arabic"/>
          <w:rtl w:val="true"/>
          <w:lang w:bidi="ar-LB"/>
        </w:rPr>
        <w:t>، الخصائص للنسائي</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ascii="Traditional Arabic" w:hAnsi="Traditional Arabic" w:cs="Traditional Arabic"/>
          <w:rtl w:val="true"/>
          <w:lang w:bidi="ar-LB"/>
        </w:rPr>
        <w:t xml:space="preserve">، فضائل الصحابة،  أحمد بن حنبل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560</w:t>
      </w:r>
      <w:r>
        <w:rPr>
          <w:rFonts w:ascii="Traditional Arabic" w:hAnsi="Traditional Arabic" w:cs="Traditional Arabic"/>
          <w:rtl w:val="true"/>
          <w:lang w:bidi="ar-LB"/>
        </w:rPr>
        <w:t xml:space="preserve">، </w:t>
      </w:r>
      <w:r>
        <w:rPr>
          <w:rFonts w:cs="Traditional Arabic" w:ascii="Traditional Arabic" w:hAnsi="Traditional Arabic"/>
          <w:lang w:bidi="ar-LB"/>
        </w:rPr>
        <w:t>945</w:t>
      </w:r>
      <w:r>
        <w:rPr>
          <w:rFonts w:ascii="Traditional Arabic" w:hAnsi="Traditional Arabic" w:cs="Traditional Arabic"/>
          <w:rtl w:val="true"/>
          <w:lang w:bidi="ar-LB"/>
        </w:rPr>
        <w:t xml:space="preserve">، المستدرك على الصحيحين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1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32</w:t>
      </w:r>
      <w:r>
        <w:rPr>
          <w:rFonts w:ascii="Traditional Arabic" w:hAnsi="Traditional Arabic" w:cs="Traditional Arabic"/>
          <w:rtl w:val="true"/>
          <w:lang w:bidi="ar-LB"/>
        </w:rPr>
        <w:t xml:space="preserve">، مصابيح السُنَّ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173</w:t>
      </w:r>
      <w:r>
        <w:rPr>
          <w:rFonts w:ascii="Traditional Arabic" w:hAnsi="Traditional Arabic" w:cs="Traditional Arabic"/>
          <w:rtl w:val="true"/>
          <w:lang w:bidi="ar-LB"/>
        </w:rPr>
        <w:t xml:space="preserve">، </w:t>
      </w:r>
      <w:r>
        <w:rPr>
          <w:rFonts w:cs="Traditional Arabic" w:ascii="Traditional Arabic" w:hAnsi="Traditional Arabic"/>
          <w:lang w:bidi="ar-LB"/>
        </w:rPr>
        <w:t>4770</w:t>
      </w:r>
      <w:r>
        <w:rPr>
          <w:rFonts w:ascii="Traditional Arabic" w:hAnsi="Traditional Arabic" w:cs="Traditional Arabic"/>
          <w:rtl w:val="true"/>
          <w:lang w:bidi="ar-LB"/>
        </w:rPr>
        <w:t xml:space="preserve">، أُسد الغاب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ascii="Traditional Arabic" w:hAnsi="Traditional Arabic" w:cs="Traditional Arabic"/>
          <w:rtl w:val="true"/>
          <w:lang w:bidi="ar-LB"/>
        </w:rPr>
        <w:t xml:space="preserve">، البداية والنهاية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cs="Traditional Arabic" w:ascii="Traditional Arabic" w:hAnsi="Traditional Arabic"/>
          <w:lang w:bidi="ar-LB"/>
        </w:rPr>
        <w:t>363</w:t>
      </w:r>
      <w:r>
        <w:rPr>
          <w:rFonts w:ascii="Traditional Arabic" w:hAnsi="Traditional Arabic" w:cs="Traditional Arabic"/>
          <w:rtl w:val="true"/>
          <w:lang w:bidi="ar-LB"/>
        </w:rPr>
        <w:t xml:space="preserve">، جامع الأصول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cs="Traditional Arabic" w:ascii="Traditional Arabic" w:hAnsi="Traditional Arabic"/>
          <w:lang w:bidi="ar-LB"/>
        </w:rPr>
        <w:t>471</w:t>
      </w:r>
      <w:r>
        <w:rPr>
          <w:rFonts w:ascii="Traditional Arabic" w:hAnsi="Traditional Arabic" w:cs="Traditional Arabic"/>
          <w:rtl w:val="true"/>
          <w:lang w:bidi="ar-LB"/>
        </w:rPr>
        <w:t xml:space="preserve">، الرياض النضرة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1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15</w:t>
      </w:r>
      <w:r>
        <w:rPr>
          <w:rFonts w:ascii="Traditional Arabic" w:hAnsi="Traditional Arabic" w:cs="Traditional Arabic"/>
          <w:rtl w:val="true"/>
          <w:lang w:bidi="ar-LB"/>
        </w:rPr>
        <w:t>، وقال الخوارزمي في مقتل الإمام الحسين</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خرج ابن مردويه هذا الحديث بمائة وعشرين إسناداً، تذكرة الحفَّاظ</w:t>
      </w:r>
      <w:r>
        <w:rPr>
          <w:rFonts w:cs="Traditional Arabic" w:ascii="Traditional Arabic" w:hAnsi="Traditional Arabic"/>
          <w:rtl w:val="true"/>
          <w:lang w:bidi="ar-LB"/>
        </w:rPr>
        <w:t xml:space="preserve">: </w:t>
      </w:r>
      <w:r>
        <w:rPr>
          <w:rFonts w:cs="Traditional Arabic" w:ascii="Traditional Arabic" w:hAnsi="Traditional Arabic"/>
          <w:lang w:bidi="ar-LB"/>
        </w:rPr>
        <w:t>1043</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نن الترمذي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641</w:t>
      </w:r>
      <w:r>
        <w:rPr>
          <w:rFonts w:ascii="Traditional Arabic" w:hAnsi="Traditional Arabic" w:cs="Traditional Arabic"/>
          <w:rtl w:val="true"/>
          <w:lang w:bidi="ar-LB"/>
        </w:rPr>
        <w:t xml:space="preserve">، </w:t>
      </w:r>
      <w:r>
        <w:rPr>
          <w:rFonts w:cs="Traditional Arabic" w:ascii="Traditional Arabic" w:hAnsi="Traditional Arabic"/>
          <w:lang w:bidi="ar-LB"/>
        </w:rPr>
        <w:t>2732</w:t>
      </w:r>
      <w:r>
        <w:rPr>
          <w:rFonts w:ascii="Traditional Arabic" w:hAnsi="Traditional Arabic" w:cs="Traditional Arabic"/>
          <w:rtl w:val="true"/>
          <w:lang w:bidi="ar-LB"/>
        </w:rPr>
        <w:t xml:space="preserve">، مسند أحمد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331</w:t>
      </w:r>
      <w:r>
        <w:rPr>
          <w:rFonts w:ascii="Traditional Arabic" w:hAnsi="Traditional Arabic" w:cs="Traditional Arabic"/>
          <w:rtl w:val="true"/>
          <w:lang w:bidi="ar-LB"/>
        </w:rPr>
        <w:t xml:space="preserve">، فضائل الصحابة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581</w:t>
      </w:r>
      <w:r>
        <w:rPr>
          <w:rFonts w:ascii="Traditional Arabic" w:hAnsi="Traditional Arabic" w:cs="Traditional Arabic"/>
          <w:rtl w:val="true"/>
          <w:lang w:bidi="ar-LB"/>
        </w:rPr>
        <w:t xml:space="preserve">، </w:t>
      </w:r>
      <w:r>
        <w:rPr>
          <w:rFonts w:cs="Traditional Arabic" w:ascii="Traditional Arabic" w:hAnsi="Traditional Arabic"/>
          <w:lang w:bidi="ar-LB"/>
        </w:rPr>
        <w:t>9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تح الباري بشرح صحيح البخاري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ascii="Traditional Arabic" w:hAnsi="Traditional Arabic" w:cs="Traditional Arabic"/>
          <w:rtl w:val="true"/>
          <w:lang w:bidi="ar-LB"/>
        </w:rPr>
        <w:t xml:space="preserve">، المستدرك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125</w:t>
      </w:r>
      <w:r>
        <w:rPr>
          <w:rFonts w:ascii="Traditional Arabic" w:hAnsi="Traditional Arabic" w:cs="Traditional Arabic"/>
          <w:rtl w:val="true"/>
          <w:lang w:bidi="ar-LB"/>
        </w:rPr>
        <w:t xml:space="preserve">، مجمع الزوائد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cs="Traditional Arabic" w:ascii="Traditional Arabic" w:hAnsi="Traditional Arabic"/>
          <w:lang w:bidi="ar-LB"/>
        </w:rPr>
        <w:t>1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15</w:t>
      </w:r>
      <w:r>
        <w:rPr>
          <w:rFonts w:ascii="Traditional Arabic" w:hAnsi="Traditional Arabic" w:cs="Traditional Arabic"/>
          <w:rtl w:val="true"/>
          <w:lang w:bidi="ar-LB"/>
        </w:rPr>
        <w:t xml:space="preserve">، الرياض النضرة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158</w:t>
      </w:r>
      <w:r>
        <w:rPr>
          <w:rFonts w:ascii="Traditional Arabic" w:hAnsi="Traditional Arabic" w:cs="Traditional Arabic"/>
          <w:rtl w:val="true"/>
          <w:lang w:bidi="ar-LB"/>
        </w:rPr>
        <w:t>، الخصائص للنسائي</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ascii="Traditional Arabic" w:hAnsi="Traditional Arabic" w:cs="Traditional Arabic"/>
          <w:rtl w:val="true"/>
          <w:lang w:bidi="ar-LB"/>
        </w:rPr>
        <w:t xml:space="preserve">، الإصاب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270</w:t>
      </w:r>
      <w:r>
        <w:rPr>
          <w:rFonts w:ascii="Traditional Arabic" w:hAnsi="Traditional Arabic" w:cs="Traditional Arabic"/>
          <w:rtl w:val="true"/>
          <w:lang w:bidi="ar-LB"/>
        </w:rPr>
        <w:t xml:space="preserve">، جامع الأصول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cs="Traditional Arabic" w:ascii="Traditional Arabic" w:hAnsi="Traditional Arabic"/>
          <w:lang w:bidi="ar-LB"/>
        </w:rPr>
        <w:t>475</w:t>
      </w:r>
      <w:r>
        <w:rPr>
          <w:rFonts w:ascii="Traditional Arabic" w:hAnsi="Traditional Arabic" w:cs="Traditional Arabic"/>
          <w:rtl w:val="true"/>
          <w:lang w:bidi="ar-LB"/>
        </w:rPr>
        <w:t xml:space="preserve">، </w:t>
      </w:r>
      <w:r>
        <w:rPr>
          <w:rFonts w:cs="Traditional Arabic" w:ascii="Traditional Arabic" w:hAnsi="Traditional Arabic"/>
          <w:lang w:bidi="ar-LB"/>
        </w:rPr>
        <w:t>6494</w:t>
      </w:r>
      <w:r>
        <w:rPr>
          <w:rFonts w:ascii="Traditional Arabic" w:hAnsi="Traditional Arabic" w:cs="Traditional Arabic"/>
          <w:rtl w:val="true"/>
          <w:lang w:bidi="ar-LB"/>
        </w:rPr>
        <w:t xml:space="preserve">، البداية والنهاية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cs="Traditional Arabic" w:ascii="Traditional Arabic" w:hAnsi="Traditional Arabic"/>
          <w:lang w:bidi="ar-LB"/>
        </w:rPr>
        <w:t>3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79</w:t>
      </w:r>
      <w:r>
        <w:rPr>
          <w:rFonts w:ascii="Traditional Arabic" w:hAnsi="Traditional Arabic" w:cs="Traditional Arabic"/>
          <w:rtl w:val="true"/>
          <w:lang w:bidi="ar-LB"/>
        </w:rPr>
        <w:t xml:space="preserve">، الخصائص بتخريج الأثري ح، </w:t>
      </w:r>
      <w:r>
        <w:rPr>
          <w:rFonts w:cs="Traditional Arabic" w:ascii="Traditional Arabic" w:hAnsi="Traditional Arabic"/>
          <w:lang w:bidi="ar-LB"/>
        </w:rPr>
        <w:t>23</w:t>
      </w:r>
      <w:r>
        <w:rPr>
          <w:rFonts w:ascii="Traditional Arabic" w:hAnsi="Traditional Arabic" w:cs="Traditional Arabic"/>
          <w:rtl w:val="true"/>
          <w:lang w:bidi="ar-LB"/>
        </w:rPr>
        <w:t xml:space="preserve">، </w:t>
      </w:r>
      <w:r>
        <w:rPr>
          <w:rFonts w:cs="Traditional Arabic" w:ascii="Traditional Arabic" w:hAnsi="Traditional Arabic"/>
          <w:lang w:bidi="ar-LB"/>
        </w:rPr>
        <w:t>41</w:t>
      </w:r>
      <w:r>
        <w:rPr>
          <w:rFonts w:cs="Traditional Arabic" w:ascii="Traditional Arabic" w:hAnsi="Traditional Arabic"/>
          <w:rtl w:val="true"/>
          <w:lang w:bidi="ar-LB"/>
        </w:rPr>
        <w:t>. </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علام الورى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369</w:t>
      </w:r>
      <w:r>
        <w:rPr>
          <w:rFonts w:ascii="Traditional Arabic" w:hAnsi="Traditional Arabic" w:cs="Traditional Arabic"/>
          <w:rtl w:val="true"/>
          <w:lang w:bidi="ar-LB"/>
        </w:rPr>
        <w:t xml:space="preserve">، ونقله المجلسي في بحار الأنوار </w:t>
      </w: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cs="Traditional Arabic" w:ascii="Traditional Arabic" w:hAnsi="Traditional Arabic"/>
          <w:lang w:bidi="ar-LB"/>
        </w:rPr>
        <w:t>216</w:t>
      </w:r>
      <w:r>
        <w:rPr>
          <w:rFonts w:ascii="Traditional Arabic" w:hAnsi="Traditional Arabic" w:cs="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 </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اقب ابن شهرآشوب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163</w:t>
      </w:r>
      <w:r>
        <w:rPr>
          <w:rFonts w:ascii="Traditional Arabic" w:hAnsi="Traditional Arabic" w:cs="Traditional Arabic"/>
          <w:rtl w:val="true"/>
          <w:lang w:bidi="ar-LB"/>
        </w:rPr>
        <w:t>، مناقب الخوارزمي</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اقب ابن شهرآشوب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صائص النسائي</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ascii="Traditional Arabic" w:hAnsi="Traditional Arabic" w:cs="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59</w:t>
      </w:r>
      <w:r>
        <w:rPr>
          <w:rFonts w:ascii="Traditional Arabic" w:hAnsi="Traditional Arabic" w:cs="Traditional Arabic"/>
          <w:rtl w:val="true"/>
          <w:lang w:bidi="ar-LB"/>
        </w:rPr>
        <w:t xml:space="preserve">، </w:t>
      </w:r>
      <w:r>
        <w:rPr>
          <w:rFonts w:cs="Traditional Arabic" w:ascii="Traditional Arabic" w:hAnsi="Traditional Arabic"/>
          <w:lang w:bidi="ar-LB"/>
        </w:rPr>
        <w:t>151</w:t>
      </w:r>
      <w:r>
        <w:rPr>
          <w:rFonts w:ascii="Traditional Arabic" w:hAnsi="Traditional Arabic" w:cs="Traditional Arabic"/>
          <w:rtl w:val="true"/>
          <w:lang w:bidi="ar-LB"/>
        </w:rPr>
        <w:t xml:space="preserve">، تاريخ ابن عساكر ـ ترجمة الامام علي عليه السلام، مجمع الزوائد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cs="Traditional Arabic" w:ascii="Traditional Arabic" w:hAnsi="Traditional Arabic"/>
          <w:lang w:bidi="ar-LB"/>
        </w:rPr>
        <w:t>122</w:t>
      </w:r>
      <w:r>
        <w:rPr>
          <w:rFonts w:ascii="Traditional Arabic" w:hAnsi="Traditional Arabic" w:cs="Traditional Arabic"/>
          <w:rtl w:val="true"/>
          <w:lang w:bidi="ar-LB"/>
        </w:rPr>
        <w:t xml:space="preserve">، إعلام الورى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364</w:t>
      </w:r>
      <w:r>
        <w:rPr>
          <w:rFonts w:ascii="Traditional Arabic" w:hAnsi="Traditional Arabic" w:cs="Traditional Arabic"/>
          <w:rtl w:val="true"/>
          <w:lang w:bidi="ar-LB"/>
        </w:rPr>
        <w:t xml:space="preserve">، سنن ابن ماج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ascii="Traditional Arabic" w:hAnsi="Traditional Arabic" w:cs="Traditional Arabic"/>
          <w:rtl w:val="true"/>
          <w:lang w:bidi="ar-LB"/>
        </w:rPr>
        <w:t xml:space="preserve">، مسند أحمد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33</w:t>
      </w:r>
      <w:r>
        <w:rPr>
          <w:rFonts w:ascii="Traditional Arabic" w:hAnsi="Traditional Arabic" w:cs="Traditional Arabic"/>
          <w:rtl w:val="true"/>
          <w:lang w:bidi="ar-LB"/>
        </w:rPr>
        <w:t xml:space="preserve">، مستدرك الحاكم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ascii="Traditional Arabic" w:hAnsi="Traditional Arabic" w:cs="Traditional Arabic"/>
          <w:rtl w:val="true"/>
          <w:lang w:bidi="ar-LB"/>
        </w:rPr>
        <w:t xml:space="preserve">، وانظر فرائد السمطين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253</w:t>
      </w:r>
      <w:r>
        <w:rPr>
          <w:rFonts w:ascii="Traditional Arabic" w:hAnsi="Traditional Arabic" w:cs="Traditional Arabic"/>
          <w:rtl w:val="true"/>
          <w:lang w:bidi="ar-LB"/>
        </w:rPr>
        <w:t xml:space="preserve">، </w:t>
      </w:r>
      <w:r>
        <w:rPr>
          <w:rFonts w:cs="Traditional Arabic" w:ascii="Traditional Arabic" w:hAnsi="Traditional Arabic"/>
          <w:lang w:bidi="ar-LB"/>
        </w:rPr>
        <w:t>1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61</w:t>
      </w:r>
      <w:r>
        <w:rPr>
          <w:rFonts w:ascii="Traditional Arabic" w:hAnsi="Traditional Arabic" w:cs="Traditional Arabic"/>
          <w:rtl w:val="true"/>
          <w:lang w:bidi="ar-LB"/>
        </w:rPr>
        <w:t xml:space="preserve">،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82</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تحقيق صبحي الصالح، الخطبة </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ستدرك على الصحيحين، الحاكم النيسابور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01</w:t>
      </w:r>
      <w:r>
        <w:rPr>
          <w:rFonts w:ascii="Traditional Arabic" w:hAnsi="Traditional Arabic" w:cs="Traditional Arabic"/>
          <w:rtl w:val="true"/>
          <w:lang w:bidi="ar-LB"/>
        </w:rPr>
        <w:t>، ح</w:t>
      </w:r>
      <w:r>
        <w:rPr>
          <w:rFonts w:cs="Traditional Arabic" w:ascii="Traditional Arabic" w:hAnsi="Traditional Arabic"/>
          <w:lang w:bidi="ar-LB"/>
        </w:rPr>
        <w:t>4842</w:t>
      </w:r>
      <w:r>
        <w:rPr>
          <w:rFonts w:ascii="Traditional Arabic" w:hAnsi="Traditional Arabic" w:cs="Traditional Arabic"/>
          <w:rtl w:val="true"/>
          <w:lang w:bidi="ar-LB"/>
        </w:rPr>
        <w:t xml:space="preserve">، </w:t>
      </w:r>
      <w:r>
        <w:rPr>
          <w:rFonts w:cs="Traditional Arabic" w:ascii="Traditional Arabic" w:hAnsi="Traditional Arabic"/>
          <w:lang w:bidi="ar-LB"/>
        </w:rPr>
        <w:t>440</w:t>
      </w:r>
      <w:r>
        <w:rPr>
          <w:rFonts w:ascii="Traditional Arabic" w:hAnsi="Traditional Arabic" w:cs="Traditional Arabic"/>
          <w:rtl w:val="true"/>
          <w:lang w:bidi="ar-LB"/>
        </w:rPr>
        <w:t>، دار الكتب العلمية</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عبدالبرالقرطبي، الاستيعاب،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8</w:t>
      </w:r>
      <w:r>
        <w:rPr>
          <w:rFonts w:ascii="Traditional Arabic" w:hAnsi="Traditional Arabic" w:cs="Traditional Arabic"/>
          <w:rtl w:val="true"/>
          <w:lang w:bidi="ar-LB"/>
        </w:rPr>
        <w:t xml:space="preserve">، مطبوع بهامش الإصابة سنة </w:t>
      </w:r>
      <w:r>
        <w:rPr>
          <w:rFonts w:cs="Traditional Arabic" w:ascii="Traditional Arabic" w:hAnsi="Traditional Arabic"/>
          <w:lang w:bidi="ar-LB"/>
        </w:rPr>
        <w:t>132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دار المعارف، مصر،</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84</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اليعقوب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رشاد،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مسد،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الطبري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217</w:t>
      </w:r>
      <w:r>
        <w:rPr>
          <w:rFonts w:ascii="Traditional Arabic" w:hAnsi="Traditional Arabic" w:cs="Traditional Arabic"/>
          <w:rtl w:val="true"/>
          <w:lang w:bidi="ar-LB"/>
        </w:rPr>
        <w:t xml:space="preserve">، معالم التنزيل في التفسير والتأويل، البغوي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278</w:t>
      </w:r>
      <w:r>
        <w:rPr>
          <w:rFonts w:ascii="Traditional Arabic" w:hAnsi="Traditional Arabic" w:cs="Traditional Arabic"/>
          <w:rtl w:val="true"/>
          <w:lang w:bidi="ar-LB"/>
        </w:rPr>
        <w:t xml:space="preserve">، الكامل في التاريخ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586</w:t>
      </w:r>
      <w:r>
        <w:rPr>
          <w:rFonts w:ascii="Traditional Arabic" w:hAnsi="Traditional Arabic" w:cs="Traditional Arabic"/>
          <w:rtl w:val="true"/>
          <w:lang w:bidi="ar-LB"/>
        </w:rPr>
        <w:t xml:space="preserve">، الترجمة من تاريخ ابن عساكر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ascii="Traditional Arabic" w:hAnsi="Traditional Arabic" w:cs="Traditional Arabic"/>
          <w:rtl w:val="true"/>
          <w:lang w:bidi="ar-LB"/>
        </w:rPr>
        <w:t xml:space="preserve">، </w:t>
      </w:r>
      <w:r>
        <w:rPr>
          <w:rFonts w:cs="Traditional Arabic" w:ascii="Traditional Arabic" w:hAnsi="Traditional Arabic"/>
          <w:lang w:bidi="ar-LB"/>
        </w:rPr>
        <w:t>1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39</w:t>
      </w:r>
      <w:r>
        <w:rPr>
          <w:rFonts w:ascii="Traditional Arabic" w:hAnsi="Traditional Arabic" w:cs="Traditional Arabic"/>
          <w:rtl w:val="true"/>
          <w:lang w:bidi="ar-LB"/>
        </w:rPr>
        <w:t xml:space="preserve">، شواهد التنزيل لقواعد التفضيل،  الحاكم  الحسكاني  الحنفي ـ تحقيق محمَّد باقر المحمودي ـ مؤسسة الأعلمي بيروت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3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73</w:t>
      </w:r>
      <w:r>
        <w:rPr>
          <w:rFonts w:ascii="Traditional Arabic" w:hAnsi="Traditional Arabic" w:cs="Traditional Arabic"/>
          <w:rtl w:val="true"/>
          <w:lang w:bidi="ar-LB"/>
        </w:rPr>
        <w:t xml:space="preserve">، </w:t>
      </w:r>
      <w:r>
        <w:rPr>
          <w:rFonts w:cs="Traditional Arabic" w:ascii="Traditional Arabic" w:hAnsi="Traditional Arabic"/>
          <w:lang w:bidi="ar-LB"/>
        </w:rPr>
        <w:t>5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420</w:t>
      </w:r>
      <w:r>
        <w:rPr>
          <w:rFonts w:ascii="Traditional Arabic" w:hAnsi="Traditional Arabic" w:cs="Traditional Arabic"/>
          <w:rtl w:val="true"/>
          <w:lang w:bidi="ar-LB"/>
        </w:rPr>
        <w:t xml:space="preserve">، </w:t>
      </w:r>
      <w:r>
        <w:rPr>
          <w:rFonts w:cs="Traditional Arabic" w:ascii="Traditional Arabic" w:hAnsi="Traditional Arabic"/>
          <w:lang w:bidi="ar-LB"/>
        </w:rPr>
        <w:t>580</w:t>
      </w:r>
      <w:r>
        <w:rPr>
          <w:rFonts w:ascii="Traditional Arabic" w:hAnsi="Traditional Arabic" w:cs="Traditional Arabic"/>
          <w:rtl w:val="true"/>
          <w:lang w:bidi="ar-LB"/>
        </w:rPr>
        <w:t xml:space="preserve">، كنز العمَّال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cs="Traditional Arabic" w:ascii="Traditional Arabic" w:hAnsi="Traditional Arabic"/>
          <w:lang w:bidi="ar-LB"/>
        </w:rPr>
        <w:t>131</w:t>
      </w:r>
      <w:r>
        <w:rPr>
          <w:rFonts w:ascii="Traditional Arabic" w:hAnsi="Traditional Arabic" w:cs="Traditional Arabic"/>
          <w:rtl w:val="true"/>
          <w:lang w:bidi="ar-LB"/>
        </w:rPr>
        <w:t xml:space="preserve">، </w:t>
      </w:r>
      <w:r>
        <w:rPr>
          <w:rFonts w:cs="Traditional Arabic" w:ascii="Traditional Arabic" w:hAnsi="Traditional Arabic"/>
          <w:lang w:bidi="ar-LB"/>
        </w:rPr>
        <w:t>36469</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اليعقوب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8</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12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يعقوب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 ن</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مل في التأريخ،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04</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تات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مالي الشيخ الطوسي، ص </w:t>
      </w:r>
      <w:r>
        <w:rPr>
          <w:rFonts w:cs="Traditional Arabic" w:ascii="Traditional Arabic" w:hAnsi="Traditional Arabic"/>
          <w:lang w:bidi="ar-LB"/>
        </w:rPr>
        <w:t>467</w:t>
      </w:r>
      <w:r>
        <w:rPr>
          <w:rFonts w:ascii="Traditional Arabic" w:hAnsi="Traditional Arabic" w:cs="Traditional Arabic"/>
          <w:rtl w:val="true"/>
          <w:lang w:bidi="ar-LB"/>
        </w:rPr>
        <w:t xml:space="preserve">، </w:t>
      </w:r>
      <w:r>
        <w:rPr>
          <w:rFonts w:cs="Traditional Arabic" w:ascii="Traditional Arabic" w:hAnsi="Traditional Arabic"/>
          <w:lang w:bidi="ar-LB"/>
        </w:rPr>
        <w:t>1031</w:t>
      </w:r>
      <w:r>
        <w:rPr>
          <w:rFonts w:ascii="Traditional Arabic" w:hAnsi="Traditional Arabic" w:cs="Traditional Arabic"/>
          <w:rtl w:val="true"/>
          <w:lang w:bidi="ar-LB"/>
        </w:rPr>
        <w:t xml:space="preserve">، بحار الأنوار،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اليعقوب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9</w:t>
      </w:r>
      <w:r>
        <w:rPr>
          <w:rFonts w:ascii="Traditional Arabic" w:hAnsi="Traditional Arabic" w:cs="Traditional Arabic"/>
          <w:rtl w:val="true"/>
          <w:lang w:bidi="ar-LB"/>
        </w:rPr>
        <w:t xml:space="preserve">، الكامل في التاريخ،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قات الكبرى،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07</w:t>
      </w:r>
      <w:r>
        <w:rPr>
          <w:rFonts w:ascii="Traditional Arabic" w:hAnsi="Traditional Arabic" w:cs="Traditional Arabic"/>
          <w:rtl w:val="true"/>
          <w:lang w:bidi="ar-LB"/>
        </w:rPr>
        <w:t>، وذكرها الرازي في تفسيره أنَّها نزلت بشأن مبيت عليٍّ عليه السلام على فراش رسول الله</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اليعقوب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1</w:t>
      </w:r>
      <w:r>
        <w:rPr>
          <w:rFonts w:ascii="Traditional Arabic" w:hAnsi="Traditional Arabic" w:cs="Traditional Arabic"/>
          <w:rtl w:val="true"/>
          <w:lang w:bidi="ar-LB"/>
        </w:rPr>
        <w:t xml:space="preserve">، أسد الغاب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05</w:t>
      </w:r>
      <w:r>
        <w:rPr>
          <w:rFonts w:ascii="Traditional Arabic" w:hAnsi="Traditional Arabic" w:cs="Traditional Arabic"/>
          <w:rtl w:val="true"/>
          <w:lang w:bidi="ar-LB"/>
        </w:rPr>
        <w:t xml:space="preserve">،  الكامل في التاريخ،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يرة الأئمة الاثني عشر،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نن الترمذي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جامع الصحيح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636</w:t>
      </w:r>
      <w:r>
        <w:rPr>
          <w:rFonts w:cs="Traditional Arabic" w:ascii="Traditional Arabic" w:hAnsi="Traditional Arabic"/>
          <w:rtl w:val="true"/>
          <w:lang w:bidi="ar-LB"/>
        </w:rPr>
        <w:t xml:space="preserve"> - </w:t>
      </w:r>
      <w:r>
        <w:rPr>
          <w:rFonts w:cs="Traditional Arabic" w:ascii="Traditional Arabic" w:hAnsi="Traditional Arabic"/>
          <w:lang w:bidi="ar-LB"/>
        </w:rPr>
        <w:t>3720</w:t>
      </w:r>
      <w:r>
        <w:rPr>
          <w:rFonts w:ascii="Traditional Arabic" w:hAnsi="Traditional Arabic" w:cs="Traditional Arabic"/>
          <w:rtl w:val="true"/>
          <w:lang w:bidi="ar-LB"/>
        </w:rPr>
        <w:t xml:space="preserve">، تحقيق أحمد محمَّد شاكر، دار إحياء التراث العربي ـ بيروت، مصابيح السُنَّة، البغو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73</w:t>
      </w:r>
      <w:r>
        <w:rPr>
          <w:rFonts w:cs="Traditional Arabic" w:ascii="Traditional Arabic" w:hAnsi="Traditional Arabic"/>
          <w:rtl w:val="true"/>
          <w:lang w:bidi="ar-LB"/>
        </w:rPr>
        <w:t xml:space="preserve"> - </w:t>
      </w:r>
      <w:r>
        <w:rPr>
          <w:rFonts w:cs="Traditional Arabic" w:ascii="Traditional Arabic" w:hAnsi="Traditional Arabic"/>
          <w:lang w:bidi="ar-LB"/>
        </w:rPr>
        <w:t>4769</w:t>
      </w:r>
      <w:r>
        <w:rPr>
          <w:rFonts w:ascii="Traditional Arabic" w:hAnsi="Traditional Arabic" w:cs="Traditional Arabic"/>
          <w:rtl w:val="true"/>
          <w:lang w:bidi="ar-LB"/>
        </w:rPr>
        <w:t>، تحقيق 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سف عبدالرحمن المرعشلي، ومحمَّد سليم سمارة، وجمال حمدي الذهبي، دار المعرفة ط</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407</w:t>
      </w:r>
      <w:r>
        <w:rPr>
          <w:rFonts w:ascii="Traditional Arabic" w:hAnsi="Traditional Arabic" w:cs="Traditional Arabic"/>
          <w:rtl w:val="true"/>
          <w:lang w:bidi="ar-LB"/>
        </w:rPr>
        <w:t xml:space="preserve">هـ، المستدرك على الصحيحي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4</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ند أحمد،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30</w:t>
      </w:r>
      <w:r>
        <w:rPr>
          <w:rFonts w:ascii="Traditional Arabic" w:hAnsi="Traditional Arabic" w:cs="Traditional Arabic"/>
          <w:rtl w:val="true"/>
          <w:lang w:bidi="ar-LB"/>
        </w:rPr>
        <w:t>، دار الفكر بيروت</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 جهاز فاطمة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طبقات الكبرى،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19</w:t>
      </w:r>
      <w:r>
        <w:rPr>
          <w:rFonts w:ascii="Traditional Arabic" w:hAnsi="Traditional Arabic" w:cs="Traditional Arabic"/>
          <w:rtl w:val="true"/>
          <w:lang w:bidi="ar-LB"/>
        </w:rPr>
        <w:t xml:space="preserve">، فاطمة الزهراء والفاطميون، ص </w:t>
      </w:r>
      <w:r>
        <w:rPr>
          <w:rFonts w:cs="Traditional Arabic" w:ascii="Traditional Arabic" w:hAnsi="Traditional Arabic"/>
          <w:lang w:bidi="ar-LB"/>
        </w:rPr>
        <w:t>21</w:t>
      </w:r>
      <w:r>
        <w:rPr>
          <w:rFonts w:ascii="Traditional Arabic" w:hAnsi="Traditional Arabic" w:cs="Traditional Arabic"/>
          <w:rtl w:val="true"/>
          <w:lang w:bidi="ar-LB"/>
        </w:rPr>
        <w:t xml:space="preserve">، فضائل الإمام علي، ص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قات الكبرى،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ير أعلام النبلاء، </w:t>
      </w:r>
      <w:r>
        <w:rPr>
          <w:rFonts w:cs="Traditional Arabic" w:ascii="Traditional Arabic" w:hAnsi="Traditional Arabic"/>
          <w:rtl w:val="true"/>
          <w:lang w:bidi="ar-LB"/>
        </w:rPr>
        <w:t>(</w:t>
      </w:r>
      <w:r>
        <w:rPr>
          <w:rFonts w:ascii="Traditional Arabic" w:hAnsi="Traditional Arabic" w:cs="Traditional Arabic"/>
          <w:rtl w:val="true"/>
          <w:lang w:bidi="ar-LB"/>
        </w:rPr>
        <w:t>سيرة الخلفاء الراشدي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ذكر ابن الأثير في تاريخه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1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وف ومعوَّذ ابنا عفراء، وعبدالله بن رواحة، كلَّهم من الأنصار</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طبقات ابن سعد،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2</w:t>
      </w:r>
      <w:r>
        <w:rPr>
          <w:rFonts w:cs="Traditional Arabic" w:ascii="Traditional Arabic" w:hAnsi="Traditional Arabic"/>
          <w:rtl w:val="true"/>
          <w:lang w:bidi="ar-LB"/>
        </w:rPr>
        <w:t>. </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رشاد المفيد،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68</w:t>
      </w:r>
      <w:r>
        <w:rPr>
          <w:rFonts w:cs="Traditional Arabic" w:ascii="Traditional Arabic" w:hAnsi="Traditional Arabic"/>
          <w:rtl w:val="true"/>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نظر إرشاد المفيد،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طبقات الكبرى،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w:t>
      </w:r>
      <w:r>
        <w:rPr>
          <w:rFonts w:ascii="Traditional Arabic" w:hAnsi="Traditional Arabic" w:cs="Traditional Arabic"/>
          <w:rtl w:val="true"/>
          <w:lang w:bidi="ar-LB"/>
        </w:rPr>
        <w:t xml:space="preserve">، الكامل في التاريخ،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7</w:t>
      </w:r>
      <w:r>
        <w:rPr>
          <w:rFonts w:ascii="Traditional Arabic" w:hAnsi="Traditional Arabic" w:cs="Traditional Arabic"/>
          <w:rtl w:val="true"/>
          <w:lang w:bidi="ar-LB"/>
        </w:rPr>
        <w:t xml:space="preserve">، الارشاد،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ختلاف</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نظر الكامل في التاريخ،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رشاد المفيد،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علام الورى،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78</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علام الورى،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قات الكبرى،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44</w:t>
      </w:r>
      <w:r>
        <w:rPr>
          <w:rFonts w:ascii="Traditional Arabic" w:hAnsi="Traditional Arabic" w:cs="Traditional Arabic"/>
          <w:rtl w:val="true"/>
          <w:lang w:bidi="ar-LB"/>
        </w:rPr>
        <w:t xml:space="preserve">، وابن الأثير في تاريخه،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اليعقوب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علام الورى،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رشاد،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16</w:t>
      </w:r>
      <w:r>
        <w:rPr>
          <w:rFonts w:ascii="Traditional Arabic" w:hAnsi="Traditional Arabic" w:cs="Traditional Arabic"/>
          <w:rtl w:val="true"/>
          <w:lang w:bidi="ar-LB"/>
        </w:rPr>
        <w:t xml:space="preserve">، إعلام الورى،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82</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علام الورى،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83</w:t>
      </w:r>
      <w:r>
        <w:rPr>
          <w:rFonts w:ascii="Traditional Arabic" w:hAnsi="Traditional Arabic" w:cs="Traditional Arabic"/>
          <w:rtl w:val="true"/>
          <w:lang w:bidi="ar-LB"/>
        </w:rPr>
        <w:t xml:space="preserve">، إرشاد المفيد،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طبقات الكبرى،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ن</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ارشاد،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علام الورى،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85</w:t>
      </w:r>
      <w:r>
        <w:rPr>
          <w:rFonts w:ascii="Traditional Arabic" w:hAnsi="Traditional Arabic" w:cs="Traditional Arabic"/>
          <w:rtl w:val="true"/>
          <w:lang w:bidi="ar-LB"/>
        </w:rPr>
        <w:t xml:space="preserve">، وانظر ابن الأثير، الكامل في التاريخ،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طبقات ابن سعد،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3</w:t>
      </w:r>
      <w:r>
        <w:rPr>
          <w:rFonts w:ascii="Traditional Arabic" w:hAnsi="Traditional Arabic" w:cs="Traditional Arabic"/>
          <w:rtl w:val="true"/>
          <w:lang w:bidi="ar-LB"/>
        </w:rPr>
        <w:t xml:space="preserve">، وانظر الكامل في التاريخ،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23</w:t>
      </w:r>
      <w:r>
        <w:rPr>
          <w:rFonts w:ascii="Traditional Arabic" w:hAnsi="Traditional Arabic" w:cs="Traditional Arabic"/>
          <w:rtl w:val="true"/>
          <w:lang w:bidi="ar-LB"/>
        </w:rPr>
        <w:t>، وفيه ثمانية رجال وأربع نسوة</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اريخ اليعقوب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59</w:t>
      </w:r>
      <w:r>
        <w:rPr>
          <w:rFonts w:ascii="Traditional Arabic" w:hAnsi="Traditional Arabic" w:cs="Traditional Arabic"/>
          <w:rtl w:val="true"/>
        </w:rPr>
        <w:t xml:space="preserve">، وانظر الطبقات لابن سعد،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10</w:t>
      </w:r>
      <w:r>
        <w:rPr>
          <w:rFonts w:cs="Traditional Arabic" w:ascii="Traditional Arabic" w:hAnsi="Traditional Arabic"/>
          <w:rtl w:val="true"/>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يعقوب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1</w:t>
      </w:r>
      <w:r>
        <w:rPr>
          <w:rFonts w:ascii="Traditional Arabic" w:hAnsi="Traditional Arabic" w:cs="Traditional Arabic"/>
          <w:rtl w:val="true"/>
          <w:lang w:bidi="ar-LB"/>
        </w:rPr>
        <w:t xml:space="preserve">، إعلام الورى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386</w:t>
      </w:r>
      <w:r>
        <w:rPr>
          <w:rFonts w:ascii="Traditional Arabic" w:hAnsi="Traditional Arabic" w:cs="Traditional Arabic"/>
          <w:rtl w:val="true"/>
          <w:lang w:bidi="ar-LB"/>
        </w:rPr>
        <w:t xml:space="preserve">، إرشاد المفيد،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سعد في طبقاته،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طبقات ابن سعد،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نظر الكامل في التاريخ،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بقات ابن سعد،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5</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ابن الأثير في تاريخه،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6</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تاريخ اليعقوب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إعلام الورى،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68</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الأثير في تاريخه،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طبقات ابن سعد،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5</w:t>
      </w:r>
      <w:r>
        <w:rPr>
          <w:rFonts w:ascii="Traditional Arabic" w:hAnsi="Traditional Arabic" w:cs="Traditional Arabic"/>
          <w:rtl w:val="true"/>
          <w:lang w:bidi="ar-LB"/>
        </w:rPr>
        <w:t xml:space="preserve">، الكامل في التاريخ،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الأثير في تاريخه،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علام الورى،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87</w:t>
      </w:r>
      <w:r>
        <w:rPr>
          <w:rFonts w:ascii="Traditional Arabic" w:hAnsi="Traditional Arabic" w:cs="Traditional Arabic"/>
          <w:rtl w:val="true"/>
          <w:lang w:bidi="ar-LB"/>
        </w:rPr>
        <w:t xml:space="preserve">، وروى ذلك المفيد في الارشاد،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الطبقات الكبرى،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علام الورى،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43</w:t>
      </w:r>
      <w:r>
        <w:rPr>
          <w:rFonts w:cs="Traditional Arabic" w:ascii="Traditional Arabic" w:hAnsi="Traditional Arabic"/>
          <w:rtl w:val="true"/>
          <w:lang w:bidi="ar-LB"/>
        </w:rPr>
        <w:t>. </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رشاد،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55</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50</w:t>
      </w:r>
      <w:r>
        <w:rPr>
          <w:rFonts w:ascii="Traditional Arabic" w:hAnsi="Traditional Arabic" w:cs="Traditional Arabic"/>
          <w:rtl w:val="true"/>
          <w:lang w:bidi="ar-LB"/>
        </w:rPr>
        <w:t xml:space="preserve">، وانظر الاصابة في تمييز الصحاب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رجمة الامام علي، وسير أعلام النبلاء </w:t>
      </w:r>
      <w:r>
        <w:rPr>
          <w:rFonts w:cs="Traditional Arabic" w:ascii="Traditional Arabic" w:hAnsi="Traditional Arabic"/>
          <w:rtl w:val="true"/>
          <w:lang w:bidi="ar-LB"/>
        </w:rPr>
        <w:t>(</w:t>
      </w:r>
      <w:r>
        <w:rPr>
          <w:rFonts w:ascii="Traditional Arabic" w:hAnsi="Traditional Arabic" w:cs="Traditional Arabic"/>
          <w:rtl w:val="true"/>
          <w:lang w:bidi="ar-LB"/>
        </w:rPr>
        <w:t>سيرة الخلفاء الراشدي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29</w:t>
      </w:r>
      <w:r>
        <w:rPr>
          <w:rFonts w:ascii="Traditional Arabic" w:hAnsi="Traditional Arabic" w:cs="Traditional Arabic"/>
          <w:rtl w:val="true"/>
          <w:lang w:bidi="ar-LB"/>
        </w:rPr>
        <w:t xml:space="preserve">، وأخرجه الترمذي </w:t>
      </w:r>
      <w:r>
        <w:rPr>
          <w:rFonts w:cs="Traditional Arabic" w:ascii="Traditional Arabic" w:hAnsi="Traditional Arabic"/>
          <w:lang w:bidi="ar-LB"/>
        </w:rPr>
        <w:t>29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7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ح غريب</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وانظر طرق الحديث عن الصحابة في تاريخ ابن عساكر ـ ترجمة الإمام عل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0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إعلام الورى،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44</w:t>
      </w:r>
      <w:r>
        <w:rPr>
          <w:rFonts w:cs="Traditional Arabic" w:ascii="Traditional Arabic" w:hAnsi="Traditional Arabic"/>
          <w:rtl w:val="true"/>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رشاد،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ير أعلام النبلاء </w:t>
      </w:r>
      <w:r>
        <w:rPr>
          <w:rFonts w:cs="Traditional Arabic" w:ascii="Traditional Arabic" w:hAnsi="Traditional Arabic"/>
          <w:rtl w:val="true"/>
          <w:lang w:bidi="ar-LB"/>
        </w:rPr>
        <w:t>(</w:t>
      </w:r>
      <w:r>
        <w:rPr>
          <w:rFonts w:ascii="Traditional Arabic" w:hAnsi="Traditional Arabic" w:cs="Traditional Arabic"/>
          <w:rtl w:val="true"/>
          <w:lang w:bidi="ar-LB"/>
        </w:rPr>
        <w:t>سيرة الخلفاء الراشدي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54</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ير أعلام النبلاء </w:t>
      </w:r>
      <w:r>
        <w:rPr>
          <w:rFonts w:cs="Traditional Arabic" w:ascii="Traditional Arabic" w:hAnsi="Traditional Arabic"/>
          <w:rtl w:val="true"/>
          <w:lang w:bidi="ar-LB"/>
        </w:rPr>
        <w:t>(</w:t>
      </w:r>
      <w:r>
        <w:rPr>
          <w:rFonts w:ascii="Traditional Arabic" w:hAnsi="Traditional Arabic" w:cs="Traditional Arabic"/>
          <w:rtl w:val="true"/>
          <w:lang w:bidi="ar-LB"/>
        </w:rPr>
        <w:t>سيرة الخلفاء الراشدي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يد ابنه عبدالله</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ير أعلام النبلاء </w:t>
      </w:r>
      <w:r>
        <w:rPr>
          <w:rFonts w:cs="Traditional Arabic" w:ascii="Traditional Arabic" w:hAnsi="Traditional Arabic"/>
          <w:rtl w:val="true"/>
          <w:lang w:bidi="ar-LB"/>
        </w:rPr>
        <w:t>(</w:t>
      </w:r>
      <w:r>
        <w:rPr>
          <w:rFonts w:ascii="Traditional Arabic" w:hAnsi="Traditional Arabic" w:cs="Traditional Arabic"/>
          <w:rtl w:val="true"/>
          <w:lang w:bidi="ar-LB"/>
        </w:rPr>
        <w:t>ترجمة الإمام عليٍّ</w:t>
      </w:r>
      <w:r>
        <w:rPr>
          <w:rFonts w:cs="Traditional Arabic" w:ascii="Traditional Arabic" w:hAnsi="Traditional Arabic"/>
          <w:rtl w:val="true"/>
          <w:lang w:bidi="ar-LB"/>
        </w:rPr>
        <w:t xml:space="preserve">): </w:t>
      </w:r>
      <w:r>
        <w:rPr>
          <w:rFonts w:cs="Traditional Arabic" w:ascii="Traditional Arabic" w:hAnsi="Traditional Arabic"/>
          <w:lang w:bidi="ar-LB"/>
        </w:rPr>
        <w:t>255</w:t>
      </w:r>
      <w:r>
        <w:rPr>
          <w:rFonts w:ascii="Traditional Arabic" w:hAnsi="Traditional Arabic" w:cs="Traditional Arabic"/>
          <w:rtl w:val="true"/>
          <w:lang w:bidi="ar-LB"/>
        </w:rPr>
        <w:t xml:space="preserve">، وانظر، الكامل في التاريخ،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67</w:t>
      </w:r>
      <w:r>
        <w:rPr>
          <w:rFonts w:ascii="Traditional Arabic" w:hAnsi="Traditional Arabic" w:cs="Traditional Arabic"/>
          <w:rtl w:val="true"/>
          <w:lang w:bidi="ar-LB"/>
        </w:rPr>
        <w:t xml:space="preserve">، وسير أعلام النبلاء </w:t>
      </w:r>
      <w:r>
        <w:rPr>
          <w:rFonts w:cs="Traditional Arabic" w:ascii="Traditional Arabic" w:hAnsi="Traditional Arabic"/>
          <w:rtl w:val="true"/>
          <w:lang w:bidi="ar-LB"/>
        </w:rPr>
        <w:t>(</w:t>
      </w:r>
      <w:r>
        <w:rPr>
          <w:rFonts w:ascii="Traditional Arabic" w:hAnsi="Traditional Arabic" w:cs="Traditional Arabic"/>
          <w:rtl w:val="true"/>
          <w:lang w:bidi="ar-LB"/>
        </w:rPr>
        <w:t>سيرة الخلفاء الراشدي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ختصراً</w:t>
      </w:r>
      <w:r>
        <w:rPr>
          <w:rFonts w:cs="Traditional Arabic" w:ascii="Traditional Arabic" w:hAnsi="Traditional Arabic"/>
          <w:rtl w:val="true"/>
          <w:lang w:bidi="ar-LB"/>
        </w:rPr>
        <w:t>. </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نظر سير أعلام النبلاء،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3</w:t>
      </w:r>
      <w:r>
        <w:rPr>
          <w:rFonts w:ascii="Traditional Arabic" w:hAnsi="Traditional Arabic" w:cs="Traditional Arabic"/>
          <w:rtl w:val="true"/>
          <w:lang w:bidi="ar-LB"/>
        </w:rPr>
        <w:t xml:space="preserve">، وسير أعلام النبلاء،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ختصراً</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03</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08</w:t>
      </w:r>
      <w:r>
        <w:rPr>
          <w:rFonts w:ascii="Traditional Arabic" w:hAnsi="Traditional Arabic" w:cs="Traditional Arabic"/>
          <w:rtl w:val="true"/>
          <w:lang w:bidi="ar-LB"/>
        </w:rPr>
        <w:t xml:space="preserve">، سير أعلام النبلاء،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43</w:t>
      </w:r>
      <w:r>
        <w:rPr>
          <w:rFonts w:ascii="Traditional Arabic" w:hAnsi="Traditional Arabic" w:cs="Traditional Arabic"/>
          <w:rtl w:val="true"/>
          <w:lang w:bidi="ar-LB"/>
        </w:rPr>
        <w:t xml:space="preserve">، تاريخ اليعقوب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3</w:t>
      </w:r>
      <w:r>
        <w:rPr>
          <w:rFonts w:ascii="Traditional Arabic" w:hAnsi="Traditional Arabic" w:cs="Traditional Arabic"/>
          <w:rtl w:val="true"/>
          <w:lang w:bidi="ar-LB"/>
        </w:rPr>
        <w:t xml:space="preserve">، البداية والنهاية،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26</w:t>
      </w:r>
      <w:r>
        <w:rPr>
          <w:rFonts w:ascii="Traditional Arabic" w:hAnsi="Traditional Arabic" w:cs="Traditional Arabic"/>
          <w:rtl w:val="true"/>
          <w:lang w:bidi="ar-LB"/>
        </w:rPr>
        <w:t xml:space="preserve">، البداية والنهاية،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 أخبار المخدج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علام الورى ،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39</w:t>
      </w:r>
      <w:r>
        <w:rPr>
          <w:rFonts w:ascii="Traditional Arabic" w:hAnsi="Traditional Arabic" w:cs="Traditional Arabic"/>
          <w:rtl w:val="true"/>
          <w:lang w:bidi="ar-LB"/>
        </w:rPr>
        <w:t xml:space="preserve">، الكامل في التاريخ،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 قصَّة مقتل ذي الثُديَّة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23</w:t>
      </w:r>
      <w:r>
        <w:rPr>
          <w:rFonts w:ascii="Traditional Arabic" w:hAnsi="Traditional Arabic" w:cs="Traditional Arabic"/>
          <w:rtl w:val="true"/>
          <w:lang w:bidi="ar-LB"/>
        </w:rPr>
        <w:t xml:space="preserve">، البداية والنهاية،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20</w:t>
      </w:r>
      <w:r>
        <w:rPr>
          <w:rFonts w:ascii="Traditional Arabic" w:hAnsi="Traditional Arabic" w:cs="Traditional Arabic"/>
          <w:rtl w:val="true"/>
          <w:lang w:bidi="ar-LB"/>
        </w:rPr>
        <w:t xml:space="preserve">، سير أعلام النبلاء </w:t>
      </w:r>
      <w:r>
        <w:rPr>
          <w:rFonts w:cs="Traditional Arabic" w:ascii="Traditional Arabic" w:hAnsi="Traditional Arabic"/>
          <w:rtl w:val="true"/>
          <w:lang w:bidi="ar-LB"/>
        </w:rPr>
        <w:t>(</w:t>
      </w:r>
      <w:r>
        <w:rPr>
          <w:rFonts w:ascii="Traditional Arabic" w:hAnsi="Traditional Arabic" w:cs="Traditional Arabic"/>
          <w:rtl w:val="true"/>
          <w:lang w:bidi="ar-LB"/>
        </w:rPr>
        <w:t>سيرة الخلفاء الراشدي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82</w:t>
      </w:r>
      <w:r>
        <w:rPr>
          <w:rFonts w:ascii="Traditional Arabic" w:hAnsi="Traditional Arabic" w:cs="Traditional Arabic"/>
          <w:rtl w:val="true"/>
          <w:lang w:bidi="ar-LB"/>
        </w:rPr>
        <w:t xml:space="preserve">، وأخرج مسلم،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الخطب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67</w:t>
      </w:r>
      <w:r>
        <w:rPr>
          <w:rFonts w:ascii="Traditional Arabic" w:hAnsi="Traditional Arabic" w:cs="Traditional Arabic"/>
          <w:rtl w:val="true"/>
          <w:lang w:bidi="ar-LB"/>
        </w:rPr>
        <w:t xml:space="preserve">، تحقيق الميانجيّ البهبوديّ، ط </w:t>
      </w:r>
      <w:r>
        <w:rPr>
          <w:rFonts w:cs="Traditional Arabic" w:ascii="Traditional Arabic" w:hAnsi="Traditional Arabic"/>
          <w:lang w:bidi="ar-LB"/>
        </w:rPr>
        <w:t>3</w:t>
      </w:r>
      <w:r>
        <w:rPr>
          <w:rFonts w:ascii="Traditional Arabic" w:hAnsi="Traditional Arabic" w:cs="Traditional Arabic"/>
          <w:rtl w:val="true"/>
          <w:lang w:bidi="ar-LB"/>
        </w:rPr>
        <w:t xml:space="preserve">، بيروت لبنان، دار إحياء التراث العربيّ، </w:t>
      </w:r>
      <w:r>
        <w:rPr>
          <w:rFonts w:cs="Traditional Arabic" w:ascii="Traditional Arabic" w:hAnsi="Traditional Arabic"/>
          <w:lang w:bidi="ar-LB"/>
        </w:rPr>
        <w:t>140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lang w:bidi="ar-LB"/>
        </w:rPr>
        <w:t>1983</w:t>
      </w:r>
      <w:r>
        <w:rPr>
          <w:rFonts w:ascii="Traditional Arabic" w:hAnsi="Traditional Arabic" w:cs="Traditional Arabic"/>
          <w:rtl w:val="true"/>
          <w:lang w:bidi="ar-LB"/>
        </w:rPr>
        <w:t xml:space="preserve">، ص </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6</w:t>
      </w:r>
      <w:r>
        <w:rPr>
          <w:rFonts w:ascii="Traditional Arabic" w:hAnsi="Traditional Arabic" w:cs="Traditional Arabic"/>
          <w:rtl w:val="true"/>
          <w:lang w:bidi="ar-LB"/>
        </w:rPr>
        <w:t xml:space="preserve">، ص </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انجيّ البهبود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155</w:t>
      </w:r>
      <w:r>
        <w:rPr>
          <w:rFonts w:cs="Traditional Arabic" w:ascii="Traditional Arabic" w:hAnsi="Traditional Arabic"/>
          <w:rtl w:val="true"/>
          <w:lang w:bidi="ar-LB"/>
        </w:rPr>
        <w:t>-</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2</w:t>
      </w:r>
      <w:r>
        <w:rPr>
          <w:rFonts w:ascii="Traditional Arabic" w:hAnsi="Traditional Arabic" w:cs="Traditional Arabic"/>
          <w:rtl w:val="true"/>
          <w:lang w:bidi="ar-LB"/>
        </w:rPr>
        <w:t xml:space="preserve">، ط </w:t>
      </w:r>
      <w:r>
        <w:rPr>
          <w:rFonts w:cs="Traditional Arabic" w:ascii="Traditional Arabic" w:hAnsi="Traditional Arabic"/>
          <w:lang w:bidi="ar-LB"/>
        </w:rPr>
        <w:t>2</w:t>
      </w:r>
      <w:r>
        <w:rPr>
          <w:rFonts w:ascii="Traditional Arabic" w:hAnsi="Traditional Arabic" w:cs="Traditional Arabic"/>
          <w:rtl w:val="true"/>
          <w:lang w:bidi="ar-LB"/>
        </w:rPr>
        <w:t xml:space="preserve">، قم، مؤسَّسة آل البيت،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ص </w:t>
      </w:r>
      <w:r>
        <w:rPr>
          <w:rFonts w:cs="Traditional Arabic" w:ascii="Traditional Arabic" w:hAnsi="Traditional Arabic"/>
          <w:lang w:bidi="ar-LB"/>
        </w:rPr>
        <w:t>437</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91</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انجيّ البهبود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91</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انجيّ البهب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8</w:t>
      </w:r>
      <w:r>
        <w:rPr>
          <w:rFonts w:cs="Traditional Arabic" w:ascii="Traditional Arabic" w:hAnsi="Traditional Arabic"/>
          <w:rtl w:val="true"/>
          <w:lang w:bidi="ar-LB"/>
        </w:rPr>
        <w:t>. (*)  </w:t>
      </w:r>
      <w:r>
        <w:rPr>
          <w:rFonts w:ascii="Traditional Arabic" w:hAnsi="Traditional Arabic" w:cs="Traditional Arabic"/>
          <w:rtl w:val="true"/>
          <w:lang w:bidi="ar-LB"/>
        </w:rPr>
        <w:t>مَحَضَ، يَمْحَضُ فلاناً الودَّ أو النُّصح مَحْ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خلصه إيّاه فيكون معنى لا يُمْحَ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خلَ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لاحظة الكلمة</w:t>
      </w:r>
      <w:r>
        <w:rPr>
          <w:rFonts w:cs="Traditional Arabic" w:ascii="Traditional Arabic" w:hAnsi="Traditional Arabic"/>
          <w:rtl w:val="true"/>
          <w:lang w:bidi="ar-LB"/>
        </w:rPr>
        <w:t>: "</w:t>
      </w:r>
      <w:r>
        <w:rPr>
          <w:rFonts w:ascii="Traditional Arabic" w:hAnsi="Traditional Arabic" w:cs="Traditional Arabic"/>
          <w:rtl w:val="true"/>
          <w:lang w:bidi="ar-LB"/>
        </w:rPr>
        <w:t>يمح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ير مشكلة بالحركات في المصدر</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25</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تحقيق البهبوديّ</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86</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6</w:t>
      </w:r>
      <w:r>
        <w:rPr>
          <w:rFonts w:ascii="Traditional Arabic" w:hAnsi="Traditional Arabic" w:cs="Traditional Arabic"/>
          <w:rtl w:val="true"/>
          <w:lang w:bidi="ar-LB"/>
        </w:rPr>
        <w:t xml:space="preserve">، ص </w:t>
      </w:r>
      <w:r>
        <w:rPr>
          <w:rFonts w:cs="Traditional Arabic" w:ascii="Traditional Arabic" w:hAnsi="Traditional Arabic"/>
          <w:lang w:bidi="ar-LB"/>
        </w:rPr>
        <w:t>238</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هبوديّ</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أصول الكافي، المولى محمّد صالح المازندراني،ج</w:t>
      </w:r>
      <w:r>
        <w:rPr>
          <w:rFonts w:cs="Traditional Arabic" w:ascii="Traditional Arabic" w:hAnsi="Traditional Arabic"/>
          <w:lang w:bidi="ar-LB"/>
        </w:rPr>
        <w:t>1</w:t>
      </w:r>
      <w:r>
        <w:rPr>
          <w:rFonts w:ascii="Traditional Arabic" w:hAnsi="Traditional Arabic" w:cs="Traditional Arabic"/>
          <w:rtl w:val="true"/>
          <w:lang w:bidi="ar-LB"/>
        </w:rPr>
        <w:t xml:space="preserve">، تحقيق أبو الحسن الشعراني، ط </w:t>
      </w:r>
      <w:r>
        <w:rPr>
          <w:rFonts w:cs="Traditional Arabic" w:ascii="Traditional Arabic" w:hAnsi="Traditional Arabic"/>
          <w:lang w:bidi="ar-LB"/>
        </w:rPr>
        <w:t>1</w:t>
      </w:r>
      <w:r>
        <w:rPr>
          <w:rFonts w:ascii="Traditional Arabic" w:hAnsi="Traditional Arabic" w:cs="Traditional Arabic"/>
          <w:rtl w:val="true"/>
          <w:lang w:bidi="ar-LB"/>
        </w:rPr>
        <w:t xml:space="preserve">، بيروت لبنان، دار إحياء التُّراث العربيّ، </w:t>
      </w:r>
      <w:r>
        <w:rPr>
          <w:rFonts w:cs="Traditional Arabic" w:ascii="Traditional Arabic" w:hAnsi="Traditional Arabic"/>
          <w:lang w:bidi="ar-LB"/>
        </w:rPr>
        <w:t>1421</w:t>
      </w:r>
      <w:r>
        <w:rPr>
          <w:rFonts w:ascii="Traditional Arabic" w:hAnsi="Traditional Arabic" w:cs="Traditional Arabic"/>
          <w:rtl w:val="true"/>
          <w:lang w:bidi="ar-LB"/>
        </w:rPr>
        <w:t xml:space="preserve">هـ </w:t>
      </w:r>
      <w:r>
        <w:rPr>
          <w:rFonts w:cs="Traditional Arabic" w:ascii="Traditional Arabic" w:hAnsi="Traditional Arabic"/>
          <w:lang w:bidi="ar-LB"/>
        </w:rPr>
        <w:t>2000</w:t>
      </w:r>
      <w:r>
        <w:rPr>
          <w:rFonts w:ascii="Traditional Arabic" w:hAnsi="Traditional Arabic" w:cs="Traditional Arabic"/>
          <w:rtl w:val="true"/>
          <w:lang w:bidi="ar-LB"/>
        </w:rPr>
        <w:t xml:space="preserve">م، ص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5</w:t>
      </w:r>
      <w:r>
        <w:rPr>
          <w:rFonts w:cs="Traditional Arabic" w:ascii="Traditional Arabic" w:hAnsi="Traditional Arabic"/>
          <w:rtl w:val="true"/>
          <w:lang w:bidi="ar-LB"/>
        </w:rPr>
        <w:t>. </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امع لأحكام القرآن تفسير القرطبيّ، ج</w:t>
      </w:r>
      <w:r>
        <w:rPr>
          <w:rFonts w:cs="Traditional Arabic" w:ascii="Traditional Arabic" w:hAnsi="Traditional Arabic"/>
          <w:lang w:bidi="ar-LB"/>
        </w:rPr>
        <w:t>5</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طفيش،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 بيروت لبنان، دار إحياء التُّراث العربيّ </w:t>
      </w:r>
      <w:r>
        <w:rPr>
          <w:rFonts w:cs="Traditional Arabic" w:ascii="Traditional Arabic" w:hAnsi="Traditional Arabic"/>
          <w:lang w:bidi="ar-LB"/>
        </w:rPr>
        <w:t>140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lang w:bidi="ar-LB"/>
        </w:rPr>
        <w:t>1985</w:t>
      </w:r>
      <w:r>
        <w:rPr>
          <w:rFonts w:ascii="Traditional Arabic" w:hAnsi="Traditional Arabic" w:cs="Traditional Arabic"/>
          <w:rtl w:val="true"/>
          <w:lang w:bidi="ar-LB"/>
        </w:rPr>
        <w:t xml:space="preserve">م، ص </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2</w:t>
      </w:r>
      <w:r>
        <w:rPr>
          <w:rFonts w:cs="Traditional Arabic" w:ascii="Traditional Arabic" w:hAnsi="Traditional Arabic"/>
          <w:rtl w:val="true"/>
          <w:lang w:bidi="ar-LB"/>
        </w:rPr>
        <w:t>. </w:t>
      </w:r>
    </w:p>
  </w:footnote>
  <w:footnote w:id="24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قرط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9</w:t>
      </w:r>
      <w:r>
        <w:rPr>
          <w:rFonts w:ascii="Traditional Arabic" w:hAnsi="Traditional Arabic" w:cs="Traditional Arabic"/>
          <w:rtl w:val="true"/>
          <w:lang w:bidi="ar-LB"/>
        </w:rPr>
        <w:t xml:space="preserve">، ط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انجي البهبوديّ</w:t>
      </w:r>
      <w:r>
        <w:rPr>
          <w:rFonts w:cs="Traditional Arabic" w:ascii="Traditional Arabic" w:hAnsi="Traditional Arabic"/>
          <w:rtl w:val="true"/>
          <w:lang w:bidi="ar-LB"/>
        </w:rPr>
        <w:t>) </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1</w:t>
      </w:r>
      <w:r>
        <w:rPr>
          <w:rFonts w:cs="Traditional Arabic" w:ascii="Traditional Arabic" w:hAnsi="Traditional Arabic"/>
          <w:rtl w:val="true"/>
          <w:lang w:bidi="ar-LB"/>
        </w:rPr>
        <w:t>. </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اهر السّنيّة، الحرّ العامليّ،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 النجف الأشرف، النّعمان، </w:t>
      </w:r>
      <w:r>
        <w:rPr>
          <w:rFonts w:cs="Traditional Arabic" w:ascii="Traditional Arabic" w:hAnsi="Traditional Arabic"/>
          <w:lang w:bidi="ar-LB"/>
        </w:rPr>
        <w:t>138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lang w:bidi="ar-LB"/>
        </w:rPr>
        <w:t>1964</w:t>
      </w:r>
      <w:r>
        <w:rPr>
          <w:rFonts w:ascii="Traditional Arabic" w:hAnsi="Traditional Arabic" w:cs="Traditional Arabic"/>
          <w:rtl w:val="true"/>
          <w:lang w:bidi="ar-LB"/>
        </w:rPr>
        <w:t xml:space="preserve">م، ص </w:t>
      </w:r>
      <w:r>
        <w:rPr>
          <w:rFonts w:cs="Traditional Arabic" w:ascii="Traditional Arabic" w:hAnsi="Traditional Arabic"/>
          <w:lang w:bidi="ar-LB"/>
        </w:rPr>
        <w:t>1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اب الحادي ع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ما ورد بشأن سيّدنا ونبيِّنا</w:t>
      </w:r>
      <w:r>
        <w:rPr>
          <w:rFonts w:cs="Traditional Arabic" w:ascii="Traditional Arabic" w:hAnsi="Traditional Arabic"/>
          <w:rtl w:val="true"/>
          <w:lang w:bidi="ar-LB"/>
        </w:rPr>
        <w:t>.</w:t>
      </w:r>
      <w:r>
        <w:rPr>
          <w:rtl w:val="true"/>
          <w:lang w:bidi="ar-LB"/>
        </w:rPr>
        <w:t> </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355</w:t>
      </w:r>
      <w:r>
        <w:rPr>
          <w:rFonts w:cs="Traditional Arabic" w:ascii="Traditional Arabic" w:hAnsi="Traditional Arabic"/>
          <w:rtl w:val="true"/>
          <w:lang w:bidi="ar-LB"/>
        </w:rPr>
        <w:t xml:space="preserve"> -  </w:t>
      </w:r>
      <w:r>
        <w:rPr>
          <w:rFonts w:cs="Traditional Arabic" w:ascii="Traditional Arabic" w:hAnsi="Traditional Arabic"/>
          <w:lang w:bidi="ar-LB"/>
        </w:rPr>
        <w:t>356</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انجيّ البهبوديّ</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خلاق أهل البيت، مهدي الصَّدر، دار الكتاب الإسلامي، ص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غرر الحكم، التَّميميّ الآيد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رايتين، ط</w:t>
      </w:r>
      <w:r>
        <w:rPr>
          <w:rFonts w:cs="Traditional Arabic" w:ascii="Traditional Arabic" w:hAnsi="Traditional Arabic"/>
          <w:lang w:bidi="ar-LB"/>
        </w:rPr>
        <w:t>1</w:t>
      </w:r>
      <w:r>
        <w:rPr>
          <w:rFonts w:ascii="Traditional Arabic" w:hAnsi="Traditional Arabic" w:cs="Traditional Arabic"/>
          <w:rtl w:val="true"/>
          <w:lang w:bidi="ar-LB"/>
        </w:rPr>
        <w:t xml:space="preserve">، قم، مكتب الإعلام الإسلامي، ص </w:t>
      </w:r>
      <w:r>
        <w:rPr>
          <w:rFonts w:cs="Traditional Arabic" w:ascii="Traditional Arabic" w:hAnsi="Traditional Arabic"/>
          <w:lang w:bidi="ar-LB"/>
        </w:rPr>
        <w:t>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lang w:bidi="ar-LB"/>
        </w:rPr>
        <w:t>3668</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41</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فّاريّ</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2</w:t>
      </w:r>
      <w:r>
        <w:rPr>
          <w:rFonts w:ascii="Traditional Arabic" w:hAnsi="Traditional Arabic" w:cs="Traditional Arabic"/>
          <w:rtl w:val="true"/>
          <w:lang w:bidi="ar-LB"/>
        </w:rPr>
        <w:t xml:space="preserve">، ص </w:t>
      </w:r>
      <w:r>
        <w:rPr>
          <w:rFonts w:cs="Traditional Arabic" w:ascii="Traditional Arabic" w:hAnsi="Traditional Arabic"/>
          <w:lang w:bidi="ar-LB"/>
        </w:rPr>
        <w:t>203</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نور الثقلين، الحويزيّ، ج </w:t>
      </w:r>
      <w:r>
        <w:rPr>
          <w:rFonts w:cs="Traditional Arabic" w:ascii="Traditional Arabic" w:hAnsi="Traditional Arabic"/>
          <w:lang w:bidi="ar-LB"/>
        </w:rPr>
        <w:t>4</w:t>
      </w:r>
      <w:r>
        <w:rPr>
          <w:rFonts w:ascii="Traditional Arabic" w:hAnsi="Traditional Arabic" w:cs="Traditional Arabic"/>
          <w:rtl w:val="true"/>
          <w:lang w:bidi="ar-LB"/>
        </w:rPr>
        <w:t xml:space="preserve">، تحقيق السيّد المحلاتيّ، ط </w:t>
      </w:r>
      <w:r>
        <w:rPr>
          <w:rFonts w:cs="Traditional Arabic" w:ascii="Traditional Arabic" w:hAnsi="Traditional Arabic"/>
          <w:lang w:bidi="ar-LB"/>
        </w:rPr>
        <w:t>4</w:t>
      </w:r>
      <w:r>
        <w:rPr>
          <w:rFonts w:ascii="Traditional Arabic" w:hAnsi="Traditional Arabic" w:cs="Traditional Arabic"/>
          <w:rtl w:val="true"/>
          <w:lang w:bidi="ar-LB"/>
        </w:rPr>
        <w:t xml:space="preserve">، قم مؤسَّسة إسماعيليان،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 </w:t>
      </w:r>
      <w:r>
        <w:rPr>
          <w:rFonts w:cs="Traditional Arabic" w:ascii="Traditional Arabic" w:hAnsi="Traditional Arabic"/>
          <w:lang w:bidi="ar-LB"/>
        </w:rPr>
        <w:t>137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 ص </w:t>
      </w:r>
      <w:r>
        <w:rPr>
          <w:rFonts w:cs="Traditional Arabic" w:ascii="Traditional Arabic" w:hAnsi="Traditional Arabic"/>
          <w:lang w:bidi="ar-LB"/>
        </w:rPr>
        <w:t>545</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393</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انجيّ البهبوديّ</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6</w:t>
      </w:r>
      <w:r>
        <w:rPr>
          <w:rFonts w:ascii="Traditional Arabic" w:hAnsi="Traditional Arabic" w:cs="Traditional Arabic"/>
          <w:rtl w:val="true"/>
          <w:lang w:bidi="ar-LB"/>
        </w:rPr>
        <w:t xml:space="preserve">، ص </w:t>
      </w:r>
      <w:r>
        <w:rPr>
          <w:rFonts w:cs="Traditional Arabic" w:ascii="Traditional Arabic" w:hAnsi="Traditional Arabic"/>
          <w:lang w:bidi="ar-LB"/>
        </w:rPr>
        <w:t>2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ـ </w:t>
      </w:r>
      <w:r>
        <w:rPr>
          <w:rFonts w:cs="Traditional Arabic" w:ascii="Traditional Arabic" w:hAnsi="Traditional Arabic"/>
          <w:lang w:bidi="ar-LB"/>
        </w:rPr>
        <w:t>2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انجيّ البهبوديّ</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وفي المصدر</w:t>
      </w:r>
      <w:r>
        <w:rPr>
          <w:rFonts w:cs="Traditional Arabic" w:ascii="Traditional Arabic" w:hAnsi="Traditional Arabic"/>
          <w:rtl w:val="true"/>
          <w:lang w:bidi="ar-LB"/>
        </w:rPr>
        <w:t>: "</w:t>
      </w:r>
      <w:r>
        <w:rPr>
          <w:rFonts w:ascii="Traditional Arabic" w:hAnsi="Traditional Arabic" w:cs="Traditional Arabic"/>
          <w:rtl w:val="true"/>
          <w:lang w:bidi="ar-LB"/>
        </w:rPr>
        <w:t>وأنّهم الأكياس الأبر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عل الأصح </w:t>
      </w:r>
      <w:r>
        <w:rPr>
          <w:rFonts w:cs="Traditional Arabic" w:ascii="Traditional Arabic" w:hAnsi="Traditional Arabic"/>
          <w:rtl w:val="true"/>
          <w:lang w:bidi="ar-LB"/>
        </w:rPr>
        <w:t>"</w:t>
      </w:r>
      <w:r>
        <w:rPr>
          <w:rFonts w:ascii="Traditional Arabic" w:hAnsi="Traditional Arabic" w:cs="Traditional Arabic"/>
          <w:rtl w:val="true"/>
          <w:lang w:bidi="ar-LB"/>
        </w:rPr>
        <w:t>وإنّهم الأكياس الأبرار</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126</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فّاري</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379</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انجيّ البهبوديّ</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سان العرب، ابن منظور،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402</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ورد الحكم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9</w:t>
      </w:r>
      <w:r>
        <w:rPr>
          <w:rFonts w:cs="Traditional Arabic" w:ascii="Traditional Arabic" w:hAnsi="Traditional Arabic"/>
          <w:rtl w:val="true"/>
          <w:lang w:bidi="ar-LB"/>
        </w:rPr>
        <w:t xml:space="preserve"> -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7</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هب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5</w:t>
      </w:r>
      <w:r>
        <w:rPr>
          <w:rFonts w:cs="Traditional Arabic" w:ascii="Traditional Arabic" w:hAnsi="Traditional Arabic"/>
          <w:rtl w:val="true"/>
          <w:lang w:bidi="ar-LB"/>
        </w:rPr>
        <w:t>. </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سّعادة، الشيخ المحموديّ، ح </w:t>
      </w:r>
      <w:r>
        <w:rPr>
          <w:rFonts w:cs="Traditional Arabic" w:ascii="Traditional Arabic" w:hAnsi="Traditional Arabic"/>
          <w:lang w:bidi="ar-LB"/>
        </w:rPr>
        <w:t>7</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ascii="Traditional Arabic" w:hAnsi="Traditional Arabic" w:cs="Traditional Arabic"/>
          <w:rtl w:val="true"/>
          <w:lang w:bidi="ar-LB"/>
        </w:rPr>
        <w:t xml:space="preserve">، النجف الأشرف، النُّعمان </w:t>
      </w:r>
      <w:r>
        <w:rPr>
          <w:rFonts w:cs="Traditional Arabic" w:ascii="Traditional Arabic" w:hAnsi="Traditional Arabic"/>
          <w:rtl w:val="true"/>
          <w:lang w:bidi="ar-LB"/>
        </w:rPr>
        <w:t>(</w:t>
      </w:r>
      <w:r>
        <w:rPr>
          <w:rFonts w:ascii="Traditional Arabic" w:hAnsi="Traditional Arabic" w:cs="Traditional Arabic"/>
          <w:rtl w:val="true"/>
          <w:lang w:bidi="ar-LB"/>
        </w:rPr>
        <w:t>مطبع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138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lang w:bidi="ar-LB"/>
        </w:rPr>
        <w:t>1965</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8</w:t>
      </w:r>
      <w:r>
        <w:rPr>
          <w:rFonts w:cs="Traditional Arabic" w:ascii="Traditional Arabic" w:hAnsi="Traditional Arabic"/>
          <w:rtl w:val="true"/>
          <w:lang w:bidi="ar-LB"/>
        </w:rPr>
        <w:t>.  </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الميرزا النوري،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76</w:t>
      </w:r>
      <w:r>
        <w:rPr>
          <w:rFonts w:ascii="Traditional Arabic" w:hAnsi="Traditional Arabic" w:cs="Traditional Arabic"/>
          <w:rtl w:val="true"/>
          <w:lang w:bidi="ar-LB"/>
        </w:rPr>
        <w:t xml:space="preserve">، الحكمة </w:t>
      </w:r>
      <w:r>
        <w:rPr>
          <w:rFonts w:cs="Traditional Arabic" w:ascii="Traditional Arabic" w:hAnsi="Traditional Arabic"/>
          <w:lang w:bidi="ar-LB"/>
        </w:rPr>
        <w:t>298</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ات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تين</w:t>
      </w:r>
      <w:r>
        <w:rPr>
          <w:rFonts w:cs="Traditional Arabic" w:ascii="Traditional Arabic" w:hAnsi="Traditional Arabic"/>
          <w:rtl w:val="true"/>
          <w:lang w:bidi="ar-LB"/>
        </w:rPr>
        <w:t xml:space="preserve">: </w:t>
      </w:r>
      <w:r>
        <w:rPr>
          <w:rFonts w:cs="Traditional Arabic" w:ascii="Traditional Arabic" w:hAnsi="Traditional Arabic"/>
          <w:lang w:bidi="ar-LB"/>
        </w:rPr>
        <w:t>70</w:t>
      </w:r>
      <w:r>
        <w:rPr>
          <w:rFonts w:cs="Traditional Arabic" w:ascii="Traditional Arabic" w:hAnsi="Traditional Arabic"/>
          <w:rtl w:val="true"/>
          <w:lang w:bidi="ar-LB"/>
        </w:rPr>
        <w:t xml:space="preserve"> -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الح، ص </w:t>
      </w:r>
      <w:r>
        <w:rPr>
          <w:rFonts w:cs="Traditional Arabic" w:ascii="Traditional Arabic" w:hAnsi="Traditional Arabic"/>
          <w:lang w:bidi="ar-LB"/>
        </w:rPr>
        <w:t>3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289</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انجيّ البهبوديّ</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نوح، الآيتان </w:t>
      </w:r>
      <w:r>
        <w:rPr>
          <w:rFonts w:cs="Traditional Arabic" w:ascii="Traditional Arabic" w:hAnsi="Traditional Arabic"/>
          <w:lang w:bidi="ar-LB"/>
        </w:rPr>
        <w:t>3</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خصال، الشيخ الصدوق، ص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قول الإمام الخم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المعلوم أنّ ضرر المحرّمات أكثر تأثيراً في النَّفس من أي شي‏ء آخر، ولهذا كانت محرّمة، كما أن الواجبات لها أكبر الأثر في مصلحة الأمور ولهذا كانت واجبة، وأفضل من أي شي‏ء، ومقدَّمة على كلِّ هدف، وممهِّدة للتَّطوُّر إلى ما هو أ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 الطَّريق الوحيد إلى المقامات والمدارج الإنسانيَّة يمر عبر هاتين المرحلتين </w:t>
      </w:r>
      <w:r>
        <w:rPr>
          <w:rFonts w:cs="Traditional Arabic" w:ascii="Traditional Arabic" w:hAnsi="Traditional Arabic"/>
          <w:rtl w:val="true"/>
          <w:lang w:bidi="ar-LB"/>
        </w:rPr>
        <w:t>(</w:t>
      </w:r>
      <w:r>
        <w:rPr>
          <w:rFonts w:ascii="Traditional Arabic" w:hAnsi="Traditional Arabic" w:cs="Traditional Arabic"/>
          <w:rtl w:val="true"/>
          <w:lang w:bidi="ar-LB"/>
        </w:rPr>
        <w:t>الإتيان بالواجبات، الانتهاء عن المحرمات</w:t>
      </w:r>
      <w:r>
        <w:rPr>
          <w:rFonts w:cs="Traditional Arabic" w:ascii="Traditional Arabic" w:hAnsi="Traditional Arabic"/>
          <w:rtl w:val="true"/>
          <w:lang w:bidi="ar-LB"/>
        </w:rPr>
        <w:t>)</w:t>
      </w:r>
      <w:r>
        <w:rPr>
          <w:rFonts w:ascii="Traditional Arabic" w:hAnsi="Traditional Arabic" w:cs="Traditional Arabic"/>
          <w:rtl w:val="true"/>
          <w:lang w:bidi="ar-LB"/>
        </w:rPr>
        <w:t>، بحيث إنَّ من يواظب عليهما يكون من السُّعداء، وأهمُّهما هي التَّقوى من المحرّمات، وإن أهل السُّلوك يحسبون هذه المرحلة مقدَّمة على المرحلة الأو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ربعون حديثاً، الإمام الخميني، ص‏</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بقرة،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تقي الهندي، كنز العمّال،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699</w:t>
      </w:r>
      <w:r>
        <w:rPr>
          <w:rFonts w:ascii="Traditional Arabic" w:hAnsi="Traditional Arabic" w:cs="Traditional Arabic"/>
          <w:rtl w:val="true"/>
          <w:lang w:bidi="ar-LB"/>
        </w:rPr>
        <w:t xml:space="preserve">، باب التقوى، ح </w:t>
      </w:r>
      <w:r>
        <w:rPr>
          <w:rFonts w:cs="Traditional Arabic" w:ascii="Traditional Arabic" w:hAnsi="Traditional Arabic"/>
          <w:lang w:bidi="ar-LB"/>
        </w:rPr>
        <w:t>8501</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6</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فَّاريّ</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ح </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126</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فّاريّ</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336</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انجيّ البهبوديّ</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تّقي الهنديّ، كنز العمال،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ضة الواعظين، الفتال النيسابور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رسان،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 قم، منشورات الشّريف الرضّي،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 ص </w:t>
      </w:r>
      <w:r>
        <w:rPr>
          <w:rFonts w:cs="Traditional Arabic" w:ascii="Traditional Arabic" w:hAnsi="Traditional Arabic"/>
          <w:lang w:bidi="ar-LB"/>
        </w:rPr>
        <w:t>461</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460</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انفطار، الآيتان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56</w:t>
      </w:r>
      <w:r>
        <w:rPr>
          <w:rFonts w:ascii="Traditional Arabic" w:hAnsi="Traditional Arabic" w:cs="Traditional Arabic"/>
          <w:rtl w:val="true"/>
          <w:lang w:bidi="ar-LB"/>
        </w:rPr>
        <w:t xml:space="preserve">، ص </w:t>
      </w:r>
      <w:r>
        <w:rPr>
          <w:rFonts w:cs="Traditional Arabic" w:ascii="Traditional Arabic" w:hAnsi="Traditional Arabic"/>
          <w:lang w:bidi="ar-LB"/>
        </w:rPr>
        <w:t>200</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هبوديّ</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93</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فَّاريّ</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ات </w:t>
      </w:r>
      <w:r>
        <w:rPr>
          <w:rFonts w:cs="Traditional Arabic" w:ascii="Traditional Arabic" w:hAnsi="Traditional Arabic"/>
          <w:lang w:bidi="ar-LB"/>
        </w:rPr>
        <w:t>27</w:t>
      </w:r>
      <w:r>
        <w:rPr>
          <w:rFonts w:cs="Traditional Arabic" w:ascii="Traditional Arabic" w:hAnsi="Traditional Arabic"/>
          <w:rtl w:val="true"/>
          <w:lang w:bidi="ar-LB"/>
        </w:rPr>
        <w:t xml:space="preserve"> - </w:t>
      </w:r>
      <w:r>
        <w:rPr>
          <w:rFonts w:cs="Traditional Arabic" w:ascii="Traditional Arabic" w:hAnsi="Traditional Arabic"/>
          <w:lang w:bidi="ar-LB"/>
        </w:rPr>
        <w:t>30</w:t>
      </w:r>
      <w:r>
        <w:rPr>
          <w:rFonts w:cs="Traditional Arabic" w:ascii="Traditional Arabic" w:hAnsi="Traditional Arabic"/>
          <w:rtl w:val="true"/>
          <w:lang w:bidi="ar-LB"/>
        </w:rPr>
        <w:t>. </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151</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انجيّ البهبوديّ</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41</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بّانيّ الشيرازيّ</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129</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انجيّ البهبوديّ</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14</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بّانيّ الشيراز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المجلد </w:t>
      </w: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بحار وردت أنّ الثانية بالفتح</w:t>
      </w:r>
      <w:r>
        <w:rPr>
          <w:rFonts w:cs="Traditional Arabic" w:ascii="Traditional Arabic" w:hAnsi="Traditional Arabic"/>
          <w:rtl w:val="true"/>
          <w:lang w:bidi="ar-LB"/>
        </w:rPr>
        <w:t>: (</w:t>
      </w:r>
      <w:r>
        <w:rPr>
          <w:rFonts w:ascii="Traditional Arabic" w:hAnsi="Traditional Arabic" w:cs="Traditional Arabic"/>
          <w:rtl w:val="true"/>
          <w:lang w:bidi="ar-LB"/>
        </w:rPr>
        <w:t>أن</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انجيّ البهب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الخص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دت إنّ الأولى وإنّ الثانية كلتاهما بالكس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ل، الشيخ الصّدوق،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غفَّاريّ، قم المقدّسة، منشورات جماعة المدرِّسين </w:t>
      </w:r>
      <w:r>
        <w:rPr>
          <w:rFonts w:cs="Traditional Arabic" w:ascii="Traditional Arabic" w:hAnsi="Traditional Arabic"/>
          <w:lang w:bidi="ar-LB"/>
        </w:rPr>
        <w:t>1403</w:t>
      </w:r>
      <w:r>
        <w:rPr>
          <w:rFonts w:cs="Traditional Arabic" w:ascii="Traditional Arabic" w:hAnsi="Traditional Arabic"/>
          <w:rtl w:val="true"/>
          <w:lang w:bidi="ar-LB"/>
        </w:rPr>
        <w:t xml:space="preserve"> - </w:t>
      </w:r>
      <w:r>
        <w:rPr>
          <w:rFonts w:cs="Traditional Arabic" w:ascii="Traditional Arabic" w:hAnsi="Traditional Arabic"/>
          <w:lang w:bidi="ar-LB"/>
        </w:rPr>
        <w:t>1362</w:t>
      </w:r>
      <w:r>
        <w:rPr>
          <w:rFonts w:ascii="Traditional Arabic" w:hAnsi="Traditional Arabic" w:cs="Traditional Arabic"/>
          <w:rtl w:val="true"/>
          <w:lang w:bidi="ar-LB"/>
        </w:rPr>
        <w:t xml:space="preserve">ش،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أبي جمهور الاحسائيّ، عوالي اللآلي، تحقيق السيّد المرعشيّ الحاجّ العراقيّ، ط </w:t>
      </w:r>
      <w:r>
        <w:rPr>
          <w:rFonts w:cs="Traditional Arabic" w:ascii="Traditional Arabic" w:hAnsi="Traditional Arabic"/>
          <w:lang w:bidi="ar-LB"/>
        </w:rPr>
        <w:t>1</w:t>
      </w:r>
      <w:r>
        <w:rPr>
          <w:rFonts w:ascii="Traditional Arabic" w:hAnsi="Traditional Arabic" w:cs="Traditional Arabic"/>
          <w:rtl w:val="true"/>
          <w:lang w:bidi="ar-LB"/>
        </w:rPr>
        <w:t xml:space="preserve">، قم، مطبعة سيّد الشهداء، </w:t>
      </w:r>
      <w:r>
        <w:rPr>
          <w:rFonts w:cs="Traditional Arabic" w:ascii="Traditional Arabic" w:hAnsi="Traditional Arabic"/>
          <w:lang w:bidi="ar-LB"/>
        </w:rPr>
        <w:t>1403</w:t>
      </w:r>
      <w:r>
        <w:rPr>
          <w:rFonts w:ascii="Traditional Arabic" w:hAnsi="Traditional Arabic" w:cs="Traditional Arabic"/>
          <w:rtl w:val="true"/>
          <w:lang w:bidi="ar-LB"/>
        </w:rPr>
        <w:t xml:space="preserve">هـ </w:t>
      </w:r>
      <w:r>
        <w:rPr>
          <w:rFonts w:cs="Traditional Arabic" w:ascii="Traditional Arabic" w:hAnsi="Traditional Arabic"/>
          <w:lang w:bidi="ar-LB"/>
        </w:rPr>
        <w:t>1983</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129</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انجيّ البهبوديّ</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55</w:t>
      </w:r>
      <w:r>
        <w:rPr>
          <w:rFonts w:cs="Traditional Arabic" w:ascii="Traditional Arabic" w:hAnsi="Traditional Arabic"/>
          <w:rtl w:val="true"/>
          <w:lang w:bidi="ar-LB"/>
        </w:rPr>
        <w:t xml:space="preserve"> -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 الأربعون حديثاً، الحديث الثالث عشر، التَّوكُّل</w:t>
      </w:r>
      <w:r>
        <w:rPr>
          <w:rFonts w:cs="Traditional Arabic" w:ascii="Traditional Arabic" w:hAnsi="Traditional Arabic"/>
          <w:rtl w:val="true"/>
          <w:lang w:bidi="ar-LB"/>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91</w:t>
      </w:r>
      <w:r>
        <w:rPr>
          <w:rFonts w:ascii="Traditional Arabic" w:hAnsi="Traditional Arabic" w:cs="Traditional Arabic"/>
          <w:rtl w:val="true"/>
          <w:lang w:bidi="ar-LB"/>
        </w:rPr>
        <w:t xml:space="preserve">، ص </w:t>
      </w:r>
      <w:r>
        <w:rPr>
          <w:rFonts w:cs="Traditional Arabic" w:ascii="Traditional Arabic" w:hAnsi="Traditional Arabic"/>
          <w:lang w:bidi="ar-LB"/>
        </w:rPr>
        <w:t>229</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انجيّ البهبوديّ</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يرجندي، ط </w:t>
      </w:r>
      <w:r>
        <w:rPr>
          <w:rFonts w:cs="Traditional Arabic" w:ascii="Traditional Arabic" w:hAnsi="Traditional Arabic"/>
          <w:lang w:bidi="ar-LB"/>
        </w:rPr>
        <w:t>1</w:t>
      </w:r>
      <w:r>
        <w:rPr>
          <w:rFonts w:ascii="Traditional Arabic" w:hAnsi="Traditional Arabic" w:cs="Traditional Arabic"/>
          <w:rtl w:val="true"/>
          <w:lang w:bidi="ar-LB"/>
        </w:rPr>
        <w:t>،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حديث،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 ص </w:t>
      </w:r>
      <w:r>
        <w:rPr>
          <w:rFonts w:cs="Traditional Arabic" w:ascii="Traditional Arabic" w:hAnsi="Traditional Arabic"/>
          <w:lang w:bidi="ar-LB"/>
        </w:rPr>
        <w:t>463</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يون الحكم والمواعظ، ص </w:t>
      </w:r>
      <w:r>
        <w:rPr>
          <w:rFonts w:cs="Traditional Arabic" w:ascii="Traditional Arabic" w:hAnsi="Traditional Arabic"/>
          <w:lang w:bidi="ar-LB"/>
        </w:rPr>
        <w:t>409</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نز العمّال،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297</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هبوديّ</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اني الأخبار، ص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فيد، الإرشاد، ج </w:t>
      </w:r>
      <w:r>
        <w:rPr>
          <w:rFonts w:cs="Traditional Arabic" w:ascii="Traditional Arabic" w:hAnsi="Traditional Arabic"/>
          <w:lang w:bidi="ar-LB"/>
        </w:rPr>
        <w:t>1</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آل البيت، ط </w:t>
      </w:r>
      <w:r>
        <w:rPr>
          <w:rFonts w:cs="Traditional Arabic" w:ascii="Traditional Arabic" w:hAnsi="Traditional Arabic"/>
          <w:lang w:bidi="ar-LB"/>
        </w:rPr>
        <w:t>2</w:t>
      </w:r>
      <w:r>
        <w:rPr>
          <w:rFonts w:ascii="Traditional Arabic" w:hAnsi="Traditional Arabic" w:cs="Traditional Arabic"/>
          <w:rtl w:val="true"/>
          <w:lang w:bidi="ar-LB"/>
        </w:rPr>
        <w:t xml:space="preserve">، بيروت لبنان، دار المفيد، </w:t>
      </w:r>
      <w:r>
        <w:rPr>
          <w:rFonts w:cs="Traditional Arabic" w:ascii="Traditional Arabic" w:hAnsi="Traditional Arabic"/>
          <w:lang w:bidi="ar-LB"/>
        </w:rPr>
        <w:t>1414</w:t>
      </w:r>
      <w:r>
        <w:rPr>
          <w:rFonts w:ascii="Traditional Arabic" w:hAnsi="Traditional Arabic" w:cs="Traditional Arabic"/>
          <w:rtl w:val="true"/>
          <w:lang w:bidi="ar-LB"/>
        </w:rPr>
        <w:t xml:space="preserve">هـ </w:t>
      </w:r>
      <w:r>
        <w:rPr>
          <w:rFonts w:cs="Traditional Arabic" w:ascii="Traditional Arabic" w:hAnsi="Traditional Arabic"/>
          <w:lang w:bidi="ar-LB"/>
        </w:rPr>
        <w:t>1993</w:t>
      </w:r>
      <w:r>
        <w:rPr>
          <w:rFonts w:ascii="Traditional Arabic" w:hAnsi="Traditional Arabic" w:cs="Traditional Arabic"/>
          <w:rtl w:val="true"/>
          <w:lang w:bidi="ar-LB"/>
        </w:rPr>
        <w:t xml:space="preserve">م، ص </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لك، الآية </w:t>
      </w:r>
      <w:r>
        <w:rPr>
          <w:rFonts w:cs="Traditional Arabic" w:ascii="Traditional Arabic" w:hAnsi="Traditional Arabic"/>
          <w:lang w:bidi="ar-LB"/>
        </w:rPr>
        <w:t>2</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كذا في المصدر، ولعلّ الصحيح</w:t>
      </w:r>
      <w:r>
        <w:rPr>
          <w:rFonts w:cs="Traditional Arabic" w:ascii="Traditional Arabic" w:hAnsi="Traditional Arabic"/>
          <w:rtl w:val="true"/>
          <w:lang w:bidi="ar-LB"/>
        </w:rPr>
        <w:t>: "</w:t>
      </w:r>
      <w:r>
        <w:rPr>
          <w:rFonts w:ascii="Traditional Arabic" w:hAnsi="Traditional Arabic" w:cs="Traditional Arabic"/>
          <w:rtl w:val="true"/>
          <w:lang w:bidi="ar-LB"/>
        </w:rPr>
        <w:t>وأوطأ</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ابديّ، مؤسَّسة الوفاء</w:t>
      </w:r>
      <w:r>
        <w:rPr>
          <w:rFonts w:cs="Traditional Arabic" w:ascii="Traditional Arabic" w:hAnsi="Traditional Arabic"/>
          <w:rtl w:val="true"/>
          <w:lang w:bidi="ar-LB"/>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معاني الأخبار،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غفَّاريّ، قم المشرَّفة، مؤسَّسة النَّشر الإسلاميّ، </w:t>
      </w:r>
      <w:r>
        <w:rPr>
          <w:rFonts w:cs="Traditional Arabic" w:ascii="Traditional Arabic" w:hAnsi="Traditional Arabic"/>
          <w:lang w:bidi="ar-LB"/>
        </w:rPr>
        <w:t>137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lang w:bidi="ar-LB"/>
        </w:rPr>
        <w:t>1338</w:t>
      </w:r>
      <w:r>
        <w:rPr>
          <w:rFonts w:ascii="Traditional Arabic" w:hAnsi="Traditional Arabic" w:cs="Traditional Arabic"/>
          <w:rtl w:val="true"/>
          <w:lang w:bidi="ar-LB"/>
        </w:rPr>
        <w:t xml:space="preserve">ش، ص </w:t>
      </w:r>
      <w:r>
        <w:rPr>
          <w:rFonts w:cs="Traditional Arabic" w:ascii="Traditional Arabic" w:hAnsi="Traditional Arabic"/>
          <w:lang w:bidi="ar-LB"/>
        </w:rPr>
        <w:t>2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معنى الموت</w:t>
      </w:r>
      <w:r>
        <w:rPr>
          <w:rFonts w:cs="Traditional Arabic" w:ascii="Traditional Arabic" w:hAnsi="Traditional Arabic"/>
          <w:rtl w:val="true"/>
          <w:lang w:bidi="ar-LB"/>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اني الأخبار الصَّدوق، ص </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الح، ط </w:t>
      </w:r>
      <w:r>
        <w:rPr>
          <w:rFonts w:cs="Traditional Arabic" w:ascii="Traditional Arabic" w:hAnsi="Traditional Arabic"/>
          <w:lang w:bidi="ar-LB"/>
        </w:rPr>
        <w:t>1</w:t>
      </w:r>
      <w:r>
        <w:rPr>
          <w:rFonts w:ascii="Traditional Arabic" w:hAnsi="Traditional Arabic" w:cs="Traditional Arabic"/>
          <w:rtl w:val="true"/>
          <w:lang w:bidi="ar-LB"/>
        </w:rPr>
        <w:t>، بيرو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w:t>
      </w:r>
      <w:r>
        <w:rPr>
          <w:rFonts w:cs="Traditional Arabic" w:ascii="Traditional Arabic" w:hAnsi="Traditional Arabic"/>
          <w:lang w:bidi="ar-LB"/>
        </w:rPr>
        <w:t>138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lang w:bidi="ar-LB"/>
        </w:rPr>
        <w:t>1967</w:t>
      </w:r>
      <w:r>
        <w:rPr>
          <w:rFonts w:ascii="Traditional Arabic" w:hAnsi="Traditional Arabic" w:cs="Traditional Arabic"/>
          <w:rtl w:val="true"/>
          <w:lang w:bidi="ar-LB"/>
        </w:rPr>
        <w:t xml:space="preserve">م، ص </w:t>
      </w:r>
      <w:r>
        <w:rPr>
          <w:rFonts w:cs="Traditional Arabic" w:ascii="Traditional Arabic" w:hAnsi="Traditional Arabic"/>
          <w:lang w:bidi="ar-LB"/>
        </w:rPr>
        <w:t>3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سائل أمير المؤمنين، الرّسال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53</w:t>
      </w:r>
      <w:r>
        <w:rPr>
          <w:rFonts w:ascii="Traditional Arabic" w:hAnsi="Traditional Arabic" w:cs="Traditional Arabic"/>
          <w:rtl w:val="true"/>
          <w:lang w:bidi="ar-LB"/>
        </w:rPr>
        <w:t>، ب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طب أمير المؤمن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298</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93</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هبوديّ</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تفسير مجمع البي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جنة من العلماء، ط </w:t>
      </w:r>
      <w:r>
        <w:rPr>
          <w:rFonts w:cs="Traditional Arabic" w:ascii="Traditional Arabic" w:hAnsi="Traditional Arabic"/>
          <w:lang w:bidi="ar-LB"/>
        </w:rPr>
        <w:t>1</w:t>
      </w:r>
      <w:r>
        <w:rPr>
          <w:rFonts w:ascii="Traditional Arabic" w:hAnsi="Traditional Arabic" w:cs="Traditional Arabic"/>
          <w:rtl w:val="true"/>
          <w:lang w:bidi="ar-LB"/>
        </w:rPr>
        <w:t xml:space="preserve">، بيروت لبنان، الأعلمي، </w:t>
      </w:r>
      <w:r>
        <w:rPr>
          <w:rFonts w:cs="Traditional Arabic" w:ascii="Traditional Arabic" w:hAnsi="Traditional Arabic"/>
          <w:lang w:bidi="ar-LB"/>
        </w:rPr>
        <w:t>1415</w:t>
      </w:r>
      <w:r>
        <w:rPr>
          <w:rFonts w:ascii="Traditional Arabic" w:hAnsi="Traditional Arabic" w:cs="Traditional Arabic"/>
          <w:rtl w:val="true"/>
          <w:lang w:bidi="ar-LB"/>
        </w:rPr>
        <w:t xml:space="preserve">هـ </w:t>
      </w:r>
      <w:r>
        <w:rPr>
          <w:rFonts w:cs="Traditional Arabic" w:ascii="Traditional Arabic" w:hAnsi="Traditional Arabic"/>
          <w:lang w:bidi="ar-LB"/>
        </w:rPr>
        <w:t>1995</w:t>
      </w:r>
      <w:r>
        <w:rPr>
          <w:rFonts w:ascii="Traditional Arabic" w:hAnsi="Traditional Arabic" w:cs="Traditional Arabic"/>
          <w:rtl w:val="true"/>
          <w:lang w:bidi="ar-LB"/>
        </w:rPr>
        <w:t xml:space="preserve">م، ص </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المحجّة البيض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ascii="Traditional Arabic" w:hAnsi="Traditional Arabic" w:cs="Traditional Arabic"/>
          <w:rtl w:val="true"/>
          <w:lang w:bidi="ar-LB"/>
        </w:rPr>
        <w:t xml:space="preserve">، ح </w:t>
      </w:r>
      <w:r>
        <w:rPr>
          <w:rFonts w:cs="Traditional Arabic" w:ascii="Traditional Arabic" w:hAnsi="Traditional Arabic"/>
          <w:lang w:bidi="ar-LB"/>
        </w:rPr>
        <w:t>8</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غفّاريّ، ط </w:t>
      </w:r>
      <w:r>
        <w:rPr>
          <w:rFonts w:cs="Traditional Arabic" w:ascii="Traditional Arabic" w:hAnsi="Traditional Arabic"/>
          <w:lang w:bidi="ar-LB"/>
        </w:rPr>
        <w:t>2</w:t>
      </w:r>
      <w:r>
        <w:rPr>
          <w:rFonts w:ascii="Traditional Arabic" w:hAnsi="Traditional Arabic" w:cs="Traditional Arabic"/>
          <w:rtl w:val="true"/>
          <w:lang w:bidi="ar-LB"/>
        </w:rPr>
        <w:t xml:space="preserve">، قم دفتر إنتشارات إسلامي، ص </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لقم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57</w:t>
      </w:r>
      <w:r>
        <w:rPr>
          <w:rFonts w:cs="Traditional Arabic" w:ascii="Traditional Arabic" w:hAnsi="Traditional Arabic"/>
          <w:rtl w:val="true"/>
          <w:lang w:bidi="ar-LB"/>
        </w:rPr>
        <w:t xml:space="preserve"> - </w:t>
      </w:r>
      <w:r>
        <w:rPr>
          <w:rFonts w:cs="Traditional Arabic" w:ascii="Traditional Arabic" w:hAnsi="Traditional Arabic"/>
          <w:lang w:bidi="ar-LB"/>
        </w:rPr>
        <w:t>258</w:t>
      </w:r>
      <w:r>
        <w:rPr>
          <w:rFonts w:cs="Traditional Arabic" w:ascii="Traditional Arabic" w:hAnsi="Traditional Arabic"/>
          <w:rtl w:val="true"/>
          <w:lang w:bidi="ar-LB"/>
        </w:rPr>
        <w:t>. </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الح، ص </w:t>
      </w:r>
      <w:r>
        <w:rPr>
          <w:rFonts w:cs="Traditional Arabic" w:ascii="Traditional Arabic" w:hAnsi="Traditional Arabic"/>
          <w:lang w:bidi="ar-LB"/>
        </w:rPr>
        <w:t>2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w:t>
      </w:r>
      <w:r>
        <w:rPr>
          <w:rFonts w:cs="Traditional Arabic" w:ascii="Traditional Arabic" w:hAnsi="Traditional Arabic"/>
          <w:lang w:bidi="ar-LB"/>
        </w:rPr>
        <w:t>64</w:t>
      </w:r>
      <w:r>
        <w:rPr>
          <w:rFonts w:cs="Traditional Arabic" w:ascii="Traditional Arabic" w:hAnsi="Traditional Arabic"/>
          <w:rtl w:val="true"/>
          <w:lang w:bidi="ar-LB"/>
        </w:rPr>
        <w:t>. </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2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w:t>
      </w:r>
      <w:r>
        <w:rPr>
          <w:rFonts w:cs="Traditional Arabic" w:ascii="Traditional Arabic" w:hAnsi="Traditional Arabic"/>
          <w:lang w:bidi="ar-LB"/>
        </w:rPr>
        <w:t>188</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ر، الآية </w:t>
      </w:r>
      <w:r>
        <w:rPr>
          <w:rFonts w:cs="Traditional Arabic" w:ascii="Traditional Arabic" w:hAnsi="Traditional Arabic"/>
        </w:rPr>
        <w:t>9</w:t>
      </w:r>
      <w:r>
        <w:rPr>
          <w:rFonts w:cs="Traditional Arabic" w:ascii="Traditional Arabic" w:hAnsi="Traditional Arabic"/>
          <w:rtl w:val="true"/>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3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ديث متواتر رواه خمسة وثلاثون صحابياً </w:t>
      </w:r>
      <w:r>
        <w:rPr>
          <w:rFonts w:cs="Traditional Arabic" w:ascii="Traditional Arabic" w:hAnsi="Traditional Arabic"/>
          <w:rtl w:val="true"/>
          <w:lang w:bidi="ar-LB"/>
        </w:rPr>
        <w:t>(</w:t>
      </w:r>
      <w:r>
        <w:rPr>
          <w:rFonts w:ascii="Traditional Arabic" w:hAnsi="Traditional Arabic" w:cs="Traditional Arabic"/>
          <w:rtl w:val="true"/>
          <w:lang w:bidi="ar-LB"/>
        </w:rPr>
        <w:t>راجع مصادره في خلاصة عبقات الأنوار الجزء الأول والث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لاصته عبقات الأنوار، السيّد حامد التّزيّ،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 طهران، مؤسَّسة البعثة، </w:t>
      </w:r>
      <w:r>
        <w:rPr>
          <w:rFonts w:cs="Traditional Arabic" w:ascii="Traditional Arabic" w:hAnsi="Traditional Arabic"/>
          <w:lang w:bidi="ar-LB"/>
        </w:rPr>
        <w:t>405</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w:t>
      </w:r>
      <w:r>
        <w:rPr>
          <w:rFonts w:cs="Traditional Arabic" w:ascii="Traditional Arabic" w:hAnsi="Traditional Arabic"/>
          <w:rtl w:val="true"/>
          <w:lang w:bidi="ar-LB"/>
        </w:rPr>
        <w:t>. (*)  </w:t>
      </w:r>
      <w:r>
        <w:rPr>
          <w:rFonts w:ascii="Traditional Arabic" w:hAnsi="Traditional Arabic" w:cs="Traditional Arabic"/>
          <w:rtl w:val="true"/>
          <w:lang w:bidi="ar-LB"/>
        </w:rPr>
        <w:t>الثَّقَ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ء النَّفيس الخطير</w:t>
      </w:r>
      <w:r>
        <w:rPr>
          <w:rFonts w:cs="Traditional Arabic" w:ascii="Traditional Arabic" w:hAnsi="Traditional Arabic"/>
          <w:rtl w:val="true"/>
          <w:lang w:bidi="ar-LB"/>
        </w:rPr>
        <w:t>.</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315</w:t>
      </w:r>
      <w:r>
        <w:rPr>
          <w:rFonts w:cs="Traditional Arabic" w:ascii="Traditional Arabic" w:hAnsi="Traditional Arabic"/>
          <w:rtl w:val="true"/>
          <w:lang w:bidi="ar-LB"/>
        </w:rPr>
        <w:t xml:space="preserve"> - </w:t>
      </w:r>
      <w:r>
        <w:rPr>
          <w:rFonts w:cs="Traditional Arabic" w:ascii="Traditional Arabic" w:hAnsi="Traditional Arabic"/>
          <w:lang w:bidi="ar-LB"/>
        </w:rPr>
        <w:t>3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w:t>
      </w:r>
      <w:r>
        <w:rPr>
          <w:rFonts w:cs="Traditional Arabic" w:ascii="Traditional Arabic" w:hAnsi="Traditional Arabic"/>
          <w:lang w:bidi="ar-LB"/>
        </w:rPr>
        <w:t>198</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الح أحد الأحجار الثّلاثة بحبوح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طه، وأث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أُثفيّة، وهي ما يوضع عليه القِدْر، فالمراد أنه قواعد الإسلام وبنيا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يطا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تقرُّ من الأر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اتح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ين ينزحون الماء من البئر أو الع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غيض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نضبها، غيض ال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فّ ونض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ق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لجأ، ذرو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ا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ج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لَج هو الظَّفَر والغلبة، استلأ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س اللَّأمة، 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رع، والجُ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قاية، فهو وقاء لمن أراد أن يدّرع ليقي نفسه الأخطار</w:t>
      </w:r>
      <w:r>
        <w:rPr>
          <w:rFonts w:cs="Traditional Arabic" w:ascii="Traditional Arabic" w:hAnsi="Traditional Arabic"/>
          <w:rtl w:val="true"/>
          <w:lang w:bidi="ar-LB"/>
        </w:rPr>
        <w:t>.</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الطبرسيّ، مستدرك الوسائل،  ج </w:t>
      </w:r>
      <w:r>
        <w:rPr>
          <w:rFonts w:cs="Traditional Arabic" w:ascii="Traditional Arabic" w:hAnsi="Traditional Arabic"/>
          <w:lang w:bidi="ar-LB"/>
        </w:rPr>
        <w:t>4</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آل البيت،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 بيروت، مؤسَّسة آل البيت، ص </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بروجرديّ، جامع أحاديث الشيعة، ج </w:t>
      </w:r>
      <w:r>
        <w:rPr>
          <w:rFonts w:cs="Traditional Arabic" w:ascii="Traditional Arabic" w:hAnsi="Traditional Arabic"/>
          <w:lang w:bidi="ar-LB"/>
        </w:rPr>
        <w:t>15</w:t>
      </w:r>
      <w:r>
        <w:rPr>
          <w:rFonts w:ascii="Traditional Arabic" w:hAnsi="Traditional Arabic" w:cs="Traditional Arabic"/>
          <w:rtl w:val="true"/>
          <w:lang w:bidi="ar-LB"/>
        </w:rPr>
        <w:t>،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 قم،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w:t>
      </w:r>
      <w:r>
        <w:rPr>
          <w:rFonts w:cs="Traditional Arabic" w:ascii="Traditional Arabic" w:hAnsi="Traditional Arabic"/>
          <w:lang w:bidi="ar-LB"/>
        </w:rPr>
        <w:t>1409</w:t>
      </w:r>
      <w:r>
        <w:rPr>
          <w:rFonts w:ascii="Traditional Arabic" w:hAnsi="Traditional Arabic" w:cs="Traditional Arabic"/>
          <w:rtl w:val="true"/>
          <w:lang w:bidi="ar-LB"/>
        </w:rPr>
        <w:t xml:space="preserve">هـ </w:t>
      </w:r>
      <w:r>
        <w:rPr>
          <w:rFonts w:cs="Traditional Arabic" w:ascii="Traditional Arabic" w:hAnsi="Traditional Arabic"/>
          <w:lang w:bidi="ar-LB"/>
        </w:rPr>
        <w:t>1367</w:t>
      </w:r>
      <w:r>
        <w:rPr>
          <w:rFonts w:ascii="Traditional Arabic" w:hAnsi="Traditional Arabic" w:cs="Traditional Arabic"/>
          <w:rtl w:val="true"/>
          <w:lang w:bidi="ar-LB"/>
        </w:rPr>
        <w:t xml:space="preserve">م، ص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373">
    <w:p>
      <w:pPr>
        <w:pStyle w:val="Footnote"/>
        <w:jc w:val="left"/>
        <w:rPr>
          <w:lang w:bidi="ar-LB"/>
        </w:rPr>
      </w:pPr>
      <w:r>
        <w:rPr>
          <w:rStyle w:val="FootnoteCharacters"/>
        </w:rPr>
        <w:footnoteRef/>
      </w:r>
      <w:r>
        <w:rPr>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5</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3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3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3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الخطب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3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508</w:t>
      </w:r>
      <w:r>
        <w:rPr>
          <w:rFonts w:ascii="Traditional Arabic" w:hAnsi="Traditional Arabic" w:cs="Traditional Arabic"/>
          <w:rtl w:val="true"/>
          <w:lang w:bidi="ar-LB"/>
        </w:rPr>
        <w:t xml:space="preserve">، باب حكم أمير المؤمنين، الحكمة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38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540</w:t>
      </w:r>
      <w:r>
        <w:rPr>
          <w:rFonts w:ascii="Traditional Arabic" w:hAnsi="Traditional Arabic" w:cs="Traditional Arabic"/>
          <w:rtl w:val="true"/>
          <w:lang w:bidi="ar-LB"/>
        </w:rPr>
        <w:t xml:space="preserve">، الحكمة </w:t>
      </w:r>
      <w:r>
        <w:rPr>
          <w:rFonts w:cs="Traditional Arabic" w:ascii="Traditional Arabic" w:hAnsi="Traditional Arabic"/>
          <w:lang w:bidi="ar-LB"/>
        </w:rPr>
        <w:t>369</w:t>
      </w:r>
      <w:r>
        <w:rPr>
          <w:rFonts w:cs="Traditional Arabic" w:ascii="Traditional Arabic" w:hAnsi="Traditional Arabic"/>
          <w:rtl w:val="true"/>
          <w:lang w:bidi="ar-LB"/>
        </w:rPr>
        <w:t>.</w:t>
      </w:r>
    </w:p>
  </w:footnote>
  <w:footnote w:id="3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زّ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68</w:t>
      </w:r>
      <w:r>
        <w:rPr>
          <w:rFonts w:cs="Traditional Arabic" w:ascii="Traditional Arabic" w:hAnsi="Traditional Arabic"/>
          <w:rtl w:val="true"/>
          <w:lang w:bidi="ar-LB"/>
        </w:rPr>
        <w:t>. </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4</w:t>
      </w:r>
      <w:r>
        <w:rPr>
          <w:rFonts w:cs="Traditional Arabic" w:ascii="Traditional Arabic" w:hAnsi="Traditional Arabic"/>
          <w:rtl w:val="true"/>
          <w:lang w:bidi="ar-LB"/>
        </w:rPr>
        <w:t>.</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17</w:t>
      </w:r>
      <w:r>
        <w:rPr>
          <w:rFonts w:cs="Traditional Arabic" w:ascii="Traditional Arabic" w:hAnsi="Traditional Arabic"/>
          <w:rtl w:val="true"/>
          <w:lang w:bidi="ar-LB"/>
        </w:rPr>
        <w:t>.</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89</w:t>
      </w:r>
      <w:r>
        <w:rPr>
          <w:rFonts w:ascii="Traditional Arabic" w:hAnsi="Traditional Arabic" w:cs="Traditional Arabic"/>
          <w:rtl w:val="true"/>
          <w:lang w:bidi="ar-LB"/>
        </w:rPr>
        <w:t xml:space="preserve">، ص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3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89</w:t>
      </w:r>
      <w:r>
        <w:rPr>
          <w:rFonts w:ascii="Traditional Arabic" w:hAnsi="Traditional Arabic" w:cs="Traditional Arabic"/>
          <w:rtl w:val="true"/>
          <w:lang w:bidi="ar-LB"/>
        </w:rPr>
        <w:t xml:space="preserve">، ص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3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89</w:t>
      </w:r>
      <w:r>
        <w:rPr>
          <w:rFonts w:ascii="Traditional Arabic" w:hAnsi="Traditional Arabic" w:cs="Traditional Arabic"/>
          <w:rtl w:val="true"/>
          <w:lang w:bidi="ar-LB"/>
        </w:rPr>
        <w:t xml:space="preserve">، ص </w:t>
      </w:r>
      <w:r>
        <w:rPr>
          <w:rFonts w:cs="Traditional Arabic" w:ascii="Traditional Arabic" w:hAnsi="Traditional Arabic"/>
          <w:lang w:bidi="ar-LB"/>
        </w:rPr>
        <w:t>19</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انجيّ البهبوديّ</w:t>
      </w:r>
      <w:r>
        <w:rPr>
          <w:rFonts w:cs="Traditional Arabic" w:ascii="Traditional Arabic" w:hAnsi="Traditional Arabic"/>
          <w:rtl w:val="true"/>
          <w:lang w:bidi="ar-LB"/>
        </w:rPr>
        <w:t>).</w:t>
      </w:r>
    </w:p>
  </w:footnote>
  <w:footnote w:id="3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88</w:t>
      </w:r>
      <w:r>
        <w:rPr>
          <w:rFonts w:ascii="Traditional Arabic" w:hAnsi="Traditional Arabic" w:cs="Traditional Arabic"/>
          <w:rtl w:val="true"/>
          <w:lang w:bidi="ar-LB"/>
        </w:rPr>
        <w:t xml:space="preserve">، ص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3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الح، ص </w:t>
      </w: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w:t>
      </w: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صف فيها المتّقين</w:t>
      </w:r>
      <w:r>
        <w:rPr>
          <w:rFonts w:cs="Traditional Arabic" w:ascii="Traditional Arabic" w:hAnsi="Traditional Arabic"/>
          <w:rtl w:val="true"/>
          <w:lang w:bidi="ar-LB"/>
        </w:rPr>
        <w:t>).</w:t>
      </w:r>
    </w:p>
  </w:footnote>
  <w:footnote w:id="39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بحار الأنوار،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ج </w:t>
      </w:r>
      <w:r>
        <w:rPr>
          <w:rFonts w:cs="Traditional Arabic" w:ascii="Traditional Arabic" w:hAnsi="Traditional Arabic"/>
          <w:lang w:bidi="ar-LB"/>
        </w:rPr>
        <w:t>23</w:t>
      </w:r>
      <w:r>
        <w:rPr>
          <w:rFonts w:ascii="Traditional Arabic" w:hAnsi="Traditional Arabic" w:cs="Traditional Arabic"/>
          <w:rtl w:val="true"/>
          <w:lang w:bidi="ar-LB"/>
        </w:rPr>
        <w:t xml:space="preserve">، ص </w:t>
      </w:r>
      <w:r>
        <w:rPr>
          <w:rFonts w:cs="Traditional Arabic" w:ascii="Traditional Arabic" w:hAnsi="Traditional Arabic"/>
          <w:lang w:bidi="ar-LB"/>
        </w:rPr>
        <w:t>140</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هبوديّ</w:t>
      </w:r>
      <w:r>
        <w:rPr>
          <w:rFonts w:cs="Traditional Arabic" w:ascii="Traditional Arabic" w:hAnsi="Traditional Arabic"/>
          <w:rtl w:val="true"/>
          <w:lang w:bidi="ar-LB"/>
        </w:rPr>
        <w:t>) (*) (</w:t>
      </w:r>
      <w:r>
        <w:rPr>
          <w:rFonts w:ascii="Traditional Arabic" w:hAnsi="Traditional Arabic" w:cs="Traditional Arabic"/>
          <w:rtl w:val="true"/>
          <w:lang w:bidi="ar-LB"/>
        </w:rPr>
        <w:t>ولا تَتَبدَّلُوا أو ولا تُبَدَّلُوا أو تُبْدَل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د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يره أبدل الشيء بغيره وم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تّخذ عوضاً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دَّل الشيءُ شيئاً آخ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عله مكان غيره، تبدَّ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غيَّر، تبدَّل الشيء و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تّخذ منه بدلاً، وتبدل الشيء بالشي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خذه بدله</w:t>
      </w:r>
      <w:r>
        <w:rPr>
          <w:rFonts w:cs="Traditional Arabic" w:ascii="Traditional Arabic" w:hAnsi="Traditional Arabic"/>
          <w:rtl w:val="true"/>
          <w:lang w:bidi="ar-LB"/>
        </w:rPr>
        <w:t>.</w:t>
      </w:r>
    </w:p>
  </w:footnote>
  <w:footnote w:id="393">
    <w:p>
      <w:pPr>
        <w:pStyle w:val="Footnote"/>
        <w:jc w:val="left"/>
        <w:rPr>
          <w:lang w:bidi="ar-LB"/>
        </w:rPr>
      </w:pPr>
      <w:r>
        <w:rPr>
          <w:rStyle w:val="FootnoteCharacters"/>
        </w:rPr>
        <w:footnoteRef/>
      </w:r>
      <w:r>
        <w:rPr>
          <w:rtl w:val="true"/>
        </w:rPr>
        <w:t xml:space="preserve"> </w:t>
      </w:r>
      <w:r>
        <w:rPr>
          <w:rFonts w:ascii="Traditional Arabic" w:hAnsi="Traditional Arabic" w:cs="Traditional Arabic"/>
          <w:rtl w:val="true"/>
          <w:lang w:bidi="ar-LB"/>
        </w:rPr>
        <w:t xml:space="preserve">الشيخ الصَّدوق، الأمالي، تحقيق مؤسّسة البعثة، ط </w:t>
      </w:r>
      <w:r>
        <w:rPr>
          <w:rFonts w:cs="Traditional Arabic" w:ascii="Traditional Arabic" w:hAnsi="Traditional Arabic"/>
          <w:lang w:bidi="ar-LB"/>
        </w:rPr>
        <w:t>1</w:t>
      </w:r>
      <w:r>
        <w:rPr>
          <w:rFonts w:ascii="Traditional Arabic" w:hAnsi="Traditional Arabic" w:cs="Traditional Arabic"/>
          <w:rtl w:val="true"/>
          <w:lang w:bidi="ar-LB"/>
        </w:rPr>
        <w:t xml:space="preserve">، قم، مؤسَّسة البعثة، </w:t>
      </w:r>
      <w:r>
        <w:rPr>
          <w:rFonts w:cs="Traditional Arabic" w:ascii="Traditional Arabic" w:hAnsi="Traditional Arabic"/>
          <w:lang w:bidi="ar-LB"/>
        </w:rPr>
        <w:t>1417</w:t>
      </w:r>
      <w:r>
        <w:rPr>
          <w:rFonts w:ascii="Traditional Arabic" w:hAnsi="Traditional Arabic" w:cs="Traditional Arabic"/>
          <w:rtl w:val="true"/>
          <w:lang w:bidi="ar-LB"/>
        </w:rPr>
        <w:t xml:space="preserve">هـ، ص </w:t>
      </w:r>
      <w:r>
        <w:rPr>
          <w:rFonts w:cs="Traditional Arabic" w:ascii="Traditional Arabic" w:hAnsi="Traditional Arabic"/>
          <w:lang w:bidi="ar-LB"/>
        </w:rPr>
        <w:t>56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3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53</w:t>
      </w:r>
      <w:r>
        <w:rPr>
          <w:rFonts w:ascii="Traditional Arabic" w:hAnsi="Traditional Arabic" w:cs="Traditional Arabic"/>
          <w:rtl w:val="true"/>
          <w:lang w:bidi="ar-LB"/>
        </w:rPr>
        <w:t xml:space="preserve">،  ص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3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3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3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عيون أخبار الرّضا عليه السلام، ج </w:t>
      </w:r>
      <w:r>
        <w:rPr>
          <w:rFonts w:cs="Traditional Arabic" w:ascii="Traditional Arabic" w:hAnsi="Traditional Arabic"/>
          <w:lang w:bidi="ar-LB"/>
        </w:rPr>
        <w:t>1</w:t>
      </w:r>
      <w:r>
        <w:rPr>
          <w:rFonts w:ascii="Traditional Arabic" w:hAnsi="Traditional Arabic" w:cs="Traditional Arabic"/>
          <w:rtl w:val="true"/>
          <w:lang w:bidi="ar-LB"/>
        </w:rPr>
        <w:t>، تحقيق الأعلمي،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 بيروت، مؤسَّسة الأعلميّ </w:t>
      </w:r>
      <w:r>
        <w:rPr>
          <w:rFonts w:cs="Traditional Arabic" w:ascii="Traditional Arabic" w:hAnsi="Traditional Arabic"/>
          <w:lang w:bidi="ar-LB"/>
        </w:rPr>
        <w:t>14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lang w:bidi="ar-LB"/>
        </w:rPr>
        <w:t>1984</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39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3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يون أخبار الرّضا عليه السلام،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4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36</w:t>
      </w:r>
      <w:r>
        <w:rPr>
          <w:rFonts w:ascii="Traditional Arabic" w:hAnsi="Traditional Arabic" w:cs="Traditional Arabic"/>
          <w:rtl w:val="true"/>
          <w:lang w:bidi="ar-LB"/>
        </w:rPr>
        <w:t xml:space="preserve">، ص </w:t>
      </w:r>
      <w:r>
        <w:rPr>
          <w:rFonts w:cs="Traditional Arabic" w:ascii="Traditional Arabic" w:hAnsi="Traditional Arabic"/>
          <w:lang w:bidi="ar-LB"/>
        </w:rPr>
        <w:t>347</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هبوديّ</w:t>
      </w:r>
      <w:r>
        <w:rPr>
          <w:rFonts w:cs="Traditional Arabic" w:ascii="Traditional Arabic" w:hAnsi="Traditional Arabic"/>
          <w:rtl w:val="true"/>
          <w:lang w:bidi="ar-LB"/>
        </w:rPr>
        <w:t>)</w:t>
      </w:r>
    </w:p>
  </w:footnote>
  <w:footnote w:id="4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129</w:t>
      </w:r>
      <w:r>
        <w:rPr>
          <w:rFonts w:cs="Traditional Arabic" w:ascii="Traditional Arabic" w:hAnsi="Traditional Arabic"/>
          <w:rtl w:val="true"/>
          <w:lang w:bidi="ar-LB"/>
        </w:rPr>
        <w:t>. </w:t>
      </w:r>
    </w:p>
  </w:footnote>
  <w:footnote w:id="4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369</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رازيّ</w:t>
      </w:r>
      <w:r>
        <w:rPr>
          <w:rFonts w:cs="Traditional Arabic" w:ascii="Traditional Arabic" w:hAnsi="Traditional Arabic"/>
          <w:rtl w:val="true"/>
          <w:lang w:bidi="ar-LB"/>
        </w:rPr>
        <w:t>) (*)  </w:t>
      </w:r>
      <w:r>
        <w:rPr>
          <w:rFonts w:ascii="Traditional Arabic" w:hAnsi="Traditional Arabic" w:cs="Traditional Arabic"/>
          <w:rtl w:val="true"/>
          <w:lang w:bidi="ar-LB"/>
        </w:rPr>
        <w:t>العِد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ديل، المِث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ظير</w:t>
      </w:r>
      <w:r>
        <w:rPr>
          <w:rFonts w:cs="Traditional Arabic" w:ascii="Traditional Arabic" w:hAnsi="Traditional Arabic"/>
          <w:rtl w:val="true"/>
          <w:lang w:bidi="ar-LB"/>
        </w:rPr>
        <w:t>.</w:t>
      </w:r>
    </w:p>
  </w:footnote>
  <w:footnote w:id="4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92</w:t>
      </w:r>
      <w:r>
        <w:rPr>
          <w:rFonts w:cs="Traditional Arabic" w:ascii="Traditional Arabic" w:hAnsi="Traditional Arabic"/>
          <w:rtl w:val="true"/>
          <w:lang w:bidi="ar-LB"/>
        </w:rPr>
        <w:t>. </w:t>
      </w:r>
    </w:p>
  </w:footnote>
  <w:footnote w:id="40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4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صائر الدرجات، الصّفّار،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وجه باغي، طهران، منشوارت الأعلمي، </w:t>
      </w:r>
      <w:r>
        <w:rPr>
          <w:rFonts w:cs="Traditional Arabic" w:ascii="Traditional Arabic" w:hAnsi="Traditional Arabic"/>
          <w:lang w:bidi="ar-LB"/>
        </w:rPr>
        <w:t>1404</w:t>
      </w:r>
      <w:r>
        <w:rPr>
          <w:rFonts w:ascii="Traditional Arabic" w:hAnsi="Traditional Arabic" w:cs="Traditional Arabic"/>
          <w:rtl w:val="true"/>
          <w:lang w:bidi="ar-LB"/>
        </w:rPr>
        <w:t xml:space="preserve">هـ </w:t>
      </w:r>
      <w:r>
        <w:rPr>
          <w:rFonts w:cs="Traditional Arabic" w:ascii="Traditional Arabic" w:hAnsi="Traditional Arabic"/>
          <w:lang w:bidi="ar-LB"/>
        </w:rPr>
        <w:t>1362</w:t>
      </w:r>
      <w:r>
        <w:rPr>
          <w:rFonts w:ascii="Traditional Arabic" w:hAnsi="Traditional Arabic" w:cs="Traditional Arabic"/>
          <w:rtl w:val="true"/>
          <w:lang w:bidi="ar-LB"/>
        </w:rPr>
        <w:t xml:space="preserve">ش، ص </w:t>
      </w:r>
      <w:r>
        <w:rPr>
          <w:rFonts w:cs="Traditional Arabic" w:ascii="Traditional Arabic" w:hAnsi="Traditional Arabic"/>
          <w:lang w:bidi="ar-LB"/>
        </w:rPr>
        <w:t>2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4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رح إحقاق الحقّ، السيّد المرعشيّ، ج </w:t>
      </w:r>
      <w:r>
        <w:rPr>
          <w:rFonts w:cs="Traditional Arabic" w:ascii="Traditional Arabic" w:hAnsi="Traditional Arabic"/>
          <w:lang w:bidi="ar-LB"/>
        </w:rPr>
        <w:t>9</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شهاب الدّين المرعشي النَّجفيّ،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 قم إيران، منشورات مكتبة المرعشي النّجفيّ، ص </w:t>
      </w:r>
      <w:r>
        <w:rPr>
          <w:rFonts w:cs="Traditional Arabic" w:ascii="Traditional Arabic" w:hAnsi="Traditional Arabic"/>
          <w:lang w:bidi="ar-LB"/>
        </w:rPr>
        <w:t>483</w:t>
      </w:r>
      <w:r>
        <w:rPr>
          <w:rFonts w:cs="Traditional Arabic" w:ascii="Traditional Arabic" w:hAnsi="Traditional Arabic"/>
          <w:rtl w:val="true"/>
          <w:lang w:bidi="ar-LB"/>
        </w:rPr>
        <w:t>.</w:t>
      </w:r>
    </w:p>
  </w:footnote>
  <w:footnote w:id="4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فضائل الشيعة،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 طهران، كانون انتشارات عابدي،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 ص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ديث</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08">
    <w:p>
      <w:pPr>
        <w:pStyle w:val="Footnote"/>
        <w:jc w:val="left"/>
        <w:rPr/>
      </w:pPr>
      <w:r>
        <w:rPr>
          <w:rStyle w:val="FootnoteCharacters"/>
        </w:rPr>
        <w:footnoteRef/>
      </w:r>
      <w:r>
        <w:rPr>
          <w:rtl w:val="true"/>
        </w:rPr>
        <w:t xml:space="preserve"> </w:t>
      </w:r>
      <w:r>
        <w:rPr>
          <w:rFonts w:ascii="Traditional Arabic" w:hAnsi="Traditional Arabic" w:cs="Traditional Arabic"/>
          <w:rtl w:val="true"/>
        </w:rPr>
        <w:t xml:space="preserve">القتندوزيّ، ينابيع المودَّة،  ج </w:t>
      </w:r>
      <w:r>
        <w:rPr>
          <w:rFonts w:cs="Traditional Arabic" w:ascii="Traditional Arabic" w:hAnsi="Traditional Arabic"/>
        </w:rPr>
        <w:t>1</w:t>
      </w:r>
      <w:r>
        <w:rPr>
          <w:rFonts w:ascii="Traditional Arabic" w:hAnsi="Traditional Arabic" w:cs="Traditional Arabic"/>
          <w:rtl w:val="true"/>
        </w:rPr>
        <w:t>، تحقيق</w:t>
      </w:r>
      <w:r>
        <w:rPr>
          <w:rFonts w:cs="Traditional Arabic" w:ascii="Traditional Arabic" w:hAnsi="Traditional Arabic"/>
          <w:rtl w:val="true"/>
        </w:rPr>
        <w:t xml:space="preserve">: </w:t>
      </w:r>
      <w:r>
        <w:rPr>
          <w:rFonts w:ascii="Traditional Arabic" w:hAnsi="Traditional Arabic" w:cs="Traditional Arabic"/>
          <w:rtl w:val="true"/>
        </w:rPr>
        <w:t xml:space="preserve">السيّد عليّ الحسينيّ، ط </w:t>
      </w:r>
      <w:r>
        <w:rPr>
          <w:rFonts w:cs="Traditional Arabic" w:ascii="Traditional Arabic" w:hAnsi="Traditional Arabic"/>
        </w:rPr>
        <w:t>1</w:t>
      </w:r>
      <w:r>
        <w:rPr>
          <w:rFonts w:ascii="Traditional Arabic" w:hAnsi="Traditional Arabic" w:cs="Traditional Arabic"/>
          <w:rtl w:val="true"/>
        </w:rPr>
        <w:t>، لا</w:t>
      </w:r>
      <w:r>
        <w:rPr>
          <w:rFonts w:cs="Traditional Arabic" w:ascii="Traditional Arabic" w:hAnsi="Traditional Arabic"/>
          <w:rtl w:val="true"/>
        </w:rPr>
        <w:t xml:space="preserve">. </w:t>
      </w:r>
      <w:r>
        <w:rPr>
          <w:rFonts w:ascii="Traditional Arabic" w:hAnsi="Traditional Arabic" w:cs="Traditional Arabic"/>
          <w:rtl w:val="true"/>
        </w:rPr>
        <w:t xml:space="preserve">م، دار الأسوة، </w:t>
      </w:r>
      <w:r>
        <w:rPr>
          <w:rFonts w:cs="Traditional Arabic" w:ascii="Traditional Arabic" w:hAnsi="Traditional Arabic"/>
        </w:rPr>
        <w:t>1416</w:t>
      </w:r>
      <w:r>
        <w:rPr>
          <w:rFonts w:ascii="Traditional Arabic" w:hAnsi="Traditional Arabic" w:cs="Traditional Arabic"/>
          <w:rtl w:val="true"/>
        </w:rPr>
        <w:t xml:space="preserve">هـ، ص </w:t>
      </w:r>
      <w:r>
        <w:rPr>
          <w:rFonts w:cs="Traditional Arabic" w:ascii="Traditional Arabic" w:hAnsi="Traditional Arabic"/>
        </w:rPr>
        <w:t>71</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2</w:t>
      </w:r>
      <w:r>
        <w:rPr>
          <w:rFonts w:cs="Traditional Arabic" w:ascii="Traditional Arabic" w:hAnsi="Traditional Arabic"/>
          <w:rtl w:val="true"/>
        </w:rPr>
        <w:t>.</w:t>
      </w:r>
    </w:p>
  </w:footnote>
  <w:footnote w:id="40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ل الدين، ص </w:t>
      </w:r>
      <w:r>
        <w:rPr>
          <w:rFonts w:cs="Traditional Arabic" w:ascii="Traditional Arabic" w:hAnsi="Traditional Arabic"/>
          <w:lang w:bidi="ar-LB"/>
        </w:rPr>
        <w:t>2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اب</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ascii="Traditional Arabic" w:hAnsi="Traditional Arabic" w:cs="Traditional Arabic"/>
          <w:rtl w:val="true"/>
          <w:lang w:bidi="ar-LB"/>
        </w:rPr>
        <w:t>، الحديث</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4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4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وسيّ، أمالي، ط </w:t>
      </w:r>
      <w:r>
        <w:rPr>
          <w:rFonts w:cs="Traditional Arabic" w:ascii="Traditional Arabic" w:hAnsi="Traditional Arabic"/>
          <w:lang w:bidi="ar-LB"/>
        </w:rPr>
        <w:t>1</w:t>
      </w:r>
      <w:r>
        <w:rPr>
          <w:rFonts w:ascii="Traditional Arabic" w:hAnsi="Traditional Arabic" w:cs="Traditional Arabic"/>
          <w:rtl w:val="true"/>
          <w:lang w:bidi="ar-LB"/>
        </w:rPr>
        <w:t xml:space="preserve">، تحقيق مؤسَّسة البعثة، قم، دار الثقافة، </w:t>
      </w:r>
      <w:r>
        <w:rPr>
          <w:rFonts w:cs="Traditional Arabic" w:ascii="Traditional Arabic" w:hAnsi="Traditional Arabic"/>
          <w:lang w:bidi="ar-LB"/>
        </w:rPr>
        <w:t>1414</w:t>
      </w:r>
      <w:r>
        <w:rPr>
          <w:rFonts w:ascii="Traditional Arabic" w:hAnsi="Traditional Arabic" w:cs="Traditional Arabic"/>
          <w:rtl w:val="true"/>
          <w:lang w:bidi="ar-LB"/>
        </w:rPr>
        <w:t xml:space="preserve">هـ، ص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4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41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29</w:t>
      </w:r>
      <w:r>
        <w:rPr>
          <w:rFonts w:cs="Traditional Arabic" w:ascii="Traditional Arabic" w:hAnsi="Traditional Arabic"/>
          <w:rtl w:val="true"/>
          <w:lang w:bidi="ar-LB"/>
        </w:rPr>
        <w:t>.</w:t>
      </w:r>
    </w:p>
  </w:footnote>
  <w:footnote w:id="4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41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هيثميّ، مجمع الزّوائد، ج </w:t>
      </w:r>
      <w:r>
        <w:rPr>
          <w:rFonts w:cs="Traditional Arabic" w:ascii="Traditional Arabic" w:hAnsi="Traditional Arabic"/>
          <w:lang w:bidi="ar-LB"/>
        </w:rPr>
        <w:t>5</w:t>
      </w:r>
      <w:r>
        <w:rPr>
          <w:rFonts w:ascii="Traditional Arabic" w:hAnsi="Traditional Arabic" w:cs="Traditional Arabic"/>
          <w:rtl w:val="true"/>
          <w:lang w:bidi="ar-LB"/>
        </w:rPr>
        <w:t>،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 بيروت، دار الكتب العلميّة، </w:t>
      </w:r>
      <w:r>
        <w:rPr>
          <w:rFonts w:cs="Traditional Arabic" w:ascii="Traditional Arabic" w:hAnsi="Traditional Arabic"/>
          <w:lang w:bidi="ar-LB"/>
        </w:rPr>
        <w:t>1408</w:t>
      </w:r>
      <w:r>
        <w:rPr>
          <w:rFonts w:ascii="Traditional Arabic" w:hAnsi="Traditional Arabic" w:cs="Traditional Arabic"/>
          <w:rtl w:val="true"/>
          <w:lang w:bidi="ar-LB"/>
        </w:rPr>
        <w:t xml:space="preserve">هـ </w:t>
      </w:r>
      <w:r>
        <w:rPr>
          <w:rFonts w:cs="Traditional Arabic" w:ascii="Traditional Arabic" w:hAnsi="Traditional Arabic"/>
          <w:lang w:bidi="ar-LB"/>
        </w:rPr>
        <w:t>1988</w:t>
      </w:r>
      <w:r>
        <w:rPr>
          <w:rFonts w:ascii="Traditional Arabic" w:hAnsi="Traditional Arabic" w:cs="Traditional Arabic"/>
          <w:rtl w:val="true"/>
          <w:lang w:bidi="ar-LB"/>
        </w:rPr>
        <w:t xml:space="preserve">م، ص </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4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5</w:t>
      </w:r>
      <w:r>
        <w:rPr>
          <w:rFonts w:cs="Traditional Arabic" w:ascii="Traditional Arabic" w:hAnsi="Traditional Arabic"/>
          <w:rtl w:val="true"/>
          <w:lang w:bidi="ar-LB"/>
        </w:rPr>
        <w:t>-</w:t>
      </w:r>
      <w:r>
        <w:rPr>
          <w:rFonts w:cs="Traditional Arabic" w:ascii="Traditional Arabic" w:hAnsi="Traditional Arabic"/>
          <w:lang w:bidi="ar-LB"/>
        </w:rPr>
        <w:t>186</w:t>
      </w:r>
      <w:r>
        <w:rPr>
          <w:rFonts w:cs="Traditional Arabic" w:ascii="Traditional Arabic" w:hAnsi="Traditional Arabic"/>
          <w:rtl w:val="true"/>
          <w:lang w:bidi="ar-LB"/>
        </w:rPr>
        <w:t>. </w:t>
      </w:r>
    </w:p>
  </w:footnote>
  <w:footnote w:id="41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4</w:t>
      </w:r>
      <w:r>
        <w:rPr>
          <w:rFonts w:cs="Traditional Arabic" w:ascii="Traditional Arabic" w:hAnsi="Traditional Arabic"/>
          <w:rtl w:val="true"/>
          <w:lang w:bidi="ar-LB"/>
        </w:rPr>
        <w:t>-</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4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4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طرفات السرائر، ص </w:t>
      </w:r>
      <w:r>
        <w:rPr>
          <w:rFonts w:cs="Traditional Arabic" w:ascii="Traditional Arabic" w:hAnsi="Traditional Arabic"/>
          <w:lang w:bidi="ar-LB"/>
        </w:rPr>
        <w:t>640</w:t>
      </w:r>
      <w:r>
        <w:rPr>
          <w:rFonts w:cs="Traditional Arabic" w:ascii="Traditional Arabic" w:hAnsi="Traditional Arabic"/>
          <w:rtl w:val="true"/>
          <w:lang w:bidi="ar-LB"/>
        </w:rPr>
        <w:t>.</w:t>
      </w:r>
    </w:p>
  </w:footnote>
  <w:footnote w:id="42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صال، ص </w:t>
      </w:r>
      <w:r>
        <w:rPr>
          <w:rFonts w:cs="Traditional Arabic" w:ascii="Traditional Arabic" w:hAnsi="Traditional Arabic"/>
          <w:lang w:bidi="ar-LB"/>
        </w:rPr>
        <w:t>614</w:t>
      </w:r>
      <w:r>
        <w:rPr>
          <w:rFonts w:cs="Traditional Arabic" w:ascii="Traditional Arabic" w:hAnsi="Traditional Arabic"/>
          <w:rtl w:val="true"/>
          <w:lang w:bidi="ar-LB"/>
        </w:rPr>
        <w:t>.</w:t>
      </w:r>
    </w:p>
  </w:footnote>
  <w:footnote w:id="42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طوسي، ص </w:t>
      </w:r>
      <w:r>
        <w:rPr>
          <w:rFonts w:cs="Traditional Arabic" w:ascii="Traditional Arabic" w:hAnsi="Traditional Arabic"/>
          <w:lang w:bidi="ar-LB"/>
        </w:rPr>
        <w:t>650</w:t>
      </w:r>
      <w:r>
        <w:rPr>
          <w:rFonts w:cs="Traditional Arabic" w:ascii="Traditional Arabic" w:hAnsi="Traditional Arabic"/>
          <w:rtl w:val="true"/>
          <w:lang w:bidi="ar-LB"/>
        </w:rPr>
        <w:t>.</w:t>
      </w:r>
    </w:p>
  </w:footnote>
  <w:footnote w:id="42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حتجاج،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42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حكم أمير المؤمنين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كمة </w:t>
      </w:r>
      <w:r>
        <w:rPr>
          <w:rFonts w:cs="Traditional Arabic" w:ascii="Traditional Arabic" w:hAnsi="Traditional Arabic"/>
          <w:lang w:bidi="ar-LB"/>
        </w:rPr>
        <w:t>117</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تحقيق الصَّالح</w:t>
      </w:r>
      <w:r>
        <w:rPr>
          <w:rFonts w:cs="Traditional Arabic" w:ascii="Traditional Arabic" w:hAnsi="Traditional Arabic"/>
          <w:rtl w:val="true"/>
          <w:lang w:bidi="ar-LB"/>
        </w:rPr>
        <w:t>).</w:t>
      </w:r>
    </w:p>
  </w:footnote>
  <w:footnote w:id="4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مال الدِّين، ص </w:t>
      </w:r>
      <w:r>
        <w:rPr>
          <w:rFonts w:cs="Traditional Arabic" w:ascii="Traditional Arabic" w:hAnsi="Traditional Arabic"/>
          <w:lang w:bidi="ar-LB"/>
        </w:rPr>
        <w:t>411</w:t>
      </w:r>
      <w:r>
        <w:rPr>
          <w:rFonts w:cs="Traditional Arabic" w:ascii="Traditional Arabic" w:hAnsi="Traditional Arabic"/>
          <w:rtl w:val="true"/>
          <w:lang w:bidi="ar-LB"/>
        </w:rPr>
        <w:t>.</w:t>
      </w:r>
    </w:p>
  </w:footnote>
  <w:footnote w:id="4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علي الكورانيّ، معجم أحاديث الإمام المهدي، ، مجلد </w:t>
      </w:r>
      <w:r>
        <w:rPr>
          <w:rFonts w:cs="Traditional Arabic" w:ascii="Traditional Arabic" w:hAnsi="Traditional Arabic"/>
          <w:lang w:bidi="ar-LB"/>
        </w:rPr>
        <w:t>5</w:t>
      </w:r>
      <w:r>
        <w:rPr>
          <w:rFonts w:ascii="Traditional Arabic" w:hAnsi="Traditional Arabic" w:cs="Traditional Arabic"/>
          <w:rtl w:val="true"/>
          <w:lang w:bidi="ar-LB"/>
        </w:rPr>
        <w:t xml:space="preserve">، إشراف الشيخ علي الكورانيّ، ط </w:t>
      </w:r>
      <w:r>
        <w:rPr>
          <w:rFonts w:cs="Traditional Arabic" w:ascii="Traditional Arabic" w:hAnsi="Traditional Arabic"/>
          <w:lang w:bidi="ar-LB"/>
        </w:rPr>
        <w:t>1</w:t>
      </w:r>
      <w:r>
        <w:rPr>
          <w:rFonts w:ascii="Traditional Arabic" w:hAnsi="Traditional Arabic" w:cs="Traditional Arabic"/>
          <w:rtl w:val="true"/>
          <w:lang w:bidi="ar-LB"/>
        </w:rPr>
        <w:t xml:space="preserve">، مؤسَّسة المعارف الإسلاميّة،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 ص‏</w:t>
      </w:r>
      <w:r>
        <w:rPr>
          <w:rFonts w:cs="Traditional Arabic" w:ascii="Traditional Arabic" w:hAnsi="Traditional Arabic"/>
          <w:lang w:bidi="ar-LB"/>
        </w:rPr>
        <w:t>11</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حيث ذكر مصادر هذا الحديث، ومنها ينابيع المودّة، ص‏</w:t>
      </w:r>
      <w:r>
        <w:rPr>
          <w:rFonts w:cs="Traditional Arabic" w:ascii="Traditional Arabic" w:hAnsi="Traditional Arabic"/>
          <w:lang w:bidi="ar-LB"/>
        </w:rPr>
        <w:t>423</w:t>
      </w:r>
      <w:r>
        <w:rPr>
          <w:rFonts w:ascii="Traditional Arabic" w:hAnsi="Traditional Arabic" w:cs="Traditional Arabic"/>
          <w:rtl w:val="true"/>
          <w:lang w:bidi="ar-LB"/>
        </w:rPr>
        <w:t>، ومنتخب الأثر، ص‏</w:t>
      </w:r>
      <w:r>
        <w:rPr>
          <w:rFonts w:cs="Traditional Arabic" w:ascii="Traditional Arabic" w:hAnsi="Traditional Arabic"/>
          <w:lang w:bidi="ar-LB"/>
        </w:rPr>
        <w:t>514</w:t>
      </w:r>
      <w:r>
        <w:rPr>
          <w:rFonts w:ascii="Traditional Arabic" w:hAnsi="Traditional Arabic" w:cs="Traditional Arabic"/>
          <w:rtl w:val="true"/>
          <w:lang w:bidi="ar-LB"/>
        </w:rPr>
        <w:t>، وكمال الد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غيرها من المصادر</w:t>
      </w:r>
      <w:r>
        <w:rPr>
          <w:rFonts w:cs="Traditional Arabic" w:ascii="Traditional Arabic" w:hAnsi="Traditional Arabic"/>
          <w:rtl w:val="true"/>
          <w:lang w:bidi="ar-LB"/>
        </w:rPr>
        <w:t>). </w:t>
      </w:r>
    </w:p>
  </w:footnote>
  <w:footnote w:id="4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42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الصّالح</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50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حكم أمير المؤمنين، الحكمة </w:t>
      </w:r>
      <w:r>
        <w:rPr>
          <w:rFonts w:cs="Traditional Arabic" w:ascii="Traditional Arabic" w:hAnsi="Traditional Arabic"/>
          <w:lang w:bidi="ar-LB"/>
        </w:rPr>
        <w:t>209</w:t>
      </w:r>
      <w:r>
        <w:rPr>
          <w:rFonts w:cs="Traditional Arabic" w:ascii="Traditional Arabic" w:hAnsi="Traditional Arabic"/>
          <w:rtl w:val="true"/>
          <w:lang w:bidi="ar-LB"/>
        </w:rPr>
        <w:t>. </w:t>
      </w:r>
    </w:p>
  </w:footnote>
  <w:footnote w:id="4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جم أحاديث الإمام المهديّ،،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4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4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جم أحاديث الإمام المهدي،،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نابيع المودة، ص‏</w:t>
      </w:r>
      <w:r>
        <w:rPr>
          <w:rFonts w:cs="Traditional Arabic" w:ascii="Traditional Arabic" w:hAnsi="Traditional Arabic"/>
          <w:lang w:bidi="ar-LB"/>
        </w:rPr>
        <w:t>425</w:t>
      </w:r>
      <w:r>
        <w:rPr>
          <w:rFonts w:ascii="Traditional Arabic" w:hAnsi="Traditional Arabic" w:cs="Traditional Arabic"/>
          <w:rtl w:val="true"/>
          <w:lang w:bidi="ar-LB"/>
        </w:rPr>
        <w:t>، وغيره</w:t>
      </w:r>
      <w:r>
        <w:rPr>
          <w:rFonts w:cs="Traditional Arabic" w:ascii="Traditional Arabic" w:hAnsi="Traditional Arabic"/>
          <w:rtl w:val="true"/>
          <w:lang w:bidi="ar-LB"/>
        </w:rPr>
        <w:t>.</w:t>
      </w:r>
    </w:p>
  </w:footnote>
  <w:footnote w:id="4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نز العمال،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264</w:t>
      </w:r>
      <w:r>
        <w:rPr>
          <w:rFonts w:cs="Traditional Arabic" w:ascii="Traditional Arabic" w:hAnsi="Traditional Arabic"/>
          <w:rtl w:val="true"/>
          <w:lang w:bidi="ar-LB"/>
        </w:rPr>
        <w:t>.</w:t>
      </w:r>
    </w:p>
  </w:footnote>
  <w:footnote w:id="4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51</w:t>
      </w:r>
      <w:r>
        <w:rPr>
          <w:rFonts w:ascii="Traditional Arabic" w:hAnsi="Traditional Arabic" w:cs="Traditional Arabic"/>
          <w:rtl w:val="true"/>
          <w:lang w:bidi="ar-LB"/>
        </w:rPr>
        <w:t xml:space="preserve">، ص </w:t>
      </w:r>
      <w:r>
        <w:rPr>
          <w:rFonts w:cs="Traditional Arabic" w:ascii="Traditional Arabic" w:hAnsi="Traditional Arabic"/>
          <w:lang w:bidi="ar-LB"/>
        </w:rPr>
        <w:t>80</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هبوديّ</w:t>
      </w:r>
      <w:r>
        <w:rPr>
          <w:rFonts w:cs="Traditional Arabic" w:ascii="Traditional Arabic" w:hAnsi="Traditional Arabic"/>
          <w:rtl w:val="true"/>
          <w:lang w:bidi="ar-LB"/>
        </w:rPr>
        <w:t>) </w:t>
      </w:r>
    </w:p>
  </w:footnote>
  <w:footnote w:id="43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ند أحمد بن حنبل، ج‏</w:t>
      </w:r>
      <w:r>
        <w:rPr>
          <w:rFonts w:cs="Traditional Arabic" w:ascii="Traditional Arabic" w:hAnsi="Traditional Arabic"/>
          <w:lang w:bidi="ar-LB"/>
        </w:rPr>
        <w:t>1</w:t>
      </w:r>
      <w:r>
        <w:rPr>
          <w:rFonts w:ascii="Traditional Arabic" w:hAnsi="Traditional Arabic" w:cs="Traditional Arabic"/>
          <w:rtl w:val="true"/>
          <w:lang w:bidi="ar-LB"/>
        </w:rPr>
        <w:t>،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 بيروت لبنان، دار صادر،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 ص </w:t>
      </w:r>
      <w:r>
        <w:rPr>
          <w:rFonts w:cs="Traditional Arabic" w:ascii="Traditional Arabic" w:hAnsi="Traditional Arabic"/>
          <w:lang w:bidi="ar-LB"/>
        </w:rPr>
        <w:t>3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77</w:t>
      </w:r>
      <w:r>
        <w:rPr>
          <w:rFonts w:cs="Traditional Arabic" w:ascii="Traditional Arabic" w:hAnsi="Traditional Arabic"/>
          <w:rtl w:val="true"/>
          <w:lang w:bidi="ar-LB"/>
        </w:rPr>
        <w:t>. </w:t>
      </w:r>
    </w:p>
  </w:footnote>
  <w:footnote w:id="4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براهيم الجويني الخراساني، فرائد السمطين، ج‏</w:t>
      </w:r>
      <w:r>
        <w:rPr>
          <w:rFonts w:cs="Traditional Arabic" w:ascii="Traditional Arabic" w:hAnsi="Traditional Arabic"/>
          <w:lang w:bidi="ar-LB"/>
        </w:rPr>
        <w:t>2</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المحموديّ، ط </w:t>
      </w:r>
      <w:r>
        <w:rPr>
          <w:rFonts w:cs="Traditional Arabic" w:ascii="Traditional Arabic" w:hAnsi="Traditional Arabic"/>
          <w:lang w:bidi="ar-LB"/>
        </w:rPr>
        <w:t>1</w:t>
      </w:r>
      <w:r>
        <w:rPr>
          <w:rFonts w:ascii="Traditional Arabic" w:hAnsi="Traditional Arabic" w:cs="Traditional Arabic"/>
          <w:rtl w:val="true"/>
          <w:lang w:bidi="ar-LB"/>
        </w:rPr>
        <w:t xml:space="preserve">، بيروت لبنان، مؤسَّسة المحموديّ، </w:t>
      </w:r>
      <w:r>
        <w:rPr>
          <w:rFonts w:cs="Traditional Arabic" w:ascii="Traditional Arabic" w:hAnsi="Traditional Arabic"/>
          <w:lang w:bidi="ar-LB"/>
        </w:rPr>
        <w:t>1400</w:t>
      </w:r>
      <w:r>
        <w:rPr>
          <w:rFonts w:ascii="Traditional Arabic" w:hAnsi="Traditional Arabic" w:cs="Traditional Arabic"/>
          <w:rtl w:val="true"/>
          <w:lang w:bidi="ar-LB"/>
        </w:rPr>
        <w:t xml:space="preserve">هـ </w:t>
      </w:r>
      <w:r>
        <w:rPr>
          <w:rFonts w:cs="Traditional Arabic" w:ascii="Traditional Arabic" w:hAnsi="Traditional Arabic"/>
          <w:lang w:bidi="ar-LB"/>
        </w:rPr>
        <w:t>1980</w:t>
      </w:r>
      <w:r>
        <w:rPr>
          <w:rFonts w:ascii="Traditional Arabic" w:hAnsi="Traditional Arabic" w:cs="Traditional Arabic"/>
          <w:rtl w:val="true"/>
          <w:lang w:bidi="ar-LB"/>
        </w:rPr>
        <w:t xml:space="preserve">م، باب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4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ليمان السجستاني، سنن أبي داود، ج </w:t>
      </w:r>
      <w:r>
        <w:rPr>
          <w:rFonts w:cs="Traditional Arabic" w:ascii="Traditional Arabic" w:hAnsi="Traditional Arabic"/>
          <w:lang w:bidi="ar-LB"/>
        </w:rPr>
        <w:t>2</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عيد اللّحام، ط </w:t>
      </w:r>
      <w:r>
        <w:rPr>
          <w:rFonts w:cs="Traditional Arabic" w:ascii="Traditional Arabic" w:hAnsi="Traditional Arabic"/>
          <w:lang w:bidi="ar-LB"/>
        </w:rPr>
        <w:t>1</w:t>
      </w:r>
      <w:r>
        <w:rPr>
          <w:rFonts w:ascii="Traditional Arabic" w:hAnsi="Traditional Arabic" w:cs="Traditional Arabic"/>
          <w:rtl w:val="true"/>
          <w:lang w:bidi="ar-LB"/>
        </w:rPr>
        <w:t>،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دار الفكر، </w:t>
      </w:r>
      <w:r>
        <w:rPr>
          <w:rFonts w:cs="Traditional Arabic" w:ascii="Traditional Arabic" w:hAnsi="Traditional Arabic"/>
          <w:lang w:bidi="ar-LB"/>
        </w:rPr>
        <w:t>1410</w:t>
      </w:r>
      <w:r>
        <w:rPr>
          <w:rFonts w:ascii="Traditional Arabic" w:hAnsi="Traditional Arabic" w:cs="Traditional Arabic"/>
          <w:rtl w:val="true"/>
          <w:lang w:bidi="ar-LB"/>
        </w:rPr>
        <w:t xml:space="preserve">هـ </w:t>
      </w:r>
      <w:r>
        <w:rPr>
          <w:rFonts w:cs="Traditional Arabic" w:ascii="Traditional Arabic" w:hAnsi="Traditional Arabic"/>
          <w:lang w:bidi="ar-LB"/>
        </w:rPr>
        <w:t>1990</w:t>
      </w:r>
      <w:r>
        <w:rPr>
          <w:rFonts w:ascii="Traditional Arabic" w:hAnsi="Traditional Arabic" w:cs="Traditional Arabic"/>
          <w:rtl w:val="true"/>
          <w:lang w:bidi="ar-LB"/>
        </w:rPr>
        <w:t xml:space="preserve">م، ص </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4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قدسيّ، عقد الدرر الحديث </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لو، ط </w:t>
      </w:r>
      <w:r>
        <w:rPr>
          <w:rFonts w:cs="Traditional Arabic" w:ascii="Traditional Arabic" w:hAnsi="Traditional Arabic"/>
          <w:lang w:bidi="ar-LB"/>
        </w:rPr>
        <w:t>1</w:t>
      </w:r>
      <w:r>
        <w:rPr>
          <w:rFonts w:ascii="Traditional Arabic" w:hAnsi="Traditional Arabic" w:cs="Traditional Arabic"/>
          <w:rtl w:val="true"/>
          <w:lang w:bidi="ar-LB"/>
        </w:rPr>
        <w:t xml:space="preserve">، القاهرة مكتبة عالم الفكر </w:t>
      </w:r>
      <w:r>
        <w:rPr>
          <w:rFonts w:cs="Traditional Arabic" w:ascii="Traditional Arabic" w:hAnsi="Traditional Arabic"/>
          <w:lang w:bidi="ar-LB"/>
        </w:rPr>
        <w:t>1399</w:t>
      </w:r>
      <w:r>
        <w:rPr>
          <w:rFonts w:ascii="Traditional Arabic" w:hAnsi="Traditional Arabic" w:cs="Traditional Arabic"/>
          <w:rtl w:val="true"/>
          <w:lang w:bidi="ar-LB"/>
        </w:rPr>
        <w:t xml:space="preserve">هـ </w:t>
      </w:r>
      <w:r>
        <w:rPr>
          <w:rFonts w:cs="Traditional Arabic" w:ascii="Traditional Arabic" w:hAnsi="Traditional Arabic"/>
          <w:lang w:bidi="ar-LB"/>
        </w:rPr>
        <w:t>1979</w:t>
      </w:r>
      <w:r>
        <w:rPr>
          <w:rFonts w:ascii="Traditional Arabic" w:hAnsi="Traditional Arabic" w:cs="Traditional Arabic"/>
          <w:rtl w:val="true"/>
          <w:lang w:bidi="ar-LB"/>
        </w:rPr>
        <w:t xml:space="preserve">م، ص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الباب </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خرجه أبو نعيم في صفة المهدي، وغيره</w:t>
      </w:r>
      <w:r>
        <w:rPr>
          <w:rFonts w:cs="Traditional Arabic" w:ascii="Traditional Arabic" w:hAnsi="Traditional Arabic"/>
          <w:rtl w:val="true"/>
          <w:lang w:bidi="ar-LB"/>
        </w:rPr>
        <w:t>.</w:t>
      </w:r>
    </w:p>
  </w:footnote>
  <w:footnote w:id="4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ى بن محمد أحمد الحالكيّ، الفصول المهمّة،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بن الصّباغ، ج </w:t>
      </w:r>
      <w:r>
        <w:rPr>
          <w:rFonts w:cs="Traditional Arabic" w:ascii="Traditional Arabic" w:hAnsi="Traditional Arabic"/>
          <w:lang w:bidi="ar-LB"/>
        </w:rPr>
        <w:t>2</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امي الغريريّ، ط </w:t>
      </w:r>
      <w:r>
        <w:rPr>
          <w:rFonts w:cs="Traditional Arabic" w:ascii="Traditional Arabic" w:hAnsi="Traditional Arabic"/>
          <w:lang w:bidi="ar-LB"/>
        </w:rPr>
        <w:t>1</w:t>
      </w:r>
      <w:r>
        <w:rPr>
          <w:rFonts w:ascii="Traditional Arabic" w:hAnsi="Traditional Arabic" w:cs="Traditional Arabic"/>
          <w:rtl w:val="true"/>
          <w:lang w:bidi="ar-LB"/>
        </w:rPr>
        <w:t>، قم، دار الحديث</w:t>
      </w:r>
      <w:r>
        <w:rPr>
          <w:rFonts w:cs="Traditional Arabic" w:ascii="Traditional Arabic" w:hAnsi="Traditional Arabic"/>
          <w:rtl w:val="true"/>
          <w:lang w:bidi="ar-LB"/>
        </w:rPr>
        <w:t xml:space="preserve">, </w:t>
      </w:r>
      <w:r>
        <w:rPr>
          <w:rFonts w:cs="Traditional Arabic" w:ascii="Traditional Arabic" w:hAnsi="Traditional Arabic"/>
          <w:lang w:bidi="ar-LB"/>
        </w:rPr>
        <w:t>1422</w:t>
      </w:r>
      <w:r>
        <w:rPr>
          <w:rFonts w:ascii="Traditional Arabic" w:hAnsi="Traditional Arabic" w:cs="Traditional Arabic"/>
          <w:rtl w:val="true"/>
          <w:lang w:bidi="ar-LB"/>
        </w:rPr>
        <w:t xml:space="preserve">هـ، ص </w:t>
      </w:r>
      <w:r>
        <w:rPr>
          <w:rFonts w:cs="Traditional Arabic" w:ascii="Traditional Arabic" w:hAnsi="Traditional Arabic"/>
          <w:lang w:bidi="ar-LB"/>
        </w:rPr>
        <w:t>1102</w:t>
      </w:r>
      <w:r>
        <w:rPr>
          <w:rFonts w:ascii="Traditional Arabic" w:hAnsi="Traditional Arabic" w:cs="Traditional Arabic"/>
          <w:rtl w:val="true"/>
          <w:lang w:bidi="ar-LB"/>
        </w:rPr>
        <w:t>، ملاحظ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حجر الهيثمي من الصواعقة من ولد الإمام العسكري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فض مقولة أن الإمام المهديّ، لا حجة فيه لما زعمته الرافضة وراجع الصواعق، ص </w:t>
      </w:r>
      <w:r>
        <w:rPr>
          <w:rFonts w:cs="Traditional Arabic" w:ascii="Traditional Arabic" w:hAnsi="Traditional Arabic"/>
          <w:lang w:bidi="ar-LB"/>
        </w:rPr>
        <w:t>1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بن الصباغ المالكي في كتابه الفصول المهمّة ص‏</w:t>
      </w:r>
      <w:r>
        <w:rPr>
          <w:rFonts w:cs="Traditional Arabic" w:ascii="Traditional Arabic" w:hAnsi="Traditional Arabic"/>
          <w:lang w:bidi="ar-LB"/>
        </w:rPr>
        <w:t>274</w:t>
      </w:r>
      <w:r>
        <w:rPr>
          <w:rFonts w:ascii="Traditional Arabic" w:hAnsi="Traditional Arabic" w:cs="Traditional Arabic"/>
          <w:rtl w:val="true"/>
          <w:lang w:bidi="ar-LB"/>
        </w:rPr>
        <w:t>، وسبط ابن الجوزي الحنفي في ذكرة الخواص، ص‏</w:t>
      </w:r>
      <w:r>
        <w:rPr>
          <w:rFonts w:cs="Traditional Arabic" w:ascii="Traditional Arabic" w:hAnsi="Traditional Arabic"/>
          <w:lang w:bidi="ar-LB"/>
        </w:rPr>
        <w:t>277</w:t>
      </w:r>
      <w:r>
        <w:rPr>
          <w:rFonts w:ascii="Traditional Arabic" w:hAnsi="Traditional Arabic" w:cs="Traditional Arabic"/>
          <w:rtl w:val="true"/>
          <w:lang w:bidi="ar-LB"/>
        </w:rPr>
        <w:t>، وابن طولون الدمشقي في كتابه الأئمة الإثني عشر، ص‏</w:t>
      </w:r>
      <w:r>
        <w:rPr>
          <w:rFonts w:cs="Traditional Arabic" w:ascii="Traditional Arabic" w:hAnsi="Traditional Arabic"/>
          <w:lang w:bidi="ar-LB"/>
        </w:rPr>
        <w:t>117</w:t>
      </w:r>
      <w:r>
        <w:rPr>
          <w:rFonts w:ascii="Traditional Arabic" w:hAnsi="Traditional Arabic" w:cs="Traditional Arabic"/>
          <w:rtl w:val="true"/>
          <w:lang w:bidi="ar-LB"/>
        </w:rPr>
        <w:t>، وغيرهم، وقد ذكر صاحب كتاب المهدي الموعود المنتظر أكثر من ستين عالم من علماء السنّة قالوا بذلك</w:t>
      </w:r>
      <w:r>
        <w:rPr>
          <w:rFonts w:cs="Traditional Arabic" w:ascii="Traditional Arabic" w:hAnsi="Traditional Arabic"/>
          <w:rtl w:val="true"/>
          <w:lang w:bidi="ar-LB"/>
        </w:rPr>
        <w:t>.</w:t>
      </w:r>
    </w:p>
  </w:footnote>
  <w:footnote w:id="43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0</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4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4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44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71</w:t>
      </w:r>
      <w:r>
        <w:rPr>
          <w:rFonts w:cs="Traditional Arabic" w:ascii="Traditional Arabic" w:hAnsi="Traditional Arabic"/>
          <w:rtl w:val="true"/>
          <w:lang w:bidi="ar-LB"/>
        </w:rPr>
        <w:t>.</w:t>
      </w:r>
    </w:p>
  </w:footnote>
  <w:footnote w:id="44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51</w:t>
      </w:r>
      <w:r>
        <w:rPr>
          <w:rFonts w:ascii="Traditional Arabic" w:hAnsi="Traditional Arabic" w:cs="Traditional Arabic"/>
          <w:rtl w:val="true"/>
          <w:lang w:bidi="ar-LB"/>
        </w:rPr>
        <w:t xml:space="preserve">، ص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4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مال الدين، ص </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4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باح الزائر ص </w:t>
      </w:r>
      <w:r>
        <w:rPr>
          <w:rFonts w:cs="Traditional Arabic" w:ascii="Traditional Arabic" w:hAnsi="Traditional Arabic"/>
          <w:lang w:bidi="ar-LB"/>
        </w:rPr>
        <w:t>169</w:t>
      </w:r>
      <w:r>
        <w:rPr>
          <w:rFonts w:ascii="Traditional Arabic" w:hAnsi="Traditional Arabic" w:cs="Traditional Arabic"/>
          <w:rtl w:val="true"/>
          <w:lang w:bidi="ar-LB"/>
        </w:rPr>
        <w:t xml:space="preserve">، البلد الأمين، ص </w:t>
      </w:r>
      <w:r>
        <w:rPr>
          <w:rFonts w:cs="Traditional Arabic" w:ascii="Traditional Arabic" w:hAnsi="Traditional Arabic"/>
          <w:lang w:bidi="ar-LB"/>
        </w:rPr>
        <w:t>82</w:t>
      </w:r>
      <w:r>
        <w:rPr>
          <w:rFonts w:ascii="Traditional Arabic" w:hAnsi="Traditional Arabic" w:cs="Traditional Arabic"/>
          <w:rtl w:val="true"/>
          <w:lang w:bidi="ar-LB"/>
        </w:rPr>
        <w:t xml:space="preserve">، مصباح الكفعمي، ص </w:t>
      </w:r>
      <w:r>
        <w:rPr>
          <w:rFonts w:cs="Traditional Arabic" w:ascii="Traditional Arabic" w:hAnsi="Traditional Arabic"/>
          <w:lang w:bidi="ar-LB"/>
        </w:rPr>
        <w:t>550</w:t>
      </w:r>
      <w:r>
        <w:rPr>
          <w:rFonts w:cs="Traditional Arabic" w:ascii="Traditional Arabic" w:hAnsi="Traditional Arabic"/>
          <w:rtl w:val="true"/>
          <w:lang w:bidi="ar-LB"/>
        </w:rPr>
        <w:t>.</w:t>
      </w:r>
    </w:p>
  </w:footnote>
  <w:footnote w:id="4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مال الدين، </w:t>
      </w:r>
      <w:r>
        <w:rPr>
          <w:rFonts w:cs="Traditional Arabic" w:ascii="Traditional Arabic" w:hAnsi="Traditional Arabic"/>
          <w:lang w:bidi="ar-LB"/>
        </w:rPr>
        <w:t>485</w:t>
      </w:r>
      <w:r>
        <w:rPr>
          <w:rFonts w:cs="Traditional Arabic" w:ascii="Traditional Arabic" w:hAnsi="Traditional Arabic"/>
          <w:rtl w:val="true"/>
          <w:lang w:bidi="ar-LB"/>
        </w:rPr>
        <w:t>.</w:t>
      </w:r>
    </w:p>
  </w:footnote>
  <w:footnote w:id="4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ابن طاووس، الإقبال، ج </w:t>
      </w:r>
      <w:r>
        <w:rPr>
          <w:rFonts w:cs="Traditional Arabic" w:ascii="Traditional Arabic" w:hAnsi="Traditional Arabic"/>
        </w:rPr>
        <w:t>1</w:t>
      </w:r>
      <w:r>
        <w:rPr>
          <w:rFonts w:ascii="Traditional Arabic" w:hAnsi="Traditional Arabic" w:cs="Traditional Arabic"/>
          <w:rtl w:val="true"/>
        </w:rPr>
        <w:t>، تحقيق</w:t>
      </w:r>
      <w:r>
        <w:rPr>
          <w:rFonts w:cs="Traditional Arabic" w:ascii="Traditional Arabic" w:hAnsi="Traditional Arabic"/>
          <w:rtl w:val="true"/>
        </w:rPr>
        <w:t xml:space="preserve">: </w:t>
      </w:r>
      <w:r>
        <w:rPr>
          <w:rFonts w:ascii="Traditional Arabic" w:hAnsi="Traditional Arabic" w:cs="Traditional Arabic"/>
          <w:rtl w:val="true"/>
        </w:rPr>
        <w:t xml:space="preserve">الأصفهانيّ، ط </w:t>
      </w:r>
      <w:r>
        <w:rPr>
          <w:rFonts w:cs="Traditional Arabic" w:ascii="Traditional Arabic" w:hAnsi="Traditional Arabic"/>
        </w:rPr>
        <w:t>1</w:t>
      </w:r>
      <w:r>
        <w:rPr>
          <w:rFonts w:ascii="Traditional Arabic" w:hAnsi="Traditional Arabic" w:cs="Traditional Arabic"/>
          <w:rtl w:val="true"/>
        </w:rPr>
        <w:t>، لا</w:t>
      </w:r>
      <w:r>
        <w:rPr>
          <w:rFonts w:cs="Traditional Arabic" w:ascii="Traditional Arabic" w:hAnsi="Traditional Arabic"/>
          <w:rtl w:val="true"/>
        </w:rPr>
        <w:t xml:space="preserve">. </w:t>
      </w:r>
      <w:r>
        <w:rPr>
          <w:rFonts w:ascii="Traditional Arabic" w:hAnsi="Traditional Arabic" w:cs="Traditional Arabic"/>
          <w:rtl w:val="true"/>
        </w:rPr>
        <w:t xml:space="preserve">م، مكتب الإعلام الإسلاميّ، </w:t>
      </w:r>
      <w:r>
        <w:rPr>
          <w:rFonts w:cs="Traditional Arabic" w:ascii="Traditional Arabic" w:hAnsi="Traditional Arabic"/>
        </w:rPr>
        <w:t>1414</w:t>
      </w:r>
      <w:r>
        <w:rPr>
          <w:rFonts w:ascii="Traditional Arabic" w:hAnsi="Traditional Arabic" w:cs="Traditional Arabic"/>
          <w:rtl w:val="true"/>
        </w:rPr>
        <w:t xml:space="preserve">هـ، ص </w:t>
      </w:r>
      <w:r>
        <w:rPr>
          <w:rFonts w:cs="Traditional Arabic" w:ascii="Traditional Arabic" w:hAnsi="Traditional Arabic"/>
        </w:rPr>
        <w:t>191</w:t>
      </w:r>
      <w:r>
        <w:rPr>
          <w:rFonts w:cs="Traditional Arabic" w:ascii="Traditional Arabic" w:hAnsi="Traditional Arabic"/>
          <w:rtl w:val="true"/>
        </w:rPr>
        <w:t>, (</w:t>
      </w:r>
      <w:r>
        <w:rPr>
          <w:rFonts w:ascii="Traditional Arabic" w:hAnsi="Traditional Arabic" w:cs="Traditional Arabic"/>
          <w:rtl w:val="true"/>
        </w:rPr>
        <w:t>ملاحظة</w:t>
      </w:r>
      <w:r>
        <w:rPr>
          <w:rFonts w:cs="Traditional Arabic" w:ascii="Traditional Arabic" w:hAnsi="Traditional Arabic"/>
          <w:rtl w:val="true"/>
        </w:rPr>
        <w:t xml:space="preserve">: </w:t>
      </w:r>
      <w:r>
        <w:rPr>
          <w:rFonts w:ascii="Traditional Arabic" w:hAnsi="Traditional Arabic" w:cs="Traditional Arabic"/>
          <w:rtl w:val="true"/>
        </w:rPr>
        <w:t>ما هو موجود في الإقبال</w:t>
      </w:r>
      <w:r>
        <w:rPr>
          <w:rFonts w:cs="Traditional Arabic" w:ascii="Traditional Arabic" w:hAnsi="Traditional Arabic"/>
          <w:rtl w:val="true"/>
        </w:rPr>
        <w:t>: (</w:t>
      </w:r>
      <w:r>
        <w:rPr>
          <w:rFonts w:ascii="Traditional Arabic" w:hAnsi="Traditional Arabic" w:cs="Traditional Arabic"/>
          <w:rtl w:val="true"/>
        </w:rPr>
        <w:t>اللهمّ كن لوليّك، القائم بأمرك، الحجّة، محمّد بن الحسن المهديّ،</w:t>
      </w:r>
      <w:r>
        <w:rPr>
          <w:rFonts w:cs="Traditional Arabic" w:ascii="Traditional Arabic" w:hAnsi="Traditional Arabic"/>
          <w:rtl w:val="true"/>
        </w:rPr>
        <w:t>...).</w:t>
      </w:r>
    </w:p>
  </w:footnote>
  <w:footnote w:id="44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53</w:t>
      </w:r>
      <w:r>
        <w:rPr>
          <w:rFonts w:ascii="Traditional Arabic" w:hAnsi="Traditional Arabic" w:cs="Traditional Arabic"/>
          <w:rtl w:val="true"/>
          <w:lang w:bidi="ar-LB"/>
        </w:rPr>
        <w:t xml:space="preserve">، ص </w:t>
      </w:r>
      <w:r>
        <w:rPr>
          <w:rFonts w:cs="Traditional Arabic" w:ascii="Traditional Arabic" w:hAnsi="Traditional Arabic"/>
          <w:lang w:bidi="ar-LB"/>
        </w:rPr>
        <w:t>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باح، جنّة الأمان الواقية وجنّة الإيمان الباقية، الشيخ الكفعميّ، ط </w:t>
      </w:r>
      <w:r>
        <w:rPr>
          <w:rFonts w:cs="Traditional Arabic" w:ascii="Traditional Arabic" w:hAnsi="Traditional Arabic"/>
          <w:lang w:bidi="ar-LB"/>
        </w:rPr>
        <w:t>3</w:t>
      </w:r>
      <w:r>
        <w:rPr>
          <w:rFonts w:ascii="Traditional Arabic" w:hAnsi="Traditional Arabic" w:cs="Traditional Arabic"/>
          <w:rtl w:val="true"/>
          <w:lang w:bidi="ar-LB"/>
        </w:rPr>
        <w:t xml:space="preserve">، بيروت لبنان، مؤسّسة الأعلميّ، </w:t>
      </w:r>
      <w:r>
        <w:rPr>
          <w:rFonts w:cs="Traditional Arabic" w:ascii="Traditional Arabic" w:hAnsi="Traditional Arabic"/>
          <w:lang w:bidi="ar-LB"/>
        </w:rPr>
        <w:t>1403</w:t>
      </w:r>
      <w:r>
        <w:rPr>
          <w:rFonts w:ascii="Traditional Arabic" w:hAnsi="Traditional Arabic" w:cs="Traditional Arabic"/>
          <w:rtl w:val="true"/>
          <w:lang w:bidi="ar-LB"/>
        </w:rPr>
        <w:t xml:space="preserve">هـ </w:t>
      </w:r>
      <w:r>
        <w:rPr>
          <w:rFonts w:cs="Traditional Arabic" w:ascii="Traditional Arabic" w:hAnsi="Traditional Arabic"/>
          <w:lang w:bidi="ar-LB"/>
        </w:rPr>
        <w:t>1983</w:t>
      </w:r>
      <w:r>
        <w:rPr>
          <w:rFonts w:ascii="Traditional Arabic" w:hAnsi="Traditional Arabic" w:cs="Traditional Arabic"/>
          <w:rtl w:val="true"/>
          <w:lang w:bidi="ar-LB"/>
        </w:rPr>
        <w:t xml:space="preserve">م، ص </w:t>
      </w:r>
      <w:r>
        <w:rPr>
          <w:rFonts w:cs="Traditional Arabic" w:ascii="Traditional Arabic" w:hAnsi="Traditional Arabic"/>
          <w:lang w:bidi="ar-LB"/>
        </w:rPr>
        <w:t>551</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r>
        <w:rPr>
          <w:rFonts w:ascii="Traditional Arabic" w:hAnsi="Traditional Arabic" w:cs="Traditional Arabic"/>
          <w:rtl w:val="true"/>
          <w:lang w:bidi="ar-LB"/>
        </w:rPr>
        <w:t>كذا في المصدر لعلّ هذا من خطأ الناسخ وال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نيَّة أو هُنيهة</w:t>
      </w:r>
      <w:r>
        <w:rPr>
          <w:rFonts w:cs="Traditional Arabic" w:ascii="Traditional Arabic" w:hAnsi="Traditional Arabic"/>
          <w:rtl w:val="true"/>
          <w:lang w:bidi="ar-LB"/>
        </w:rPr>
        <w:t>.</w:t>
      </w:r>
    </w:p>
  </w:footnote>
  <w:footnote w:id="4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2</w:t>
      </w:r>
      <w:r>
        <w:rPr>
          <w:rFonts w:ascii="Traditional Arabic" w:hAnsi="Traditional Arabic" w:cs="Traditional Arabic"/>
          <w:rtl w:val="true"/>
          <w:lang w:bidi="ar-LB"/>
        </w:rPr>
        <w:t xml:space="preserve">، ص </w:t>
      </w:r>
      <w:r>
        <w:rPr>
          <w:rFonts w:cs="Traditional Arabic" w:ascii="Traditional Arabic" w:hAnsi="Traditional Arabic"/>
          <w:lang w:bidi="ar-LB"/>
        </w:rPr>
        <w:t>125</w:t>
      </w:r>
      <w:r>
        <w:rPr>
          <w:rFonts w:cs="Traditional Arabic" w:ascii="Traditional Arabic" w:hAnsi="Traditional Arabic"/>
          <w:rtl w:val="true"/>
          <w:lang w:bidi="ar-LB"/>
        </w:rPr>
        <w:t>-</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45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122</w:t>
      </w:r>
      <w:r>
        <w:rPr>
          <w:rFonts w:cs="Traditional Arabic" w:ascii="Traditional Arabic" w:hAnsi="Traditional Arabic"/>
          <w:rtl w:val="true"/>
          <w:lang w:bidi="ar-LB"/>
        </w:rPr>
        <w:t>-</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451">
    <w:p>
      <w:pPr>
        <w:pStyle w:val="Footnote"/>
        <w:jc w:val="left"/>
        <w:rPr/>
      </w:pPr>
      <w:r>
        <w:rPr>
          <w:rStyle w:val="FootnoteCharacters"/>
        </w:rPr>
        <w:footnoteRef/>
      </w:r>
      <w:r>
        <w:rPr>
          <w:rtl w:val="true"/>
        </w:rPr>
        <w:t xml:space="preserve"> </w:t>
      </w:r>
      <w:r>
        <w:rPr>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2</w:t>
      </w:r>
      <w:r>
        <w:rPr>
          <w:rFonts w:ascii="Traditional Arabic" w:hAnsi="Traditional Arabic" w:cs="Traditional Arabic"/>
          <w:rtl w:val="true"/>
          <w:lang w:bidi="ar-LB"/>
        </w:rPr>
        <w:t xml:space="preserve">، ص </w:t>
      </w:r>
      <w:r>
        <w:rPr>
          <w:rFonts w:cs="Traditional Arabic" w:ascii="Traditional Arabic" w:hAnsi="Traditional Arabic"/>
          <w:lang w:bidi="ar-LB"/>
        </w:rPr>
        <w:t>127</w:t>
      </w:r>
      <w:r>
        <w:rPr>
          <w:rFonts w:cs="Traditional Arabic" w:ascii="Traditional Arabic" w:hAnsi="Traditional Arabic"/>
          <w:rtl w:val="true"/>
          <w:lang w:bidi="ar-LB"/>
        </w:rPr>
        <w:t>-</w:t>
      </w:r>
      <w:r>
        <w:rPr>
          <w:rFonts w:cs="Traditional Arabic" w:ascii="Traditional Arabic" w:hAnsi="Traditional Arabic"/>
          <w:lang w:bidi="ar-LB"/>
        </w:rPr>
        <w:t>128</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كذا في الأصل، ولعلّ ال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رسا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اء القوم أرسا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تبع بعضهم بعضاً أفواجاً وفرقاً يتلو بعضهم بعضاً</w:t>
      </w:r>
      <w:r>
        <w:rPr>
          <w:rFonts w:cs="Traditional Arabic" w:ascii="Traditional Arabic" w:hAnsi="Traditional Arabic"/>
          <w:rtl w:val="true"/>
          <w:lang w:bidi="ar-LB"/>
        </w:rPr>
        <w:t>. (</w:t>
      </w:r>
      <w:r>
        <w:rPr>
          <w:rFonts w:ascii="Traditional Arabic" w:hAnsi="Traditional Arabic" w:cs="Traditional Arabic"/>
          <w:rtl w:val="true"/>
          <w:lang w:bidi="ar-LB"/>
        </w:rPr>
        <w:t>راجع لسان العرب، وتاج العروس</w:t>
      </w:r>
      <w:r>
        <w:rPr>
          <w:rFonts w:cs="Traditional Arabic" w:ascii="Traditional Arabic" w:hAnsi="Traditional Arabic"/>
          <w:rtl w:val="true"/>
          <w:lang w:bidi="ar-LB"/>
        </w:rPr>
        <w:t>).</w:t>
      </w:r>
    </w:p>
  </w:footnote>
  <w:footnote w:id="45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4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169</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هبوديّ</w:t>
      </w:r>
      <w:r>
        <w:rPr>
          <w:rFonts w:cs="Traditional Arabic" w:ascii="Traditional Arabic" w:hAnsi="Traditional Arabic"/>
          <w:rtl w:val="true"/>
          <w:lang w:bidi="ar-LB"/>
        </w:rPr>
        <w:t>)</w:t>
      </w:r>
    </w:p>
  </w:footnote>
  <w:footnote w:id="4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4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الأكناف جمع كنف، وه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احية والجانب ويقال</w:t>
      </w:r>
      <w:r>
        <w:rPr>
          <w:rFonts w:cs="Traditional Arabic" w:ascii="Traditional Arabic" w:hAnsi="Traditional Arabic"/>
          <w:rtl w:val="true"/>
          <w:lang w:bidi="ar-LB"/>
        </w:rPr>
        <w:t>: "</w:t>
      </w:r>
      <w:r>
        <w:rPr>
          <w:rFonts w:ascii="Traditional Arabic" w:hAnsi="Traditional Arabic" w:cs="Traditional Arabic"/>
          <w:rtl w:val="true"/>
          <w:lang w:bidi="ar-LB"/>
        </w:rPr>
        <w:t>رجل موطأ الأكن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كريم مضي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380</w:t>
      </w:r>
      <w:r>
        <w:rPr>
          <w:rFonts w:cs="Traditional Arabic" w:ascii="Traditional Arabic" w:hAnsi="Traditional Arabic"/>
          <w:rtl w:val="true"/>
          <w:lang w:bidi="ar-LB"/>
        </w:rPr>
        <w:t>.</w:t>
      </w:r>
    </w:p>
  </w:footnote>
  <w:footnote w:id="4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باب حسن الخلق، ص</w:t>
      </w:r>
      <w:r>
        <w:rPr>
          <w:rFonts w:cs="Traditional Arabic" w:ascii="Traditional Arabic" w:hAnsi="Traditional Arabic"/>
          <w:lang w:bidi="ar-LB"/>
        </w:rPr>
        <w:t>100</w:t>
      </w:r>
      <w:r>
        <w:rPr>
          <w:rFonts w:cs="Traditional Arabic" w:ascii="Traditional Arabic" w:hAnsi="Traditional Arabic"/>
          <w:rtl w:val="true"/>
          <w:lang w:bidi="ar-LB"/>
        </w:rPr>
        <w:t>. </w:t>
      </w:r>
    </w:p>
  </w:footnote>
  <w:footnote w:id="4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31</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رازي</w:t>
      </w:r>
      <w:r>
        <w:rPr>
          <w:rFonts w:cs="Traditional Arabic" w:ascii="Traditional Arabic" w:hAnsi="Traditional Arabic"/>
          <w:rtl w:val="true"/>
          <w:lang w:bidi="ar-LB"/>
        </w:rPr>
        <w:t>)</w:t>
      </w:r>
    </w:p>
  </w:footnote>
  <w:footnote w:id="4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قّق الكركي، الخراجيات، ص</w:t>
      </w:r>
      <w:r>
        <w:rPr>
          <w:rFonts w:cs="Traditional Arabic" w:ascii="Traditional Arabic" w:hAnsi="Traditional Arabic"/>
          <w:lang w:bidi="ar-LB"/>
        </w:rPr>
        <w:t>62</w:t>
      </w:r>
      <w:r>
        <w:rPr>
          <w:rFonts w:ascii="Traditional Arabic" w:hAnsi="Traditional Arabic" w:cs="Traditional Arabic"/>
          <w:rtl w:val="true"/>
          <w:lang w:bidi="ar-LB"/>
        </w:rPr>
        <w:t>، وقد وردت هذه الرواية بصيغ متعدِّدة بحسب اختلاف المصادر التاريخية</w:t>
      </w:r>
      <w:r>
        <w:rPr>
          <w:rFonts w:cs="Traditional Arabic" w:ascii="Traditional Arabic" w:hAnsi="Traditional Arabic"/>
          <w:rtl w:val="true"/>
          <w:lang w:bidi="ar-LB"/>
        </w:rPr>
        <w:t>. </w:t>
      </w:r>
    </w:p>
  </w:footnote>
  <w:footnote w:id="4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16</w:t>
      </w:r>
      <w:r>
        <w:rPr>
          <w:rFonts w:cs="Traditional Arabic" w:ascii="Traditional Arabic" w:hAnsi="Traditional Arabic"/>
          <w:rtl w:val="true"/>
          <w:lang w:bidi="ar-LB"/>
        </w:rPr>
        <w:t>-</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4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70</w:t>
      </w:r>
      <w:r>
        <w:rPr>
          <w:rFonts w:cs="Traditional Arabic" w:ascii="Traditional Arabic" w:hAnsi="Traditional Arabic"/>
          <w:rtl w:val="true"/>
          <w:lang w:bidi="ar-LB"/>
        </w:rPr>
        <w:t>.</w:t>
      </w:r>
    </w:p>
  </w:footnote>
  <w:footnote w:id="4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1</w:t>
      </w:r>
      <w:r>
        <w:rPr>
          <w:rFonts w:ascii="Traditional Arabic" w:hAnsi="Traditional Arabic" w:cs="Traditional Arabic"/>
          <w:rtl w:val="true"/>
          <w:lang w:bidi="ar-LB"/>
        </w:rPr>
        <w:t xml:space="preserve">، ص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4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373</w:t>
      </w:r>
      <w:r>
        <w:rPr>
          <w:rFonts w:cs="Traditional Arabic" w:ascii="Traditional Arabic" w:hAnsi="Traditional Arabic"/>
          <w:rtl w:val="true"/>
          <w:lang w:bidi="ar-LB"/>
        </w:rPr>
        <w:t>.</w:t>
      </w:r>
    </w:p>
  </w:footnote>
  <w:footnote w:id="4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4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4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4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4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4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395</w:t>
      </w:r>
      <w:r>
        <w:rPr>
          <w:rFonts w:cs="Traditional Arabic" w:ascii="Traditional Arabic" w:hAnsi="Traditional Arabic"/>
          <w:rtl w:val="true"/>
          <w:lang w:bidi="ar-LB"/>
        </w:rPr>
        <w:t>.</w:t>
      </w:r>
    </w:p>
  </w:footnote>
  <w:footnote w:id="4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جادل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الثاني، منية المريد،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ختاريّ،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مكتب الإعلام الإسلاميّ، </w:t>
      </w:r>
      <w:r>
        <w:rPr>
          <w:rFonts w:cs="Traditional Arabic" w:ascii="Traditional Arabic" w:hAnsi="Traditional Arabic"/>
          <w:lang w:bidi="ar-LB"/>
        </w:rPr>
        <w:t>1409</w:t>
      </w:r>
      <w:r>
        <w:rPr>
          <w:rFonts w:ascii="Traditional Arabic" w:hAnsi="Traditional Arabic" w:cs="Traditional Arabic"/>
          <w:rtl w:val="true"/>
          <w:lang w:bidi="ar-LB"/>
        </w:rPr>
        <w:t xml:space="preserve">هـ </w:t>
      </w:r>
      <w:r>
        <w:rPr>
          <w:rFonts w:cs="Traditional Arabic" w:ascii="Traditional Arabic" w:hAnsi="Traditional Arabic"/>
          <w:lang w:bidi="ar-LB"/>
        </w:rPr>
        <w:t>1368</w:t>
      </w:r>
      <w:r>
        <w:rPr>
          <w:rFonts w:ascii="Traditional Arabic" w:hAnsi="Traditional Arabic" w:cs="Traditional Arabic"/>
          <w:rtl w:val="true"/>
          <w:lang w:bidi="ar-LB"/>
        </w:rPr>
        <w:t xml:space="preserve">ش، ص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4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4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21</w:t>
      </w:r>
      <w:r>
        <w:rPr>
          <w:rFonts w:cs="Traditional Arabic" w:ascii="Traditional Arabic" w:hAnsi="Traditional Arabic"/>
          <w:rtl w:val="true"/>
          <w:lang w:bidi="ar-LB"/>
        </w:rPr>
        <w:t>. </w:t>
      </w:r>
    </w:p>
  </w:footnote>
  <w:footnote w:id="4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ص </w:t>
      </w:r>
      <w:r>
        <w:rPr>
          <w:rFonts w:cs="Traditional Arabic" w:ascii="Traditional Arabic" w:hAnsi="Traditional Arabic"/>
        </w:rPr>
        <w:t>110</w:t>
      </w:r>
      <w:r>
        <w:rPr>
          <w:rFonts w:ascii="Traditional Arabic" w:hAnsi="Traditional Arabic" w:cs="Traditional Arabic"/>
          <w:rtl w:val="true"/>
        </w:rPr>
        <w:t>،</w:t>
      </w:r>
    </w:p>
  </w:footnote>
  <w:footnote w:id="4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ية المريد، ص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4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4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4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4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ية المريد، ص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4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ية المريد، ص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4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4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ية المريد، ص </w:t>
      </w:r>
      <w:r>
        <w:rPr>
          <w:rFonts w:cs="Traditional Arabic" w:ascii="Traditional Arabic" w:hAnsi="Traditional Arabic"/>
          <w:lang w:bidi="ar-LB"/>
        </w:rPr>
        <w:t>141</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r>
        <w:rPr>
          <w:rFonts w:ascii="Traditional Arabic" w:hAnsi="Traditional Arabic" w:cs="Traditional Arabic"/>
          <w:rtl w:val="true"/>
          <w:lang w:bidi="ar-LB"/>
        </w:rPr>
        <w:t xml:space="preserve">العَرْف </w:t>
      </w:r>
      <w:r>
        <w:rPr>
          <w:rFonts w:cs="Traditional Arabic" w:ascii="Traditional Arabic" w:hAnsi="Traditional Arabic"/>
          <w:rtl w:val="true"/>
          <w:lang w:bidi="ar-LB"/>
        </w:rPr>
        <w:t>(</w:t>
      </w:r>
      <w:r>
        <w:rPr>
          <w:rFonts w:ascii="Traditional Arabic" w:hAnsi="Traditional Arabic" w:cs="Traditional Arabic"/>
          <w:rtl w:val="true"/>
          <w:lang w:bidi="ar-LB"/>
        </w:rPr>
        <w:t>بفتح العين وسكون ال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ئحة</w:t>
      </w:r>
      <w:r>
        <w:rPr>
          <w:rFonts w:cs="Traditional Arabic" w:ascii="Traditional Arabic" w:hAnsi="Traditional Arabic"/>
          <w:rtl w:val="true"/>
          <w:lang w:bidi="ar-LB"/>
        </w:rPr>
        <w:t>.</w:t>
      </w:r>
    </w:p>
  </w:footnote>
  <w:footnote w:id="4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ية المريد، ص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4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ية المريد، ص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4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4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غزالي، إحياء علوم الدِّين، ج </w:t>
      </w:r>
      <w:r>
        <w:rPr>
          <w:rFonts w:cs="Traditional Arabic" w:ascii="Traditional Arabic" w:hAnsi="Traditional Arabic"/>
          <w:lang w:bidi="ar-LB"/>
        </w:rPr>
        <w:t>11</w:t>
      </w:r>
      <w:r>
        <w:rPr>
          <w:rFonts w:ascii="Traditional Arabic" w:hAnsi="Traditional Arabic" w:cs="Traditional Arabic"/>
          <w:rtl w:val="true"/>
          <w:lang w:bidi="ar-LB"/>
        </w:rPr>
        <w:t xml:space="preserve">، بيروت، دار الكتاب العربيّ، ص </w:t>
      </w:r>
      <w:r>
        <w:rPr>
          <w:rFonts w:cs="Traditional Arabic" w:ascii="Traditional Arabic" w:hAnsi="Traditional Arabic"/>
          <w:lang w:bidi="ar-LB"/>
        </w:rPr>
        <w:t>1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وي عن الرَّسول الأعظم صلى الله عليه وآله وسلم</w:t>
      </w:r>
      <w:r>
        <w:rPr>
          <w:rFonts w:cs="Traditional Arabic" w:ascii="Traditional Arabic" w:hAnsi="Traditional Arabic"/>
          <w:rtl w:val="true"/>
          <w:lang w:bidi="ar-LB"/>
        </w:rPr>
        <w:t>: "</w:t>
      </w:r>
      <w:r>
        <w:rPr>
          <w:rFonts w:ascii="Traditional Arabic" w:hAnsi="Traditional Arabic" w:cs="Traditional Arabic"/>
          <w:rtl w:val="true"/>
          <w:lang w:bidi="ar-LB"/>
        </w:rPr>
        <w:t>العلماء كلُّهم هلكى إلّا العامل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املون كلّهم هلكى إلّا المخلصون والمخلصون على خطر، تنبيه الخواطر، ورام الحالكيّ الأشتريّ، ج </w:t>
      </w:r>
      <w:r>
        <w:rPr>
          <w:rFonts w:cs="Traditional Arabic" w:ascii="Traditional Arabic" w:hAnsi="Traditional Arabic"/>
          <w:lang w:bidi="ar-LB"/>
        </w:rPr>
        <w:t>2</w:t>
      </w:r>
      <w:r>
        <w:rPr>
          <w:rFonts w:ascii="Traditional Arabic" w:hAnsi="Traditional Arabic" w:cs="Traditional Arabic"/>
          <w:rtl w:val="true"/>
          <w:lang w:bidi="ar-LB"/>
        </w:rPr>
        <w:t xml:space="preserve">، ط </w:t>
      </w:r>
      <w:r>
        <w:rPr>
          <w:rFonts w:cs="Traditional Arabic" w:ascii="Traditional Arabic" w:hAnsi="Traditional Arabic"/>
          <w:lang w:bidi="ar-LB"/>
        </w:rPr>
        <w:t>2</w:t>
      </w:r>
      <w:r>
        <w:rPr>
          <w:rFonts w:ascii="Traditional Arabic" w:hAnsi="Traditional Arabic" w:cs="Traditional Arabic"/>
          <w:rtl w:val="true"/>
          <w:lang w:bidi="ar-LB"/>
        </w:rPr>
        <w:t xml:space="preserve">، طهران، دار الكتب الإسلاميّة، </w:t>
      </w:r>
      <w:r>
        <w:rPr>
          <w:rFonts w:cs="Traditional Arabic" w:ascii="Traditional Arabic" w:hAnsi="Traditional Arabic"/>
          <w:lang w:bidi="ar-LB"/>
        </w:rPr>
        <w:t>1368</w:t>
      </w:r>
      <w:r>
        <w:rPr>
          <w:rFonts w:ascii="Traditional Arabic" w:hAnsi="Traditional Arabic" w:cs="Traditional Arabic"/>
          <w:rtl w:val="true"/>
          <w:lang w:bidi="ar-LB"/>
        </w:rPr>
        <w:t xml:space="preserve">ش، ص </w:t>
      </w:r>
      <w:r>
        <w:rPr>
          <w:rFonts w:cs="Traditional Arabic" w:ascii="Traditional Arabic" w:hAnsi="Traditional Arabic"/>
          <w:lang w:bidi="ar-LB"/>
        </w:rPr>
        <w:t>437</w:t>
      </w:r>
      <w:r>
        <w:rPr>
          <w:rFonts w:cs="Traditional Arabic" w:ascii="Traditional Arabic" w:hAnsi="Traditional Arabic"/>
          <w:rtl w:val="true"/>
          <w:lang w:bidi="ar-LB"/>
        </w:rPr>
        <w:t>.</w:t>
      </w:r>
    </w:p>
  </w:footnote>
  <w:footnote w:id="4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4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نز العمال،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4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نز العمال،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4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76</w:t>
      </w:r>
      <w:r>
        <w:rPr>
          <w:rFonts w:cs="Traditional Arabic" w:ascii="Traditional Arabic" w:hAnsi="Traditional Arabic"/>
          <w:rtl w:val="true"/>
        </w:rPr>
        <w:t>.</w:t>
      </w:r>
    </w:p>
  </w:footnote>
  <w:footnote w:id="4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4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قيّ، المحاس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سيني </w:t>
      </w:r>
      <w:r>
        <w:rPr>
          <w:rFonts w:cs="Traditional Arabic" w:ascii="Traditional Arabic" w:hAnsi="Traditional Arabic"/>
          <w:rtl w:val="true"/>
          <w:lang w:bidi="ar-LB"/>
        </w:rPr>
        <w:t>(</w:t>
      </w:r>
      <w:r>
        <w:rPr>
          <w:rFonts w:ascii="Traditional Arabic" w:hAnsi="Traditional Arabic" w:cs="Traditional Arabic"/>
          <w:rtl w:val="true"/>
          <w:lang w:bidi="ar-LB"/>
        </w:rPr>
        <w:t>المحدث</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هران، دار الكتب الإسلاميّة، </w:t>
      </w:r>
      <w:r>
        <w:rPr>
          <w:rFonts w:cs="Traditional Arabic" w:ascii="Traditional Arabic" w:hAnsi="Traditional Arabic"/>
          <w:lang w:bidi="ar-LB"/>
        </w:rPr>
        <w:t>137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ص </w:t>
      </w:r>
      <w:r>
        <w:rPr>
          <w:rFonts w:cs="Traditional Arabic" w:ascii="Traditional Arabic" w:hAnsi="Traditional Arabic"/>
          <w:lang w:bidi="ar-LB"/>
        </w:rPr>
        <w:t>229</w:t>
      </w:r>
      <w:r>
        <w:rPr>
          <w:rFonts w:cs="Traditional Arabic" w:ascii="Traditional Arabic" w:hAnsi="Traditional Arabic"/>
          <w:rtl w:val="true"/>
          <w:lang w:bidi="ar-LB"/>
        </w:rPr>
        <w:t>.</w:t>
      </w:r>
    </w:p>
  </w:footnote>
  <w:footnote w:id="4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4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نز العمال،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4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4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شرح نهج البلاغ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4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سعادة،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4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مفيد، الاختصاص، ص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4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نز العمال،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5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انيّ، تحف العقول، ص </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5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نور الثَّقلين،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1</w:t>
      </w:r>
      <w:r>
        <w:rPr>
          <w:rFonts w:cs="Traditional Arabic" w:ascii="Traditional Arabic" w:hAnsi="Traditional Arabic"/>
          <w:rtl w:val="true"/>
        </w:rPr>
        <w:t>.</w:t>
      </w:r>
    </w:p>
  </w:footnote>
  <w:footnote w:id="5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5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68</w:t>
      </w:r>
      <w:r>
        <w:rPr>
          <w:rFonts w:cs="Traditional Arabic" w:ascii="Traditional Arabic" w:hAnsi="Traditional Arabic"/>
          <w:rtl w:val="true"/>
          <w:lang w:bidi="ar-LB"/>
        </w:rPr>
        <w:t>.</w:t>
      </w:r>
    </w:p>
  </w:footnote>
  <w:footnote w:id="5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90</w:t>
      </w:r>
      <w:r>
        <w:rPr>
          <w:rFonts w:ascii="Traditional Arabic" w:hAnsi="Traditional Arabic" w:cs="Traditional Arabic"/>
          <w:rtl w:val="true"/>
          <w:lang w:bidi="ar-LB"/>
        </w:rPr>
        <w:t xml:space="preserve">، ص </w:t>
      </w:r>
      <w:r>
        <w:rPr>
          <w:rFonts w:cs="Traditional Arabic" w:ascii="Traditional Arabic" w:hAnsi="Traditional Arabic"/>
          <w:lang w:bidi="ar-LB"/>
        </w:rPr>
        <w:t>3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هبوديّ</w:t>
      </w:r>
      <w:r>
        <w:rPr>
          <w:rFonts w:cs="Traditional Arabic" w:ascii="Traditional Arabic" w:hAnsi="Traditional Arabic"/>
          <w:rtl w:val="true"/>
          <w:lang w:bidi="ar-LB"/>
        </w:rPr>
        <w:t>).</w:t>
      </w:r>
    </w:p>
  </w:footnote>
  <w:footnote w:id="5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هد الحلّي، عدّة الداع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حّديّ القمّيّ،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 قم، مكتبة وجداني،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 ص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5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عدّة الداعي، ص </w:t>
      </w:r>
      <w:r>
        <w:rPr>
          <w:rFonts w:cs="Traditional Arabic" w:ascii="Traditional Arabic" w:hAnsi="Traditional Arabic"/>
        </w:rPr>
        <w:t>12</w:t>
      </w:r>
      <w:r>
        <w:rPr>
          <w:rFonts w:cs="Traditional Arabic" w:ascii="Traditional Arabic" w:hAnsi="Traditional Arabic"/>
          <w:rtl w:val="true"/>
        </w:rPr>
        <w:t>. </w:t>
      </w:r>
    </w:p>
  </w:footnote>
  <w:footnote w:id="5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68</w:t>
      </w:r>
      <w:r>
        <w:rPr>
          <w:rFonts w:cs="Traditional Arabic" w:ascii="Traditional Arabic" w:hAnsi="Traditional Arabic"/>
          <w:rtl w:val="true"/>
          <w:lang w:bidi="ar-LB"/>
        </w:rPr>
        <w:t>.</w:t>
      </w:r>
    </w:p>
  </w:footnote>
  <w:footnote w:id="5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90</w:t>
      </w:r>
      <w:r>
        <w:rPr>
          <w:rFonts w:ascii="Traditional Arabic" w:hAnsi="Traditional Arabic" w:cs="Traditional Arabic"/>
          <w:rtl w:val="true"/>
          <w:lang w:bidi="ar-LB"/>
        </w:rPr>
        <w:t xml:space="preserve">، ص </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5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84</w:t>
      </w:r>
      <w:r>
        <w:rPr>
          <w:rFonts w:cs="Traditional Arabic" w:ascii="Traditional Arabic" w:hAnsi="Traditional Arabic"/>
          <w:rtl w:val="true"/>
          <w:lang w:bidi="ar-LB"/>
        </w:rPr>
        <w:t>.</w:t>
      </w:r>
    </w:p>
  </w:footnote>
  <w:footnote w:id="5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5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11</w:t>
      </w:r>
      <w:r>
        <w:rPr>
          <w:rFonts w:cs="Traditional Arabic" w:ascii="Traditional Arabic" w:hAnsi="Traditional Arabic"/>
          <w:rtl w:val="true"/>
          <w:lang w:bidi="ar-LB"/>
        </w:rPr>
        <w:t>.</w:t>
      </w:r>
    </w:p>
  </w:footnote>
  <w:footnote w:id="5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83</w:t>
      </w:r>
      <w:r>
        <w:rPr>
          <w:rFonts w:cs="Traditional Arabic" w:ascii="Traditional Arabic" w:hAnsi="Traditional Arabic"/>
          <w:rtl w:val="true"/>
          <w:lang w:bidi="ar-LB"/>
        </w:rPr>
        <w:t>.</w:t>
      </w:r>
    </w:p>
  </w:footnote>
  <w:footnote w:id="5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474</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5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ص </w:t>
      </w:r>
      <w:r>
        <w:rPr>
          <w:rFonts w:cs="Traditional Arabic" w:ascii="Traditional Arabic" w:hAnsi="Traditional Arabic"/>
          <w:lang w:bidi="ar-LB"/>
        </w:rPr>
        <w:t>472</w:t>
      </w:r>
      <w:r>
        <w:rPr>
          <w:rFonts w:cs="Traditional Arabic" w:ascii="Traditional Arabic" w:hAnsi="Traditional Arabic"/>
          <w:rtl w:val="true"/>
          <w:lang w:bidi="ar-LB"/>
        </w:rPr>
        <w:t>.</w:t>
      </w:r>
    </w:p>
  </w:footnote>
  <w:footnote w:id="5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84</w:t>
      </w:r>
      <w:r>
        <w:rPr>
          <w:rFonts w:cs="Traditional Arabic" w:ascii="Traditional Arabic" w:hAnsi="Traditional Arabic"/>
          <w:rtl w:val="true"/>
          <w:lang w:bidi="ar-LB"/>
        </w:rPr>
        <w:t>-</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5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4</w:t>
      </w:r>
      <w:r>
        <w:rPr>
          <w:rFonts w:cs="Traditional Arabic" w:ascii="Traditional Arabic" w:hAnsi="Traditional Arabic"/>
          <w:rtl w:val="true"/>
          <w:lang w:bidi="ar-LB"/>
        </w:rPr>
        <w:t>-</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5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5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5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فجر، الآية </w:t>
      </w:r>
      <w:r>
        <w:rPr>
          <w:rFonts w:cs="Traditional Arabic" w:ascii="Traditional Arabic" w:hAnsi="Traditional Arabic"/>
        </w:rPr>
        <w:t>14</w:t>
      </w:r>
      <w:r>
        <w:rPr>
          <w:rFonts w:cs="Traditional Arabic" w:ascii="Traditional Arabic" w:hAnsi="Traditional Arabic"/>
          <w:rtl w:val="true"/>
        </w:rPr>
        <w:t>.</w:t>
      </w:r>
    </w:p>
  </w:footnote>
  <w:footnote w:id="5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31</w:t>
      </w:r>
      <w:r>
        <w:rPr>
          <w:rFonts w:cs="Traditional Arabic" w:ascii="Traditional Arabic" w:hAnsi="Traditional Arabic"/>
          <w:rtl w:val="true"/>
          <w:lang w:bidi="ar-LB"/>
        </w:rPr>
        <w:t>.</w:t>
      </w:r>
    </w:p>
  </w:footnote>
  <w:footnote w:id="5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509</w:t>
      </w:r>
      <w:r>
        <w:rPr>
          <w:rFonts w:cs="Traditional Arabic" w:ascii="Traditional Arabic" w:hAnsi="Traditional Arabic"/>
          <w:rtl w:val="true"/>
          <w:lang w:bidi="ar-LB"/>
        </w:rPr>
        <w:t>. </w:t>
      </w:r>
    </w:p>
  </w:footnote>
  <w:footnote w:id="5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5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غاشية، الآيات </w:t>
      </w:r>
      <w:r>
        <w:rPr>
          <w:rFonts w:cs="Traditional Arabic" w:ascii="Traditional Arabic" w:hAnsi="Traditional Arabic"/>
          <w:lang w:bidi="ar-LB"/>
        </w:rPr>
        <w:t>17</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5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5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شعبة الحرّاني، تحف العقول، ص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5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انيّ، تُحف العقول، ص </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5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8</w:t>
      </w:r>
      <w:r>
        <w:rPr>
          <w:rFonts w:ascii="Traditional Arabic" w:hAnsi="Traditional Arabic" w:cs="Traditional Arabic"/>
          <w:rtl w:val="true"/>
          <w:lang w:bidi="ar-LB"/>
        </w:rPr>
        <w:t xml:space="preserve">، والآية </w:t>
      </w:r>
      <w:r>
        <w:rPr>
          <w:rFonts w:cs="Traditional Arabic" w:ascii="Traditional Arabic" w:hAnsi="Traditional Arabic"/>
          <w:lang w:bidi="ar-LB"/>
        </w:rPr>
        <w:t>2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5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من لا يحضره الفقيه، ج </w:t>
      </w:r>
      <w:r>
        <w:rPr>
          <w:rFonts w:cs="Traditional Arabic" w:ascii="Traditional Arabic" w:hAnsi="Traditional Arabic"/>
          <w:lang w:bidi="ar-LB"/>
        </w:rPr>
        <w:t>4</w:t>
      </w:r>
      <w:r>
        <w:rPr>
          <w:rFonts w:ascii="Traditional Arabic" w:hAnsi="Traditional Arabic" w:cs="Traditional Arabic"/>
          <w:rtl w:val="true"/>
          <w:lang w:bidi="ar-LB"/>
        </w:rPr>
        <w:t xml:space="preserve">، ط </w:t>
      </w:r>
      <w:r>
        <w:rPr>
          <w:rFonts w:cs="Traditional Arabic" w:ascii="Traditional Arabic" w:hAnsi="Traditional Arabic"/>
          <w:lang w:bidi="ar-LB"/>
        </w:rPr>
        <w:t>2</w:t>
      </w:r>
      <w:r>
        <w:rPr>
          <w:rFonts w:ascii="Traditional Arabic" w:hAnsi="Traditional Arabic" w:cs="Traditional Arabic"/>
          <w:rtl w:val="true"/>
          <w:lang w:bidi="ar-LB"/>
        </w:rPr>
        <w:t xml:space="preserve">، قم، مؤسَّسة النَّشر الإسلاميّ، </w:t>
      </w:r>
      <w:r>
        <w:rPr>
          <w:rFonts w:cs="Traditional Arabic" w:ascii="Traditional Arabic" w:hAnsi="Traditional Arabic"/>
          <w:lang w:bidi="ar-LB"/>
        </w:rPr>
        <w:t>1404</w:t>
      </w:r>
      <w:r>
        <w:rPr>
          <w:rFonts w:ascii="Traditional Arabic" w:hAnsi="Traditional Arabic" w:cs="Traditional Arabic"/>
          <w:rtl w:val="true"/>
          <w:lang w:bidi="ar-LB"/>
        </w:rPr>
        <w:t xml:space="preserve">هـ، ص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5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حف العقول، ص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5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واب الأعمال، ص </w:t>
      </w:r>
      <w:r>
        <w:rPr>
          <w:rFonts w:cs="Traditional Arabic" w:ascii="Traditional Arabic" w:hAnsi="Traditional Arabic"/>
          <w:lang w:bidi="ar-LB"/>
        </w:rPr>
        <w:t>286</w:t>
      </w:r>
      <w:r>
        <w:rPr>
          <w:rFonts w:cs="Traditional Arabic" w:ascii="Traditional Arabic" w:hAnsi="Traditional Arabic"/>
          <w:rtl w:val="true"/>
          <w:lang w:bidi="ar-LB"/>
        </w:rPr>
        <w:t>-</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5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حف العقول، ص </w:t>
      </w:r>
      <w:r>
        <w:rPr>
          <w:rFonts w:cs="Traditional Arabic" w:ascii="Traditional Arabic" w:hAnsi="Traditional Arabic"/>
          <w:lang w:bidi="ar-LB"/>
        </w:rPr>
        <w:t>119</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لّد أو يُوْلِد، مع ملاحظة أنَّ الكلمة غير مُشكَلَة في الأصل، ولعلّ الصَّحيح يُوَلّد بتشديد اللام</w:t>
      </w:r>
      <w:r>
        <w:rPr>
          <w:rFonts w:cs="Traditional Arabic" w:ascii="Traditional Arabic" w:hAnsi="Traditional Arabic"/>
          <w:rtl w:val="true"/>
          <w:lang w:bidi="ar-LB"/>
        </w:rPr>
        <w:t>.</w:t>
      </w:r>
    </w:p>
  </w:footnote>
  <w:footnote w:id="5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5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5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ا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5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54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نز العمّال، ص </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5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72</w:t>
      </w:r>
      <w:r>
        <w:rPr>
          <w:rFonts w:cs="Traditional Arabic" w:ascii="Traditional Arabic" w:hAnsi="Traditional Arabic"/>
          <w:rtl w:val="true"/>
          <w:lang w:bidi="ar-LB"/>
        </w:rPr>
        <w:t>.</w:t>
      </w:r>
    </w:p>
  </w:footnote>
  <w:footnote w:id="5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01</w:t>
      </w:r>
      <w:r>
        <w:rPr>
          <w:rFonts w:ascii="Traditional Arabic" w:hAnsi="Traditional Arabic" w:cs="Traditional Arabic"/>
          <w:rtl w:val="true"/>
          <w:lang w:bidi="ar-LB"/>
        </w:rPr>
        <w:t xml:space="preserve">، ص </w:t>
      </w:r>
      <w:r>
        <w:rPr>
          <w:rFonts w:cs="Traditional Arabic" w:ascii="Traditional Arabic" w:hAnsi="Traditional Arabic"/>
          <w:lang w:bidi="ar-LB"/>
        </w:rPr>
        <w:t>14</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هبوديّ</w:t>
      </w:r>
      <w:r>
        <w:rPr>
          <w:rFonts w:cs="Traditional Arabic" w:ascii="Traditional Arabic" w:hAnsi="Traditional Arabic"/>
          <w:rtl w:val="true"/>
          <w:lang w:bidi="ar-LB"/>
        </w:rPr>
        <w:t>)</w:t>
      </w:r>
    </w:p>
  </w:footnote>
  <w:footnote w:id="5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الحقوق للإمام زين العابدين عليه السلام </w:t>
      </w:r>
      <w:r>
        <w:rPr>
          <w:rFonts w:cs="Traditional Arabic" w:ascii="Traditional Arabic" w:hAnsi="Traditional Arabic"/>
          <w:rtl w:val="true"/>
          <w:lang w:bidi="ar-LB"/>
        </w:rPr>
        <w:t>(</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ف العقول، 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ص </w:t>
      </w:r>
      <w:r>
        <w:rPr>
          <w:rFonts w:cs="Traditional Arabic" w:ascii="Traditional Arabic" w:hAnsi="Traditional Arabic"/>
          <w:lang w:bidi="ar-LB"/>
        </w:rPr>
        <w:t>257</w:t>
      </w:r>
      <w:r>
        <w:rPr>
          <w:rFonts w:cs="Traditional Arabic" w:ascii="Traditional Arabic" w:hAnsi="Traditional Arabic"/>
          <w:rtl w:val="true"/>
          <w:lang w:bidi="ar-LB"/>
        </w:rPr>
        <w:t>). </w:t>
      </w:r>
    </w:p>
  </w:footnote>
  <w:footnote w:id="5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54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01</w:t>
      </w:r>
      <w:r>
        <w:rPr>
          <w:rFonts w:ascii="Traditional Arabic" w:hAnsi="Traditional Arabic" w:cs="Traditional Arabic"/>
          <w:rtl w:val="true"/>
          <w:lang w:bidi="ar-LB"/>
        </w:rPr>
        <w:t xml:space="preserve">، ص </w:t>
      </w:r>
      <w:r>
        <w:rPr>
          <w:rFonts w:cs="Traditional Arabic" w:ascii="Traditional Arabic" w:hAnsi="Traditional Arabic"/>
          <w:lang w:bidi="ar-LB"/>
        </w:rPr>
        <w:t>41</w:t>
      </w:r>
      <w:r>
        <w:rPr>
          <w:rFonts w:cs="Traditional Arabic" w:ascii="Traditional Arabic" w:hAnsi="Traditional Arabic"/>
          <w:rtl w:val="true"/>
          <w:lang w:bidi="ar-LB"/>
        </w:rPr>
        <w:t>. </w:t>
      </w:r>
    </w:p>
  </w:footnote>
  <w:footnote w:id="5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وضة الواعظين، ص </w:t>
      </w:r>
      <w:r>
        <w:rPr>
          <w:rFonts w:cs="Traditional Arabic" w:ascii="Traditional Arabic" w:hAnsi="Traditional Arabic"/>
          <w:lang w:bidi="ar-LB"/>
        </w:rPr>
        <w:t>460</w:t>
      </w:r>
      <w:r>
        <w:rPr>
          <w:rFonts w:cs="Traditional Arabic" w:ascii="Traditional Arabic" w:hAnsi="Traditional Arabic"/>
          <w:rtl w:val="true"/>
          <w:lang w:bidi="ar-LB"/>
        </w:rPr>
        <w:t>.</w:t>
      </w:r>
    </w:p>
  </w:footnote>
  <w:footnote w:id="5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راجكي، كنز الفوائد، ط </w:t>
      </w:r>
      <w:r>
        <w:rPr>
          <w:rFonts w:cs="Traditional Arabic" w:ascii="Traditional Arabic" w:hAnsi="Traditional Arabic"/>
          <w:lang w:bidi="ar-LB"/>
        </w:rPr>
        <w:t>2</w:t>
      </w:r>
      <w:r>
        <w:rPr>
          <w:rFonts w:ascii="Traditional Arabic" w:hAnsi="Traditional Arabic" w:cs="Traditional Arabic"/>
          <w:rtl w:val="true"/>
          <w:lang w:bidi="ar-LB"/>
        </w:rPr>
        <w:t xml:space="preserve">، قم، مكتبة المصطفويّ، </w:t>
      </w:r>
      <w:r>
        <w:rPr>
          <w:rFonts w:cs="Traditional Arabic" w:ascii="Traditional Arabic" w:hAnsi="Traditional Arabic"/>
          <w:lang w:bidi="ar-LB"/>
        </w:rPr>
        <w:t>1369</w:t>
      </w:r>
      <w:r>
        <w:rPr>
          <w:rFonts w:ascii="Traditional Arabic" w:hAnsi="Traditional Arabic" w:cs="Traditional Arabic"/>
          <w:rtl w:val="true"/>
          <w:lang w:bidi="ar-LB"/>
        </w:rPr>
        <w:t xml:space="preserve">ش، ص </w:t>
      </w:r>
      <w:r>
        <w:rPr>
          <w:rFonts w:cs="Traditional Arabic" w:ascii="Traditional Arabic" w:hAnsi="Traditional Arabic"/>
          <w:lang w:bidi="ar-LB"/>
        </w:rPr>
        <w:t>98</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ملاحظة في الأصل ورد ما لفظه</w:t>
      </w:r>
      <w:r>
        <w:rPr>
          <w:rFonts w:cs="Traditional Arabic" w:ascii="Traditional Arabic" w:hAnsi="Traditional Arabic"/>
          <w:rtl w:val="true"/>
          <w:lang w:bidi="ar-LB"/>
        </w:rPr>
        <w:t>: "</w:t>
      </w:r>
      <w:r>
        <w:rPr>
          <w:rFonts w:ascii="Traditional Arabic" w:hAnsi="Traditional Arabic" w:cs="Traditional Arabic"/>
          <w:rtl w:val="true"/>
          <w:lang w:bidi="ar-LB"/>
        </w:rPr>
        <w:t>فليحفظ الرّأس وما حوى والبطن وما وع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عله من سهو الناس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 الوعي من صفات العقل، ويؤيِّد ذلك أنه ورد في كت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وضة الواعظين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ص </w:t>
      </w:r>
      <w:r>
        <w:rPr>
          <w:rFonts w:cs="Traditional Arabic" w:ascii="Traditional Arabic" w:hAnsi="Traditional Arabic"/>
          <w:lang w:bidi="ar-LB"/>
        </w:rPr>
        <w:t>4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د الحديث باختلاف يسير ولكن فيه ما لفظه</w:t>
      </w:r>
      <w:r>
        <w:rPr>
          <w:rFonts w:cs="Traditional Arabic" w:ascii="Traditional Arabic" w:hAnsi="Traditional Arabic"/>
          <w:rtl w:val="true"/>
          <w:lang w:bidi="ar-LB"/>
        </w:rPr>
        <w:t>: "</w:t>
      </w:r>
      <w:r>
        <w:rPr>
          <w:rFonts w:ascii="Traditional Arabic" w:hAnsi="Traditional Arabic" w:cs="Traditional Arabic"/>
          <w:rtl w:val="true"/>
          <w:lang w:bidi="ar-LB"/>
        </w:rPr>
        <w:t>فليحفظ الرّأس وما وعى، والبطن وما حوى</w:t>
      </w:r>
      <w:r>
        <w:rPr>
          <w:rFonts w:cs="Traditional Arabic" w:ascii="Traditional Arabic" w:hAnsi="Traditional Arabic"/>
          <w:rtl w:val="true"/>
          <w:lang w:bidi="ar-LB"/>
        </w:rPr>
        <w:t>.</w:t>
      </w:r>
    </w:p>
  </w:footnote>
  <w:footnote w:id="5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w:t>
      </w:r>
      <w:r>
        <w:rPr>
          <w:rFonts w:ascii="Traditional Arabic" w:hAnsi="Traditional Arabic" w:cs="Traditional Arabic"/>
          <w:rtl w:val="true"/>
          <w:lang w:bidi="ar-LB"/>
        </w:rPr>
        <w:t>الرع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5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5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5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نز العمّال،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72</w:t>
      </w:r>
      <w:r>
        <w:rPr>
          <w:rtl w:val="true"/>
          <w:lang w:bidi="ar-LB"/>
        </w:rPr>
        <w:t>.</w:t>
      </w:r>
    </w:p>
  </w:footnote>
  <w:footnote w:id="5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رح أصول الكاف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5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الأربعون حديثاً،  ترجمة السّيّد الغرويّ،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 بيروت لبنان، دار التّعارف، </w:t>
      </w:r>
      <w:r>
        <w:rPr>
          <w:rFonts w:cs="Traditional Arabic" w:ascii="Traditional Arabic" w:hAnsi="Traditional Arabic"/>
          <w:lang w:bidi="ar-LB"/>
        </w:rPr>
        <w:t>1411</w:t>
      </w:r>
      <w:r>
        <w:rPr>
          <w:rFonts w:ascii="Traditional Arabic" w:hAnsi="Traditional Arabic" w:cs="Traditional Arabic"/>
          <w:rtl w:val="true"/>
          <w:lang w:bidi="ar-LB"/>
        </w:rPr>
        <w:t xml:space="preserve">هـ </w:t>
      </w:r>
      <w:r>
        <w:rPr>
          <w:rFonts w:cs="Traditional Arabic" w:ascii="Traditional Arabic" w:hAnsi="Traditional Arabic"/>
          <w:lang w:bidi="ar-LB"/>
        </w:rPr>
        <w:t>1991</w:t>
      </w:r>
      <w:r>
        <w:rPr>
          <w:rFonts w:ascii="Traditional Arabic" w:hAnsi="Traditional Arabic" w:cs="Traditional Arabic"/>
          <w:rtl w:val="true"/>
          <w:lang w:bidi="ar-LB"/>
        </w:rPr>
        <w:t xml:space="preserve">م، ص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5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2</w:t>
      </w:r>
      <w:r>
        <w:rPr>
          <w:rFonts w:cs="Traditional Arabic" w:ascii="Traditional Arabic" w:hAnsi="Traditional Arabic"/>
          <w:rtl w:val="true"/>
          <w:lang w:bidi="ar-LB"/>
        </w:rPr>
        <w:t>.</w:t>
      </w:r>
    </w:p>
  </w:footnote>
  <w:footnote w:id="5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5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ختصاص، ص </w:t>
      </w:r>
      <w:r>
        <w:rPr>
          <w:rFonts w:cs="Traditional Arabic" w:ascii="Traditional Arabic" w:hAnsi="Traditional Arabic"/>
          <w:lang w:bidi="ar-LB"/>
        </w:rPr>
        <w:t>336</w:t>
      </w:r>
      <w:r>
        <w:rPr>
          <w:rFonts w:cs="Traditional Arabic" w:ascii="Traditional Arabic" w:hAnsi="Traditional Arabic"/>
          <w:rtl w:val="true"/>
          <w:lang w:bidi="ar-LB"/>
        </w:rPr>
        <w:t>.</w:t>
      </w:r>
    </w:p>
  </w:footnote>
  <w:footnote w:id="5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كثير، البداية والنهاية،  ج </w:t>
      </w:r>
      <w:r>
        <w:rPr>
          <w:rFonts w:cs="Traditional Arabic" w:ascii="Traditional Arabic" w:hAnsi="Traditional Arabic"/>
          <w:lang w:bidi="ar-LB"/>
        </w:rPr>
        <w:t>2</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شيري، ط </w:t>
      </w:r>
      <w:r>
        <w:rPr>
          <w:rFonts w:cs="Traditional Arabic" w:ascii="Traditional Arabic" w:hAnsi="Traditional Arabic"/>
          <w:lang w:bidi="ar-LB"/>
        </w:rPr>
        <w:t>1</w:t>
      </w:r>
      <w:r>
        <w:rPr>
          <w:rFonts w:ascii="Traditional Arabic" w:hAnsi="Traditional Arabic" w:cs="Traditional Arabic"/>
          <w:rtl w:val="true"/>
          <w:lang w:bidi="ar-LB"/>
        </w:rPr>
        <w:t xml:space="preserve">، بيروت لبنان، دار إحياء التُّراث العربيّ، </w:t>
      </w:r>
      <w:r>
        <w:rPr>
          <w:rFonts w:cs="Traditional Arabic" w:ascii="Traditional Arabic" w:hAnsi="Traditional Arabic"/>
          <w:lang w:bidi="ar-LB"/>
        </w:rPr>
        <w:t>1408</w:t>
      </w:r>
      <w:r>
        <w:rPr>
          <w:rFonts w:ascii="Traditional Arabic" w:hAnsi="Traditional Arabic" w:cs="Traditional Arabic"/>
          <w:rtl w:val="true"/>
          <w:lang w:bidi="ar-LB"/>
        </w:rPr>
        <w:t xml:space="preserve">هـ </w:t>
      </w:r>
      <w:r>
        <w:rPr>
          <w:rFonts w:cs="Traditional Arabic" w:ascii="Traditional Arabic" w:hAnsi="Traditional Arabic"/>
          <w:lang w:bidi="ar-LB"/>
        </w:rPr>
        <w:t>1988</w:t>
      </w:r>
      <w:r>
        <w:rPr>
          <w:rFonts w:ascii="Traditional Arabic" w:hAnsi="Traditional Arabic" w:cs="Traditional Arabic"/>
          <w:rtl w:val="true"/>
          <w:lang w:bidi="ar-LB"/>
        </w:rPr>
        <w:t xml:space="preserve">م، ص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5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5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ار، ج</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5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2</w:t>
      </w:r>
      <w:r>
        <w:rPr>
          <w:rFonts w:cs="Traditional Arabic" w:ascii="Traditional Arabic" w:hAnsi="Traditional Arabic"/>
          <w:rtl w:val="true"/>
          <w:lang w:bidi="ar-LB"/>
        </w:rPr>
        <w:t>.</w:t>
      </w:r>
    </w:p>
  </w:footnote>
  <w:footnote w:id="5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428</w:t>
      </w:r>
      <w:r>
        <w:rPr>
          <w:rFonts w:cs="Traditional Arabic" w:ascii="Traditional Arabic" w:hAnsi="Traditional Arabic"/>
          <w:rtl w:val="true"/>
          <w:lang w:bidi="ar-LB"/>
        </w:rPr>
        <w:t>.</w:t>
      </w:r>
    </w:p>
  </w:footnote>
  <w:footnote w:id="5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بروجرديّ، جامع أحاديث الشيعة، ج </w:t>
      </w:r>
      <w:r>
        <w:rPr>
          <w:rFonts w:cs="Traditional Arabic" w:ascii="Traditional Arabic" w:hAnsi="Traditional Arabic"/>
          <w:lang w:bidi="ar-LB"/>
        </w:rPr>
        <w:t>13</w:t>
      </w:r>
      <w:r>
        <w:rPr>
          <w:rFonts w:ascii="Traditional Arabic" w:hAnsi="Traditional Arabic" w:cs="Traditional Arabic"/>
          <w:rtl w:val="true"/>
          <w:lang w:bidi="ar-LB"/>
        </w:rPr>
        <w:t>،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 قم، منشورات مدينة العلم، </w:t>
      </w:r>
      <w:r>
        <w:rPr>
          <w:rFonts w:cs="Traditional Arabic" w:ascii="Traditional Arabic" w:hAnsi="Traditional Arabic"/>
          <w:lang w:bidi="ar-LB"/>
        </w:rPr>
        <w:t>1407</w:t>
      </w:r>
      <w:r>
        <w:rPr>
          <w:rFonts w:ascii="Traditional Arabic" w:hAnsi="Traditional Arabic" w:cs="Traditional Arabic"/>
          <w:rtl w:val="true"/>
          <w:lang w:bidi="ar-LB"/>
        </w:rPr>
        <w:t xml:space="preserve">هـ، ص </w:t>
      </w:r>
      <w:r>
        <w:rPr>
          <w:rFonts w:cs="Traditional Arabic" w:ascii="Traditional Arabic" w:hAnsi="Traditional Arabic"/>
          <w:lang w:bidi="ar-LB"/>
        </w:rPr>
        <w:t>467</w:t>
      </w:r>
      <w:r>
        <w:rPr>
          <w:rFonts w:cs="Traditional Arabic" w:ascii="Traditional Arabic" w:hAnsi="Traditional Arabic"/>
          <w:rtl w:val="true"/>
          <w:lang w:bidi="ar-LB"/>
        </w:rPr>
        <w:t>.</w:t>
      </w:r>
    </w:p>
  </w:footnote>
  <w:footnote w:id="5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0</w:t>
      </w:r>
      <w:r>
        <w:rPr>
          <w:rFonts w:ascii="Traditional Arabic" w:hAnsi="Traditional Arabic" w:cs="Traditional Arabic"/>
          <w:rtl w:val="true"/>
          <w:lang w:bidi="ar-LB"/>
        </w:rPr>
        <w:t xml:space="preserve">، ص </w:t>
      </w:r>
      <w:r>
        <w:rPr>
          <w:rFonts w:cs="Traditional Arabic" w:ascii="Traditional Arabic" w:hAnsi="Traditional Arabic"/>
          <w:lang w:bidi="ar-LB"/>
        </w:rPr>
        <w:t>222</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هبود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r>
        <w:rPr>
          <w:rFonts w:ascii="Traditional Arabic" w:hAnsi="Traditional Arabic" w:cs="Traditional Arabic"/>
          <w:rtl w:val="true"/>
          <w:lang w:bidi="ar-LB"/>
        </w:rPr>
        <w:t>كذا في المصدر ولعلَّ الصَّحيح</w:t>
      </w:r>
      <w:r>
        <w:rPr>
          <w:rFonts w:cs="Traditional Arabic" w:ascii="Traditional Arabic" w:hAnsi="Traditional Arabic"/>
          <w:rtl w:val="true"/>
          <w:lang w:bidi="ar-LB"/>
        </w:rPr>
        <w:t>: "</w:t>
      </w:r>
      <w:r>
        <w:rPr>
          <w:rFonts w:ascii="Traditional Arabic" w:hAnsi="Traditional Arabic" w:cs="Traditional Arabic"/>
          <w:rtl w:val="true"/>
          <w:lang w:bidi="ar-LB"/>
        </w:rPr>
        <w:t>أن يكون لي عندك</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r>
        <w:rPr>
          <w:rFonts w:ascii="Traditional Arabic" w:hAnsi="Traditional Arabic" w:cs="Traditional Arabic"/>
          <w:rtl w:val="true"/>
          <w:lang w:bidi="ar-LB"/>
        </w:rPr>
        <w:t>كذا في المصدر ولعلَّ ال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لاثة</w:t>
      </w:r>
      <w:r>
        <w:rPr>
          <w:rFonts w:cs="Traditional Arabic" w:ascii="Traditional Arabic" w:hAnsi="Traditional Arabic"/>
          <w:rtl w:val="true"/>
          <w:lang w:bidi="ar-LB"/>
        </w:rPr>
        <w:t>.</w:t>
      </w:r>
    </w:p>
  </w:footnote>
  <w:footnote w:id="5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الحديث </w:t>
      </w:r>
      <w:r>
        <w:rPr>
          <w:rFonts w:cs="Traditional Arabic" w:ascii="Traditional Arabic" w:hAnsi="Traditional Arabic"/>
          <w:lang w:bidi="ar-LB"/>
        </w:rPr>
        <w:t>6875</w:t>
      </w:r>
      <w:r>
        <w:rPr>
          <w:rFonts w:cs="Traditional Arabic" w:ascii="Traditional Arabic" w:hAnsi="Traditional Arabic"/>
          <w:rtl w:val="true"/>
          <w:lang w:bidi="ar-LB"/>
        </w:rPr>
        <w:t>.</w:t>
      </w:r>
    </w:p>
  </w:footnote>
  <w:footnote w:id="5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ل، ص</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5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الحديث </w:t>
      </w:r>
      <w:r>
        <w:rPr>
          <w:rFonts w:cs="Traditional Arabic" w:ascii="Traditional Arabic" w:hAnsi="Traditional Arabic"/>
          <w:lang w:bidi="ar-LB"/>
        </w:rPr>
        <w:t>6776</w:t>
      </w:r>
      <w:r>
        <w:rPr>
          <w:rFonts w:cs="Traditional Arabic" w:ascii="Traditional Arabic" w:hAnsi="Traditional Arabic"/>
          <w:rtl w:val="true"/>
          <w:lang w:bidi="ar-LB"/>
        </w:rPr>
        <w:t>.</w:t>
      </w:r>
    </w:p>
  </w:footnote>
  <w:footnote w:id="5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آمالي، ص </w:t>
      </w:r>
      <w:r>
        <w:rPr>
          <w:rFonts w:cs="Traditional Arabic" w:ascii="Traditional Arabic" w:hAnsi="Traditional Arabic"/>
          <w:lang w:bidi="ar-LB"/>
        </w:rPr>
        <w:t>268</w:t>
      </w:r>
      <w:r>
        <w:rPr>
          <w:rFonts w:cs="Traditional Arabic" w:ascii="Traditional Arabic" w:hAnsi="Traditional Arabic"/>
          <w:rtl w:val="true"/>
          <w:lang w:bidi="ar-LB"/>
        </w:rPr>
        <w:t xml:space="preserve"> - </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5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5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00</w:t>
      </w:r>
      <w:r>
        <w:rPr>
          <w:rFonts w:cs="Traditional Arabic" w:ascii="Traditional Arabic" w:hAnsi="Traditional Arabic"/>
          <w:rtl w:val="true"/>
          <w:lang w:bidi="ar-LB"/>
        </w:rPr>
        <w:t>-</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5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حجّة البيضاء،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5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امع أحاديث الشِّيعة،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72</w:t>
      </w:r>
      <w:r>
        <w:rPr>
          <w:rFonts w:cs="Traditional Arabic" w:ascii="Traditional Arabic" w:hAnsi="Traditional Arabic"/>
          <w:rtl w:val="true"/>
          <w:lang w:bidi="ar-LB"/>
        </w:rPr>
        <w:t>.</w:t>
      </w:r>
    </w:p>
  </w:footnote>
  <w:footnote w:id="5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جة البيضاء،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5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نز العمّال،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414</w:t>
      </w:r>
      <w:r>
        <w:rPr>
          <w:rFonts w:cs="Traditional Arabic" w:ascii="Traditional Arabic" w:hAnsi="Traditional Arabic"/>
          <w:rtl w:val="true"/>
          <w:lang w:bidi="ar-LB"/>
        </w:rPr>
        <w:t>.</w:t>
      </w:r>
    </w:p>
  </w:footnote>
  <w:footnote w:id="5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w:t>
      </w:r>
      <w:r>
        <w:rPr>
          <w:rFonts w:ascii="Traditional Arabic" w:hAnsi="Traditional Arabic" w:cs="Traditional Arabic"/>
          <w:rtl w:val="true"/>
          <w:lang w:bidi="ar-LB"/>
        </w:rPr>
        <w:t>تحقيق الصَّالح</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506</w:t>
      </w:r>
      <w:r>
        <w:rPr>
          <w:rFonts w:cs="Traditional Arabic" w:ascii="Traditional Arabic" w:hAnsi="Traditional Arabic"/>
          <w:rtl w:val="true"/>
          <w:lang w:bidi="ar-LB"/>
        </w:rPr>
        <w:t>.</w:t>
      </w:r>
    </w:p>
  </w:footnote>
  <w:footnote w:id="5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أمالي، ص </w:t>
      </w:r>
      <w:r>
        <w:rPr>
          <w:rFonts w:cs="Traditional Arabic" w:ascii="Traditional Arabic" w:hAnsi="Traditional Arabic"/>
          <w:lang w:bidi="ar-LB"/>
        </w:rPr>
        <w:t>30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5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0</w:t>
      </w:r>
      <w:r>
        <w:rPr>
          <w:rFonts w:ascii="Traditional Arabic" w:hAnsi="Traditional Arabic" w:cs="Traditional Arabic"/>
          <w:rtl w:val="true"/>
          <w:lang w:bidi="ar-LB"/>
        </w:rPr>
        <w:t xml:space="preserve">، ص </w:t>
      </w:r>
      <w:r>
        <w:rPr>
          <w:rFonts w:cs="Traditional Arabic" w:ascii="Traditional Arabic" w:hAnsi="Traditional Arabic"/>
          <w:lang w:bidi="ar-LB"/>
        </w:rPr>
        <w:t>270</w:t>
      </w:r>
      <w:r>
        <w:rPr>
          <w:rFonts w:cs="Traditional Arabic" w:ascii="Traditional Arabic" w:hAnsi="Traditional Arabic"/>
          <w:rtl w:val="true"/>
          <w:lang w:bidi="ar-LB"/>
        </w:rPr>
        <w:t>.</w:t>
      </w:r>
    </w:p>
  </w:footnote>
  <w:footnote w:id="5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5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الأربعون حديثاً، ص‏</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5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أمالي، ص </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5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7</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r>
        <w:rPr>
          <w:rFonts w:ascii="Traditional Arabic" w:hAnsi="Traditional Arabic" w:cs="Traditional Arabic"/>
          <w:rtl w:val="true"/>
          <w:lang w:bidi="ar-LB"/>
        </w:rPr>
        <w:t>أو يُكَ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باد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ي ما يسبق من الإنسان في قول أو فعل في حالة الغضب، فإذا أرخى للنّفس عِنان الغضب صدر منه، غالباً ـ، ما يصدر من الكفّار من قول كالسَّبّ لله تعالى ورسوله صلى الله عليه وآله وسلم، </w:t>
      </w:r>
      <w:r>
        <w:rPr>
          <w:rFonts w:cs="Traditional Arabic" w:ascii="Traditional Arabic" w:hAnsi="Traditional Arabic"/>
          <w:rtl w:val="true"/>
          <w:lang w:bidi="ar-LB"/>
        </w:rPr>
        <w:t>(</w:t>
      </w:r>
      <w:r>
        <w:rPr>
          <w:rFonts w:ascii="Traditional Arabic" w:hAnsi="Traditional Arabic" w:cs="Traditional Arabic"/>
          <w:rtl w:val="true"/>
          <w:lang w:bidi="ar-LB"/>
        </w:rPr>
        <w:t>والعياذ ب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 فعل كالدَّوْس على القرآن أو إلقائه في القاذورا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فيكون قد كفر عملياً وهذا يناسب قراءة </w:t>
      </w:r>
      <w:r>
        <w:rPr>
          <w:rFonts w:cs="Traditional Arabic" w:ascii="Traditional Arabic" w:hAnsi="Traditional Arabic"/>
          <w:rtl w:val="true"/>
          <w:lang w:bidi="ar-LB"/>
        </w:rPr>
        <w:t>"</w:t>
      </w:r>
      <w:r>
        <w:rPr>
          <w:rFonts w:ascii="Traditional Arabic" w:hAnsi="Traditional Arabic" w:cs="Traditional Arabic"/>
          <w:rtl w:val="true"/>
          <w:lang w:bidi="ar-LB"/>
        </w:rPr>
        <w:t>يك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و حكم بكفره عمليّاً </w:t>
      </w:r>
      <w:r>
        <w:rPr>
          <w:rFonts w:cs="Traditional Arabic" w:ascii="Traditional Arabic" w:hAnsi="Traditional Arabic"/>
          <w:rtl w:val="true"/>
          <w:lang w:bidi="ar-LB"/>
        </w:rPr>
        <w:t>(</w:t>
      </w:r>
      <w:r>
        <w:rPr>
          <w:rFonts w:ascii="Traditional Arabic" w:hAnsi="Traditional Arabic" w:cs="Traditional Arabic"/>
          <w:rtl w:val="true"/>
          <w:lang w:bidi="ar-LB"/>
        </w:rPr>
        <w:t>بالكفر العم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هذا يناسب قراءة </w:t>
      </w:r>
      <w:r>
        <w:rPr>
          <w:rFonts w:cs="Traditional Arabic" w:ascii="Traditional Arabic" w:hAnsi="Traditional Arabic"/>
          <w:rtl w:val="true"/>
          <w:lang w:bidi="ar-LB"/>
        </w:rPr>
        <w:t>"</w:t>
      </w:r>
      <w:r>
        <w:rPr>
          <w:rFonts w:ascii="Traditional Arabic" w:hAnsi="Traditional Arabic" w:cs="Traditional Arabic"/>
          <w:rtl w:val="true"/>
          <w:lang w:bidi="ar-LB"/>
        </w:rPr>
        <w:t>يكفّر</w:t>
      </w:r>
      <w:r>
        <w:rPr>
          <w:rFonts w:cs="Traditional Arabic" w:ascii="Traditional Arabic" w:hAnsi="Traditional Arabic"/>
          <w:rtl w:val="true"/>
          <w:lang w:bidi="ar-LB"/>
        </w:rPr>
        <w:t>".</w:t>
      </w:r>
    </w:p>
  </w:footnote>
  <w:footnote w:id="582">
    <w:p>
      <w:pPr>
        <w:pStyle w:val="Footnote"/>
        <w:jc w:val="left"/>
        <w:rPr>
          <w:rFonts w:ascii="Traditional Arabic" w:hAnsi="Traditional Arabic" w:cs="Traditional Arabic"/>
          <w:lang w:bidi="ar-LB"/>
        </w:rPr>
      </w:pPr>
      <w:r>
        <w:rPr>
          <w:rStyle w:val="FootnoteCharacters"/>
        </w:rPr>
        <w:footnoteRef/>
      </w:r>
      <w:r>
        <w:rPr>
          <w:rtl w:val="true"/>
        </w:rPr>
        <w:t xml:space="preserve"> </w:t>
      </w:r>
      <w:r>
        <w:rPr>
          <w:rFonts w:ascii="Traditional Arabic" w:hAnsi="Traditional Arabic" w:cs="Traditional Arabic"/>
          <w:rtl w:val="true"/>
          <w:lang w:bidi="ar-LB"/>
        </w:rPr>
        <w:t>الكافي، 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306</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كذا في المصدر، ولعلَّ الصّحيح، هكذ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لى أيّ حال فإ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خ</w:t>
      </w:r>
      <w:r>
        <w:rPr>
          <w:rFonts w:cs="Traditional Arabic" w:ascii="Traditional Arabic" w:hAnsi="Traditional Arabic"/>
          <w:rtl w:val="true"/>
          <w:lang w:bidi="ar-LB"/>
        </w:rPr>
        <w:t>.</w:t>
      </w:r>
    </w:p>
  </w:footnote>
  <w:footnote w:id="583">
    <w:p>
      <w:pPr>
        <w:pStyle w:val="Footnote"/>
        <w:jc w:val="left"/>
        <w:rPr>
          <w:lang w:bidi="ar-LB"/>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الأربعون حديثاً، ص‏</w:t>
      </w:r>
      <w:r>
        <w:rPr>
          <w:rFonts w:cs="Traditional Arabic" w:ascii="Traditional Arabic" w:hAnsi="Traditional Arabic"/>
          <w:lang w:bidi="ar-LB"/>
        </w:rPr>
        <w:t>111</w:t>
      </w:r>
      <w:r>
        <w:rPr>
          <w:rFonts w:cs="Traditional Arabic" w:ascii="Traditional Arabic" w:hAnsi="Traditional Arabic"/>
          <w:rtl w:val="true"/>
          <w:lang w:bidi="ar-LB"/>
        </w:rPr>
        <w:t>.</w:t>
      </w:r>
    </w:p>
    <w:p>
      <w:pPr>
        <w:pStyle w:val="Footnote"/>
        <w:jc w:val="left"/>
        <w:rPr>
          <w:lang w:bidi="ar-LB"/>
        </w:rPr>
      </w:pPr>
      <w:r>
        <w:rPr>
          <w:rtl w:val="true"/>
          <w:lang w:bidi="ar-LB"/>
        </w:rPr>
        <w:t> </w:t>
      </w:r>
    </w:p>
    <w:p>
      <w:pPr>
        <w:pStyle w:val="Footnote"/>
        <w:jc w:val="left"/>
        <w:rPr>
          <w:lang w:bidi="ar-LB"/>
        </w:rPr>
      </w:pPr>
      <w:r>
        <w:rPr>
          <w:rtl w:val="true"/>
          <w:lang w:bidi="ar-LB"/>
        </w:rPr>
      </w:r>
    </w:p>
  </w:footnote>
  <w:footnote w:id="5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5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الأربعون حديثاً، ص‏</w:t>
      </w:r>
      <w:r>
        <w:rPr>
          <w:rFonts w:cs="Traditional Arabic" w:ascii="Traditional Arabic" w:hAnsi="Traditional Arabic"/>
          <w:lang w:bidi="ar-LB"/>
        </w:rPr>
        <w:t>114</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كذا في المرجع، ولعلَّ ال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قول بأ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 المراد في القول هنا الرأي</w:t>
      </w:r>
      <w:r>
        <w:rPr>
          <w:rFonts w:cs="Traditional Arabic" w:ascii="Traditional Arabic" w:hAnsi="Traditional Arabic"/>
          <w:rtl w:val="true"/>
          <w:lang w:bidi="ar-LB"/>
        </w:rPr>
        <w:t>.</w:t>
      </w:r>
    </w:p>
  </w:footnote>
  <w:footnote w:id="5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أربعون حديثاً، ص‏ </w:t>
      </w:r>
      <w:r>
        <w:rPr>
          <w:rFonts w:cs="Traditional Arabic" w:ascii="Traditional Arabic" w:hAnsi="Traditional Arabic"/>
          <w:lang w:bidi="ar-LB"/>
        </w:rPr>
        <w:t>114-115</w:t>
      </w:r>
      <w:r>
        <w:rPr>
          <w:rFonts w:cs="Traditional Arabic" w:ascii="Traditional Arabic" w:hAnsi="Traditional Arabic"/>
          <w:rtl w:val="true"/>
          <w:lang w:bidi="ar-LB"/>
        </w:rPr>
        <w:t>.</w:t>
      </w:r>
    </w:p>
  </w:footnote>
  <w:footnote w:id="5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5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69</w:t>
      </w:r>
      <w:r>
        <w:rPr>
          <w:rFonts w:cs="Traditional Arabic" w:ascii="Traditional Arabic" w:hAnsi="Traditional Arabic"/>
          <w:rtl w:val="true"/>
          <w:lang w:bidi="ar-LB"/>
        </w:rPr>
        <w:t>.</w:t>
      </w:r>
    </w:p>
  </w:footnote>
  <w:footnote w:id="5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علل الشرائع، تحي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محمّد صادق بحر العلوم، ج </w:t>
      </w:r>
      <w:r>
        <w:rPr>
          <w:rFonts w:cs="Traditional Arabic" w:ascii="Traditional Arabic" w:hAnsi="Traditional Arabic"/>
          <w:lang w:bidi="ar-LB"/>
        </w:rPr>
        <w:t>2</w:t>
      </w:r>
      <w:r>
        <w:rPr>
          <w:rFonts w:ascii="Traditional Arabic" w:hAnsi="Traditional Arabic" w:cs="Traditional Arabic"/>
          <w:rtl w:val="true"/>
          <w:lang w:bidi="ar-LB"/>
        </w:rPr>
        <w:t>،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 النَّجف الأشرف، منشورات المكتبة الحيدريّة، </w:t>
      </w:r>
      <w:r>
        <w:rPr>
          <w:rFonts w:cs="Traditional Arabic" w:ascii="Traditional Arabic" w:hAnsi="Traditional Arabic"/>
          <w:lang w:bidi="ar-LB"/>
        </w:rPr>
        <w:t>1966</w:t>
      </w:r>
      <w:r>
        <w:rPr>
          <w:rFonts w:ascii="Traditional Arabic" w:hAnsi="Traditional Arabic" w:cs="Traditional Arabic"/>
          <w:rtl w:val="true"/>
          <w:lang w:bidi="ar-LB"/>
        </w:rPr>
        <w:t xml:space="preserve">م، ص </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5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9</w:t>
      </w:r>
      <w:r>
        <w:rPr>
          <w:rFonts w:ascii="Traditional Arabic" w:hAnsi="Traditional Arabic" w:cs="Traditional Arabic"/>
          <w:rtl w:val="true"/>
          <w:lang w:bidi="ar-LB"/>
        </w:rPr>
        <w:t xml:space="preserve">، ص </w:t>
      </w:r>
      <w:r>
        <w:rPr>
          <w:rFonts w:cs="Traditional Arabic" w:ascii="Traditional Arabic" w:hAnsi="Traditional Arabic"/>
          <w:lang w:bidi="ar-LB"/>
        </w:rPr>
        <w:t>235</w:t>
      </w:r>
      <w:r>
        <w:rPr>
          <w:rFonts w:cs="Traditional Arabic" w:ascii="Traditional Arabic" w:hAnsi="Traditional Arabic"/>
          <w:rtl w:val="true"/>
          <w:lang w:bidi="ar-LB"/>
        </w:rPr>
        <w:t>-</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5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5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5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يَّاشيّ، </w:t>
      </w:r>
      <w:r>
        <w:rPr>
          <w:rFonts w:cs="Traditional Arabic" w:ascii="Traditional Arabic" w:hAnsi="Traditional Arabic"/>
          <w:rtl w:val="true"/>
          <w:lang w:bidi="ar-LB"/>
        </w:rPr>
        <w:t>(</w:t>
      </w:r>
      <w:r>
        <w:rPr>
          <w:rFonts w:ascii="Traditional Arabic" w:hAnsi="Traditional Arabic" w:cs="Traditional Arabic"/>
          <w:rtl w:val="true"/>
          <w:lang w:bidi="ar-LB"/>
        </w:rPr>
        <w:t>ابن مسعود</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تفسير العياشي، ج </w:t>
      </w:r>
      <w:r>
        <w:rPr>
          <w:rFonts w:cs="Traditional Arabic" w:ascii="Traditional Arabic" w:hAnsi="Traditional Arabic"/>
          <w:lang w:bidi="ar-LB"/>
        </w:rPr>
        <w:t>1</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لمحلّاتيّ،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 طهران، المكتبة العلميّة الإسلاميّة،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 ص </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5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59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مصدر غير مشكَلَة ولعل ال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كِّل</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مرَّ لعلَّ ال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كِّ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4</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5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الحق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ق الصلاة</w:t>
      </w:r>
      <w:r>
        <w:rPr>
          <w:rFonts w:cs="Traditional Arabic" w:ascii="Traditional Arabic" w:hAnsi="Traditional Arabic"/>
          <w:rtl w:val="true"/>
          <w:lang w:bidi="ar-LB"/>
        </w:rPr>
        <w:t>.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صال، ص </w:t>
      </w:r>
      <w:r>
        <w:rPr>
          <w:rFonts w:cs="Traditional Arabic" w:ascii="Traditional Arabic" w:hAnsi="Traditional Arabic"/>
          <w:lang w:bidi="ar-LB"/>
        </w:rPr>
        <w:t>566</w:t>
      </w:r>
      <w:r>
        <w:rPr>
          <w:rFonts w:cs="Traditional Arabic" w:ascii="Traditional Arabic" w:hAnsi="Traditional Arabic"/>
          <w:rtl w:val="true"/>
          <w:lang w:bidi="ar-LB"/>
        </w:rPr>
        <w:t>).</w:t>
      </w:r>
    </w:p>
  </w:footnote>
  <w:footnote w:id="5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أبي القاسم الطّبريّ، بشارة المصطفى،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واد الأصفهانيّ، ط </w:t>
      </w:r>
      <w:r>
        <w:rPr>
          <w:rFonts w:cs="Traditional Arabic" w:ascii="Traditional Arabic" w:hAnsi="Traditional Arabic"/>
          <w:lang w:bidi="ar-LB"/>
        </w:rPr>
        <w:t>1</w:t>
      </w:r>
      <w:r>
        <w:rPr>
          <w:rFonts w:ascii="Traditional Arabic" w:hAnsi="Traditional Arabic" w:cs="Traditional Arabic"/>
          <w:rtl w:val="true"/>
          <w:lang w:bidi="ar-LB"/>
        </w:rPr>
        <w:t xml:space="preserve">، قم، مؤسَّسة النّشر الإسلاميّ </w:t>
      </w:r>
      <w:r>
        <w:rPr>
          <w:rFonts w:cs="Traditional Arabic" w:ascii="Traditional Arabic" w:hAnsi="Traditional Arabic"/>
          <w:lang w:bidi="ar-LB"/>
        </w:rPr>
        <w:t>1420</w:t>
      </w:r>
      <w:r>
        <w:rPr>
          <w:rFonts w:ascii="Traditional Arabic" w:hAnsi="Traditional Arabic" w:cs="Traditional Arabic"/>
          <w:rtl w:val="true"/>
          <w:lang w:bidi="ar-LB"/>
        </w:rPr>
        <w:t xml:space="preserve">هـ، ص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5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حمد بن محمّد البرقيّ، المحاسن، ج </w:t>
      </w:r>
      <w:r>
        <w:rPr>
          <w:rFonts w:cs="Traditional Arabic" w:ascii="Traditional Arabic" w:hAnsi="Traditional Arabic"/>
          <w:lang w:bidi="ar-LB"/>
        </w:rPr>
        <w:t>1</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سينيّ،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 طهران، دار الكتب الإسلاميّة، </w:t>
      </w:r>
      <w:r>
        <w:rPr>
          <w:rFonts w:cs="Traditional Arabic" w:ascii="Traditional Arabic" w:hAnsi="Traditional Arabic"/>
          <w:lang w:bidi="ar-LB"/>
        </w:rPr>
        <w:t>1370</w:t>
      </w:r>
      <w:r>
        <w:rPr>
          <w:rFonts w:ascii="Traditional Arabic" w:hAnsi="Traditional Arabic" w:cs="Traditional Arabic"/>
          <w:rtl w:val="true"/>
          <w:lang w:bidi="ar-LB"/>
        </w:rPr>
        <w:t xml:space="preserve">هـ </w:t>
      </w:r>
      <w:r>
        <w:rPr>
          <w:rFonts w:cs="Traditional Arabic" w:ascii="Traditional Arabic" w:hAnsi="Traditional Arabic"/>
          <w:lang w:bidi="ar-LB"/>
        </w:rPr>
        <w:t>1330</w:t>
      </w:r>
      <w:r>
        <w:rPr>
          <w:rFonts w:ascii="Traditional Arabic" w:hAnsi="Traditional Arabic" w:cs="Traditional Arabic"/>
          <w:rtl w:val="true"/>
          <w:lang w:bidi="ar-LB"/>
        </w:rPr>
        <w:t xml:space="preserve">ش، ص </w:t>
      </w:r>
      <w:r>
        <w:rPr>
          <w:rFonts w:cs="Traditional Arabic" w:ascii="Traditional Arabic" w:hAnsi="Traditional Arabic"/>
          <w:lang w:bidi="ar-LB"/>
        </w:rPr>
        <w:t>260</w:t>
      </w:r>
      <w:r>
        <w:rPr>
          <w:rFonts w:cs="Traditional Arabic" w:ascii="Traditional Arabic" w:hAnsi="Traditional Arabic"/>
          <w:rtl w:val="true"/>
          <w:lang w:bidi="ar-LB"/>
        </w:rPr>
        <w:t xml:space="preserve"> -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6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حار، ج </w:t>
      </w:r>
      <w:r>
        <w:rPr>
          <w:rFonts w:cs="Traditional Arabic" w:ascii="Traditional Arabic" w:hAnsi="Traditional Arabic"/>
          <w:lang w:bidi="ar-LB"/>
        </w:rPr>
        <w:t>81</w:t>
      </w:r>
      <w:r>
        <w:rPr>
          <w:rFonts w:ascii="Traditional Arabic" w:hAnsi="Traditional Arabic" w:cs="Traditional Arabic"/>
          <w:rtl w:val="true"/>
          <w:lang w:bidi="ar-LB"/>
        </w:rPr>
        <w:t xml:space="preserve">، ص </w:t>
      </w:r>
      <w:r>
        <w:rPr>
          <w:rFonts w:cs="Traditional Arabic" w:ascii="Traditional Arabic" w:hAnsi="Traditional Arabic"/>
          <w:lang w:bidi="ar-LB"/>
        </w:rPr>
        <w:t>259</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هبوديّ</w:t>
      </w:r>
      <w:r>
        <w:rPr>
          <w:rFonts w:cs="Traditional Arabic" w:ascii="Traditional Arabic" w:hAnsi="Traditional Arabic"/>
          <w:rtl w:val="true"/>
          <w:lang w:bidi="ar-LB"/>
        </w:rPr>
        <w:t>)</w:t>
      </w:r>
    </w:p>
  </w:footnote>
  <w:footnote w:id="6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74</w:t>
      </w:r>
      <w:r>
        <w:rPr>
          <w:rFonts w:cs="Traditional Arabic" w:ascii="Traditional Arabic" w:hAnsi="Traditional Arabic"/>
          <w:rtl w:val="true"/>
          <w:lang w:bidi="ar-LB"/>
        </w:rPr>
        <w:t>.</w:t>
      </w:r>
    </w:p>
  </w:footnote>
  <w:footnote w:id="6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6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قم بالتحري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ظم الطريق أو جادته</w:t>
      </w:r>
      <w:r>
        <w:rPr>
          <w:rFonts w:cs="Traditional Arabic" w:ascii="Traditional Arabic" w:hAnsi="Traditional Arabic"/>
          <w:rtl w:val="true"/>
          <w:lang w:bidi="ar-LB"/>
        </w:rPr>
        <w:t>. </w:t>
      </w:r>
    </w:p>
  </w:footnote>
  <w:footnote w:id="6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 الإمام عليّ عليه السلام، ج </w:t>
      </w:r>
      <w:r>
        <w:rPr>
          <w:rFonts w:cs="Traditional Arabic" w:ascii="Traditional Arabic" w:hAnsi="Traditional Arabic"/>
          <w:lang w:bidi="ar-LB"/>
        </w:rPr>
        <w:t>1</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عبده، ط </w:t>
      </w:r>
      <w:r>
        <w:rPr>
          <w:rFonts w:cs="Traditional Arabic" w:ascii="Traditional Arabic" w:hAnsi="Traditional Arabic"/>
          <w:lang w:bidi="ar-LB"/>
        </w:rPr>
        <w:t>1</w:t>
      </w:r>
      <w:r>
        <w:rPr>
          <w:rFonts w:ascii="Traditional Arabic" w:hAnsi="Traditional Arabic" w:cs="Traditional Arabic"/>
          <w:rtl w:val="true"/>
          <w:lang w:bidi="ar-LB"/>
        </w:rPr>
        <w:t xml:space="preserve">، قم، دار الذَّخائر،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lang w:bidi="ar-LB"/>
        </w:rPr>
        <w:t>1970</w:t>
      </w:r>
      <w:r>
        <w:rPr>
          <w:rFonts w:ascii="Traditional Arabic" w:hAnsi="Traditional Arabic" w:cs="Traditional Arabic"/>
          <w:rtl w:val="true"/>
          <w:lang w:bidi="ar-LB"/>
        </w:rPr>
        <w:t xml:space="preserve">، ص </w:t>
      </w:r>
      <w:r>
        <w:rPr>
          <w:rFonts w:cs="Traditional Arabic" w:ascii="Traditional Arabic" w:hAnsi="Traditional Arabic"/>
          <w:lang w:bidi="ar-LB"/>
        </w:rPr>
        <w:t>104</w:t>
      </w:r>
      <w:r>
        <w:rPr>
          <w:rFonts w:cs="Traditional Arabic" w:ascii="Traditional Arabic" w:hAnsi="Traditional Arabic"/>
          <w:rtl w:val="true"/>
          <w:lang w:bidi="ar-LB"/>
        </w:rPr>
        <w:t>-</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6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6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6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6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6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6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وضة الواعظين، ص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6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22</w:t>
      </w:r>
      <w:r>
        <w:rPr>
          <w:rFonts w:ascii="Traditional Arabic" w:hAnsi="Traditional Arabic" w:cs="Traditional Arabic"/>
          <w:rtl w:val="true"/>
          <w:lang w:bidi="ar-LB"/>
        </w:rPr>
        <w:t xml:space="preserve">، ص </w:t>
      </w:r>
      <w:r>
        <w:rPr>
          <w:rFonts w:cs="Traditional Arabic" w:ascii="Traditional Arabic" w:hAnsi="Traditional Arabic"/>
          <w:lang w:bidi="ar-LB"/>
        </w:rPr>
        <w:t>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ذلك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6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0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6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6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6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6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صفة الحشر، حديث البراءة من عازب، فيما رواه عن رسول الله صلى الله عليه وآله وسلم في تفسير 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مَ يُنفَخُ فِي الصُّورِ فَتَأْتُونَ أَفْوَاجًا﴾ سورة النّبأ،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6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ص </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6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6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أصول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6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6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6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6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6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6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1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6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201</w:t>
      </w:r>
      <w:r>
        <w:rPr>
          <w:rFonts w:cs="Traditional Arabic" w:ascii="Traditional Arabic" w:hAnsi="Traditional Arabic"/>
          <w:rtl w:val="true"/>
          <w:lang w:bidi="ar-LB"/>
        </w:rPr>
        <w:t>-</w:t>
      </w:r>
      <w:r>
        <w:rPr>
          <w:rFonts w:cs="Traditional Arabic" w:ascii="Traditional Arabic" w:hAnsi="Traditional Arabic"/>
          <w:lang w:bidi="ar-LB"/>
        </w:rPr>
        <w:t>2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6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ربعون حديثاً،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629">
    <w:p>
      <w:pPr>
        <w:pStyle w:val="Footnote"/>
        <w:jc w:val="left"/>
        <w:rPr>
          <w:rFonts w:ascii="Traditional Arabic" w:hAnsi="Traditional Arabic" w:cs="Traditional Arabic"/>
          <w:lang w:bidi="ar-LB"/>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تين </w:t>
      </w:r>
      <w:r>
        <w:rPr>
          <w:rFonts w:cs="Traditional Arabic" w:ascii="Traditional Arabic" w:hAnsi="Traditional Arabic"/>
          <w:lang w:bidi="ar-LB"/>
        </w:rPr>
        <w:t>40</w:t>
      </w:r>
      <w:r>
        <w:rPr>
          <w:rFonts w:cs="Traditional Arabic" w:ascii="Traditional Arabic" w:hAnsi="Traditional Arabic"/>
          <w:rtl w:val="true"/>
          <w:lang w:bidi="ar-LB"/>
        </w:rPr>
        <w:t>-</w:t>
      </w:r>
      <w:r>
        <w:rPr>
          <w:rFonts w:cs="Traditional Arabic" w:ascii="Traditional Arabic" w:hAnsi="Traditional Arabic"/>
          <w:lang w:bidi="ar-LB"/>
        </w:rPr>
        <w:t>41</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footnote>
  <w:footnote w:id="6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361</w:t>
      </w:r>
      <w:r>
        <w:rPr>
          <w:rFonts w:cs="Traditional Arabic" w:ascii="Traditional Arabic" w:hAnsi="Traditional Arabic"/>
          <w:rtl w:val="true"/>
          <w:lang w:bidi="ar-LB"/>
        </w:rPr>
        <w:t>.</w:t>
      </w:r>
    </w:p>
  </w:footnote>
  <w:footnote w:id="6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2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lang w:bidi="ar-LB"/>
        </w:rPr>
        <w:t>7030</w:t>
      </w:r>
      <w:r>
        <w:rPr>
          <w:rFonts w:cs="Traditional Arabic" w:ascii="Traditional Arabic" w:hAnsi="Traditional Arabic"/>
          <w:rtl w:val="true"/>
          <w:lang w:bidi="ar-LB"/>
        </w:rPr>
        <w:t>.</w:t>
      </w:r>
    </w:p>
  </w:footnote>
  <w:footnote w:id="6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6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1</w:t>
      </w:r>
      <w:r>
        <w:rPr>
          <w:rFonts w:cs="Traditional Arabic" w:ascii="Traditional Arabic" w:hAnsi="Traditional Arabic"/>
          <w:rtl w:val="true"/>
          <w:lang w:bidi="ar-LB"/>
        </w:rPr>
        <w:t>.</w:t>
      </w:r>
    </w:p>
  </w:footnote>
  <w:footnote w:id="6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6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6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6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w:t>
      </w:r>
      <w:r>
        <w:rPr>
          <w:rFonts w:cs="Traditional Arabic" w:ascii="Traditional Arabic" w:hAnsi="Traditional Arabic"/>
          <w:lang w:bidi="ar-LB"/>
        </w:rPr>
        <w:t>1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صعة</w:t>
      </w:r>
      <w:r>
        <w:rPr>
          <w:rFonts w:cs="Traditional Arabic" w:ascii="Traditional Arabic" w:hAnsi="Traditional Arabic"/>
          <w:rtl w:val="true"/>
          <w:lang w:bidi="ar-LB"/>
        </w:rPr>
        <w:t>).</w:t>
      </w:r>
    </w:p>
  </w:footnote>
  <w:footnote w:id="6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6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6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641">
    <w:p>
      <w:pPr>
        <w:pStyle w:val="Normal"/>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sz w:val="20"/>
          <w:sz w:val="20"/>
          <w:szCs w:val="20"/>
          <w:rtl w:val="true"/>
          <w:lang w:bidi="ar-LB"/>
        </w:rPr>
        <w:t xml:space="preserve">سورة الأعراف، الآية </w:t>
      </w:r>
      <w:r>
        <w:rPr>
          <w:rFonts w:cs="Traditional Arabic" w:ascii="Traditional Arabic" w:hAnsi="Traditional Arabic"/>
          <w:sz w:val="20"/>
          <w:szCs w:val="20"/>
          <w:lang w:bidi="ar-LB"/>
        </w:rPr>
        <w:t>27</w:t>
      </w:r>
      <w:r>
        <w:rPr>
          <w:rFonts w:cs="Traditional Arabic" w:ascii="Traditional Arabic" w:hAnsi="Traditional Arabic"/>
          <w:sz w:val="20"/>
          <w:szCs w:val="20"/>
          <w:rtl w:val="true"/>
          <w:lang w:bidi="ar-LB"/>
        </w:rPr>
        <w:t>.</w:t>
      </w:r>
    </w:p>
    <w:p>
      <w:pPr>
        <w:pStyle w:val="Footnote"/>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footnote>
  <w:footnote w:id="6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6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6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6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6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6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315</w:t>
      </w:r>
      <w:r>
        <w:rPr>
          <w:rFonts w:cs="Traditional Arabic" w:ascii="Traditional Arabic" w:hAnsi="Traditional Arabic"/>
          <w:rtl w:val="true"/>
          <w:lang w:bidi="ar-LB"/>
        </w:rPr>
        <w:t>-</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6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6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6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6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6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فصِّلت، الآية </w:t>
      </w:r>
      <w:r>
        <w:rPr>
          <w:rFonts w:cs="Traditional Arabic" w:ascii="Traditional Arabic" w:hAnsi="Traditional Arabic"/>
        </w:rPr>
        <w:t>30</w:t>
      </w:r>
      <w:r>
        <w:rPr>
          <w:rFonts w:cs="Traditional Arabic" w:ascii="Traditional Arabic" w:hAnsi="Traditional Arabic"/>
          <w:rtl w:val="true"/>
        </w:rPr>
        <w:t>.</w:t>
      </w:r>
    </w:p>
  </w:footnote>
  <w:footnote w:id="6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فال، الآية </w:t>
      </w:r>
      <w:r>
        <w:rPr>
          <w:rFonts w:cs="Traditional Arabic" w:ascii="Traditional Arabic" w:hAnsi="Traditional Arabic"/>
        </w:rPr>
        <w:t>12</w:t>
      </w:r>
      <w:r>
        <w:rPr>
          <w:rFonts w:cs="Traditional Arabic" w:ascii="Traditional Arabic" w:hAnsi="Traditional Arabic"/>
          <w:rtl w:val="true"/>
        </w:rPr>
        <w:t>.</w:t>
      </w:r>
    </w:p>
  </w:footnote>
  <w:footnote w:id="65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6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65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39</w:t>
      </w:r>
      <w:r>
        <w:rPr>
          <w:rFonts w:ascii="Traditional Arabic" w:hAnsi="Traditional Arabic" w:cs="Traditional Arabic"/>
          <w:rtl w:val="true"/>
          <w:lang w:bidi="ar-LB"/>
        </w:rPr>
        <w:t xml:space="preserve">، الخطبة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65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35</w:t>
      </w:r>
      <w:r>
        <w:rPr>
          <w:rFonts w:ascii="Traditional Arabic" w:hAnsi="Traditional Arabic" w:cs="Traditional Arabic"/>
          <w:rtl w:val="true"/>
          <w:lang w:bidi="ar-LB"/>
        </w:rPr>
        <w:t xml:space="preserve">، الخطبة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6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6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6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آية الله العظمى ناصر مكارم الشيرازي، تفسير الأمثل،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34</w:t>
      </w:r>
      <w:r>
        <w:rPr>
          <w:rFonts w:cs="Traditional Arabic" w:ascii="Traditional Arabic" w:hAnsi="Traditional Arabic"/>
          <w:rtl w:val="true"/>
          <w:lang w:bidi="ar-LB"/>
        </w:rPr>
        <w:t>.</w:t>
      </w:r>
    </w:p>
  </w:footnote>
  <w:footnote w:id="6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6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6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6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6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ح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6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6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6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6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6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عهده إلى مالك الأشتر، الخطبة</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6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تاب</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ى المنذر بن الجارود</w:t>
      </w:r>
      <w:r>
        <w:rPr>
          <w:rFonts w:cs="Traditional Arabic" w:ascii="Traditional Arabic" w:hAnsi="Traditional Arabic"/>
          <w:rtl w:val="true"/>
          <w:lang w:bidi="ar-LB"/>
        </w:rPr>
        <w:t>).</w:t>
      </w:r>
    </w:p>
  </w:footnote>
  <w:footnote w:id="6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تاب</w:t>
      </w:r>
      <w:r>
        <w:rPr>
          <w:rFonts w:cs="Traditional Arabic" w:ascii="Traditional Arabic" w:hAnsi="Traditional Arabic"/>
          <w:rtl w:val="true"/>
          <w:lang w:bidi="ar-LB"/>
        </w:rPr>
        <w:t xml:space="preserve">: </w:t>
      </w:r>
      <w:r>
        <w:rPr>
          <w:rFonts w:cs="Traditional Arabic" w:ascii="Traditional Arabic" w:hAnsi="Traditional Arabic"/>
          <w:lang w:bidi="ar-LB"/>
        </w:rPr>
        <w:t>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ه إلى أبي موسى الأشعري</w:t>
      </w:r>
      <w:r>
        <w:rPr>
          <w:rFonts w:cs="Traditional Arabic" w:ascii="Traditional Arabic" w:hAnsi="Traditional Arabic"/>
          <w:rtl w:val="true"/>
          <w:lang w:bidi="ar-LB"/>
        </w:rPr>
        <w:t>).</w:t>
      </w:r>
    </w:p>
  </w:footnote>
  <w:footnote w:id="6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6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6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6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6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38</w:t>
      </w:r>
      <w:r>
        <w:rPr>
          <w:rFonts w:ascii="Traditional Arabic" w:hAnsi="Traditional Arabic" w:cs="Traditional Arabic"/>
          <w:rtl w:val="true"/>
          <w:lang w:bidi="ar-LB"/>
        </w:rPr>
        <w:t xml:space="preserve">، ص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678">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ج </w:t>
      </w:r>
      <w:r>
        <w:rPr>
          <w:lang w:bidi="ar-LB"/>
        </w:rPr>
        <w:t>75</w:t>
      </w:r>
      <w:r>
        <w:rPr>
          <w:rtl w:val="true"/>
          <w:lang w:bidi="ar-LB"/>
        </w:rPr>
        <w:t xml:space="preserve">، ص </w:t>
      </w:r>
      <w:r>
        <w:rPr>
          <w:lang w:bidi="ar-LB"/>
        </w:rPr>
        <w:t>9</w:t>
      </w:r>
      <w:r>
        <w:rPr>
          <w:rtl w:val="true"/>
          <w:lang w:bidi="ar-LB"/>
        </w:rPr>
        <w:t>.</w:t>
      </w:r>
    </w:p>
  </w:footnote>
  <w:footnote w:id="6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6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6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المختار من حكم أمير المؤمنين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كمة </w:t>
      </w:r>
      <w:r>
        <w:rPr>
          <w:rFonts w:cs="Traditional Arabic" w:ascii="Traditional Arabic" w:hAnsi="Traditional Arabic"/>
          <w:lang w:bidi="ar-LB"/>
        </w:rPr>
        <w:t>60</w:t>
      </w:r>
      <w:r>
        <w:rPr>
          <w:rFonts w:cs="Traditional Arabic" w:ascii="Traditional Arabic" w:hAnsi="Traditional Arabic"/>
          <w:rtl w:val="true"/>
          <w:lang w:bidi="ar-LB"/>
        </w:rPr>
        <w:t>. </w:t>
      </w:r>
    </w:p>
  </w:footnote>
  <w:footnote w:id="6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الحديث </w:t>
      </w:r>
      <w:r>
        <w:rPr>
          <w:rFonts w:cs="Traditional Arabic" w:ascii="Traditional Arabic" w:hAnsi="Traditional Arabic"/>
          <w:rtl w:val="true"/>
          <w:lang w:bidi="ar-LB"/>
        </w:rPr>
        <w:t>(</w:t>
      </w:r>
      <w:r>
        <w:rPr>
          <w:rFonts w:ascii="Traditional Arabic" w:hAnsi="Traditional Arabic" w:cs="Traditional Arabic"/>
          <w:rtl w:val="true"/>
          <w:lang w:bidi="ar-LB"/>
        </w:rPr>
        <w:t>الحكمة</w:t>
      </w:r>
      <w:r>
        <w:rPr>
          <w:rFonts w:cs="Traditional Arabic" w:ascii="Traditional Arabic" w:hAnsi="Traditional Arabic"/>
          <w:rtl w:val="true"/>
          <w:lang w:bidi="ar-LB"/>
        </w:rPr>
        <w:t xml:space="preserve">) </w:t>
      </w:r>
      <w:r>
        <w:rPr>
          <w:rFonts w:cs="Traditional Arabic" w:ascii="Traditional Arabic" w:hAnsi="Traditional Arabic"/>
          <w:lang w:bidi="ar-LB"/>
        </w:rPr>
        <w:t>4158</w:t>
      </w:r>
      <w:r>
        <w:rPr>
          <w:rFonts w:cs="Traditional Arabic" w:ascii="Traditional Arabic" w:hAnsi="Traditional Arabic"/>
          <w:rtl w:val="true"/>
          <w:lang w:bidi="ar-LB"/>
        </w:rPr>
        <w:t>.</w:t>
      </w:r>
    </w:p>
  </w:footnote>
  <w:footnote w:id="6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نز العمّال،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49</w:t>
      </w:r>
      <w:r>
        <w:rPr>
          <w:rFonts w:cs="Traditional Arabic" w:ascii="Traditional Arabic" w:hAnsi="Traditional Arabic"/>
          <w:rtl w:val="true"/>
          <w:lang w:bidi="ar-LB"/>
        </w:rPr>
        <w:t>.</w:t>
      </w:r>
    </w:p>
  </w:footnote>
  <w:footnote w:id="6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6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ة</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6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lang w:bidi="ar-LB"/>
        </w:rPr>
        <w:t>7932</w:t>
      </w:r>
      <w:r>
        <w:rPr>
          <w:rFonts w:cs="Traditional Arabic" w:ascii="Traditional Arabic" w:hAnsi="Traditional Arabic"/>
          <w:rtl w:val="true"/>
          <w:lang w:bidi="ar-LB"/>
        </w:rPr>
        <w:t>.</w:t>
      </w:r>
    </w:p>
  </w:footnote>
  <w:footnote w:id="6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6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جمع الزوائد،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6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22</w:t>
      </w:r>
      <w:r>
        <w:rPr>
          <w:rFonts w:ascii="Traditional Arabic" w:hAnsi="Traditional Arabic" w:cs="Traditional Arabic"/>
          <w:rtl w:val="true"/>
          <w:lang w:bidi="ar-LB"/>
        </w:rPr>
        <w:t xml:space="preserve">، ص </w:t>
      </w:r>
      <w:r>
        <w:rPr>
          <w:rFonts w:cs="Traditional Arabic" w:ascii="Traditional Arabic" w:hAnsi="Traditional Arabic"/>
          <w:lang w:bidi="ar-LB"/>
        </w:rPr>
        <w:t>131</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رازيّ</w:t>
      </w:r>
      <w:r>
        <w:rPr>
          <w:rFonts w:cs="Traditional Arabic" w:ascii="Traditional Arabic" w:hAnsi="Traditional Arabic"/>
          <w:rtl w:val="true"/>
          <w:lang w:bidi="ar-LB"/>
        </w:rPr>
        <w:t>)</w:t>
      </w:r>
    </w:p>
  </w:footnote>
  <w:footnote w:id="6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6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6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135</w:t>
      </w:r>
      <w:r>
        <w:rPr>
          <w:rFonts w:cs="Traditional Arabic" w:ascii="Traditional Arabic" w:hAnsi="Traditional Arabic"/>
          <w:rtl w:val="true"/>
          <w:lang w:bidi="ar-LB"/>
        </w:rPr>
        <w:t>. </w:t>
      </w:r>
    </w:p>
  </w:footnote>
  <w:footnote w:id="6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6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6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6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6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7</w:t>
      </w:r>
      <w:r>
        <w:rPr>
          <w:rFonts w:cs="Traditional Arabic" w:ascii="Traditional Arabic" w:hAnsi="Traditional Arabic"/>
          <w:rtl w:val="true"/>
          <w:lang w:bidi="ar-LB"/>
        </w:rPr>
        <w:t>.</w:t>
      </w:r>
    </w:p>
  </w:footnote>
  <w:footnote w:id="6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6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محمد عبده</w:t>
      </w:r>
      <w:r>
        <w:rPr>
          <w:rFonts w:cs="Traditional Arabic" w:ascii="Traditional Arabic" w:hAnsi="Traditional Arabic"/>
          <w:rtl w:val="true"/>
          <w:lang w:bidi="ar-LB"/>
        </w:rPr>
        <w:t>)</w:t>
      </w:r>
      <w:r>
        <w:rPr>
          <w:rFonts w:ascii="Traditional Arabic" w:hAnsi="Traditional Arabic" w:cs="Traditional Arabic"/>
          <w:rtl w:val="true"/>
          <w:lang w:bidi="ar-LB"/>
        </w:rPr>
        <w:t>، 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7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7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7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w:t>
      </w:r>
      <w:r>
        <w:rPr>
          <w:rFonts w:cs="Traditional Arabic" w:ascii="Traditional Arabic" w:hAnsi="Traditional Arabic"/>
          <w:lang w:bidi="ar-LB"/>
        </w:rPr>
        <w:t>176</w:t>
      </w:r>
      <w:r>
        <w:rPr>
          <w:rFonts w:cs="Traditional Arabic" w:ascii="Traditional Arabic" w:hAnsi="Traditional Arabic"/>
          <w:rtl w:val="true"/>
          <w:lang w:bidi="ar-LB"/>
        </w:rPr>
        <w:t>. </w:t>
      </w:r>
    </w:p>
  </w:footnote>
  <w:footnote w:id="7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7</w:t>
      </w:r>
      <w:r>
        <w:rPr>
          <w:rFonts w:cs="Traditional Arabic" w:ascii="Traditional Arabic" w:hAnsi="Traditional Arabic"/>
          <w:rtl w:val="true"/>
          <w:lang w:bidi="ar-LB"/>
        </w:rPr>
        <w:t>. </w:t>
      </w:r>
    </w:p>
  </w:footnote>
  <w:footnote w:id="7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7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7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274</w:t>
      </w:r>
      <w:r>
        <w:rPr>
          <w:rFonts w:cs="Traditional Arabic" w:ascii="Traditional Arabic" w:hAnsi="Traditional Arabic"/>
          <w:rtl w:val="true"/>
          <w:lang w:bidi="ar-LB"/>
        </w:rPr>
        <w:t>.</w:t>
      </w:r>
    </w:p>
  </w:footnote>
  <w:footnote w:id="7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7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ن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حش في الكلام</w:t>
      </w:r>
      <w:r>
        <w:rPr>
          <w:rFonts w:cs="Traditional Arabic" w:ascii="Traditional Arabic" w:hAnsi="Traditional Arabic"/>
          <w:rtl w:val="true"/>
          <w:lang w:bidi="ar-LB"/>
        </w:rPr>
        <w:t>.</w:t>
      </w:r>
    </w:p>
  </w:footnote>
  <w:footnote w:id="7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جم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احة</w:t>
      </w:r>
      <w:r>
        <w:rPr>
          <w:rFonts w:cs="Traditional Arabic" w:ascii="Traditional Arabic" w:hAnsi="Traditional Arabic"/>
          <w:rtl w:val="true"/>
          <w:lang w:bidi="ar-LB"/>
        </w:rPr>
        <w:t>.</w:t>
      </w:r>
    </w:p>
  </w:footnote>
  <w:footnote w:id="7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ن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بيح</w:t>
      </w:r>
      <w:r>
        <w:rPr>
          <w:rFonts w:cs="Traditional Arabic" w:ascii="Traditional Arabic" w:hAnsi="Traditional Arabic"/>
          <w:rtl w:val="true"/>
          <w:lang w:bidi="ar-LB"/>
        </w:rPr>
        <w:t>.</w:t>
      </w:r>
    </w:p>
  </w:footnote>
  <w:footnote w:id="7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الحقوق للإمام زين العابدين</w:t>
      </w:r>
      <w:r>
        <w:rPr>
          <w:rFonts w:cs="Traditional Arabic" w:ascii="Traditional Arabic" w:hAnsi="Traditional Arabic"/>
          <w:rtl w:val="true"/>
          <w:lang w:bidi="ar-LB"/>
        </w:rPr>
        <w:t>.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7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7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7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7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همزة،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7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7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7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7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7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51</w:t>
      </w:r>
      <w:r>
        <w:rPr>
          <w:rFonts w:cs="Traditional Arabic" w:ascii="Traditional Arabic" w:hAnsi="Traditional Arabic"/>
          <w:rtl w:val="true"/>
          <w:lang w:bidi="ar-LB"/>
        </w:rPr>
        <w:t>-</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7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جة البيضاء،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7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7</w:t>
      </w:r>
      <w:r>
        <w:rPr>
          <w:rFonts w:cs="Traditional Arabic" w:ascii="Traditional Arabic" w:hAnsi="Traditional Arabic"/>
          <w:rtl w:val="true"/>
          <w:lang w:bidi="ar-LB"/>
        </w:rPr>
        <w:t>.</w:t>
      </w:r>
    </w:p>
  </w:footnote>
  <w:footnote w:id="7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ستغيب، الذُّنوب الكبيرة، ج‏</w:t>
      </w:r>
      <w:r>
        <w:rPr>
          <w:rFonts w:cs="Traditional Arabic" w:ascii="Traditional Arabic" w:hAnsi="Traditional Arabic"/>
          <w:lang w:bidi="ar-LB"/>
        </w:rPr>
        <w:t>2</w:t>
      </w:r>
      <w:r>
        <w:rPr>
          <w:rFonts w:ascii="Traditional Arabic" w:hAnsi="Traditional Arabic" w:cs="Traditional Arabic"/>
          <w:rtl w:val="true"/>
          <w:lang w:bidi="ar-LB"/>
        </w:rPr>
        <w:t>، ترج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در الدّين القبانجيّ، ط </w:t>
      </w:r>
      <w:r>
        <w:rPr>
          <w:rFonts w:cs="Traditional Arabic" w:ascii="Traditional Arabic" w:hAnsi="Traditional Arabic"/>
          <w:lang w:bidi="ar-LB"/>
        </w:rPr>
        <w:t>2</w:t>
      </w:r>
      <w:r>
        <w:rPr>
          <w:rFonts w:ascii="Traditional Arabic" w:hAnsi="Traditional Arabic" w:cs="Traditional Arabic"/>
          <w:rtl w:val="true"/>
          <w:lang w:bidi="ar-LB"/>
        </w:rPr>
        <w:t xml:space="preserve">، بيروت، الدّار الإسلاميّة، </w:t>
      </w:r>
      <w:r>
        <w:rPr>
          <w:rFonts w:cs="Traditional Arabic" w:ascii="Traditional Arabic" w:hAnsi="Traditional Arabic"/>
          <w:lang w:bidi="ar-LB"/>
        </w:rPr>
        <w:t>1408</w:t>
      </w:r>
      <w:r>
        <w:rPr>
          <w:rFonts w:ascii="Traditional Arabic" w:hAnsi="Traditional Arabic" w:cs="Traditional Arabic"/>
          <w:rtl w:val="true"/>
          <w:lang w:bidi="ar-LB"/>
        </w:rPr>
        <w:t xml:space="preserve">هـ </w:t>
      </w:r>
      <w:r>
        <w:rPr>
          <w:rFonts w:cs="Traditional Arabic" w:ascii="Traditional Arabic" w:hAnsi="Traditional Arabic"/>
          <w:lang w:bidi="ar-LB"/>
        </w:rPr>
        <w:t>1988</w:t>
      </w:r>
      <w:r>
        <w:rPr>
          <w:rFonts w:ascii="Traditional Arabic" w:hAnsi="Traditional Arabic" w:cs="Traditional Arabic"/>
          <w:rtl w:val="true"/>
          <w:lang w:bidi="ar-LB"/>
        </w:rPr>
        <w:t xml:space="preserve">م، ص </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7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725">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w:t>
      </w:r>
      <w:r>
        <w:rPr>
          <w:rtl w:val="true"/>
          <w:lang w:bidi="ar-LB"/>
        </w:rPr>
        <w:t>.</w:t>
      </w:r>
    </w:p>
  </w:footnote>
  <w:footnote w:id="7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7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2</w:t>
      </w:r>
      <w:r>
        <w:rPr>
          <w:rFonts w:ascii="Traditional Arabic" w:hAnsi="Traditional Arabic" w:cs="Traditional Arabic"/>
          <w:rtl w:val="true"/>
          <w:lang w:bidi="ar-LB"/>
        </w:rPr>
        <w:t xml:space="preserve">، ص </w:t>
      </w:r>
      <w:r>
        <w:rPr>
          <w:rFonts w:cs="Traditional Arabic" w:ascii="Traditional Arabic" w:hAnsi="Traditional Arabic"/>
          <w:lang w:bidi="ar-LB"/>
        </w:rPr>
        <w:t>177</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هبوديّ</w:t>
      </w:r>
      <w:r>
        <w:rPr>
          <w:rFonts w:cs="Traditional Arabic" w:ascii="Traditional Arabic" w:hAnsi="Traditional Arabic"/>
          <w:rtl w:val="true"/>
          <w:lang w:bidi="ar-LB"/>
        </w:rPr>
        <w:t>)</w:t>
      </w:r>
    </w:p>
  </w:footnote>
  <w:footnote w:id="7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7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7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7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7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7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90</w:t>
      </w:r>
      <w:r>
        <w:rPr>
          <w:rFonts w:cs="Traditional Arabic" w:ascii="Traditional Arabic" w:hAnsi="Traditional Arabic"/>
          <w:rtl w:val="true"/>
          <w:lang w:bidi="ar-LB"/>
        </w:rPr>
        <w:t>-</w:t>
      </w:r>
      <w:r>
        <w:rPr>
          <w:rFonts w:cs="Traditional Arabic" w:ascii="Traditional Arabic" w:hAnsi="Traditional Arabic"/>
          <w:lang w:bidi="ar-LB"/>
        </w:rPr>
        <w:t>391</w:t>
      </w:r>
      <w:r>
        <w:rPr>
          <w:rFonts w:cs="Traditional Arabic" w:ascii="Traditional Arabic" w:hAnsi="Traditional Arabic"/>
          <w:rtl w:val="true"/>
          <w:lang w:bidi="ar-LB"/>
        </w:rPr>
        <w:t>.</w:t>
      </w:r>
    </w:p>
  </w:footnote>
  <w:footnote w:id="7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339</w:t>
      </w:r>
      <w:r>
        <w:rPr>
          <w:rFonts w:cs="Traditional Arabic" w:ascii="Traditional Arabic" w:hAnsi="Traditional Arabic"/>
          <w:rtl w:val="true"/>
          <w:lang w:bidi="ar-LB"/>
        </w:rPr>
        <w:t>.</w:t>
      </w:r>
    </w:p>
  </w:footnote>
  <w:footnote w:id="7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9</w:t>
      </w:r>
      <w:r>
        <w:rPr>
          <w:rFonts w:ascii="Traditional Arabic" w:hAnsi="Traditional Arabic" w:cs="Traditional Arabic"/>
          <w:rtl w:val="true"/>
          <w:lang w:bidi="ar-LB"/>
        </w:rPr>
        <w:t xml:space="preserve">، ص </w:t>
      </w:r>
      <w:r>
        <w:rPr>
          <w:rFonts w:cs="Traditional Arabic" w:ascii="Traditional Arabic" w:hAnsi="Traditional Arabic"/>
          <w:lang w:bidi="ar-LB"/>
        </w:rPr>
        <w:t>263</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هبوديّ</w:t>
      </w:r>
      <w:r>
        <w:rPr>
          <w:rFonts w:cs="Traditional Arabic" w:ascii="Traditional Arabic" w:hAnsi="Traditional Arabic"/>
          <w:rtl w:val="true"/>
          <w:lang w:bidi="ar-LB"/>
        </w:rPr>
        <w:t>)</w:t>
      </w:r>
    </w:p>
  </w:footnote>
  <w:footnote w:id="7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7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7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9</w:t>
      </w:r>
      <w:r>
        <w:rPr>
          <w:rFonts w:ascii="Traditional Arabic" w:hAnsi="Traditional Arabic" w:cs="Traditional Arabic"/>
          <w:rtl w:val="true"/>
          <w:lang w:bidi="ar-LB"/>
        </w:rPr>
        <w:t xml:space="preserve">، ص </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7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7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7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7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7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عبده</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7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9</w:t>
      </w:r>
      <w:r>
        <w:rPr>
          <w:rFonts w:ascii="Traditional Arabic" w:hAnsi="Traditional Arabic" w:cs="Traditional Arabic"/>
          <w:rtl w:val="true"/>
          <w:lang w:bidi="ar-LB"/>
        </w:rPr>
        <w:t xml:space="preserve">، ص </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7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7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7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تان </w:t>
      </w:r>
      <w:r>
        <w:rPr>
          <w:rFonts w:cs="Traditional Arabic" w:ascii="Traditional Arabic" w:hAnsi="Traditional Arabic"/>
          <w:lang w:bidi="ar-LB"/>
        </w:rPr>
        <w:t>116</w:t>
      </w:r>
      <w:r>
        <w:rPr>
          <w:rFonts w:cs="Traditional Arabic" w:ascii="Traditional Arabic" w:hAnsi="Traditional Arabic"/>
          <w:rtl w:val="true"/>
          <w:lang w:bidi="ar-LB"/>
        </w:rPr>
        <w:t>-</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7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74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7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7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1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rtl w:val="true"/>
          <w:lang w:bidi="ar-LB"/>
        </w:rPr>
        <w:t>(</w:t>
      </w:r>
      <w:r>
        <w:rPr>
          <w:rFonts w:ascii="Traditional Arabic" w:hAnsi="Traditional Arabic" w:cs="Traditional Arabic"/>
          <w:rtl w:val="true"/>
          <w:lang w:bidi="ar-LB"/>
        </w:rPr>
        <w:t>الحكمة</w:t>
      </w:r>
      <w:r>
        <w:rPr>
          <w:rFonts w:cs="Traditional Arabic" w:ascii="Traditional Arabic" w:hAnsi="Traditional Arabic"/>
          <w:rtl w:val="true"/>
          <w:lang w:bidi="ar-LB"/>
        </w:rPr>
        <w:t xml:space="preserve">) </w:t>
      </w:r>
      <w:r>
        <w:rPr>
          <w:rFonts w:cs="Traditional Arabic" w:ascii="Traditional Arabic" w:hAnsi="Traditional Arabic"/>
          <w:lang w:bidi="ar-LB"/>
        </w:rPr>
        <w:t>4310</w:t>
      </w:r>
      <w:r>
        <w:rPr>
          <w:rFonts w:cs="Traditional Arabic" w:ascii="Traditional Arabic" w:hAnsi="Traditional Arabic"/>
          <w:rtl w:val="true"/>
          <w:lang w:bidi="ar-LB"/>
        </w:rPr>
        <w:t>.</w:t>
      </w:r>
    </w:p>
  </w:footnote>
  <w:footnote w:id="7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1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rtl w:val="true"/>
          <w:lang w:bidi="ar-LB"/>
        </w:rPr>
        <w:t>(</w:t>
      </w:r>
      <w:r>
        <w:rPr>
          <w:rFonts w:ascii="Traditional Arabic" w:hAnsi="Traditional Arabic" w:cs="Traditional Arabic"/>
          <w:rtl w:val="true"/>
          <w:lang w:bidi="ar-LB"/>
        </w:rPr>
        <w:t>الحكمة</w:t>
      </w:r>
      <w:r>
        <w:rPr>
          <w:rFonts w:cs="Traditional Arabic" w:ascii="Traditional Arabic" w:hAnsi="Traditional Arabic"/>
          <w:rtl w:val="true"/>
          <w:lang w:bidi="ar-LB"/>
        </w:rPr>
        <w:t xml:space="preserve">) </w:t>
      </w:r>
      <w:r>
        <w:rPr>
          <w:rFonts w:cs="Traditional Arabic" w:ascii="Traditional Arabic" w:hAnsi="Traditional Arabic"/>
          <w:lang w:bidi="ar-LB"/>
        </w:rPr>
        <w:t>4309</w:t>
      </w:r>
      <w:r>
        <w:rPr>
          <w:rFonts w:cs="Traditional Arabic" w:ascii="Traditional Arabic" w:hAnsi="Traditional Arabic"/>
          <w:rtl w:val="true"/>
          <w:lang w:bidi="ar-LB"/>
        </w:rPr>
        <w:t>.  </w:t>
      </w:r>
    </w:p>
  </w:footnote>
  <w:footnote w:id="7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7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7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7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7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7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7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7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1</w:t>
      </w:r>
    </w:p>
  </w:footnote>
  <w:footnote w:id="7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7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7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7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70</w:t>
      </w:r>
      <w:r>
        <w:rPr>
          <w:rFonts w:cs="Traditional Arabic" w:ascii="Traditional Arabic" w:hAnsi="Traditional Arabic"/>
          <w:rtl w:val="true"/>
          <w:lang w:bidi="ar-LB"/>
        </w:rPr>
        <w:t>.</w:t>
      </w:r>
    </w:p>
  </w:footnote>
  <w:footnote w:id="7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لك،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طه، الآية </w:t>
      </w:r>
      <w:r>
        <w:rPr>
          <w:rFonts w:cs="Traditional Arabic" w:ascii="Traditional Arabic" w:hAnsi="Traditional Arabic"/>
        </w:rPr>
        <w:t>81</w:t>
      </w:r>
      <w:r>
        <w:rPr>
          <w:rFonts w:cs="Traditional Arabic" w:ascii="Traditional Arabic" w:hAnsi="Traditional Arabic"/>
          <w:rtl w:val="true"/>
        </w:rPr>
        <w:t>.</w:t>
      </w:r>
    </w:p>
  </w:footnote>
  <w:footnote w:id="7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7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7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عَل، حيوان كالخنفُساء يكثر في الأماكن النديّة </w:t>
      </w:r>
      <w:r>
        <w:rPr>
          <w:rFonts w:cs="Traditional Arabic" w:ascii="Traditional Arabic" w:hAnsi="Traditional Arabic"/>
          <w:rtl w:val="true"/>
          <w:lang w:bidi="ar-LB"/>
        </w:rPr>
        <w:t>(</w:t>
      </w:r>
      <w:r>
        <w:rPr>
          <w:rFonts w:ascii="Traditional Arabic" w:hAnsi="Traditional Arabic" w:cs="Traditional Arabic"/>
          <w:rtl w:val="true"/>
          <w:lang w:bidi="ar-LB"/>
        </w:rPr>
        <w:t>المعجم الموجي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جُعَل كصُرَ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ويبة كالخنفُساء أكبر منها شديد السواد في بطنها لون حمرة </w:t>
      </w:r>
      <w:r>
        <w:rPr>
          <w:rFonts w:cs="Traditional Arabic" w:ascii="Traditional Arabic" w:hAnsi="Traditional Arabic"/>
          <w:rtl w:val="true"/>
          <w:lang w:bidi="ar-LB"/>
        </w:rPr>
        <w:t>(</w:t>
      </w:r>
      <w:r>
        <w:rPr>
          <w:rFonts w:ascii="Traditional Arabic" w:hAnsi="Traditional Arabic" w:cs="Traditional Arabic"/>
          <w:rtl w:val="true"/>
          <w:lang w:bidi="ar-LB"/>
        </w:rPr>
        <w:t>مجمع البحرين</w:t>
      </w:r>
      <w:r>
        <w:rPr>
          <w:rFonts w:cs="Traditional Arabic" w:ascii="Traditional Arabic" w:hAnsi="Traditional Arabic"/>
          <w:rtl w:val="true"/>
          <w:lang w:bidi="ar-LB"/>
        </w:rPr>
        <w:t>).</w:t>
      </w:r>
    </w:p>
  </w:footnote>
  <w:footnote w:id="7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7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7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7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77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7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7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7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7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7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أمالي، ص </w:t>
      </w:r>
      <w:r>
        <w:rPr>
          <w:rFonts w:cs="Traditional Arabic" w:ascii="Traditional Arabic" w:hAnsi="Traditional Arabic"/>
          <w:lang w:bidi="ar-LB"/>
        </w:rPr>
        <w:t>528</w:t>
      </w:r>
      <w:r>
        <w:rPr>
          <w:rFonts w:cs="Traditional Arabic" w:ascii="Traditional Arabic" w:hAnsi="Traditional Arabic"/>
          <w:rtl w:val="true"/>
          <w:lang w:bidi="ar-LB"/>
        </w:rPr>
        <w:t>.</w:t>
      </w:r>
    </w:p>
  </w:footnote>
  <w:footnote w:id="7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0</w:t>
      </w:r>
      <w:r>
        <w:rPr>
          <w:rFonts w:cs="Traditional Arabic" w:ascii="Traditional Arabic" w:hAnsi="Traditional Arabic"/>
          <w:rtl w:val="true"/>
          <w:lang w:bidi="ar-LB"/>
        </w:rPr>
        <w:t>.</w:t>
      </w:r>
    </w:p>
  </w:footnote>
  <w:footnote w:id="7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7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7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7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7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7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7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4</w:t>
      </w:r>
      <w:r>
        <w:rPr>
          <w:rFonts w:cs="Traditional Arabic" w:ascii="Traditional Arabic" w:hAnsi="Traditional Arabic"/>
          <w:rtl w:val="true"/>
          <w:lang w:bidi="ar-LB"/>
        </w:rPr>
        <w:t>.</w:t>
      </w:r>
    </w:p>
  </w:footnote>
  <w:footnote w:id="7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7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7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ج </w:t>
      </w:r>
      <w:r>
        <w:rPr>
          <w:rFonts w:cs="Traditional Arabic" w:ascii="Traditional Arabic" w:hAnsi="Traditional Arabic"/>
          <w:lang w:bidi="ar-LB"/>
        </w:rPr>
        <w:t>70</w:t>
      </w:r>
      <w:r>
        <w:rPr>
          <w:rFonts w:ascii="Traditional Arabic" w:hAnsi="Traditional Arabic" w:cs="Traditional Arabic"/>
          <w:rtl w:val="true"/>
          <w:lang w:bidi="ar-LB"/>
        </w:rPr>
        <w:t xml:space="preserve">، ص </w:t>
      </w:r>
      <w:r>
        <w:rPr>
          <w:rFonts w:cs="Traditional Arabic" w:ascii="Traditional Arabic" w:hAnsi="Traditional Arabic"/>
          <w:lang w:bidi="ar-LB"/>
        </w:rPr>
        <w:t>377</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هبوديّ</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7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7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7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حمن، الآيتان </w:t>
      </w:r>
      <w:r>
        <w:rPr>
          <w:rFonts w:cs="Traditional Arabic" w:ascii="Traditional Arabic" w:hAnsi="Traditional Arabic"/>
          <w:lang w:bidi="ar-LB"/>
        </w:rPr>
        <w:t>19</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7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99</w:t>
      </w:r>
      <w:r>
        <w:rPr>
          <w:rFonts w:cs="Traditional Arabic" w:ascii="Traditional Arabic" w:hAnsi="Traditional Arabic"/>
          <w:rtl w:val="true"/>
          <w:lang w:bidi="ar-LB"/>
        </w:rPr>
        <w:t>-</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7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7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7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بّاس القمّي، الأنوار البهيّة، ط </w:t>
      </w:r>
      <w:r>
        <w:rPr>
          <w:rFonts w:cs="Traditional Arabic" w:ascii="Traditional Arabic" w:hAnsi="Traditional Arabic"/>
          <w:lang w:bidi="ar-LB"/>
        </w:rPr>
        <w:t>1</w:t>
      </w:r>
      <w:r>
        <w:rPr>
          <w:rFonts w:ascii="Traditional Arabic" w:hAnsi="Traditional Arabic" w:cs="Traditional Arabic"/>
          <w:rtl w:val="true"/>
          <w:lang w:bidi="ar-LB"/>
        </w:rPr>
        <w:t xml:space="preserve">، قم، مؤسّسة النشر الإسلامية، </w:t>
      </w:r>
      <w:r>
        <w:rPr>
          <w:rFonts w:cs="Traditional Arabic" w:ascii="Traditional Arabic" w:hAnsi="Traditional Arabic"/>
          <w:lang w:bidi="ar-LB"/>
        </w:rPr>
        <w:t>1417</w:t>
      </w:r>
      <w:r>
        <w:rPr>
          <w:rFonts w:ascii="Traditional Arabic" w:hAnsi="Traditional Arabic" w:cs="Traditional Arabic"/>
          <w:rtl w:val="true"/>
          <w:lang w:bidi="ar-LB"/>
        </w:rPr>
        <w:t xml:space="preserve">هـ، ص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7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7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8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يلمي، أعلام الدين، تحقيق مؤسّسة آل البيت،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 قم، مؤسّسة آل البيت،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 ص </w:t>
      </w:r>
      <w:r>
        <w:rPr>
          <w:rFonts w:cs="Traditional Arabic" w:ascii="Traditional Arabic" w:hAnsi="Traditional Arabic"/>
          <w:lang w:bidi="ar-LB"/>
        </w:rPr>
        <w:t>332</w:t>
      </w:r>
      <w:r>
        <w:rPr>
          <w:rFonts w:cs="Traditional Arabic" w:ascii="Traditional Arabic" w:hAnsi="Traditional Arabic"/>
          <w:rtl w:val="true"/>
          <w:lang w:bidi="ar-LB"/>
        </w:rPr>
        <w:t>.</w:t>
      </w:r>
    </w:p>
  </w:footnote>
  <w:footnote w:id="8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8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طفّفين،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8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زّمل،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8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8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8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تان </w:t>
      </w:r>
      <w:r>
        <w:rPr>
          <w:rFonts w:cs="Traditional Arabic" w:ascii="Traditional Arabic" w:hAnsi="Traditional Arabic"/>
          <w:lang w:bidi="ar-LB"/>
        </w:rPr>
        <w:t>49</w:t>
      </w:r>
      <w:r>
        <w:rPr>
          <w:rFonts w:cs="Traditional Arabic" w:ascii="Traditional Arabic" w:hAnsi="Traditional Arabic"/>
          <w:rtl w:val="true"/>
          <w:lang w:bidi="ar-LB"/>
        </w:rPr>
        <w:t>-</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8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8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8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8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طع من المناجاة الشعبا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فاتيح الجنان، القمّي، ط </w:t>
      </w:r>
      <w:r>
        <w:rPr>
          <w:rFonts w:cs="Traditional Arabic" w:ascii="Traditional Arabic" w:hAnsi="Traditional Arabic"/>
          <w:lang w:bidi="ar-LB"/>
        </w:rPr>
        <w:t>1</w:t>
      </w:r>
      <w:r>
        <w:rPr>
          <w:rFonts w:ascii="Traditional Arabic" w:hAnsi="Traditional Arabic" w:cs="Traditional Arabic"/>
          <w:rtl w:val="true"/>
          <w:lang w:bidi="ar-LB"/>
        </w:rPr>
        <w:t xml:space="preserve">، بيروت لبنان، مؤسّسة الأعلمي، ص </w:t>
      </w:r>
      <w:r>
        <w:rPr>
          <w:rFonts w:cs="Traditional Arabic" w:ascii="Traditional Arabic" w:hAnsi="Traditional Arabic"/>
          <w:lang w:bidi="ar-LB"/>
        </w:rPr>
        <w:t>1428</w:t>
      </w:r>
      <w:r>
        <w:rPr>
          <w:rFonts w:ascii="Traditional Arabic" w:hAnsi="Traditional Arabic" w:cs="Traditional Arabic"/>
          <w:rtl w:val="true"/>
          <w:lang w:bidi="ar-LB"/>
        </w:rPr>
        <w:t xml:space="preserve">هـ </w:t>
      </w:r>
      <w:r>
        <w:rPr>
          <w:rFonts w:cs="Traditional Arabic" w:ascii="Traditional Arabic" w:hAnsi="Traditional Arabic"/>
          <w:lang w:bidi="ar-LB"/>
        </w:rPr>
        <w:t>2007</w:t>
      </w:r>
      <w:r>
        <w:rPr>
          <w:rFonts w:ascii="Traditional Arabic" w:hAnsi="Traditional Arabic" w:cs="Traditional Arabic"/>
          <w:rtl w:val="true"/>
          <w:lang w:bidi="ar-LB"/>
        </w:rPr>
        <w:t xml:space="preserve">م، ص </w:t>
      </w:r>
      <w:r>
        <w:rPr>
          <w:rFonts w:cs="Traditional Arabic" w:ascii="Traditional Arabic" w:hAnsi="Traditional Arabic"/>
          <w:lang w:bidi="ar-LB"/>
        </w:rPr>
        <w:t>209</w:t>
      </w:r>
      <w:r>
        <w:rPr>
          <w:rFonts w:cs="Traditional Arabic" w:ascii="Traditional Arabic" w:hAnsi="Traditional Arabic"/>
          <w:rtl w:val="true"/>
          <w:lang w:bidi="ar-LB"/>
        </w:rPr>
        <w:t>. </w:t>
      </w:r>
    </w:p>
  </w:footnote>
  <w:footnote w:id="8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8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62</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ابديّ</w:t>
      </w:r>
      <w:r>
        <w:rPr>
          <w:rFonts w:cs="Traditional Arabic" w:ascii="Traditional Arabic" w:hAnsi="Traditional Arabic"/>
          <w:rtl w:val="true"/>
          <w:lang w:bidi="ar-LB"/>
        </w:rPr>
        <w:t>)</w:t>
      </w:r>
    </w:p>
  </w:footnote>
  <w:footnote w:id="8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الأمثل ،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2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8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8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8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8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عبس،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8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عبس، الآية </w:t>
      </w:r>
      <w:r>
        <w:rPr>
          <w:rFonts w:cs="Traditional Arabic" w:ascii="Traditional Arabic" w:hAnsi="Traditional Arabic"/>
          <w:lang w:bidi="ar-LB"/>
        </w:rPr>
        <w:t>41</w:t>
      </w:r>
      <w:r>
        <w:rPr>
          <w:rFonts w:cs="Traditional Arabic" w:ascii="Traditional Arabic" w:hAnsi="Traditional Arabic"/>
          <w:rtl w:val="true"/>
          <w:lang w:bidi="ar-LB"/>
        </w:rPr>
        <w:t>. </w:t>
      </w:r>
    </w:p>
  </w:footnote>
  <w:footnote w:id="8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عارج،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8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8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8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8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ات </w:t>
      </w:r>
      <w:r>
        <w:rPr>
          <w:rFonts w:cs="Traditional Arabic" w:ascii="Traditional Arabic" w:hAnsi="Traditional Arabic"/>
          <w:lang w:bidi="ar-LB"/>
        </w:rPr>
        <w:t>27</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8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تان </w:t>
      </w:r>
      <w:r>
        <w:rPr>
          <w:rFonts w:cs="Traditional Arabic" w:ascii="Traditional Arabic" w:hAnsi="Traditional Arabic"/>
          <w:lang w:bidi="ar-LB"/>
        </w:rPr>
        <w:t>124</w:t>
      </w:r>
      <w:r>
        <w:rPr>
          <w:rFonts w:cs="Traditional Arabic" w:ascii="Traditional Arabic" w:hAnsi="Traditional Arabic"/>
          <w:rtl w:val="true"/>
          <w:lang w:bidi="ar-LB"/>
        </w:rPr>
        <w:t>-</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8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8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8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8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8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8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8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8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8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مس، الآيتان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8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8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8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تان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8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طبائي، الميزان في تفسير القرآن، ج</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8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ات </w:t>
      </w:r>
      <w:r>
        <w:rPr>
          <w:rFonts w:cs="Traditional Arabic" w:ascii="Traditional Arabic" w:hAnsi="Traditional Arabic"/>
          <w:lang w:bidi="ar-LB"/>
        </w:rPr>
        <w:t>27</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8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8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مس، الآيات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8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تان </w:t>
      </w:r>
      <w:r>
        <w:rPr>
          <w:rFonts w:cs="Traditional Arabic" w:ascii="Traditional Arabic" w:hAnsi="Traditional Arabic"/>
          <w:lang w:bidi="ar-LB"/>
        </w:rPr>
        <w:t>20</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8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8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أصول الكافي،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84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0</w:t>
      </w:r>
      <w:r>
        <w:rPr>
          <w:rFonts w:ascii="Traditional Arabic" w:hAnsi="Traditional Arabic" w:cs="Traditional Arabic"/>
          <w:rtl w:val="true"/>
          <w:lang w:bidi="ar-LB"/>
        </w:rPr>
        <w:t xml:space="preserve">، ص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8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4</w:t>
      </w:r>
      <w:r>
        <w:rPr>
          <w:rFonts w:cs="Traditional Arabic" w:ascii="Traditional Arabic" w:hAnsi="Traditional Arabic"/>
          <w:rtl w:val="true"/>
          <w:lang w:bidi="ar-LB"/>
        </w:rPr>
        <w:t>. </w:t>
      </w:r>
    </w:p>
  </w:footnote>
  <w:footnote w:id="8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8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تان، </w:t>
      </w:r>
      <w:r>
        <w:rPr>
          <w:rFonts w:cs="Traditional Arabic" w:ascii="Traditional Arabic" w:hAnsi="Traditional Arabic"/>
          <w:lang w:bidi="ar-LB"/>
        </w:rPr>
        <w:t>53</w:t>
      </w:r>
      <w:r>
        <w:rPr>
          <w:rFonts w:cs="Traditional Arabic" w:ascii="Traditional Arabic" w:hAnsi="Traditional Arabic"/>
          <w:rtl w:val="true"/>
          <w:lang w:bidi="ar-LB"/>
        </w:rPr>
        <w:t>-</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8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8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8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8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8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8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44</w:t>
      </w:r>
      <w:r>
        <w:rPr>
          <w:rFonts w:cs="Traditional Arabic" w:ascii="Traditional Arabic" w:hAnsi="Traditional Arabic"/>
          <w:rtl w:val="true"/>
          <w:lang w:bidi="ar-LB"/>
        </w:rPr>
        <w:t>.</w:t>
      </w:r>
    </w:p>
  </w:footnote>
  <w:footnote w:id="8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85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8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8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8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8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8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8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3</w:t>
      </w:r>
      <w:r>
        <w:rPr>
          <w:rFonts w:ascii="Traditional Arabic" w:hAnsi="Traditional Arabic" w:cs="Traditional Arabic"/>
          <w:rtl w:val="true"/>
          <w:lang w:bidi="ar-LB"/>
        </w:rPr>
        <w:t>، وراجع الآ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 </w:t>
      </w:r>
      <w:r>
        <w:rPr>
          <w:rFonts w:cs="Traditional Arabic" w:ascii="Traditional Arabic" w:hAnsi="Traditional Arabic"/>
          <w:lang w:bidi="ar-LB"/>
        </w:rPr>
        <w:t>72</w:t>
      </w:r>
      <w:r>
        <w:rPr>
          <w:rFonts w:ascii="Traditional Arabic" w:hAnsi="Traditional Arabic" w:cs="Traditional Arabic"/>
          <w:rtl w:val="true"/>
          <w:lang w:bidi="ar-LB"/>
        </w:rPr>
        <w:t xml:space="preserve">، والفرقان، </w:t>
      </w:r>
      <w:r>
        <w:rPr>
          <w:rFonts w:cs="Traditional Arabic" w:ascii="Traditional Arabic" w:hAnsi="Traditional Arabic"/>
          <w:lang w:bidi="ar-LB"/>
        </w:rPr>
        <w:t>70</w:t>
      </w:r>
      <w:r>
        <w:rPr>
          <w:rFonts w:ascii="Traditional Arabic" w:hAnsi="Traditional Arabic" w:cs="Traditional Arabic"/>
          <w:rtl w:val="true"/>
          <w:lang w:bidi="ar-LB"/>
        </w:rPr>
        <w:t xml:space="preserve">، والشورى، </w:t>
      </w:r>
      <w:r>
        <w:rPr>
          <w:rFonts w:cs="Traditional Arabic" w:ascii="Traditional Arabic" w:hAnsi="Traditional Arabic"/>
          <w:lang w:bidi="ar-LB"/>
        </w:rPr>
        <w:t>25</w:t>
      </w:r>
      <w:r>
        <w:rPr>
          <w:rFonts w:ascii="Traditional Arabic" w:hAnsi="Traditional Arabic" w:cs="Traditional Arabic"/>
          <w:rtl w:val="true"/>
          <w:lang w:bidi="ar-LB"/>
        </w:rPr>
        <w:t xml:space="preserve">، والمائدة، </w:t>
      </w:r>
      <w:r>
        <w:rPr>
          <w:rFonts w:cs="Traditional Arabic" w:ascii="Traditional Arabic" w:hAnsi="Traditional Arabic"/>
          <w:lang w:bidi="ar-LB"/>
        </w:rPr>
        <w:t>74</w:t>
      </w:r>
      <w:r>
        <w:rPr>
          <w:rFonts w:ascii="Traditional Arabic" w:hAnsi="Traditional Arabic" w:cs="Traditional Arabic"/>
          <w:rtl w:val="true"/>
          <w:lang w:bidi="ar-LB"/>
        </w:rPr>
        <w:t xml:space="preserve">، وهود، </w:t>
      </w:r>
      <w:r>
        <w:rPr>
          <w:rFonts w:cs="Traditional Arabic" w:ascii="Traditional Arabic" w:hAnsi="Traditional Arabic"/>
          <w:lang w:bidi="ar-LB"/>
        </w:rPr>
        <w:t>52</w:t>
      </w:r>
      <w:r>
        <w:rPr>
          <w:rFonts w:ascii="Traditional Arabic" w:hAnsi="Traditional Arabic" w:cs="Traditional Arabic"/>
          <w:rtl w:val="true"/>
          <w:lang w:bidi="ar-LB"/>
        </w:rPr>
        <w:t xml:space="preserve">، وص،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8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8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864">
    <w:p>
      <w:pPr>
        <w:pStyle w:val="Footnote"/>
        <w:jc w:val="left"/>
        <w:rPr/>
      </w:pPr>
      <w:r>
        <w:rPr>
          <w:rStyle w:val="FootnoteCharacters"/>
        </w:rPr>
        <w:footnoteRef/>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ورة البروج، الآية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راجع سورة البقرة،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8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86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26</w:t>
      </w:r>
      <w:r>
        <w:rPr>
          <w:rFonts w:cs="Traditional Arabic" w:ascii="Traditional Arabic" w:hAnsi="Traditional Arabic"/>
          <w:rtl w:val="true"/>
          <w:lang w:bidi="ar-LB"/>
        </w:rPr>
        <w:t xml:space="preserve"> </w:t>
      </w:r>
      <w:r>
        <w:rPr>
          <w:rFonts w:cs="Traditional Arabic" w:ascii="Traditional Arabic" w:hAnsi="Traditional Arabic"/>
          <w:rtl w:val="true"/>
          <w:lang w:bidi="ar-LB"/>
        </w:rPr>
        <w:t xml:space="preserve"> </w:t>
      </w:r>
    </w:p>
  </w:footnote>
  <w:footnote w:id="86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تحرير الوسيل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70</w:t>
      </w:r>
      <w:r>
        <w:rPr>
          <w:rFonts w:cs="Traditional Arabic" w:ascii="Traditional Arabic" w:hAnsi="Traditional Arabic"/>
          <w:rtl w:val="true"/>
          <w:lang w:bidi="ar-LB"/>
        </w:rPr>
        <w:t>.</w:t>
      </w:r>
    </w:p>
  </w:footnote>
  <w:footnote w:id="8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8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70</w:t>
      </w:r>
    </w:p>
  </w:footnote>
  <w:footnote w:id="8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8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w:t>
      </w:r>
      <w:r>
        <w:rPr>
          <w:rFonts w:ascii="Traditional Arabic" w:hAnsi="Traditional Arabic" w:cs="Traditional Arabic"/>
          <w:rtl w:val="true"/>
          <w:lang w:bidi="ar-LB"/>
        </w:rPr>
        <w:t>البقرة</w:t>
      </w:r>
      <w:r>
        <w:rPr>
          <w:rFonts w:ascii="Traditional Arabic" w:hAnsi="Traditional Arabic" w:cs="Traditional Arabic"/>
          <w:rtl w:val="true"/>
          <w:lang w:bidi="ar-LB"/>
        </w:rPr>
        <w:t xml:space="preserve">، الآية </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87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30</w:t>
      </w:r>
      <w:r>
        <w:rPr>
          <w:rFonts w:cs="Traditional Arabic" w:ascii="Traditional Arabic" w:hAnsi="Traditional Arabic"/>
          <w:rtl w:val="true"/>
          <w:lang w:bidi="ar-LB"/>
        </w:rPr>
        <w:t>-</w:t>
      </w:r>
      <w:r>
        <w:rPr>
          <w:rFonts w:cs="Traditional Arabic" w:ascii="Traditional Arabic" w:hAnsi="Traditional Arabic"/>
          <w:lang w:bidi="ar-LB"/>
        </w:rPr>
        <w:t>431</w:t>
      </w:r>
      <w:r>
        <w:rPr>
          <w:rFonts w:cs="Traditional Arabic" w:ascii="Traditional Arabic" w:hAnsi="Traditional Arabic"/>
          <w:rtl w:val="true"/>
          <w:lang w:bidi="ar-LB"/>
        </w:rPr>
        <w:t>.</w:t>
      </w:r>
    </w:p>
  </w:footnote>
  <w:footnote w:id="8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8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عبده</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97</w:t>
      </w:r>
      <w:r>
        <w:rPr>
          <w:rFonts w:cs="Traditional Arabic" w:ascii="Traditional Arabic" w:hAnsi="Traditional Arabic"/>
          <w:rtl w:val="true"/>
          <w:lang w:bidi="ar-LB"/>
        </w:rPr>
        <w:t>-</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8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8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43</w:t>
      </w:r>
      <w:r>
        <w:rPr>
          <w:rFonts w:cs="Traditional Arabic" w:ascii="Traditional Arabic" w:hAnsi="Traditional Arabic"/>
          <w:rtl w:val="true"/>
          <w:lang w:bidi="ar-LB"/>
        </w:rPr>
        <w:t>.</w:t>
      </w:r>
    </w:p>
  </w:footnote>
  <w:footnote w:id="8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8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8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8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88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88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8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تان، </w:t>
      </w:r>
      <w:r>
        <w:rPr>
          <w:rFonts w:cs="Traditional Arabic" w:ascii="Traditional Arabic" w:hAnsi="Traditional Arabic"/>
          <w:lang w:bidi="ar-LB"/>
        </w:rPr>
        <w:t>28</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8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8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8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6</w:t>
      </w:r>
      <w:r>
        <w:rPr>
          <w:rFonts w:cs="Traditional Arabic" w:ascii="Traditional Arabic" w:hAnsi="Traditional Arabic"/>
          <w:rtl w:val="true"/>
          <w:lang w:bidi="ar-LB"/>
        </w:rPr>
        <w:t>-</w:t>
      </w:r>
      <w:r>
        <w:rPr>
          <w:rFonts w:cs="Traditional Arabic" w:ascii="Traditional Arabic" w:hAnsi="Traditional Arabic"/>
          <w:lang w:bidi="ar-LB"/>
        </w:rPr>
        <w:t>377</w:t>
      </w:r>
      <w:r>
        <w:rPr>
          <w:rFonts w:cs="Traditional Arabic" w:ascii="Traditional Arabic" w:hAnsi="Traditional Arabic"/>
          <w:rtl w:val="true"/>
          <w:lang w:bidi="ar-LB"/>
        </w:rPr>
        <w:t>.</w:t>
      </w:r>
    </w:p>
  </w:footnote>
  <w:footnote w:id="8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7</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footnote>
  <w:footnote w:id="8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8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رعد</w:t>
      </w:r>
      <w:r>
        <w:rPr>
          <w:rFonts w:cs="Traditional Arabic" w:ascii="Traditional Arabic" w:hAnsi="Traditional Arabic"/>
          <w:rtl w:val="true"/>
        </w:rPr>
        <w:t xml:space="preserve">: </w:t>
      </w:r>
      <w:r>
        <w:rPr>
          <w:rFonts w:ascii="Traditional Arabic" w:hAnsi="Traditional Arabic" w:cs="Traditional Arabic"/>
          <w:rtl w:val="true"/>
        </w:rPr>
        <w:t xml:space="preserve">الآية </w:t>
      </w:r>
      <w:r>
        <w:rPr>
          <w:rFonts w:cs="Traditional Arabic" w:ascii="Traditional Arabic" w:hAnsi="Traditional Arabic"/>
        </w:rPr>
        <w:t>25</w:t>
      </w:r>
      <w:r>
        <w:rPr>
          <w:rFonts w:cs="Traditional Arabic" w:ascii="Traditional Arabic" w:hAnsi="Traditional Arabic"/>
          <w:rtl w:val="true"/>
        </w:rPr>
        <w:t>.</w:t>
      </w:r>
    </w:p>
  </w:footnote>
  <w:footnote w:id="8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6</w:t>
      </w:r>
      <w:r>
        <w:rPr>
          <w:rFonts w:cs="Traditional Arabic" w:ascii="Traditional Arabic" w:hAnsi="Traditional Arabic"/>
          <w:rtl w:val="true"/>
          <w:lang w:bidi="ar-LB"/>
        </w:rPr>
        <w:t>.</w:t>
      </w:r>
    </w:p>
  </w:footnote>
  <w:footnote w:id="8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 ‏</w:t>
      </w:r>
      <w:r>
        <w:rPr>
          <w:rFonts w:cs="Traditional Arabic" w:ascii="Traditional Arabic" w:hAnsi="Traditional Arabic"/>
          <w:lang w:bidi="ar-LB"/>
        </w:rPr>
        <w:t>71</w:t>
      </w:r>
      <w:r>
        <w:rPr>
          <w:rFonts w:ascii="Traditional Arabic" w:hAnsi="Traditional Arabic" w:cs="Traditional Arabic"/>
          <w:rtl w:val="true"/>
          <w:lang w:bidi="ar-LB"/>
        </w:rPr>
        <w:t>، ص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8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8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8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8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ث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يوب</w:t>
      </w:r>
      <w:r>
        <w:rPr>
          <w:rFonts w:cs="Traditional Arabic" w:ascii="Traditional Arabic" w:hAnsi="Traditional Arabic"/>
          <w:rtl w:val="true"/>
          <w:lang w:bidi="ar-LB"/>
        </w:rPr>
        <w:t>.</w:t>
      </w:r>
    </w:p>
  </w:footnote>
  <w:footnote w:id="8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غرر الحكم، ص</w:t>
      </w:r>
      <w:r>
        <w:rPr>
          <w:rFonts w:cs="Traditional Arabic" w:ascii="Traditional Arabic" w:hAnsi="Traditional Arabic"/>
          <w:lang w:bidi="ar-LB"/>
        </w:rPr>
        <w:t>2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rtl w:val="true"/>
          <w:lang w:bidi="ar-LB"/>
        </w:rPr>
        <w:t>(</w:t>
      </w:r>
      <w:r>
        <w:rPr>
          <w:rFonts w:ascii="Traditional Arabic" w:hAnsi="Traditional Arabic" w:cs="Traditional Arabic"/>
          <w:rtl w:val="true"/>
          <w:lang w:bidi="ar-LB"/>
        </w:rPr>
        <w:t>الحكمة</w:t>
      </w:r>
      <w:r>
        <w:rPr>
          <w:rFonts w:cs="Traditional Arabic" w:ascii="Traditional Arabic" w:hAnsi="Traditional Arabic"/>
          <w:rtl w:val="true"/>
          <w:lang w:bidi="ar-LB"/>
        </w:rPr>
        <w:t xml:space="preserve">) </w:t>
      </w:r>
      <w:r>
        <w:rPr>
          <w:rFonts w:cs="Traditional Arabic" w:ascii="Traditional Arabic" w:hAnsi="Traditional Arabic"/>
          <w:lang w:bidi="ar-LB"/>
        </w:rPr>
        <w:t>9565</w:t>
      </w:r>
      <w:r>
        <w:rPr>
          <w:rFonts w:cs="Traditional Arabic" w:ascii="Traditional Arabic" w:hAnsi="Traditional Arabic"/>
          <w:rtl w:val="true"/>
          <w:lang w:bidi="ar-LB"/>
        </w:rPr>
        <w:t>.</w:t>
      </w:r>
    </w:p>
  </w:footnote>
  <w:footnote w:id="8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2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rtl w:val="true"/>
          <w:lang w:bidi="ar-LB"/>
        </w:rPr>
        <w:t>(</w:t>
      </w:r>
      <w:r>
        <w:rPr>
          <w:rFonts w:ascii="Traditional Arabic" w:hAnsi="Traditional Arabic" w:cs="Traditional Arabic"/>
          <w:rtl w:val="true"/>
          <w:lang w:bidi="ar-LB"/>
        </w:rPr>
        <w:t>الحكمة</w:t>
      </w:r>
      <w:r>
        <w:rPr>
          <w:rFonts w:cs="Traditional Arabic" w:ascii="Traditional Arabic" w:hAnsi="Traditional Arabic"/>
          <w:rtl w:val="true"/>
          <w:lang w:bidi="ar-LB"/>
        </w:rPr>
        <w:t xml:space="preserve">) </w:t>
      </w:r>
      <w:r>
        <w:rPr>
          <w:rFonts w:cs="Traditional Arabic" w:ascii="Traditional Arabic" w:hAnsi="Traditional Arabic"/>
          <w:lang w:bidi="ar-LB"/>
        </w:rPr>
        <w:t>9551</w:t>
      </w:r>
      <w:r>
        <w:rPr>
          <w:rFonts w:cs="Traditional Arabic" w:ascii="Traditional Arabic" w:hAnsi="Traditional Arabic"/>
          <w:rtl w:val="true"/>
          <w:lang w:bidi="ar-LB"/>
        </w:rPr>
        <w:t>.</w:t>
      </w:r>
    </w:p>
  </w:footnote>
  <w:footnote w:id="8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105</w:t>
      </w:r>
      <w:r>
        <w:rPr>
          <w:rFonts w:cs="Traditional Arabic" w:ascii="Traditional Arabic" w:hAnsi="Traditional Arabic"/>
          <w:rtl w:val="true"/>
          <w:lang w:bidi="ar-LB"/>
        </w:rPr>
        <w:t>-</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8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9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5</w:t>
      </w:r>
      <w:r>
        <w:rPr>
          <w:rFonts w:cs="Traditional Arabic" w:ascii="Traditional Arabic" w:hAnsi="Traditional Arabic"/>
          <w:rtl w:val="true"/>
          <w:lang w:bidi="ar-LB"/>
        </w:rPr>
        <w:t>.</w:t>
      </w:r>
      <w:r>
        <w:rPr>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9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9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2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rtl w:val="true"/>
          <w:lang w:bidi="ar-LB"/>
        </w:rPr>
        <w:t>(</w:t>
      </w:r>
      <w:r>
        <w:rPr>
          <w:rFonts w:ascii="Traditional Arabic" w:hAnsi="Traditional Arabic" w:cs="Traditional Arabic"/>
          <w:rtl w:val="true"/>
          <w:lang w:bidi="ar-LB"/>
        </w:rPr>
        <w:t>الحكمة</w:t>
      </w:r>
      <w:r>
        <w:rPr>
          <w:rFonts w:cs="Traditional Arabic" w:ascii="Traditional Arabic" w:hAnsi="Traditional Arabic"/>
          <w:rtl w:val="true"/>
          <w:lang w:bidi="ar-LB"/>
        </w:rPr>
        <w:t xml:space="preserve">) </w:t>
      </w:r>
      <w:r>
        <w:rPr>
          <w:rFonts w:cs="Traditional Arabic" w:ascii="Traditional Arabic" w:hAnsi="Traditional Arabic"/>
          <w:lang w:bidi="ar-LB"/>
        </w:rPr>
        <w:t>9887</w:t>
      </w:r>
      <w:r>
        <w:rPr>
          <w:rFonts w:cs="Traditional Arabic" w:ascii="Traditional Arabic" w:hAnsi="Traditional Arabic"/>
          <w:rtl w:val="true"/>
          <w:lang w:bidi="ar-LB"/>
        </w:rPr>
        <w:t>.</w:t>
      </w:r>
    </w:p>
  </w:footnote>
  <w:footnote w:id="9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rtl w:val="true"/>
          <w:lang w:bidi="ar-LB"/>
        </w:rPr>
        <w:t>(</w:t>
      </w:r>
      <w:r>
        <w:rPr>
          <w:rFonts w:ascii="Traditional Arabic" w:hAnsi="Traditional Arabic" w:cs="Traditional Arabic"/>
          <w:rtl w:val="true"/>
          <w:lang w:bidi="ar-LB"/>
        </w:rPr>
        <w:t>الحكمة</w:t>
      </w:r>
      <w:r>
        <w:rPr>
          <w:rFonts w:cs="Traditional Arabic" w:ascii="Traditional Arabic" w:hAnsi="Traditional Arabic"/>
          <w:rtl w:val="true"/>
          <w:lang w:bidi="ar-LB"/>
        </w:rPr>
        <w:t xml:space="preserve">) </w:t>
      </w:r>
      <w:r>
        <w:rPr>
          <w:rFonts w:cs="Traditional Arabic" w:ascii="Traditional Arabic" w:hAnsi="Traditional Arabic"/>
          <w:lang w:bidi="ar-LB"/>
        </w:rPr>
        <w:t>9534</w:t>
      </w:r>
      <w:r>
        <w:rPr>
          <w:rFonts w:cs="Traditional Arabic" w:ascii="Traditional Arabic" w:hAnsi="Traditional Arabic"/>
          <w:rtl w:val="true"/>
          <w:lang w:bidi="ar-LB"/>
        </w:rPr>
        <w:t>.</w:t>
      </w:r>
    </w:p>
  </w:footnote>
  <w:footnote w:id="9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9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284</w:t>
      </w:r>
      <w:r>
        <w:rPr>
          <w:rFonts w:cs="Traditional Arabic" w:ascii="Traditional Arabic" w:hAnsi="Traditional Arabic"/>
          <w:rtl w:val="true"/>
          <w:lang w:bidi="ar-LB"/>
        </w:rPr>
        <w:t>, (</w:t>
      </w:r>
      <w:r>
        <w:rPr>
          <w:rFonts w:ascii="Traditional Arabic" w:hAnsi="Traditional Arabic" w:cs="Traditional Arabic"/>
          <w:rtl w:val="true"/>
          <w:lang w:bidi="ar-LB"/>
        </w:rPr>
        <w:t>الحكمة</w:t>
      </w:r>
      <w:r>
        <w:rPr>
          <w:rFonts w:cs="Traditional Arabic" w:ascii="Traditional Arabic" w:hAnsi="Traditional Arabic"/>
          <w:rtl w:val="true"/>
          <w:lang w:bidi="ar-LB"/>
        </w:rPr>
        <w:t xml:space="preserve">) </w:t>
      </w:r>
      <w:r>
        <w:rPr>
          <w:rFonts w:cs="Traditional Arabic" w:ascii="Traditional Arabic" w:hAnsi="Traditional Arabic"/>
          <w:lang w:bidi="ar-LB"/>
        </w:rPr>
        <w:t>9508</w:t>
      </w:r>
      <w:r>
        <w:rPr>
          <w:rFonts w:cs="Traditional Arabic" w:ascii="Traditional Arabic" w:hAnsi="Traditional Arabic"/>
          <w:rtl w:val="true"/>
          <w:lang w:bidi="ar-LB"/>
        </w:rPr>
        <w:t>.</w:t>
      </w:r>
    </w:p>
  </w:footnote>
  <w:footnote w:id="9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9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9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9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9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9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402</w:t>
      </w:r>
      <w:r>
        <w:rPr>
          <w:rFonts w:cs="Traditional Arabic" w:ascii="Traditional Arabic" w:hAnsi="Traditional Arabic"/>
          <w:rtl w:val="true"/>
          <w:lang w:bidi="ar-LB"/>
        </w:rPr>
        <w:t>.</w:t>
      </w:r>
    </w:p>
  </w:footnote>
  <w:footnote w:id="9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02</w:t>
      </w:r>
      <w:r>
        <w:rPr>
          <w:rFonts w:cs="Traditional Arabic" w:ascii="Traditional Arabic" w:hAnsi="Traditional Arabic"/>
          <w:rtl w:val="true"/>
          <w:lang w:bidi="ar-LB"/>
        </w:rPr>
        <w:t>.</w:t>
      </w:r>
    </w:p>
  </w:footnote>
  <w:footnote w:id="9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584</w:t>
      </w:r>
      <w:r>
        <w:rPr>
          <w:rFonts w:cs="Traditional Arabic" w:ascii="Traditional Arabic" w:hAnsi="Traditional Arabic"/>
          <w:rtl w:val="true"/>
          <w:lang w:bidi="ar-LB"/>
        </w:rPr>
        <w:t>.</w:t>
      </w:r>
    </w:p>
  </w:footnote>
  <w:footnote w:id="9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تان </w:t>
      </w:r>
      <w:r>
        <w:rPr>
          <w:rFonts w:cs="Traditional Arabic" w:ascii="Traditional Arabic" w:hAnsi="Traditional Arabic"/>
          <w:lang w:bidi="ar-LB"/>
        </w:rPr>
        <w:t>22</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9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9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9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ذُّنوب الكبيرة، دستغي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9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قلاً ع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نوب الكبير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9-160</w:t>
      </w:r>
      <w:r>
        <w:rPr>
          <w:rFonts w:cs="Traditional Arabic" w:ascii="Traditional Arabic" w:hAnsi="Traditional Arabic"/>
          <w:rtl w:val="true"/>
          <w:lang w:bidi="ar-LB"/>
        </w:rPr>
        <w:t>.</w:t>
      </w:r>
    </w:p>
  </w:footnote>
  <w:footnote w:id="9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9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9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تحقيق الصالح</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9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406</w:t>
      </w:r>
      <w:r>
        <w:rPr>
          <w:rFonts w:cs="Traditional Arabic" w:ascii="Traditional Arabic" w:hAnsi="Traditional Arabic"/>
          <w:rtl w:val="true"/>
          <w:lang w:bidi="ar-LB"/>
        </w:rPr>
        <w:t>. (</w:t>
      </w:r>
      <w:r>
        <w:rPr>
          <w:rFonts w:ascii="Traditional Arabic" w:hAnsi="Traditional Arabic" w:cs="Traditional Arabic"/>
          <w:rtl w:val="true"/>
          <w:lang w:bidi="ar-LB"/>
        </w:rPr>
        <w:t>وصايا شتّى لابنه الإمام الحسن عليه السلام</w:t>
      </w:r>
      <w:r>
        <w:rPr>
          <w:rFonts w:cs="Traditional Arabic" w:ascii="Traditional Arabic" w:hAnsi="Traditional Arabic"/>
          <w:rtl w:val="true"/>
          <w:lang w:bidi="ar-LB"/>
        </w:rPr>
        <w:t>).</w:t>
      </w:r>
    </w:p>
  </w:footnote>
  <w:footnote w:id="9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5</w:t>
      </w:r>
      <w:r>
        <w:rPr>
          <w:rFonts w:cs="Traditional Arabic" w:ascii="Traditional Arabic" w:hAnsi="Traditional Arabic"/>
          <w:lang w:bidi="ar-LB"/>
        </w:rPr>
        <w:t>0</w:t>
      </w:r>
      <w:r>
        <w:rPr>
          <w:rFonts w:cs="Traditional Arabic" w:ascii="Traditional Arabic" w:hAnsi="Traditional Arabic"/>
          <w:rtl w:val="true"/>
          <w:lang w:bidi="ar-LB"/>
        </w:rPr>
        <w:t>.</w:t>
      </w:r>
    </w:p>
  </w:footnote>
  <w:footnote w:id="9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9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9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9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ذُّنوب الكبير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9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ذُّنوب الكبير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9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امع أحاديث الشيعة، ج </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446</w:t>
      </w:r>
      <w:r>
        <w:rPr>
          <w:rFonts w:cs="Traditional Arabic" w:ascii="Traditional Arabic" w:hAnsi="Traditional Arabic"/>
          <w:rtl w:val="true"/>
          <w:lang w:bidi="ar-LB"/>
        </w:rPr>
        <w:t>.</w:t>
      </w:r>
    </w:p>
  </w:footnote>
  <w:footnote w:id="9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444</w:t>
      </w:r>
      <w:r>
        <w:rPr>
          <w:rFonts w:cs="Traditional Arabic" w:ascii="Traditional Arabic" w:hAnsi="Traditional Arabic"/>
          <w:rtl w:val="true"/>
          <w:lang w:bidi="ar-LB"/>
        </w:rPr>
        <w:t>.</w:t>
      </w:r>
    </w:p>
  </w:footnote>
  <w:footnote w:id="9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49</w:t>
      </w:r>
      <w:r>
        <w:rPr>
          <w:rFonts w:cs="Traditional Arabic" w:ascii="Traditional Arabic" w:hAnsi="Traditional Arabic"/>
          <w:rtl w:val="true"/>
          <w:lang w:bidi="ar-LB"/>
        </w:rPr>
        <w:t>.</w:t>
      </w:r>
    </w:p>
  </w:footnote>
  <w:footnote w:id="9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9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9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9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تان </w:t>
      </w:r>
      <w:r>
        <w:rPr>
          <w:rFonts w:cs="Traditional Arabic" w:ascii="Traditional Arabic" w:hAnsi="Traditional Arabic"/>
          <w:lang w:bidi="ar-LB"/>
        </w:rPr>
        <w:t>23</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9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امع أحاديث الشّيعة، ج </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427</w:t>
      </w:r>
      <w:r>
        <w:rPr>
          <w:rFonts w:cs="Traditional Arabic" w:ascii="Traditional Arabic" w:hAnsi="Traditional Arabic"/>
          <w:rtl w:val="true"/>
          <w:lang w:bidi="ar-LB"/>
        </w:rPr>
        <w:t>.</w:t>
      </w:r>
    </w:p>
  </w:footnote>
  <w:footnote w:id="9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9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9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ذُّنوب الكبير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38</w:t>
      </w:r>
      <w:r>
        <w:rPr>
          <w:rFonts w:cs="Traditional Arabic" w:ascii="Traditional Arabic" w:hAnsi="Traditional Arabic"/>
          <w:rtl w:val="true"/>
          <w:lang w:bidi="ar-LB"/>
        </w:rPr>
        <w:t>-</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9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9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9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9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9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94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9</w:t>
      </w:r>
      <w:r>
        <w:rPr>
          <w:rFonts w:ascii="Traditional Arabic" w:hAnsi="Traditional Arabic" w:cs="Traditional Arabic"/>
          <w:rtl w:val="true"/>
          <w:lang w:bidi="ar-LB"/>
        </w:rPr>
        <w:t>، ص</w:t>
      </w:r>
      <w:r>
        <w:rPr>
          <w:rFonts w:cs="Traditional Arabic" w:ascii="Traditional Arabic" w:hAnsi="Traditional Arabic"/>
          <w:lang w:bidi="ar-LB"/>
        </w:rPr>
        <w:t>198</w:t>
      </w:r>
      <w:r>
        <w:rPr>
          <w:rFonts w:cs="Traditional Arabic" w:ascii="Traditional Arabic" w:hAnsi="Traditional Arabic"/>
          <w:rtl w:val="true"/>
          <w:lang w:bidi="ar-LB"/>
        </w:rPr>
        <w:t>. (</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هبوديّ</w:t>
      </w:r>
      <w:r>
        <w:rPr>
          <w:rFonts w:cs="Traditional Arabic" w:ascii="Traditional Arabic" w:hAnsi="Traditional Arabic"/>
          <w:rtl w:val="true"/>
          <w:lang w:bidi="ar-LB"/>
        </w:rPr>
        <w:t>)</w:t>
      </w:r>
    </w:p>
  </w:footnote>
  <w:footnote w:id="947">
    <w:p>
      <w:pPr>
        <w:pStyle w:val="Footnote"/>
        <w:jc w:val="left"/>
        <w:rPr/>
      </w:pPr>
      <w:r>
        <w:rPr>
          <w:rStyle w:val="FootnoteCharacters"/>
        </w:rPr>
        <w:footnoteRef/>
      </w:r>
      <w:r>
        <w:rPr>
          <w:rtl w:val="true"/>
          <w:lang w:bidi="ar-LB"/>
        </w:rPr>
        <w:t>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9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9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ور الثقلين،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13</w:t>
      </w:r>
      <w:r>
        <w:rPr>
          <w:rFonts w:cs="Traditional Arabic" w:ascii="Traditional Arabic" w:hAnsi="Traditional Arabic"/>
          <w:rtl w:val="true"/>
          <w:lang w:bidi="ar-LB"/>
        </w:rPr>
        <w:t>. </w:t>
      </w:r>
    </w:p>
  </w:footnote>
  <w:footnote w:id="9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تحقيق الصّالح</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66</w:t>
      </w:r>
      <w:r>
        <w:rPr>
          <w:rFonts w:cs="Traditional Arabic" w:ascii="Traditional Arabic" w:hAnsi="Traditional Arabic"/>
          <w:rtl w:val="true"/>
          <w:lang w:bidi="ar-LB"/>
        </w:rPr>
        <w:t>.</w:t>
      </w:r>
    </w:p>
  </w:footnote>
  <w:footnote w:id="9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برسيّ، الاحتجاج،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9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8</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9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9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9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9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69</w:t>
      </w:r>
      <w:r>
        <w:rPr>
          <w:rFonts w:ascii="Traditional Arabic" w:hAnsi="Traditional Arabic" w:cs="Traditional Arabic"/>
          <w:rtl w:val="true"/>
          <w:lang w:bidi="ar-LB"/>
        </w:rPr>
        <w:t xml:space="preserve">، ص </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9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72</w:t>
      </w:r>
      <w:r>
        <w:rPr>
          <w:rFonts w:ascii="Traditional Arabic" w:hAnsi="Traditional Arabic" w:cs="Traditional Arabic"/>
          <w:rtl w:val="true"/>
          <w:lang w:bidi="ar-LB"/>
        </w:rPr>
        <w:t xml:space="preserve">،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9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9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72</w:t>
      </w:r>
      <w:r>
        <w:rPr>
          <w:rFonts w:ascii="Traditional Arabic" w:hAnsi="Traditional Arabic" w:cs="Traditional Arabic"/>
          <w:rtl w:val="true"/>
          <w:lang w:bidi="ar-LB"/>
        </w:rPr>
        <w:t xml:space="preserve">،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9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2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rtl w:val="true"/>
          <w:lang w:bidi="ar-LB"/>
        </w:rPr>
        <w:t>(</w:t>
      </w:r>
      <w:r>
        <w:rPr>
          <w:rFonts w:ascii="Traditional Arabic" w:hAnsi="Traditional Arabic" w:cs="Traditional Arabic"/>
          <w:rtl w:val="true"/>
          <w:lang w:bidi="ar-LB"/>
        </w:rPr>
        <w:t>الحكمة</w:t>
      </w:r>
      <w:r>
        <w:rPr>
          <w:rFonts w:cs="Traditional Arabic" w:ascii="Traditional Arabic" w:hAnsi="Traditional Arabic"/>
          <w:rtl w:val="true"/>
          <w:lang w:bidi="ar-LB"/>
        </w:rPr>
        <w:t xml:space="preserve">) </w:t>
      </w:r>
      <w:r>
        <w:rPr>
          <w:rFonts w:cs="Traditional Arabic" w:ascii="Traditional Arabic" w:hAnsi="Traditional Arabic"/>
          <w:lang w:bidi="ar-LB"/>
        </w:rPr>
        <w:t>7415</w:t>
      </w:r>
      <w:r>
        <w:rPr>
          <w:rFonts w:cs="Traditional Arabic" w:ascii="Traditional Arabic" w:hAnsi="Traditional Arabic"/>
          <w:rtl w:val="true"/>
          <w:lang w:bidi="ar-LB"/>
        </w:rPr>
        <w:t>.</w:t>
      </w:r>
    </w:p>
  </w:footnote>
  <w:footnote w:id="9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الحديث </w:t>
      </w:r>
      <w:r>
        <w:rPr>
          <w:rFonts w:cs="Traditional Arabic" w:ascii="Traditional Arabic" w:hAnsi="Traditional Arabic"/>
          <w:rtl w:val="true"/>
          <w:lang w:bidi="ar-LB"/>
        </w:rPr>
        <w:t>(</w:t>
      </w:r>
      <w:r>
        <w:rPr>
          <w:rFonts w:ascii="Traditional Arabic" w:hAnsi="Traditional Arabic" w:cs="Traditional Arabic"/>
          <w:rtl w:val="true"/>
          <w:lang w:bidi="ar-LB"/>
        </w:rPr>
        <w:t>الحكمة</w:t>
      </w:r>
      <w:r>
        <w:rPr>
          <w:rFonts w:cs="Traditional Arabic" w:ascii="Traditional Arabic" w:hAnsi="Traditional Arabic"/>
          <w:rtl w:val="true"/>
          <w:lang w:bidi="ar-LB"/>
        </w:rPr>
        <w:t xml:space="preserve">) </w:t>
      </w:r>
      <w:r>
        <w:rPr>
          <w:rFonts w:cs="Traditional Arabic" w:ascii="Traditional Arabic" w:hAnsi="Traditional Arabic"/>
          <w:lang w:bidi="ar-LB"/>
        </w:rPr>
        <w:t>7419</w:t>
      </w:r>
      <w:r>
        <w:rPr>
          <w:rFonts w:cs="Traditional Arabic" w:ascii="Traditional Arabic" w:hAnsi="Traditional Arabic"/>
          <w:rtl w:val="true"/>
          <w:lang w:bidi="ar-LB"/>
        </w:rPr>
        <w:t>.</w:t>
      </w:r>
    </w:p>
  </w:footnote>
  <w:footnote w:id="9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الحديث </w:t>
      </w:r>
      <w:r>
        <w:rPr>
          <w:rFonts w:cs="Traditional Arabic" w:ascii="Traditional Arabic" w:hAnsi="Traditional Arabic"/>
          <w:rtl w:val="true"/>
          <w:lang w:bidi="ar-LB"/>
        </w:rPr>
        <w:t>(</w:t>
      </w:r>
      <w:r>
        <w:rPr>
          <w:rFonts w:ascii="Traditional Arabic" w:hAnsi="Traditional Arabic" w:cs="Traditional Arabic"/>
          <w:rtl w:val="true"/>
          <w:lang w:bidi="ar-LB"/>
        </w:rPr>
        <w:t>الحكمة</w:t>
      </w:r>
      <w:r>
        <w:rPr>
          <w:rFonts w:cs="Traditional Arabic" w:ascii="Traditional Arabic" w:hAnsi="Traditional Arabic"/>
          <w:rtl w:val="true"/>
          <w:lang w:bidi="ar-LB"/>
        </w:rPr>
        <w:t xml:space="preserve">) </w:t>
      </w:r>
      <w:r>
        <w:rPr>
          <w:rFonts w:cs="Traditional Arabic" w:ascii="Traditional Arabic" w:hAnsi="Traditional Arabic"/>
          <w:lang w:bidi="ar-LB"/>
        </w:rPr>
        <w:t>7424</w:t>
      </w:r>
      <w:r>
        <w:rPr>
          <w:rFonts w:cs="Traditional Arabic" w:ascii="Traditional Arabic" w:hAnsi="Traditional Arabic"/>
          <w:rtl w:val="true"/>
          <w:lang w:bidi="ar-LB"/>
        </w:rPr>
        <w:t>.</w:t>
      </w:r>
    </w:p>
  </w:footnote>
  <w:footnote w:id="9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18</w:t>
      </w:r>
      <w:r>
        <w:rPr>
          <w:rFonts w:cs="Traditional Arabic" w:ascii="Traditional Arabic" w:hAnsi="Traditional Arabic"/>
          <w:rtl w:val="true"/>
          <w:lang w:bidi="ar-LB"/>
        </w:rPr>
        <w:t>.</w:t>
      </w:r>
    </w:p>
  </w:footnote>
  <w:footnote w:id="9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يون المواعظ والحكم، الواسطيّ، ص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9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223</w:t>
      </w:r>
      <w:r>
        <w:rPr>
          <w:rFonts w:cs="Traditional Arabic" w:ascii="Traditional Arabic" w:hAnsi="Traditional Arabic"/>
          <w:rtl w:val="true"/>
          <w:lang w:bidi="ar-LB"/>
        </w:rPr>
        <w:t>. </w:t>
      </w:r>
    </w:p>
  </w:footnote>
  <w:footnote w:id="9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2</w:t>
      </w:r>
      <w:r>
        <w:rPr>
          <w:rFonts w:ascii="Traditional Arabic" w:hAnsi="Traditional Arabic" w:cs="Traditional Arabic"/>
          <w:rtl w:val="true"/>
          <w:lang w:bidi="ar-LB"/>
        </w:rPr>
        <w:t xml:space="preserve">، ص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9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16</w:t>
      </w:r>
      <w:r>
        <w:rPr>
          <w:rFonts w:ascii="Traditional Arabic" w:hAnsi="Traditional Arabic" w:cs="Traditional Arabic"/>
          <w:rtl w:val="true"/>
          <w:lang w:bidi="ar-LB"/>
        </w:rPr>
        <w:t>، ح</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9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6</w:t>
      </w:r>
      <w:r>
        <w:rPr>
          <w:rFonts w:ascii="Traditional Arabic" w:hAnsi="Traditional Arabic" w:cs="Traditional Arabic"/>
          <w:rtl w:val="true"/>
          <w:lang w:bidi="ar-LB"/>
        </w:rPr>
        <w:t xml:space="preserve">، ص </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9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84</w:t>
      </w:r>
      <w:r>
        <w:rPr>
          <w:rFonts w:cs="Traditional Arabic" w:ascii="Traditional Arabic" w:hAnsi="Traditional Arabic"/>
          <w:rtl w:val="true"/>
          <w:lang w:bidi="ar-LB"/>
        </w:rPr>
        <w:t>. </w:t>
      </w:r>
    </w:p>
  </w:footnote>
  <w:footnote w:id="9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335</w:t>
      </w:r>
      <w:r>
        <w:rPr>
          <w:rFonts w:cs="Traditional Arabic" w:ascii="Traditional Arabic" w:hAnsi="Traditional Arabic"/>
          <w:rtl w:val="true"/>
          <w:lang w:bidi="ar-LB"/>
        </w:rPr>
        <w:t>. </w:t>
      </w:r>
    </w:p>
  </w:footnote>
  <w:footnote w:id="9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9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2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rtl w:val="true"/>
          <w:lang w:bidi="ar-LB"/>
        </w:rPr>
        <w:t>(</w:t>
      </w:r>
      <w:r>
        <w:rPr>
          <w:rFonts w:ascii="Traditional Arabic" w:hAnsi="Traditional Arabic" w:cs="Traditional Arabic"/>
          <w:rtl w:val="true"/>
          <w:lang w:bidi="ar-LB"/>
        </w:rPr>
        <w:t>الحكمة</w:t>
      </w:r>
      <w:r>
        <w:rPr>
          <w:rFonts w:cs="Traditional Arabic" w:ascii="Traditional Arabic" w:hAnsi="Traditional Arabic"/>
          <w:rtl w:val="true"/>
          <w:lang w:bidi="ar-LB"/>
        </w:rPr>
        <w:t xml:space="preserve">) </w:t>
      </w:r>
      <w:r>
        <w:rPr>
          <w:rFonts w:cs="Traditional Arabic" w:ascii="Traditional Arabic" w:hAnsi="Traditional Arabic"/>
          <w:lang w:bidi="ar-LB"/>
        </w:rPr>
        <w:t>10520</w:t>
      </w:r>
      <w:r>
        <w:rPr>
          <w:rFonts w:cs="Traditional Arabic" w:ascii="Traditional Arabic" w:hAnsi="Traditional Arabic"/>
          <w:rtl w:val="true"/>
          <w:lang w:bidi="ar-LB"/>
        </w:rPr>
        <w:t>.</w:t>
      </w:r>
    </w:p>
  </w:footnote>
  <w:footnote w:id="9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9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9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حلّي، الرسالة السعديّ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المرعشيّ بقّال، ط </w:t>
      </w:r>
      <w:r>
        <w:rPr>
          <w:rFonts w:cs="Traditional Arabic" w:ascii="Traditional Arabic" w:hAnsi="Traditional Arabic"/>
          <w:lang w:bidi="ar-LB"/>
        </w:rPr>
        <w:t>1</w:t>
      </w:r>
      <w:r>
        <w:rPr>
          <w:rFonts w:ascii="Traditional Arabic" w:hAnsi="Traditional Arabic" w:cs="Traditional Arabic"/>
          <w:rtl w:val="true"/>
          <w:lang w:bidi="ar-LB"/>
        </w:rPr>
        <w:t xml:space="preserve">، المكتبة العامة لآية الله العظمى مرعشيّ نجفي، </w:t>
      </w:r>
      <w:r>
        <w:rPr>
          <w:rFonts w:cs="Traditional Arabic" w:ascii="Traditional Arabic" w:hAnsi="Traditional Arabic"/>
          <w:lang w:bidi="ar-LB"/>
        </w:rPr>
        <w:t>1410</w:t>
      </w:r>
      <w:r>
        <w:rPr>
          <w:rFonts w:ascii="Traditional Arabic" w:hAnsi="Traditional Arabic" w:cs="Traditional Arabic"/>
          <w:rtl w:val="true"/>
          <w:lang w:bidi="ar-LB"/>
        </w:rPr>
        <w:t xml:space="preserve">هـ، ص </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9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دمة الناس في فكر الإمام الخميني، إعد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ركز الإمام الخميني، ط </w:t>
      </w:r>
      <w:r>
        <w:rPr>
          <w:rFonts w:cs="Traditional Arabic" w:ascii="Traditional Arabic" w:hAnsi="Traditional Arabic"/>
          <w:lang w:bidi="ar-LB"/>
        </w:rPr>
        <w:t>1</w:t>
      </w:r>
      <w:r>
        <w:rPr>
          <w:rFonts w:ascii="Traditional Arabic" w:hAnsi="Traditional Arabic" w:cs="Traditional Arabic"/>
          <w:rtl w:val="true"/>
          <w:lang w:bidi="ar-LB"/>
        </w:rPr>
        <w:t>،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مركز الإمام الخميني الثّقافي، </w:t>
      </w:r>
      <w:r>
        <w:rPr>
          <w:rFonts w:cs="Traditional Arabic" w:ascii="Traditional Arabic" w:hAnsi="Traditional Arabic"/>
          <w:lang w:bidi="ar-LB"/>
        </w:rPr>
        <w:t>1429</w:t>
      </w:r>
      <w:r>
        <w:rPr>
          <w:rFonts w:ascii="Traditional Arabic" w:hAnsi="Traditional Arabic" w:cs="Traditional Arabic"/>
          <w:rtl w:val="true"/>
          <w:lang w:bidi="ar-LB"/>
        </w:rPr>
        <w:t xml:space="preserve">هـ </w:t>
      </w:r>
      <w:r>
        <w:rPr>
          <w:rFonts w:cs="Traditional Arabic" w:ascii="Traditional Arabic" w:hAnsi="Traditional Arabic"/>
          <w:lang w:bidi="ar-LB"/>
        </w:rPr>
        <w:t>2008</w:t>
      </w:r>
      <w:r>
        <w:rPr>
          <w:rFonts w:ascii="Traditional Arabic" w:hAnsi="Traditional Arabic" w:cs="Traditional Arabic"/>
          <w:rtl w:val="true"/>
          <w:lang w:bidi="ar-LB"/>
        </w:rPr>
        <w:t xml:space="preserve">م، ص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9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جلّة بقية الله، العدد </w:t>
      </w:r>
      <w:r>
        <w:rPr>
          <w:rFonts w:cs="Traditional Arabic" w:ascii="Traditional Arabic" w:hAnsi="Traditional Arabic"/>
          <w:lang w:bidi="ar-LB"/>
        </w:rPr>
        <w:t>140</w:t>
      </w:r>
      <w:r>
        <w:rPr>
          <w:rFonts w:ascii="Traditional Arabic" w:hAnsi="Traditional Arabic" w:cs="Traditional Arabic"/>
          <w:rtl w:val="true"/>
          <w:lang w:bidi="ar-LB"/>
        </w:rPr>
        <w:t xml:space="preserve">، ص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9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9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9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9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9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حار، ج </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9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9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9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واب الأعمال، ص </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9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9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9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9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9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2</w:t>
      </w:r>
      <w:r>
        <w:rPr>
          <w:rFonts w:ascii="Traditional Arabic" w:hAnsi="Traditional Arabic" w:cs="Traditional Arabic"/>
          <w:rtl w:val="true"/>
          <w:lang w:bidi="ar-LB"/>
        </w:rPr>
        <w:t xml:space="preserve">، ص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9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ات </w:t>
      </w:r>
      <w:r>
        <w:rPr>
          <w:rFonts w:cs="Traditional Arabic" w:ascii="Traditional Arabic" w:hAnsi="Traditional Arabic"/>
          <w:lang w:bidi="ar-LB"/>
        </w:rPr>
        <w:t>37</w:t>
      </w:r>
      <w:r>
        <w:rPr>
          <w:rFonts w:cs="Traditional Arabic" w:ascii="Traditional Arabic" w:hAnsi="Traditional Arabic"/>
          <w:rtl w:val="true"/>
          <w:lang w:bidi="ar-LB"/>
        </w:rPr>
        <w:t>-</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9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ات </w:t>
      </w:r>
      <w:r>
        <w:rPr>
          <w:rFonts w:cs="Traditional Arabic" w:ascii="Traditional Arabic" w:hAnsi="Traditional Arabic"/>
          <w:lang w:bidi="ar-LB"/>
        </w:rPr>
        <w:t>22</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9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طوسي، الخلاف،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9</w:t>
      </w:r>
      <w:r>
        <w:rPr>
          <w:rFonts w:cs="Traditional Arabic" w:ascii="Traditional Arabic" w:hAnsi="Traditional Arabic"/>
          <w:rtl w:val="true"/>
        </w:rPr>
        <w:t>.</w:t>
      </w:r>
    </w:p>
  </w:footnote>
  <w:footnote w:id="9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نن أبي داوود،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w:t>
      </w:r>
      <w:r>
        <w:rPr>
          <w:rFonts w:ascii="Traditional Arabic" w:hAnsi="Traditional Arabic" w:cs="Traditional Arabic"/>
          <w:rtl w:val="true"/>
          <w:lang w:bidi="ar-LB"/>
        </w:rPr>
        <w:t>،باب الجهاد</w:t>
      </w:r>
      <w:r>
        <w:rPr>
          <w:rFonts w:cs="Traditional Arabic" w:ascii="Traditional Arabic" w:hAnsi="Traditional Arabic"/>
          <w:rtl w:val="true"/>
          <w:lang w:bidi="ar-LB"/>
        </w:rPr>
        <w:t>.</w:t>
      </w:r>
    </w:p>
  </w:footnote>
  <w:footnote w:id="9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418</w:t>
      </w:r>
      <w:r>
        <w:rPr>
          <w:rFonts w:cs="Traditional Arabic" w:ascii="Traditional Arabic" w:hAnsi="Traditional Arabic"/>
          <w:rtl w:val="true"/>
          <w:lang w:bidi="ar-LB"/>
        </w:rPr>
        <w:t>.</w:t>
      </w:r>
    </w:p>
  </w:footnote>
  <w:footnote w:id="9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نن أبي داوود،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9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9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تان </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0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كتاب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0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تحرير الوسيل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62</w:t>
      </w:r>
      <w:r>
        <w:rPr>
          <w:rFonts w:cs="Traditional Arabic" w:ascii="Traditional Arabic" w:hAnsi="Traditional Arabic"/>
          <w:rtl w:val="true"/>
          <w:lang w:bidi="ar-LB"/>
        </w:rPr>
        <w:t>.</w:t>
      </w:r>
    </w:p>
  </w:footnote>
  <w:footnote w:id="10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10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10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10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أجوبة الاستفتاءات،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10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خوئي قدس سره، مجمع الم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9</w:t>
      </w:r>
      <w:r>
        <w:rPr>
          <w:rFonts w:ascii="Traditional Arabic" w:hAnsi="Traditional Arabic" w:cs="Traditional Arabic"/>
          <w:rtl w:val="true"/>
          <w:lang w:bidi="ar-LB"/>
        </w:rPr>
        <w:t>، م</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0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امع الأخبار، ص</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10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10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نز العمال،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389</w:t>
      </w:r>
      <w:r>
        <w:rPr>
          <w:rFonts w:cs="Traditional Arabic" w:ascii="Traditional Arabic" w:hAnsi="Traditional Arabic"/>
          <w:rtl w:val="true"/>
          <w:lang w:bidi="ar-LB"/>
        </w:rPr>
        <w:t>.</w:t>
      </w:r>
    </w:p>
  </w:footnote>
  <w:footnote w:id="10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0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67</w:t>
      </w:r>
      <w:r>
        <w:rPr>
          <w:rFonts w:cs="Traditional Arabic" w:ascii="Traditional Arabic" w:hAnsi="Traditional Arabic"/>
          <w:rtl w:val="true"/>
          <w:lang w:bidi="ar-LB"/>
        </w:rPr>
        <w:t>.</w:t>
      </w:r>
    </w:p>
  </w:footnote>
  <w:footnote w:id="10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0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 ص</w:t>
      </w:r>
      <w:r>
        <w:rPr>
          <w:rFonts w:cs="Traditional Arabic" w:ascii="Traditional Arabic" w:hAnsi="Traditional Arabic"/>
          <w:lang w:bidi="ar-LB"/>
        </w:rPr>
        <w:t>481</w:t>
      </w:r>
      <w:r>
        <w:rPr>
          <w:rFonts w:cs="Traditional Arabic" w:ascii="Traditional Arabic" w:hAnsi="Traditional Arabic"/>
          <w:rtl w:val="true"/>
          <w:lang w:bidi="ar-LB"/>
        </w:rPr>
        <w:t>.</w:t>
      </w:r>
    </w:p>
  </w:footnote>
  <w:footnote w:id="10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4</w:t>
      </w:r>
      <w:r>
        <w:rPr>
          <w:rFonts w:cs="Traditional Arabic" w:ascii="Traditional Arabic" w:hAnsi="Traditional Arabic"/>
          <w:rtl w:val="true"/>
          <w:lang w:bidi="ar-LB"/>
        </w:rPr>
        <w:t>.</w:t>
      </w:r>
    </w:p>
  </w:footnote>
  <w:footnote w:id="10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0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10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61</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dcterms:modified xsi:type="dcterms:W3CDTF">2014-08-28T13:29:00Z</dcterms:modified>
  <cp:revision>3157</cp:revision>
  <dc:subject/>
  <dc:title>دراسات في المذاهب الإسلامية</dc:title>
</cp:coreProperties>
</file>