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خاصّة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أولياء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خاصّ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ياء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حزيرا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bidi="ar-LB"/>
              </w:rPr>
              <w:t>20</w:t>
            </w:r>
            <w:r>
              <w:rPr>
                <w:rFonts w:cs="Traditional Arabic"/>
                <w:sz w:val="32"/>
                <w:szCs w:val="32"/>
                <w:lang w:bidi="ar-LB"/>
              </w:rPr>
              <w:t>0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</w:t>
            </w:r>
            <w:r>
              <w:rPr>
                <w:rFonts w:cs="Traditional Arabic"/>
                <w:sz w:val="32"/>
                <w:szCs w:val="32"/>
                <w:lang w:bidi="ar-LB"/>
              </w:rPr>
              <w:t>2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خاصّة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هَ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ع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ف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طْفِؤ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فْوَاهِ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ا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تَظ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ّ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خا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ت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ْ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رَه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أ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سْرائ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بِ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عَث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ِ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َات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س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ت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َات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َات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ِج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َار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نَائ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ت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ظَّالِم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ك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ع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جَاه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َاه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ع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س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َاه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ع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م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م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ح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و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قي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ا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ا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ف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سد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ر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ل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غ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ِّ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ل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ك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صغ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ي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الأس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د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م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ذاهب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دا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ن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ل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ول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س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و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أ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سف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ض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ل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ل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ذ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النص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م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فتح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ص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ذ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ذ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ت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ْ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خا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ك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ب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ل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ذ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لد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74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س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75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خخ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خخ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مي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ص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خخة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سؤول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ن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م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ق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شينك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.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خ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ش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ج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ك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ع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ش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ج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خ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ه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خ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عب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ج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ج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زق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اع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خخ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خخٍ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قل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كرام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و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بَش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ِ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س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ت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وَا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قْت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ْت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ر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ِنْج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ه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بْش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بَيْع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ي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وْ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ِيم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بْش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ح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بَّص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ح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سْنَي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تَرَبَّ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ِيب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ذ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يْدِي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رَبَّص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رَبِّص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ج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د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تُل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ُبْ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َتْ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أ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خ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وَ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بِّ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م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غْفِ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َّا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ثو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صر</w:t>
      </w:r>
      <w:r>
        <w:rPr>
          <w:rFonts w:cs="Traditional Arabic"/>
          <w:rtl w:val="true"/>
          <w:lang w:bidi="ar-LB"/>
        </w:rPr>
        <w:t>:.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7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ش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88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ضح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و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ل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ر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د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ت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اشو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ع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بَع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بْح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شْرِك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دق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ط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و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ا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غ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6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ه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وع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ب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ك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0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ي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ط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و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77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ة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ع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ج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ّدة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؟</w:t>
      </w:r>
      <w:r>
        <w:rPr>
          <w:rFonts w:cs="Traditional Arabic"/>
          <w:sz w:val="28"/>
          <w:szCs w:val="28"/>
          <w:rtl w:val="true"/>
          <w:lang w:bidi="ar-LB"/>
        </w:rPr>
        <w:t>!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ى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ص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ش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َّ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ح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س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ى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طرب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ا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ين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ن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ض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ؤ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ي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فير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ر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ج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سكر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ج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ر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ليغ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ر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ب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رث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0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هد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خص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ات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ذ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ِظ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َاحِد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و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بأ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ق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تَق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ئِف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أْخُ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ِحَ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ج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ئ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تَأ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ئِف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َ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ُصَ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أْخُ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ذْ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ْلِحَ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ْف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ِحَ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تِعَ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مِي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ْ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َ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ِحَت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ُ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ذْ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ِي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صغ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عي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ي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ق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عتز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7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959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8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عتز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7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959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0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7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ق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جه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7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6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30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ق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تَق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ئِف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أْخُ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ِحَ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ج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ائ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تَأ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ئِف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َ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ُصَ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أْخُ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ذْ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ْلِحَت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ْف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ِحَ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تِعَ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مِي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ْ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َ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ِحَت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ُ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ذْ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ِين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ر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تر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78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ل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م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ا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ا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و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د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ط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خا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ّ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فيت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ط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فع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ب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ئ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اد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وغ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ع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م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ف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جاهد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ب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غو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عِزّ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غْو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مَ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خْلَص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ّ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ئ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ّ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رْزُق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تَس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كّ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لِ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ك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لا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ف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رز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س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ّ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وك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ذ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ط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ث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ث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صَاص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ح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ث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7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ش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6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ب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ش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عتز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7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959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س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ه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ب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ب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ر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ك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ط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ّ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س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9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ك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ثار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ّ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ر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79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80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ث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صَاصَة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روخ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ج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م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ز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ث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ش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ش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ريخ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تا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ث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ر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و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نكا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د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ت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خ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ه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ك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ب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د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ه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م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ر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ء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غ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ا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ت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جي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ّي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ض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ّ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هار؟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ؤ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7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ا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0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6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92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99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Fonts w:cs="Traditional Arabic"/>
          <w:lang w:bidi="ar-LB"/>
        </w:rPr>
        <w:t>799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ز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ستق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ِ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د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ق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ب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و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مِ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عْد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صِير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ه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طؤ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م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يساب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ا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05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ر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ل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ا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ه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ر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و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يَّ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ما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مَانَا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هْد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ع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ك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ط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م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ؤ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طؤ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ر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ل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ط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ِ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د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ق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ِ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َّب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و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مِ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عْد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صِير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م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8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ئ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ر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ص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ه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ق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حض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د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ش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ف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ه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هوش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ن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م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ه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ن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ز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ج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َّ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ابع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َّ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ش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فع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ص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ق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ح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را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جأ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ش</w:t>
      </w:r>
      <w:r>
        <w:rPr>
          <w:rFonts w:cs="Traditional Arabic"/>
          <w:sz w:val="28"/>
          <w:szCs w:val="28"/>
          <w:rtl w:val="true"/>
          <w:lang w:bidi="ar-LB"/>
        </w:rPr>
        <w:t>!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ت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ق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ن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ؤم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ئ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نس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ذ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ع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يم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76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بَّ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ّ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اج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فت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ب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ف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ش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8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ق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ش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ذ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ن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خْشَو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زَا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ب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كِيل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ِبّ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ِل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ِز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اه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َا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ِ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ت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خ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بص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ح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ه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ه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6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ختص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ف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بص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ت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ِبّ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ِل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ِز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ا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اه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َا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ِ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ت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خْشَو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زَا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ب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كِيل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م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ا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م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ع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ض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م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ب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ئ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ظ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ح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و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د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ع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ب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ي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ن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خ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َّ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ح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ش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ج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ك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حيم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َ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ن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واج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رم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ائ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ه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ّ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تُ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ر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نْج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ْ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َر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بَائِ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ض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صْ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غْل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زَّر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صَر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ب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ْ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وَاحِ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ط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ث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غْ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ْرِك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َزّ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ت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د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يض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ض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ل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ت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جي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حتي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ه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5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ن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ط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ى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ك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ل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يل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9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4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عو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هُ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قا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ه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ع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يق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جا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ف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د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2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بع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5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ا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ز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ؤ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ج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ش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لح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ه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يق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ج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ض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ّ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تُ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ر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نْج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ْ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َر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بَائِ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ض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صْ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غْل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زَّر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صَر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ب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ْ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غ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ا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ذ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سي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ز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ش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ا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ا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وف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ؤ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َ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وء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َك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زغ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ِبٌ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ن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و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جت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ط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ذ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ائ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شع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اح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ض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ت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ش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ذ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يث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سْرائ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بُ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ْوَالِد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حْس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ت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سَاك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ِي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ي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رِض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د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عر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ض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َ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دو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صَاف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ُنيَ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ص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و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ضغ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ق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ب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ك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ا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ع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ظلو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طب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زي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9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2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7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ش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87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34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غ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ج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ح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ح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يع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س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ج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ر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ه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59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مطبوع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بنان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عات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ق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ضو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ّ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ر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تا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,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كا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كا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س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ق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غرز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لاذ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رح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ف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وا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و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ت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ح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ذ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ّ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ن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ج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س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!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ذ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باه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ح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ح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ح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ر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ر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ا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ر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ّ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ؤ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ائ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ت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ْ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اً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بُدُون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خ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01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ا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تَص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َر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ذْك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د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ل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ْبَح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ِعْ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ْ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ْقَذ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ي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تَد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ز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فْش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ذْ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يح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صْب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لف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حا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غ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ا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د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ع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ا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تبر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جتذ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م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ذ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مي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ن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ع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ه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ضب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شك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ذ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لفة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حا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ه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غ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ا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د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ع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ا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تبر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و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تلك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م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ّ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-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ؤ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ق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ح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ع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ٍ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ن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تضن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و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َف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زّيك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ت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س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ك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خص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ه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rFonts w:cs="Traditional Arabic"/>
          <w:sz w:val="28"/>
          <w:szCs w:val="28"/>
          <w:rtl w:val="true"/>
          <w:lang w:bidi="ar-LB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ص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ق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ن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ظ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ص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ف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ز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ق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ز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ادث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د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ح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ركا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ج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دي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عليم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ز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ب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ك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ع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زر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با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ا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ن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حاً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ج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ث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ك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ْت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ل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ِ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َ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ز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فت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جوان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ي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مال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فح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فح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ضاربو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ظب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ض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دّ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جع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وف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ص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خط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دائك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جح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هل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ب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ط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ج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ج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ج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ر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ذ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ض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غ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يفاؤ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ط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كريمه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ت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ن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ني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ائ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ر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ع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اصر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ت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غ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و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ئ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ضب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ضح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ز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م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ه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صيح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ٌ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دي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ك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و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َ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ن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ج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ن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ك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ج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ه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جن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ر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فهم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ي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ن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طل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فسها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ي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ق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ّ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ف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ع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ط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وحي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فِق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ي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ْو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ع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و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ْت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عُر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أ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ب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ه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ش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ه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ع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نكبو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سُ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حْيَا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مَا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ض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ر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ف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سَبَنَّ</w:t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يَ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بْش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ح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ح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ط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ق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ستنب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ش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ه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ع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ح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ي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ش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تج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جئ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rFonts w:cs="Traditional Arabic"/>
          <w:sz w:val="28"/>
          <w:szCs w:val="28"/>
          <w:rtl w:val="true"/>
          <w:lang w:bidi="ar-LB"/>
        </w:rPr>
        <w:t>!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ف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ّ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ي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يد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جه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هاد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إِسْل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مة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ص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ط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ي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ُ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به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بد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آ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غ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قتلو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فاع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ف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فين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د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اماً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ف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ر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ج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هر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سُ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رك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ه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ص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ّ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ي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ز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غد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ع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د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قدمة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ركة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هاد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جهاد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ضل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هاد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ماذا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رض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هاد؟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هاد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كرام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مة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هاد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أكبر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أصغر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اهد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ثقلين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رآنية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درس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هل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يت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ليهم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لام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قاف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اشوراء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فقه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دين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امة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شبهات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عرف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سياسية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ضوح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ؤية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دو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قيقي؟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دو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قيقي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لأم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ور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هدف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هاد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واجه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دو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صفات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اهد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من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جاهد؟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نفس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ي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يد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له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ب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بذل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عطاء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نيا؟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هم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الية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أخلاق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اهد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شجاعة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وة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زم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استقامة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صدق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أمانة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سلوك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اهد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ول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ق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ئر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ها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باء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خاف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له؟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بادة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اهد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الواجبات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ترك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حرمات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حتياط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شبهات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مود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ترك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هجد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دعاء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زب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قاً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جاهد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مجتمع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أنت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دوة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هتمام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بشعب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جهاد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شرة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عان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ظلوم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إحسان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لناس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جميعاً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واب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عان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تضررين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وظائف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قافية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عو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يم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دعو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كلمة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جتذاب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شباب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حقوق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قائد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لمجاهد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جاهد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ائد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قائد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جاهد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خلاص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نضباط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ام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شهادة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شهادة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شهاد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طلوب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نفسها؟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شهاد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نافي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ثقافة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حياة؟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فضل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شهيد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تعالى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eastAsia="WinSoft Pro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شهيداً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تجهز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لشهادة؟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شهادة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شهداء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eastAsia="WinSoft Pro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يُقتلوا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paragraphstyl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فهرس</w:t>
            </w:r>
          </w:p>
        </w:tc>
        <w:tc>
          <w:tcPr>
            <w:tcW w:w="808" w:type="dxa"/>
            <w:tcBorders/>
          </w:tcPr>
          <w:p>
            <w:pPr>
              <w:pStyle w:val="Noparagraphstyle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127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Soft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;Times New Roman" w:hAnsi="WinSoft Pro;Times New Roman" w:eastAsia="Times New Roman" w:cs="WinSoft Pro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30T11:03:00Z</dcterms:modified>
  <cp:revision>80</cp:revision>
  <dc:subject/>
  <dc:title>دراسات في المذاهب الإسلامية</dc:title>
</cp:coreProperties>
</file>