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بـائ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ذنـو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بـائ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ذنـو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زير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بـائ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ذنـوب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ــ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تَن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َآ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ْه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كَف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ئ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ُدْخِل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دْخ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ص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تن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ُ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خر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ف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ر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نَ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ُن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ف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ِيم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ساء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ْ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و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بق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س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ط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ستهزئ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أَنِي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سْل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ص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اتَّب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غْت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ْعُر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ّ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ج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بَّ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م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كْ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َتَجَا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ن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ضَاج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و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طَم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َق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فِق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فَّ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هَّار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ذ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ه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فَّا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فَّا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يْأ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و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افِر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فَأَ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ج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ؤ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ي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طَّي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اء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دُّ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دُّ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ُّ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ي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هْزِؤ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لُك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َل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َّ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ز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ل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سَس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ث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دَاو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َّ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لَّ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ك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َّط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ق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لب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خاه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َّ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صط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َ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ب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ج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ْبُهُ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ز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د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ْ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خ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ُ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ًا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فرا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فا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ذير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ئ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7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نشرا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60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فاؤ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ّ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ج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م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ر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نَ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ُن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ف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ِيم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فَأَ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ًا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انشرا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ّاش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يا،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دْ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َّ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ُ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ُف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ب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ّ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ول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ك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ِش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تَغْ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ذُن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ُن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ِر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ظْلُ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وَلِي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ْط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ت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صُو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اع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ش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ل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ظْلُ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وَلِي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ْطَان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ن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ر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"... </w:t>
      </w:r>
      <w:r>
        <w:rPr>
          <w:rFonts w:cs="Traditional Arabic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ت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عْت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ت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س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دق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طَ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ق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َ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تَعَم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جَزَآ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ل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َض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ع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ّ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موذج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ب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ا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ش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ْل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رْزُق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ْ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طْ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ِي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ؤُو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ئ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َت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49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كوي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دْو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ظُ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ْل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ِي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ُّ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ّ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نتح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ُّ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زد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‏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صائ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وك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ح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حول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ل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صائ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ل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َتَح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َك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خَذ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سِب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ر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ح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صَ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تْلَ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ج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ِي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َ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ق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ِ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حَقّ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طَئ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حَقّ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طَئ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صَ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ت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ُ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ُ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أُ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ف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ِّب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حْس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فِ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حْ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ت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صَ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َ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ق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ن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ب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د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ِ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ا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ً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ماً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ر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ح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ِي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ح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َلُّو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دْب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ل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بُ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حَرّ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قِ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حَيِّ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ض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أ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لبّ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ص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صُر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دَامَكُ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رِ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دَام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نصُ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افِر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هَزَم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ّ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ز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مع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ئ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هم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له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طع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ر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ا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ّ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ّ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عراب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لهج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تعر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فّ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آ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الِ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ضْعَ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ْ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ِ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ُهَاج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أْو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صِي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وم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َعْر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ف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ِفَ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جْد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د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ك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ر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خِ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غْر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َرَبَّ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وَ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آئ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و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ر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َّخِ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ُب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ل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ُدْخِل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ْ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ّ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ّ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ك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مَس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ا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ه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و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و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ج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ه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ظل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ؤ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ِي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ح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َلُّو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دْب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ل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بُ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حَرّ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قِ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حَيِّ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ض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أ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ِّ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ِي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ح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َلُّو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دْب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ل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بُ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حَرّ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قِ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حَيِّ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ض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أ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ر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لا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م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ؤك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ت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س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ف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س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د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جّ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سق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بَأ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بَيّ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صِي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جَهَا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ُصْبِ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دِم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تَ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اذِب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ت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كْثَ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قِل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ف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ذ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َّار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ر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اب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ُ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ك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ذو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ؤ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ّا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اف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ا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دَّ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ص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ز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ز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ضح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ح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ي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ت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ز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9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9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9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ص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سِنَت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لا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تَفْت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ت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مَت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ُوه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وَد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ْو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تَكَبِّر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ِّ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ي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ُوه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وَدَّةٌ</w:t>
      </w:r>
      <w:r>
        <w:rPr>
          <w:rFonts w:cs="Traditional Arabic"/>
          <w:sz w:val="28"/>
          <w:szCs w:val="28"/>
          <w:rtl w:val="true"/>
        </w:rPr>
        <w:t>""</w:t>
      </w:r>
      <w:r>
        <w:rPr>
          <w:rFonts w:cs="Traditional Arabic"/>
          <w:sz w:val="28"/>
          <w:szCs w:val="28"/>
          <w:vertAlign w:val="superscript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ام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49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ّ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ش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ش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دِق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ء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ز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ئ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ذو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ِّ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ئ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‏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ش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ا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علي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ز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ب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اطُهَ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ق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ذِ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َشْ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ت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يْمَا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ا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لِّم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ق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و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ْ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أَيْمَانِكُم</w:t>
      </w:r>
      <w:r>
        <w:rPr>
          <w:rFonts w:cs="Traditional Arabic"/>
          <w:sz w:val="28"/>
          <w:szCs w:val="28"/>
          <w:rtl w:val="true"/>
        </w:rPr>
        <w:t>"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س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د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ه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2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َ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يؤ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جْتَن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حُنَف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لإ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َشْ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ْتُ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َا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تُم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ت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ا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ُواْ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َّا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قْرَ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د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لْو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رِ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دق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نا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َّا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رِم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نَ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د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د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الجم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أَقِي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َا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َشْ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قُ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اق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َيَقْط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فْس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ع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ه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ؤُولاً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ُقُود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ْمُو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ه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هَدُوا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خ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ن</w:t>
      </w:r>
      <w:r>
        <w:rPr>
          <w:rFonts w:cs="Traditional Arabic"/>
          <w:sz w:val="28"/>
          <w:szCs w:val="28"/>
          <w:rtl w:val="true"/>
        </w:rPr>
        <w:t>"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اف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طعو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و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ن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تغ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صَّدَّق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ن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خ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لّ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عْرِ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عْقَ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فَ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ق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لَ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ذِب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ُقُود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مَانَا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ه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ع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فق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تص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وَا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هَد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قُ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ج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هَدت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قُص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4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ُظَاه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تِم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دّ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س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ض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ص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قْرَ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ث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دِّل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ر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ث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َدِّلُونَه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ِ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5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ْ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أَيْمَانِكُمْ</w:t>
      </w:r>
      <w:r>
        <w:rPr>
          <w:rFonts w:cs="Traditional Arabic"/>
          <w:sz w:val="28"/>
          <w:szCs w:val="28"/>
          <w:rtl w:val="true"/>
        </w:rPr>
        <w:t>" "</w:t>
      </w:r>
      <w:r>
        <w:rPr>
          <w:rFonts w:cs="Traditional Arabic"/>
          <w:sz w:val="28"/>
          <w:sz w:val="28"/>
          <w:szCs w:val="28"/>
          <w:rtl w:val="true"/>
        </w:rPr>
        <w:t>وَ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ه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ؤُو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(</w:t>
      </w:r>
      <w:r>
        <w:rPr>
          <w:rFonts w:cs="Traditional Arabic"/>
          <w:sz w:val="28"/>
          <w:sz w:val="28"/>
          <w:szCs w:val="28"/>
          <w:rtl w:val="true"/>
        </w:rPr>
        <w:t>وَ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صَّدَّقَنَّ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َلَن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خ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لّ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عْرِ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عْقَ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فَ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ق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لَ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ذِب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ك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بيّ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غ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علب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ف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rFonts w:cs="Traditional Arabic"/>
          <w:sz w:val="28"/>
          <w:szCs w:val="28"/>
          <w:vertAlign w:val="superscript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ا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يْس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نص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زْل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جْتَنِ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دَا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غْض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يْس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صُد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نتَه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ك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س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اجتنبو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نتَهُونَ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ْذ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لاَ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بِين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ئث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ر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‏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ِّ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ت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ُّ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ر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ر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ت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د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زوج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ز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ا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ف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و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ِّ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من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س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يْس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ث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ِير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يس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ِ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يس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يْس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نص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زْل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جْتَنِ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ْلِح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ض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دَا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غْض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يْس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صُد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نتَه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ق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ق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ُّ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ّ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ل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ئ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نت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يَصُد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ِ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ّ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وه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ا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تَ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َّخِذ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زُ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هِينٌ</w:t>
      </w:r>
      <w:r>
        <w:rPr>
          <w:rFonts w:cs="Traditional Arabic"/>
          <w:sz w:val="28"/>
          <w:szCs w:val="28"/>
          <w:rtl w:val="true"/>
        </w:rPr>
        <w:t>"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طالعة</w:t>
      </w:r>
      <w:r>
        <w:rPr>
          <w:rFonts w:cs="Traditional Arabic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تَ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اجْتَن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ج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وْث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ْتَن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ُور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غ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رَا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غ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ْرِض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ُ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غنّ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ن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غ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ح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زو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وم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دَا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غْض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يْس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صُد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نتَه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ح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ح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صط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م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vertAlign w:val="superscript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د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راز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vertAlign w:val="superscript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rFonts w:cs="Traditional Arabic"/>
          <w:sz w:val="28"/>
          <w:szCs w:val="28"/>
          <w:vertAlign w:val="superscript"/>
        </w:rPr>
        <w:t>3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ث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ُحت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ع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ِ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سو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ه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ّ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ع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ت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ون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ور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سِب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آ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قَر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ْتَوْدَ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ِين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كَأَ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زُق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لِيم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أه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ِّ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د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ي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ه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4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ر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ز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ع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س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غو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ج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خَبَّط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ح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عِظ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نتَه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لِد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مْح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رْ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دَ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ّ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ثِيم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ْذ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ر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ؤُ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ظْلَم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تلهم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هد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س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ع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خَبَّط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ح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عِظ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نتَه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لِد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ئ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ت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ختص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42-343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صو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سَّار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ار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قْط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ك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ُو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يَصْل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ِي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آ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َهُ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ْيَخْ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عَ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ْي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دِيد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ن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ت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ف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بّ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ط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ز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فَ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يز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ْغ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يز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َأَقِي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ز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خْس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يزَانَ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ّ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ف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طَفّ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ْت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ْ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زَن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بْعُو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ف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ف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8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خ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وب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ٍ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َ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ئ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ن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ّ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و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ل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د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ق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س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ظ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ْسَ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صَد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سر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ُ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ؤ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ن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تغ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ن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تغ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ُو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يَصْل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ِيرً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طَفّ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ْت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ْ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زَن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بْعُو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ٍ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ِ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ِض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ُو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يَصْل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ِي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سَّار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ار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قْط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ك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س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د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ْ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ث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ُضَاع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خْل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َان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ج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ذ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ت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ن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الع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احش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ر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ِ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ِش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نو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ك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لا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يّ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طُ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ُ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سُّ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لوّ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ِ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ق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ْ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تَهُنَّ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ُ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ُوج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ن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ضُ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حْفَظ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ُوج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قا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تي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خبرن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نب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ر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ك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29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ع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ا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ذي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أَنكِ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ي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مَا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قَ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ن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ْيَسْتَعْف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كَ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ن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ذ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ْيَسْتَعْف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كَ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ن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ا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د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ن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أ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ق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ح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اق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لاق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ُو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ح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ج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ْ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رِفُ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لِي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فِ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مْط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جَا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جّ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ض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ُّسَوَّ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عِيد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ف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تمو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ض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ذ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ك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ذ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حْص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افِل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ع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سِن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رْجُ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حْص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رْب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جْلِد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َا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لْ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ب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َا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سِق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س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ئ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نب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ب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اي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ت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ْ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ث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ُضَاع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خْل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َان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قع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ه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ح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ث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ِ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ل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ر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أ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س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ْس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قَطّ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حَامَكُمْ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صَم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َهُ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قُ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ا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قْط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فْس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ع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قُ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ا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قْط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فْس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قيا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جأ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م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ِّ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ص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ك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عل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ما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د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وِّ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ص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وقهم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ض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؟</w:t>
      </w:r>
      <w:r>
        <w:rPr>
          <w:rFonts w:cs="Traditional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ذاء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ض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وَص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وَالِدَيْ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وَالِدَيْك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لُغ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لا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ف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هَر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اخْف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حَم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ي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غِير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لُغ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لاَهُمَا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س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ب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ُ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لدت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و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ف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يت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ا،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ي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م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لد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؟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لُغ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لا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ف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هَر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اخْف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حَم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ي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غِير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َ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سا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ه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مي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ي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تب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ي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ه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مي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ست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ِ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حِش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ْتَن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ث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َسَّ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ت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َّعْض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ْ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رِه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ّ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غ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غ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َز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ُمَزَة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ه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همز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قُ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ا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قْط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فْس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ع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مس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ْفِت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تْل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ْفِت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تْل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ر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ف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ه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مي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طا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7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غ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غ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غ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ؤ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َ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ي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ي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مي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ا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ي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ظ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ت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ي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ي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ْتَن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ث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َسَّ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ت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َّعْض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ْ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رِه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ّ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ّ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ذ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حش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ك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و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راء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قِي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َافِظ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س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و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نِت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قي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وْقُوت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ْعَل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ِي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قَب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َ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زَّك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ضِيّ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‏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َك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ق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صَل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طْع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سْ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خُو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ئِض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كَ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مَط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يَحْ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دً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3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صَل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َا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اؤ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يَمْن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ع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خ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َا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ب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ّ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غ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دث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ع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ت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ع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ئ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ّ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تن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ن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ب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قَب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شغ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ط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ردها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لف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ر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ِّق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دو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نِز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فِض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فِق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َشِّر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ُك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بَاه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ُن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ظُهُو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نَز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ذُو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ْنِزُونَ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سَب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خ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ُطَو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خ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رَ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َيُطَو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خ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ُّ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يُرْ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دَقَات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َق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لِ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زِق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ي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ك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ضْعِف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َ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ص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و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و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ب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ت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ك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َأَقِي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ْتَص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ل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صِير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ك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َارَ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ِّن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ق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خ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ي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ك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ئذ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ا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َاع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09"/>
      </w:tblGrid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ascii="AXtManalBold;Symbol" w:hAnsi="AXtManalBold;Symbol" w:cs="Traditional Arabic"/>
                <w:sz w:val="28"/>
                <w:szCs w:val="28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XtManalBold;Symbol" w:hAnsi="AXtManalBold;Symbol" w:eastAsia="AXtManalBold;Symbol" w:cs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;Symbol" w:hAnsi="AXtManalBold;Symbo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XtManalBold;Symbol" w:hAnsi="AXtManalBold;Symbo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أس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ascii="AXtManalBold;Symbol" w:hAnsi="AXtManalBold;Symbol" w:cs="Traditional Arabic"/>
                <w:sz w:val="28"/>
                <w:szCs w:val="28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وي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وي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تل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قا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ا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ح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ا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حُّش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ُّ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ار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حف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رب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09"/>
      </w:tblGrid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ُّ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ر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و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الم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ك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/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و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ا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ب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Style w:val="Logo3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/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لومي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ل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ؤم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ائح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ذب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ذب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ف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هزل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كبير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ـ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س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ما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ذبة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مي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هد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َ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روه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ذب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م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ي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فقي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09"/>
      </w:tblGrid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تر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هد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ر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مار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ب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مار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س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مار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شتغ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لاهي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حت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ح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با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س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ـ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ك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زقه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ر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س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ض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بي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حادي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09"/>
      </w:tblGrid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صوب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ق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تي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/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يتي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خ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ي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ز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فيف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ذر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نا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م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واحش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نا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وا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حاق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وا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ذ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صن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‏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حا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ات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؟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ة؟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09"/>
      </w:tblGrid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قوقهما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الدي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ثي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هتان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ميمة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ائ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سان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هت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ميم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حبيه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ات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نع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جّ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ّ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09"/>
      </w:tblGrid>
      <w:tr>
        <w:trPr/>
        <w:tc>
          <w:tcPr>
            <w:tcW w:w="759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و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زكاة</w:t>
            </w:r>
          </w:p>
        </w:tc>
        <w:tc>
          <w:tcPr>
            <w:tcW w:w="70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BOLDFAHRAS"/>
              <w:tabs>
                <w:tab w:val="clear" w:pos="72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709" w:type="dxa"/>
            <w:tcBorders/>
          </w:tcPr>
          <w:p>
            <w:pPr>
              <w:pStyle w:val="BOLDFAHRAS"/>
              <w:tabs>
                <w:tab w:val="clear" w:pos="72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7</w:t>
            </w:r>
          </w:p>
        </w:tc>
      </w:tr>
    </w:tbl>
    <w:p>
      <w:pPr>
        <w:pStyle w:val="BOLDFAHRAS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02"/>
    <w:family w:val="auto"/>
    <w:pitch w:val="variable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3">
    <w:name w:val="Logo 3"/>
    <w:qFormat/>
    <w:rPr>
      <w:rFonts w:ascii="Leylanew;Times New Roman" w:hAnsi="Leylanew;Times New Roman" w:cs="Leylanew;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7260" w:leader="dot"/>
      </w:tabs>
      <w:suppressAutoHyphens w:val="true"/>
      <w:autoSpaceDE w:val="false"/>
      <w:spacing w:lineRule="atLeast" w:line="48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BOLDFAHRAS">
    <w:name w:val="BOLD FAHRAS"/>
    <w:basedOn w:val="Content"/>
    <w:qFormat/>
    <w:pPr>
      <w:ind w:left="0" w:right="0" w:hanging="0"/>
      <w:jc w:val="both"/>
    </w:pPr>
    <w:rPr>
      <w:rFonts w:ascii="AXtManalBold;Symbol" w:hAnsi="AXtManalBold;Symbol" w:cs="AXtManalBold;Symbol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0T07:56:00Z</dcterms:modified>
  <cp:revision>122</cp:revision>
  <dc:subject/>
  <dc:title>دراسات في المذاهب الإسلامية</dc:title>
</cp:coreProperties>
</file>