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ناز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آيات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ناز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آيات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نيسا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20</w:t>
            </w:r>
            <w:r>
              <w:rPr>
                <w:rFonts w:cs="Traditional Arabic"/>
                <w:sz w:val="32"/>
                <w:szCs w:val="32"/>
                <w:lang w:bidi="ar-LB"/>
              </w:rPr>
              <w:t>0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LB"/>
              </w:rPr>
              <w:t>14</w:t>
            </w:r>
            <w:r>
              <w:rPr>
                <w:rFonts w:cs="Traditional Arabic"/>
                <w:sz w:val="32"/>
                <w:szCs w:val="32"/>
                <w:lang w:bidi="ar-LB"/>
              </w:rPr>
              <w:t>3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ناز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آيات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تق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بل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را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ض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ز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هو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فِ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فَض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زَائ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َافِ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قَه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ئ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جَع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دِي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ُخْرِج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عَ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ذ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ز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َافِ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ت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يت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د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ار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ي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ع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ت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ر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فقو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8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ار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أت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ا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ا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ر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ثر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ر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لتم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سمتم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وش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شائ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ع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ذ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ظ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ظ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اض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ئ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ر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س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ئاسة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ئاس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خ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اطبا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3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را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أس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ك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ث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هاد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ز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ور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ز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هو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يق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رسو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لمؤمن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ز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ظ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ز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ز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ع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يّ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م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فَع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ك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يِّئ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ِ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ك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ُور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طاعة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هو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عظ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يساب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ط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5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ت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ط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شي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ز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صال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ه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vertAlign w:val="superscript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و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ح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وا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م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ع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صياء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ل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نا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سرون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زدر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صغ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ل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ف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ث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سو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صرار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ّ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هَاج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نص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بَع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ع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سْ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ِي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ِي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ؤُو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ح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لاَث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ِّف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ا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ُ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ضَا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ظَن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ْج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تُو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ّ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ِيم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ي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ش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س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اق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م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مو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1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فا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ط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م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ا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دق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م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ش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زل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ن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ر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ي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سوي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ل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ق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4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ا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سو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ز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لاك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و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كى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ا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سويف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ت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و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ون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و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ْ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وَ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َهَال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ُو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ِي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ُ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ِي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ش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يا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ص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ي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ف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7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نط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ن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و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ت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ف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د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لا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ن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صو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غ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غ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ي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هم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ج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د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ق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ث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ث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ف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فقها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ا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فع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راتب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كِّمُ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ج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ِ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سَلِّ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لِي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ص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ت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51</w:t>
      </w:r>
      <w:r>
        <w:rPr>
          <w:rFonts w:cs="Traditional Arabic"/>
          <w:rtl w:val="true"/>
          <w:lang w:bidi="ar-LB"/>
        </w:rPr>
        <w:t xml:space="preserve">- 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و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ر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د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س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ه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ه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ذ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ذله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اطبا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ت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طلا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عْر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مِ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لَم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خُ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يم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ك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ق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يَا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لِم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ْخُ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آفَّ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تَا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اه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مْوَا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دِق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َ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ُل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جَا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جِي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ِ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جَاه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مْوَا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خا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ث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خر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08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بر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ي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لِم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رِّيَّ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سْلِم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ر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اسِك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نَآ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ّ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ِيم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سل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ط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خلفائ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ف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سل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سل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عتم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و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ف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2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ْعُ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حَاكَ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غُ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فُ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ِ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ا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ِيد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ع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ض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ئ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لي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0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ز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ه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ن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rFonts w:cs="Traditional Arabic"/>
          <w:sz w:val="28"/>
          <w:szCs w:val="28"/>
          <w:rtl w:val="true"/>
          <w:lang w:bidi="ar-LB"/>
        </w:rPr>
        <w:t>|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ب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ا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حْكُ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ع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َع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فْلِحُ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كِّمُ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ج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ِ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سَلِّ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لِيم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ْسِنٌ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ز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ي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ل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ه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6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268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ع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ه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ئ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ا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صَّدَّق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َكُون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ا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خ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وَلَّ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ّ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عْرِض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عْقَب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فَا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قَوْ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لَف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ذِ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جْو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اّ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ُيُوب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ي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7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لب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ل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ك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خ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ات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غ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ا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عل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طل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لب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ل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ث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بهم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و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ف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بْلُو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شّ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خ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تْنَ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ب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ْلُو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شّ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خ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تْنَ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بارا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ذره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زد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س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نَسْتَدْرِج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ْ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د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نبي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5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0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عر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82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ص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ة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ق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ه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كتس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خ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ء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بت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هم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ق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ص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اح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هو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ا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ل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ها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م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مة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ب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دي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نَسْتَدْرِج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ْ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ا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ل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تُبْلَو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فُسِك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د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ط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86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ائ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خِ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ُو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ُو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ْ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وَد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ْرِج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يّ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مِ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رَج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هَ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ْتِغ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ضَا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ِر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وَد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فَي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لَ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عَل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ِيل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ه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ت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ت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ث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ط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متحن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ضر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ؤاب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ش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ان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ش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د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ره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مان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تحد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شن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ق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ت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يثنا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rFonts w:cs="Traditional Arabic"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ته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ان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قها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ف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ي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قْت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يا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ا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وا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ش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ت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ص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1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ش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ه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نا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مان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ون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8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ش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ذ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ذ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باث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ل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ذا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ئ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يي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ؤ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م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83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يان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ُو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خُو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انَات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لَ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وْلاَد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تْن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ِ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ع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ْقَ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كَفّ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ئَات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ض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ظِيم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ي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ر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ب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ذ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ب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نفا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ش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ان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يا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ما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ع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اطبا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م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فش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ا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خ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اد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ي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ثا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ث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اطبا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ه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بُ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ُو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ِين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هود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ذب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ها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يس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0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ا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ت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ي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فش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ص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يك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ين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فو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ي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ستش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ك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ظ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ر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لح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ي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ع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ا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ع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ه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كيل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حتج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5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خ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ايم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عَل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قَاي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اج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مَا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ْج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اه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و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اج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اهَ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مْوَا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ظ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ج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ائِز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َشِّ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حْ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ِضْوَ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نّ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ق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ي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خ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اخر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ي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تي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طيم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ت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ض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ب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ض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عَل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قَاي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اجِّ</w:t>
      </w:r>
      <w:r>
        <w:rPr>
          <w:rFonts w:cs="Traditional Arabic"/>
          <w:sz w:val="28"/>
          <w:szCs w:val="28"/>
          <w:rtl w:val="true"/>
          <w:lang w:bidi="ar-LB"/>
        </w:rPr>
        <w:t xml:space="preserve">..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خر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لك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قاص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ْتَ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خُور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ِ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ْو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ِين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فَاخُ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ك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خ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ع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خ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ار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قم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دي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د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خار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هَا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كَاث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رْ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قَاب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بم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خ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اث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خرا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ال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خر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ه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خ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و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فة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لو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غ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ث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سط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إِن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عْبُدُو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رَم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ْق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ِير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ف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ق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ص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ذاري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فه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ح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ين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ك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imes New Roman"/>
          <w:sz w:val="28"/>
          <w:szCs w:val="28"/>
          <w:vertAlign w:val="superscript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ك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صي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ي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هَا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كَاث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رْ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قَابِر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ف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ظ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وش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بم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خر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اثر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خ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ط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ا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أ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ثب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ك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ب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ق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كاث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ز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ز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اج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ذ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اص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شتت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ا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ترق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س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نس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او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ع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مد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1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قا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له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رقا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ات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خْ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خْ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َيِّت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ِي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أَ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ؤُ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دَل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َاد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ِ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ظْل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غْف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ُ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حِ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س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ثْ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سِ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ِ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س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طِيئ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ثْ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ِ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ْتَ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هْتَ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ثْ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ِي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ي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ش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ق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ق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خ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همو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س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ب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ئ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ن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ين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قا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قب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قِيب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ث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ت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6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4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حزاب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ش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د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زَ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ؤ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ْع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بْصَا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ُلُود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جُلُود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دتّ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طَق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ط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جَ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تَت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ه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ْع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صَار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لُود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نَ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ل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قا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ضا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ا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صل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اح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ت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د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ر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ش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شو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اق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عص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ه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ْط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َقَات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ن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ذ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ئ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ثَ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ث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فْوَ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صَا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رَك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ْ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د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فِر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6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ظ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ف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ي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ب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خف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خد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شو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غ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ح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ظ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ح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را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ب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ط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ح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ح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ي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ب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ي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يخ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ست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ائ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ه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ق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ر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كس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اط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هش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ث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تن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ض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ي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ها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را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ص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ع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و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ُر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م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ْوَلِلكَاف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شْرِك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َز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بّ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تَص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حْم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ض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ظِيم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ت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يت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ة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ن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ط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ت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ر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هم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ي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رِّ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وَاضِع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ع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ص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مَ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مَ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اع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لْسِنَت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َع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ِيل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عِنَ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ؤ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تم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وا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ن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عو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يعوا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ص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ن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ث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ذ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ف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د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سك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س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سك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8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4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غ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ذ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و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و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ا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غ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أع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م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ي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باغت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ا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ت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غْف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لِحَت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ْتِعَت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مِي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يْل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ِدَ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شيعته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ي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س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شن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نا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د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ر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ون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خ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قض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قَم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تَق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آئِف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ع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يَأْخُذ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لِحَت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جَ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كُو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آئ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تَأ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آئِف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َل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ُصَل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يَأْخُذ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ذْر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سْلِحَت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غْف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لِحَت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ْتِعَت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مِي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يْل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ِد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َ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ط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رْ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ضَ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لِحَت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ُذ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ذْ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كَاف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هِي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ن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اغت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ف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ش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425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ظال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ق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رُ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غَد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ش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سَاب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سَا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طْرُد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صْب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َكَ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غَد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ش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ِ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غْف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ب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ُط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ت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يت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نعا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عن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حب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ه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ن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ر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ز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ه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قر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اك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ت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82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ق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ض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قو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ق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ق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ق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هي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ق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فضحه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رب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ي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ال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لاقي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ق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ق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ق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ضي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ض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ر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حت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م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قِّ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ي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ريخ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مو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ذ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ذل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مأ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ب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تع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د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4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ط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بر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تَغَوُ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ِتْ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لَّ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ُ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ظَه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رِه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ْذ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ت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ِتْ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قَط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َن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ُحِيط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كَاف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ِب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ُؤ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ِب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ِيب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ذ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تَوَلَّ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ِح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ي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ي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أ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ذر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ص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ان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وش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ط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بر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ج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ظ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اع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ق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ل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ط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بري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ض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ن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ن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رتك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ط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بر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نعد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ن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خَ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تَرَف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ُنُو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ط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خ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ُ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ل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ز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غ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ط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بر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ص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ن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ذ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رار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سرون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ط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بر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ستخف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ذن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غر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محض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د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ه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عوذ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ب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غ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ع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ح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ح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ف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ي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ال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مِز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طَّوِّع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دَق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هْد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سْخَ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خ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تَ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تَ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ْع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ف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اسِق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ت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يت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ق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8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خ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يش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م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ي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تمَ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ك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ج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ص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ص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ف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لا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تهم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بْلُو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ا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ة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ئ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دود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عظ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يساب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ِ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ْب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َقُوا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زَ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عْرُو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غْفِ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َق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ْبَعُهَآ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ن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ِ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ته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م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ط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ء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6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>-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-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بْلُو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مك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ان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Boldcontent"/>
              <w:tabs>
                <w:tab w:val="clear" w:pos="7160"/>
              </w:tabs>
              <w:bidi w:val="1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808" w:type="dxa"/>
            <w:tcBorders/>
          </w:tcPr>
          <w:p>
            <w:pPr>
              <w:pStyle w:val="Boldcontent"/>
              <w:tabs>
                <w:tab w:val="clear" w:pos="7160"/>
              </w:tabs>
              <w:bidi w:val="1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Boldcontent"/>
              <w:tabs>
                <w:tab w:val="clear" w:pos="7160"/>
              </w:tabs>
              <w:bidi w:val="1"/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Style w:val="Nass"/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بّ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ه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عزة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هومة</w:t>
            </w:r>
          </w:p>
        </w:tc>
        <w:tc>
          <w:tcPr>
            <w:tcW w:w="808" w:type="dxa"/>
            <w:tcBorders/>
          </w:tcPr>
          <w:p>
            <w:pPr>
              <w:pStyle w:val="Boldcontent"/>
              <w:tabs>
                <w:tab w:val="clear" w:pos="7160"/>
              </w:tabs>
              <w:bidi w:val="1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بّ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ظ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اض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ف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بّ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ئاسة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ز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يق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ز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هومة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ا،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ز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يقية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ظ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ز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نيا،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ز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هومة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Boldcontent"/>
              <w:tabs>
                <w:tab w:val="clear" w:pos="7160"/>
              </w:tabs>
              <w:bidi w:val="1"/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Style w:val="Nass"/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سويف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صرار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808" w:type="dxa"/>
            <w:tcBorders/>
          </w:tcPr>
          <w:p>
            <w:pPr>
              <w:pStyle w:val="Boldcontent"/>
              <w:tabs>
                <w:tab w:val="clear" w:pos="7160"/>
              </w:tabs>
              <w:bidi w:val="1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ياك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سويف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وي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از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هلاك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واج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ويف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صر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Boldcontent"/>
              <w:tabs>
                <w:tab w:val="clear" w:pos="7160"/>
              </w:tabs>
              <w:bidi w:val="1"/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Style w:val="Nass"/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راتبه</w:t>
            </w:r>
          </w:p>
        </w:tc>
        <w:tc>
          <w:tcPr>
            <w:tcW w:w="808" w:type="dxa"/>
            <w:tcBorders/>
          </w:tcPr>
          <w:p>
            <w:pPr>
              <w:pStyle w:val="Boldcontent"/>
              <w:tabs>
                <w:tab w:val="clear" w:pos="7160"/>
              </w:tabs>
              <w:bidi w:val="1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لي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طاع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م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لفائ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ليم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Boldcontent"/>
              <w:tabs>
                <w:tab w:val="clear" w:pos="7160"/>
              </w:tabs>
              <w:bidi w:val="1"/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Style w:val="Nass"/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لاء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عمة</w:t>
            </w:r>
          </w:p>
        </w:tc>
        <w:tc>
          <w:tcPr>
            <w:tcW w:w="808" w:type="dxa"/>
            <w:tcBorders/>
          </w:tcPr>
          <w:p>
            <w:pPr>
              <w:pStyle w:val="Boldcontent"/>
              <w:tabs>
                <w:tab w:val="clear" w:pos="7160"/>
              </w:tabs>
              <w:bidi w:val="1"/>
              <w:jc w:val="center"/>
              <w:rPr/>
            </w:pPr>
            <w:r>
              <w:rPr>
                <w:rStyle w:val="Nass"/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فاد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صة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Boldcontent"/>
              <w:tabs>
                <w:tab w:val="clear" w:pos="7160"/>
              </w:tabs>
              <w:bidi w:val="1"/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Style w:val="Nass"/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مان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ر</w:t>
            </w:r>
          </w:p>
        </w:tc>
        <w:tc>
          <w:tcPr>
            <w:tcW w:w="808" w:type="dxa"/>
            <w:tcBorders/>
          </w:tcPr>
          <w:p>
            <w:pPr>
              <w:pStyle w:val="Boldcontent"/>
              <w:tabs>
                <w:tab w:val="clear" w:pos="7160"/>
              </w:tabs>
              <w:bidi w:val="1"/>
              <w:jc w:val="center"/>
              <w:rPr/>
            </w:pPr>
            <w:r>
              <w:rPr>
                <w:rStyle w:val="Nass"/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ما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ر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Boldcontent"/>
              <w:tabs>
                <w:tab w:val="clear" w:pos="7160"/>
              </w:tabs>
              <w:bidi w:val="1"/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Style w:val="Nass"/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يانة</w:t>
            </w:r>
          </w:p>
        </w:tc>
        <w:tc>
          <w:tcPr>
            <w:tcW w:w="808" w:type="dxa"/>
            <w:tcBorders/>
          </w:tcPr>
          <w:p>
            <w:pPr>
              <w:pStyle w:val="Boldcontent"/>
              <w:tabs>
                <w:tab w:val="clear" w:pos="7160"/>
              </w:tabs>
              <w:bidi w:val="1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ان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ي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يانة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ادي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يان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Boldcontent"/>
              <w:tabs>
                <w:tab w:val="clear" w:pos="7160"/>
              </w:tabs>
              <w:bidi w:val="1"/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Style w:val="Nass"/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فاخر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إيمان</w:t>
            </w:r>
          </w:p>
        </w:tc>
        <w:tc>
          <w:tcPr>
            <w:tcW w:w="808" w:type="dxa"/>
            <w:tcBorders/>
          </w:tcPr>
          <w:p>
            <w:pPr>
              <w:pStyle w:val="Boldcontent"/>
              <w:tabs>
                <w:tab w:val="clear" w:pos="7160"/>
              </w:tabs>
              <w:bidi w:val="1"/>
              <w:jc w:val="center"/>
              <w:rPr/>
            </w:pPr>
            <w:r>
              <w:rPr>
                <w:rStyle w:val="Nass"/>
                <w:rFonts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خر؟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خ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ف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لكات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خر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عالج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خر؟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صح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خ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Boldcontent"/>
              <w:tabs>
                <w:tab w:val="clear" w:pos="7160"/>
              </w:tabs>
              <w:bidi w:val="1"/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Style w:val="Nass"/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هية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رقابة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ة</w:t>
            </w:r>
          </w:p>
        </w:tc>
        <w:tc>
          <w:tcPr>
            <w:tcW w:w="808" w:type="dxa"/>
            <w:tcBorders/>
          </w:tcPr>
          <w:p>
            <w:pPr>
              <w:pStyle w:val="Boldcontent"/>
              <w:tabs>
                <w:tab w:val="clear" w:pos="7160"/>
              </w:tabs>
              <w:bidi w:val="1"/>
              <w:jc w:val="center"/>
              <w:rPr/>
            </w:pPr>
            <w:r>
              <w:rPr>
                <w:rStyle w:val="Nass"/>
                <w:rFonts w:cs="Traditional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هية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اقب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ع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عصية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Boldcontent"/>
              <w:tabs>
                <w:tab w:val="clear" w:pos="7160"/>
              </w:tabs>
              <w:bidi w:val="1"/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Style w:val="Nass"/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صانة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</w:p>
        </w:tc>
        <w:tc>
          <w:tcPr>
            <w:tcW w:w="808" w:type="dxa"/>
            <w:tcBorders/>
          </w:tcPr>
          <w:p>
            <w:pPr>
              <w:pStyle w:val="Boldcontent"/>
              <w:tabs>
                <w:tab w:val="clear" w:pos="7160"/>
              </w:tabs>
              <w:bidi w:val="1"/>
              <w:jc w:val="center"/>
              <w:rPr/>
            </w:pPr>
            <w:r>
              <w:rPr>
                <w:rStyle w:val="Nass"/>
                <w:rFonts w:cs="Traditional Arabic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صان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ذ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فل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عداء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ح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ن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ذر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ظ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أعد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ظ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م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شيعتهم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Boldcontent"/>
              <w:tabs>
                <w:tab w:val="clear" w:pos="7160"/>
              </w:tabs>
              <w:bidi w:val="1"/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ظال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قير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منين</w:t>
            </w:r>
          </w:p>
        </w:tc>
        <w:tc>
          <w:tcPr>
            <w:tcW w:w="808" w:type="dxa"/>
            <w:tcBorders/>
          </w:tcPr>
          <w:p>
            <w:pPr>
              <w:pStyle w:val="Boldcontent"/>
              <w:tabs>
                <w:tab w:val="clear" w:pos="7160"/>
              </w:tabs>
              <w:bidi w:val="1"/>
              <w:jc w:val="center"/>
              <w:rPr/>
            </w:pPr>
            <w:r>
              <w:rPr>
                <w:rStyle w:val="Nass"/>
                <w:rFonts w:cs="Traditional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قي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لم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وب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قي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من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8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عالج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ض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لاقي؟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Boldcontent"/>
              <w:tabs>
                <w:tab w:val="clear" w:pos="7160"/>
              </w:tabs>
              <w:bidi w:val="1"/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Style w:val="Nass"/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طق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برير</w:t>
            </w:r>
          </w:p>
        </w:tc>
        <w:tc>
          <w:tcPr>
            <w:tcW w:w="808" w:type="dxa"/>
            <w:tcBorders/>
          </w:tcPr>
          <w:p>
            <w:pPr>
              <w:pStyle w:val="Boldcontent"/>
              <w:tabs>
                <w:tab w:val="clear" w:pos="7160"/>
              </w:tabs>
              <w:bidi w:val="1"/>
              <w:jc w:val="center"/>
              <w:rPr/>
            </w:pPr>
            <w:r>
              <w:rPr>
                <w:rStyle w:val="Nass"/>
                <w:rFonts w:cs="Traditional Arabic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ط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برير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ط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برير،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ن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نب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ط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بري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عد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ط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بري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صر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نب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ط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بري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ستخفا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ذنب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Boldcontent"/>
              <w:tabs>
                <w:tab w:val="clear" w:pos="7160"/>
              </w:tabs>
              <w:bidi w:val="1"/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Style w:val="Nass"/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الح</w:t>
            </w:r>
          </w:p>
        </w:tc>
        <w:tc>
          <w:tcPr>
            <w:tcW w:w="808" w:type="dxa"/>
            <w:tcBorders/>
          </w:tcPr>
          <w:p>
            <w:pPr>
              <w:pStyle w:val="Boldcontent"/>
              <w:tabs>
                <w:tab w:val="clear" w:pos="7160"/>
              </w:tabs>
              <w:bidi w:val="1"/>
              <w:jc w:val="center"/>
              <w:rPr/>
            </w:pPr>
            <w:r>
              <w:rPr>
                <w:rStyle w:val="Nass"/>
                <w:rFonts w:cs="Traditional Arabic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فض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808" w:type="dxa"/>
            <w:tcBorders/>
          </w:tcPr>
          <w:p>
            <w:pPr>
              <w:pStyle w:val="Fahrascontent"/>
              <w:tabs>
                <w:tab w:val="clear" w:pos="7160"/>
              </w:tabs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Boldcontent"/>
              <w:tabs>
                <w:tab w:val="clear" w:pos="7160"/>
              </w:tabs>
              <w:bidi w:val="1"/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808" w:type="dxa"/>
            <w:tcBorders/>
          </w:tcPr>
          <w:p>
            <w:pPr>
              <w:pStyle w:val="Boldcontent"/>
              <w:tabs>
                <w:tab w:val="clear" w:pos="7160"/>
              </w:tabs>
              <w:bidi w:val="1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01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ShareQ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s">
    <w:name w:val="nass"/>
    <w:qFormat/>
    <w:rPr>
      <w:rFonts w:ascii="AXtManal" w:hAnsi="AXtManal" w:cs="AXtManal"/>
      <w:sz w:val="38"/>
      <w:szCs w:val="38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ahrascontent">
    <w:name w:val="fahras (content)"/>
    <w:qFormat/>
    <w:pPr>
      <w:widowControl w:val="false"/>
      <w:tabs>
        <w:tab w:val="clear" w:pos="720"/>
        <w:tab w:val="right" w:pos="7160" w:leader="dot"/>
      </w:tabs>
      <w:suppressAutoHyphens w:val="true"/>
      <w:autoSpaceDE w:val="false"/>
      <w:bidi w:val="0"/>
      <w:spacing w:lineRule="atLeast" w:line="476"/>
      <w:ind w:left="0" w:right="0" w:firstLine="283"/>
      <w:jc w:val="both"/>
      <w:textAlignment w:val="center"/>
    </w:pPr>
    <w:rPr>
      <w:rFonts w:ascii="AXtManal" w:hAnsi="AXtManal" w:cs="AXtManal" w:eastAsia="Noto Sans"/>
      <w:color w:val="000000"/>
      <w:sz w:val="38"/>
      <w:szCs w:val="38"/>
      <w:lang w:bidi="ar-YE" w:val="en-US" w:eastAsia="zh-CN"/>
    </w:rPr>
  </w:style>
  <w:style w:type="paragraph" w:styleId="Boldcontent">
    <w:name w:val="bold (content)"/>
    <w:basedOn w:val="Fahrascontent"/>
    <w:qFormat/>
    <w:pPr>
      <w:spacing w:lineRule="atLeast" w:line="460"/>
      <w:ind w:left="0" w:right="0" w:hanging="0"/>
      <w:jc w:val="both"/>
    </w:pPr>
    <w:rPr>
      <w:rFonts w:ascii="AXtShareQ" w:hAnsi="AXtShareQ" w:cs="AXtShareQ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7T13:05:00Z</dcterms:modified>
  <cp:revision>62</cp:revision>
  <dc:subject/>
  <dc:title>دراسات في المذاهب الإسلامية</dc:title>
</cp:coreProperties>
</file>