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right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right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right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right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right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right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right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right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right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right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right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right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right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right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right"/>
        <w:rPr>
          <w:rFonts w:cs="Traditional Arabic"/>
        </w:rPr>
      </w:pP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عدة</w:t>
      </w:r>
      <w:r>
        <w:rPr>
          <w:b/>
          <w:b/>
          <w:bCs/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المجاهد</w:t>
      </w:r>
      <w:r>
        <w:rPr>
          <w:b/>
          <w:b/>
          <w:bCs/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right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tbl>
      <w:tblPr>
        <w:bidiVisual w:val="true"/>
        <w:tblW w:w="6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4211"/>
      </w:tblGrid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كتاب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عد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مجاهد</w:t>
            </w:r>
          </w:p>
        </w:tc>
      </w:tr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نشر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وحد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ثقافي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مركزية</w:t>
            </w:r>
          </w:p>
        </w:tc>
      </w:tr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إعداد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وحد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ثقافي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مركزية</w:t>
            </w:r>
          </w:p>
        </w:tc>
      </w:tr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إعداد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إلكتروني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شبك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معارف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إسلامية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>_</w:t>
            </w:r>
            <w:r>
              <w:rPr>
                <w:rFonts w:cs="Traditional Arabic"/>
                <w:sz w:val="28"/>
                <w:szCs w:val="28"/>
                <w:lang w:bidi="ar-LB"/>
              </w:rPr>
              <w:t>www.almaaref.org</w:t>
            </w:r>
          </w:p>
        </w:tc>
      </w:tr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طبعة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أولى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كانو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ثاني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Cs w:val="28"/>
                <w:lang w:bidi="ar-LB"/>
              </w:rPr>
              <w:t>20</w:t>
            </w:r>
            <w:r>
              <w:rPr>
                <w:rFonts w:cs="Traditional Arabic"/>
                <w:sz w:val="28"/>
                <w:szCs w:val="28"/>
                <w:lang w:bidi="ar-LB"/>
              </w:rPr>
              <w:t>02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 xml:space="preserve">- </w:t>
            </w:r>
            <w:r>
              <w:rPr>
                <w:rFonts w:cs="Traditional Arabic"/>
                <w:sz w:val="28"/>
                <w:szCs w:val="28"/>
                <w:lang w:bidi="ar-LB"/>
              </w:rPr>
              <w:t>14</w:t>
            </w:r>
            <w:r>
              <w:rPr>
                <w:rFonts w:cs="Traditional Arabic"/>
                <w:sz w:val="28"/>
                <w:szCs w:val="28"/>
                <w:lang w:bidi="ar-LB"/>
              </w:rPr>
              <w:t>23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هـ</w:t>
            </w:r>
          </w:p>
        </w:tc>
      </w:tr>
      <w:tr>
        <w:trPr/>
        <w:tc>
          <w:tcPr>
            <w:tcW w:w="6256" w:type="dxa"/>
            <w:gridSpan w:val="2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01" w:leader="none"/>
                <w:tab w:val="center" w:pos="4153" w:leader="none"/>
              </w:tabs>
              <w:jc w:val="center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جميع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حقوق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طبع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محفوظة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©</w:t>
            </w:r>
          </w:p>
        </w:tc>
      </w:tr>
    </w:tbl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center"/>
        <w:rPr>
          <w:rFonts w:cs="Traditional Arabic"/>
          <w:sz w:val="52"/>
          <w:szCs w:val="52"/>
        </w:rPr>
      </w:pP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عــدة</w:t>
      </w:r>
      <w:r>
        <w:rPr>
          <w:b/>
          <w:b/>
          <w:bCs/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الـمجاهـد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ar-LB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إعداد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ونشر</w:t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وحدة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ثقافية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مركزية</w:t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ح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حيم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ول</w:t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ض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جهاد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يُّ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ذ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َمَن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َل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دُلُّ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ِجَارَ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نجِيك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ّ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ذَاب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لِيم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ؤْمِن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اللَّ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رَسُول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تُجَاهِد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بِي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أَمْوَالِ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َنفُسِ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َلِ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يْر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َّ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نت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عْلَمُونَ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عن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جهاد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ج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غ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أخو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ُ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ضم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س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طاق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ن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ذ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وس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صرف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إ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َ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فتح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شق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ن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ا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ح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ش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اء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ج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ص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ا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نحرف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ه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ق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ف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يم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ؤ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ف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ص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صف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11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lang w:bidi="ar-LB"/>
        </w:rPr>
        <w:t>10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جو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جهاد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ه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ناؤ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تِب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يْكُ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قِتَا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هُ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رْه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َّ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عَس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كْرَه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َيْئ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هُ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يْر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َّ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عَس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حِبّ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َيْئ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هُ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َرّ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َّكُم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ك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ط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ل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ول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</w:t>
      </w:r>
      <w:r>
        <w:rPr>
          <w:rFonts w:cs="Traditional Arabic"/>
          <w:sz w:val="28"/>
          <w:szCs w:val="28"/>
          <w:vertAlign w:val="superscript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تِب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يْكُ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قِتَال</w:t>
      </w:r>
      <w:r>
        <w:rPr>
          <w:rFonts w:cs="Traditional Arabic"/>
          <w:sz w:val="28"/>
          <w:szCs w:val="28"/>
          <w:rtl w:val="true"/>
          <w:lang w:bidi="ar-LB"/>
        </w:rPr>
        <w:t>"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يُّ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َبِي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َاهِد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كُفَّا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ْمُنَافِق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غْلُظ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يْهِ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مَأْوَا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َهَنَّ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بِئْس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َصِير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ْفِر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ِفَاف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ثِقَا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جَاهِد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أَمْوَالِ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َنفُسِ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بِي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َلِ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يْر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َّ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نت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عْلَمُون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ْفِر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ِفَاف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ثِقَالاً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فا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رو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ه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عب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ف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س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خرو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خ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و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س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جل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غني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با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وخاً</w:t>
      </w:r>
      <w:r>
        <w:rPr>
          <w:rFonts w:cs="Traditional Arabic"/>
          <w:sz w:val="28"/>
          <w:szCs w:val="28"/>
          <w:vertAlign w:val="superscript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ستف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ص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فا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ثقالاً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زل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جها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سلام‏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ص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شا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وص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بقر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216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تحريم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9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توبة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41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ع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عف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حم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ل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ن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ا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و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لّ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عالى</w:t>
      </w:r>
      <w:r>
        <w:rPr>
          <w:rFonts w:cs="Traditional Arabic"/>
          <w:rtl w:val="true"/>
          <w:lang w:bidi="ar-LB"/>
        </w:rPr>
        <w:t>: "</w:t>
      </w:r>
      <w:r>
        <w:rPr>
          <w:rFonts w:cs="Traditional Arabic"/>
          <w:rtl w:val="true"/>
          <w:lang w:bidi="ar-LB"/>
        </w:rPr>
        <w:t>انفرو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خفاقاً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ثقالاً</w:t>
      </w:r>
      <w:r>
        <w:rPr>
          <w:rFonts w:cs="Traditional Arabic"/>
          <w:rtl w:val="true"/>
          <w:lang w:bidi="ar-LB"/>
        </w:rPr>
        <w:t xml:space="preserve">": </w:t>
      </w:r>
      <w:r>
        <w:rPr>
          <w:rFonts w:cs="Traditional Arabic"/>
          <w:rtl w:val="true"/>
          <w:lang w:bidi="ar-LB"/>
        </w:rPr>
        <w:t>شباباً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شيوخاً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شر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ض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همي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لا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ف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ما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ين‏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ه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عداء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قم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سلام‏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‏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ر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كا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ر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ا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رك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يمان‏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كا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يق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هاد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8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شرف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عما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هو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قو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ين‏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‏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9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ماذ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عط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جها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ك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همية؟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قع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ط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ط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ل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ضا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جتماع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ع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ضا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ش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لائ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ج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رفا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سالكه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ج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و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يز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‏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444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دعائ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سل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قاض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عم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‏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342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‏</w:t>
      </w:r>
      <w:r>
        <w:rPr>
          <w:rFonts w:cs="Traditional Arabic"/>
          <w:lang w:bidi="ar-LB"/>
        </w:rPr>
        <w:t>97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49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وسائ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‏</w:t>
      </w:r>
      <w:r>
        <w:rPr>
          <w:rFonts w:cs="Traditional Arabic"/>
          <w:lang w:bidi="ar-LB"/>
        </w:rPr>
        <w:t>15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94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كي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د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ا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يق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قر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ض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</w:t>
      </w:r>
      <w:r>
        <w:rPr>
          <w:rFonts w:cs="Traditional Arabic"/>
          <w:sz w:val="28"/>
          <w:szCs w:val="28"/>
          <w:vertAlign w:val="superscript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مال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0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ظ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نعة</w:t>
      </w:r>
      <w:r>
        <w:rPr>
          <w:rFonts w:cs="Traditional Arabic"/>
          <w:sz w:val="28"/>
          <w:szCs w:val="28"/>
          <w:rtl w:val="true"/>
          <w:lang w:bidi="ar-LB"/>
        </w:rPr>
        <w:t>.."</w:t>
      </w:r>
      <w:r>
        <w:rPr>
          <w:rFonts w:cs="Traditional Arabic"/>
          <w:sz w:val="28"/>
          <w:szCs w:val="28"/>
          <w:vertAlign w:val="superscript"/>
          <w:lang w:bidi="ar-LB"/>
        </w:rPr>
        <w:t>1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ستف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ض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ش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ونه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ا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ت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عت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ث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ي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زل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جاهد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ج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ت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لح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يز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ش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رّ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و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زل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لي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جاه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فضّ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ن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له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د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ه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ز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ع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فض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ع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سْتَو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قَاعِد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ُؤْمِن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َيْ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وْل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َّرَ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ْمُجَاهِد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كا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‏</w:t>
      </w: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وسائ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‏</w:t>
      </w:r>
      <w:r>
        <w:rPr>
          <w:rFonts w:cs="Traditional Arabic"/>
          <w:lang w:bidi="ar-LB"/>
        </w:rPr>
        <w:t>15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94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سَبِي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أَمْوَالِهِ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َنفُسِهِ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ضَّ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ُجَاهِد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أَمْوَالِهِ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َنفُسِهِ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قَاعِد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َرَجَ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كُلاّ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عَ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حُسْن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فَضَّ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ُجَاهِد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قَاعِد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جْر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ظِيم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َرَجَات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ِّنْ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مَغْفِرَ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رَحْمَ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كَا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َفُور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َّحِيمًا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أشا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جاه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ن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و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ض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كُلاّ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عَ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حُسْنَى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تكاس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ه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ع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ه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ج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ض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غف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حم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قر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درج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نبو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بر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هاد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باه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لائكته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ا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تق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ائكت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بي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له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وتي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ط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طع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ثوا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جاهد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لمجا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ظ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ث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ضاع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رض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ك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نساء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96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lang w:bidi="ar-LB"/>
        </w:rPr>
        <w:t>95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يز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‏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2067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يز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‏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448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وسائ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‏</w:t>
      </w: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75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بي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و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هد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ه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ّ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نقا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حر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6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رض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و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او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غف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جميع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ذنوبه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: "..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فَضَّ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ُجَاهِد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قَاعِد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جْر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ظِيم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َرَجَات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ِّنْ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مَغْفِرَ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رَحْمَ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كَا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َفُور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َّحِيمًا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7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قر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ض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ضي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رج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غف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حمة</w:t>
      </w:r>
      <w:r>
        <w:rPr>
          <w:rFonts w:cs="Traditional Arabic"/>
          <w:sz w:val="28"/>
          <w:szCs w:val="28"/>
          <w:rtl w:val="true"/>
          <w:lang w:bidi="ar-LB"/>
        </w:rPr>
        <w:t>.."</w:t>
      </w:r>
      <w:r>
        <w:rPr>
          <w:rFonts w:cs="Traditional Arabic"/>
          <w:sz w:val="28"/>
          <w:szCs w:val="28"/>
          <w:vertAlign w:val="superscript"/>
          <w:lang w:bidi="ar-LB"/>
        </w:rPr>
        <w:t>18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ص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رج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ب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نه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ط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ب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9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صل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لائك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يه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بر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ا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تق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ائك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قلد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0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يز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‏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445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نساء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95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lang w:bidi="ar-LB"/>
        </w:rPr>
        <w:t>96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كا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‏</w:t>
      </w: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ستدرك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سائ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‏</w:t>
      </w:r>
      <w:r>
        <w:rPr>
          <w:rFonts w:cs="Traditional Arabic"/>
          <w:lang w:bidi="ar-LB"/>
        </w:rPr>
        <w:t>11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21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يز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‏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448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ضاعف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ثوا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مله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قلد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ي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ق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بعما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عف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ه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جاهدي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جن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ج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هد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ض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ت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قل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يو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لائ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م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‏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ح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خا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يائ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قر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د</w:t>
      </w:r>
      <w:r>
        <w:rPr>
          <w:rFonts w:cs="Traditional Arabic"/>
          <w:sz w:val="28"/>
          <w:szCs w:val="28"/>
          <w:rtl w:val="true"/>
          <w:lang w:bidi="ar-LB"/>
        </w:rPr>
        <w:t xml:space="preserve">: "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شت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فس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وا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ج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لح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جحاً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وقعه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جن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ف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جاه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اد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س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بر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ر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طوب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جاه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قتو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عت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6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غز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منئ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ل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ض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ما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ص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فضلها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يز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‏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448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كا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‏</w:t>
      </w: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نه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لاغ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‏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67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كا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‏</w:t>
      </w: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دعائ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سل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‏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343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6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ميز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‏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445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اني</w:t>
      </w:r>
    </w:p>
    <w:p>
      <w:pPr>
        <w:pStyle w:val="Normal"/>
        <w:jc w:val="center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عدا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قائدي‏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يُّ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ذ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مَن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َّق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بْتَغ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َي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وَسِيلَ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جَاهِد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بِيل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عَلَّ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فْلِحُونَ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ت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ج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ذ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مَنُواْ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ن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ط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ز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ج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ا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ص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ش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حو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ت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ات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شْتَر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ُؤْمِن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فُسَ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َمْوَالَه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أَ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هُ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َنَّ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قَاتِل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بِي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يَقْتُل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يُقْتَلُونَ</w:t>
      </w:r>
      <w:r>
        <w:rPr>
          <w:rFonts w:cs="Traditional Arabic"/>
          <w:sz w:val="28"/>
          <w:szCs w:val="28"/>
          <w:rtl w:val="true"/>
          <w:lang w:bidi="ar-LB"/>
        </w:rPr>
        <w:t>.."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أ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ت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ش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ل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كر</w:t>
      </w:r>
      <w:r>
        <w:rPr>
          <w:rFonts w:cs="Traditional Arabic"/>
          <w:sz w:val="28"/>
          <w:szCs w:val="28"/>
          <w:rtl w:val="true"/>
          <w:lang w:bidi="ar-LB"/>
        </w:rPr>
        <w:t xml:space="preserve">: "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اسْتَبْشِر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بَيْعِكُ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ذ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ايَعْت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بَشِّ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ُؤْمِنِينَ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مائدة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35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توبه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111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توبة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111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lang w:bidi="ar-LB"/>
        </w:rPr>
        <w:t>112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إ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ب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ه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ائ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تص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فئ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فظ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يُّ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ذ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مَنُواْ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98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ضع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ب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ب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ني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ق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ا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وْ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رَأَيْت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ن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يِّنَ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.."</w:t>
      </w:r>
      <w:r>
        <w:rPr>
          <w:rFonts w:cs="Traditional Arabic"/>
          <w:sz w:val="28"/>
          <w:szCs w:val="28"/>
          <w:vertAlign w:val="superscript"/>
          <w:lang w:bidi="ar-LB"/>
        </w:rPr>
        <w:t>4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ول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ين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رائي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تع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فظ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ت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ش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بعض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ج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شرف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حرّيّ‏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عرَّ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اماته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اما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ؤمنين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ع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ما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ض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م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م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ه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َّ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ُؤْمِن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ذ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مَن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اللَّ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..."</w:t>
      </w:r>
      <w:r>
        <w:rPr>
          <w:rFonts w:cs="Traditional Arabic"/>
          <w:sz w:val="28"/>
          <w:szCs w:val="28"/>
          <w:vertAlign w:val="superscript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م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ل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ب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َّ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ُؤْمِن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ذ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مَن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اللَّ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رَسُولِهِ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إ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ض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ق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رسا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ب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بق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ول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َّذ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ؤْمِن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نزِ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َيْ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نزِ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بْلِكَ</w:t>
      </w:r>
      <w:r>
        <w:rPr>
          <w:rFonts w:cs="Traditional Arabic"/>
          <w:sz w:val="28"/>
          <w:szCs w:val="28"/>
          <w:rtl w:val="true"/>
          <w:lang w:bidi="ar-LB"/>
        </w:rPr>
        <w:t>...‏"</w:t>
      </w:r>
      <w:r>
        <w:rPr>
          <w:rFonts w:cs="Traditional Arabic"/>
          <w:sz w:val="28"/>
          <w:szCs w:val="28"/>
          <w:vertAlign w:val="superscript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إ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حس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ج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ح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ذ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سير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هود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28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حجرات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15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بقرة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ري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َّ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ُؤْمِن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ذ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مَن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اللَّ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رَسُول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إِذ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ان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ع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مْر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َامِع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ذْهَب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تّ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سْتَأْذِنُو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ذ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سْتَأْذِنُونَ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وْلَئ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ذ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ؤْمِن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اللَّ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رَسُولِهِ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م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اخر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َّذ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ؤْمِن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نزِ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َيْ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نزِ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بْل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بِالآخِرَ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وقِنُونَ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8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ُ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رَّ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غيب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ذ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ؤْمِن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الْغَيْبِ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9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دو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يما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ناء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جاهد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ج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ج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ياغ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غ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ق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‏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ي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وث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ق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ح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مات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لْك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َّمَاوَا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أَرْض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حْي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يُمِي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ك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ّ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ُو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ِيّ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ا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صِيرٍ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0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ق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‏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َصْ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ا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ِند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عَزِيز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حَكِيمِ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نور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62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بقرة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بقرة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توبة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116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مران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126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ث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ت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يز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ن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هز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ه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ل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ذ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ل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الوت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رَّ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ز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َقَد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صَرَكُ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بَدْر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َنتُمْ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ق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عج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ثر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ع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ما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يَوْ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ُنَيْن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ذ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عْجَبَتْ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ثْرَتُ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لَ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غْ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ن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َيْئ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ضَاقَ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يْكُ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َرْض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حُبَ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ُم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َّيْت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ُّدْبِرِينَ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‏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ر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ف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ئ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ط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ققو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ه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ئ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ط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ا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ثبِّ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ه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ذ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سْتَغِيث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بَّ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اسْتَجَاب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ّ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مِدُّك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أَلْف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ِّ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َلآئِكَ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رْدِفِينَ</w:t>
      </w:r>
      <w:r>
        <w:rPr>
          <w:rFonts w:cs="Traditional Arabic"/>
          <w:sz w:val="28"/>
          <w:szCs w:val="28"/>
          <w:rtl w:val="true"/>
          <w:lang w:bidi="ar-LB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َعَل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ا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ُشْر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ِتَطْمَئِ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ُلُوبُ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َصْ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ا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ِند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زِيز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كِيمٌ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ر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ه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داءه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نُلْق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ُلُوب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ذ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فَر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ُّعْبَ</w:t>
      </w:r>
      <w:r>
        <w:rPr>
          <w:rFonts w:cs="Traditional Arabic"/>
          <w:sz w:val="28"/>
          <w:szCs w:val="28"/>
          <w:rtl w:val="true"/>
          <w:lang w:bidi="ar-LB"/>
        </w:rPr>
        <w:t>.."</w:t>
      </w:r>
      <w:r>
        <w:rPr>
          <w:rFonts w:cs="Traditional Arabic"/>
          <w:sz w:val="28"/>
          <w:szCs w:val="28"/>
          <w:vertAlign w:val="superscript"/>
          <w:lang w:bidi="ar-LB"/>
        </w:rPr>
        <w:t>1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مران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123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توبة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25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أنفال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9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lang w:bidi="ar-LB"/>
        </w:rPr>
        <w:t>10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مران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151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لَ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قْتُلُو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َكِ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تَلَ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مَيْ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ذ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مَيْ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َكِ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مَى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6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ش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غاة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هت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عنو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م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غ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يقظ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فوتهم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ق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ئ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و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ارت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قطناها؟</w:t>
      </w:r>
      <w:r>
        <w:rPr>
          <w:rFonts w:cs="Traditional Arabic"/>
          <w:sz w:val="28"/>
          <w:szCs w:val="28"/>
          <w:rtl w:val="true"/>
          <w:lang w:bidi="ar-LB"/>
        </w:rPr>
        <w:t xml:space="preserve">!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ن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ي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ن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>".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ر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ن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وا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اض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ن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اه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يان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ظيم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ب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ت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ز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ا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حْسَبَ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ذ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ُتِل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بِي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مْوَات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ل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حْيَ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ِن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بِّهِ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رْزَقُونَ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7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ص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فِّ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ن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ظل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جن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ائ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ستحض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و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أخيراً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ر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ج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نو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أنفال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17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مران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169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الث</w:t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عدا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وحي‏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يُّ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ذ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مَن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َّق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بْتَغ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َي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وَسِيلَ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جَاهِد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بِيل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عَلَّ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فْلِحُونَ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ج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حص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وى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نحت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هميت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و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زل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تقوى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ت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م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هد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ع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‏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ص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هتما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غ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و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ع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يز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اضل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ت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بد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ل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مائدة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35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معي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تفا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ش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ي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ا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و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يُّ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َاس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لَقْنَاك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ّ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َكَر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ُنث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جَعَلْنَا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ُعُوب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قَبَائِ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تَعَارَف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كْرَمَ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ِن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تْقَاكُمْ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داع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ر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ج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ج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ح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س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رم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قاكم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اي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خلق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لَقْ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جِ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ْإِنس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يَعْبُدُونِ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اي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ب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يُّ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َاس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ْبُد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بَّكُ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ذ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لَقَ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َّذ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بْلِ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عَلَّ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تَّقُونَ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بول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شتر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قوى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َّ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تَقَبَّ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ُتَّقِينَ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س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ب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ثو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فَ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سَّس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ُنْيَان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قْو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رِضْوَان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يْر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ّ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سَّس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ُنْيَان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ى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َف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ُرُف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َار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انْهَا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ا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َهَنَّمَ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عن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تقوى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ت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غ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حف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كرو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كار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الحجرات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13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ور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‏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3629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ذاريات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56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بقرة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121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مائدة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27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توبة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109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ت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ص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حار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حجز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ح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به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حم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عات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رات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تقوى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تقو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راتب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دناه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بدأ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ام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ت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ا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قد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اك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8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هناك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رتب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ع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تقوى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هي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ذراً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ول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ل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ذر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أس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9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حتي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ب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خل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ض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وك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نع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و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تحرز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صن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وق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ص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وق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ش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وك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وسائ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عاد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‏</w:t>
      </w:r>
      <w:r>
        <w:rPr>
          <w:rFonts w:cs="Traditional Arabic"/>
          <w:lang w:bidi="ar-LB"/>
        </w:rPr>
        <w:t>15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229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نه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عاد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‏</w:t>
      </w: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58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اما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تقي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ت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ش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خ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ستحي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rFonts w:cs="Traditional Arabic"/>
          <w:sz w:val="28"/>
          <w:szCs w:val="28"/>
          <w:vertAlign w:val="superscript"/>
          <w:lang w:bidi="ar-LB"/>
        </w:rPr>
        <w:t>10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ح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ت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لز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آثا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تقوى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ذك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ت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ث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رك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حص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ي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انه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م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تَّق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جْعَ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ّ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خْرَجًا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يَرْزُقْ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يْث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حْتَسِبُ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تق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ج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خرجاً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ص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ق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رز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تسب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نه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ص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قو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ص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ص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قط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ز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ز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شم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ُتَّق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قَام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مِين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كا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‏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76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طلاق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lang w:bidi="ar-LB"/>
        </w:rPr>
        <w:t>3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دخان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51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صل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يُّ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ذ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مَن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َّق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قُول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وْل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دِيدًا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صْلِح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عْمَالَكُمْ</w:t>
      </w:r>
      <w:r>
        <w:rPr>
          <w:rFonts w:cs="Traditional Arabic"/>
          <w:sz w:val="28"/>
          <w:szCs w:val="28"/>
          <w:rtl w:val="true"/>
          <w:lang w:bidi="ar-LB"/>
        </w:rPr>
        <w:t>..."</w:t>
      </w:r>
      <w:r>
        <w:rPr>
          <w:rFonts w:cs="Traditional Arabic"/>
          <w:sz w:val="28"/>
          <w:szCs w:val="28"/>
          <w:vertAlign w:val="superscript"/>
          <w:lang w:bidi="ar-LB"/>
        </w:rPr>
        <w:t>1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صي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تد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ق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دكم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وبك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ئدتك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ف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سادك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ل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ورك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ه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ن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فس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ش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صارك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ز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أشك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متكم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وى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غن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عز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ي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‏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ا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‏ء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ف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داء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إ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صْبِر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تَتَّق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ضُرُّ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يْدُ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َيْئًا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ف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نوب‏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ْبُد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تَّقُو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َطِيعُون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غْفِر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ك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ّ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ُنُوبِكُمْ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صح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وى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كِ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ذ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َّقَوْ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بَّ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َنَّات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جْر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حْتِ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َنْهَا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الِد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ُزُ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ّ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ِند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ِن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يْر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ِّلأَبْرَارِ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6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احزاب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70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lang w:bidi="ar-LB"/>
        </w:rPr>
        <w:t>71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مران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120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نوح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lang w:bidi="ar-LB"/>
        </w:rPr>
        <w:t>4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مران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198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‏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ق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تقو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ساح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جهاد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ق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تائ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صل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بَّ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ثان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ط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جهاد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ت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د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حف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ده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إ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صْبِر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تَتَّق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ضُرُّ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يْدُ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َيْئًا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7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لِّ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طمئن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د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ث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ي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ع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وى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ر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‏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خ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ع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قدِّ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طائ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قين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ق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ن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نه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عاد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58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ابع</w:t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عدا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ولائي‏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يُّ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ذ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مَن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َّق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بْتَغ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َي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وَسِيلَ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جَاهِد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بِيل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عَلَّ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فْلِحُونَ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ر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لو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جهاد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َعْلَ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م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صّ‏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و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اب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ل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تغ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سي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را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وسيل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م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وس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تغاء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طاع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نقي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مي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مائدة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35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بتغ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سيلة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رَّب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امام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ص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رف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طبي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آ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بقة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سيل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ب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ئ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‏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طاع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ط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صا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ص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ثق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س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وس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تغائ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زمان‏ع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و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ص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</w:t>
      </w:r>
      <w:r>
        <w:rPr>
          <w:rFonts w:cs="Traditional Arabic"/>
          <w:sz w:val="28"/>
          <w:szCs w:val="28"/>
          <w:rtl w:val="true"/>
          <w:lang w:bidi="ar-LB"/>
        </w:rPr>
        <w:t xml:space="preserve">: "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وا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ق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رج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يث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ج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هم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عرف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ولي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تغ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س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تب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ص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ك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‏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ج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‏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ام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عت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تفسي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قم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‏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168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يز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lang w:bidi="ar-LB"/>
        </w:rPr>
        <w:t>1476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‏</w:t>
      </w:r>
      <w:r>
        <w:rPr>
          <w:rFonts w:cs="Traditional Arabic"/>
          <w:lang w:bidi="ar-LB"/>
        </w:rPr>
        <w:t>36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244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قياد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سلا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104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د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دّ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فاعت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ّنا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هلي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ا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يت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هلي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آثا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طاع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ولي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ط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ث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خر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نيا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طاع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ول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سب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سا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نص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تحقيق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اهداف‏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صي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زي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جيش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د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ز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طاع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اط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يش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حب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صو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ا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ص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يعو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د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رف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د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عط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8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خر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شفاع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ق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ك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وْ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دْعُ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ل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نَاس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إِمَامِهِ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وتِي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ِتَاب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يَمِين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أُوْلَئ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قْرَؤ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ِتَابَ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ا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ظْلَم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تِيلاً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9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مصد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ابق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105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مصد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ابق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100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شرح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نه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لاغ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ب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ديد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‏</w:t>
      </w: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70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إسراء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71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ف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خ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ر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با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طيع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ن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ق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دث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قْدُ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وْم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وْ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قِيَامَ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أَوْرَدَهُ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َارَ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0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كيف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نطيع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ولي؟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ت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س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بتغ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د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عدا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جهاد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و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سليم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إنّ‏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اط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ض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ا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ر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ع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ثق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تن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وام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ف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قا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ت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كا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ج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ا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مض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شي‏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ن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ن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نع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و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رك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لا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رَبّ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ؤْمِنُون</w:t>
      </w:r>
      <w:r>
        <w:rPr>
          <w:rFonts w:cs="Traditional Arabic"/>
          <w:sz w:val="28"/>
          <w:szCs w:val="28"/>
          <w:rtl w:val="true"/>
          <w:lang w:bidi="ar-LB"/>
        </w:rPr>
        <w:t>"..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يُسَلِّم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سْلِيمًا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1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سليم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سل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ل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م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لي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م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ط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م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طر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هود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98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نساء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65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فصو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هم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‏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400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يز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84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ّ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ي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الط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تص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وا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ت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س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ر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يَّ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ض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و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ق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رث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ال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دة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vanish/>
        </w:rPr>
      </w:pPr>
      <w:r>
        <w:rPr>
          <w:vanish/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Traditional Arabic"/>
        <w:b/>
        <w:b/>
        <w:bCs/>
        <w:lang w:bidi="ar-LB"/>
      </w:rPr>
    </w:pPr>
    <w:r>
      <w:rPr>
        <w:rFonts w:cs="Traditional Arabic"/>
        <w:b/>
        <w:bCs/>
        <w:rtl w:val="true"/>
        <w:lang w:bidi="ar-L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righ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Indent"/>
    <w:next w:val="TextBody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  <w:lang w:bidi="ar-L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righ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right="0" w:hanging="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9:30:00Z</dcterms:created>
  <dc:creator>Home</dc:creator>
  <dc:description/>
  <cp:keywords/>
  <dc:language>en-US</dc:language>
  <cp:lastModifiedBy>Hiba</cp:lastModifiedBy>
  <dcterms:modified xsi:type="dcterms:W3CDTF">2012-01-25T11:20:00Z</dcterms:modified>
  <cp:revision>28</cp:revision>
  <dc:subject/>
  <dc:title>دراسات في المذاهب الإسلامية</dc:title>
</cp:coreProperties>
</file>