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b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40"/>
          <w:szCs w:val="40"/>
          <w:lang w:bidi="ar-LB"/>
        </w:rPr>
      </w:pPr>
      <w:r>
        <w:rPr>
          <w:rFonts w:cs="Traditional Arabic"/>
          <w:b/>
          <w:bCs/>
          <w:color w:val="0099CC"/>
          <w:sz w:val="40"/>
          <w:szCs w:val="40"/>
          <w:rtl w:val="true"/>
          <w:lang w:bidi="ar-LB"/>
        </w:rPr>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في</w:t>
      </w:r>
      <w:r>
        <w:rPr>
          <w:b/>
          <w:b/>
          <w:bCs/>
          <w:sz w:val="40"/>
          <w:sz w:val="40"/>
          <w:szCs w:val="40"/>
          <w:rtl w:val="true"/>
          <w:lang w:bidi="ar-LB"/>
        </w:rPr>
        <w:t xml:space="preserve"> </w:t>
      </w:r>
      <w:r>
        <w:rPr>
          <w:rFonts w:cs="Traditional Arabic"/>
          <w:b/>
          <w:b/>
          <w:bCs/>
          <w:sz w:val="40"/>
          <w:sz w:val="40"/>
          <w:szCs w:val="40"/>
          <w:rtl w:val="true"/>
          <w:lang w:bidi="ar-LB"/>
        </w:rPr>
        <w:t>رحاب</w:t>
      </w:r>
      <w:r>
        <w:rPr>
          <w:b/>
          <w:b/>
          <w:bCs/>
          <w:sz w:val="40"/>
          <w:sz w:val="40"/>
          <w:szCs w:val="40"/>
          <w:rtl w:val="true"/>
          <w:lang w:bidi="ar-LB"/>
        </w:rPr>
        <w:t xml:space="preserve"> </w:t>
      </w:r>
      <w:r>
        <w:rPr>
          <w:rFonts w:cs="Traditional Arabic"/>
          <w:b/>
          <w:b/>
          <w:bCs/>
          <w:sz w:val="40"/>
          <w:sz w:val="40"/>
          <w:szCs w:val="40"/>
          <w:rtl w:val="true"/>
          <w:lang w:bidi="ar-LB"/>
        </w:rPr>
        <w:t>العقيد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center"/>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اب</w:t>
            </w:r>
            <w:r>
              <w:rPr>
                <w:sz w:val="28"/>
                <w:sz w:val="28"/>
                <w:szCs w:val="28"/>
                <w:rtl w:val="true"/>
                <w:lang w:bidi="ar-LB"/>
              </w:rPr>
              <w:t xml:space="preserve"> </w:t>
            </w:r>
            <w:r>
              <w:rPr>
                <w:rFonts w:cs="Traditional Arabic"/>
                <w:sz w:val="28"/>
                <w:sz w:val="28"/>
                <w:szCs w:val="28"/>
                <w:rtl w:val="true"/>
                <w:lang w:bidi="ar-LB"/>
              </w:rPr>
              <w:t>العقيد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center"/>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center"/>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center"/>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center"/>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center"/>
              <w:rPr>
                <w:rFonts w:cs="Traditional Arabic"/>
                <w:sz w:val="28"/>
                <w:szCs w:val="28"/>
                <w:lang w:bidi="ar-LB"/>
              </w:rPr>
            </w:pPr>
            <w:r>
              <w:rPr>
                <w:rFonts w:cs="Traditional Arabic"/>
                <w:sz w:val="28"/>
                <w:szCs w:val="28"/>
                <w:lang w:bidi="ar-LB"/>
              </w:rPr>
              <w:t>2013</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Cs/>
          <w:sz w:val="28"/>
          <w:szCs w:val="28"/>
          <w:rtl w:val="true"/>
        </w:rPr>
      </w:r>
    </w:p>
    <w:p>
      <w:pPr>
        <w:pStyle w:val="Normal"/>
        <w:jc w:val="center"/>
        <w:rPr>
          <w:b/>
          <w:b/>
          <w:bCs/>
          <w:sz w:val="48"/>
          <w:szCs w:val="48"/>
          <w:lang w:bidi="ar-LB"/>
        </w:rPr>
      </w:pPr>
      <w:r>
        <w:rPr>
          <w:rFonts w:cs="Traditional Arabic"/>
          <w:b/>
          <w:b/>
          <w:bCs/>
          <w:sz w:val="48"/>
          <w:sz w:val="48"/>
          <w:szCs w:val="48"/>
          <w:rtl w:val="true"/>
          <w:lang w:bidi="ar-LB"/>
        </w:rPr>
        <w:t>سلسلة</w:t>
      </w:r>
      <w:r>
        <w:rPr>
          <w:b/>
          <w:b/>
          <w:bCs/>
          <w:sz w:val="48"/>
          <w:sz w:val="48"/>
          <w:szCs w:val="48"/>
          <w:rtl w:val="true"/>
          <w:lang w:bidi="ar-LB"/>
        </w:rPr>
        <w:t xml:space="preserve"> </w:t>
      </w:r>
      <w:r>
        <w:rPr>
          <w:rFonts w:cs="Traditional Arabic"/>
          <w:b/>
          <w:b/>
          <w:bCs/>
          <w:sz w:val="48"/>
          <w:sz w:val="48"/>
          <w:szCs w:val="48"/>
          <w:rtl w:val="true"/>
          <w:lang w:bidi="ar-LB"/>
        </w:rPr>
        <w:t>المعارف</w:t>
      </w:r>
      <w:r>
        <w:rPr>
          <w:b/>
          <w:b/>
          <w:bCs/>
          <w:sz w:val="48"/>
          <w:sz w:val="48"/>
          <w:szCs w:val="48"/>
          <w:rtl w:val="true"/>
          <w:lang w:bidi="ar-LB"/>
        </w:rPr>
        <w:t xml:space="preserve"> </w:t>
      </w:r>
      <w:r>
        <w:rPr>
          <w:rFonts w:cs="Traditional Arabic"/>
          <w:b/>
          <w:b/>
          <w:bCs/>
          <w:sz w:val="48"/>
          <w:sz w:val="48"/>
          <w:szCs w:val="48"/>
          <w:rtl w:val="true"/>
          <w:lang w:bidi="ar-LB"/>
        </w:rPr>
        <w:t>الإسلامية</w:t>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b/>
          <w:b/>
          <w:bCs/>
          <w:color w:val="0099CC"/>
          <w:sz w:val="96"/>
          <w:szCs w:val="96"/>
          <w:lang w:bidi="ar-LB"/>
        </w:rPr>
      </w:pP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رحاب</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عقيدة</w:t>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left"/>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إعداد</w:t>
      </w:r>
    </w:p>
    <w:p>
      <w:pPr>
        <w:pStyle w:val="Normal"/>
        <w:jc w:val="center"/>
        <w:rPr>
          <w:rFonts w:cs="Traditional Arabic"/>
          <w:b/>
          <w:b/>
          <w:bCs/>
          <w:sz w:val="36"/>
          <w:szCs w:val="36"/>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tabs>
          <w:tab w:val="clear" w:pos="720"/>
          <w:tab w:val="left" w:pos="3086" w:leader="none"/>
        </w:tabs>
        <w:jc w:val="center"/>
        <w:rPr>
          <w:rFonts w:cs="Traditional Arabic"/>
          <w:b/>
          <w:b/>
          <w:bCs/>
          <w:sz w:val="28"/>
          <w:szCs w:val="2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tabs>
          <w:tab w:val="clear" w:pos="720"/>
          <w:tab w:val="left" w:pos="3086" w:leader="none"/>
        </w:tabs>
        <w:jc w:val="center"/>
        <w:rPr/>
      </w:pPr>
      <w:r>
        <w:rPr>
          <w:rtl w:val="true"/>
        </w:rPr>
        <w:t>الفهرس</w:t>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ل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وجود الله تعالى بديهيّ لا يحتاج إلى دلي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طرة دليل على وجود الل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دلّة وجود الل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كون آية تدلّ على الخالق</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وحيد أساس دعوة الأنبياء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نى التوحي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راتب التوحي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31</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ل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فات الثبوت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فات السلب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4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5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أمر بالعد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الم عدالة الل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ظلم في القرآن الكري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بر والاختيا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جبر عند المشرك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 بالجبر عند بعض المسلم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دّ عليه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دة الشيعة في الأمر بين الأمر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قيدة الجبر والسياس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سفة الشرور والآفّات</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7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وهّم الشرّ والخي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صائب والابتلاءات</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75</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بتلاء المؤمن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7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وّ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8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غاية من خلق الإنسا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أنبياء وتحقّق الغا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يمان بجميع الأنبياء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وائد بعثة الأنبياء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ور الأنبياء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ات الأنبياء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ص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8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وّة الخاصّ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9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9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ليل على نبوّة نبيّ الإسلام صلى الله عليه وآله وسل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جزات نبيّ الإسلام صلى الله عليه وآله وسل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98</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معجزة الخالد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9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وّة الخات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0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قدّ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0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فهوم الإما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ة استمرار للنبوّ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0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يختار الإمام عليه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صّ على الإمام عليه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صّ على الأئمّة الاثني عش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إما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1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ام الد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ة أساس استمرار الإ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ة ضمانة التطبيق الصحيح لأحكام الإ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1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ة ضمان وحدة المسلمين ونظامه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نى المعرف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تقصير في معرفتهم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ص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2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العص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صمة عن الذنوب</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عصمة عن الخطأ والاشتباه</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شأ العص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ل الإمام مجبور على ترك المعص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ية التكوين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3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نى الولاية التكوين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ولاية التكوينية في القرآن الكري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3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أدلة على الولاية التكوين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40</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ثبوت هذه الولاية لأئمّة أهل البيت عليهم السلا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سُّ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و التوسُّ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شريع التوسّ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دلّة التوسّ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من نتوسّ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5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فا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5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الشفا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5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و الدليل على الشفا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6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هم الشفعاء؟</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6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الّذي تناله الشفا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6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يّها المؤمن لا تغت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6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نى الرج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7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آيات الدالّة على الرج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71</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وايات الدالّة على الرج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7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رجعة في الأدعية والزيارات</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زمان حدوث الرج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أهداف الرجع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7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ت والاحتضار والبرزخ</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8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ت في الأحاديث الشريف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ت سنَّةٌ عامةٌ في الخلق</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حقيقة الموت؟</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ماذا يستوحش الإنسان من الموت؟</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8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يهوِّن سكرات الموت</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برزخ</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قاء الروح في عالم البرزخ</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كوُّن الأرواح في أبدان مثال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1</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ضغطة القب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نجيات من ضَغطَةِ القَب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ؤال في القب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يدخل مع الإنسان في قبره</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ينفع الميِّت في قبره</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روج من القبر وصحائف الأعما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19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مهي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فرق بين الحشر والنش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يحش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حائف الأعما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ة صحيفة الأعمال</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يف يرى الإنسان عمله؟</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هو موقف لا يذكر فيه أحدٌ أحداً</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بّ أهل البيت عليهم السلام نافع في ذلك الموقف</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تاب للأمم أيضاً</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0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يزان والصراط والمرصا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21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يزا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يزان أم مواز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يزان الدنيويّ للإيما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الأعمال الثقيلة في الميزا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7</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راط والمرصا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راط في الدنيا وآخر في الآخر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هي حقيقة الصراط؟</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2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راط ممرٌّ حتميٌّ</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2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بين صراط الدنيا والآخر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2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واقف على الصراط</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2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كمة الآخرة ويوم الحساب</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22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م القيا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2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حاكم والقاضي هو الل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ة حكمه تعالى</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شهود يوم القيا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سرعة في المحاك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تّه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رض المحك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6</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م الحساب</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واع الحساب وأصناف المحاسبين</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سائل الّتي يُسأل عنها يوم القيام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3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نّة والنّا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b/>
                <w:b/>
                <w:bCs/>
                <w:sz w:val="28"/>
                <w:szCs w:val="28"/>
              </w:rPr>
            </w:pPr>
            <w:r>
              <w:rPr>
                <w:rFonts w:cs="Traditional Arabic" w:ascii="Traditional Arabic" w:hAnsi="Traditional Arabic"/>
                <w:b/>
                <w:bCs/>
                <w:sz w:val="28"/>
                <w:szCs w:val="28"/>
              </w:rPr>
              <w:t>24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عنى الجنَّ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وصف العام للجنَّ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ا تفنى ولا تبيد</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عيم محض</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بواب الجنّ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رجات الجنَّة وأنواعها</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واع الجنَّ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عام أهل الجنّة وشرابه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هار الجنَّة وعيونها</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عم الروحيَّة</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صفة جهنّ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4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سماء النار في القرآن الكري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50</w:t>
            </w:r>
          </w:p>
        </w:tc>
      </w:tr>
    </w:tbl>
    <w:p>
      <w:pPr>
        <w:pStyle w:val="Normal"/>
        <w:jc w:val="center"/>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534"/>
        <w:gridCol w:w="2988"/>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بواب جهنَّم ودركاتها</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نواع العذاب في جهنَّ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5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صف بالإجمال لعذاب النّا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5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طعام أهل النَّار وشرابهم</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5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باس أهل النَّار</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6" w:leader="none"/>
              </w:tabs>
              <w:jc w:val="center"/>
              <w:rPr>
                <w:rFonts w:ascii="Traditional Arabic" w:hAnsi="Traditional Arabic" w:cs="Traditional Arabic"/>
                <w:sz w:val="28"/>
                <w:szCs w:val="28"/>
              </w:rPr>
            </w:pPr>
            <w:r>
              <w:rPr>
                <w:rFonts w:cs="Traditional Arabic" w:ascii="Traditional Arabic" w:hAnsi="Traditional Arabic"/>
                <w:sz w:val="28"/>
                <w:szCs w:val="28"/>
              </w:rPr>
              <w:t>254</w:t>
            </w:r>
          </w:p>
        </w:tc>
      </w:tr>
    </w:tbl>
    <w:p>
      <w:pPr>
        <w:pStyle w:val="Normal"/>
        <w:jc w:val="center"/>
        <w:rPr>
          <w:sz w:val="28"/>
        </w:rPr>
      </w:pPr>
      <w:r>
        <w:rPr>
          <w:sz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هو أهمّ موضوعٍ نال اهتمام المدارس الفكريّة بمختلف توجّهاتها لأنّه محور الخلقة في الحياة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ناولت هذه المدارس كيانه بالبحث والتّحليل من جميع النّواحي، مثل كيفيّة خلقته وحدود قدرته ومكامن شخصيّته ومكانته في عالم الخلقة وصلته بالآخرين وأبعاده الوجوديّة وحقيقة الكمال الذي يأخذ بيده إلى أُفق السعادة المنش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أهمّ موضوع يُطرح على طاولة البحث هو معرفة مكانة الإنسان وقيمته الحقيقيّة، وحقيقة الكمال المنشود الذي من شأنه أن يضع الإنسان في موقعه الذي يستحقّه، وبالتالي يضمن له السعادة وبلوغ برّ الأمان، والمدخل لهذا العالم يبدأ من المعرفة العقائدية الصحيحة، والاعتقاد الراسخ بالعقيدة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يختلف اثنان في أنّ مفاهيم كتاب الله تعالى وتعاليم ديننا الحنيف تؤكّد على عدم وجود أيّ تعارضٍ بين مكانة الإنسان وعظمة خالقه، وكذلك نستلهم منها عدم وجود تضاربٍ بين محوريّة الله تعالى في الكون وكرامة الإنسان وبلوغه الكمال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دّعاء هكذا تعارضٍ أو تضاربٍ مرفوضٌ جملةً وتفصيلاً، بل الواقع أنّ أوامر الله تعالى وتعاليم الشريعة برمّته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بّ على هداية الإنسان وسموّ شخصيّته، أي إنّه عزّ وجلّ قد جعل جميع القوانين والأحكام الشرعيّة تتمحور حول الإنسان وسعادته ومصالحه 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خلق ابن آدم ويعلم بجميع أبعاده الوجوديّة وطاقاته الكامنة ومتطلّباته ومصالحه، لذا حاشى له أن يغفل عنه، حيث لم يترك جانباً من كيان هذا المخلوق إلا وساقه نحو الصراط ال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ريعة المقدّسة التي تقود الإنسان نحو الهدى، لا تتأثّر بأيّة عوامل باطنيّة، مثل المصالح الشخصيّة والمعتقدات والميول الذاتيّة والمحدودة، أو خارجيّة مثل المصالح الاجتماعيّة والتوجّهات الجماعيّة والعوامل البيئيّة ومختلف الضغوط التي يتعرّض لها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ليس هناك أيّ عاملٍ يؤثّر على التشريع الذي يتمحور حول تلبية حاجات الإنسان وسوقه نحو الكمال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حن إذ نقدّم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رحاب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تغي منه تقديم مجموعة من المفاهيم العقائدية القرآنية وغيرها، لتكون كمدخل مفاهيمي لسلسلة من الدراسات الأخرى، ويقدّم الفائدة العملية والعلمية في نفس الوقت لكل باحث عن الكمال المنش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له تعا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بديهيّة وجو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بدليل الفطرة على وجو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بدليل العلّيّة على وجو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دل بخلق الكون على وجود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مير المؤمنين عليه السلام في نهج البلاغ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وّل الدين معرف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مال معرفته التصديق به وكمال التصديق به توحيده وكمال توحيده الإخلاص ل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رق إلى معرفة الله تعالى كثيرة، كما قيل إنّ السبل إلى الله بعدد الخلائق بل إنّ الطرق إلى الله بعدد أنفاس الخلائق حيث يقول الشا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كلّ شي‏ء له آية      تدلّ على أنّه واح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حن هنا نذكر بعض الأدلّة القرآنية لأصول العقائد الإسلامية ونضيء على بعض الأدلّة الّتي لها ارتباط بالآي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يمان بوجود الله تعالى بديهيّ لا يحتاج إلى دليل</w:t>
      </w:r>
    </w:p>
    <w:p>
      <w:pPr>
        <w:pStyle w:val="Normal"/>
        <w:jc w:val="left"/>
        <w:rPr/>
      </w:pPr>
      <w:r>
        <w:rPr>
          <w:rFonts w:ascii="Traditional Arabic" w:hAnsi="Traditional Arabic" w:cs="Traditional Arabic"/>
          <w:sz w:val="28"/>
          <w:sz w:val="28"/>
          <w:szCs w:val="28"/>
          <w:rtl w:val="true"/>
        </w:rPr>
        <w:t>قبل أن نبدأ بالحديث عن بعض الأدلّة على وجود الله تعالى من خلال القرآن الكريم، نُلفت إلى أنّ القرآن الكريم يؤكّد حقيقة أنّ وجود الله أمر بديهيّ لا شكّ فيه، ومن 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ي اللّهِ شَكٌّ فَاطِرِ السَّمَاوَاتِ وَالأَرْضِ</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هج البلاغة، السيّد الرضي، الخطبة</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أنه رغم وضوح وجود الله وبداهته قد وضع القرآن الكريم أمام من يريد معرفة الله عن طريق التفكّر والتعقّل أدلّة وبراهين لإزالة جميع الشكوك والاحتمالات من الذهن و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هذه الأدلة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طرة دليل على وجود الله تعا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ذهب أكثر المفسرين إلى أنّ فطرية الإيمان بالله تعالى أمر يمكن استفادته من الآيات القرآنية، أي أنّها تصرِّح أنّ الاعتقاد بوجود الله تعالى فطريّ لدى الإنسان أي أنّ الإيمان به سبحانه وتعالى عند الإنسان كسائر الغرائز المتأصلّة في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يحبّ الإنسان الخير فطرياً أو يكره الشرّ كذلك، يحبّ أن يبحث عن الله ويؤمن به فط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آية لم يجعل مسألة معرفة الله والإيمان به فقط أمراً فطرياً بل وصف الدين بكونه فطر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يس معنى فطرية الإيمان بالله تعالى أن يكون الإنسان بالضرورة متوجّهاً إلى الله دائماً ملتفتاً إليه في جميع حالاته، إذ ربّ عوامل تتسبّب في إخفاء هذا الإحساس في خبايا النفس، وتمنع وتحجب الفطرة عن اكتشاف وجود الخالق تعالى، وعندما يرتفع ذلك الحجاب، فإذا به يسمع نداء الفط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عندما تقع للإنسان حوادث خطيرة كهجوم الأمواج العاتية على سفينة يركبها في عرض البحر أو حصول عطل فنيّ في الطائرة يهدِّدها بالسقوط أو ما إلى ذلك، نراه يتوجّه من فوره وبصورة تلقائية فطرية إلى الله تعالى،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ا حاجة إلى إعطائه دروساً استدلالية على وجو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ا أَنجَاهُمْ إِذَا هُمْ يَبْغُونَ فِي الأَرْضِ بِغَيْرِ الْحَقِّ</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ذَا رَكِبُوا فِي الْفُلْكِ دَعَوُا اللَّهَ مُخْلِصِينَ لَهُ الدِّينَ فَلَمَّا نَجَّاهُمْ إِلَى الْبَرِّ إِذَا هُمْ يُشْرِكُ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كذلك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مَسَّ الإِنسَانَ الضُّرُّ دَعَانَا لِجَنبِهِ أَوْ قَاعِدًا أَوْ قَآئِمًا فَلَمَّا كَشَفْنَا عَنْهُ ضُرَّهُ مَرَّ كَأَن لَّمْ يَدْعُنَا إِلَى ضُرٍّ مَّسَّهُ كَذَلِكَ زُيِّنَ لِلْمُسْرِفِينَ مَا كَانُواْ يَعْمَ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ascii="Traditional Arabic" w:hAnsi="Traditional Arabic" w:cs="Traditional Arabic"/>
          <w:sz w:val="28"/>
          <w:sz w:val="28"/>
          <w:szCs w:val="28"/>
          <w:rtl w:val="true"/>
        </w:rPr>
        <w:t>، إلى غير ذلك من الآيات الّتي تتحدَّث عن هذا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وجود الله تعا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هان الفق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نَّاسُ أَنتُمُ الْفُقَرَاء إِلَى اللَّهِ وَاللَّهُ هُوَ الْغَنِيُّ الْحَمِ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يَشَأْ يُذْهِبْكُمْ وَيَأْتِ بِخَلْقٍ جَدِ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ريب أنّ فقر الشيء دليل قاطع على احتياجه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نيّ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زيل حاجته، من هنا لا بدّ أن يكون لهذا الكون بأسره غنيّ أفاض عليه ا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ظواهر الكونية من الذرّة إلى المجرّة أي السماوات والأرض وما فيهما هي</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يونس، الآيتان</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2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فاطر، الآيات</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جمادات فقيرة في ذاتها، لم تكن ثمّ وُجدت فهي مسبوقة بالعدم، فلكي توجد لا بدّ من موجد لها لأنّها لا يمكن أن توجد نفسها ب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وجد لها لا بدّ وأن يكون غنياً عنده القدرة على إيجادها ويخرجها من العدم إلى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إنسان يدخل ضمن هذه القاعدة، فإنّه في ذاته فقير ليس غنياً أي لا يقدر أن يوجد نفسه بنفسه بل يحتاج إلى قوة أكبر منه توجده، لذلك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اسُ أَنتُمُ الْفُقَرَاء إِلَى اللَّهِ وَاللَّهُ هُوَ الْغَنِيُّ الْحَمِ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ركَّز القرآن الكريم في مواضع متعدّدة على ص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ذات الإلهية المقدسة بحيث يمكن اعتبار ذلك إشارة ضمنية أو صريحة إلى هذا البرهان، أي برهان الفقر، ومن هذه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الْغَنِيُّ وَأَنتُمُ الْفُقَرَ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آيات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الة وجود المعلول بلا علّ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خُلِقُوا مِنْ غَيْرِ شَيْءٍ أَمْ هُمُ الْخَالِقُ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 خَلَقُوا السَّمَاوَاتِ وَالْأَرْضَ بَل لَّا يُوقِ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مْ لَهُمْ إِلَهٌ غَيْرُ اللَّهِ سُبْحَانَ اللَّهِ عَمَّا يُشْرِكُ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آيات وما بعدها تطرح تساؤلات واحتمالات حول مبدأ الإنسان وعلّة وجود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كائنات البشرية قد وجدت بلا علّة وسبب بمعنى أن تكون قد وجدت صدفة، ومن تلقاء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طرح هذا السؤال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خُلِقُوا مِنْ غَيْرِ شَيْءٍ</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هي الخالقة لنفسها وهي الصانعة لذاتها أي أوجدت نفسها بنفسها وإلى هذا الاحتمال أشارت جملة ﴿</w:t>
      </w:r>
      <w:r>
        <w:rPr>
          <w:rFonts w:ascii="Traditional Arabic" w:hAnsi="Traditional Arabic" w:cs="Traditional Arabic"/>
          <w:b/>
          <w:b/>
          <w:bCs/>
          <w:sz w:val="28"/>
          <w:sz w:val="28"/>
          <w:szCs w:val="28"/>
          <w:rtl w:val="true"/>
        </w:rPr>
        <w:t>أَمْ هُمُ الْخَالِقُ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محمد، الآي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طور، الآيتان</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3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طور، الآي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احتمالات وهي واضحة البطل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طلان الاحتما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بداهة أنّ لكلّ ظاهرة وحادث ومعلول؛ موجِداً ومحدِثاً وعِلّة، هذا ما يحكم به العقل السليم، ولو ادّعى أحد وقوع معلول بلا علّة لسخر منه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طلان الاحتما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كذلك بديهيّ البط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معنى قو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ق الشيء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 يكون الشيء موجوداً قبل ذلك ليتسنّى له خلق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قّف الشيء وتقدّمه على نفسه، أي أن يكون موجوداً قبل أن يوجد وهو أمر مستحيل أيضاً وفاقد الشيء لا يعطيه، وقد فرض فاقداً للوجود فكيف يهب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ون آية تدلّ على الخالق</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آية الكريمة وفي غيرها الكثير من الآيات، يلفت القرآن الكريم نظرنا إلى ظاهرة الحياة وعش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مئات وآ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امل الخفية والبارزة الّتي ساعدت على وجود ظاهرة الحياة على هذا الكوكب، وكأنّه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اجتماع كلّ هذه العوامل والشرائط بمحض المصادفة، ودون وجود خالق هو الّذي أوجدها ورتّبها ونظّم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خُلقت الأرض بجاذبيّة خاصّة وعلى قطر خاصّ بحيث تجذب بها المياه والهواء نحو مركزها وتحافظ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64</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نّ قطر الأرض كان ربع قطرها الفعليّ لعجزت جاذبيتها عن الاحتفاظ بالماء والهواء على سطحها ولارتفعت درجة الحرارة إلى حدِّ المو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أنّ الأرض بعدت عن الشمس بمقدار ضعف ما هي عليه الآن لانخفضت درجة حرار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ربع حرارتها الحالية، ولتضاعف طول مدّة الشتاء فيها، ولتجمّدت كلّ الأحياء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نقصت المسافة بين الأرض والشمس إلى نصف ما هي عليه الآن لبلغت الحرارة الّتي تتلقّاها الأرض أربعة أمثال، ولآلت الفصول إلى نصف طولها الحاليّ ولصارت الحياة على سطح الأرض غير 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ور الأرض حول نفسها في كلّ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عة دورة واحدة، وهي في دورتها هذه تسير بسرعة ألف ميل في ال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تناقص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لغ مقدار سرعتها مائة ميل في الساع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ضاعف طول الليالي والأيام إلى عشرة أضعاف ما هي عليه الآن، ولأحرقت شمس الصيف بحرارتها الملتهبة كلّ النباتات في الأيام الطويلة، ولجمّدت برودة الليالي الطويلة من جانب آخر كلّ البراعم والنباتات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شعاع الشمس الواصل إلى الأرض تناقص إلى درجة النصف ممّا هو عليه الآن لهلكت جميع أحياء الأرض من فرط ال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ضاعف هذا المقدار لمات كلّ نبت بل لماتت نطفة الحياة وهي في بطن الأرض، من شدّة الحر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لى غير ذلك من الأمثلة الكثيرة جدّاً، الّتي تدلّ على ضرورة وجود الإله العليم الحكيم المدبِّر المنظّم، وتنفي وجود الكون مصادفة</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نظر</w:t>
      </w:r>
      <w:r>
        <w:rPr>
          <w:rFonts w:cs="Traditional Arabic" w:ascii="Traditional Arabic" w:hAnsi="Traditional Arabic"/>
          <w:rtl w:val="true"/>
        </w:rPr>
        <w:t xml:space="preserve">: </w:t>
      </w:r>
      <w:r>
        <w:rPr>
          <w:rFonts w:ascii="Traditional Arabic" w:hAnsi="Traditional Arabic" w:cs="Traditional Arabic"/>
          <w:rtl w:val="true"/>
        </w:rPr>
        <w:t>نفحات القرآن، ناصر مكارم الشيراز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84</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يمان بوجود الله تعالى بديهيّ لا يحتاج إلى دليل وهذا ما أكّده القرآن الكر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ي اللّهِ شَكٌّ فَاطِرِ السَّمَاوَاتِ وَالأَرْ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طرة دليل على وجود الله تعالى، وأنّ الإيمان به كسائر الغرائز المتأصلة في النفس كحبّ الخير وكره 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ر هو دليل قاطع على الحاجة إلى غنيّ قويّ يزيل هذه الحاجة بإفاضة الوجود عليها وما تحتاج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ون آية تدلّ على الخالق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من القرآن الكريم دليل الفطرة على وجود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تتحرَّك الفطرة وتصغو عند الإنس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كون الفقر دليلاً على وجود 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تساؤلات والاحتمالات حول مبدأ الإنسان وعلة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تدلّ على وجود الله تعالى من خلال خلق الكو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وى الصدّوق في كتاب التوحيد عن مولانا أبي الحسن الرضا عليه السلام أنّه بعث إليه المأمون فأتاه فقال بنو هاشم يا أبا الحسن اصعد المنبر فانصب لنا علماً نعبد الله عليه، فصعد صلوات الله عليه وقعد مليّاً لا يتكلّم مطرقاً ثمّ انتفض انتفاضة واستوى قائماً وحمد الله وأثنى عليه وصلّى على نبيّه وأهل بيت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عبادة الله معرفته وأصل معرفته توحيده ونظام توحيده نفي الصفات عنه بشهادة العقول أنّ كلّ صفة وموصوف مخلوق، وشهادة كلّ مخلوق أنّ له خالقاً ليس بصفة ولا موصوف، وشهادة كلّ صفة وموصوف بالاقتران وشهادة الاقتران بالحدث وشهادة الحدث بالامتناع من الأزل الممتنع من الحدث فليس الله من عرف بالتشبيه ذاته ولا إياه وحّد من اكتنهه، ولا حقيقته أصاب من مثلّه، ولا به صدق من نهاه، ولا صمد صمده من أشار إليه، ولا إيّاه عنى من شبّهه، ولا له تذلّل من بعّضه، ولا إيّاه أراد من توهمّه، كلّ معروف بنفسه مصنوع، وكلّ قائم في سواه معلول بصنع الله يستدلّ عليه، وبالعقول يعتقد معرفته، وبالفطرة تثبت حجّته خلق الله الخلق حجاب بينه وبينهم، ومباينته إيّاهم مفارقته أينيّتهم، وابتداؤه إياهم دليل على أن لا ابتداء له لعجز كلّ مبتدئ عن ابتداء غيره، وأدوه</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اهم دليل على أن لا أداة فيه لشهادة الأدوات بفاقة المؤدين، فأسماؤه تعبير وأفعاله تفهيم وذاته حقيقة وكنهه تفريق بينه وبين خلقه وغيوره</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لما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جهل الله من استوصفه، وقد تعدّاه من اشتمله، وقد أخطأ من اكتنهه، ومن قال كيف فقد شبّهه، ومن قال لِمَ فقد علّله، ومن قال متى فقد وقتّه، ومن قال في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أدوه</w:t>
      </w:r>
      <w:r>
        <w:rPr>
          <w:rFonts w:cs="Traditional Arabic" w:ascii="Traditional Arabic" w:hAnsi="Traditional Arabic"/>
          <w:rtl w:val="true"/>
        </w:rPr>
        <w:t xml:space="preserve">: </w:t>
      </w:r>
      <w:r>
        <w:rPr>
          <w:rFonts w:ascii="Traditional Arabic" w:hAnsi="Traditional Arabic" w:cs="Traditional Arabic"/>
          <w:rtl w:val="true"/>
        </w:rPr>
        <w:t>في بعض الكتب وأدويته</w:t>
      </w:r>
      <w:r>
        <w:rPr>
          <w:rFonts w:cs="Traditional Arabic" w:ascii="Traditional Arabic" w:hAnsi="Traditional Arabic"/>
          <w:rtl w:val="true"/>
        </w:rPr>
        <w:t xml:space="preserve">: </w:t>
      </w:r>
      <w:r>
        <w:rPr>
          <w:rFonts w:ascii="Traditional Arabic" w:hAnsi="Traditional Arabic" w:cs="Traditional Arabic"/>
          <w:rtl w:val="true"/>
        </w:rPr>
        <w:t>أي جعلهم ذوي أدوات وأعضاء يحتاجون إليها، دليل على أنّه ليس فيه شيء منها، وإلا لاحتاج إليها وهو الغني المطلق</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غيور</w:t>
      </w:r>
      <w:r>
        <w:rPr>
          <w:rFonts w:cs="Traditional Arabic" w:ascii="Traditional Arabic" w:hAnsi="Traditional Arabic"/>
          <w:rtl w:val="true"/>
        </w:rPr>
        <w:t xml:space="preserve">: </w:t>
      </w:r>
      <w:r>
        <w:rPr>
          <w:rFonts w:ascii="Traditional Arabic" w:hAnsi="Traditional Arabic" w:cs="Traditional Arabic"/>
          <w:rtl w:val="true"/>
        </w:rPr>
        <w:t>مصدر بمعنى المغايرة، أي كونه مغايراً لما سواه تحديد له</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ضمّنه، ومن قال إلى مَ فقد نهاه، ومن قال حتّى فقد غياه، ومن غيّاه فقد غاياه ومن غاياه فقد جزّأه، ومن جزأه فقد وصفه، ومن وصفه فقد ألحد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غيّر الله بانغيار المخلوق كما لا يتحدّد بتحديد المحدود، أحد لا بتأويل عدد، ظاهر لا بتأويل المباشر، متجلٍّ لا باستهلال رؤية، باطن لا بمزايلة، مباين لا بمسافة، قريب لا بمداناة، لطيف لا بتجسّم، موجود لا بعد عدم، فاعل لا باضطرار، مقدّر لا بجول</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ة مدبّر لا بحركة، مريد لا بهمامة، شاء لا بهمّة، مدرك لا بمحسة سميع لا بآلة، بصير لا بأداة، لا تصحبه الأوقات ولا تضمنه الأماكن ولا تأخذه السِنات ولا تحدّه الصفات ولا تقيّده الأدوات سبق الأوقات كونه والعدم وجوده والابتداء أز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رح الأسماء الحس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لا هادي السبزواري، ج‏</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 ص‏</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جول فكرة</w:t>
      </w:r>
      <w:r>
        <w:rPr>
          <w:rFonts w:cs="Traditional Arabic" w:ascii="Traditional Arabic" w:hAnsi="Traditional Arabic"/>
          <w:rtl w:val="true"/>
        </w:rPr>
        <w:t xml:space="preserve">: </w:t>
      </w:r>
      <w:r>
        <w:rPr>
          <w:rFonts w:ascii="Traditional Arabic" w:hAnsi="Traditional Arabic" w:cs="Traditional Arabic"/>
          <w:rtl w:val="true"/>
        </w:rPr>
        <w:t>أي لا يحتاج في تقديره وخلقه إلى جولان الفكر وإعمال التروي</w:t>
      </w:r>
      <w:r>
        <w:rPr>
          <w:rFonts w:cs="Traditional Arabic" w:ascii="Traditional Arabic" w:hAnsi="Traditional Arabic"/>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معنى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دِّد مراتب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 معاني كل مرتبة من هذه المرات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وحيد أساس دعوة الأنبياء عليهم السلام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هو أصل جميع المسائل الاعتقادية الّتي تصدَّرت التعاليم السماوية، وهي تعدّ أساساً لسائر التعاليم والمعارف الإلهية الّتي جاء بها الأنبياء وال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وحيد هو أصل من أصول الدين، يجب الإيمان به ومنكره يعتبر كافراً ويخرج عن ملّة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وح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حيد هو الأمل الأصل من أصول الدين وهو الاعتقاد بأنّ الله تعالى واحد أحد لا شريك له ولا شبيه ولا كفو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تب التوح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توحيد مراتب عديدة، ويؤدّي إنكارها إلى الخروج عن الإيمان والإسلام، وهذه المراتب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تب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ذ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ه هو أنّه سبحانه واحد لا نظير له، فردٌ لا مثيل له، بل لا يمكن أن يك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نظير أو مث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ذلك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طِرُ السَّمَاوَاتِ وَالْأَرْضِ جَعَلَ لَكُم مِّنْ أَنفُسِكُمْ أَزْوَاجًا وَمِنَ الْأَنْعَامِ أَزْوَاجًا يَذْرَؤُكُمْ فِيهِ لَيْسَ كَمِثْلِهِ شَيْءٌ وَهُوَ السَّمِيعُ ال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شورى، ال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لَّهُ الْوَاحِدُ الْقَهَّ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غير ذلك من الآيات الدالة على أنه تعالى واحد لا نظير له ولا مثيل ولا ثان ولا ع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كفر من ادّعى له شريكاً أو مثيلاً أو جعله ثالث ثلاثة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فَرَ الَّذِينَ قَالُواْ إِنَّ اللّهَ ثَالِثُ ثَلاَثَةٍ وَمَا مِنْ إِلَهٍ إِلاَّ إِلَهٌ وَاحِ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 كان لله تعالى شريك لاختلَّ‏ نظام الكون وفسد ولذهب كلّ إله بما خلق كما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اء في وصية أمير المؤمنين عليه السلام لولده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بنيّ لو كان لربك شريك، لأتتك رسله، ولرأيت آثار ملكه وسلطانه، ولعرفت أفعاله وصفاته ولكنّه إله واحد كما وصف نفسه</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من الطبيعيّ لو كان هناك شريك لله تعالى لظهرت آثاره ولأرسل الرسل تبشّر به وتدعو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عدم وجود هذه الآثار كيف نحكم بوجوده؟ فهذا يدلّ على عدم وجود شريك 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خالق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راد أنّه ليس في الوجود خالق أصيل غير الله، ولا فاعل مستقلّ سواه، وأنّ كلّ ما في الكون من مجرَّات ونجوم وكواكب وأرض وجبال وبحار، وما فيها ومن فيها، وكلّ ما يُطلق عليه أنّه فاعل وسبب فهي موجودات مخلوقة لله تعالى، وأنّ كلّ ما ينسب إليها من الآثار ليس لذوات هذه الأسباب، وإنّما ينتهي تأثير هذه المؤثرات إلى الله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إخلاص، الآيات</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أنبياء، ال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نهج البلاغة، السيّد الرض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3</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حانه، فجميع هذه الأسباب والمسببات رغم ارتباط بعضها ببعض مخلوقة لله، فإليه تنتهي العلّية والسببية، فهو علّة العلل ومسبِّ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دلّ على ذلك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 خَالِقُ كُلِّ شَيْءٍ وَهُوَ الْوَاحِدُ الْقَهَّا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خَالِقُ كُلِّ شَيْءٍ وَهُوَ عَلَى كُلِّ شَيْءٍ وَكِيلٌ</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و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مُ اللَّهُ رَبُّكُمْ خَالِقُ كُلِّ شَيْءٍ لَّا إِلَهَ إِلَّا هُوَ</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مُ اللّهُ رَبُّكُمْ لا إِلَهَ إِلاَّ هُوَ خَالِقُ كُلِّ شَيْءٍ فَاعْبُدُوهُ﴾</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آيات كثيرة تد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ربو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منه هو أنّ للكون مدبّراً واحداً، ومتصرفاً واحداً لا يشاركه في التدبير شي‏ء، وأنّ تدبير الملائكة وسائر الأسباب إنّما هو بأمر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على خلاف بعض المشركين حيث كان يعتقد أنّ الّذي يرتبط بالله تعالى إنّما هو الخلق والإيجاد والابتداء، وأمّا التدبير فقد فوِّض إلى الأجرام السماوية والملائكة والجنّ والموجودات الروحية الّتي كانت تحكي عنها الأصنام المعبودة، وليس له أيّ دخالة في تدبير الكون وإدارته وتصريف شؤ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رعد،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غافر، الآية</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تُوقِنُ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ذا كان هو المدبِّر وحده فيكون معن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لْمُدَبِّرَاتِ أَمْ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قَاهِرُ فَوْقَ عِبَادِهِ وَيُرْسِلُ عَلَيْكُم حَفَظَةً</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ؤلاء مدبِّرات بأمره وإرادته تعالى، فلا ينافي ذلك انحصار التدبير الاستقلاليّ في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استدلّ القرآن الكريم على وحدة المدبّر في العالم في آي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لَوْ كَانَ فِيهِمَا آلِهَةٌ إِلَّا اللَّهُ لَفَسَدَتَا فَسُبْحَانَ اللَّهِ رَبِّ الْعَرْشِ عَمَّا يَصِفُ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مَعَهُ مِنْ إِلَهٍ إِذًا لَّذَهَبَ كُلُّ إِلَهٍ بِمَا خَلَقَ وَلَعَلَا بَعْضُهُمْ عَلَى بَعْضٍ سُبْحَانَ اللَّهِ عَمَّا يَصِفُو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ا يعنيان أنّ تصور المدبِّر لهذا العالم على وجو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فرّد كلّ واحد من الآلهة بتدبير مجموع الكون باستقلاله، ففي هذه الصورة يلزم تعدّد 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ستلزم طروء الفساد على العالم وذهاب الانسجام والنظام المش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شير إليه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بّر كلّ واحد قسماً من الكون الّذي خلقه، وعندئذ يجب أن يكون لكلّ جانب من الجانبين نظام مستقلّ خاصّ مغاير لنظام الجانب الآخر وغير مرتبط به أصلاً، وعندئذ يلزم انقطاع الارتباط وذهاب الانسجام والنظام من الكون، في حين أنّنا لا نرى في الكون إلّا نوعاً واحداً من النظام يسير على قانون مترابط دقيق يسود كلّ جوانب الكون من الذرّة إلى الم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لى هذا الوجه أشار قوله </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رعد، الآي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سورة النازعات، ال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سورة الأنبياء، الآية</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سورة المؤمنون، الآية</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لَّذَهَبَ كُلُّ إِلَهٍ بِمَا خَلَ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فضّل أحد هذه الآلهة على البقيّة ويكون حاكماً عليهم ويوحّد جهودهم وأعمالهم ويسبغ عليها الانسجام والاتحاد والنظام الواحد وعندئذ يكون الإله الحقيقيّ هو هذا الحاكم دون البا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لى هذا يش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عَلَا بَعْضُهُمْ عَلَى بَعْضٍ</w:t>
      </w:r>
      <w:r>
        <w:rPr>
          <w:rFonts w:ascii="Traditional Arabic" w:hAnsi="Traditional Arabic" w:cs="Traditional Arabic"/>
          <w:sz w:val="28"/>
          <w:sz w:val="28"/>
          <w:szCs w:val="28"/>
          <w:rtl w:val="true"/>
        </w:rPr>
        <w:t>﴾، وإلاّ لو لم يكن هناك إله واحد لتصارع الآلهة وخرب الكون وفسد وف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كلّ واحد يريد أن يعلو على الآخر ويتفرّد في الحكم و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تب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حيد في العبا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أن تؤمن بأنّ المستحقّ للعبادة هو الله تعالى وحده لأنّه هو الخالق والعبودية من شأن الخالق الغنيّ غير المحتاج، لذلك يستحقّها وحده دون غيره كما نقرأ في سورة الحمد ﴿</w:t>
      </w:r>
      <w:r>
        <w:rPr>
          <w:rFonts w:ascii="Traditional Arabic" w:hAnsi="Traditional Arabic" w:cs="Traditional Arabic"/>
          <w:b/>
          <w:b/>
          <w:bCs/>
          <w:sz w:val="28"/>
          <w:sz w:val="28"/>
          <w:szCs w:val="28"/>
          <w:rtl w:val="true"/>
        </w:rPr>
        <w:t>إِيَّاكَ نَعْبُدُ وإِيَّاكَ نَسْتَعِ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 القرآن الكريم حصر العبودية بالله تعالى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يَا أَهْلَ الْكِتَابِ تَعَالَوْاْ إِلَى كَلَمَةٍ سَوَاء بَيْنَنَا وَبَيْنَكُمْ أَلاَّ نَعْبُدَ إِلاَّ اللّهَ وَلاَ نُشْرِكَ بِهِ شَيْئً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هو من أهمّ المسائل الاعتقادية الّتي تصدرت التعاليم السماوية ويعد أساساً لسائر التعاليم والمعارف الإلهية الّتي جاء بها الأنبياء والر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هو الاعتقاد بأنّ الله تعالى واحد أحد لا شريك له ولا شبيه ولا مث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وحيد مراتب عديدة يؤديّ إنكارها إلى الخروج عن الإيمان والإسلام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ه أنه سبحانه لا نظير له ولا شب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خا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ه أنه ليس في الوجود خالق أصيل غير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ه أنه ليس للكون من مدبّر ولا متصرّف إلا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في ا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د منه أنه ما من مستحقّ للعبادة في هذا الوجود إلا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توح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مراتب التوح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دلّ القرآن الكريم على وحدة المدبّ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توحيد في الذ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توحيد في العباد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حيد</w:t>
      </w:r>
    </w:p>
    <w:p>
      <w:pPr>
        <w:pStyle w:val="Normal"/>
        <w:jc w:val="left"/>
        <w:rPr/>
      </w:pPr>
      <w:r>
        <w:rPr>
          <w:rFonts w:ascii="Traditional Arabic" w:hAnsi="Traditional Arabic" w:cs="Traditional Arabic"/>
          <w:sz w:val="28"/>
          <w:sz w:val="28"/>
          <w:szCs w:val="28"/>
          <w:rtl w:val="true"/>
        </w:rPr>
        <w:t>قال الإمام الصادق عليه السلام للمفضّل بن عمر الجعفيّ</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مفضّل أوّل العبر والدلالة على الباري جلّ قدسه تهيئة هذا العالم وتأليف أجزائه ونظمها على ما هي عليه، فإنّك إذا تأمّلت العالم بفكرك وخبرته بعقلك وجدته كالبيت المبنيّ المعدّ فيه جميع ما يحتاج إليه عباده، فالسماء مرفوعة كالسقف، والأرض ممدودة كالبساط، والنجوم مضيئة كالمصابيح، والجواهر مخزونة كالذخائر، وكلّ شي‏ء فيها لشأنه معدّ، والإنسان كالمالك ذلك البيت والمخوّل جميع ما فيه، وضروب النبات مهيّأة لمأربه، وصنوف الحيوان مصروفة في مصالحه ومنافعه، ففي هذا دلالة واضحة على أنّ العالم مخلوق بتقدير وحكمة ونظام وملاءمة وأنّ الخالق له واحد وهو الّذي ألّفه ونظمه بعضاً إلى بعض جلّ قدسه وتعالى جدّه وكرم وجهه ولا إله غيره تعالى عمّا يقول الجاحدون وجلّ وعظم عمّا ينتحله الملحد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دأ يا مفضّل بذكر خلق الإنسان فاعتبر به، فأوّل ذلك ما يدبّر به الجنين في الرحم وهو محجوب في ظلمات ثلاث ظلمة البطن وظلمة الرحم وظلمة المشيمة حيث لا حيلة عنده في طلب غذاء ولا دفع أذى ولا استجلاب منفعة ولا دفع مضرّة فإنّه يجري من دم الحيض ما يغذوه الماء والنبات فلا يزال ذلك غذ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إذا كمل خلقه واستحكم بدنه وقوي أديمه وبصره على ملاقاة الضياء هاج الطلق بأمّه فأزعجه أشدّ إزعاج وأعنفه حتّى يولد فإذا ولد صرف ذلك الدم الّذي كان يغذوه من دم أمه إلى ثديها وانقلب الطعم واللون إلى ضرب آخر من الغذاء وهو أشدّ موافقة للمولود من الدم فيوافيه في وقت حاجته إليه فحين يولد قد تلمّظ</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رّك شفتيه طلباً للرض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توحيد المفضل، ص‏</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تلمظ</w:t>
      </w:r>
      <w:r>
        <w:rPr>
          <w:rFonts w:cs="Traditional Arabic" w:ascii="Traditional Arabic" w:hAnsi="Traditional Arabic"/>
          <w:rtl w:val="true"/>
        </w:rPr>
        <w:t xml:space="preserve">: </w:t>
      </w:r>
      <w:r>
        <w:rPr>
          <w:rFonts w:ascii="Traditional Arabic" w:hAnsi="Traditional Arabic" w:cs="Traditional Arabic"/>
          <w:rtl w:val="true"/>
        </w:rPr>
        <w:t>أخرج لسانه ومسح به شفتيه</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ت الله تعا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أهداف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عرّف الطالب إلى قسمي صفات الله الثبوتية و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 بعض الصفات الثبوتية ويتحدث عنها باخ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ذكر بعض الصفات السلبية ويتحدث عنها باختصار</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ات الثبوتية والس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سم صفات الله سبحانه وتعالى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ثبوتية والصفات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ثب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صفة مثبتة لجمال وكمال في الموصوف، فهي صفة ثبوتية أو صفة جمال وكمال، وهي كثيرة لا تنحصر لأنّه تعالى ثابت له كلّ كمال والخلوّ من الكمال نقص وكلّ نقص منفيّ عن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لّ صفة تنفي عنه تعالى كلّ نقص لأنّ إثبات الكمال لا يكون إلا بنفي النقص، كما لا يتمّ إثبات الحقّ إلّا بنفي الباطل، وتسمّى هذه الصفات بصفات الجلال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فات الثبوتية ت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ذاتية والصفات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كلّ صفة منتزعة من نفس الذات كالعلم والحياة والق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فات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صفة منتزعة من فعلة نوع علاقة وارتباط بين الذات الإلهية والمخلوقات كالخالقية، والربو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صر الكلام هنا حول الصفات الثبوتية والسلبية حيث نذكر بعضاً من هذه الصفات وبعض الآيات الدالّة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فات الثبوت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ديدة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الله تعالى عليم حكيم فهو الخالق لكلّ شي‏ء وخلقه على وجه الحكمة والإتقان ولا يمكن أن يصدر هذا الإتقان إلا عن عالمٍ حكيمٍ وعلمه واسع شاملٌ ل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بِكُلِّ شَيْءٍ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عَلِيمٌ حَ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خَلَقْنَا الْإِنسَانَ وَنَعْلَمُ مَا تُوَسْوِسُ بِهِ نَفْسُ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بَيِّنُ اللَّهُ لَكُمُ الْآيَاتِ وَاللَّهُ عَلِيمٌ حَكِ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 تُخْفُواْ مَا فِي صُدُورِكُمْ أَوْ تُبْدُوهُ يَعْلَمْهُ اللّهُ وَيَعْلَمُ مَا فِي السَّمَاوَاتِ وَمَا فِي الأرْضِ</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مّا قدّمنا من الآيات نقف على حقيقة سعة علم الله تعالى، فهو عليم بكلّ شي‏ء لا يخفى عليه شي‏ء، عالم بالغيب والشهادة، بما مضى وما يأتي، بالسرِّ وأخفى، وبكلّ‏ِ جزئيات هذا ال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8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نور، ال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لَا يَعْلَمُ مَنْ خَلَقَ وَهُوَ اللَّطِيفُ الْخَبِ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آية المباركة تتحدّث عن علمه تعالى، فالذي خلق القلوب يعلم ما تكنّ فيها من أسرار، والذي خلق عباده لا يجهل أسرارهم، والذي خلق عالم الوجود جميعاً عارف ومطّلع على جميع أسراره، لأنّ المخلوقات تكون دائماً تحت رعاية خالقها وأنه أعرف شي‏ء بها، فإدراك هذه العلاقة القائمة بين الخالق والمخلوق هو أفضل دليل على علم الخالق بالمخلوقات في كلّ زمان و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لى ذلك يشير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عزب عنه عدد قطر السماء، ولا نجومها ولا سوافي الريح في الهواء، ولا دبيب النمل على الصّفا، ولا مقيل الذَّر في الليلة الظلماء، يعلم مساقط الأوراق، وخفيَّ الأحدا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علم السرائر، وخبر الضمائر، له الإحاطة بكلّ شي‏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قد وصف نفسه في الكتاب الكريم بالسميع البصير فقد جاء ذكر السميع </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ذكر البصير</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ولكنّ سمعه وبصره سبحانه وتعالى ليسا بجارحة أو عضو يسمع ويرى بهما ل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 بل ترجع هاتان الصفتان إلى العلم، فإنّه تعالى عالم بالمسموعات والمبص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ف تعالى بهما نفسه ليوقف الناس على أنّه تعالى يعلم ما يفعلونه يسمعهم ويراهم ويراقبهم في السِّر والخفاء وسيحاسبهم على كلّ ما يفعل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تَبَرُّواْ وَتَتَّقُواْ وَتُصْلِحُواْ بَيْنَ النَّاسِ وَاللّهُ سَمِيعٌ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vertAlign w:val="superscript"/>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تِلُواْ فِي سَبِيلِ اللّهِ وَاعْلَمُواْ أَنَّ اللّهَ سَمِيعٌ عَ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ملك،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سيد الرضي، خطبة </w:t>
      </w:r>
      <w:r>
        <w:rPr>
          <w:rFonts w:cs="Traditional Arabic" w:ascii="Traditional Arabic" w:hAnsi="Traditional Arabic"/>
        </w:rPr>
        <w:t>17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 xml:space="preserve">ن، خطبة </w:t>
      </w:r>
      <w:r>
        <w:rPr>
          <w:rFonts w:cs="Traditional Arabic" w:ascii="Traditional Arabic" w:hAnsi="Traditional Arabic"/>
        </w:rPr>
        <w:t>8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2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4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مَعَكُمْ أَيْنَ مَا كُنتُمْ وَاللَّهُ بِمَا تَعْمَلُونَ 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يَسْمَعُ تَحَاوُرَكُمَا إِنَّ اللَّهَ سَمِيعٌ 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ه سبحانه وتعالى وتعني أنّه قادر وأنّ قدرته عامّة لكلّ شي‏ء وهو تعالى مختار في فعله إن شاء فعل وإن شاء ترك، ففعله تعالى يكون بإرادته واختي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ون شاهد على عظيم قد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اللَّهُ عَلَى كُلِّ شَيْءٍ قَدِ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اللَّهُ عَلَى كُلِّ شَيْءٍ مُّقْتَدِ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اللَّهُ لِيُعْجِزَهُ مِن شَيْءٍ فِي السَّمَاوَاتِ وَلَا فِي الْأَرْضِ إِنَّهُ كَانَ عَلِيمًا قَدِيرًا</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و خالق هذا الكون بما فيه من الكواكب والمجرّات والسماوات والأرض مع هذه الدقّة العظيمة والرائعة في الخلق وفي النظام المتناهي والتناسق، وكذلك خلق الإنسان وتطوّره وتكامله ونشأته، من خلق إلى 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تَبَارَكَ اللَّهُ أَحْسَنُ الْخَالِقِ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له تعالى لعن اليهود في كتابه لأنّهم قالوا بعدم قدرته تعالى وأنّ يده مغلول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تِ الْيَهُودُ يَدُ اللّهِ مَغْلُولَةٌ غُلَّتْ أَيْدِيهِمْ وَلُعِنُواْ بِمَا قَالُواْ بَلْ يَدَاهُ مَبْسُوطَتَانِ يُنفِقُ كَيْفَ يَشَاء</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الى الحيّ القديم الأزليّ الأبديّ السرمديّ ليس مسبوقاً بعلّة ولا يعتريه عدم وفناء، بل هو الأوّل بلا أوّل كان قبله، والآخر بلا آخر يكون 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سورة المجادلة، ال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سورة الكهف، الآي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سورة المؤمنون،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sz w:val="28"/>
          <w:sz w:val="28"/>
          <w:szCs w:val="28"/>
          <w:rtl w:val="true"/>
        </w:rPr>
        <w:t>والله تعالى حيّ لأنّه قادر وعالم وكلّ من هو كذلك فإنّه 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نتفي القدرة والعلم لا تعود هناك 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نا أنّ الله تعالى قادر وعالم فيثبت بذلك أنّه حيّ،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وَكَّلْ عَلَى الْحَيِّ الَّذِي لَا يَمُوتُ</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حيّ‏ُ الق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لاَ إِلَهَ إِلاَّ هُوَ الْحَيُّ الْقَيُّومُ لاَ تَأْخُذُهُ سِنَةٌ وَلاَ نَوْ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آيات الكر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فات السلبي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ي عديدة نذكر من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ليس بمر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كان تعالى مركّباً من أجزاء يكون مفتقراً إلى هذه الأجزاء ومحتاجاً إليها، ولكنّ الله تعالى واحدٌ أحدٌ، غنيٌّ غير محتاج لا إلى غير ولا إلى 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غَنِيٌّ حَ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عْلَمُواْ أَنَّ اللّهَ غَنِيٌّ حَمِيدٌ</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الله غَنِيٌّ عَنِ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سْتَغْنَى اللَّهُ وَاللَّهُ غَنِيٌّ حَمِيدٌ﴾</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ليس بج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و كان تعالى جسماً لافتقر إلى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نا إنّ الله تعالى غنيّ غير محتاج إلى شي‏ء حتّى المكان و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آيات تؤكد أنّه تعالى ليس كمثله شي‏ء،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 وَهُوَ السَّمِيعُ البَصِ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5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6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سورة التغابن، الآي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سورة الشورى، ال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لا يُرى بالأب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عليه تعالى الرؤية البصرية لأنه من يُرى بالبصر لا بدّ أن يكون موجوداً في جهة ومكان فيكون جسماً ونحن نفينا عنه تعالى الجسمية وكونه محتاجاً إلى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 حينما سأله موسى عليه السلام الرؤية ﴿</w:t>
      </w:r>
      <w:r>
        <w:rPr>
          <w:rFonts w:ascii="Traditional Arabic" w:hAnsi="Traditional Arabic" w:cs="Traditional Arabic"/>
          <w:b/>
          <w:b/>
          <w:bCs/>
          <w:sz w:val="28"/>
          <w:sz w:val="28"/>
          <w:szCs w:val="28"/>
          <w:rtl w:val="true"/>
        </w:rPr>
        <w:t>قَالَ رَبِّ أَرِنِي أَنظُرْ إِلَيْكَ قَالَ لَن تَرَانِي</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دْرِكُهُ الأَبْصَارُ وَهُوَ يُدْرِكُ الأَبْصَارَ وَهُوَ اللَّطِيفُ الْخَبِيرُ</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في كتاب التوحيد عن الأصبغ بن نباتة عن أمير المؤمنين عليه السلام حينما سأله رجل يُدعى ذعُ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هل رأيت ربَّك؟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لك يا ذعُلب لم أكن بالذي أعبد ربَّاً لم أ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 كيف رأيته؟ صفه لنا،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لك لم تره العيون بمشاهدة الأبصار، ولكن رأته القلوب بحقائق الإيمان</w:t>
      </w:r>
      <w:r>
        <w:rPr>
          <w:rFonts w:cs="Traditional Arabic" w:ascii="Traditional Arabic" w:hAnsi="Traditional Arabic"/>
          <w:b/>
          <w:bCs/>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مح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اته تعالى أنه غنيّ وليس بمحتاج إلى غيره لا في ذاته ولا في صفاته لأنّه لو كان محتاجاً إلى غير لم يعد واجباً بل أصبح ممكناً، وقد ذكرنا الآيات الّتي تتحدّث عن غناه تعالى في الصفة الأولى الّتي فيها ﴿</w:t>
      </w:r>
      <w:r>
        <w:rPr>
          <w:rFonts w:ascii="Traditional Arabic" w:hAnsi="Traditional Arabic" w:cs="Traditional Arabic"/>
          <w:b/>
          <w:b/>
          <w:bCs/>
          <w:sz w:val="28"/>
          <w:sz w:val="28"/>
          <w:szCs w:val="28"/>
          <w:rtl w:val="true"/>
        </w:rPr>
        <w:t>وَاللّهُ غَنِيٌّ حَلِي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الله غَنِيٌّ عَنِ الْعَالَمِ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تعالى في قصّة النبيّ إبراه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كَذَلِكَ نُرِي إِبْرَاهِيمَ مَلَكُوتَ السَّمَاوَاتِ وَالأَرْضِ وَلِيَكُونَ مِنَ الْمُوقِ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جَنَّ عَلَيْهِ اللَّيْلُ رَأَى كَوْكَبًا قَالَ هَذَا رَبِّي فَلَمَّا أَفَلَ قَالَ لا أُحِبُّ الآفِ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قَمَرَ بَازِغًا قَالَ هَذَا </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4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الإرشاد، الشيخ المفيد،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25</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63</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97</w:t>
      </w:r>
      <w:r>
        <w:rPr>
          <w:rFonts w:cs="Traditional Arabic" w:ascii="Traditional Arabic" w:hAnsi="Traditional Arabic"/>
          <w:rtl w:val="true"/>
        </w:rPr>
        <w:t>.</w:t>
      </w:r>
      <w:r>
        <w:br w:type="page"/>
      </w:r>
    </w:p>
    <w:p>
      <w:pPr>
        <w:pStyle w:val="Normal"/>
        <w:jc w:val="left"/>
        <w:rPr/>
      </w:pPr>
      <w:r>
        <w:rPr>
          <w:rFonts w:ascii="Traditional Arabic" w:hAnsi="Traditional Arabic" w:cs="Traditional Arabic"/>
          <w:b/>
          <w:b/>
          <w:bCs/>
          <w:sz w:val="28"/>
          <w:sz w:val="28"/>
          <w:szCs w:val="28"/>
          <w:rtl w:val="true"/>
        </w:rPr>
        <w:t xml:space="preserve">رَبِّي فَلَمَّا أَفَلَ قَالَ لَئِن لَّمْ يَهْدِنِي رَبِّي لأكُونَنَّ مِنَ الْقَوْمِ الضَّالِّ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مَّا رَأَى الشَّمْسَ بَازِغَةً قَالَ هَذَا رَبِّي هَذَآ أَكْبَرُ فَلَمَّا أَفَلَتْ قَالَ يَا قَوْمِ إِنِّي بَرِيءٌ مِّمَّا تُشْرِكُ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وَجَّهْتُ وَجْهِيَ لِلَّذِي فَطَرَ السَّمَاوَاتِ وَالأَرْضَ حَنِيفًا وَمَا أَنَاْ مِنَ الْمُشْرِكِينَ</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تفاسير عديدة لما استدلّ به النبيّ إبراهيم عليه السلا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كان الهدف من اتّخاذ الربّ وصول المخلوق إلى الكمال المطلوب، لذلك ينبغي أن يكون هذا الربّ قريباً من مربوبيه عالماً بأحوالهم مطّلعاً على احتياجاتهم، أمّا ذلك الموجود الّذي يختفي في بعض الأوقات ويأفل ويغيب، فهو حتماً ناقص محتاج إلى من يظهره فالأفول والغروب يدلّان على الفقر والاحتي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بعض الصفات الثبوتية والسلبية لأنّه كما قلنا لا يمكن إحصاؤها لأنّ القاعدة تقول إنّ كلّ صفة تثبت لله تعالى الكمال والجمال هي صفة ثبوتية وكل صفة تنفي عن الله تعالى نقصاً وحاجة هي صفة سلبية وجل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بْقَى وَجْهُ رَبِّكَ ذُو الْجَلَالِ وَالْإِكْرَامِ</w:t>
      </w:r>
      <w:r>
        <w:rPr>
          <w:rFonts w:ascii="Traditional Arabic" w:hAnsi="Traditional Arabic" w:cs="Traditional Arabic"/>
          <w:sz w:val="28"/>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ات</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w:t>
      </w:r>
    </w:p>
    <w:p>
      <w:pPr>
        <w:pStyle w:val="Normal"/>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سورة الرحمن، الآية</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ات الله سبحانه وتعالى ت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ثبوتية والصفات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ثب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صفة مثبتة لجمال وكمال في الموص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صفة تنفي عن الموصوف كلّ 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ثبوتية تنقسم إ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ت الذاتية والصفات الف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فات الثبو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القدرة، الحياة، الإر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صفات ال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ليس بمركّب، ليس بجسم، لا يُرى بالأبصار، ليس بمحت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كم قسماً تنقسم صفات 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صفات الثبوتية والصفات السل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صفات الفعلية والصفات الذات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بعض الصفات الثبوتية وبعض الصفات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دلّ النبيّ إبراهيم عليه السلام على وجود مسخِّر لهذا الكو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انيال والسبع الضاري في قعر البئ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 في كتاب حياة القلوب أنّه عندما أ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خت ن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عذب دانيال بأشدّ العذاب أمر أن يضعوا لب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ثى ال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عر بئر عميقة وبعد ذلك أنزلوا دانيال في الب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العاديّ قد يتجمّد من الخوف في تلك اللحظة وقد يموت من الخوف، أمّا دانيال فقد كان يعلم بأنّ القدرة الّتي عند اللبوة هي من الله، فلو كانت معها مشيئة الله فسوف تأكله وإلّا 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ذكر في الرواية أنّ أنثى الأسد كانت تأكل التراب وكان دانيال ينتفع بحليبها كي لا يموت، لكنّ الّذي نقله المجلسيّ في حياة القلوب هو أنّ الله سبحانه وتعالى أوحى إلى نبيّ في ذلك الزمان أن ينقل الطعام إلى دانيال، وعندما وصل إليه الطع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مد لله الّذي لا ينسى من ذك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فنتيجة فهم التوحيد هو أن يحصل لديه توحيد في مقام الخوف والرجاء، فممّ يكون خوفه؟ من ذلك الّذي هو مصدر القدرة، فإذا صار كذلك فسوف لا يخاف من الفقر أيضاً، لأنّ القادر المطلق إذا أراد أن يسدّ حاجته فإنّه يستطيع ذلك سواء بالمال أم بغير المال</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التوحيد والعدل، السيد دستغيب، ص‏</w:t>
      </w:r>
      <w:r>
        <w:rPr>
          <w:rFonts w:cs="Traditional Arabic" w:ascii="Traditional Arabic" w:hAnsi="Traditional Arabic"/>
        </w:rPr>
        <w:t>164</w:t>
      </w:r>
      <w:r>
        <w:rPr>
          <w:rFonts w:cs="Traditional Arabic" w:ascii="Traditional Arabic" w:hAnsi="Traditional Arabic"/>
          <w:rtl w:val="true"/>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عدل ومنز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دواعي الظلم المنتفية ع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معالم عدال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العدل صفة من صفات الله تعالى الثبوتية، ولكن أفرد ببحث مستقلّ لأهميته وكثرة متعلّقاته وإن كان كصفة ليس بأهم من العلم والقدرة و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بل العدل الظلم؛ فالله تعالى عادل غير ظالم لمخلوقاته لا يفعل قبيحاً ولا يجور في قضائه ولا يحيف في حكمه وابتلائه لعباده، يثيب المطيعين وله أن يعاقب العاصين ولا يعاقبهم زيادة على ما يستحقون،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 أن لا تتوهّمه، والعدل أن لا تتّه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عدل</w:t>
      </w:r>
    </w:p>
    <w:p>
      <w:pPr>
        <w:pStyle w:val="Normal"/>
        <w:jc w:val="left"/>
        <w:rPr/>
      </w:pPr>
      <w:r>
        <w:rPr>
          <w:rFonts w:ascii="Traditional Arabic" w:hAnsi="Traditional Arabic" w:cs="Traditional Arabic"/>
          <w:sz w:val="28"/>
          <w:sz w:val="28"/>
          <w:szCs w:val="28"/>
          <w:rtl w:val="true"/>
          <w:lang w:bidi="ar-LB"/>
        </w:rPr>
        <w:t>ذكروا أن العدل هو إعطاء كلّ ذي حق حقّ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أو هو وضع الأمور في مواضعها،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ل يضع الأمور مواضع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 بالعد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سبحانه وتعالى قد أمر عباده بالعدل في آي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دل هو من الصفات الحميدة والكمالية، والعقلاء يقبّحون من يترك العدل ويظلم الناس، ول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حكمة </w:t>
      </w:r>
      <w:r>
        <w:rPr>
          <w:rFonts w:cs="Traditional Arabic" w:ascii="Traditional Arabic" w:hAnsi="Traditional Arabic"/>
          <w:lang w:bidi="ar-LB"/>
        </w:rPr>
        <w:t>4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العلّامة المجلسي،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3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لله عزَّ وجلَّ إلّا أن يتّصف بهذه الصفة لأنّها صفة 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لا يمكن أن يأمر الناس بهذه الصفة الكمالية ولا يكون عنده هذا الكمال، مع أنّه تعالى هو الحاوي لكلّ صفات الكمال على النحو الأتمّ والأك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كُمْ أَن تُؤدُّواْ الأَمَانَاتِ إِلَى أَهْلِهَا وَإِذَا حَكَمْتُم بَيْنَ النَّاسِ أَن تَحْكُمُواْ بِالْعَدْلِ إِنَّ اللّهَ نِعِمَّا يَعِظُكُم بِهِ إِنَّ اللّهَ كَانَ سَمِيعًا بَصِ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 وَإِيتَاء ذِي الْقُرْبَى وَيَنْهَى عَنِ الْفَحْشَاء وَالْمُنكَرِ وَالْبَغْ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عي ال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ضدّ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ظلم دواعٍ ثلاثة إذا انتفت هذه الدواعي انتفى الظلم وثبت العدل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اعي الظلم الجهل بالظلم والعدل، فإنّ القوانين الوضعية الّتي وضعها الفكر البشريّ تحتوي على كثير من الظلم لأنّها نابعة من الفكر البشريّ ال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هذا العقل البشريّ عالماً ومدركاً لكلّ التفاصيل والنتائج لانتفى كثير من أسباب الظلم، في حين أنّ الله تعالى عالم حكيم كما تقدّم معنا في ال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عَلِيمٌ حَ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للّهَ بِكُلِّ شَيْءٍ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عْزُبُ عَن رَّبِّكَ مِن مِّثْقَالِ ذَرَّةٍ فِي الأَرْضِ وَلاَ فِي السَّمَاء وَلاَ أَصْغَرَ مِن ذَلِكَ وَلا أَكْبَرَ إِلاَّ فِي كِتَابٍ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ؤدّي الخوف إلى الظلم سواء كان الخوف من الآخر على سلط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م على مال وجاه ما يدفع بالأشخاص إلى ظلم الآخرين للحفاظ على أوضاعهم ومراكزهم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بب يستحيل أن يكون في الله تعالى لأنّه هو القويّ العزيز مالك الملك غلبت جبروته كلّ شي‏ء وقدرته غير متناهية، يقول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قَوِيٌّ عَزِيزٌ</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اللّهَ عَلَى كُلِّ شَيْءٍ قَدِ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ة والح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محتاج الّذي ييأس من تحصيل مطالبه بالطرق المشروعة فإنّه قد يلجأ إلى طرق أخرى يظلم فيها نفسه بالمعصية ويظلم الآخرين بسلب بعض حقوقهم والاعتداء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مكن أن يكون في ساحة الله عزَّ وجلَّ لأنّه الغنيّ المطلق الذي عنده خزائن 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عْلَمُواْ أَنَّ اللّهَ غَنِيٌّ حَمِ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غَنِيٌّ عَنِ الْعَالَمِينَ﴾</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لا يختصّ بالحاجة والحرمان الماديّ بل يشمل الحاجة والحرمان النفسيّ أيضاً كعقدة ال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لم عدالة الله تعالى</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عدالة الله تعالى تع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جميع أفعاله تعالى حك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يها ظلم ولا جور ولا كذب ولا عيب لأنّه تعالى منزَّه عن هذه القبائح لعلمه تعالى بها وقدرته اللامتن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عاله تعالى معلَّلة بالأغراض والم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حكيم، والحكيم لا يصدر عنه العبث، والعبث من فعل الضعيف،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نَا السَّمَاء وَالْأَرْضَ وَمَا بَيْنَهُمَا لَاعِ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لا يكلّف أحداً فوق طا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كَلِّفُ اللّهُ نَفْسًا إِلاَّ وُسْعَ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رِيدُ اللّهُ بِكُمُ الْيُسْرَ وَلاَ يُرِيدُ بِكُمُ الْعُسْ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جَعَلَ عَلَيْكُمْ فِي الدِّينِ مِنْ حَرَجٍ</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لا يُضلّ أحداً من ع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داهم وهم أضلّوا 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ظَلَمْنَاهُمْ وَلَكِن كَانُواْ أَنفُسَهُمْ يَظْلِمُونَ﴾</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 أنّهم أطاعوا كبراءهم ورؤساءهم فأضلّوهم عن طريق الحقّ وأخذوا بهم إلى طريق الباطل،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وا رَبَّنَا إِنَّا أَطَعْنَا سَادَتَنَا وَكُبَرَاءنَا فَأَضَلُّونَا السَّبِ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يعامل عباده معاملة الممت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بلوهم ليمتحنهم ويثيبهم ويعاقبهم على أساس الاختب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لَقَ الْمَوْتَ وَالْحَيَاةَ لِيَبْلُوَكُمْ أَيُّكُمْ أَحْسَنُ عَمَ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لم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ظلم أح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نا إنّ الظلم يقابل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نفينا الظلم عن ساحته المقدّسة نكون قد أثبتنا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فعلناه عندما نفينا دواعي الظلم عنه تعالى ولكن الآن ننفي عنه الظلم تعالى من خلال القرآن الكريم، حيث وردت آيات كثيرة جداً تنفي عنه تعالى الظلم وتتوعّد الظالمين بالعذاب الأليم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ظْلِمُ مِثْقَالَ ذَ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لك،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فَلِنَفْسِهِ وَمَنْ أَسَاء فَعَلَيْهَا وَمَا رَبُّكَ بِظَلَّامٍ لِّلْعَبِ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ن يَعْمَلْ مِثْقَالَ ذَرَّةٍ خَيْرًا يَ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عْمَلْ مِثْقَالَ ذَرَّةٍ شَرًّا يَرَهُ﴾</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لم من 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يات كثيرة من القرآن الكريم تسند الظلم إلى نفس الإنسان لأنّه أعمى بصره عن الحقّ وتجاوز حدود الله تعالى فكان ظالماً لنفسه أولاً ثمّ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تَعَدَّ حُدُودَ اللَّهِ فَقَدْ ظَلَمَ نَفْسَ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ظَلَمَهُمُ اللّهُ وَلَكِنْ أَنفُسَهُمْ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ظَلَمْنَاهُمْ وَلَكِن كَانُوا هُ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مّ الظ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تعالى ذمَّ الظالمين في آيات كثيرة وأوعدهم بأليم العقاب، والله تعالى منزَّه عمَّا ذمَّ به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لّهَ غَافِلاً عَمَّا يَعْمَلُ الظَّالِمُونَ إِنَّمَا يُؤَخِّرُهُمْ لِيَوْمٍ تَشْخَصُ فِيهِ الأَبْصَ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الظَّالِمُونَ مَوْقُوفُونَ عِندَ رَبِّهِمْ يَرْجِعُ بَعْضُهُمْ إِلَى بَعْضٍ الْقَوْ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يَعَضُّ الظَّالِمُ عَلَى يَدَيْهِ يَقُولُ يَا لَيْتَنِي اتَّخَذْتُ مَعَ الرَّسُولِ سَبِ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إِنَّ الظَّالِمِينَ فِي عَذَابٍ مُّ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ل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ليس والظالمو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حدّثنا القرآن الكريم عن موقف إبليس مع الظالمين يوم القيامة وكيف يتبرّأ منهم ويكفر بما أشركوا فيه وذلك بعدما أغواهم ووعدهم وركنوا إليه فأخلفهم وتركهم يواجهون مصيرهم المحتوم بعد أن تركوا الله سبحانه وتعالى الّذي يدعوهم لما يحييهم 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خُونُواْ اللّهَ وَالرَّسُولَ وَتَخُونُواْ أَمَانَاتِكُمْ وَأَنتُمْ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شَّيْطَانُ يَعِدُكُمُ الْفَقْرَ وَيَأْمُرُكُم بِالْفَحْشَاء وَاللّهُ يَعِدُكُم مَّغْفِرَةً مِّنْهُ وَفَضْلاً وَاللّهُ وَاسِ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من الصفات الثبوتية لله تعالى ولكن أُفرد ببحث مستقلّ لأهمّيته وكثرة متعلّقات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هو إعطاء كلّ ذي حقّ حقّ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ضدّ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واعي الظلم ثلاث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جهل، الخوف، الحاجة والح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مور يستحيل أن تكون في الله تعالى لأنّه كما أثبتنا في الصف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الم حكيم وقادر على كلّ شي‏ء وغنيّ عن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لة الله تعني أنّ جميع أفعاله حكيمة ومعلّلة بالأغراض ولا يكلّف أحداً فوق طا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ع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أنّ الله تعالى عا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دواعي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أنّ أفعاله تعالى حكمة وصو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وقف إبليس من الظالمين يوم القي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هلول وأبو حن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 بهلول أبا حنيفة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عفر بن محمّد يقول بثلاثة أشياء لا أرتضيه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طان يعذّب ب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وهو من النار؟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ا يُرى ولا تصحّ عليه الرؤية، وكيف لا تصحّ الرؤية على موجود؟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بد هو الفاعل لفعله، والنصوص بخل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البهلول حجراً وضربه به، فأوجعه، فذهب أبو حنيفة إلى هارون واستحضروا البهلول ووبّخوه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أبي ح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ني الوجع الّذي تدّعيه وإلّا فأنت كا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فأنت من تراب كيف تألّمت من تراب؟ ثمّ ما الّذي أذنبته إليك والفاعل ليس هو العبد، بل الله؟ فسكت أبو حنيفة وقام خج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ر والاختي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طالب معنى الجبر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رح عقيدة الشيعة في الأمر بين الأمرين ويرد على عقيدة الج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تأثير السياسة في عقيدة الج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مرّ في الدرس السا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حديث عن معالم عدالة الله تعالى، أنّه جلَّ وعلا لا يُضلّ أحداً من عباده، ولا يعاقبهم على ما لا اختيار له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قولات البديهية خالفها جماعة من المسلمين وجوّزوا على الله تعالى ما لا يليق بعدله وعظمته، حيث وقع الكلام هل أنّ الإنسان مجبر على أفعاله أي ليس له إرادة واختيار وأنّ كلّ فعل يصدر عنه بغير إرادته واختياره وإنّما هو كالآلة تحرّكه قوّة أكبر منه، أم أنّ الإنسان هو مريد ومختار يفعل بمحض إرادته واختياره ولا يجبره أحد على فع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احتاج الأمر إلى إفراد بحث عن الجبر والاختيار لكي يتوضّح الأمر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بر عند المشرك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صّ الآيات القرآنية على أنّ المشركين كانوا معتقدين بالجبر وسلب الاختيار، وإليكم فيما يلي ما ذكره القرآن في هذا المج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يَقُولُ الَّذِينَ أَشْرَكُواْ لَوْ شَاء اللّهُ مَا أَشْرَكْنَا وَلاَ آبَاؤُنَا وَلاَ حَرَّمْنَا مِن شَيْ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كن الذكر الحكيم يردّ عليهم تلك المزعمة بقو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 في آية أخرى حاكياً كلام المشركين في تعليل ارتكابهم الفحشاء بأمر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فَعَلُواْ فَاحِشَةً قَالُواْ وَجَدْنَا عَلَيْهَا آبَاءنَا وَاللّهُ أَمَرَنَا بِهَا قُلْ إِنَّ اللّهَ لاَ يَأْمُرُ بِالْفَحْشَاء أَتَقُولُونَ عَلَى اللّهِ مَا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وا لَوْ شَاء الرَّحْمَنُ مَا عَبَدْنَاهُم مَّا لَهُم بِذَلِكَ مِنْ عِلْمٍ إِنْ هُمْ إِلَّا يَخْرُصُ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ات وغيرها من الآيات تبيّن لنا موقف المشركين من الجبر الإنسانيّ، المرفوض بصراحة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قاد بالجبر عند بعض المسلمين</w:t>
      </w:r>
    </w:p>
    <w:p>
      <w:pPr>
        <w:pStyle w:val="Normal"/>
        <w:jc w:val="left"/>
        <w:rPr/>
      </w:pPr>
      <w:r>
        <w:rPr>
          <w:rFonts w:ascii="Traditional Arabic" w:hAnsi="Traditional Arabic" w:cs="Traditional Arabic"/>
          <w:sz w:val="28"/>
          <w:sz w:val="28"/>
          <w:szCs w:val="28"/>
          <w:rtl w:val="true"/>
          <w:lang w:bidi="ar-LB"/>
        </w:rPr>
        <w:t>المؤسف أنّ بعض المسلمين وقعوا في شبهة الجبر الّتي وقع فيها المشركون نظراً إلى التفسير الخاطئ لبعض الآيات الكريمة الّتي تسند الخلق والفعل لله تعالى، حيث اعتبروا أنّ الله تعالى هو الّذي يفعل كلّ الأفعال من دون اختيار وإرادة للإنسان، وكأنّ الإنسان فقط آلة تتحرّك كيف يشاء الله تعالى متذرّعين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خَالِقُ كُلِّ شَيْ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مِنْ خَالِقٍ غَيْرُ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خَلَقَكُمْ وَمَا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دّ على عقيدة الجبر ولكنّ هؤلاء لو أمعنوا النظر في كتاب الله عزَّ وجلَّ لوجدوا آيات كثيرة تدلّ على إسناد الفعل إلى العباد ما يدلّ على أنّ الإنسان مختار ومريد لأفعاله، يقول تعالى</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وَيْلٌ لِّلَّذِينَ يَكْتُبُونَ الْكِتَابَ بِأَيْدِيهِمْ ثُمَّ يَقُولُونَ هَذَا مِنْ عِندِ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يَتَّبِعُونَ إِلَّا الظَّنَّ وَمَا تَهْوَى الْأَنفُ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الكريمة وغيرها الكثير واضحة في إسناد الأفعال إلى نفس الإنسان حيث إنّهم يكتبون بإرادتهم واختيارهم ويتبعون الظن وأهواء أنفسهم وأنّ التغيير منوط بإر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جد آيات كثيرة تدلّ على ذلك حتّى 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ت فرق من المسلمين تقول إنّ الإنسان يفعل بإرادته واستقلاله من دون تعلّق لإرادة الله تعالى في أفعاله أي أنّ الله فوَّض للإنسان أفعاله على نحو الاستقلال من دون تدخلّ للقدرة الإلهية في شي‏ء من أفع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طبع فإنّ هذه العقيدة أعظم بطلاناً من الأولى لأنّها تجعل الإنسان خالقاً في قبال الله سبحانه وتعالى وكأنّه شريك لله في خلق الأفعال والله تعالى يقول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شَاؤُونَ إِلَّا أَن يَشَاء اللَّهُ رَبُّ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شيعة في الأمر بين الأم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شيعة في عقيدتهم إلى الأمر بين الأمرين كما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جبر ولا تفويض بل أمر بين أم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ئ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أمر بين الأمرين؟ قال عليه السلا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وي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ثل ذلك رجل رأيته على معصية فنهيته فلم ينته فتركته، ففعل تلك المعصية، فليس حيث لم يقبل منك فتركته كنت أنت الّذي أمرته بالمعص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بصريّ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مجبورون؟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كانوا مجبورين لكانوا معذو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وض إلي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ه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منهم فعلاً فأوجد فيهم آلة الفعل، فإذا فعلوا كانوا مع الفعل مستطيع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بيَّن أنّ عقيدة الشيعة هي لا جبر ولا تفويض ولكن أمر بين أمرين، فإنّ الله تعالى خلق السبيل وخلق الإنسان وأعطاه القدرة والاختيار وكلّ ذلك متعلّق بقدرة الله واختياره أيضاً ولكن يختار الله لنا ما نختاره لأنفسن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صحّت المح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يَعْمَلْ سُوءًا يُجْزَ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امْرِئٍ بِمَا كَسَبَ رَهِ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 حاكياً قول الشيطان الرج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يَ عَلَيْكُم مِّن سُلْطَانٍ إِلاَّ أَن دَعَوْتُكُمْ فَاسْتَجَبْتُمْ لِ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ذلك صحّ الثواب والعقاب،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جَاء بِالْحَسَنَةِ فَلَهُ عَشْرُ أَمْثَالِهَا وَمَن جَاء بِالسَّيِّئَةِ فَلاَ يُجْزَى إِلاَّ مِثْلَهَا وَهُمْ لاَ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عتقاد، الشيخ المفيد، ص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مي، علي بن ابراهيم القم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ط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6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جَاء بِالْحَسَنَةِ فَلَهُ خَيْرٌ مِّنْهَا وَهُم مِّن فَزَعٍ يَوْمَئِذٍ آ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مِّن ذَكَرٍ أَوْ أُنثَى وَهُوَ مُؤْمِنٌ فَلَنُحْيِيَنَّهُ حَيَاةً طَيِّبَ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ضاً ممّا يدلّ على ذلك الآيات الّتي تعلِّق أفعال العباد على مشيئتهم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شَاء فَلْيُؤْمِن وَمَن شَاء فَلْيَكْفُ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شَاء اتَّخَذَ إِلَى رَبِّهِ سَبِ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يؤيدّ ذلك أيضاً الآيات الّتي تأمر الناس بالعمل، وإلّا لولا وجود الاختيار لكان الأمر عبثاً ولغواً تعالى الله عن ذلك علوَّ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ارِعُواْ إِلَى مَغْفِرَةٍ مِّن رَّبِّكُمْ وَجَنَّةٍ عَرْضُهَا السَّمَاوَاتُ وَالأَرْضُ أُعِدَّتْ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و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اعْمَلُواْ فَسَيَرَى اللّهُ عَمَلَكُمْ وَرَسُولُهُ وَالْمُ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يدة الجبر والسياسة</w:t>
      </w:r>
    </w:p>
    <w:p>
      <w:pPr>
        <w:pStyle w:val="Normal"/>
        <w:jc w:val="left"/>
        <w:rPr/>
      </w:pPr>
      <w:r>
        <w:rPr>
          <w:rFonts w:ascii="Traditional Arabic" w:hAnsi="Traditional Arabic" w:cs="Traditional Arabic"/>
          <w:sz w:val="28"/>
          <w:sz w:val="28"/>
          <w:szCs w:val="28"/>
          <w:rtl w:val="true"/>
          <w:lang w:bidi="ar-LB"/>
        </w:rPr>
        <w:t>إنّ عقيدة الجبر الّتي ظهرت عند بعض الفرق الإسلامية إنّما وراءها غاية سياسية استغلَّها الحكّام للوصول إلى مآربهم الشخصية والسلطوية وكذلك لتبرير أفعالهم وانتها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هيد مطهّري رحمه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شير التاريخ إلى أنّ مسألة القضاء والقدر كانت مستمسكاً صلباً وقوياً لحكّام بني أمية الّذين كانوا من المؤيّدين الأشدّاء لمسلك الجبر، وكانوا يقتلون المؤيّدين للاختيار والحرية البشرية بتهمة أنّهم من المعارضين للمعتقدات الدينية أو كانوا يرمونهم في السجون حتّى عرف</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في ذلك الوقت أنّ الجبر والتشبيه أمويان والعدل والتوحيد علوي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بو هلال العسك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عاوية أوّل من زعم أنّ الله يريد أفعال العباد ك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بن قتي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أمر يزيد قد كان قضاء من القضاء وليس للعباد خيرة من أمر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ى على هذه السياسة سائر الخلفاء الأمويين وتبعهم العباس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رّ في انتهاج هذه السياسة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ب إرادة واختيار الناس وإجبارهم على الانصياع للس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ظهار إرادة الحكّام الظالمين على أنها إرادة الله تعالى ليبرّروا ظلمهم وجرائمهم أمام الناس وساعدهم على ذلك علماء السوء ووعَّاظ السلا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وس في العقيدة الإسلامية، الشيخ الري شهري، ص‏</w:t>
      </w:r>
      <w:r>
        <w:rPr>
          <w:rFonts w:cs="Traditional Arabic" w:ascii="Traditional Arabic" w:hAnsi="Traditional Arabic"/>
          <w:lang w:bidi="ar-LB"/>
        </w:rPr>
        <w:t>1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لهيات، الشيخ السبحا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ة والسياسة، ابن قتي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صّ الآيات القرآنية على أنّ المشركين كانوا معتقدين بالجبر وسلب الاختيار، وردَّ القرآن الكريم على مزاعمه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يَقُولُ الَّذِينَ أَشْرَكُواْ لَوْ شَاء اللّهُ مَا أَشْرَكْنَا وَلاَ آبَاؤُنَا وَلاَ حَرَّمْنَا مِن شَيْءٍ</w:t>
      </w:r>
      <w:r>
        <w:rPr>
          <w:rFonts w:ascii="Traditional Arabic" w:hAnsi="Traditional Arabic" w:cs="Traditional Arabic"/>
          <w:sz w:val="28"/>
          <w:sz w:val="28"/>
          <w:szCs w:val="28"/>
          <w:rtl w:val="true"/>
          <w:lang w:bidi="ar-LB"/>
        </w:rPr>
        <w:t>﴾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كَذَّبَ الَّذِينَ مِن قَبْلِهِم حَتَّى ذَاقُواْ بَأْسَنَا قُلْ هَلْ عِندَكُم مِّنْ عِلْمٍ فَتُخْرِجُوهُ لَنَا إِن تَتَّبِعُونَ إِلاَّ الظَّنَّ وَإِنْ أَنتُمْ إَلاَّ تَخْرُصُ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ف أنّ بعض المسلمين وقعوا في شبهة الجبر الّتي وقع فيها المشركون نظراً إلى التفسير الخاطئ لبعض الآيات الكريمة الّتي تسند الخلق والفع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مسلمون لو أمعنوا النظر في كتاب الله تعالى لوجدوا آيات كثيرة تدلّ على إسناد الفعل إلى العباد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شيعة في عقيدتهم إلى الأمر بين الأمرين أي لا جبر ولا تفويض بلا أمر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يدة الجبر التي ظهرت عند بعض الفرق الإسلامية إنما وراءها غايات سياسية لتبرير ظلم الحكام وانتهاكاتهم للشريعة و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أن الإنسان مجبر على أفعا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وقع بعض المسلمين في شبهة الج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عقيدة الشيعة في الجبر والتفوي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بعض الآيات الّتي تدلّ على اختيا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علاقة بين عقيدة الجبر والسي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ليف بأقلّ من الطا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صلّى جميع البشر وصاموا لما زادوا في ملك الله شيئاً، ولو أنّهم ارتكبوا المعاصي بأجمعهم لما نقضوا من ملك الله شيئاً، فكلّ نفع أو ضرر يعود على الإنسا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أنّ الأمر والنهي من أجل مصلحة الإنسان إلا أنّه قد روعي فيهما جانب العدل أي أنّهما بمقدار قدرة الإنسان وطاقته بل أقلّ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رأ في دعاء العد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كلّف الطاعة إلّا دون الوسع و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أنّ الإنسان قادر على أكثر من هذا إلا أنّ التكاليف وردت بأقلّ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ثال على ذلك لاحظوا هذه الصلاة اليومية وهي سبع عشرة ركعة فما أسهلها على الإنسان وبإمكانه أن يطيل فيها أو يختصرها، فلو أنّ الله تبارك وتعالى أوجب عليه مائة ركعة لكان قادراً على الإتيان بها إلا أنّ لطف الله اقتضى أن تكون التكاليف سهلة وخفيفة كمّاً وكي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روايات أنّ الإمام عليه السلام نهى عن نذر تكاليف بأن يوجب الإنسان على نفسه صلاة بواسطة النذر لأنّه قد صعّب على نفسه ما سهّله الل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عل الله تعالى صلاة الليل مستحبّة حتّى لا يشقّ ذلك على أحد مع أنّ الفائدة منها كبيرة جداً؛ فكلّ إنسان يصل إلى أيّ مقام معنويّ فهو ببركة صلاة الليل، وفي بداية الإسلام كان من الواجبات أن يقضي المسلم قسماً من الليل بالعبادة، ولكنّ الله عزَّ وجلَّ سهّله بعد ذلك للمشقّة والعسر على بعض الناس كالمريض والمسافر ورفع ذلك الوجوب ليكون سهلاً على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فقد روعي في التكاليف جانب الع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 والعدل للشهيد دستغيب، ص‏</w:t>
      </w:r>
      <w:r>
        <w:rPr>
          <w:rFonts w:cs="Traditional Arabic" w:ascii="Traditional Arabic" w:hAnsi="Traditional Arabic"/>
          <w:b/>
          <w:bCs/>
          <w:sz w:val="28"/>
          <w:szCs w:val="28"/>
          <w:lang w:bidi="ar-LB"/>
        </w:rPr>
        <w:t>94</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 الشرور والآفّ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طالب المعيار الحقيقيّ للخير وال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إلى فلسفة المصائب للكافرين والمؤمنين مع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سائل المتعلّقة بمبحث العدل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رور والآ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كانت محلّ تساؤل منذ القدم، وهي أنّه تعالى إذا كان عادلاً لا يظلم مثقال ذرّة، فلماذا وُجدت البلاءات والمصائب والآفات الّتي ظاهرها الشَّر في العالم؟ لماذا الاختلاف في الخلق، شخص جميل وآخر قبيح أو طويل وقصير وبعض الناس فقراء وبعضهم أغنياء وغير ذلك مما يتراءى لنا أنه نقص وعيب وشرٌّ وما إ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جيب عن هذه المسائل بذكر الآيات الّتي تبيّن فلسفة الشرور والآ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هّم الشرّ والخير</w:t>
      </w:r>
    </w:p>
    <w:p>
      <w:pPr>
        <w:pStyle w:val="Normal"/>
        <w:jc w:val="left"/>
        <w:rPr/>
      </w:pPr>
      <w:r>
        <w:rPr>
          <w:rFonts w:ascii="Traditional Arabic" w:hAnsi="Traditional Arabic" w:cs="Traditional Arabic"/>
          <w:sz w:val="28"/>
          <w:sz w:val="28"/>
          <w:szCs w:val="28"/>
          <w:rtl w:val="true"/>
          <w:lang w:bidi="ar-LB"/>
        </w:rPr>
        <w:t>الإنسان باعتبار ضعفه وجهله قد يتوهّم ما غايته خير شراً وما نهايته شر خيراً، فينظر إلى ظواهر الأمور وبداياتها ولا ينظر إلى عمقها ونها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شير إل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يراه الإنسان أو ما يشعر به ليس هو دائماً المعيار الحقيقيّ لفهم المصلحة الحقيقية للفرد والمجتمع، فربّ شي‏ء نحبّه وفيه شرّ كثير على صعيد الفرد أو المجتمع أو الأمة، وكذلك ربّ شي‏ء نكرهه وفيه المصلحة الكبرى للفرد أو الأ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له تعالى هو المحيط بخفايا الأمور، ولا يستطيع البشر مهما بلغ وعيهم وفطنتهم إلّا أن يفهموا جانباً من تلك الخفايا والمصالح البعيدة في الأ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مؤمن أن يعتقد أنّ كلّ الأحكام الصادرة عن الله تعالى هي لصالحه، تشريعية كانت كالصلاة والصوم والجهاد والزكاة، أم تكوينية كالموت والبلاءات والاختلاف في الخلقة والأل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صل إلى مرحلة التسليم لله تعالى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لاَ يَجِدُواْ فِي أَنفُسِهِمْ حَرَجًا مِّمَّا قَضَيْتَ وَيُسَلِّمُواْ تَسْلِ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لأنّ ما توصّل إليه الإنسان من العلوم والاكتشافات لأسرار هذا الكون إنّما هو النزر اليسي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وتِيتُم مِّن الْعِلْمِ إِلاَّ قَلِ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ؤكّد القرآن الكريم هذه المسأل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ئِن قُتِلْتُمْ فِي سَبِيلِ اللّهِ أَوْ مُتُّمْ لَمَغْفِرَةٌ مِّنَ اللّهِ وَرَحْمَةٌ خَيْرٌ مِّمَّا يَجْمَ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كثير من الآلام هي في واقعها خير والإنسان أخطأ عندما اعتبرها شراً، فملاك وحقيقة الخيرية وعدمها ليسا بموافقتهما للرغ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كر القرآن الكريم صورة أخرى معاكسة وهي أنّ الشيء قد يكون بالنظر السطحيّ خيراً ولكنّه في الواقع شرّ وبلاء وفتنة وسبب لسوء العاقب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حْسَبَنَّ الَّذِينَ يَبْخَلُونَ بِمَا آتَاهُمُ اللّهُ مِن فَضْلِهِ هُوَ خَيْرًا لَّهُمْ بَلْ هُوَ شَرٌّ لَّ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w:t>
      </w:r>
      <w:r>
        <w:rPr>
          <w:rFonts w:ascii="Traditional Arabic" w:hAnsi="Traditional Arabic" w:cs="Traditional Arabic"/>
          <w:b/>
          <w:b/>
          <w:bCs/>
          <w:sz w:val="28"/>
          <w:sz w:val="28"/>
          <w:szCs w:val="28"/>
          <w:rtl w:val="true"/>
          <w:lang w:bidi="ar-LB"/>
        </w:rPr>
        <w:t>يَحْسَبَنَّ الَّذِينَ كَفَرُواْ أَنَّمَا نُمْلِي لَهُمْ خَيْرٌ لِّأَنفُسِهِمْ إِنَّمَا نُمْلِي لَهُمْ لِيَزْدَادُواْ إِثْمًا وَلَهْمُ عَذَابٌ مُّهِ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صائب والابتلاء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اس المصائ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مصائب الفردية والاجتماعية الّتي تصيب البشر هي وليدة سوء الاستفادة من الحرية والاختيار،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صَابَكُم مِّن مُّصِيبَةٍ فَبِمَا كَسَبَتْ أَيْدِ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أَصَابَكَ مِنْ حَسَنَةٍ فَمِنَ اللّهِ وَمَا أَصَابَكَ مِن سَيِّئَةٍ فَمِن نَّفْسِ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اتّبع أهل الدنيا القوانين الإلهية لاختزلوا في حياتهم كثيراً من الآلام والبلاءات لذلك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 أَهْلَ الْقُرَى آمَنُواْ وَاتَّقَواْ لَفَتَحْنَا عَلَيْهِم بَرَكَاتٍ مِّنَ السَّمَاء وَالأَرْضِ وَلَكِن كَذَّبُواْ فَأَخَذْنَاهُم بِ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فادة الإنسان من حريته بشكل سيِّئ نتيجتها الحتمية ستكون سيئة بالنسبة ل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ظَهَرَ الْفَسَادُ فِي الْبَرِّ وَالْبَحْرِ بِمَا كَسَبَتْ أَيْدِي النَّاسِ لِيُذِيقَهُم بَعْضَ الَّذِي عَمِلُوا لَعَلَّهُمْ يَ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ائب الكاف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وع من المصائب يعتبر في نظر القرآن الكريم عقاباً على كفر الناس وفسادهم وانحرافهم كالطوفان الّذي أخذ قوم نوح‏، والتيه الّذي وقع فيه بنو إسرائيل عندما اتّخذوا العجل إلهاً، أو العذاب الّذي أصاب قوم إبراهيم ولوط، وكذلك عذاب عاد وثمود وقارون وفرعون وهامان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زاء الله سبحانه وتعالى وعقابه قد يكون عاجلاً وقد يكون آجلاً، وجعل لكلّ أمّة مو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تِلْكَ الْقُرَى أَهْلَكْنَاهُمْ لَمَّا ظَلَمُوا وَجَعَلْنَا لِمَهْلِكِهِم مَّوْعِ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يستدرجهم ويمهلهم ليزدادوا إثماً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حْسَبَنَّ الَّذِينَ كَفَرُواْ أَنَّمَا نُمْلِي لَهُمْ خَيْرٌ لِّأَنفُسِهِمْ إِنَّمَا نُمْلِي لَهُمْ لِيَزْدَادُواْ إِثْمًا وَلَهْمُ عَذَابٌ مُّهِ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رحهم لن يدوم طويلاً وسيأتيهم العذاب بغتة لتبقى الحسرة في قلوبهم ﴿</w:t>
      </w:r>
      <w:r>
        <w:rPr>
          <w:rFonts w:ascii="Traditional Arabic" w:hAnsi="Traditional Arabic" w:cs="Traditional Arabic"/>
          <w:b/>
          <w:b/>
          <w:bCs/>
          <w:sz w:val="28"/>
          <w:sz w:val="28"/>
          <w:szCs w:val="28"/>
          <w:rtl w:val="true"/>
          <w:lang w:bidi="ar-LB"/>
        </w:rPr>
        <w:t>حَتَّى إِذَا فَرِحُواْ بِمَا أُوتُواْ أَخَذْنَاهُم بَغْتَ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بتلاء المؤمن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لاء هو امتحان واختب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دنيا هي دار ممرّ وامتحان و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يختبر فيها الناس بالخير وبالشرّ ليجزي الصابرين والعاملي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بْلُوكُم بِالشَّرِّ وَالْخَيْرِ فِتْ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حَسِبَ النَّاسُ أَن يُتْرَكُوا أَن يَقُولُوا آمَنَّا وَهُمْ لَا يُفْتَ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فَتَنَّا الَّذِينَ مِن قَبْلِهِمْ فَلَيَعْلَمَنَّ اللَّهُ الَّذِينَ صَدَقُوا وَلَيَعْلَمَنَّ الْكَاذِ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مير المؤمنين عليه السلام مرض، فعاده قوم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أصبحت يا أمير المؤمن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صبحت 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 الله هذا كلام مث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نكبو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 تعالى ﴿</w:t>
      </w:r>
      <w:r>
        <w:rPr>
          <w:rFonts w:ascii="Traditional Arabic" w:hAnsi="Traditional Arabic" w:cs="Traditional Arabic"/>
          <w:b/>
          <w:b/>
          <w:bCs/>
          <w:sz w:val="28"/>
          <w:sz w:val="28"/>
          <w:szCs w:val="28"/>
          <w:rtl w:val="true"/>
          <w:lang w:bidi="ar-LB"/>
        </w:rPr>
        <w:t>وَنَبْلُوكُم بِالشَّرِّ وَالْخَيْرِ فِتْنَةً وَإِلَيْنَا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ير الصحّة والغنى، والشرّ المرض والفقر ابتلاءاً واختبار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لاء تأديب للمؤ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يكون ابتلاء المؤمن للتأديب والتذكّر دائماً، لما في البلاءات من العبر والمواع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ؤمن إلّا وهو يذكَّر في كلّ أربعين يوماً ببلاء، إمّا في ماله أو في ولده أو في نفسه فيؤجر عليه، أو همٍّ لا يدري من أين ه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لاء تطهير لذنوب المؤ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بلاء المؤمن تطهيراً لذنوبه، يقول 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ه في السرّاء نعمة التفضّل وفي الضرّاء نعمة التطهّ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سُّقم يمحو الذنو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صيب المؤمن من وصب ولا نصب ولا سقم ولا أذى ولا همّ حتّى الهمّ يهمّه إلّا كفّر الله به خطاي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بتلاء رفع للدرج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دّ الناس بلاءً الأنبياء عليهم السلام ، ثمّ الّذين يلونهم، الأمثل فالأمث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نوع من البلاء يكون لرفع درجة الإنسان المؤمن في الآخرة، كالذي يتعرّض له الأنبياء وا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بلاء في الحقيقة هو رحمة سيجد المؤمن نتيجتها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عو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واندي، ص </w:t>
      </w:r>
      <w:r>
        <w:rPr>
          <w:rFonts w:cs="Traditional Arabic" w:ascii="Traditional Arabic" w:hAnsi="Traditional Arabic"/>
          <w:lang w:bidi="ar-LB"/>
        </w:rPr>
        <w:t>1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81</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ائل المرتبطة بمبحث العدل مسألة الشهر والآفات والتي كانت محل تساؤل منذ ال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لضعفه وجهله قد يتوهّم ما غايته خير شراً وما نهايته شرّ خيراً، فينظر إلى ظواهر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راه الإنسان أو ما يشعر به ليس هو دائماً المعيار الحقيقيّ لفهم المصلحة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صائب الفردية والاجتماعية الّتي تصيب البشر هي وليدة سوء الاستفادة من الحرية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ء الله تعالى وعقابه قد يكون عاجلاً وقد يكون آجلاً وجعل لكلّ أمة موع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يبتلي المؤمنين ليختبرهم بالخير والشرّ وليجزي الصالحين والصاب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توهّم الإنسان الخير والش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عيار الحقيقيّ للخير والش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تأتي أكثر المصائب الفردية والاجتماع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صاب الكافرون بالمصائ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صاب المؤمنون بالمصائب والبلاءات؟</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لاء للأول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إذا خصّ عبداً من عباده بلطف منه فهو يجعله عُرضة للشد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ملة المشهو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لاء للول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هذا ال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جاء في حديث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ليتعاهد المؤمن بالبلاء كما يتعاهد الرجل أهله بالهدية من الغي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حديث آخر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إذا أحبّ عبداً غتّه بالبلاء غتّ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أنّ مربّي السباحة حين يأتيه من يحب تعلّمها فهو يحمله على المحاولة وبذل الجهد ليصبح مروّضاً ومتعلّماً للسباحة، فاللَّه سبحانه حين يحبّ عبداً ويريد أن يوصله إلى كماله فإنّه يغرقه في 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رأ الإنسان كتاباً عن السباحة دون نزوله إلى الماء لا يمسي سباحاً، ولكنّه يتعلّم السباحة عندما يجد طريقه إلى الماء ويجرّب الصراع ضدّ الغرق وأحياناً يواجه خطر الغرق عندما يتحرّك بعيداً عن الشاطئ</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بدّ أن يرى الإنسان في دنياه الشدائد حتّى يتعلّم طريق التخلّص منها، ولا بدّ أن يواجه الصعوبات حتّى ينضج وي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تب بعضهم عن لون من الطيور أنّه عندما يبزغ الريش على جناح طفله الوليد ولكي يعلّمه الطيران فهو يخرجه من الوكر إلى الفضاء الطلق ويخلي سبيله هناك، فيضطّر الحيوان الصغير لحركات غير منظّمة ويضرب بجناحه حتّى يصاب بالتعب ويوشك على السقوط وعندئذ تقترب الأمّ الحنون منه وتمسك به وتحمله على ظهر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ترفع عنه 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رى الراحة قد عادت إليه تطلقه في الفضاء وتجبره على المحاولة حتّى يصاب بالتعب مرّة أخرى فتمسكه، وتكرّر هذا العمل مرّات ومرّات حتّى يخرج الطفل وقد تعلّم الطير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طالب بين الغاية من خلق الإنسان ووجود الأنب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فوائد بعثة الأنبياء عليهم السلام ودورهم الأس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دث عن صفات الأنبياء عليهم السلام وبخاصّة صفة العص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اية من خلق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سبحانه وتعالى عليم حكيم خلق الخلق لحكمة ومصلحة وهدف،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خَلَقْنَا السَّمَاوَاتِ وَالْأَرْضَ وَمَا بَيْنَهُمَا لَاعِ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خَلَقْنَاهُمَا إِلَّا بِالْحَقِّ وَلَكِنَّ أَكْثَرَهُمْ لَا يَ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ي‏ء خلق لغاية، والغاية أوضحها الله تعالى في كتابه الكريم 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ورد في الحديث القدسيّ أيض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كنزاً مخفياً فأحببت أن أعرف فخلقت الخلق لكي أعر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فالعبادة والمعرفة هما الغاية من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بادة تعني الخضوع والطاعة والانقياد للخالق بما يأمر وبما ين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كي تتحقّق هذه العبادة والطاعة على الوجه الصحيح والمرضيّ من قبل الخالق لا بدّ أن تكون عن معرفة ودراية وإلّا وقعت باطلة وغير صحيحة لأنّ الإنسان لا يستطيع أن يسلك الطريق الصحيح دون دليل يدلّ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خا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بياء وتحقّق الغ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حقيق الغاية من الخلق وهي المعرفة والعبادة يتوقّف على تعيين واسطة بين الخالق وبين المخلوقين تهديهم إلى الرشاد وتعلمهم طرق العبادة و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بَشَرٍ أَن يُكَلِّمَهُ اللَّهُ إِلَّا وَحْيًا أَوْ مِن وَرَاء حِجَابٍ أَوْ يُرْسِلَ رَسُولًا فَيُوحِيَ بِإِذْنِهِ مَا يَشَاء إِنَّهُ عَلِيٌّ 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أتي دور النب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تاريخ الإنسان بنظر القرآن الكريم مترافق مع تاريخ الوحي و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كان الوحي موجوداً كبرنامج تكامل للإنسان منذ ظهوره على الأرض،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مِّنْ أُمَّةٍ إِلَّا خلَا فِيهَا نَذِ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الآيات الّتي تؤكّد هذه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مير المؤمنين عليه السلام في هذا السياق في نهج البلا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م يُخلِ الله سبحانه خلقه من نبيّ مرسَل أو كتاب منزل أو حجّة بالغة أو محجّة قائ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يمان بجميع الأنبياء عليهم السلام</w:t>
      </w:r>
      <w:r>
        <w:rPr>
          <w:rFonts w:ascii="Traditional Arabic" w:hAnsi="Traditional Arabic" w:cs="Traditional Arabic"/>
          <w:sz w:val="28"/>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لا يكفي الاعتقاد بنبوّة نبيّ واحد أو بعض الأنبياء عليهم السلام بل لا بدّ من أن يعتقد الإنسان بنبوّة جميع الأنبياء لأنهم جميعاً أنبياء مرسلون من قبل الله تعالى، وكلّ نبيّ جاء مصدّقاً لكلام النبيّ الّذي قبل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وْحَيْنَا إِلَيْكَ كَمَا أَوْحَيْنَا إِلَى نُوحٍ وَالنَّبِيِّينَ مِن بَعْدِهِ وَأَوْحَيْنَا إِلَى إِبْرَاهِيمَ وَإِسْمَاعِيلَ وَإْسْحَقَ وَيَعْقُوبَ وَالأَسْبَاطِ وَعِيسَى وَأَيُّوبَ وَيُونُسَ وَهَارُونَ وَسُلَيْمَانَ وَآتَيْنَا دَاوُودَ زَبُ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ولُواْ آمَنَّا بِاللّهِ وَمَآ أُنزِلَ إِلَيْنَا وَمَا أُنزِلَ إِلَى إِبْرَاهِيمَ وَإِسْمَاعِيلَ</w:t>
      </w:r>
    </w:p>
    <w:p>
      <w:pPr>
        <w:pStyle w:val="Normal"/>
        <w:jc w:val="left"/>
        <w:rPr>
          <w:rFonts w:ascii="Traditional Arabic" w:hAnsi="Traditional Arabic" w:eastAsia="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4</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خطبة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إِسْحَقَ وَيَعْقُوبَ وَالأسْبَاطِ وَمَا أُوتِيَ مُوسَى وَعِيسَى وَمَا أُوتِيَ النَّبِيُّونَ مِن رَّبِّهِمْ لاَ نُفَرِّقُ بَيْنَ أَحَدٍ مِّنْهُمْ وَنَحْنُ لَهُ مُسْ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 في ذمّ أولئك الّذين يؤمنون ببعضهم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هُمُ الْكَافِرُونَ حَقًّا وَأَعْتَدْنَا لِلْكَافِرِينَ عَذَابًا مُّهِي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فوائد بعثة الأنبياء عليهم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فوائد كثيرة من بعثة الأنبياء بالإضافة إلى تعريف الناس وهدايتهم إلى طريق تكاملهم، أهمّ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كثير من المعارف المهمة في حياة الإنسان قد يجهلها أو يغفل عنها وهذه المعارف بيَّنها الأنبياء للناس لتذكيرهم الدائم، لذلك ورد في القرآن الكريم صفة المذكِّر والذكر والذكرى والتذ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كِّرْ إِنَّمَا أَنتَ مُذَكِّرٌ﴾</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w:t>
      </w:r>
      <w:r>
        <w:rPr>
          <w:rFonts w:ascii="Traditional Arabic" w:hAnsi="Traditional Arabic" w:cs="Traditional Arabic"/>
          <w:b/>
          <w:b/>
          <w:bCs/>
          <w:sz w:val="28"/>
          <w:sz w:val="28"/>
          <w:szCs w:val="28"/>
          <w:rtl w:val="true"/>
          <w:lang w:bidi="ar-LB"/>
        </w:rPr>
        <w:t>الَّذِينَ هَدَى اللّهُ فَبِهُدَاهُمُ اقْتَدِهْ قُل لاَّ أَسْأَلُكُمْ عَلَيْهِ أَجْرًا إِنْ هُوَ إِلاَّ ذِكْرَى لِ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ط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أَنزَلْنَا عَلَيْكَ الْقُرْآنَ لِتَشْقَ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تَذْكِرَةً لِّمَن يَخْشَ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مير المؤمنين عليه السلام في نهج البلا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بعث فيهم رسله 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غاش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خطبة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 النبيّ بين الناس له تأثير كبير في تربية الأشخاص باعتبار أنّ الأنبياء وصلوا إلى أعلى مراتب الكمال فكانوا القدوة الحقيقية ليقتدي بهم الناس ويتأسّوا بأفعالهم فيقوموا بتربية الناس وتزكيتهم رو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كَانَتْ لَكُمْ أُسْوَةٌ حَسَنَةٌ فِي إِبْرَاهِيمَ وَالَّذِينَ مَعَ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لَكُمْ فِي رَسُولِ اللَّهِ أُسْوَةٌ حَسَ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وجود الأنبياء ممارسة القيادة السياسية والدينية والاجتماعية وفضّ الخلافات والمعضلات والاضطرابات الاجتماعية بين الناس،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انَ النَّاسُ أُمَّةً وَاحِدَةً فَبَعَثَ اللّهُ النَّبِيِّينَ مُبَشِّرِينَ وَمُنذِرِينَ وَأَنزَلَ مَعَهُمُ الْكِتَابَ بِالْحَقِّ لِيَحْكُمَ بَيْنَ النَّاسِ فِيمَا اخْتَلَفُواْ فِ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دور الأنبياء عليهم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رآن الكريم لم يحدّد دوراً خاصاً للأنبياء عليهم السلام بل إنّ دورهم مرتبط بكلّ ما تحتاجه الأمّة في حياتها على الصعيد الروحيّ والعلميّ وعلى الصعيد الاجتماعيّ من وضع قوانين تنظمّ حياة الناس وتهديهم إلى السعادة الحقيقية والكمال الإنسانيّ، وكذلك يبينون لهم الأحكام ويحذّرونهم من الوقوع في المعاصي ومخالف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بعض أدوارهم عليهم السلام الّتي وردت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ل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مَا أَرْسَلْنَا فِيكُمْ رَسُولاً مِّنكُمْ يَتْلُو عَلَيْكُمْ آيَاتِنَا وَيُزَكِّيكُمْ وَيُعَلِّمُكُمُ الْكِتَابَ وَالْحِكْمَةَ وَيُعَلِّمُكُم مَّا لَمْ تَكُونُو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متح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شير والإنذ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نُرْسِلُ الْمُرْسَلِينَ إِلاَّ مُبَشِّرِينَ وَمُنذِ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لعبادة الله تعال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بَعَثْنَا فِي كُلِّ أُمَّةٍ رَّسُولاً أَنِ اعْبُدُواْ اللّهَ وَاجْتَنِبُواْ الطَّاغُو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خراج الناس من الظلمات إلى الن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رْسَلْنَا مُوسَى بِآيَاتِنَا أَنْ أَخْرِجْ قَوْمَكَ مِنَ الظُّلُمَاتِ إِلَى النُّورِ وَذَكِّرْهُمْ بِأَيَّامِ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على أعمال العب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رْسَلْنَاكَ شَاهِدًا وَمُبَشِّرًا وَنَذِ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بلاغ الرسالة ل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عَلَى الرَّسُولِ إِلاَّ الْبَلاَغُ</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كم بين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عَثَ اللّهُ النَّبِيِّينَ مُبَشِّرِينَ وَمُنذِرِينَ وَأَنزَلَ مَعَهُمُ الْكِتَابَ بِالْحَقِّ لِيَحْكُمَ بَيْنَ النَّاسِ فِيمَا اخْتَلَفُواْ فِ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سوة الحس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كَانَ لَكُمْ فِي رَسُولِ اللَّهِ أُسْوَةٌ حَسَ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صفات الأنبياء عليهم السلام </w:t>
      </w:r>
    </w:p>
    <w:p>
      <w:pPr>
        <w:pStyle w:val="Normal"/>
        <w:jc w:val="left"/>
        <w:rPr/>
      </w:pPr>
      <w:r>
        <w:rPr>
          <w:rFonts w:ascii="Traditional Arabic" w:hAnsi="Traditional Arabic" w:cs="Traditional Arabic"/>
          <w:sz w:val="28"/>
          <w:sz w:val="28"/>
          <w:szCs w:val="28"/>
          <w:rtl w:val="true"/>
          <w:lang w:bidi="ar-LB"/>
        </w:rPr>
        <w:t>أخطر المناصب وأكبرها مسؤولية قيادة المجتمع البشريّ وهدايته إلى السعادة والكمال، فإنّ المتصدّي لهذه المسؤولية الكبرى عليه أن يتمتّع بصفات وامتيازات خاصّة، كالمعرفة التامّة بإدارة الشؤون الاقتصادية والسياسية والعسكرية والاجتماعية والتربوية، بالإضافة إلى الاتّصاف بالفضائل النفسية والروحية و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رى القرآن الكريم يركّز على هذه الناحية لأهميتها على صعيد التبليغ حيث يخاطب الله سبحانه وتعالى نبيّه الكري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وخاطبه تعالى ومثنياً عليه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كَ لَعَلى خُلُقٍ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إضافة إلى الصفة الأهمّ والأبرز والتي لها ارتباط وثيق بالتبليغ والهداية وهي صفة العصمة ونتحدّث عنها باختص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سطة بين الله وعباده أي النبيّ يجب أن يكون معصوماً، بمعنى أنّه يجب أن يتمتّع بملكة نفسية قوية تمنعه من ارتكاب المعصية حتّى في أشدّ 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بع هذه الملكة من الوعي التامّ بقبح المعصية والإرادة القوية لضبط الميول النفسية، وهذه تتحقّق بالعناية الإلهية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ليل على العص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عديد من الأد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لو لم يكن النبيّ معصوماً لكان محلّ إنكار ومورد عتاب كما في قوله تعالى</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تَأْمُرُونَ النَّاسَ بِالْبِرِّ وَتَنسَوْنَ أَنفُسَ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ascii="Traditional Arabic" w:hAnsi="Traditional Arabic" w:cs="Traditional Arabic"/>
          <w:sz w:val="28"/>
          <w:sz w:val="28"/>
          <w:szCs w:val="28"/>
          <w:rtl w:val="true"/>
          <w:lang w:bidi="ar-LB"/>
        </w:rPr>
        <w:t>، وأيض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أن يكون النبيّ معصوماً يأتمر بما يأمر وينتهي عمَّا ينهى حتّى لا يُنكر عليه من أحد وحتّى يحصل الوثوق به وبتبليغه ويُعتمد عليه في إخراج الناس من الظلمات إلى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عصم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عليهم السلام معصومون من ارتكاب الذنوب صغيرها وكبيرها لأنّه لو كان النبيّ مرتكباً للذنوب لأصبح ظالماً إمّا لنفسه أو لغيره وهو خلاف قوله تعالى ل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يَنَالُ عَهْدِي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عن الخطأ والاش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بيّ لو اشتبه وأخطأ يكون خلاف كونه هادياً حيث يحتمل الاشتباه حينها في كلّ قول وتبليغ وحكم، وهذا نقض للغرض الّذي أرسل الأنبياء ل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عليهم السلام بعثوا هداة مه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هُمْ أَئِمَّةً يَهْدُونَ بِأَمْرِ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هَدَى اللّهُ فَبِهُدَاهُمُ اقْتَدِ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سبحانه وتعالى بحقّ رسوله الكري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نطِقُ عَنِ الْهَوَ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وَ إِلَّا وَحْيٌ يُوحَى﴾</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ف، الآيتان</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صوم غير مجبور على ترك المع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صمة لا تعني أنّ الإنسان مجبور على العمل بمقتضاها بل أنّ صاحبها لا يختار المعصية ولا يقع فيها لعلمه بحقيقة الذنب وآثاره، وقوّة العلم توجب قوّة الإرادة، فلا تتعلّق إرادته حينئذٍ إلّا بالط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بادة والمعرفة هما الغاية من خلق الإنسان كما ورد في الحديث القدس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ت كنزاً مخفياً فأحببت أن أعرف فخلقت الخلق لكي أ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 هذه الغاية يتوقّف على تعيين واسطة بين الخالق وبين المخلوقين يهديهم إلى الرشاد ويعلمهم طرق العبادة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في الاعتقاد بنبوّة نبيّ واحد أو بعض الأنبياء بل لا بدّ أن يعتقد الإنسان بنبوّة جميع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فوائد كثيرة من بعثة الأنبياء بالإضافة إلى تعريف الناس وهدايتهم إلى طريق تكامله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ين كثير من المعارف الّتي يجهله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نبيّ له أثر كبير في تربي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رسة القيادة السياسية والدين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صدّي لمقام النبوّة عليه أن يتمتّع بصفات وامتيازات خاصة كالمعرفة التامّة والفضائل الحسنة والعص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غاية من خلق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رسل الله تعالى الأنبياء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كفي الاعتقاد بنبوّة نبيّ واحد أو بعض الأنبياء فقط؟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بعض فوائد بعثة الأنبياء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عصمة الأنبياء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نب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أنّه قال للزنديق الّذي سأله من أين أثبت الأنبياء والرسل عليهم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مّا أثبتنا أنّ لنا خالقاً صانعاً متعالياً عنّا وعن جميع ما خلق، وكان ذلك الصانع حكيماً متعالياً لم يجز أن يشاهده خلقه، ولا يلامسوه، فيباشرهم ويباشروه، ويحاجّهم ويحاجّوه، ثبت أنّ له سفراء في خلقه، يعبّرون عنه إلى خلقه وعباده، ويدلّونهم على مصالحهم ومنافعهم وما به بقاؤهم وفي تركه فناؤهم، فثبت الآمرون والناهون عن الحكيم العليم في خلقه والمعبرون عنه جلّ وعزّ، وهم الأنبياء عليهم السلام وصفوته من خلقه، حكماء مؤدّبين بالحكمة، مبعوثين بها، غير مشاركين للناس على مشاركتهم لهم في الخلق والتركيب في شي‏ء من أحوالهم مؤيّدين من عند الحكيم العليم بالحكمة، ثمّ ثبت ذلك في كلّ دهر وزمان ممّا أتت به الرسل والأنبياء من الدلائل والبراهين، لكيلا تخلو أرض الله من حجة يكون معه علم يدلّ على صدق مقالته وجواز عد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افي ـ الشيخ الكليني، ج‏</w:t>
      </w: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 ص‏</w:t>
      </w:r>
      <w:r>
        <w:rPr>
          <w:rFonts w:cs="Traditional Arabic" w:ascii="Traditional Arabic" w:hAnsi="Traditional Arabic"/>
          <w:b/>
          <w:bCs/>
          <w:sz w:val="28"/>
          <w:szCs w:val="28"/>
          <w:lang w:bidi="ar-LB"/>
        </w:rPr>
        <w:t>168</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بوّة الخاصّ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طرق إثبات النبوّة وانطباقها على النبيّ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بعض معجزات النبيّ محمّد صلى الله عليه وآله وسلم وخصوصاً معجز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أن نبوّة النبيّ محمّد صلى الله عليه وآله وسلم هي النبوّة الخات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عث الله آلاف الأنبياء عليهم السلام في مراحل تاريخية مختلفة وأماكن مختلفة من العالم وقاموا بمهامّهم خير قيام في هداية البشر وتربيتهم وتقوية معتقداتهم وقيمهم، ودعوا إلى التوحيد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يَّز من بينهم نوح وإبراهيم وموسى وعيسى عليهم السلام بأن أنزل الله عليهم كتباً سماويَّة مشتملة على الأحكام والقوانين الفردية والاجتماعية والتعاليم والوظائف الأخلاقية والقانونية الملائمة لظروفها الز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الكتب تعرّضت للتحريف ومنها ما اختفى وعاش الناس في ضلال لأنّهم باتوا يأخذون دينهم من رهبانهم وأحبارهم وكتبهم مع ما فيها من تحريف، وأساطير، وتشويه صورة الأنبياء، والنيل من مقام الربوبية، وتحريم ما أحلّ الله، وتجويز ما حرَّم، فلم يعد أيّ دور يذكر لهداية البشر حيث غاص العالم كلّه في القرن السادس الميلادي في الظلام والجهل والظلم وخمدت مشاعل الهد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الوقت بعث الله سبحانه وتعالى خاتم الأنبياء وأفضلهم في أكثر المناطق تخلُّفاً وانحطاطاً وظلماً وجهالةً، أرسله إلى البشر كافّة ليحمل لهم الكتاب الإلهيّ الخالد ليهديهم إلى سبيل الرشاد ويعلّمهم المعارف الحقيقية ويقود البشر إلى السعادة الدنيوية وال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مَنَّ اللّهُ عَلَى الْمُؤمِنِينَ إِذْ بَعَثَ فِيهِمْ رَسُولاً مِّنْ أَنفُسِهِمْ يَتْلُو</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عَلَيْهِمْ آيَاتِهِ وَيُزَكِّيهِمْ وَيُعَلِّمُهُمُ الْكِتَابَ وَالْحِكْمَةَ وَإِن كَانُواْ مِن قَبْلُ لَفِي ضَلالٍ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ليل على نبوّة نبيّ الإسلام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ثبات نبوّة أيّ نبيّ يتمّ من خلال ثلاث ط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سيرتهم وسلوك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بار الأنبياء الساب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طرق الثلاث قد توفرَّت في نبوّة نبيّ الإسلام محمّد بن عبد الله صلى الله عليه وآله وسل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مّا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هل مكّة قد عاشروا الرسول صلى الله عليه وآله وسلم أربعين عاماً ولم يجدوا خلالها عثرة من العثرات أو أيّ ضعف في حياته، بل كانت حياته مضيئة بالنور والعطاء وكان يُشار إليه بالبنان، وبالتواضع والزهد والصدق والأمانة حيث لقَّبوه بالصادق الأمين، وكان مثال مكارم الأخلاق حتّى نعته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كَ لَعَلى خُلُقٍ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خبر وبشَّر الأنبياء السابقون بنبوّته وبعثت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ينتظر ظهوره جماعة من أهل الكتاب وكانوا يعرفون بعض العلامات الواضحة والبيّنة عليه، وكانوا يقولون للمشركين من العرب إنّه سيبعث بالرسالة أحد أبناء إسماعيل عليه السلام يصدّق بالأنبياء الساب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آمن به بعض علماء اليهود والنصارى اعتماداً على تلك البش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قول تعالى في كتابه الكريم على لسان 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تَّبِعُونَ الرَّسُولَ النَّبِيَّ الأُمِّيَّ الَّذِي يَجِدُونَهُ مَكْتُوبًا عِندَهُمْ فِي التَّوْرَاةِ وَالإِنْجِيلِ يَأْمُرُهُم بِالْمَعْرُوفِ وَيَنْهَاهُمْ عَنِ الْمُنكَ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تعالى على لسان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وَابْعَثْ فِيهِمْ رَسُولاً مِّنْهُمْ يَتْلُو عَلَيْهِمْ آيَاتِكَ وَيُعَلِّمُهُمُ الْكِتَابَ وَالْحِكْمَةَ وَيُزَكِّي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علماء بني إسرائيل بنبيّ الإسلام صلى الله عليه وآله وسلم استناداً إلى بشارات الأنبياء السابقين تُعدُّ دليلاً واضحاً على صحّة نبوّته صلى الله عليه وآله وسلم وحجّة مقنعة لأهل الكتاب ولغيرهم لمشاهدتهم صدق وحصول هذه البش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جزة إنّ الناس كانوا يطلبون المعجزة من الأنبياء عند ادّعائهم النبوّة كما حدّثنا القرآن الكريم عن قوم نبيّ الله صالح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أَنتَ إِلَّا بَشَرٌ مِّثْلُنَا فَأْتِ بِآيَةٍ إِن كُنتَ مِنَ ال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خبر النبيّ عن تسلُّحه بالمعجزة ابتداءً قبل طلب قومه المعجزة كما حصل مع نبيّ الله موسى عليه السلام مخاطباً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حَقِيقٌ عَلَى أَن لاَّ أَقُولَ عَلَى اللّهِ إِلاَّ الْحَقَّ قَدْ جِئْتُكُم بِبَيِّنَةٍ مِّن رَّ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حدث مع النبيّ عيسى عليه السلام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سُولاً إِلَى بَنِي إِسْرَائِيلَ أَنِّي قَدْ جِئْتُكُم بِآيَةٍ مِّن رَّ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عرا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ascii="Traditional Arabic" w:hAnsi="Traditional Arabic" w:cs="Traditional Arabic"/>
          <w:rtl w:val="true"/>
          <w:lang w:bidi="ar-LB"/>
        </w:rPr>
        <w:t xml:space="preserve">و </w:t>
      </w:r>
      <w:r>
        <w:rPr>
          <w:rFonts w:cs="Traditional Arabic" w:ascii="Traditional Arabic" w:hAnsi="Traditional Arabic"/>
          <w:lang w:bidi="ar-LB"/>
        </w:rPr>
        <w:t>1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عجزات نبيّ الإسلام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جزات رسول الله صلى الله عليه وآله وسلم أكثر من أن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جميع أقواله وأفعاله وأحواله وأخلاقه وأوصافه هي معجزات باهرات وآيات ظاه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جزات المذكورة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 له القمر بمكّة عندما طلبت قريش منه آية كما أخبر القرآن الكريم ﴿</w:t>
      </w:r>
      <w:r>
        <w:rPr>
          <w:rFonts w:ascii="Traditional Arabic" w:hAnsi="Traditional Arabic" w:cs="Traditional Arabic"/>
          <w:b/>
          <w:b/>
          <w:bCs/>
          <w:sz w:val="28"/>
          <w:sz w:val="28"/>
          <w:szCs w:val="28"/>
          <w:rtl w:val="true"/>
          <w:lang w:bidi="ar-LB"/>
        </w:rPr>
        <w:t xml:space="preserve">اقْتَرَبَتِ السَّاعَةُ وَانشَقَّ الْقَمَ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يَرَوْا آيَةً يُعْرِضُوا وَيَقُولُوا سِحْرٌ مُّسْتَمِ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ى الجيش بقبضة من تراب فعميت عيونهم ونزل في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رَمَيْتَ إِذْ رَمَيْتَ وَلَكِنَّ اللّهَ رَمَ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المعجزة الخالدة</w:t>
      </w:r>
    </w:p>
    <w:p>
      <w:pPr>
        <w:pStyle w:val="Normal"/>
        <w:jc w:val="left"/>
        <w:rPr/>
      </w:pPr>
      <w:r>
        <w:rPr>
          <w:rFonts w:ascii="Traditional Arabic" w:hAnsi="Traditional Arabic" w:cs="Traditional Arabic"/>
          <w:sz w:val="28"/>
          <w:sz w:val="28"/>
          <w:szCs w:val="28"/>
          <w:rtl w:val="true"/>
          <w:lang w:bidi="ar-LB"/>
        </w:rPr>
        <w:t>القرآن الكريم هو الكتاب السماويّ الوحيد الّذي أعلن أنّه لا يمكن لأحدٍ الإتيان بمثله حتّى لو اجتمعت الإنس والجنّ، أو الاتيان بعشر سورٍ أو حتّى بسور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ئِنِ اجْتَمَعَتِ الإِنسُ وَالْجِنُّ عَلَى أَن يَأْتُواْ بِمِثْلِ هَذَا الْقُرْآنِ لاَ يَأْتُونَ بِمِثْلِهِ وَلَوْ كَانَ بَعْضُهُمْ لِبَعْضٍ ظَهِ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مْ يَقُولُونَ افْتَرَاهُ قُلْ فَأْتُواْ بِعَشْرِ سُوَرٍ مِّثْلِهِ مُفْتَرَيَاتٍ وَادْعُواْ مَنِ اسْتَطَعْتُم مِّن دُونِ اللّهِ إِن كُنتُمْ صَادِقِينَ </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تُواْ بِسُورَةٍ مِّثْلِهِ وَادْعُواْ مَنِ اسْتَطَعْتُم مِّن دُونِ اللّهِ إِن كُنتُمْ 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عدم الاستجابة من قبل المشركين لهذا التحدّي لهو دليل على إعجازه وتصديق لنبوّة صاحب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ه إعجاز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وجوه عديدة لإعجاز هذا الكتاب العظيم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ع كونه مؤلّفاً من هذه الحروف الهجائية المحدودة عجز البشر عن الإتيان ب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دة الأسلوب وأعجوبة النظم وليس له شبيه في كتب الشعراء والبلغاء والفصح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ختلاف والتناقض فيه، ولو كان من عند غير الله لوجدوا فيه اختلافاً ك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وَلَوْ كَانَ مِنْ عِندِ غَيْرِ اللّهِ لَوَجَدُواْ فِيهِ اخْتِلاَفًا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ماله على الآداب الكريمة والشرائع القويمة ونظام العباد والبلاد و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ماله على ما كان مخفياً من الأخبار الماضية والأزمنة الغابرة كقص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حاب الكهف وسبأ وذي القرنين والخ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ماله على الأمور المستقبل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غلبة الر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غُلِبَتِ الرُّ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أَدْنَى الْأَرْضِ وَهُم مِّن بَعْدِ غَلَبِهِمْ سَيَغْلِ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كلّ وجوه إعجازه مع ذلك فإنّه صدر عن إنسان أمّيّ لم يكن قارئاً ولا كات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وّة الخات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دين الإسلاميّ هو الدين الخالد، ودعوته شاملة وعامّة غير محدّدة بمنطق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غير مختصّة ب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 ذلك الرسائل الّتي كان يبعثها الرسول صلى الله عليه وآله وسلم للملوك والحكّام أمثال قيصر الروم وكسرى الفرس وحكّام مصر والشام والحبشة ورؤساء القبائل المختلفة، حيث دعاهم جميعاً لاعتناق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على ذلك أيضاً أنّ خطابات الآيات القرآنية متوجّهة للناس جميعاً في الغالب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ا بَنِي آدَمَ</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ا أَهْلَ الْكِتَابِ</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لَّا رَحْمَةً لِّلْعَالَمِينَ</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مَا أَرْسَلْنَاكَ إِلَّا كَافَّةً لِّ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يُظْهِرَهُ عَلَى الدِّينِ كُ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رسالة هي خاتمة الرسالات السماوية، يقو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مباركة تدلّ على أنّ النبيّ الأكرم صلى الله عليه وآله وسلم هو خاتم الأنبياء عليهم السلام أي أنّ سلسلة النبوّة تنتهي بنبوته صلى الله عليه وآله وسلم ، هذا بالإضافة إلى كثير من الروايات الدالّة على ذلك، ك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ناس إنّه لا نبيّ بعدي ولا أمّة بعد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وقوله صلى الله عليه وآله وسلم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ترضى أن تكون منّي بمنزلة هارون من موسى، إلا أنّه ليس بعدي ن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ascii="Traditional Arabic" w:hAnsi="Traditional Arabic" w:cs="Traditional Arabic"/>
          <w:rtl w:val="true"/>
          <w:lang w:bidi="ar-LB"/>
        </w:rPr>
        <w:t>، 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ascii="Traditional Arabic" w:hAnsi="Traditional Arabic" w:cs="Traditional Arabic"/>
          <w:rtl w:val="true"/>
          <w:lang w:bidi="ar-LB"/>
        </w:rPr>
        <w:t>، 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ز من بين الأنبياء؛ نوح وإبراهيم وموسى وعيسى عليهم السلام بما أنزل الله عليهم من الكتب السماوية المشتملة على الأحكام والق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الكتب تعرّضت للتحريف ومنها ما اختفى تماماً وغاص العالم كلّه في الظلام وال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بعث الله خاتم الأنبياء صلى الله عليه وآله وسلم في أكثر المناطق تخلّفاً وانحطاطاً وظلماً، للناس كافة ورحمة ل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على نبوّة النبيّ محمّد صلى الله عليه وآله وسلم هو سيرته وسلوكه، وإخبار الأنبياء عليهم السلام السابقين عنه والمعجزة 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جزاته صلى الله عليه وآله وسلم أكثر من أن تحصى ولكن تبقى معجزته الخالدة الأبرز وه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ه إعجاز القرآن عديدة؛ فهو الكتاب السماويّ الوحيد الّذي أعلن أنّه لا يمكن لأحد الإتيان بمثله أو بجزء منه، والذي لا اختلاف ولا تناقض في مضمونه، والذي صدر عن إنسان أميّ لم يكن قارئاً ولا كات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هو خاتم الأديان والنبي الأكرم محمد صلى الله عليه وآله وسلم خاتم الأنبياء لتمام الدين وكماله ولكونه مبعوث لكل الأمم والأق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بيئة وجوّ بُعث النبيّ محمّد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نبوّة نبيّ الإسلام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سلوكه صلى الله عليه وآله وسلم مع أهل مكّ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عجزة النبيّ محمّد صلى الله عليه وآله وسلم؟ وما هو وجه الإعجاز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أنّ الإسلام خاتم الديانات وأنّ النبيّ محمّداً صلى الله عليه وآله وسلم هو خاتم الأنبياء عليهم السلام؟</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عجاز العلميّ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بح أمراً ثابتاً ومؤكّداً في علم الهيئة الحديث أنّه لا وجود لكوكب ساكن في الكون وأنّه لا صحّة لموضوعة تقسيم السيارات والكواكب إلى ثابتة ومتحرّكة كما كان يقول القدماء، بل إنّه لا وجود حتّى لكوكب واحد ساكن في هذا العالم اللامت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سنين خلت كانت السيارات تعدّ بحدود الـ</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بينما صاروا يعجزون اليوم عن عدّها وإحص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القرآن الكريم بصراحة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 فِي فَلَكٍ يَسْبَحُونَ</w:t>
      </w:r>
      <w:r>
        <w:rPr>
          <w:rFonts w:ascii="Traditional Arabic" w:hAnsi="Traditional Arabic" w:cs="Traditional Arabic"/>
          <w:sz w:val="28"/>
          <w:sz w:val="28"/>
          <w:szCs w:val="28"/>
          <w:rtl w:val="true"/>
          <w:lang w:bidi="ar-LB"/>
        </w:rPr>
        <w:t>﴾ أي أنّه لا وجود للكوكب الثابت بل إنّ كلّ واحد منها يسبح ويتحرّك في المدار الّذي حُدِّد له من قبل الله، في حين أنّ بطليموس كان يقول إنّ الفلك الثامن ما هو إلّا عبارة عن فلك ثابت وإنّ الكواكب الموجودة فيه كواكب ساكنة، لكنّ القرآن يرفض ذلك ويؤكّد أنّ الجميع في حالة حركة مست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أصبح من الأمور الثابتة اليوم كون الجبال الواقعة فوق الأرض والممتدّة جذورها في عمق الكرة الأرضية هي السبب في استقرار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لا وجود هذه الجبال فإنّ هذه الكرة الأرضية الّتي تقطع أربعة فراسخ في حركتها الانتقالية في كلّ دقيقة وأربعة فراسخ أخرى في حركتها الموضعية في كلّ ثانية و</w:t>
      </w:r>
      <w:r>
        <w:rPr>
          <w:rFonts w:cs="Traditional Arabic" w:ascii="Traditional Arabic" w:hAnsi="Traditional Arabic"/>
          <w:sz w:val="28"/>
          <w:szCs w:val="28"/>
          <w:lang w:bidi="ar-LB"/>
        </w:rPr>
        <w:t>2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خاً في حركتها الدورانية حول نفسها كانت في طريقها إلى الزوال والتلاشي، لكنّ هذه الجبال هي الّتي تمنع تلاش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سبق أن أشار إليه القرآن المجيد وأكّده قبل ألف وأربعمائة سنة مضت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جِبَالَ أَوْتَادًا</w:t>
      </w:r>
      <w:r>
        <w:rPr>
          <w:rFonts w:ascii="Traditional Arabic" w:hAnsi="Traditional Arabic" w:cs="Traditional Arabic"/>
          <w:sz w:val="28"/>
          <w:sz w:val="28"/>
          <w:szCs w:val="28"/>
          <w:rtl w:val="true"/>
          <w:lang w:bidi="ar-LB"/>
        </w:rPr>
        <w:t>﴾ كما جاء في سورة النبأ، الآ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ما يقول أمير المؤمنين عليّ عليه السلام في إحدى خطبه الغر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طر الخلائق بقدرته ووتّد بالصخور ميدان أرض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ج 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هذا بمثابة إشارة إجمالية للموضوع، ومن أراد التفصيل في هذا المجال فليرجع إلى الكتاب الّذي سبق أن أشرنا إليه أو سائر الكتب الأخرى حول الموضوع</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بوة، المعاد، الإمامة، دستغيب، ص‏</w:t>
      </w:r>
      <w:r>
        <w:rPr>
          <w:rFonts w:cs="Traditional Arabic" w:ascii="Traditional Arabic" w:hAnsi="Traditional Arabic"/>
          <w:lang w:bidi="ar-LB"/>
        </w:rPr>
        <w:t>32-3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طالب أنّ الدين الإسلاميّ كمُل بتنصيب الإمام عليّ عليه السلام للخل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معنى الإمامة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بعض ما ورد في النصّ على إمامة الإمام عليّ عليه السلام والأئمة الاثني عشر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إنّ الدين قد كمل على يدي رسول الله صلى الله عليه وآله وسلم والنعمة قد تمَّت، وإنّ الله تعالى قد رضي لنا الإسلام 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يَوْمَ أَكْمَلْتُ لَكُمْ دِينَكُمْ وَأَتْمَمْتُ عَلَيْكُمْ نِعْمَتِي وَرَضِيتُ لَكُمُ الإِسْلاَمَ دِي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تى رضي الله سبحانه وتعالى بهذا الدين واعتبره كاملاً وت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جواب عن هذا السؤال نرجع إلى الحادثة الّتي حصلت وسبَّبت نزول هذه الآية الكريمة الّتي نزلت في السنة العاشرة للهجرة وعند عودة النبيّ صلى الله عليه وآله وسلم من حجّة الوداع عندما نزل جبرائيل عليه السلام بالآية المباركة ﴿</w:t>
      </w:r>
      <w:r>
        <w:rPr>
          <w:rFonts w:ascii="Traditional Arabic" w:hAnsi="Traditional Arabic" w:cs="Traditional Arabic"/>
          <w:b/>
          <w:b/>
          <w:bCs/>
          <w:sz w:val="28"/>
          <w:sz w:val="28"/>
          <w:szCs w:val="28"/>
          <w:rtl w:val="true"/>
          <w:lang w:bidi="ar-LB"/>
        </w:rPr>
        <w:t>يَا أَيُّهَا الرَّسُولُ بَلِّغْ مَا أُنزِلَ إِلَيْكَ مِن رَّبِّكَ وَإِن لَّمْ تَفْعَلْ فَمَا بَلَّغْتَ رِسَالَتَهُ وَاللّهُ يَعْصِمُكَ مِنَ النَّاسِ إِنَّ اللّهَ لاَ يَهْدِي الْقَوْمَ الْكَافِ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هو هذا البلاغ العظيم والمهمّ الّذي توقّفت عليه الدعوة وصحّتها وتوقف عليه كما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اد ومعاناة النبيّ صلى الله عليه وآله وسلم والمسلمين طوال ثلاثة وعشرين عاماً؟ فعندها نُصب لرسول الله صلى الله عليه وآله وسلم منبر وصعد عليه 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يّها الناس إنّ الله مولاي وأنا أولى بالمؤمنين من أنفسهم، ألا من كنت مولاه فعليّ مولاه اللّهمّ و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ن وال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سلَّم المسلمون على عليّ عليه السلام بإمرة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رضي عن هذا الدين واعتبره كاملاً عندما نصَّب الرسول صلى الله عليه وآله وسلم إماماً وعندما جعل خليفة، يكمل دور النبوّة في الهداية والرع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ت سنَّة الأنبياء السابقين عليهم السلام فإنّهم كانوا يوصون إلى أوصياء بعدهم حتّى لا يتركوا الأمّة في فراغ بل ليهدوا الأمّة إلى سبل الخير ويعرِّفوهم طرق التكامل والرش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ة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ئاسة العامّة وكلّ من يتصدّى لرئاسة جماعة يسمّى</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مام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ة في الاصط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رئاسة والقيادة العامّة الشاملة على الأمّة الإسلامية في كلّ الأبعاد والجوانب الدينية و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استمرار للنبوّة</w:t>
      </w:r>
    </w:p>
    <w:p>
      <w:pPr>
        <w:pStyle w:val="Normal"/>
        <w:jc w:val="left"/>
        <w:rPr/>
      </w:pPr>
      <w:r>
        <w:rPr>
          <w:rFonts w:ascii="Traditional Arabic" w:hAnsi="Traditional Arabic" w:cs="Traditional Arabic"/>
          <w:sz w:val="28"/>
          <w:sz w:val="28"/>
          <w:szCs w:val="28"/>
          <w:rtl w:val="true"/>
          <w:lang w:bidi="ar-LB"/>
        </w:rPr>
        <w:t>بعدما عرفنا أنّ النبيّ صلى الله عليه وآله وسلم هو خاتم النبيّين وأنّ الخلافة هي سنَّة مستمرّة بين الأنبياء عليهم السلام حتّى لا تخلو الأرض من حجّة ولحفظ ما أنجزه الأنبياء عليهم السلام وإتمام دورهم في هداية الناس إلى كمالهم الروحيّ والأخلاقيّ وكلّ ما يرتبط في حياتهم وآخرتهم ويكون ذلك على يدي إنسان يتمتّع بنفس مواصفات النبيّ من الكفاءة والمؤهّلات ويمتلك كلّ مناصب النبيّ إلّا النبوّة والرسالة،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بلى، لا تخلو الأرض من قائم لله بحجّة، إمّا ظاهراً مشهوراً وإمّا خائفاً مغموراً، لئلّا تبطل حجج الله وبيّن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لم يدع الأرض بغير عالم، ولولا ذلك لم يُعرف الحقّ من الباط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حكمة </w:t>
      </w:r>
      <w:r>
        <w:rPr>
          <w:rFonts w:cs="Traditional Arabic" w:ascii="Traditional Arabic" w:hAnsi="Traditional Arabic"/>
          <w:lang w:bidi="ar-LB"/>
        </w:rPr>
        <w:t>1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يختار الإمام عليه السلام؟</w:t>
      </w:r>
    </w:p>
    <w:p>
      <w:pPr>
        <w:pStyle w:val="Normal"/>
        <w:jc w:val="left"/>
        <w:rPr/>
      </w:pPr>
      <w:r>
        <w:rPr>
          <w:rFonts w:ascii="Traditional Arabic" w:hAnsi="Traditional Arabic" w:cs="Traditional Arabic"/>
          <w:sz w:val="28"/>
          <w:sz w:val="28"/>
          <w:szCs w:val="28"/>
          <w:rtl w:val="true"/>
          <w:lang w:bidi="ar-LB"/>
        </w:rPr>
        <w:t>إنّ مسألة الإمامة ليست مسألة سهلة بل لها من الأهمية والخطورة بحيث لا يمكن أن يقوم بها وبمهامّها إلّا من اختصّه الله تعالى بصفات خاصّة لذلك لم يترك أمر اختيار أصحابها إلى الناس، بل كان الأئمة يعيّنون من قبل الله تعالى على لسان من سبقهم من الأنبياء والأئمّة عليهم السلام ، يقول تعالى مخاطباً النبيّ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جَاعِلُكَ لِلنَّاسِ إِمَامًا قَالَ وَمِن ذُرِّيَّتِي قَالَ لاَ يَنَالُ عَهْدِي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ة المباركة تدلّ على أنّ الّذي يتصدّى لهذا المنصب يجب أن يكون مقبولاً ومرضياً عند الله سبحانه وتعالى لأنّ مسألة الإمامة هي عهد من الله وصاحب هذا العهد عليه أن يتمتّع بصفات ومؤهّلات كثيرة كالعصمة تماماً كما كانت شرطاً في النبوّة، ويدلّ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ة الساب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ابْتَلَى إِبْرَاهِيمَ رَبُّهُ بِكَلِمَاتٍ فَأَتَمَّهُنَّ قَالَ إِنِّي جَاعِلُكَ لِلنَّاسِ إِمَامًا قَالَ وَمِن ذُرِّيَّتِي قَالَ لاَ يَنَالُ عَهْدِي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صّ الآية الكريمة على أنّ الظالم وهو المرتكب للمعصية لا يمكن أن يصل إلى هذا المقام العظيم وهو مقام الإما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w:t>
      </w:r>
      <w:r>
        <w:rPr>
          <w:rFonts w:ascii="Traditional Arabic" w:hAnsi="Traditional Arabic" w:cs="Traditional Arabic"/>
          <w:b/>
          <w:b/>
          <w:bCs/>
          <w:sz w:val="28"/>
          <w:sz w:val="28"/>
          <w:szCs w:val="28"/>
          <w:rtl w:val="true"/>
          <w:lang w:bidi="ar-LB"/>
        </w:rPr>
        <w:t>يُرِيدُ اللَّهُ لِيُذْهِبَ عَنكُمُ الرِّجْسَ أَهْلَ الْبَيْتِ وَيُطَهِّرَكُمْ تَطْهِ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أراد لأهل البيت عليهم السلام باعتبار أنّهم أصحاب المنصب الإلهيّ أن يكونوا مطهَّرين من الأنجاس والأرج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راده الله تعالى لا بدّ أن يقع لأ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مْرُهُ إِذَا أَرَادَ شَيْئًا أَنْ يَقُولَ لَهُ كُنْ فَيَكُ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 نفسها</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صّ على الإمام عليه السلام </w:t>
      </w:r>
    </w:p>
    <w:p>
      <w:pPr>
        <w:pStyle w:val="Normal"/>
        <w:jc w:val="left"/>
        <w:rPr/>
      </w:pPr>
      <w:r>
        <w:rPr>
          <w:rFonts w:ascii="Traditional Arabic" w:hAnsi="Traditional Arabic" w:cs="Traditional Arabic"/>
          <w:sz w:val="28"/>
          <w:sz w:val="28"/>
          <w:szCs w:val="28"/>
          <w:rtl w:val="true"/>
          <w:lang w:bidi="ar-LB"/>
        </w:rPr>
        <w:t>قلنا إنّ منصب الإمامة هو استمرار للنبوّة فلذلك ما كان لرسول الله صلى الله عليه وآله وسلم أن يترك المجتمع يعيش في فراغ بعد رحيله حيث تقع فيه الخلافات والنزاعات ويرجع الناس إلى عهد الجاهلية، بل إنّ رسول الله صلى الله عليه وآله وسلم وهو الّذي بعث رحمة للعالمين وسيّد العقلاء الّذي لا ينطق عن الهوى إن هو إلا وحي يوحى، كان قد نصَّ على ولاية وإمامة عليّ عليه السلام في مناسبات كثيرة منذ انطلاق الدعوة الإسلامية، حيث ينقل لنا التاريخ تلك الحادثة المعروفة بحديث الدار عندما جمع عشيرته ولم يؤازره على أمره غير الإمام عليّ عليه السلام فقال عندها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أخي ووصيي ووزيري ووارثي وخليفتي من بعد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ascii="Traditional Arabic" w:hAnsi="Traditional Arabic" w:cs="Traditional Arabic"/>
          <w:sz w:val="28"/>
          <w:sz w:val="28"/>
          <w:szCs w:val="28"/>
          <w:rtl w:val="true"/>
          <w:lang w:bidi="ar-LB"/>
        </w:rPr>
        <w:t>، ثمّ أكّد على هذه الولاية في العديد من النصوص لاحقاً إلى أن وصل إلى حديث الغدير الّذي أوردناه أ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إضافة إلى الآيات الواردة في حقّ أمير المؤمنين عليه السلام الّتي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وَلِيُّكُمُ اللّهُ وَرَسُولُهُ وَالَّذِينَ آمَنُواْ الَّذِينَ يُقِيمُونَ الصَّلاَةَ وَيُؤْتُونَ الزَّكَاةَ وَهُمْ رَاكِ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مع المفسرون من السنّة والشيعة على أنّها نزلت بحقّ أمير المؤمنين عليه السلام عندما تصدَّق بخاتمه أثناء الصل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أَلَ سَائِلٌ بِعَذَابٍ وَاقِعٍ</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سباب نزول هذه الآية المباركة، روى الثعلبيّ الّذي هو من المفسّرين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ه لمّا كان النبيّ صلى الله عليه وآله وسلم بغدير خمّ نادى الناس فاجتمعوا، فأخذ بيد عليّ عليه السلام فقال من كنت مولاه فعليّ مولاه، فشاع ذلك وطار في البلاد فبلغ الحارث بن النعمان الفهريّ فأ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الشيخ المفيد،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عار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نحو النبيّ صلى الله عليه وآله وسلم على ناقته حتّى أتى الأبطح فنزل عن ناقته فأناخها وعقلها، ثمّ أتى النبيّ صلى الله عليه وآله وسلم وهو في ملأ من أصحاب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أمرتنا من الله أن نشهد أن لا إله إلّا الله وأنّك رسول الله ففعلناه، وأمرتنا أن نصلّي خمساً فقبلناه، وأمرتنا أن نصوم شهر رمضان فقبلناه، وأمرتنا أن نحجّ البيت فقبلناه، ثمّ لم ترض بهذا حتّى رفعت بضبعي ابن عمّك وفضَّلته علينا، وقلت من كنت مولاه فعليّ مولاه، وهذا شي‏ء منك أم من اللَّه؟ فقا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لا إله إلا هو، من الله، فولَّى الحارث بن النعمان يريد راحلته و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إن كان ما يقول محمّد حقاً فأمطر علينا حجارة من السماء أو ائتنا بعذاب أليم، فما وصل إليها حتّى رماه الله بحجر فسقط على هامته فقتله وأنز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أَلَ سَائِلٌ بِعَذَابٍ وَاقِعٍ</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نصّ على الأئمّة الاثني عشر عليهم السلام </w:t>
      </w:r>
    </w:p>
    <w:p>
      <w:pPr>
        <w:pStyle w:val="Normal"/>
        <w:jc w:val="left"/>
        <w:rPr/>
      </w:pPr>
      <w:r>
        <w:rPr>
          <w:rFonts w:ascii="Traditional Arabic" w:hAnsi="Traditional Arabic" w:cs="Traditional Arabic"/>
          <w:sz w:val="28"/>
          <w:sz w:val="28"/>
          <w:szCs w:val="28"/>
          <w:rtl w:val="true"/>
          <w:lang w:bidi="ar-LB"/>
        </w:rPr>
        <w:t>لأهمية موقع الإمامة وخطورته لم يكتفِ النبيّ صلى الله عليه وآله وسلم بالنصّ على أمير المؤمنين عليه السلام فقط، بل أشار إلى الأئمّة الاثني عشر عليهم السلام في مناسبات عديدة وبصيغ مختلف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جابر بن سم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زال الإسلام عزيزاً إلى اثني عشر خليفة، ثمّ قال كلمة لم أفهمها، فقلت لأ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قا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 الصحابيّ الجليل جابر بن عبد الله الأنصا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نزل الله تبارك وتعالى على نبيّ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يّها الّذين امنوا أطيعوا الله وأطيعوا الرسول وأولي الأمر منكم؟ قلت يا رسول الله قد عرفنا الله ورسوله فمن أولي الأمر الّذين قرن الله طاعتهم؟ ف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خلفائي وأئمّة المسلمين بعدي أوّل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الكبير، فخر الدين الراز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6</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يّ بن أبي طالب، ثمّ الحسن والحسين، ثمّ عليّ بن الحسين، ثمّ محمّد بن عليّ المعروف في التوراة بالباقر، وستدركه يا جابر فإذا لقيته فاقرأه عنّي السلام، ثمّ الصادق جعفر بن محمّد، ثمّ موسى بن جعفر ،ثمّ عليّ بن موسى، ثمّ محمّد بن عليّ، ثمّ عليّ بن محمّد، ثمّ الحسن بن عليّ، ثمّ سميّي وكنيّي حجّة الله في أرضه وبقيّته في عباده ابن الحسن بن عليّ، الّذي يفتح الله على يده مشارق الأرض ومغاربها، ذاك الّذي يغيب عن شيعته غيبة لا يثبت على القول في إمامته إلّا من امتحن الله قلبه ب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ين قد كمل وتمّت النعمة عندما نصّب رسول الله صلى الله عليه وآله وسلم الإمام عليّاً عليه السلام إماماً وخليفة من بعده، وبذلك رضي الله تعالى لنا هذا الدين العظيم واعتبره كام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ة هي القيادة والرئاسة العامة الشاملة على الأمّة الإسلامية من جميع الجو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ة مسألة خطيرة لا يمكن أن يقوم بأعبائها إلّا من اختصه الله تعالى بصفات خاصة، ولا بدّ أن يكون منصوصاً عليه من قبل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 النبيّ صلى الله عليه وآله وسلم على وجود اثني عشر إماماً في مناسبات عديدة، وهناك بعض الروايات عنه صلى الله عليه وآله وسلم تنصّ على أسمائهم كالرواية المرويّة عن جابر الأنص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كمل الدين وتمّت النعمة؟ اذكر الحادثة والزمان والمكان وال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الإمامة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عصمة الإمام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نصب الإمام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حديثاً ينصّ على الأئمّة الاثني عشر عليهم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ند أبي عبد الله عليه السلام جماعة من أصحابه منهم حمران بن أعين، ومحمد بن النعمان، وهشام بن سالم، والطيار، وجماعة فيهم هشام بن الحكم وهو شابّ ف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شام ألا تخبرني كيف صنعت بعمرو بن عبيد وكيف سألته؟ فقال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نّي أجلّك وأستحييك ولا يعمل لساني بين يديك، فقال أبو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مرتكم بشي‏ء فا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ني ما كان فيه عمرو بن عبيد وجلوسه في مسجد البصرة فعظم ذلك عليّ فخرجت إليه ودخلت البصرة يوم الجمعة فأتيت مسجد البصرة فإذا أنا بحلقة كبيرة فيها عمرو بن عبيد وعليه شملة سوداء متّزر بها من صوف، وشملة مرتد بها والناس يسألونه، فاستفرجت الناس فأفرجوا لي، ثمّ قعدت في آخر القوم على ركبتي ث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عالم إنّي رجل غريب تأذن لي في مسألة؟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ك عي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أيّ شي‏ء هذا من السؤال؟ وشي‏ء تراه كيف تسأل عنه؟ فقلت هكذا مسألتي فقال يا بنيّ سل وإن كانت مسألتك حمقاء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ني فيه قال لي سل قلت ألك ع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صنع ب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بها الألوان والأشخاص،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 أنف؟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صنع 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مّ به الرائحة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ك ف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صنع 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وق به الط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 أذ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صنع ب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مع بها الصوت،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ك قل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تصنع ب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ز به كلّ ما ورد على هذه الجوارح والحواس،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يس في هذه الجوارح غنى عن القلب؟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لك وهي صحيحة سلي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إنّ الجوارح إذا شكّت في شي‏ء شمّته أو رأته أو ذاقته أو سمعته، ردته إلى القلب فيستيقن اليقين ويبطل الشكّ، قال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أقام الله القلب لشكّ الجوارح؟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قلب وإلا لم تستيقن الجوارح؟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روان فالله تبارك وتعالى لم يترك جوارحك حتّى جعل لها إماماً يصحّح لها الصحيح ويتيقّن به ما شكّ فيه ويترك هذا الخلق كلّهم في حيرتهم وشكّهم واختلافهم، لا يقيم لهم إماماً يردّون إليه شكّهم وحيرتهم، ويقيم لك إماماً لجوارحك ترد إليه حيرتك وشك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كت ولم يقل لي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فت إليّ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هشام بن الحكم؟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 جلسائه؟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ين أنت؟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ل الكوف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إذا هو، ثم ضمني إليه، وأقعدني في مجلسه وزال عن مجلسه وما نطق حتى قم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ك أبو عبد الله عليه السلا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شام من علمك هذ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ء أخذته منك وألف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لله مكتوب في صحف إبراهيم وموسى</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0</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إم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طالب أهميّة الإمامة وكونها تما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رح مخاطر التقصير في معرفة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رح كيف تكون الإمامة هي ضمانة المحافظة على الرسالة الإلهية والدين الحن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م 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رضا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زل في حجّة الوداع وهي آخر عمره صلى الله عليه وآله وسلم ﴿الْيَوْمَ أَكْمَلْتُ لَكُمْ دِينَكُمْ وَأَتْمَمْتُ عَلَيْكُمْ نِعْمَتِي وَرَضِيتُ لَكُمُ الإِسْلاَمَ دِينًا﴾</w:t>
      </w:r>
      <w:r>
        <w:rPr>
          <w:rFonts w:cs="Traditional Arabic" w:ascii="Traditional Arabic" w:hAnsi="Traditional Arabic"/>
          <w:sz w:val="28"/>
          <w:szCs w:val="28"/>
          <w:vertAlign w:val="superscript"/>
          <w:lang w:bidi="ar-LB"/>
        </w:rPr>
        <w:t>1</w:t>
      </w:r>
      <w:r>
        <w:rPr>
          <w:rFonts w:ascii="Traditional Arabic" w:hAnsi="Traditional Arabic" w:cs="Traditional Arabic"/>
          <w:b/>
          <w:b/>
          <w:bCs/>
          <w:sz w:val="28"/>
          <w:sz w:val="28"/>
          <w:szCs w:val="28"/>
          <w:rtl w:val="true"/>
          <w:lang w:bidi="ar-LB"/>
        </w:rPr>
        <w:t>، وأمر الإمامة من تمام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إمامة شأناً عظيماً في الإسلام، فليست هي مجرّد منصب سياسيّ، أو حدث زمانيّ ذي تأثيرات محدودة، بل إنّ كمال الدين لا يتحقّق إلّا من خلال الإمامة كما عبّرت الآية الكريم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ة هي مسألة دينية بل هي كمال الدين، فما معنى عبارة كمال الدين؟ إنّ كون الإمامة كمال الدين يعني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أساس استمرار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سلام ليس ديناً محدوداً بزمن حياة الرسول محمّد صلى الله عليه وآله وسلم أو أكثر بقليل حتّى يأتي نبيّ آخر، بل هو دين الله الّذي تتعبّد به البشرية إلى قيام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فرض حفظ الدين كما هو على امتداد خطّ البشرية، فكيف يمكَّن الدين بعد النبيّ الأكرم صلى الله عليه وآله وسلم؟ هناك ضمان قد وضعه النبيّ الأكرم صلى الله عليه وآله وسلم بنفسه لهذه الأمّة حيث ق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تارك فيكم الثقلين ما إن تمسّكتم بهما فلن تض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له وعترتي أهل بيت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ضمان مركّب من أمرين لا يغني أحدهما عن الآخر، هما القرآن الكريم و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حيح أنّ القرآن الكريم محفوظ لا يقع فيه تحريف أبداً، ولكن في آياته المحكم والمتشابه والمجمل والمبين، لذلك وقع الخلاف في تفسير آياته وفهمها والمقصود منها وتأسّست مدارس ومذاهب واتّجاهات كلّ منها يفسّر آياته بشكل مختلف عن الآخر، فما هو الصحيح بين كلّ تلك الأفكار؟ هنا يأتي دور الثقل الآخر في ال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ترتي أهل بي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شير الإمام الباقر عليه السلام إلى هذا الموضوع</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ني الإسلام على خمسة أش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صلاة، والزكاة، والحجّ، والصوم، والولا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زر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شيء من ذلك أفضل؟</w:t>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ولاية أفضل لأنّها مفتاحهنّ، والوالي هو الدليل عليه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ضمانة التطبيق الصحيح لأحكام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حيح أنّ الإسلام قد أبلغه رسول الله صلى الله عليه وآله وسلم بقواعده وأحكامه العامّة، بل وتفاصيله ومفرداته وتطبيقاته الّتي كانت موجودة في زمانه صلى الله عليه وآله وسلم ، لكنّنا نعلم أنّ طرق حياة الإنسان تتغيّر وبالتالي تطبيقات الأحكام الشرعية ومفرداتها تختلف من زمن لآخ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5</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ثبوت كلّ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قف أمام تحدٍّ آخر هو كيفية التطبيق الصحيح لأحكام الإسلام على هذه المفردات المستجدّة، وأيّ تطبيق سيبقى في كثير من الأحيان في إطار الظنّ ما لم يكن هناك إمام معصوم أعرف بأهداف الإسلام وحقائق أحكامه ليطبّقها على المستجدّات بشكل قط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علّ الرواية عن الإمام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إمامة أسّ الإسلام النامي وفرعه السا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فيها إشارة إلى هذا المعنى، فالإمامة بالإضافة إلى حفظها لأصل الإسلام هي كذلك فرع الإسلام ومن خلالها يكون التفريع 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ضمان وحدة المسلمين ونظام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له تعالى لم يترك الأمّة دون وليّ وراعٍ يقودها إلى صلاحها في الدنيا والآخرة بل عيّن لهم الإمام الواجب الطاعة على الدوام والذي من خلاله تحصل الوحدة والنظام وعزّة الإسلام والمسلمين، وهناك العديد من الروايات الّتي تشير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الإمام الرضا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إمامة زمام الدين، ونظام المسلمين، وصلاح الدنيا، وعزّ المؤمن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tabs>
          <w:tab w:val="clear" w:pos="720"/>
          <w:tab w:val="left" w:pos="6146" w:leader="none"/>
        </w:tabs>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w:t>
      </w:r>
    </w:p>
    <w:p>
      <w:pPr>
        <w:pStyle w:val="Normal"/>
        <w:tabs>
          <w:tab w:val="clear" w:pos="720"/>
          <w:tab w:val="left" w:pos="6146" w:leader="none"/>
        </w:tabs>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ض الله تعالى الإمامة نظاماً للأ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معوا وأطيعوا لمن ولّاه الله الأمر، فإنّه نظام الإ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3</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رّق المسلمين واختلافهم وضعفهم لم ينشأ من فراغ في القيادة الشرعية، لأنّها كانت موجودة على الدوام بل نشأ من تخلّي الناس عن هذه القيادة، وكذلك كانت غيبة إمام زماننا عجل الله تعالى فرجه الشريف نتيجة تخلّي الأمّة عن نص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فة تعني الإقرار بإمامتهم عليهم السلام والالتزام بها، وليست هي مجرّد إدراك مع عدم الإقرار والالتز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 هذه المعرفة الإجمالية، وأمّا المعرفة التفصيلية لمقامهم وشأنهم‏ عليهم السلام عند الله تعالى وما بلغوه من مراتب الكمال، فهي تزيد ارتباط الأمّة بهم وتعطي معنى أوضح للإمامة وإن لم تكن شرطاً، وعلينا أن نلتفت إلى أنّ عدم وجوب المعرفة لا يعني الإن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قصير في معرفتهم عليهم السلام </w:t>
      </w:r>
    </w:p>
    <w:p>
      <w:pPr>
        <w:pStyle w:val="Normal"/>
        <w:jc w:val="left"/>
        <w:rPr/>
      </w:pPr>
      <w:r>
        <w:rPr>
          <w:rFonts w:ascii="Traditional Arabic" w:hAnsi="Traditional Arabic" w:cs="Traditional Arabic"/>
          <w:sz w:val="28"/>
          <w:sz w:val="28"/>
          <w:szCs w:val="28"/>
          <w:rtl w:val="true"/>
          <w:lang w:bidi="ar-LB"/>
        </w:rPr>
        <w:t>روى الصدوق رضوان الله عليه في عيون أخبار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براهيم بن أبي محمود قال ل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إنّ عندنا أخباراً في فضائل أمير المؤمنين‏ عليه السلام وفضلكم أهل البيت وهي من رواية مخالفيكم ولا نعرف مثلها عندكم أفندين بها؟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بن أبي محمود إنّ مخالفينا وضعوا أخباراً في فضائلنا وجعلوها على ثلاثة أقسام، أحدها الغلوّ، وثانيها التقصير في أمرنا، وثالثها التصريح بمثالب أعدائنا، فإذا سمع الناس الغلوّ فينا كفّروا شيعتنا ونسبوهم إلى القول بربوبيتنا، وإذا سمعوا التقصير اعتقدوه فينا، وإذا سمعوا مثالب أعدائنا بأسمائهم ثلبونا بأسمائنا وقد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سُبُّواْ الَّذِينَ يَدْعُونَ مِن دُونِ اللّهِ فَيَسُبُّواْ اللّهَ عَدْوًا بِغَيْرِ عِلْمٍ</w:t>
      </w:r>
      <w:r>
        <w:rPr>
          <w:rFonts w:ascii="Traditional Arabic" w:hAnsi="Traditional Arabic" w:cs="Traditional Arabic"/>
          <w:sz w:val="28"/>
          <w:sz w:val="28"/>
          <w:szCs w:val="28"/>
          <w:rtl w:val="true"/>
          <w:lang w:bidi="ar-LB"/>
        </w:rPr>
        <w:t>﴾ 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أبي محمود احفظ ما حدّثتك به فق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جمعت لك فيه خير الدنيا و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قصير بحق أهل البيت عليهم السلام هو أحد الأمور الّتي يجب على المؤمن اجتنابها، وهو إنزال أهل البيت عليهم السلام عن المقام الّذي وضعهم الله تعالى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زالهم عن مقامهم قد يكون عن عمد كمن يحاول أن يضعفهم بين الأمّة ليحصل على مقام وسلطان وجاه، وقد يكون عن جهل وعدم علم، وعدم العلم في كثير من مقاماتهم عليهم السلام إذا كان عن جهل وعدم اطّلاع مع إقرار بعدم العلم لا يعتبر تقصيراً، بل التقصير ينشأ من إنكار ما هو ثاب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ذلك ورد عن الإمام الصادق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اءكم منّا ممّا يجوز أن يكون في المخلوقين ولم تعلموه ولم تفهموه فلا تجحدوه وردّوه إلينا، وما جاءكم عنّا ممّا لا يجوز أن يكون في المخلوقين فاجحدوه ولا تردّوه إلي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لا يحضره الفقيه،الشيخ الصدو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50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دين يكون ب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إمامة هي أساس استمرار الإسلام ومن خلالها يتمّ تطبيق أحكامه على المفردات الطارئة، وهي ضمان وحدة المسلمين ونظ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تعني الإقرار بإمامتهم عليهم السلام والالتزام بها، وليست هي مجرّد إدراك مع عدم الإقرار والالتز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قصير هو أحد الأمور الّتي يجب على المؤمن اجتنابها، وهو شي‏ء من إنزال أهل البيت عليهم السلام عن المقام الّذي وضعهم الله تعالى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ة هي الضمانة الوحيدة لاستمرار نهج الهداية والتوحيد في المجتمع وبين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انت الإمامة هي كمال 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يزة هذا الدين عن الأديان الساب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د من معرفة الإمام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تحقّق التقصير في معرفة الإمام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الإمام الرضا عليه السلام الأخبار الموضوعة إلى ثلاثة أقسام ما ه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همّية معرفة الإم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الإمام الصادق عليه السلام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صياء هم أبواب الله عزّ وجلّ الّتي يؤتى منها ولولاهم ما عُرف الله عزّ وجلّ، وبهم احتجّ الله تبارك وتعالى على خل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أبا عبد الله عليه السلام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غلام أيّ الإمام المهديّ عجل الله تعالى فرجه الشريف غيبة قبل أن يق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خاف وأومأ بيده إلى بط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رارة وهو المنتظر، وهو الّذي يُشكّ في ولادته، منهم م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ت أبوه بلا خلف ومنهم م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ل ومنهم من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وُلد قبل موت أبيه بسنتين، وهو المنتظر غير أنّ الله عزّ وجلّ يحبّ أن يمتحن الشيعة، فعند ذلك يرتاب المبطلون يا زرار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إن أدركت ذلك الزمان أيّ شي‏ء أعمل؟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رارة إذا أدركت هذا الزمان فادع بهذا الدع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عرّفني نفسك، فإنّك إن لم تعرّفني نفسك لم أعرف نبيّك، اللّهمّ عرّفني رسولك، فإنّك إن لم تعرّفني رسولك لم أعرف حجّتك، اللّهمّ عرّفني حجّتك، فإنّك إن لم تعرّفني حجّتك ضللت عن دي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37</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وحقيقة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منشأ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دل بالقرآن على عصمة الأئمة وأنّ العصمة لا تعني الج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عصمة؟</w:t>
      </w:r>
    </w:p>
    <w:p>
      <w:pPr>
        <w:pStyle w:val="Normal"/>
        <w:jc w:val="left"/>
        <w:rPr/>
      </w:pPr>
      <w:r>
        <w:rPr>
          <w:rFonts w:ascii="Traditional Arabic" w:hAnsi="Traditional Arabic" w:cs="Traditional Arabic"/>
          <w:sz w:val="28"/>
          <w:sz w:val="28"/>
          <w:szCs w:val="28"/>
          <w:rtl w:val="true"/>
          <w:lang w:bidi="ar-LB"/>
        </w:rPr>
        <w:t>العصمة في أصل اللغة هي ما اعتصم به الإنسان من الشي‏ء كأنّه امتنع به عن الوقوع فيما يكر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سَآوِي إِلَى جَبَلٍ يَعْصِمُنِي مِنَ الْمَاء قَالَ لاَ عَاصِمَ الْيَوْمَ مِنْ أَمْرِ اللّهِ إِلاَّ مَن رَّحِمَ وَحَالَ بَيْنَهُمَا الْمَوْجُ فَكَانَ مِنَ الْمُغْرَ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عصمة في العقيدة فهي صفة تُنسب إلى أصحاب المقامات الإلهية سواءً كانوا أنبياء أم أئمّة هداة، فهي ثابتة للنبيّ محمّد صلى الله عليه وآله وسلم وللأئمّة الاثني عشر من أهل بيته عليهم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تحدّث فيما يلي عن جانبين من جوانب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مة عن الذن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 عليهم السلام معصومون عن الذنوب والمعاصي صغائرها وكبائرها، ولا يمكن أن يرتكبوا شيئاً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عديد من الأدلّة الّتي تدلّ على ذلك، فمن هذه الأدلّ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 ابْتَلَى إِبْرَاهِيمَ رَبُّهُ بِكَلِمَاتٍ فَأَتَمَّهُنَّ قَالَ إِنِّي جَاعِلُكَ لِلنَّاسِ إِمَامًا قَالَ وَمِن ذُرِّيَّتِي قَالَ لاَ يَنَالُ عَهْدِي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تتحدّث عن خليل الله إبراهيم عليه السلام عندما أعطاه الله مقام الإم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نى العصمة والمعص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لغة والحديث واصطلاح المتكلمين، مركز المصطفى صلى الله عليه وآله وسلم ، ص‏</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لهية، فسأله إن كان سيعطيها لأحد من ولده فأتى الجواب من الله تعالى أنّ الظالم منهم لا يمكن له أن يتسلّم هذا المنصب الجليل، والظلم هو ارتكاب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أكّدته الروايات أيضاً ففي رواية عن سليم بن قي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مير المؤمنين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طاعة لله عزّ وجلّ ولرسوله ولولاة الأمر، وإنّما أمر بطاعة أولي الأمر لأنهم معصومون مطهّرون لا يأمرون بمعص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يتحمّل مهمّة الإمامة وقيادة الأمّة نحو الهداية لا يمكن أن يكون من أهل المعاصي وإلّا قاد الأمّة نحو الضلال بدل اله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أدلة أيض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تعالى أراد لأهل البيت عليهم السلام أن يكونوا منزّهين عن الرجس مطهّرين من الذنوب، وما أراده تعالى لا بدّ من تحقّ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مْرُهُ إِذَا أَرَادَ شَيْئًا أَنْ يَقُولَ لَهُ كُنْ فَيَكُ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ورد ذلك في الروايات كما في خبر الأعمش عن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نبياء وأوصياؤهم لا ذنوب لهم لأنّهم معصومون مطهّر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صمة عن الخطأ والاشتبا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صمة عن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ئمة منزّهون عن الاشتباه أيضاً، كما ورد في العديد من الروايات الّتي تؤكّد ذلك، ومن تلك الروايات الحديث عن الإمام الرضا عليه السلام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صف الإم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هو معصوم مؤيّد موفّق مسدّد قد أمن من الخطاء والزلل والعث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في الرواية عن الإمام الصادق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قوم معصومون، أمر الله تبارك وتعالى بطاعتنا ونهى عن معصيتنا، نحن الحجّة البالغة على من دون السماء وفوق الأرض</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رواية الأخيرة تتضمّن إشارة إلى الدليل على ضرورة عصمة الإمام حتّى عن الخطأ والاشتباه، فقد أمر الله تعالى بطاعتهم، ولو صدر عنهم خطأ أو اشتباه مع وجوب طاعتهم فهذا يعني وجوب اتّباع الخطأ والاشتباه وهو غير ممكن، وكذلك هم الحجّة البالغة، فلا يمكن للحجّة البالغة أن يكون فيها خطأ أو اشتب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لا يختصّ بكلماتهم عليهم السلام بل حتّى في أفعالهم وممارساتهم لأنّ أفعالهم هي رسالة وحجّة على الناس أيض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هَدَى اللّهُ فَبِهُدَاهُمُ اقْتَدِ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اقتداء بهم هو هداية محض لا يمكن أن يشوبها ضلال، وحيث إنّ الهداية من مهامّ مقام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هُمْ أَئِمَّةً يَهْدُونَ بِأَمْرِ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زم أن يكون الإمام معصوماً عن مث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عص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أمر الّذي تتحقّق به العصمة نوع من العلم يمنع صاحبه عن التلبّس بالمعصية و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بارة أخرى علم مانع عن الضلال، وهو عبار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جود العلم القطعيّ اليقينيّ بعواقب المعاصي والآث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اً قطعياً لا يغلب ولا يدخله شكّ، ولا يعتريه ريب، وهو أن يبلغ علم الإنسان درجة يلمس في هذه النشأة لوازم الأعمال وآثارها في النشأة الأخرى وتبعاتها فيها، ويصير على حدّ يدرك بل يرى درجات أهل الجنّة ودركات أه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لم القطعيّ هو الّذي يزيل الحجب بين الإنسان وتوابع الأعمال، كما أشار إليه تعالى في الآيتين الكري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لَوْ تَعْلَمُونَ عِلْمَ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رَوُنَّ الْجَ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تقياء يقاربون هذه الحقيقة كما وصفهم أمير المؤمنين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هم والجنّة كمن قد رآها، فهم فيها منعّمون، وهم والنار كمن قد رآها فهم فيها معذّب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بلغ العلم إلى هذه الدرجة من الكشف فإنّه يصدّ الإنسان عن ارتكاب المعاصي واقتراف المآثم بل لا يجول حولها ف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و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عصمة هي درجة عليا من التقوى، فما توصف به التقوى وتُعرف به، تُعرف وتوصف به العصمة، روي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تقوى قُرنت العص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ا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الخطبة المعروفة بخطبة المتقي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 الواسطي، ص</w:t>
      </w:r>
      <w:r>
        <w:rPr>
          <w:rFonts w:cs="Traditional Arabic" w:ascii="Traditional Arabic" w:hAnsi="Traditional Arabic"/>
          <w:lang w:bidi="ar-LB"/>
        </w:rPr>
        <w:t>18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تقوى حالة نفسية تبعد الإنسان عن اقتراف القبائح والمعاصي، فإذا بلغت تلك الحالة أعلى مراتبها تعصم الإنسان عن اقتراف جميع قبائح الأعمال، وذميم الفعال، بشكل كامل، بل تعصم الإنسان حتّى عن التفكير في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الإمام مجبور على ترك المع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عصمة لا تعني أنّ الإنسان مجبور على العمل بمقتضاها، ولكنّها تعني أنّ الإنسان لا ي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تار المعصية وأن يق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علم الله تعالى بذلك يختاره إماماً ويشمله بعنايته ولطفه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عليه السلام لا يخرج عن كونه إنساناً مختاراً لأفعاله قادراً على فعل ما يريد، ولكن إرادته لا تتعلق إلّا بالط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صادق عليه السلام لمّا سأله هشام عن معنى المعص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عصوم هو الممتنع بالله من جميع محارم الله، وقا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عْتَصِم بِاللّهِ فَقَدْ هُدِيَ إِلَى صِرَاطٍ 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ستدلّ على ذلك العلّامة الطباطبائيّ في تفسير الميزان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ا العلم أعني ملكة العصمة لا يغيّر الطبيعة الإنسانية المختارة في أفعالها الإرادية ولا يخرجها إلى ساحة الإجبار والاضطرار، كيف والعلم من مبادئ الاختيار؟ ومجرّد قوّة العلم لا يوجب إلّا قوّة الإرادة كطالب السلامة إذا أيقن بكون مائع ما سُمّاً قاتلاً من حينه فإنّه يمتنع باختياره من شربه قطعاً وإنّما يضطرّ الفاعل ويجبر إذا أخرج من يجبره أحد طرفي الفعل والترك من الإمكان إلى الامتن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هد على ذلك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جْتَبَيْنَاهُمْ وَهَدَيْنَاهُمْ إِلَى صِرَاطٍ مُّسْتَ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لِكَ هُدَى اللّهِ يَهْدِي بِهِ مَن يَشَاء مِنْ عِبَادِهِ وَلَوْ أَشْرَكُواْ لَحَبِطَ عَنْهُم مَّا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يد الآية أنّهم في إمكانهم أن يشركوا بالله وإن كان الاجتباء والهدى الإلهيّ مانعاً من ذلك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رَّسُولُ بَلِّغْ مَا أُنزِلَ إِلَيْكَ مِن رَّبِّكَ وَإِن لَّمْ تَفْعَلْ فَمَا بَلَّغْتَ رِسَالَتَ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لى غير ذلك من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عصوم إنّما ينصرف عن المعصية بنفسه ومن اختياره وإرادته ونسبة الصرف إلى عصمته تعالى كنسبة انصراف غير المعصوم عن المعصية إلى توفيق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صمة في العقيدة هي صفة تنسب إلى أصحاب المقامات الإلهية سواءً كانوا أنبياء أم أئمّة هداة، فهي ثابتة للنبيّ محمّد صلى الله عليه وآله وسلم وللأئمّة الاثني عشر من أهل بيته عليهم السلام، فهم عليهم السلام معصومون عن الذنوب والمعاصي صغائرها وكبائرها، ولا يمكن أن يرتكبوا شيئاً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عديد من الأدلّة الّتي تدلّ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صومون عليهم السلام منزّهون عن الاشتباه أيضاً كما ورد في العديد من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شأ العصمة من العلم فهي نوع من العلم يمنع صاحبه عن التلبّس بالمعصية والخطأ، وبعبارة أخرى علم مانع عن الضلال، وهو عبارة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جود العلم القطعيّ اليقينيّ بعواقب</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معاصي والآث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اً قطعياً لا يغلب عليه ولا يدخله 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شأ العصمة أيضاً من التقوى فهي درجة عليا من التقوى، فما توصف به التقوى وتُعرف به، تُعرف وتوصف به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صمة لا تعني أنّ الإنسان مجبور على العمل بمقتضاها، ولكنّها تعني أنّ الإنسان لا يمكن أن يختار المعصية وأن يقع فيها، ونتيجة علم الله تعالى بذلك يختاره إماماً ويشمله بعنايته ولطفه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ص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معصوم مجبور على عدم المعص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دليلين على العص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لم آل البيت عليهم السلام </w:t>
      </w:r>
    </w:p>
    <w:p>
      <w:pPr>
        <w:pStyle w:val="Normal"/>
        <w:jc w:val="left"/>
        <w:rPr/>
      </w:pPr>
      <w:r>
        <w:rPr>
          <w:rFonts w:ascii="Traditional Arabic" w:hAnsi="Traditional Arabic" w:cs="Traditional Arabic"/>
          <w:sz w:val="28"/>
          <w:sz w:val="28"/>
          <w:szCs w:val="28"/>
          <w:rtl w:val="true"/>
          <w:lang w:bidi="ar-LB"/>
        </w:rPr>
        <w:t>من حلم الإمام الحسن عليه السلام ما روى المبرّد وابن عائشة أنّ شامياً رأى الإمام الحسن‏ عليه السلام راكباً فجعل يلعنه والإمام الحسن لا يردّ فلمّا فرغ أقبل الإمام الحسن عليه السلام فسلّم عليه وضحك 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شيخ أظنّك غريباً، ولعلك شبّهت، فلو استعتبتنا أعتبناك، ولو سألتنا أعطيناك، ولو استرشدتنا أرشدناك، ولو استحملتنا أحملناك، وإن كنت جائعاً أشبعناك، وإن كنت عرياناً كسوناك، وإن كنت محتاجاً أغنيناك، وإن كنت طريداً آويناك، وإن كان لك حاجة قضيناها لك، فلو حرّكت رحلك إلينا، وكنت ضيفنا إلى وقت ارتحالك كان أعود عليك، لأنّ لنا موضعاً رحباً وجاهاً عريضاً ومالاً كثي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سمع الرجل كلامه، بكى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د أنّك خليفة الله في أرضه، الله أعلم حيث يجعل 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نت وأبوك أبغض خلق الله إليّ والآن أنت أحبّ‏ُ خلق الله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رحل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ضيفه إلى أن ارتحل، وصار معتقداً لمحبّ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حلم آل البيت عليهم السلام ما روي أنّ أبا الحسن موسى الكاظم عليه السلام كان يوماً في حائ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يصرم</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ت إلى غلام له قد أخذ كارة</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مر فرمى بها وراء الحائط، فأتيته وأخذته وذهبت به إلي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إنّي وجدت هذا وهذه الكارة، فقال عليه السلام لل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ل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صرم النخل أيّ يجزّ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رة هي المقدا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ج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سيّ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سيّ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يّ شي‏ء أخذت هذ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هيت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فهي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وا عنه</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لاية التكوي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وحقيقة الولاية التكو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أدلّة من القرآن الكريم على الولاية التكو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دل على ثبوت الولاية التكوينية للنبي صلى الله عليه وآله وسلم والأئمة الأط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لاية التكوينية هي من المسائل الّتي يتمّ بحثها عند التعرّض للإنسان الكامل سواء كان نبياً أم إ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بحث غير مختصّ بالشيعة، فقد نجد من غير الشيعة من يقول بثبوت الولاية لبعض الأشخاص، كما أنّه ليس محلّ إجماع لدى الشيعة حيث نجد آراءً أخرى لبعض العلماء حول ثبوت هذا الأمر لأحد م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ولاية التكو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صود من الولاية التكوينية القدرة على التصرّف دون توسّط البدن، قدرة محدودة بحدّ معيَّن أو مطلقة تشمل كلّ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جعل الولاية التكوينية في إطار قدرات الوليّ بحيث إنّه قادر على فعل هذه الأشياء إن أراد، بإرادة الله تعالى وتسد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التكوينية في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هناك معجزات وخوارق للعادات ظهرت على أيدي الأنبياء والأوصياء صلوات الله عليهم أجمعين، وذلك في مناسبات متعدّدة وظروف متفاو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الكلام في أنّ هذه المعجزات هل صدرت عنهم وكانت من فعلهم، بحيث إنّ الله تعالى أعطاهم القدرة على ذلك؟</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دلة على الولاية التكو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تمسّك والاستدلال بآيات من القرآن الكريم لإثبات صدور المعجزات عن الأنب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ي قَدْ جِئْتُكُم بِآيَةٍ مِّن رَّبِّكُمْ أَنِّي أَخْلُقُ لَكُم مِّنَ الطِّينِ كَهَيْئَةِ الطَّيْرِ فَأَنفُخُ فِيهِ فَيَكُونُ طَيْرًا بِإِذْنِ اللّهِ وَأُبْرِىءُ الأكْمَهَ والأَبْرَصَ وَأُحْيِي الْمَوْتَى بِإِذْنِ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الكريمة صرّحت أنّ الّذي يبرى‏ء الأكمه والأبرص ويحيي الموتى ويخلق الطير هو عيسى عليه السلام بنفسه، فالله سبحانه وتعالى قد أعطى عيسى عليه السلام القدرة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سَخَّرْنَا لَهُ الرِّيحَ تَجْرِي بِأَمْرِهِ رُخَاء حَيْثُ أَصَ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ذكر المفسّرون أنّ معنى ﴿</w:t>
      </w:r>
      <w:r>
        <w:rPr>
          <w:rFonts w:ascii="Traditional Arabic" w:hAnsi="Traditional Arabic" w:cs="Traditional Arabic"/>
          <w:b/>
          <w:b/>
          <w:bCs/>
          <w:sz w:val="28"/>
          <w:sz w:val="28"/>
          <w:szCs w:val="28"/>
          <w:rtl w:val="true"/>
          <w:lang w:bidi="ar-LB"/>
        </w:rPr>
        <w:t>فَسَخَّرْنَا لَهُ الرِّيحَ</w:t>
      </w:r>
      <w:r>
        <w:rPr>
          <w:rFonts w:ascii="Traditional Arabic" w:hAnsi="Traditional Arabic" w:cs="Traditional Arabic"/>
          <w:sz w:val="28"/>
          <w:sz w:val="28"/>
          <w:szCs w:val="28"/>
          <w:rtl w:val="true"/>
          <w:lang w:bidi="ar-LB"/>
        </w:rPr>
        <w:t>﴾ أيّ ذلّلناها لطاعته أي سليمان عليه السلام فهي تتحرّك بإرادته واختياره حيث أ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آتَيْنَا دَاوُودَ مِنَّا فَضْلًا يَا جِبَالُ أَوِّبِي مَعَهُ وَالطَّيْرَ وَأَلَنَّا لَهُ الْحَدِ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جعلنا الحديد مطيعاً لداود عليه السلام يتحرّك كيفما حرّكه وهو تعبير آخر عن السلطة والولاية على الح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ألان ل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د وسليما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ديد والصفر</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ى وزن قف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حاس، المصباح المنير مادة </w:t>
      </w:r>
      <w:r>
        <w:rPr>
          <w:rFonts w:cs="Traditional Arabic" w:ascii="Traditional Arabic" w:hAnsi="Traditional Arabic"/>
          <w:rtl w:val="true"/>
          <w:lang w:bidi="ar-LB"/>
        </w:rPr>
        <w:t>(</w:t>
      </w:r>
      <w:r>
        <w:rPr>
          <w:rFonts w:ascii="Traditional Arabic" w:hAnsi="Traditional Arabic" w:cs="Traditional Arabic"/>
          <w:rtl w:val="true"/>
          <w:lang w:bidi="ar-LB"/>
        </w:rPr>
        <w:t>صف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يَا أَيُّهَا المَلَأُ أَيُّكُمْ يَأْتِينِي بِعَرْشِهَا قَبْلَ أَن يَأْتُونِي مُسْ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عِفْريتٌ مِّنَ الْجِنِّ أَنَا آتِيكَ بِهِ قَبْلَ أَن تَقُومَ مِن مَّقَامِكَ وَإِنِّي عَلَيْهِ لَقَوِيٌّ أَ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ذِي عِندَهُ عِلْمٌ مِّنَ الْكِتَابِ أَنَا آتِيكَ بِهِ قَبْلَ أَن يَرْتَدَّ إِلَيْكَ طَرْفُكَ فَلَمَّا رَآهُ مُسْتَقِرًّا عِندَهُ قَالَ هَذَا مِن فَضْلِ رَبِّي لِيَبْلُوَنِي أَأَشْكُرُ أَمْ أَكْفُ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ذكرت هذه الآيات قصّة عرش بلقيس الّذي استطاع أن يأتي به الّذي عنده علم من الكتاب وهو وصيّ سليمان آصف بن برخيا من اليمن إلى الشام قبل أن يرتدّ إلى سليمان طرفه، وقد فعل ذلك بنفسه ﴿</w:t>
      </w:r>
      <w:r>
        <w:rPr>
          <w:rFonts w:ascii="Traditional Arabic" w:hAnsi="Traditional Arabic" w:cs="Traditional Arabic"/>
          <w:b/>
          <w:b/>
          <w:bCs/>
          <w:sz w:val="28"/>
          <w:sz w:val="28"/>
          <w:szCs w:val="28"/>
          <w:rtl w:val="true"/>
          <w:lang w:bidi="ar-LB"/>
        </w:rPr>
        <w:t>أَنَا آتِيكَ بِهِ قَبْلَ أَن يَرْتَدَّ إِلَيْكَ طَرْفُ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دم ذكر اسمه والاكتفاء بذكر عل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ده علم من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إلى أن هذا العلم هو سبب قدرته ت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في تفسيرالأ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حضر عرش بلقيس بطرفة عين بالاستعانة بقوته المعنو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بوت هذه الولاية لأئمّة أهل البيت عليهم السلام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روايات كثيرة تدلّ على ثبوت مثل هذه الولاية والقدرة للأئمّة الأطها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كرها ضمن العناوين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هم علم الكت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وردنا فيما سبق الآيات الّتي نقلت قصّة عرش بلقيس وكيف استطاع أن ينقله آصف في طرفة عين بسبب ما عنده من علم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 أبي جعفر عليه السلام 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عِندَهُ عِلْمٌ مِّنَ الْكِتَابِ</w:t>
      </w:r>
      <w:r>
        <w:rPr>
          <w:rFonts w:ascii="Traditional Arabic" w:hAnsi="Traditional Arabic" w:cs="Traditional Arabic"/>
          <w:sz w:val="28"/>
          <w:sz w:val="28"/>
          <w:szCs w:val="28"/>
          <w:rtl w:val="true"/>
          <w:lang w:bidi="ar-LB"/>
        </w:rPr>
        <w:t>﴾ ولم يخبر أنّ عنده ﴿</w:t>
      </w:r>
      <w:r>
        <w:rPr>
          <w:rFonts w:ascii="Traditional Arabic" w:hAnsi="Traditional Arabic" w:cs="Traditional Arabic"/>
          <w:b/>
          <w:b/>
          <w:bCs/>
          <w:sz w:val="28"/>
          <w:sz w:val="28"/>
          <w:szCs w:val="28"/>
          <w:rtl w:val="true"/>
          <w:lang w:bidi="ar-LB"/>
        </w:rPr>
        <w:t>عِلْمُ الْكِتَابِ</w:t>
      </w:r>
      <w:r>
        <w:rPr>
          <w:rFonts w:ascii="Traditional Arabic" w:hAnsi="Traditional Arabic" w:cs="Traditional Arabic"/>
          <w:sz w:val="28"/>
          <w:sz w:val="28"/>
          <w:szCs w:val="28"/>
          <w:rtl w:val="true"/>
          <w:lang w:bidi="ar-LB"/>
        </w:rPr>
        <w:t>﴾، والمنّ لا يقع من الله على الجميع، وقال لمحمّد صلى الله عليه وآله وسلم ﴿</w:t>
      </w:r>
      <w:r>
        <w:rPr>
          <w:rFonts w:ascii="Traditional Arabic" w:hAnsi="Traditional Arabic" w:cs="Traditional Arabic"/>
          <w:b/>
          <w:b/>
          <w:bCs/>
          <w:sz w:val="28"/>
          <w:sz w:val="28"/>
          <w:szCs w:val="28"/>
          <w:rtl w:val="true"/>
          <w:lang w:bidi="ar-LB"/>
        </w:rPr>
        <w:t>ثُمَّ أَوْرَثْنَا الْكِتَابَ الَّذِينَ اصْطَفَيْنَا مِنْ عِبَادِنَا</w:t>
      </w:r>
      <w:r>
        <w:rPr>
          <w:rFonts w:ascii="Traditional Arabic" w:hAnsi="Traditional Arabic" w:cs="Traditional Arabic"/>
          <w:sz w:val="28"/>
          <w:sz w:val="28"/>
          <w:szCs w:val="28"/>
          <w:rtl w:val="true"/>
          <w:lang w:bidi="ar-LB"/>
        </w:rPr>
        <w:t>﴾ فهذا الكلّ ونحن المصطف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 العديد من الروايات المشا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القرآن، الشيخ الشيرازي،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فرات الكوفي، فرات بن إبراهيم الكوفي، ص</w:t>
      </w:r>
      <w:r>
        <w:rPr>
          <w:rFonts w:cs="Traditional Arabic" w:ascii="Traditional Arabic" w:hAnsi="Traditional Arabic"/>
          <w:lang w:bidi="ar-LB"/>
        </w:rPr>
        <w:t>1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درون على معجزات الأنبياء عليهم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رواية عن أبي بص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 ضر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خلت على أبي عبد الله عليه السلام وأبي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ا ورثة رسول الله صلى الله عليه وآله و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ول الله وارث الأنبياء علم كلّ ما علمو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قدرون على أن تحيوا الموتى وتبرئوا الأكمه والأبر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بإذ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ن مني يا أبا محمّد، فمسح يده على عيني ووجهي، وأبصرت الشمس والسماء والأرض والبيوت وكلّ شي‏ء في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تحبّ أن تكون هكذا، ولك ما للنّاس وعليك ما عليهم يوم القيامة، أو تعود كما كنت ولك الجنّة خال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ود كما كنت،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ح على عيني فعدت كما كنت، قال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دّثت ابن أبي عمير،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هد أنّ هذا حقّ كما أنّ النهار ح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رتهم عليهم السلام على ما يريد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كثير من الروايات تؤكّد أنّ الله تعالى أعطى الأئمّة عليهم السلام قدرة يستطيعون أن يفعلوا من خلالها كلّ م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وايات جاءت بتعبيرات متعدّد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ا الحسن بن أحمد بن محمّد بن سلمة عن محمّد بن المثنّى عن أبيه عن عثمان بن زيد عن جابر عن أبي جعفر عليه السلام ق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23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له أقدرنا على ما نريد، ولو شئنا أن نسوق الأرض بأزمّتها لسقنا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يحيى عن أحمد بن أبي زاهر أو غيره عن محمّد بن حمّاد عن أخيه أحمد بن حمّاد عن إبراهيم عن أبيه عن أبي الحسن الأوّل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له يقول في كتابه ﴿</w:t>
      </w:r>
      <w:r>
        <w:rPr>
          <w:rFonts w:ascii="Traditional Arabic" w:hAnsi="Traditional Arabic" w:cs="Traditional Arabic"/>
          <w:b/>
          <w:b/>
          <w:bCs/>
          <w:sz w:val="28"/>
          <w:sz w:val="28"/>
          <w:szCs w:val="28"/>
          <w:rtl w:val="true"/>
          <w:lang w:bidi="ar-LB"/>
        </w:rPr>
        <w:t>وَلَوْ أَنَّ قُرْآنًا سُيِّرَتْ بِهِ الْجِبَالُ أَوْ قُطِّعَتْ بِهِ الأَرْضُ أَوْ كُلِّمَ بِهِ الْمَوْتَ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ثنا نحن هذا القرآن الّذي فيه ما تسير به الجبال وتقطع به البلدان وتحيى به الموتى، وإنّ في كتاب الله لآيات ما يراد بها أمر إلّا أن يأذن الله به مع ما قد يأذن الله ممّا كتبه الماضون، جعله الله لنا في أمّ الكت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وايات بمجموعها مع ملاحظة اشتمالها على روايات صحيحة السند تدلّ على ثبوت مثل هذه القدرة للأنبياء والأوّلياء وعلى رأسهم النبيّ الأكرم صلى الله عليه وآله وسلم وأهل البيت‏ عليهم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لى هذه الحقيقة يشير الإمام الخمينيّ قدس سره في كتاب الحكومة الإسلامية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لإمام مقاماً محموداً ودرجة سامية وخلافة تكوينية تخضع لولايتها وسيطرتها جميع ذرّات هذا الك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2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كومة الإسلامية، الإمام الخميني قدس سره، طباعة مركز الإمام الخميني الثقافي، ص‏</w:t>
      </w:r>
      <w:r>
        <w:rPr>
          <w:rFonts w:cs="Traditional Arabic" w:ascii="Traditional Arabic" w:hAnsi="Traditional Arabic"/>
          <w:lang w:bidi="ar-LB"/>
        </w:rPr>
        <w:t>5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التكوينية هي القدرة على التصرّف من دون توسّط الب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هناك معجزات وخوارق للعادات ظهرت على أيدي الأنبياء والأوصياء صلوات الله عليهم أجمعين، وقد نقلتها آيات القرآن الكريم، عن عيسى وسليمان وداود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حافل بالآيات التي تظهر ثبوت الولاية التكوينية للأنبياء والأولياء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ولاية ثابتة للأئمّة عليهم السلام كما في الروايات لكو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الكت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رون على معجزات الأنبي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رون على ما يريد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كله بإرادة الله تعالى وإذ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ولاية التكوي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آيتين تدلّان على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ذي جاء بعرش بلقيس هو من الإنس أم من الجنّ؟ وكيف استطاع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أنّ ولاية أهل البيت عليهم السلام أوسع من ولاية آصف بن برخ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جاءت قدرة الأئمّة عليهم السلام على ما يريدون بحسب المستفاد من بعض الروايات؟</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يّ الشجا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حادثة السبي الّتي تعرّض لها عيال الإمام الحسين عليه السلام من كربلاء إلى الكوفة ثمّ إلى الشام من العبر والقصص المؤثّرة ما نبّه الناس إلى ظلم هذه الطبقة الحاكمة الّتي تربّعت ظلماً وقهراً على رقاب المسلمين ودنّست منبر الرسول الأكرم صلى الله عليه وآله وسلم بما ارتكبته من الأعمال المنافية للإسلام بل ل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در ما كان بنو أمية على هذا النحو من الانحطاط كان أهل البيت عليهم السلام على طرف النقيض من ذلك فقد كانوا النموذج الأمثل بل الأكمل لكلّ إنسان عاش في حياته همَّ طاعة الله فوفّقه الله وأيّده من نعومة أظفاره إلى أن ينتقل إلى دار رحمته ال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قصص الّتي تروى في أيّام السبي عندما كان السبايا في الشام، أنّ الحاكم الظالم يزيد بن معاوية نظر إلى ولد كان برفقة السبايا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ستطيع أن تتصارع مع اب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ه ذلك الصبيّ الواثق من نفسه والمتشبّث ب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لا أحبّ المصارعة، ولكن إذا شئت اختبار قوّة ساعديْ ولدك فهات سيفين لنتبارز بهما، فإذا قتلني التحقت بجدّي وأبي، وإذا قتلته التحق بجدّه أبي سفيان وابنه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هت يزيد من هذا الجواب الحاضر لهذا الطفل الصغي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غصن من شجرة النبوّة فكيف لا يكون شجاعاً؟</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سُّ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وحقيقة ال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دل الطالب بالقرآن والسنة على مشروعية ال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بمن يمكن للإنسان ان ي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سُّل لغة من وسلت إلى ربّي 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تُ عملاً أتقرّبُ به إليه، وتوسّلت إلى فلان بكتاب أو قرابة، أيّ تقرّبتُ به إلي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سيلة هي كلّ ما يُتقرّب به إلى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التوسّل هنا هو أن يقدّم الإنسان أمام طلبته وسيلةً أقرب منه إلى ربّه كي ينال بدعائها أو بكرامتها مطل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ريع التوسّل</w:t>
      </w:r>
    </w:p>
    <w:p>
      <w:pPr>
        <w:pStyle w:val="Normal"/>
        <w:jc w:val="left"/>
        <w:rPr/>
      </w:pPr>
      <w:r>
        <w:rPr>
          <w:rFonts w:ascii="Traditional Arabic" w:hAnsi="Traditional Arabic" w:cs="Traditional Arabic"/>
          <w:sz w:val="28"/>
          <w:sz w:val="28"/>
          <w:szCs w:val="28"/>
          <w:rtl w:val="true"/>
          <w:lang w:bidi="ar-LB"/>
        </w:rPr>
        <w:t>لا شكّ أنّ هناك العديد من الطرق الّتي جعلها الله تعالى لتساعد العبد على الارتباط به فجعل الصلاة وجعل الصوم وجعل العبادات كلّها بل جعل الكثير من الطرق حتّى قال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نُرِيهِمْ آيَاتِنَا فِي الْآفَاقِ وَفِي أَنفُسِ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 ينحصر الارتباط بالله بأفعال عبادية معيّنة فقط، فحتّى النظر إلى وجه العالم طريق ارتباط بالله تعالى كما في الرواية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ظر إلى وجه العالم عب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خليل بن أحمد الفراهي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دة وس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عل الكثير من أبواب الرحمة الّتي أكثر تعالى منها لسعة رحمته وشدّة رأفته، ففتح باب التوبة وباب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أيضاً مما لا ش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اعتبار أنّ فتح الأبواب بيد المولى تعالى يُطرح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توسّل هو من الأبواب الّتي فتحها الله تعالى، وبالتالي يمكننا الدخول إلى ساحة رحمته من هذا الب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مانع في الأصل من فتح هذا الباب، وهو لا يتنافى مع الصفات الإلهية بل على العكس فرحمته تعالى أوسع من أن تضيق عن فتح أبواب كهذه ليرد من خلالها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الكلام في إمكان ذلك، بل الكلام في ثبوته، فهل هناك دليل شرعيّ يدلّ على شرعية التوسّل؟ عندما نراجع القرآن الكريم والروايات الشريفة سنجد الكثير من الأدلّة الدالّة على ذلك، وسنستعرضها في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لّة ال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وعان من الأدلّة الدّالة على تشريع ال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شرعيّة الّتي تنقل قصص التوسّل الواقعة من الأنبياء عليهم السلام أو من غيرهم مع عدم الاعتراض عليهم في ذلك، ومن هذه الن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آدم عليه السلام قد توسّل بالرسول الأكرم صلى الله عليه وآله وسلم كما تقول الروا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ي أسألك بحقّ محمّد لما غفرتَ لي، ف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آدم، كيف عرفت محمّداً ولم أخلق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يا ربّ لمّا خلقتني بيدك ونفخت فيّ من روحك رفعت رأسي فرأيت على قوائم العرش مكت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 محمّد رسول الله، فعلمت أنّك لم تُضِفْ إلى اسمك إلاّ أحبّ الخلق إلي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لائل النبوة ومعرفة أحوال صاحب الشريعة، البيهق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8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ناء يعقوب عليه السلام بعدما كُشِفَ أمرهم وبان ظلمهم توسّلوا بدعاء أبيهم النبيّ و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يَا أَبَانَا اسْتَغْفِرْ لَنَا ذُنُوبَنَا إِنَّا كُنَّا خَاطِئِ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هود أيضا كانوا يتوسّلون بنبيّنا الأكرم صلى الله عليه وآله وسلم ففي الرواية 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يهود خيبر تقاتل غط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التقوا هُزمت اليهود، فعاذت بهذا الدعاء</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ا نسألك بحقّ محمّد النبيّ الأمّي الّذي وعدتنا أن تخرجه لنا آخر الزمان إلاّ نصرتنا عليه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كانوا إذا دعوا بهذا الدعاء هزموا غطف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بُعث صلى الله عليه وآله وسلم كفروا به فأنز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28"/>
          <w:szCs w:val="28"/>
          <w:vertAlign w:val="superscript"/>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شرعية الّتي تشرّع التوسّل بشكل صريح</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تَّقُواْ اللّهَ وَابْتَغُواْ إِلَيهِ الْوَسِيلَةَ وَجَاهِدُواْ فِي سَبِيلِهِ لَعَلَّكُمْ تُفْلِحُو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ة لا تدلّ على مجرّد جواز التوسّل، بل تعتبره أمراً مطلوباً وراج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w:t>
      </w:r>
      <w:r>
        <w:rPr>
          <w:rFonts w:ascii="Traditional Arabic" w:hAnsi="Traditional Arabic" w:cs="Traditional Arabic"/>
          <w:b/>
          <w:b/>
          <w:bCs/>
          <w:sz w:val="28"/>
          <w:sz w:val="28"/>
          <w:szCs w:val="28"/>
          <w:rtl w:val="true"/>
          <w:lang w:bidi="ar-LB"/>
        </w:rPr>
        <w:t>أَنَّهُمْ إِذ ظَّلَمُواْ أَنفُسَهُمْ جَآؤُوكَ فَاسْتَغْفَرُواْ اللّهَ وَاسْتَغْفَرَ لَهُمُ الرَّسُولُ لَوَجَدُواْ اللّهَ تَوَّابًا رَّحِ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الشريفة تؤكد التوسّل بالنبيّ صلى الله عليه وآله وسلم لمن ظلم نفسه، فعلى هؤلاء أن يأتوا إلى النبيّ صلى الله عليه وآله وسلم ليستغفر لهم الله تعالى، وحينئذٍ سيجدون الله توّاباً رح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واضح في كون التوسّل باباً من أبواب رحمت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قِيلَ لَهُمْ تَعَالَوْا يَسْتَغْفِرْ لَكُمْ رَسُولُ اللَّهِ لَوَّوْا رُؤُوسَهُمْ وَرَأَيْتَهُمْ يَصُدُّونَ وَهُم مُّسْتَكْبِ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الكريمة ذمّت الّذين يرفضون إتيان رسول الله صلى الله عليه وآله وسلم ليكون وسيلتهم إلى الله تعالى فيستغفر لهم، وذمّت استكبارهم ع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ن نتوسّ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سّل بالقرآن الكر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مران بن الح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رأوا القرآن، واسألوا الله تبارك وتعالى به، قبل أن يجي ء قوم يسألون به الناس</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ديث الإمام عليّ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علموا أنّ هذا القرآن هو الناصح الّذي لا يغ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ألوا الله به، وتوجّهوا إليه بحبِّه، ولا تسألوا به خلقه، إنّه ما توجّه العباد إلى الله تعالى بمث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دعاء الإمام زين العابدين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جعل القرآن وسيلةً لنا إلى أشرف منازل الكرام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صلّ على محمّدٍ وآل محمّدٍ واحطط بالقرآن عنّا ثقل الأوز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ن بالقرآن عند الموت على أنفسنا كرب السياق وجهد الأ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الكثير من الأدعية لدينا، علّمنا الأئمّة عليهم السلام من خلالها أن نسأل الله تعالى ب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دعية المعروفة في التوسّل بالقرآن الدعاء في ليلة القدر الّذي بد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6</w:t>
      </w:r>
      <w:r>
        <w:rPr>
          <w:rFonts w:ascii="Traditional Arabic" w:hAnsi="Traditional Arabic" w:cs="Traditional Arabic"/>
          <w:rtl w:val="true"/>
          <w:lang w:bidi="ar-LB"/>
        </w:rPr>
        <w:t>، ص‏</w:t>
      </w:r>
      <w:r>
        <w:rPr>
          <w:rFonts w:cs="Traditional Arabic" w:ascii="Traditional Arabic" w:hAnsi="Traditional Arabic"/>
          <w:lang w:bidi="ar-LB"/>
        </w:rPr>
        <w:t>260</w:t>
      </w:r>
      <w:r>
        <w:rPr>
          <w:rFonts w:ascii="Traditional Arabic" w:hAnsi="Traditional Arabic" w:cs="Traditional Arabic"/>
          <w:rtl w:val="true"/>
          <w:lang w:bidi="ar-LB"/>
        </w:rPr>
        <w:t>، تحقيق صبحي الصالح</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سجّادية، الدعاء </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بكتابك المنزل وما فيه، وفيه اسمك الأكبر وأسماؤك الحسنى وما يُخاف ويُرجى أن تجعلني من عتقائك من الن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بالرسول صلى الله عليه وآله وسلم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أكيد أنّ الرسول صلى الله عليه وآله وسلم وأهل البيت عليهم السلام هم أقرب إلى الله من سائر العباد، وأنّ دعاءهم أقرب إلى الإجابة من قِبَل الله، لما لهم من كرامة ومقام لديه، ومن هنا كان الناس يسألون الرسول صلى الله عليه وآله وسلم وأهل البيت عليهم السلام أن يدعو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ذلك فكرة مبتدعة من عندهم بل تعليماً من القرآن الكريم، وقد أشرنا فيما سبق إلى الآيات القرآنيّة الّتي تؤكد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غير مختصّ بالنبيّ صلى الله عليه وآله وسلم فيمكن التوسّل بدعاء أهل البيت عليهم السلام ، بل يمكن التوسّل بدعاء أيّ مؤمن، فللمؤمن عند الله تعالى كر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الإضافة للتوسّل بدعائهم هناك التوسّل بذواتهم عليهم السلام ونفوسهم الطاهرة الزكية، وقد كثرت الأدعية الواردة بذلك وأشهرها دعاء التوسّل الّذي ذكره ورواه صاحب البحار رحمه الله عن محمّد بن بابويه القمّي رحمه الله والذي أ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إنّي أسألك وأتوجّه إليك بنبيّك نبِيّ‏ِ الرحمة محمّد صلى الله عليه وآله وسلم يا أبا القاسم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خره عبار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إنّكم وسيلتي إلى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ذكر لنا التاريخ قصّة لطيفة عن رجل أمره الرسول صلى الله عليه وآله وسلم أن يتوسّل به إلى الله حيث يروى أنّ الرسول صلى الله عليه وآله وسلم أمره أن يصلّي ركعتين ثمّ يقو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ألك وأدعوك وأرغب إليك وأتوجّه إليك بنبيّك محمّد نبيّ الرحمة صلى الله عليه وآله وسلم ، يا مُحَمَّد إنِّي أتوجّه بِكَ إلى الله رِّبكَ وَرَبِّيْ ليَرُدَّ بِكَ عَليّ‏َ نُوْرَ بَصَ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قام الأعمى حتّى رد الله عليه بصره</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9</w:t>
      </w:r>
      <w:r>
        <w:rPr>
          <w:rFonts w:ascii="Traditional Arabic" w:hAnsi="Traditional Arabic" w:cs="Traditional Arabic"/>
          <w:rtl w:val="true"/>
          <w:lang w:bidi="ar-LB"/>
        </w:rPr>
        <w:t>، ص‏</w:t>
      </w:r>
      <w:r>
        <w:rPr>
          <w:rFonts w:cs="Traditional Arabic" w:ascii="Traditional Arabic" w:hAnsi="Traditional Arabic"/>
          <w:lang w:bidi="ar-LB"/>
        </w:rPr>
        <w:t>247</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مكن التوسّل بالصلاة عليهم عليهم السلام أيضاً، 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م إذا أراد أحدكم أن يسأل من ربِّه شيئاً من حوائج الدنيا والآخرة حتّى يبدأ بالثناء على الله عزّ وجلّ والمدح له، والصلاة على النبيّ صلى الله عليه وآله وسلم ، ثمّ يسأل الله حاج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لتكون له الحاجة إلى الله تعالى فيبدأ بالثناء على الله والصلاة على محمّد وآله حتّى ينسى حاجته، فيقضيها من غير أن يسأله إيّا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خلص إلى أنّ التوسّل من الأمور المهمّة في عقيدة الإنسان المؤمن، وهو طريق له لقضاء الحاجات وغفران الذنوب لقرب المتوسّل به إلى الله تعالى، نسأل الله تعالى أن يوفّقنا لأن نكون من الذاكرين ومن أهل ال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3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هو أن يقدّم الإنسان أمام طلبته وسيلةً أقرب منه إلى ربّه كي ينال بدعائها أو بكرامتها مطل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في الأصل من فتح هذا الباب، وهو لا يتنافى مع الصفات الإلهية بل على العكس فرحمته تعالى أوسع من أن تضيق عن فتح أبواب كباب التوسّل ليرد من خلالها ال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نوعان من الأدلّة الدّالة على تشريع ال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شرعية الّتي تنقل قصص التوسّل الواقعة من الأنبياء، أو من غيرهم مع عدم الاعتراض عليهم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شرعيّة الّتي تشرّع التوسّل بشكل صر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سّل يمكن أن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سول صلى الله عليه وآله وسلم وأهل بيته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ضافة للتوسّل بدعائهم هناك التوسّل بذواتهم عليهم السلام ونفوسهم الطاهرة الزكية، وقد كثرت الأدعية الواردة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تو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نموذجاً تاريخياً عمن توسّل في الأمم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سبب الداعي إلى التو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آيتين من القرآن تشيران إلى التو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بعض أنواع التوسّ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توسّ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ند متّصل عند محمّد الجعفيّ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كثيراً ما اشتكي عيني فشكوت ذلك إلى أبي عبد الله عليه السلام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أعلّمك دعاء لدنياك وآخرتك وتكفي به وجع عين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 في دبر الفجر ودبر المغرب، اللهمّ إنّي أسألك بحقّ محمّد وآل محمّد عليك أن تصلّي على محمّد وآل محمّد وأن تجعل النور في بصري والبصيرة في ديني واليقين في قلبي والإخلاص في عملي والسلامة في نفسي والسعة في رزقي والشكر لك أبداً ما أبقيت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ختصر بصائر الدرجات، حسن بن سليمان الحلي، ص‏</w:t>
      </w:r>
      <w:r>
        <w:rPr>
          <w:rFonts w:cs="Traditional Arabic" w:ascii="Traditional Arabic" w:hAnsi="Traditional Arabic"/>
          <w:lang w:bidi="ar-LB"/>
        </w:rPr>
        <w:t>16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معنى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الأدلّة على ثبوت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صفات التي ينبغي ان تتوفر في الإنسان حتى تشمله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شفاعة؟</w:t>
      </w:r>
    </w:p>
    <w:p>
      <w:pPr>
        <w:pStyle w:val="Normal"/>
        <w:jc w:val="left"/>
        <w:rPr/>
      </w:pPr>
      <w:r>
        <w:rPr>
          <w:rFonts w:ascii="Traditional Arabic" w:hAnsi="Traditional Arabic" w:cs="Traditional Arabic"/>
          <w:sz w:val="28"/>
          <w:sz w:val="28"/>
          <w:szCs w:val="28"/>
          <w:rtl w:val="true"/>
          <w:lang w:bidi="ar-LB"/>
        </w:rPr>
        <w:t>الشَّفاعةُ في 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 الشَّفِيعِ لِلْمَلِكِ في حاجة يسأَلُها لغيره، وشَفَ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عنى طَلَبَ إِليه، والشَّ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لب لغيره يَتَشَفَّعُ به إِلى المطلوب،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فَّعْتُ بفلان إِلى فلان فَشَفَّعَنِي فيهِ واسم الطالب شَفِيع، والمُشَ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قْبَل الشفاعةَ والمُشَ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قْبَل شَفَاعَتُ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شفاعة هنا هو طلب الشفيع من الله كي يغفر الله ذنوب شخص معيّن ويدخله الجنّة، فهي في الحقيقة باب من أبواب رحمة الله تعالى، جعله من خلال هذا الشفيع المتمثّل بالرسول صلى الله عليه وآله وسلم وأهل بيته عليهم السلام وغيرهم ممّن يأذن له الله تعالى بذلك، لأجل تكريمهم وإظهار علوّ شأنهم ومق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مخاطباً رسوله الكري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لَّيْلِ فَتَهَجَّدْ بِهِ نَافِلَةً لَّكَ عَسَى أَن يَبْعَثَكَ رَبُّكَ مَقَامًا مَّحْمُو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فسّرت الروايات المقام المحمود بالشفاعة، فعن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ناس يصيرون يوم القيامة جُثى، كلّ أمة تتبع نبيّها،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فلا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شفع، يا فل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فع، حتّى تنتهي الشفاعة إلى محمّد، فذلك يوم يبعثه الله المقام المحمو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مت المقام المحمود تشفّعت في أصحاب الكبائر من أمّتي فيشفّعني الله في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فاعة كما ذكرنا هي باب من أبواب رحمة الله تعالى فهي لا تكون إلّا بإذنه و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شْفَعُ عِنْدَهُ إِلاَّ بِإِذْ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دليل على الشف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فاعة من المسائل الواضحة والتي ذكرت في القرآن الكريم، يدلّ على ثبوتها العديد من آيات الكتاب والأحاديث المرويّة عن المعصومين عليهم السلام ، وسنستعرض، فيما يلي، بعض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يات القرآ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الإضافة إلى ما مرّ معنا من الآيات السابقة، نذك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ئِذٍ لَّا تَنفَعُ الشَّفَاعَةُ إِلَّا مَنْ أَذِنَ لَهُ الرَّحْمَنُ وَرَضِيَ لَهُ قَوْ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تدلّ على أنّ الشفاعة موجودة بالأصل إلّا أنّها مشروطة بمن أذن الله تعالى له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 ابن منظو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المتقي الهندي،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سَوْفَ يُعْطِيكَ رَبُّكَ فَتَرْضَ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فسّرت الروايات هذا العطاء من الله للنبيّ صلى الله عليه وآله وسلم بالشفاعة، ففي الرواية عن الإمام الباقر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سَوْفَ يُعْطِيكَ رَبُّكَ فَتَرْضَ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فاعة، والله الشفاعة، والله الشف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اديث الشري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 ما روي عن رسول الله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شفعنّ يوم القيامة لمن كان في قلبه جناح بعوضة 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رواية أخرى عنه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شفع الأنبياء في كلّ من كان يشهد أن لا إله إلّا الله مخلص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رواية ثالثة عن الرسول الأكرم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نبيّ دعوة قد دعا بها وقد سأل سؤلاً، وقد خبّأت دعوتي لشفاعتي لأمّتي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شفَّع يوم القيامة فأشفع، ويشفَّع عليّ فيشفع ويشفَّع أهل بيتي فيشفع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ضحى،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المتقي الهندي،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 أحمد بن حنب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الشيخ الصدوق، ص‏</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شفع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كرم الله سبحانه وتعالى بعضاً من عباده، حينما وجد منهم خُلقاً رفيعاً ونفساً طاهرة، بأن شفّعهم في ذنوب 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ذين ذكرت الروايات أنّ لهم الشفاعة بالإضافة إلى النبيّ صلى الله عليه وآله وسلم وأهل البيت عليهم السلام الّذين ذكرت الروايات شفاعته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عا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رواية 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ثلاثة </w:t>
      </w:r>
      <w:r>
        <w:rPr>
          <w:rFonts w:ascii="Traditional Arabic" w:hAnsi="Traditional Arabic" w:cs="Traditional Arabic"/>
          <w:b/>
          <w:b/>
          <w:bCs/>
          <w:sz w:val="28"/>
          <w:sz w:val="28"/>
          <w:szCs w:val="28"/>
          <w:rtl w:val="true"/>
          <w:lang w:bidi="ar-LB"/>
        </w:rPr>
        <w:t>يشفعون إلى الله عزّ وجلّ فيشفّع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ثمّ العلماء، ثمّ الشهد</w:t>
      </w:r>
      <w:r>
        <w:rPr>
          <w:rFonts w:ascii="Traditional Arabic" w:hAnsi="Traditional Arabic" w:cs="Traditional Arabic"/>
          <w:sz w:val="28"/>
          <w:sz w:val="28"/>
          <w:szCs w:val="28"/>
          <w:rtl w:val="true"/>
          <w:lang w:bidi="ar-LB"/>
        </w:rPr>
        <w:t>اء</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يث ورد في الرواية عن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ل للعاب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طلق إلى الجنّة، وقيل للعا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ف تشفّعْ للناس بحسن تأديبك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د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 للشهداء منزلة عظيمة عند الله تعالى، وقد وردعن رسول الله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 يُغفر له في أوّل كلّ دفقة من دمه، ويزوّج حوراً عين ويشفَّع في سبعين من أهل بي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المؤم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خلص في تقواه وإيمانه، ففي الرواية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ؤمن مؤم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ؤمن صدق بعهد الله ووفى بشرطه، وذلك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جَالٌ صَدَقُوا مَا عَاهَدُوا اللَّهَ عَلَيْهِ</w:t>
      </w:r>
      <w:r>
        <w:rPr>
          <w:rFonts w:ascii="Traditional Arabic" w:hAnsi="Traditional Arabic" w:cs="Traditional Arabic"/>
          <w:sz w:val="28"/>
          <w:sz w:val="28"/>
          <w:szCs w:val="28"/>
          <w:rtl w:val="true"/>
          <w:lang w:bidi="ar-LB"/>
        </w:rPr>
        <w:t>﴾ فذلك الّذي لا تصيبه أهوال الدنيا ولا أهوال الآخرة، وذلك ممّن يشفع ولا يشفع له، ومؤمن كخامة الزرع، تعوج أحياناً وتقوم أحيا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المتقي الهند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ذلك ممّن تصيبه أهوال الدنيا وأهوال الآخرة، وذلك ممّن يشفع له ولا يشفع</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فضل إنّما سُمّي المؤمن مؤمناً لأنّه يؤمن على الله فيجيز الله أمان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سمعت الله يقول في أعدائكم إذا رأوا شفاعة الرجل منكم لصديقه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لنا من شافعين ولا صديق حم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ذي تناله الشف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صفات لا بدّ أن تتوفّر في الإنسان حتّى تشمله الشفاعة، وهي بحسب المستفاد من الروايات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حّة العقي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 إنكار أصول الدين يمنع من نيل الشفاعة في الآخر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تَاللَّهِ إِن كُنَّا لَفِي ضَلَالٍ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نُسَوِّيكُم بِ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ضَلَّنَا إِلَّا الْمُجْرِ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لَنَا مِن شَافِعِ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ات الكريمة تشير إلى شرط التوح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آي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كُنَّا نُكَذِّبُ بِيَوْمِ 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تَّى أَتَانَا الْيَ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تَنفَعُهُمْ شَفَاعَةُ الشَّافِعِ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كذلك لا تنال الغلاة كما في الرواية عن الرسول الأكرم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جلان لا تنالهما شفاع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احب سلطان عسوف غشوم، وغال في الدين مار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عراء، الآيات</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دث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 ص‏</w:t>
      </w:r>
      <w:r>
        <w:rPr>
          <w:rFonts w:cs="Traditional Arabic" w:ascii="Traditional Arabic" w:hAnsi="Traditional Arabic"/>
          <w:lang w:bidi="ar-LB"/>
        </w:rPr>
        <w:t>6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ستخفاف بالص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الرواية عن الرسول الأكرم صلى الله عليه وآله وسل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ال شفاعتي من استخفّ بصلاته، ولا يرد عليّ الحوض لا و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إمام الصادق عليه السلام لمّا أمر باجتماع قرابته حوله وقد حضرته الوفاة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شفاعتنا لن تنال مستخفّاً بالصل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لاة هي عمود الدين وإذا ضيّعها الإنسان واستخفّ بها، لن يكون ممّن تناله الشف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ؤمن لا تغت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جود الشفاعة لا يسوّغ للإنسان الوقوع في معصية الله أو التهاون في أداء الطاعات اتّكالاً منه على الشفاعة، فإنّ الشفاعة لا تنال إلّا من رضي الله عنه وأذن بالشفاعة له، ومعاندة الرحمن تستجلب الن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حيح أنّه رحمن رحيم ولكنّه شديد العقاب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واية عن الإمام الصادق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وا أنّه ليس يغني عنكم من الله أحد من خلقه شيئاً، لا ملك مقرب، ولا نبيّ مرسل، ولا من دون ذلك، فمن سرّه أن تنفعه شفاعة الشافعين عند الله فليطلب إلى الله أن يرضى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نسجم طلب الرضا مع تعمّد المعصية ومعاندة الحك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بدّ للمؤمن الّذي يقع في المعصية أن يبادر إلى التوبة قبل حلول الأجل فالتوبة هي باب الرحمة المفتوح على مصراعيه والمضمونة نتائجه ولا يستسلم لتسويلات النفس الأمّارة بالسوء وليتذكّر الرواية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شفيع أنجح من الت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عة هي طلب الشفيع من الله كي يغفر الله ذنوب شخص معيّن ويدخله الجنّة، فهي باب من أبواب رحمة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عة من المسائل الواضحة والتي ذكرت في القرآن الكريم، ويدلّ على ثبوتها العديد من آيات الكتاب والأحاديث المروية عن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عاء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عامّة، العلماء، الشهداء، الإنسان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ال الشفاعة من أنكر شيئاً من أصول الدين، ولا الغلاة، ولا المستخفّ بص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 الشفاعة لا يسوّغ للإنسان الوقوع في معصية الله أو التهاون في أداء الطاعات اتّكالاً منه على الشفاعة، فإنّ الشفاعة لا تنال إلا من رضي الله عنه وأذن بالشفاعة له، ومعاندة الرحمن تستجلب الن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حيح أنّه رحمن رحيم ولكنّه شديد العقاب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شف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يها؟ أذكر دلي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شف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ناك من لا ينال الشف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نبغي عدم التوبة وانتظار الشفا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فاعة في المعاد</w:t>
      </w:r>
    </w:p>
    <w:p>
      <w:pPr>
        <w:pStyle w:val="Normal"/>
        <w:jc w:val="left"/>
        <w:rPr/>
      </w:pPr>
      <w:r>
        <w:rPr>
          <w:rFonts w:ascii="Traditional Arabic" w:hAnsi="Traditional Arabic" w:cs="Traditional Arabic"/>
          <w:sz w:val="28"/>
          <w:sz w:val="28"/>
          <w:szCs w:val="28"/>
          <w:rtl w:val="true"/>
          <w:lang w:bidi="ar-LB"/>
        </w:rPr>
        <w:t>عن الإمام جعفر بن محمّد، عن أبيه عليهما السلام، عن جابر بن عبد الله الأنصاريّ، عن عليّ بن أبي طالب عليه السلام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ت فاطمة عليها السلام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أين ألقاك يوم الموقف الأعظم ويوم الأهوال ويوم الفزع الأك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عند باب الجنّة ومعي لواء الحمد وأنا الشفيع لأمّتي إلى 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فإنّ لم ألقك هن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على الحوض وأنا أسقي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تاه إن لم ألقك هن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على الصراط وأنا قائم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سلّم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ألقك هن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وأنا عند الميزا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سلّم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ألقك هن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ني على شفير جهنّم أمنع شررها ولهبها عن أمّ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بشرت فاطمة عليها السلام بذلك، صلّى الله عليها وعلى أبيها وبعلها وبني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طالب معنى وحقيقة الرج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دل بالقرآن والسنة على الرجعة و زمن حدوث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بيّن أهداف الرجعة ومن الذين يرج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لقد وردت أحاديث كثيرة حول الرج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قرب من مائتي 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اها أكثر من أربعين من الثقات العظام وكبار العلماء وأثبتوها في مؤلّفاتهم كالشيخ الكلينيّ والشيخ الصدّوق والشيخ الطوسيّ والسيّد المرتضى والسيّد ابن طاووس وغيرهم من أقطاب المذهب الجعفريّ حتّى ادُّعيَ التواتر على هذه المسألة، حيث ورد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منّا من لم يؤمن برجعت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رجعة</w:t>
      </w:r>
    </w:p>
    <w:p>
      <w:pPr>
        <w:pStyle w:val="Normal"/>
        <w:jc w:val="left"/>
        <w:rPr/>
      </w:pPr>
      <w:r>
        <w:rPr>
          <w:rFonts w:ascii="Traditional Arabic" w:hAnsi="Traditional Arabic" w:cs="Traditional Arabic"/>
          <w:sz w:val="28"/>
          <w:sz w:val="28"/>
          <w:szCs w:val="28"/>
          <w:rtl w:val="true"/>
          <w:lang w:bidi="ar-LB"/>
        </w:rPr>
        <w:t>الرجعة هي عبارة عن عودة قوم عند قيام القائم عجل الله تعالى فرجه الشريف ممن تقدّم موته من أوليائه وشيعته إلى الحياة الدنيا ليفوزوا بثواب نصرته ومعونته ويبتهجوا بظهور دولته، وحشر قوم من أعدائه لينتقم منهم وينالوا بعض ما يستحقّونه من العذاب والقتل على أيدي شيعته، وليبتلوا بالذلّ والخزي بما يشاهدون من علوّ كلمته، أيّ هي مختصّة بمن محض الإيمان ومحض الكف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يستدلّ على الرجعة تارة بالقرآن بالكريم وأخرى ب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ات الدالّة على الر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آيات عديدة دلَّت على الرجعة وفقاً للتفسير الّذي ورد عن أهل البيت عليهم السلام ، من هذه الآ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داية، الشيخ الصدوق، ص‏</w:t>
      </w:r>
      <w:r>
        <w:rPr>
          <w:rFonts w:cs="Traditional Arabic" w:ascii="Traditional Arabic" w:hAnsi="Traditional Arabic"/>
          <w:lang w:bidi="ar-LB"/>
        </w:rPr>
        <w:t>2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ق اليقين في معرفة أصول الدين، السيّد عبد الله شبّ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أوّلى</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نَحْشُرُ مِن كُلِّ أُمَّةٍ فَوْجًا مِّمَّن يُكَذِّبُ بِآيَاتِ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ة المباركة دلّت على الرجعة باعتبار أنّ الحشر الأكبر يوم القيامة يكون لكلّ الناس وليس لبعضٍ دون الآخر، أمّا هذه الآية فقد صرّحت بأنّ الحشر لبعضهم دو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 الإمام الصادق عليه السلام في تفسير هذه الآية المباركة عندما سئل عليه السلام ما يقول الناس فيها، يقول الراوي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ها في القيامة،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حشر الله يوم القيامة من كلّ أمة فوجاً ويترك الباقين؟ إنّما ذلك في الرجعة، فأمّا آية القيامة فهذ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شَرْنَاهُمْ فَلَمْ نُغَادِرْ مِنْهُمْ أَحَدًا﴾</w:t>
      </w:r>
      <w:r>
        <w:rPr>
          <w:rFonts w:cs="Traditional Arabic" w:ascii="Traditional Arabic" w:hAnsi="Traditional Arabic"/>
          <w:sz w:val="28"/>
          <w:szCs w:val="28"/>
          <w:vertAlign w:val="superscript"/>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ني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وَقَعَ الْقَوْلُ عَلَيْهِمْ أَخْرَجْنَا لَهُمْ دَابَّةً مِّنَ الْأَرْضِ تُكَلِّمُهُمْ أَنَّ النَّاسَ كَانُوا بِآيَاتِنَا لَا يُوقِ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زل العذاب عليهم عند اقتراب الساعة أخرجنا لهم دابّة من الأرض تكلّمهم بلسان يفهم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بّة الأرض هي أمير المؤمنين عليه السلام كما تضافرت الأخبار بذلك عندنا حيث يخرج قبل يوم القيامة، ومعه عصا موسى وخاتم سليمان فيضرب المؤمن فيما بين عينيه بالعصا، فينتقش فيها أنّه مؤمن حقّاً، ويسم الكافر بين عينيه فينتقش فيه أنّه كافر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ذلك من كلا الفريقين حيث رووه عن عمّار وابن عبّاس وأبي هريرة والأصبغ بن نبا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ى القمّي في تفسيره عن الصادق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تهى رسول الله صلى الله عليه وآله وسلم إلى أمير المؤمنين عليه السلام وهو نائم في المسجد قد جمع رملاً ووضع رأسه عليه فحرّكه برجله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يا دابّة الله، فقال رجل من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يسمّي بعضنا بعضاً بهذا الاس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 ما هو إلّا له خاصّة، وهو الدابّة الّتي ذكرها الله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إذا كان آخر الزمان أخرجك الله في أحسن صورة ومعك مِيسَمٌ تَسِمُ به أعداءك، فقال الرجل لأبي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مّة يقولون هذه الدابّة إنّما تكلْمهم يعني بالتخفيف من الكلم بمعنى الجرح،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هم الله في نار جهنّم إنّما هو تكلّمهم من الك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ية الثالث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 فَرَضَ عَلَيْكَ الْقُرْآنَ لَرَادُّكَ إِلَى مَعَا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الباقر عليه السلام في تفسيره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حسب نبيّكم صلى الله عليه وآله وسلم إلّا سيطلع عليكم إطلا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والله لا تنقضي الدنيا ولا تذهب حتّى يجتمع رسول الله صلى الله عليه وآله وسلم وعليّ‏ عليه السلام بالثُّوَيَّةِ، فيلتقيان ويبنيان بالثُّوَ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 موضع بالكو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جداً له اثنا عشر ألف ب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رجع إليكم نبيّكم صلى الله عليه وآله وسلم وأمير المؤمنين والأئمة عليهم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جابراً بلغ من فقهه أنّه كان يعرف تأويل هذه الآية ﴿إِنَّ الَّذِي فَرَضَ عَلَيْكَ الْقُرْآنَ لَرَادُّكَ إِلَى مَعَادٍ﴾ يعني الرج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4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ص</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آيات كثيرة تحدّثت وأوِّلت بالرجع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رَبَّنَا أَمَتَّنَا اثْنَتَيْنِ وَأَحْيَيْتَنَا اثْنَتَيْنِ فَاعْتَرَفْنَا بِذُنُوبِنَا فَهَلْ إِلَى خُرُوجٍ مِّن سَبِ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لَنَنصُرُ رُسُلَنَا وَالَّذِينَ آمَنُوا فِي الْحَيَاةِ الدُّنْيَا وَيَوْمَ يَقُومُ الْأَشْهَ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حَرَامٌ عَلَى قَرْيَةٍ أَهْلَكْنَاهَا أَنَّهُمْ لَا يَ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وايات الدالّة على الر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روايات الدالّة على الرجعة فهي كثيرة وادُّعيَ فيها التواتر،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عن الإمام الكاظم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ترجعنّ نفوس ذهبت وليقتصنّ يوم يقوم ومن عذّب يقتص بعذابه، ومن أغيظ أغاظ له بغيظه، ومن قتل اقتصّ بقتله، ويردّ لهم أعداءهم معهم حتّى يأخذوا بثأرهم، ثمّ يعمّرون بعدهم ثلاثين شهراً ثمّ يموتون في ليلة واحدة، قد أدركوا ثأرهم وشفوا أنفسهم ويصير أعداؤهم إلى أشدّ النار عذاباً، ثمّ يقفون بين يدي الجبّار عزّ وجلّ فيأخذ لهم بحقوق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ه الرواية تتحدّ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ضو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ناس يرجعون ويقتصّون من قاتليهم ويثأرو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رجوع ليس يوم القيامة لأنّه في يوم القيامة يرجع ويُبعث كلّ الناس والله تعالى هو الّذي يتولّى حساب الناس بل في يوم القيامة يذهل الناس عن بعضهم بعضاً لهول المط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تَرَوْنَهَا تَذْهَلُ كُلُّ مُرْضِعَةٍ عَمَّا أَرْضَعَتْ وَتَضَعُ كُلُّ ذَاتِ حَمْلٍ</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حَمْلَهَا وَتَرَى النَّاسَ سُكَارَى وَمَا هُم بِسُكَارَى وَلَكِنَّ عَذَابَ اللَّهِ شَدِ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 يَفِرُّ الْمَرْءُ مِنْ أَخِ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هِ وَأَبِ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احِبَتِهِ وَبَنِ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لِّ امْرِئٍ مِّنْهُمْ يَوْمَئِذٍ شَأْنٌ يُغْنِ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هذه الرواية فإنّ المظلوم يقتصّ من ظالمه والمقتول يثأر من قاتله ويعيشون فترة من الزمن ثمّ يموتون ليُبعثوا بعدها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ى الحسن بن الج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أمون ل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الحسن ما تقول في الر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ا الحقّ قد كانت في الأمم السالفة ونطق بها القرآن وقد قال رسول الله‏ صلى الله عليه وآله وسلم يكون في هذه الأمّة كلّ ما كان من الأمم السالفة حذو النعل بالنعل والقذّة بالقذّ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خرج المهديّ من ولدي نزل عيسى ابن مريم عليه السلام فصلّى خلف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إسلام بدأ غريباً وسيعود غريباً فطوبى للغرباء، قيل يا رسول الله ثمّ يكون ما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يرجع الحقّ إلى 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سألت الله في إسماعيل أن يبقيه بعدي فأبى، لكنّه قد أعطاني فيه منزلة أخرى أنّه يكون أوّل منشور في عشرة من أصحابه ومنهم عبد الله بن شريك وهو صاحب لوائ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عن داود الرق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كبرت ودقّ عظمي أحبّ أن يختم عمري بقتل في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ا من هذا بدّ إن لم يكن في العاجلة يكون في الآجلة، أيْ في الرج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عب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1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ختصر بصائر الدرجات، حسن بن سليمان الحلي، ص‏</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روى الشيخ الطوسيّ في كتاب الغيبة عن المفضّ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نا القائم ومن مات من أصحابنا ينتظره فقال لنا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قام أتى المؤمن في قبره، فيقال له يا هذا إنّه قد ظهر صاحبك فإنّ تشأ أن تلحق به فالحق، وإن تشأ أن تقيم في كرامة ربّك فأق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أيضاً عن الصادق عليه السلام 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خرج مع القائم عجل الله تعالى فرجه الشريف من ظهر الكوفة سبعة وعشرون رجلاً، خمسة عشر من قوم موسى عليه السلام الّذين كانوا يهدون بالحقّ وبه يعدلون وسبعة من أهل الكهف ويوشع بن نون وسلمان وأبو دجانة الأنصاريّ والمقداد ومالك الأشتر فيكونون بين يديه أنصاراً وحكّا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وجد روايات كثيرة جدّاً تتحدّث عن نفس المضمون لا مجال لذكرها كلّ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ذكرت الرجعة كثيراً في الأدعية والزيارات الواردة عن المعصومين عليهم السلام كما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جعة في الأدعية والزيار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زيارة الجامعة الكبيرة المشهورة المرويّة عن الإمام الهاد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كرّ في رجعتكم ويملّك في دولتكم ويشرّف في عافيتكم ويمكَّن في أيّامكم، وتقرّ عينه غداً برؤيت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زيارة وداع المعصومين عليهم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كّنني في دولتكم، وأحياني في رجعت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زيارة الأربع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شهد أنّي بكم مؤمن وبإيابكم موق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شيخ الطوسي، ص‏</w:t>
      </w:r>
      <w:r>
        <w:rPr>
          <w:rFonts w:cs="Traditional Arabic" w:ascii="Traditional Arabic" w:hAnsi="Traditional Arabic"/>
          <w:lang w:bidi="ar-LB"/>
        </w:rPr>
        <w:t>4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زيارة الإمام الحسين عليه السلام المروية في المصباح عن الإمام الصادق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هد الله وملائكته وأنبياءه ورسله أنّي بكم مؤمن وبإيابكم موق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زيارة الجامعة الرجبية الّتي رواها ابن طاو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رجعني من حضرتكم خير مرجع إلى جناب ممرع وخفض عيش مو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العود إلى حضرتكم والفوز في كرّت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ما ورد في دعاء العهد في زمن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مّ وإن كان الموت الّذي جعلته على عبادك حتماً مقضياً فأخرجني من قبري مؤتزراً كفني شاهراً سيفي مجرِّداً قناتي ملبياً دعوة الداعي في الحاضر والبا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مان حدوث الر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يستفاد من الروايات أنّ زمان الرجعة هو عند ظهور صاحب الزمان عجل الله تعالى فرجه الشريف لأنّ أحد أهداف الرجعة هو خروج بعض المؤمنين لنصرة صاحب العصر والزمان‏ عجل الله تعالى فرجه الشريف حين خروجه وكذلك بعض المؤمنين يخرجون حتّى يقاتلوا بين يديه ويثأروا من قات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ظهر القائم ودخل الكوفة بعث الله تعالى من ظهر الكوفة سبعين ألف صدِّيق فيكونون في أصحابه وأنصا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رواية الّتي مرّت معنا عن الإمام الصادق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إذا قام أتى المؤمن قبره فيقال له يا هذا قد ظهر صاحبك فإنّ تشأ أن تلحق به فالح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يضاً الحديث الوا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آن قيام القائم مُطِرَ الناس جمادى الآخرة وعشرة أيام من رجب لم تر الخلائق مثله، فينبت الله به لحوم المؤمنين وأبدانهم في قبورهم، وكأنّي أنظر إليهم مقبلين من قبل جهينة ينفضون شعورهم من التر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بالإضافة إلى الفقرة الّتي ذكرناها من دعاء العهد في زمن الغيب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خرجني من قبري مؤتزراً كف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أهداف الرج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ا يصدر عن الحكيم لا بدّ أن يكون داخل إطار الحكمة ووجود الهدف تنزيهاً له عن اللّغو والعبث، وكذلك الرجعة لا بدّ من أن تكون موافقة لقانون الحكمة ووجود الهدف من ورائها وإن خفيت عنّا بعض تلك الوجوه للحكمة نذكر بعض الأهداف الّتي نطقت بها 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لنصرة الإمام صاحب العصر والزمان عجل الله تعالى فرجه الشري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أتي المؤمن في قبره فيقال له يا هذا إنّه قد ظهر صاحبك فإنّ تشأ أن تلحق به فالحق وإن تشأ أن تقيم في كرامة ربك فأق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ع بعض المؤمنين للاقتصاص والثأر من قاتليهم كرجوع</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لنصرة الإمام عليّ</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ع الإمام عليّ مع الحسين عليهما السلام للانتقام من بني أميّة ومعاوية وآله ومن شهد حربه</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ع المؤمنين للانتقام من قاتليهم، كما ورد عن الإمام الكاظ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ص‏</w:t>
      </w:r>
      <w:r>
        <w:rPr>
          <w:rFonts w:cs="Traditional Arabic" w:ascii="Traditional Arabic" w:hAnsi="Traditional Arabic"/>
          <w:lang w:bidi="ar-LB"/>
        </w:rPr>
        <w:t>4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ص‏</w:t>
      </w:r>
      <w:r>
        <w:rPr>
          <w:rFonts w:cs="Traditional Arabic" w:ascii="Traditional Arabic" w:hAnsi="Traditional Arabic"/>
          <w:lang w:bidi="ar-LB"/>
        </w:rPr>
        <w:t>4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ق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w:t>
      </w:r>
      <w:r>
        <w:rPr>
          <w:rFonts w:ascii="Traditional Arabic" w:hAnsi="Traditional Arabic" w:cs="Traditional Arabic"/>
          <w:rtl w:val="true"/>
          <w:lang w:bidi="ar-LB"/>
        </w:rPr>
        <w:t>، مرّ ذكر هذه الرواية</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74</w:t>
      </w:r>
      <w:r>
        <w:rPr>
          <w:rFonts w:ascii="Traditional Arabic" w:hAnsi="Traditional Arabic" w:cs="Traditional Arabic"/>
          <w:rtl w:val="true"/>
          <w:lang w:bidi="ar-LB"/>
        </w:rPr>
        <w:t>، مرّ ذكر هذه الرواي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عُذّب يقتصّ بعذابه، ومن أغيظ أغاظ له بغيظه، ومن قُتل اقتصّ بقتله ويرد بهم أعداءهم معهم حتّى يأخذوا بثأر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vertAlign w:val="superscript"/>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ذين يرجعو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المسلَّم به أنّ هناك قوماً من الّذين ماتوا أو استشهدوا قبل ظهور الإمام صاحب الزمان عجل الله تعالى فرجه الشريف سيرجعون عند ظهور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ختلفت الروايات في أنّ عامّة المؤمنين يرجعون أم خصوص بعض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وع عامّة 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ناك رويات تدلّ على رجوع عامّة المؤمنين لأنّه من مات يرجع ليذوق القتل ومن قُتل يرجع ليذوق الموت كما ورد عن الإمام الصادق عليه السلام في تفسير قوله 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نَحْشُرُ مِن كُلِّ أُمَّةٍ فَوْجًا</w:t>
      </w:r>
      <w:r>
        <w:rPr>
          <w:rFonts w:ascii="Traditional Arabic" w:hAnsi="Traditional Arabic" w:cs="Traditional Arabic"/>
          <w:sz w:val="28"/>
          <w:sz w:val="28"/>
          <w:szCs w:val="28"/>
          <w:rtl w:val="true"/>
          <w:lang w:bidi="ar-LB"/>
        </w:rPr>
        <w:t>﴾ ليس أحد من المؤمنين قُتل إلّا سيرجع حتّى يموت ولا أحد من المؤمنين مات إلّا سيرجع حتّى يُقت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وع قوم خاصّين من المؤمنين والكاف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الرجعة ليست بعامّة وهي خاصّة لا يرجع إلّا من محِّض الإيمان محضاً أو محِّض الكفر مح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وع الإمام الحسين عليه السل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 عن الإمام الصادق عليه ال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من تنشقّ الأرض عنه ويرجع إلى الدنيا الحسين بن عليّ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3</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ع الرسول صلى الله عليه وآله وسلم وأمير المؤمنين عليه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ورد أيضاً عن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والله لا تنقضي الدنيا ولا تذهب حتّى يجتمع رسول الله صلى الله عليه وآله وسلم وعليّ فيلتقيان ويبنيان بالثويّة مسج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موضع بالكو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وع كلّ الأنبياء والمرسل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عن الإمام الصادق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لم يبعث الله نبيّاً ولا رسولاً إلّا ردّهم جميعاً إلى الدنيا حتّى يقاتلوا بين يدي عليّ بن أبي طالب أمير المؤمنين عليه السلام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لا شكّ ولا ارتياب أنّ الرجعة 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ورد من أحاديث عن النبيّ صلى الله عليه وآله وسلم والأئمّة المعصومي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شتهر من أقوال العلماء الأبرار وأجمع عليه فقهاء الشيعة الأ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ثبت بالقطع خروج بعض الأموات من قب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ا من ضروريات المذهب وقد أُلِّف فيها نحو خمسين مؤ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ختلاف في عدد وخصوصيّات وصفات الراجعين لا يضرّ في صحّة ثبوت المسألة كما اختُلف في كيفية الصراط وصفات الجنّة والنار ولكنّ هذا الاختلاف لم يؤدِّ إلى نفي الثبوت وإنكار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جعة قد ذكرت في الكثير من الأحاديث بما يقرب من مائتي رواية وقد ذكرها العظام من الرواة الثقات وادُّعي تواتر معن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حديث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منّا من لم يؤمن بالرج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عة هي عودة قوم عند قيام الإمام القائم عجل الله تعالى فرجه الشريف ممن تقدّم موتهم على قيامه من أوليائه وشيعته إلى الحياة الدنيا ليفوزوا بثواب نصرته ويكحّلوا أنظارهم بالنظر إلى جمال طلعته ويروا قيام دو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ود إلى الحياة أيضاً قوم من أعدائه لينتقم الله تعالى منهم لينالوا ما يستحقّون من القتل والعذاب على أيدي أصحاب الإمام الخلَّ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استدلال على الرجعة من خلال القرآن الكريم والأحاديث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من الرجعة هو عند ظهور صاحب الزمان عجل الله تعالى فرجه الشريف لأن أحد أهم أهداف الرجعة هو خروج بعض المؤمنين لنصرة صاحب العصر والزمان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ت الروايات في أن عامة المؤمنين يرجعون أم خصوص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متيقن رجوع قوم خاصين ورجوع الامام الحسين وعلي والنبي الأكر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الرج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ا الفريقان من الناس الّذين يرجعون إلى الحي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تدلّ على الرجعة من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تدلّ على الرجعة من الأحاديث؟</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زمن تكون الرجع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جعة من المسلم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رجعة وإن كانت من مسلمات عقائد الشيعة، ولكن التشيع ليس منوطا بالاعتقاد بها، فمن أنكرها فقد أنكر عقيدة مسلمة بين أكثر الشيعة، ولكن لم يكن ركنا من أركان التشيع، ولأجل ذلك نرى أن جماعة من الشيعة أولوا الأخبار الواردة في الرجعة إلى رجوع الدولة إلى شيعتهم وأخذهم بمجاري الأمور دون رجوع أعيان الأشخاص، والباعث لهم على هذا التأويل هو عجزهم عن تصحيح القول بها نظرا واستدلالا، ولكن المحققين من الإمامية، أخذوا بظواهرها وبينوا عدم لزوم استحالة عقلية على القول بها لعموم قدرة الله على كل مقدور، وأجابوا عن الشبه الواردة عليها، وإلى هذا الاختلاف يشير الشيخ المفيد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تفقت الإمامية على رجعة كثير من الأموات إلى الدنيا قبل يوم القيامة وإن كان بينهم في معنى الرجعة اختلا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ير إلى الاختلاف تلميذه الجليل الشريف المرتضى في المسائل التي وردت عليه من الري ومنها حول حقيقة الرجعة، فأجا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أن الذي تذهب إليه الشيعة الإمامية أن الله تعالى يعيد عند ظهور المهدي قوما ممن كان تقدم موته من شيعته، وقوما من أعدائ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ت والاحتضار والبرزخ</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رك الطالب معنى وحقيقة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ل سبب خوف الناس واستيحاشهم من ال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معنى البرزخ، وماذا يواجه الإنسان في الق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ت هو آخر أيام الدنيا وأول منازل الآخرة، وهو بمثابة القنطرة الّتي يعبر عبرها الإنسان إلى عالم لا زيف فيه حيث تبدو كلُّ الحقائق ماثلةً أمام العين، وهو ارتقاء لمرحلة أقوى وأشد حياة من الحياة الدنيوية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في الأحاديث الشري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فت الروايات الشريفة الموت بالعديد من الأوصاف،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س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صف النبيّ الأكرم صلى الله عليه وآله وسلم الموت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نيا سجن المؤمن وجنّة الكافر، والموت جسر هؤلاء إلى جنّاتهم وجسر هؤلاء إلى جحيم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رية المؤمن في التخلّص من قيود الدنيا وأسرها، لعالم القرب من الله تعالى، وكلُّ ما في الدنيا بالنسبة له بلاء وامتحان، ولذلك كانت سجن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للكافر فالدنيا هي الجنّة لأنَّه لم يعش فيها بهمٍّ سواها، ولم يكن يعمل لذلك اليوم الّذي هو أحوج ما يكون فيه لِمَا استغلَّه في دنياه الّتي ذهبت إلى غير رجعة، ولاتَ حين من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نط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حدّث الإمام الحسين بن عليّ عليه السلام عن الموت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الموت إلاّ قنطرة تعبر بكم من البؤس والضّراء إلى الجنان الواسعة، والنعيم الدائم، فأيُّكم يكره أن ينتقل من سجن إلى ق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ت سنَّةٌ عامةٌ في الخلق</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جَعَلْنَا لِبَشَرٍ مِّن قَبْلِكَ الْخُلْدَ أَفَإِن مِّتَّ فَهُمُ الْخَالِ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نَفْسٍ ذَآئِقَةُ الْمَوْ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موت هو الحقيقة الحتمية الّتي لا مفرّ منها لأحد، مهما علا شأنه في الدنيا، فالبشر يموتون حتّى الأنبياء منهم، ولو كان الخلد يحقُّ لأحد لفضلٍ استحقه، لكان الأنبياء صلى الله عليه وآله وسلم أحقَّ الناس بالخلد، وإلى هذا المعنى أشار أمير المؤمنين عليه السلام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و أنّ أحداً يجد إلى البقاء سلّماً، أو لدفع الموت سبيلاً، لكان ذلك سليمان بن داود عليه السلام ، الّذي سخّر له ملك الجنّ والإن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حقيقة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د الله تعالى في القرآن الكريم، في أكثر من موضع، أنَّ الموت ليسَ عدماً، وإنَّما هو انتقال من الحياة الدنيوية هذه إلى الحياة البرزخية الّتي تفصل ما بين الحياة الدنيا والحياة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 الموت فيما أخبر عنه القرآن الكريم انفصالَ الروح عن الجسد فإنَّ كلَّ ما نراه من أمور عند موت الإنسان، كسكون القلب، وغياب الإ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مو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الخطبة </w:t>
      </w:r>
      <w:r>
        <w:rPr>
          <w:rFonts w:cs="Traditional Arabic" w:ascii="Traditional Arabic" w:hAnsi="Traditional Arabic"/>
          <w:lang w:bidi="ar-LB"/>
        </w:rPr>
        <w:t>18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ثالها ليست هي جوهر الموت، وإنَّما هي من عوارضه وآث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يؤمن أناس بأنَّ الموت هو انتهاء من الحياة إلى العدم، فأصبحت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د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بيراً عن الموت عندهم، ولكنَّ الم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ا أخبرَنا ع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الق الموت والحياة عزّ وج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يس عدَماً، بل هو انتقال الكائن الحيّ من هذه الحياة الدنيا إلى حياة البرز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لما أعدّه الله له من نعيم القبر أو عذا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أمير المؤمن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ا خُلقنا وإيّاكم للبقاء، لا للفناء، لكنَّكم من دار إلى دار تُنقل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ستوحش الإنسان من الم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محبٌّ للبقاء، وهذا ميلٌ طبيعيٌّ فيه، ويعبَّر عن ذلك بغريزة حبِّ البقاء، والناس في الحياة الدنيا إزاء الموت على قس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سم يستوحش منه لأنَّ كواهلهم مثقلة بعظائم الذنوب، فإذا فوجئوا بالموت، يلجأون إلى التوبة والإنابة، ويندمون، ولكن لاتَ ساعة من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سم آخر، يشتاقون إلى الموت ويتلقَّونه بصدورٍ رحبةٍ، ووجوهٍ مشرقةٍ، وهؤلاء هم الأنبياء والأولياء والعلماء والشهداء، ومن كان يعمل صالحاً في حياته الدنيا من سائر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أمير المؤمنين عليه السلام يقول في أواخر لحظات حيا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ما فاجأني من الموت واردٌ كرهته، ولا طالعٌ أنكرته، وما كنت إلا كقاربٍ وَرَدَ، وطالبٍ وَجَدَ، وما عند الله خير للأبر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ابن أبي طالب آنس بالموت من الطفل بثدي أمّ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رشاد، الشيخ المفيد، ص </w:t>
      </w:r>
      <w:r>
        <w:rPr>
          <w:rFonts w:cs="Traditional Arabic" w:ascii="Traditional Arabic" w:hAnsi="Traditional Arabic"/>
          <w:lang w:bidi="ar-LB"/>
        </w:rPr>
        <w:t>1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وج الذهب، المسعود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الخطبة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هوِّن سكرات الموت</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ءتْ سَكْرَةُ الْمَوْتِ بِالْحَقِّ ذَلِكَ مَا كُنتَ مِنْهُ تَحِ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عقبة صعبة جداً وإنَّ شدائدها وصعوباتها تحيط بالمحتضر من جميع ال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هون سكرات الموت على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ة الرح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أحبَّ أن يخفِّف الله عزَّ وجلَّ عنه سكرات الموت فليكن لقرابته وَصولاً، وبوالديه بارّاً، فإذا كان كذلك هوَّن الله عليه سكرات الموت ولم يصبه في حياته فقرٌ أب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رّ الوالد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أنَّ رسول الله صلى الله عليه وآله وسلم حضر شاباً عند وفاته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تقل لسانه مر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امرأةٍ عند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لهذا أ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نا أ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ساخِطةٌ أنت علي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كَلَّمتُهُ مُنذُ ستّ حج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ضي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ضي الله عنه يا رسول الله برضاك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الشيخ الصدوق، ص</w:t>
      </w:r>
      <w:r>
        <w:rPr>
          <w:rFonts w:cs="Traditional Arabic" w:ascii="Traditional Arabic" w:hAnsi="Traditional Arabic"/>
          <w:lang w:bidi="ar-LB"/>
        </w:rPr>
        <w:t>318</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ترى؟ </w:t>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رجلاً أسود الوجه قبيح المنظر وسخ الثياب منتن الريح قد وليني الساعة، وأخذ بكَظمَيّ</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 النبيّ صلى الله عليه وآله وسلم 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ن يقبل اليسير ويعفو عن الكثير اقبل مِنّي اليسير واعف عنِّي الكثير إنَّك الغفور الرح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ها ا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 ماذا تر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رجلاً أبيض اللون حسن الوجه طيّب الريح حسن الثياب قد وليني، وأرى الأسود قد تولى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 فأ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أرى الأسود، وأرى الأبيض قد ولين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ثمّ طفي على تلك الح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سوة المؤم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سا أخاه كسوة شتاء أو صيف كان حقَّاً على الله أن يكسوه من ثياب الجنّة، وأن يهوّن عليه سكرات الموت وأن يوسع عليه في قب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سورة الزلز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ملُّوا مِن قراءة ﴿</w:t>
      </w:r>
      <w:r>
        <w:rPr>
          <w:rFonts w:ascii="Traditional Arabic" w:hAnsi="Traditional Arabic" w:cs="Traditional Arabic"/>
          <w:b/>
          <w:b/>
          <w:bCs/>
          <w:sz w:val="28"/>
          <w:sz w:val="28"/>
          <w:szCs w:val="28"/>
          <w:rtl w:val="true"/>
          <w:lang w:bidi="ar-LB"/>
        </w:rPr>
        <w:t>إِذَا زُلْزِلَتِ الْأَرْضُ زِلْزَالَهَا</w:t>
      </w:r>
      <w:r>
        <w:rPr>
          <w:rFonts w:ascii="Traditional Arabic" w:hAnsi="Traditional Arabic" w:cs="Traditional Arabic"/>
          <w:sz w:val="28"/>
          <w:sz w:val="28"/>
          <w:szCs w:val="28"/>
          <w:rtl w:val="true"/>
          <w:lang w:bidi="ar-LB"/>
        </w:rPr>
        <w:t xml:space="preserve">﴾ فإنَّ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ظ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قفل ومحرك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لق ومخرج النفس، 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خذ بكظم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مخرج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راد أنه أكرب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2</w:t>
      </w:r>
      <w:r>
        <w:rPr>
          <w:rFonts w:cs="Traditional Arabic" w:ascii="Traditional Arabic" w:hAnsi="Traditional Arabic"/>
          <w:rtl w:val="true"/>
          <w:lang w:bidi="ar-LB"/>
        </w:rPr>
        <w:t xml:space="preserve"> - </w:t>
      </w:r>
      <w:r>
        <w:rPr>
          <w:rFonts w:cs="Traditional Arabic" w:ascii="Traditional Arabic" w:hAnsi="Traditional Arabic"/>
          <w:lang w:bidi="ar-LB"/>
        </w:rPr>
        <w:t>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من كانت قراءته بها في نوافله لم يصبه الله عزَّ وجلَّ بزلزلة أبداً، ولم يمت بها، ولا بصاعقة ولا بآفّة من آفّات الدنيا حتّى يموت، وإذا مات نزل عليه ملكٌ كريم من عند ربِّه فيقعد عند رأس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لك الموت ارفق بوليّ الله فإنَّه كان كثيراً يذكرني ويذكر تلاوة هذه السورة، وتقول له السورة مثل ذلك ويقول ملك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مرني ربّي أن أسمع له وأطيع ولا أخرج روحه حتّى يأمرني بذلك فإذا أمرني أخرجت روحه، ولا يزال ملك الموت عنده حتّى تأمره بقبض روحه وإذا كشف له الغطاء فيرى منازله في الجنّة فيخرج روحه من ألين ما يكون من العلاج، ثمّ يشيِّع روحه إلى الجنَّة سبعونَ ألف ملكٍ يبتدرون بها إلى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رز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رزخ في اللغ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جز والحدُّ بين الشيئ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زخ ما بين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حشر من وقت الموت إلى البعث، فمن مات فقد دخل البرزخ</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حدّث القرآن الكريم عن البرزخ في قوله سبحانه ﴿</w:t>
      </w:r>
      <w:r>
        <w:rPr>
          <w:rFonts w:ascii="Traditional Arabic" w:hAnsi="Traditional Arabic" w:cs="Traditional Arabic"/>
          <w:b/>
          <w:b/>
          <w:bCs/>
          <w:sz w:val="28"/>
          <w:sz w:val="28"/>
          <w:szCs w:val="28"/>
          <w:rtl w:val="true"/>
          <w:lang w:bidi="ar-LB"/>
        </w:rPr>
        <w:t>وَمِن وَرَائِهِم بَرْزَخٌ إِلَى يَوْمِ يُبْعَثُ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سِّر بأنّه الفترة ما بين الموت و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كنِّي والله أتخوَّف عليكم من البرزخ،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برزخ؟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بر منذ حين موته إلى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قاء الروح في عالم البرز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الروايات الواردة عن الرسول الكريم محمّد صلى الله عليه وآله وسلم ، والأئمّة الهداة عن مرحلة البرزخ، وما ينتظر الإنسان ويواجهه في ذلك العالم المذهل الغر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سان العرب، ابن منظور، ج</w:t>
      </w:r>
      <w:r>
        <w:rPr>
          <w:rFonts w:cs="Traditional Arabic" w:ascii="Traditional Arabic" w:hAnsi="Traditional Arabic"/>
          <w:lang w:bidi="ar-LB"/>
        </w:rPr>
        <w:t>3</w:t>
      </w:r>
      <w:r>
        <w:rPr>
          <w:rFonts w:ascii="Traditional Arabic" w:hAnsi="Traditional Arabic" w:cs="Traditional Arabic"/>
          <w:rtl w:val="true"/>
          <w:lang w:bidi="ar-LB"/>
        </w:rPr>
        <w:t xml:space="preserve">، مادة برزخ، ص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سليم بعالم البرزخ يتوقّف على الإيمان بوجود الروح وبقائها حيَّةً بعد انفصالها عن البدن، ذلك لأنَّ النعيم والعذاب المتحقّقَيْن في هذه المرحلة هما نعيم أو عذاب تتلقّاهُ الروحُ حتّى يومِ البعث والنشور والمعاد الجسمانيّ، كما استفاد علماء الإسلام ذلك من الآيات والروايات الواردة في هذا الش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تلك الآيات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تَحْسَبَنَّ الَّذِينَ قُتِلُواْ فِي سَبِيلِ اللّهِ أَمْوَاتًا بَلْ أَحْيَاء عِندَ رَبِّهِمْ يُرْزَ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تَبْشِرُونَ بِنِعْمَةٍ مِّنَ اللّهِ وَفَضْلٍ وَأَنَّ اللّهَ لاَ يُضِيعُ أَجْ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لك الآيات الكريمة تتحدّث عن حياة الشهداء بعد انفصال أرواحهم عن أجسادها في عالم النعيم والجزاء الإلهيّ ال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ات هذه صريحة كلَّ الصراحة في بقاء الأرواح بعد مفارقتها الأب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الم كما توضِّحه الروايات هو قبل عالم البعث والنشور والمعاد الجسم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وُّن الأرواح في أبدان مثاليَّة</w:t>
      </w:r>
    </w:p>
    <w:p>
      <w:pPr>
        <w:pStyle w:val="Normal"/>
        <w:jc w:val="left"/>
        <w:rPr/>
      </w:pPr>
      <w:r>
        <w:rPr>
          <w:rFonts w:ascii="Traditional Arabic" w:hAnsi="Traditional Arabic" w:cs="Traditional Arabic"/>
          <w:sz w:val="28"/>
          <w:sz w:val="28"/>
          <w:szCs w:val="28"/>
          <w:rtl w:val="true"/>
          <w:lang w:bidi="ar-LB"/>
        </w:rPr>
        <w:t>وما يستنتجه التأمّل في الروايات تعلّقُ الروح بأبدانٍ تماثل الأبدان الدنيوية، لكن بلطافَةٍ تناسب الحياة في تلك النَش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الإمام الصادق عليه السلام كيفية بقاء الروح في عالم البرزخ، فقد روي 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قبضه الله عزّ وجلّ صيَّر تلك الروح في قالب كقالبه في الدنيا، فيأكلون ويشربون، فإذا قدِم عليهم القادم عرفوه بتلك الصورة الّتي كانت في 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غطة الق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يد الروايات والبيانات أنَّ الروح تعود إلى الجسد بعد الدفن، ليواجه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غطة القبر والمساءلة فيه من قبل الملائكة المكلّفين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د أيضاً في وصف هذه الضغطة وشدَّتها أنَّ الميِّت يتعرَّض إلى ضمَّة الأرض، إلى الحدّ الّذي تُفري لحمه، وتطحن دماغه، وتذيب دهونه، وتخلط أضلاعه، وتكون بسبب النميمة وسوء الخلق مع الأهل، وكثرة الكلام، والتهاون في أمر الطهارة، وقلَّما يسلم منها أحد، إلاّ من استوفى شرط الإيمان، وبلغ درجات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غطة القبر هذه لا يسلم منها إلاّ قليل من الصالحين، غير أنَّها درجات في الشدّة والألم والتخفيف، متناسبة مع عمل المرء ود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فلت من ضغطة القبر أحد؟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وذ بالله منها، ما أقلَّ من يفلت من ضغطة الق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جيات من ضَغطَةِ القَ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جاة من ضغطة القبر الكثير من الأعمال الّتي حدّثتنا عنها روايات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ينا أن لا ننسى دائماً أن لا شفيع للمرء خيرٌ من عمله ال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ذكر عدة من الأعمال الّتي ذكرتها الرواي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سورة النس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رأ سورة النساء في كلّ جمعة أُومِنَ مِن ضغطة الق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سورة الزخ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روِيَ عن أبي جعفر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ن أَدمَنَ قراء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خرف آمنه الله في قبرهِ من هَوامِّ الأرض وضغطة الق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ثواب الأعمال، الصدوق، 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4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سورة الق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بي عبد الله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رأ سورة ن والقلم في فريضة أو ناف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عاذه الله إذا مات مِن ضمَّة الق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لاة اللي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روِيَ 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صلاة الليل، فما من عبد يقوم آخر الليل فيصلّي ثمان ركعات، وركعتي الشفع، وركعة الوتر، واستغفر الله في قنوته سبعين مرّةً إلاّ أجير مِن عذاب القبر ومِن عذاب النار، ومُدَّ له في عمره، ووسّع عليه في معيش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عاء</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راءة الدعاء، ومنه 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ددت لكلِّ هولٍ لا إله إلا الله، ولكلِّ همٍّ وغمٍّ ما شاء الله، ولكلِّ نعمة الحمد لله، ولكلِّ رخاءٍ الشكر لله، ولكلِّ أعجوبةٍ سبحان الله، ولكلِّ ذنبٍ أستغفر الله، ولكلِّ مصيبةٍ إنَّا لله وإنَّا إليه راجعون، ولكلِّ ضيقٍ حسبيَ الله، ولكلِّ قضاءٍ وقدرٍ توكّلتُ على الله، ولكلِّ عدوّ اعتصمت بالله، ولكلِّ طاعةٍ ومعصيةٍ لا حول ولا قوة إلا بالله العل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شر مرات، وهو دعاء مرويٌّ عن النبيِّ الأكرم صلى الله عليه وآله وسلم </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ؤال في الق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سؤال في القبر، وما يستتبع من الرحمة أو العذاب، من الأمور المسلّمة عند أئمة أهل البيت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نكر ثلاثة أشياء، فليس من شيعت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اج، والمُساءلة في القبر، والشَّفا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ثواب الأعمال، ص</w:t>
      </w:r>
      <w:r>
        <w:rPr>
          <w:rFonts w:cs="Traditional Arabic" w:ascii="Traditional Arabic" w:hAnsi="Traditional Arabic"/>
          <w:lang w:bidi="ar-LB"/>
        </w:rPr>
        <w:t>1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7</w:t>
      </w:r>
      <w:r>
        <w:rPr>
          <w:rFonts w:ascii="Traditional Arabic" w:hAnsi="Traditional Arabic" w:cs="Traditional Arabic"/>
          <w:rtl w:val="true"/>
          <w:lang w:bidi="ar-LB"/>
        </w:rPr>
        <w:t xml:space="preserve">، ص، </w:t>
      </w:r>
      <w:r>
        <w:rPr>
          <w:rFonts w:cs="Traditional Arabic" w:ascii="Traditional Arabic" w:hAnsi="Traditional Arabic"/>
          <w:lang w:bidi="ar-LB"/>
        </w:rPr>
        <w:t>1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4</w:t>
      </w:r>
      <w:r>
        <w:rPr>
          <w:rFonts w:ascii="Traditional Arabic" w:hAnsi="Traditional Arabic" w:cs="Traditional Arabic"/>
          <w:rtl w:val="true"/>
          <w:lang w:bidi="ar-LB"/>
        </w:rPr>
        <w:t xml:space="preserve">، ص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ودَعُ بدن الإنسان في القبر، يبعث الله تعالى إلى الميِّت وهو في قبره ملكين، وهما منكر ونكير، فيقعدانه ويسألانه عن ربِّه الّذي كان يعبده، ودينه الّذي كان يدين به، ونبيِّه الّذي أُرسل إليه، وكتابه الّذي كان يتلوه، وإمامه الّذي كان يتولاّه، وعمره فيما أفناه، وماله من أين اكتسبه، وفيما أنفقه، فإن أجاب بالحقِّ استقبلته الملائكة بالروح والريحان، وبشَّرته بالجنَّة والرضوان، وفسحت له في قبره مدّ البصر، وإن تلجلج لسانه وعيي عن الجواب، أو أجاب بغير الحقِّ، أو لم يدرِ ما يقول، استقبلته الملائكة بنُزلٍ من حميم وتصلية جحيم، وبشَّرته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دخل مع الإنسان في قبره</w:t>
      </w:r>
    </w:p>
    <w:p>
      <w:pPr>
        <w:pStyle w:val="Normal"/>
        <w:jc w:val="left"/>
        <w:rPr/>
      </w:pPr>
      <w:r>
        <w:rPr>
          <w:rFonts w:ascii="Traditional Arabic" w:hAnsi="Traditional Arabic" w:cs="Traditional Arabic"/>
          <w:sz w:val="28"/>
          <w:sz w:val="28"/>
          <w:szCs w:val="28"/>
          <w:rtl w:val="true"/>
          <w:lang w:bidi="ar-LB"/>
        </w:rPr>
        <w:t>يستفاد من الروايات الشريفة أنَّ الأعمال الّتي يرتكبها الإنسان تتجسّم معه في قبره، ومن جملة ما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بدّ لك يا قيس من قرينِ يُدفن معك وهو حيّ، وتدفن معه وأنت ميِّت، فإن كان كريماً أكرمك، وإن كان لئيماً أسلمك، ثمَّ لا يحشر إلاّ معك ولا تُبعث إلاّ معه، ولا تُسأل إلاّ عنه، فلا تجعله إلاّ صالحاً، فإنََه إن صلح أنَستَ به، وإن فسد لا تستوحش إلاّ منه، وهو فعل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نفع الميِّت في قب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وإن غيَّب الموت الأهل والأحباب والأقارب والمؤمنين، فإنَّ التواصل لا ينقطع بالمطلق بيننا وبينهم، بل تبقى روابط الخير والبرِّ تفعل فعلها، فتزيل كرباً عنهم، وتوسع عليهم في قبورهم، كما دلّت على ذلك الروايات الشريفة، ففي ال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وتى يأتون في كلّ جمعة من شهر رمضان فيقفون، وينادي كلّ واحد منهم بصوت حزين باك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هل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ول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قراب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طفوا علينا بشيء يرحمكم الله واذكرونا ولا تنسونا بالدع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ق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ا عبا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عوا كلامنا ولا تنسونا فإنّكم ستعلمون غداً فإنّ الفضول الّتي في أيديكم كانت في أيدينا فكنّا لا ننفق في طاعة الله، ومنعنا عن الحقّ، فصار وبالاً علينا ومنفعةً لغ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طفوا علينا بدرهم أو رغيف أو بكس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نا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سرع ما تبكون على أنفسكم ولا ينفعكم كما نحن نبكي ولا ينفعنا فاجتهدوا قبل أن تكونوا مثلن</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لحق الميِّت في قبره ما يفعل من الخير من أقاربه، ويهدى إليه من أحبته الأحياء،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هدوا لموتا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ما هديّة الأموات؟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دقة والدع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الوسائل، الميرزا النوري ،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8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هو آخر أيام الدنيا وأول منازل الآخرة، وهو بمثابة القنطرة الّتي يعبر عبرها الإنسان من مكان إل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محبٌّ للبقاء، وهذا ميلٌ طبيعيٌّ فيه، ويُعبَّر عن ذلك بغريزة حبِّ البقاء، والناس في العلاقة مع الموت على حال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ئة يخافون الموت لأنّ كواهلهم مثقلة بعظائم الذنوب وفئة يشتاقون إلى الموت ويتلقَّونه بصدور رحبة، ووجوه مشرقة، وهؤلاء هم الأنبياء والأولياء والعلماء والشهداء، ومن كان يعمل صالحاً في حياته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رات الموت عقبة صعبة جداً وإنَّ شدائدها وصعوباتها تحيط بالمحتضر من جميع الجهات وللتخفيف من سكرات الموت، وإبعاد شبح العديلة ورد الكثير من الأعمال والأدعية على الإنسان المؤمن أن يواظب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البرزخ ما بين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حشر من وقت الموت إلى البعث، فمن مات فقد دخل البرز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يواجه في لحظة دخوله القبر، وحتّى يوم القيامة، أموراً هي ك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شة ال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غطة القب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ءلة في الق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قصود بأنَّ الموت قنط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اف بعض الناس من ال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خفِّف من سكرات المو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عالم البرز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ضغطة القبر ولمن تك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اس في المساءلة على أنواع ثلاث، فما ه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يُستكره ‌المؤمنُ على خروجِ نفس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ؤمنَ إذا حضرتْه‌الوفاةُ حضرَ رسولُ الله‌ صلى الله عليه وآله وسلم وأهلُ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المؤمنين‌ عليُّ بن‌ أبي‌ طالب‌، وفاطمة، ‌والحسنُ والحسينُ، وجميعُ الأئمّةِ صلى الله عليه وآله وسلم ، ولكنْ أَكِنُّوا عن ‌اسمِ فاطمة ويحضره‌ جبرئيل ‌وميكائيلُ وإسرافيلُ وعزرائ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أميرُ المؤمن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إنّه‌ كانَ ممّنْ يحبّنا ويتولاّنا فأ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برئيل ‌إنّه‌ ممّنْ كانَ يحبُّ علياً وذرّيَّتَهُ فأحبّهُ، وقالَ جبرئيلُ لميكائيل‌ وإسرافيل ‌مث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ولون‌ جميعاً لملكِ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ـَّه‌ ممّن ‌كانَ يحبّ محمّداً وآله ‌ويتولَّى‌ عليّاً وذرّيّتَهُ فارفقْ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مَلَكُ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اختاركم‌ وكَرّمكم‌ واصطفى محمّداً صلى الله عليه وآله وسلم بالنبوّةِ، وخَصّهُ بالرِّسالةِ، َلأنَا أَرفقُ بِهِ من‌والدٍ رفيقٍ، وأشفقُ عليه ‌من ‌أخٍ شف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مَ إليه‌ ملكُ الموتِ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دَ الله‌ أخذتَ فكاك ‌رقبتكَ؟ أَخَذْتَ رَهْنَ أَمانِ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ملكُ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ماذا؟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بّي ‌محمّداً وآله، وبولايتي‌ علي بن ‌أبي ‌طالب ‌وذرّ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كنتَ تحذرُ فقد آمنك ‌اللهُ منه‌، وأمّا ما كنتَ تَرجو فقد أتاكَ الل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فتحْ عينيكَ فانظرْ إلى ‌ما عند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فتح‌ عينيه ‌فينظرُ إليهم ‌واحداً واحداً، ويُفتحُ له‌بابٌ إلى‌الجنّةِ فينظ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عَدَّ اللهُ لكَ، وهؤلاءِ رفقاؤك‌، أفَتحبّ اللحاقَ بهم‌أو الرجوعَ إلى الدني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رَأيتَ شُخوصَهُ وَرَفْعَ حاجبيْه ‌إلى‌ فوق ‌مِن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اجةَ 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نيا ولا الرجو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اديه ‌منادٍ من ‌بطنانِ العرش ‌يسمعه‌ ويسمع ‌من ‌بحض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تُهَا النَّفْسُ الْمُطْمَئِنَّةُ</w:t>
      </w:r>
      <w:r>
        <w:rPr>
          <w:rFonts w:ascii="Traditional Arabic" w:hAnsi="Traditional Arabic" w:cs="Traditional Arabic"/>
          <w:sz w:val="28"/>
          <w:sz w:val="28"/>
          <w:szCs w:val="28"/>
          <w:rtl w:val="true"/>
          <w:lang w:bidi="ar-LB"/>
        </w:rPr>
        <w:t>﴾ إلى مُحَمَّدٍ وَ وَصِيِّهِ والأئمة مِنْ بَعْدِهِ ﴿</w:t>
      </w:r>
      <w:r>
        <w:rPr>
          <w:rFonts w:ascii="Traditional Arabic" w:hAnsi="Traditional Arabic" w:cs="Traditional Arabic"/>
          <w:b/>
          <w:b/>
          <w:bCs/>
          <w:sz w:val="28"/>
          <w:sz w:val="28"/>
          <w:szCs w:val="28"/>
          <w:rtl w:val="true"/>
          <w:lang w:bidi="ar-LB"/>
        </w:rPr>
        <w:t>ارْجِعِي إِلَى رَبِّكِ رَاضِيَةً مَّرْضِيَّةً</w:t>
      </w:r>
      <w:r>
        <w:rPr>
          <w:rFonts w:ascii="Traditional Arabic" w:hAnsi="Traditional Arabic" w:cs="Traditional Arabic"/>
          <w:sz w:val="28"/>
          <w:sz w:val="28"/>
          <w:szCs w:val="28"/>
          <w:rtl w:val="true"/>
          <w:lang w:bidi="ar-LB"/>
        </w:rPr>
        <w:t>﴾ بالْوِلاَيَةِ، ﴿</w:t>
      </w:r>
      <w:r>
        <w:rPr>
          <w:rFonts w:ascii="Traditional Arabic" w:hAnsi="Traditional Arabic" w:cs="Traditional Arabic"/>
          <w:b/>
          <w:b/>
          <w:bCs/>
          <w:sz w:val="28"/>
          <w:sz w:val="28"/>
          <w:szCs w:val="28"/>
          <w:rtl w:val="true"/>
          <w:lang w:bidi="ar-LB"/>
        </w:rPr>
        <w:t>مَّرْضِيَّةً</w:t>
      </w:r>
      <w:r>
        <w:rPr>
          <w:rFonts w:ascii="Traditional Arabic" w:hAnsi="Traditional Arabic" w:cs="Traditional Arabic"/>
          <w:sz w:val="28"/>
          <w:sz w:val="28"/>
          <w:szCs w:val="28"/>
          <w:rtl w:val="true"/>
          <w:lang w:bidi="ar-LB"/>
        </w:rPr>
        <w:t>﴾ بِالثَّوَابِ، ﴿</w:t>
      </w:r>
      <w:r>
        <w:rPr>
          <w:rFonts w:ascii="Traditional Arabic" w:hAnsi="Traditional Arabic" w:cs="Traditional Arabic"/>
          <w:b/>
          <w:b/>
          <w:bCs/>
          <w:sz w:val="28"/>
          <w:sz w:val="28"/>
          <w:szCs w:val="28"/>
          <w:rtl w:val="true"/>
          <w:lang w:bidi="ar-LB"/>
        </w:rPr>
        <w:t>فَادْخُلِي فِي عِبَادِي</w:t>
      </w:r>
      <w:r>
        <w:rPr>
          <w:rFonts w:ascii="Traditional Arabic" w:hAnsi="Traditional Arabic" w:cs="Traditional Arabic"/>
          <w:sz w:val="28"/>
          <w:sz w:val="28"/>
          <w:szCs w:val="28"/>
          <w:rtl w:val="true"/>
          <w:lang w:bidi="ar-LB"/>
        </w:rPr>
        <w:t>﴾ مَعَ مُحَمَّدٍ وَ أَهْلِ بَيْتِهِ ﴿</w:t>
      </w:r>
      <w:r>
        <w:rPr>
          <w:rFonts w:ascii="Traditional Arabic" w:hAnsi="Traditional Arabic" w:cs="Traditional Arabic"/>
          <w:b/>
          <w:b/>
          <w:bCs/>
          <w:sz w:val="28"/>
          <w:sz w:val="28"/>
          <w:szCs w:val="28"/>
          <w:rtl w:val="true"/>
          <w:lang w:bidi="ar-LB"/>
        </w:rPr>
        <w:t>وَادْخُلِي جَنَّتِي</w:t>
      </w:r>
      <w:r>
        <w:rPr>
          <w:rFonts w:ascii="Traditional Arabic" w:hAnsi="Traditional Arabic" w:cs="Traditional Arabic"/>
          <w:sz w:val="28"/>
          <w:sz w:val="28"/>
          <w:szCs w:val="28"/>
          <w:rtl w:val="true"/>
          <w:lang w:bidi="ar-LB"/>
        </w:rPr>
        <w:t>﴾غَيْرَ مَشُو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روج من القبر وصحائف الأعم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بعض ما يحصل عند الخروج من الق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فرق بين الحشر والن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الطالب معنى صحائف الأعمال وص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يقول سبحانه في النفخة الثانية وهي نفخة الإحياء ﴿</w:t>
      </w:r>
      <w:r>
        <w:rPr>
          <w:rFonts w:ascii="Traditional Arabic" w:hAnsi="Traditional Arabic" w:cs="Traditional Arabic"/>
          <w:b/>
          <w:b/>
          <w:bCs/>
          <w:sz w:val="28"/>
          <w:sz w:val="28"/>
          <w:szCs w:val="28"/>
          <w:rtl w:val="true"/>
          <w:lang w:bidi="ar-LB"/>
        </w:rPr>
        <w:t xml:space="preserve">وَنُفِخَ فِي الصُّورِ فَإِذَا هُم مِّنَ الْأَجْدَاثِ إِلَى رَبِّهِمْ يَنسِ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 يَا وَيْلَنَا مَن بَعَثَنَا مِن مَّرْقَدِنَا هَذَا مَا وَعَدَ الرَّحْمَنُ وَصَدَقَ الْمُرْسَ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ساعة خروج الإنسان من القبر هي إحدى الساعات الثلاث الّتي اعتبرتها الروايات الشريفة من أصعب وأوحش الساعات على أبناء آدم، فقد جاء في الرواية عن الإمام عليّ بن موسى الرضا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وحش ما يكون هذا الخلق في ثلاثة مو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يولد ويخرج من بطن أمه فيرى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 يموت فيرى الآخرة وأهلها ويوم يبعث فيرى أحكاماً لم يرها في دار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لّم الله عزّ وجلّ على يحيى في هذه الثلاثة المواطن، وآمن روع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لَامٌ عَلَيْهِ يَوْمَ وُلِدَ وَيَوْمَ يَمُوتُ وَيَوْمَ يُبْعَثُ حَ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وقد سلَّم عيسى بن مريم عليه السلام على نفسه في هذه المواطن الثلاث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سَّلَامُ عَلَيَّ يَوْمَ وُلِدتُّ وَيَوْمَ أَمُوتُ وَيَوْمَ أُبْعَثُ حَ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رُوِىَ عن الإمام عليّ بن الحسين بن عليّ بن أبي طالب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دّ ساعات ابن آدم ثلاث ساع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اعة الّتي يعاين فيها ملك الموت، والساعة الّتي يقوم فيها من قبره، والساعة الّتي يقف فيها بين يدي الله تبارك وتعالى، فإمَّا إلى الجنّة وإمَّا إلى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حشر والن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شر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 الجماعة عن مقرِّهم، وإزعاجهم، وسوقهم إلى الحرب، ونحو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نشر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الغنم أي بثّ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حشر خُصَّ في عرف الشرع بإخراج الموتى من قبورهم، وسوقهم إلى الموقف للحساب و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شر إحياء الميِّت بعد موته، ومن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إِذَا شَاء أَنشَرَ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حي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في الدعاء</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رحمني في حشري ونش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 النشر تعود الأرواح إلى أجسادها، وبعد أن تنبت الأجساد يأمر الله إسرافيل فينفخ في الصور، فتعود الأرواح إلى أجسادها، تدخل كلُّ روح في جسدها، فيقوم الناس فينفضون التراب عن رؤوس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بعث والحشر حق ثابت بالكتاب والسنّة وإجماع المسلمين،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بَلَى وَرَبِّي لَتُبْعَثُ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يحشر؟</w:t>
      </w:r>
    </w:p>
    <w:p>
      <w:pPr>
        <w:pStyle w:val="Normal"/>
        <w:jc w:val="left"/>
        <w:rPr/>
      </w:pPr>
      <w:r>
        <w:rPr>
          <w:rFonts w:ascii="Traditional Arabic" w:hAnsi="Traditional Arabic" w:cs="Traditional Arabic"/>
          <w:sz w:val="28"/>
          <w:sz w:val="28"/>
          <w:szCs w:val="28"/>
          <w:rtl w:val="true"/>
          <w:lang w:bidi="ar-LB"/>
        </w:rPr>
        <w:t>يحشر اللـه الخلق جميعاً، ولا يتخلّف أحد، 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كُلُّ مَن فِي السَّمَاوَاتِ وَالْأَرْضِ</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صباح المنير، الفيومي، مادة </w:t>
      </w:r>
      <w:r>
        <w:rPr>
          <w:rFonts w:cs="Traditional Arabic" w:ascii="Traditional Arabic" w:hAnsi="Traditional Arabic"/>
          <w:rtl w:val="true"/>
          <w:lang w:bidi="ar-LB"/>
        </w:rPr>
        <w:t>(</w:t>
      </w:r>
      <w:r>
        <w:rPr>
          <w:rFonts w:ascii="Traditional Arabic" w:hAnsi="Traditional Arabic" w:cs="Traditional Arabic"/>
          <w:rtl w:val="true"/>
          <w:lang w:bidi="ar-LB"/>
        </w:rPr>
        <w:t>نشر</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عب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حيفة السجَّادية، ص </w:t>
      </w:r>
      <w:r>
        <w:rPr>
          <w:rFonts w:cs="Traditional Arabic" w:ascii="Traditional Arabic" w:hAnsi="Traditional Arabic"/>
          <w:lang w:bidi="ar-LB"/>
        </w:rPr>
        <w:t>2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غابن،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إِلَّا آتِي الرَّحْمَنِ عَبْ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قَدْ أَحْصَاهُمْ وَعَدَّهُمْ عَ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كُلُّهُمْ آتِيهِ يَوْمَ الْقِيَامَةِ فَرْ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ذِينَ آمَنُوا وَعَمِلُوا الصَّالِحَاتِ سَيَجْعَلُ لَهُمُ الرَّحْمَنُ وُ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تخلّف مخلوق، فلقد أحصى الله الخلق من لدن آدم إلى آخر رجل قامت عليه القيامة، فهم ينطلقون جميعاً وراء هذا الداعي الكريم الّذي جاء ليقود الخلق جميعاً إلى المح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زواج الثلاث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يومئذ على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نتُمْ أَزْوَاجًا ثَلَاثَ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 عليها لفظ أزواج لكون أصناف الناس في القيامة والحشر والنشر متقارنة مع بعضها بع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ول القسم الأوّل يحدّثنا القرآن الكريم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صْحَابُ الْمَيْمَنَةِ مَا أَصْحَابُ الْمَيْمَنَ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د من أصحاب الميمنة هم الأشخاص الّذين يعطون صحيفة أعمالهم بأيديهم اليمنى، أو أ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خذت من معنى السعادة، وعلى هذا التّفسير فإنَّ القسم الأوّل هم طائفة السعداء وأهل الحبور والسر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مجموعة الثانية فهم أصحاب المشأم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صْحَابُ الْمَشْأَمَةِ مَا أَصْحَابُ الْمَشْأَمَ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حيث الشؤم والتعاسة، وتسلّم صحائف أعمالهم بأيديهم اليسرى الّتي هي رمز سوء عاقبتهم وعظيم جرمهم وجناي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ري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جموعة الثالثة فقد أشار إليها ب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لَئِكَ الْمُقَرَّ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جَنَّاتِ النَّعِ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وا الّذين سبقوا غيرهم بالإيمان فحسب، بل في أعمال الخير والأخلاق والإخلاص، فهم أسوة وقدوة وقاد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مل جميع هذه الأعمال، والطاعات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في الحديث أ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درون من السابقون إلى ظلِّ الله في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رسوله أعلم،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ن إذا أعطوا الحقَّ قبلوه، وإذا سألوه بذلوه، وحكموا للناس كحكمهم لأنفس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اء في بعض الرّوايات أيضاً أنّ المقصو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ب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أنبياء المرسلون وغير المرسل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ابن عبّاس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رسول الله صلى الله عليه وآله وسلم حول هذه الآية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كذا أخبرني جبرائيل، ذلك عليٌّ وشيعته، هم السابقون إلى الجنّة، المقرّبون من الله لكرامته ل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حوال الناس يوم الحشر قال الإمام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ذلك يومٌ يَجمَعُ الله فيه الأوّلين والآخرين لنقاش الحِساب وَجزاءِ الأعمال خُضُوعاً قياماً قد ألجَمَهُمُ العَرَقُ وَرَجَفَت بِهِمَ الأرض فأحسنهم حالاً من وجَدَ لِقَدَميهِ مَوضِعاً وَلِنَفسِهِ مَتَّسع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حائف الأع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ر الصحف هو أحد الحوادث المهمَّة الّتي تحدث في يوم القيامة، وفيه تتطاير الكتب‌، وَتَطَايُرُ الكتب يع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ح ‌صحائف‌ الأعمال ‌ونشرها، فحينها ينشغل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مثل في تفسير كتاب الله المنزل، الشيخ ناصر مكارم الشيرازي، ج </w:t>
      </w:r>
      <w:r>
        <w:rPr>
          <w:rFonts w:cs="Traditional Arabic" w:ascii="Traditional Arabic" w:hAnsi="Traditional Arabic"/>
          <w:lang w:bidi="ar-LB"/>
        </w:rPr>
        <w:t>17</w:t>
      </w:r>
      <w:r>
        <w:rPr>
          <w:rFonts w:ascii="Traditional Arabic" w:hAnsi="Traditional Arabic" w:cs="Traditional Arabic"/>
          <w:rtl w:val="true"/>
          <w:lang w:bidi="ar-LB"/>
        </w:rPr>
        <w:t xml:space="preserve">، ص </w:t>
      </w:r>
      <w:r>
        <w:rPr>
          <w:rFonts w:cs="Traditional Arabic" w:ascii="Traditional Arabic" w:hAnsi="Traditional Arabic"/>
          <w:lang w:bidi="ar-LB"/>
        </w:rPr>
        <w:t>4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4</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نسان عن أهله وأقاربه وأحبابه وأصدقائه،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 يَفِرُّ الْمَرْءُ مِنْ أَخِ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هِ وَأَبِ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صَاحِبَتِهِ وَبَنِ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لِّ امْرِئٍ مِّنْهُمْ يَوْمَئِذٍ شَأْنٌ يُغْنِ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خبر الله تعالى في القرآن الكريم عن تطاير الصحف ونشرها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 إِنسَانٍ أَلْزَمْنَاهُ طَآئِرَهُ فِي عُنُقِهِ وَنُخْرِجُ لَهُ يَوْمَ الْقِيَامَةِ كِتَابًا يَلْقَاهُ مَنشُ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 ﴿</w:t>
      </w:r>
      <w:r>
        <w:rPr>
          <w:rFonts w:ascii="Traditional Arabic" w:hAnsi="Traditional Arabic" w:cs="Traditional Arabic"/>
          <w:b/>
          <w:b/>
          <w:bCs/>
          <w:sz w:val="28"/>
          <w:sz w:val="28"/>
          <w:szCs w:val="28"/>
          <w:rtl w:val="true"/>
          <w:lang w:bidi="ar-LB"/>
        </w:rPr>
        <w:t xml:space="preserve">وَكُلُّ شَيْءٍ فَعَلُوهُ فِي الزُّبُ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 صَغِيرٍ وَكَبِيرٍ مُسْتَطَ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صحيفة الأعما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متأمّل فيما ورد من الروايات والآيات القرآنية الكريمة أن يلاحظ عدة صفات أساسية لهذه الصحف الّتي ستنش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قّة في الإحص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كتاب الّذي يتلقّاه الإنسان كتاب دقيق، وفيه إحصاءٌ شامل متكامل لكلِّ ما صدر عن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كُلُّ شَيْءٍ فَعَلُوهُ فِي الزُّبُ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لُّ صَغِيرٍ وَكَبِيرٍ مُسْتَطَ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بب الدقّة ‌في ‌التدوين‌، هو أنَّ الله‌ تعالى قد أوكل ملائكة تحصي على الناس جميع ‌الأعمال ‌الظاهريّة ‌والباطنيّة، فعن أمير المؤمنين ‌ومولى الموحّدين عليه السلام في دعاء كميل بن زيا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 سَيِّئَةٍ أَمَرْتَ بِإِثْبَاتِهَا الكِرَامَ الكَاتِبِينَ الَّذِينَ وَكَّلْتَهُمْ بِحِفْظِ مَا يَكُونُ مِنِّي ‌وَجَعَلْتَهُمْ شُهُوداً عَلَي مَعَ جَوَارِحِ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يس هذا فحسب، بل إنَّ الله تعالى هو الرقيب من ورائهم</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نْتَ أَنْتَ الرَّقِيبَ عَلَي‌ مِنْ وَرَائِهِمْ وَالشَّاهِدَ لِمَا خَفِي‌ عَنْ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عب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 xml:space="preserve"> -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كوي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ascii="Traditional Arabic" w:hAnsi="Traditional Arabic" w:cs="Traditional Arabic"/>
          <w:rtl w:val="true"/>
          <w:lang w:bidi="ar-LB"/>
        </w:rPr>
        <w:t xml:space="preserve">و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م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يَبْعَثُهُمُ اللَّهُ جَمِيعًا فَيُنَبِّئُهُم بِمَا عَمِلُوا أَحْصَاهُ اللَّهُ وَنَسُوهُ وَاللَّهُ عَلَى كُلِّ شَيْءٍ شَهِ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 فهو الّذي لا يشغله شيء عن شيء، ويسمع الأنين والشكوى ويعلم السرَّ وأخف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نستغفره ممّا أحاط به علمه وأحصاه كتابه، علم غير قاصر وكتاب غير مغاد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ة القاط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حجّة الكتاب قاطعة، بحيث لا يرتاب فيها قارئه، ولو كان هو المجرم نفسه، وكيف لا وفيه معاينة نفس العمل وبه الجزاء؟ 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تَعْتَذِرُوا الْيَوْمَ إِنَّمَا تُجْزَوْنَ مَا كُنتُمْ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موله للحسنات وللسيئ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دوَّن في الكتاب كلُّ أعمال الإنسان، سواء كانت حسنة أم قبيحة، فليس الكتاب إلّا مجرد إحصاء لأعمال الإنسان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كِتَابُنَا يَنطِقُ عَلَيْكُم بِالْحَقِّ إِنَّا كُنَّا نَسْتَنسِخُ مَا كُنتُمْ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ذي ‌بنى ‌مسجداً سيدوَّن في كتابه بناء مسجد، وتسجَّل له الحسنات طالما هناك من يصلّي في المسجد، وكذلك هو حال من يدوّن كتابا‌ً، أو يشيّد‌ جسراً لعبور الناس‌، وهذا ما يعبَّر عنه بالصدقات ال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و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ن رسول الله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مَاتَ ابْنُ آدَمَ انْقَطَعَ عَمَلُهُ إِلاَّ عَنْ ثَلاَثٍ، وَلَدٌ صَالِحٌ يَدْعُو لَهُ، وَعِلْمٌ يُنْتَفَعُ بِهِ، وَصَدَقَةٌ جَا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خطبة </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ح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ستدرك سفينة البحار،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46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دوَّن ‌في ‌صحيفة ‌العمل‌ أعمال‌ كثيرة ‌لم‌ يقم ‌بها بنفسه‌، وهي ‌الأعمال ‌الّتي يقوم ‌بها الناس‌ إثر ترغيبه ‌إيّاهم‌ في‌القي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الإمام‌ محمّد الباقر عليه السلام في‌ تفسير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نَبَّأُ الْإِنسَانُ يَوْمَئِذٍ بِمَا قَدَّمَ وَأَخَّ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مَا قَدَّمَ مِنْ خَيْرٍ وَشَرٍّ وَمَا أَخَّرَ فِيمَا سَنَّ مِنْ سُنَّةٍ لِيُسْتَنَّ بِهَا مِنْ بَعْدِهِ، فَإِنْ كَانَ شَرَّاً كَانَ عَلَيْهِ مِثْلُ وِزْرِهِمْ وَلاَ يُنْقِصُ مِنْ وِزْرِهِمْ شَيْئاً، وَإِنْ كَانَ خَيْراً كَانَ لَهُ مِثْلُ أُجُورِهِمْ وَلاَ يُنْقِصُ مِنْ أُجُورِهِمْ شَيْئ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رى الإنسان عمله؟</w:t>
      </w:r>
    </w:p>
    <w:p>
      <w:pPr>
        <w:pStyle w:val="Normal"/>
        <w:jc w:val="left"/>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دُفع إلى الإنسان كتابه، ثمّ 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رأ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عرف ما فيه؟، 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يذكره، فما من لحظة ولا كلمة ولا نقلِ قدم ولا شيء فعله إلّا ذكره، كأنَّه فعله تلك الساعة، فلذلك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وَيْلَتَنَا مَالِ هَذَا الْكِتَابِ لَا يُغَادِرُ صَغِيرَةً وَلَا كَبِيرَةً إِلَّا أَحْصَاهَا﴾</w:t>
      </w:r>
      <w:r>
        <w:rPr>
          <w:rFonts w:cs="Traditional Arabic" w:ascii="Traditional Arabic" w:hAnsi="Traditional Arabic"/>
          <w:sz w:val="28"/>
          <w:szCs w:val="28"/>
          <w:vertAlign w:val="superscript"/>
          <w:lang w:bidi="ar-LB"/>
        </w:rPr>
        <w:t>2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و موقف لا يذكر فيه أحدٌ أحداً</w:t>
      </w:r>
    </w:p>
    <w:p>
      <w:pPr>
        <w:pStyle w:val="Normal"/>
        <w:jc w:val="left"/>
        <w:rPr/>
      </w:pPr>
      <w:r>
        <w:rPr>
          <w:rFonts w:ascii="Traditional Arabic" w:hAnsi="Traditional Arabic" w:cs="Traditional Arabic"/>
          <w:sz w:val="28"/>
          <w:sz w:val="28"/>
          <w:szCs w:val="28"/>
          <w:rtl w:val="true"/>
          <w:lang w:bidi="ar-LB"/>
        </w:rPr>
        <w:t>فهو موقف لشدَّة وقعه على النفوس، وما يصاب به المرء من الانشغال بنفسه وعمله، وما سيؤول إليه أمره، ينسى كلَّ من كان يهتمُّ لأمره في الدنيا، جاء في الحديث النب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في ثلاثة مواطن فلا يذكرُ أحدٌ أح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الميزان، حتّى يعلم أيخفُّ ميزانه أم يثقل، وعند الكتاب حين ي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اؤُمُ اقْرَؤُوا كِتَابِيهْ﴾</w:t>
      </w:r>
      <w:r>
        <w:rPr>
          <w:rFonts w:cs="Traditional Arabic" w:ascii="Traditional Arabic" w:hAnsi="Traditional Arabic"/>
          <w:sz w:val="28"/>
          <w:szCs w:val="28"/>
          <w:vertAlign w:val="superscript"/>
          <w:lang w:bidi="ar-LB"/>
        </w:rPr>
        <w:t>31</w:t>
      </w:r>
      <w:r>
        <w:rPr>
          <w:rFonts w:ascii="Traditional Arabic" w:hAnsi="Traditional Arabic" w:cs="Traditional Arabic"/>
          <w:b/>
          <w:b/>
          <w:bCs/>
          <w:sz w:val="28"/>
          <w:sz w:val="28"/>
          <w:szCs w:val="28"/>
          <w:rtl w:val="true"/>
          <w:lang w:bidi="ar-LB"/>
        </w:rPr>
        <w:t>، حتّى يعلم أين يقع كتابه أفي يمينه أم في شماله أم من وراء ظهره، وعند الصراط إذا وضع بين ظهراني جهنم، حافتاه كلاليب كثيرة وحسك كثيرة، يحبس الله بها من يشاء من خلقه حتّى يعلم أينجو أم 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يام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3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نز العمال، المتقي الهندي،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أهل البيت عليهم السلام نافع في ذلك الموقف</w:t>
      </w:r>
    </w:p>
    <w:p>
      <w:pPr>
        <w:pStyle w:val="Normal"/>
        <w:jc w:val="left"/>
        <w:rPr/>
      </w:pPr>
      <w:r>
        <w:rPr>
          <w:rFonts w:ascii="Traditional Arabic" w:hAnsi="Traditional Arabic" w:cs="Traditional Arabic"/>
          <w:sz w:val="28"/>
          <w:sz w:val="28"/>
          <w:szCs w:val="28"/>
          <w:rtl w:val="true"/>
          <w:lang w:bidi="ar-LB"/>
        </w:rPr>
        <w:t>وحبُّ أهل البيت عليهم السلام يظهر أثره في الآخرة في مواطن الخوف والفزع الأكبر، ففي الرواية عن جابر عن الرسول المصطفى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رزقه الله حبَّ الأئمة من أهل بيتي، فقد أصاب خير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شكّنَّ أحدٌ أنَّه في الجنّة، فإنَّ في حبِّ أهل بيتي عشرين خ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 منها في الدنيا، وعشرٌ في الآخرة، أمّا الّتي في الدنيا فالزهد، والحرص على العمل، والورع في الدين، والرغبة في العبادة، والتوبة قبل الموت، والنشاط في قيام الليل، واليأس ممّا في أيدي الناس، والحفظ لأمر الله ونهيه عزَّ وجلَّ، والتاسعة بغض الدنيا، والعاشرة السخاء، وأمَّا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شر له ديوان، ولا يُنصب له ميزان، ويُعطى كتابه بيمينه، ويُكتب له براءة من النار، ويبيّض وجهه، ويُكسى من حلل الجنة، ويشفّع في مائةٍ من أهل بيته، وينظر الله عزّ وجلّ إليه بالرَّحمة، ويُتوَّج من تيجان الجنّة، والعاشرة يدخل الجنَّة بغير حساب، فطوبى لمحبِّ أهل بيت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اب للأمم أيضاً</w:t>
      </w:r>
    </w:p>
    <w:p>
      <w:pPr>
        <w:pStyle w:val="Normal"/>
        <w:jc w:val="left"/>
        <w:rPr/>
      </w:pPr>
      <w:r>
        <w:rPr>
          <w:rFonts w:ascii="Traditional Arabic" w:hAnsi="Traditional Arabic" w:cs="Traditional Arabic"/>
          <w:sz w:val="28"/>
          <w:sz w:val="28"/>
          <w:szCs w:val="28"/>
          <w:rtl w:val="true"/>
          <w:lang w:bidi="ar-LB"/>
        </w:rPr>
        <w:t>وفي يوم القيامة تُنشَر صحف الأعمال، فيخرج الله سبحانه لكلّ اُمّةٍ كتاباً ينطق بجميع أقوالهم وحقائق أفعال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تَرَى كُلَّ أُمَّةٍ جَاثِيَةً كُلُّ أُمَّةٍ تُدْعَى إِلَى كِتَابِهَا الْيَوْمَ تُجْزَوْنَ مَا كُنتُمْ تَ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كِتَابُنَا يَنطِقُ عَلَيْكُم بِالْحَقِّ إِنَّا كُنَّا نَسْتَنسِخُ مَا كُنتُمْ تَ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اثي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اعة خروج الإنسان من القبر هي إحدى الساعات الثلاث الّتي اعتبرتها الروايات الشريفة من أصعب وأوحش الساعات على أبناء آ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شر إخراج الموتى من قبورهم، وسوقهم إلى الموقف للحساب والجزاء، والنشر إحياء الميت بعد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يومئذ ع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الميمنة، أصحاب المشأمة، السابق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رُ الصحف هو أحد الحوادث المهمَّة الّتي تحدث في يوم القيامة، وفيه تتطاير الكتب‌، وتَطَايُرُ الكتب‌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صحائف‌الأعمال‌ونشرها، فحينها ينشغل فيها الإنسان عن أهله وأقاربه وأحبابه وأصد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صحف الّتي ستنشر ميِّز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قّة في الإحص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ة القاط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ولها للحسنات وللسيئ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 أهل البيت صلى الله عليه وآله وسلم يظهر أثره في الآخرة في مواطن الخوف والفزع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يوم القيامة تُنشَر صحف الأعمال، فيخرج الله سبحانه لكلّ أُمّةٍ كتاباً ينطق بجميع أقوالهم وحقائق أفعا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 الحشر والنش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نشر الصح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ميزات صحيفة الأعما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راد من كتاب أعمال الأم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أبي عبد الله عليه 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يُّ بن الحسين عليه السلام إذا أذنب العبد والأمَة يكتب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نَبَ فُلانٌ، أذنَبَت فلانة يوم كذا وكذا، ولم يعاقبه، فيجتمع عليهم الأدب، حتّى إذا كان آخر ليلة من شهر رمضان دعاهم وجمعهم حوله، ثمَّ أظهر الكتاب،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لان فعلت كذا وكذا، ولم أُؤدّبك أتذكر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بن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يأتي على آخ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قوم وسطهم، و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عوا أصواتكم، و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عليُّ بن الحسين إنَّ ربَّك قد أحصى عليك كلَّ ما عملت، كما أحصيت علينا كلَّ ما عملنا، ولديه كتاب ينطق عليك بالحقّ لا يغادر صغيرةً ولا كبيرةً مما أتيت إلاَّ أحصاها، وتجد كلّ ما عملتَ لديه حاضراً، كما وجدنا كلّ ما عملنا لديك حاضراً، فاعفُ عنَّا تجده عفوّاً، وبك رحيماً، ولك غفوراً، ولا يظلم ربُّك أحداً، كما لديك كتاب ينطق علينا بالحقّ لا يغادر صغيرةً ولا كبيرة مما أتيناها إلاّ أحصاها، فاذكر يا عليُّ بن الحسين ذُلَّ مقامك بين يَدي ربّك الحكم العدل الّذي لا يظلم مثقال حبّةٍ من خردل، ويأتي بها </w:t>
      </w:r>
      <w:r>
        <w:rPr>
          <w:rFonts w:cs="Traditional Arabic" w:ascii="Traditional Arabic" w:hAnsi="Traditional Arabic"/>
          <w:sz w:val="28"/>
          <w:szCs w:val="28"/>
          <w:rtl w:val="true"/>
          <w:lang w:bidi="ar-LB"/>
        </w:rPr>
        <w:br/>
      </w:r>
      <w:r>
        <w:br w:type="page"/>
      </w:r>
    </w:p>
    <w:p>
      <w:pPr>
        <w:pStyle w:val="Normal"/>
        <w:jc w:val="left"/>
        <w:rPr/>
      </w:pPr>
      <w:r>
        <w:rPr>
          <w:rFonts w:ascii="Traditional Arabic" w:hAnsi="Traditional Arabic" w:cs="Traditional Arabic"/>
          <w:sz w:val="28"/>
          <w:sz w:val="28"/>
          <w:szCs w:val="28"/>
          <w:rtl w:val="true"/>
          <w:lang w:bidi="ar-LB"/>
        </w:rPr>
        <w:t>يوم القيامة، وكفى بالله حسيباً وشهيداً، فاعفُ واصفَح يعفُ عنك المليك ويصفح، فإ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عْفُوا وَلْيَصْفَحُوا أَلَا تُحِبُّونَ أَن يَغْفِرَ اللَّهُ لَكُمْ وَاللَّهُ غَفُورٌ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نادي بذلك على نفسه، ويلقِّنهم، وهم ينادون معه، وهو واقفٌ بينهم يبكي وينوح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إنَّك أمرتنا أن نعفو عمّن ظلمنا فقد ظلمنا أنفسنا، فنحن قد عفونا عمّن ظلمنا كما أمرت، فاعف عنَّا فإنّك أولى بذلك منَّا ومن المأمورين، وأمرتنا أنْ لا نَرُدّ سائِلاً عن أبوابنا وقد أتيناك سؤّالاً ومساكين، وقد أنخنا بفنائِك وبِبَابك نَطلُب نَائِلك ومعرُوفَك وعطاءَك فامنن بذلك علينا ولا تخيِّبنَا، فإنَك أولى بذلك مِنَّا ومِنَ المأمورين، إلهي كرمتُ فأكرمني إذ كنت من سؤّالك، وجُدتُ بالمعروف فاخلطني بأهل نوالك يا 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قبل عليهم،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فوتُ عنكم، فهل عفوتم عني، ومما كان مني إليكم من سوء ملكة، فإنني مليك سوء لئيم ظالم مملوك لمليك كريم جواد عادل محسن متفض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عفونا عنك يا سيدنا، وما أسأ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عف عن عليِّ بن الحسين كما عفا عنَّا، واعتقه من النار كما أعتق رقابنا من الرقّ</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6</w:t>
      </w:r>
      <w:r>
        <w:rPr>
          <w:rFonts w:ascii="Traditional Arabic" w:hAnsi="Traditional Arabic" w:cs="Traditional Arabic"/>
          <w:rtl w:val="true"/>
          <w:lang w:bidi="ar-LB"/>
        </w:rPr>
        <w:t>، ص</w:t>
      </w:r>
      <w:r>
        <w:rPr>
          <w:rFonts w:cs="Traditional Arabic" w:ascii="Traditional Arabic" w:hAnsi="Traditional Arabic"/>
          <w:lang w:bidi="ar-LB"/>
        </w:rPr>
        <w:t>104</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يزان والصراط والمرص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الطالب معنى الميزان وكيفيّته وأنو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أهم الأعمال التي تثقل الميز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معنى وحقيقة الصراط والمرص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ز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يزان في اللغة اسم آلة يوزن بها الشيء، والمراد به في الآيات عبارة عمّا يعرف به مقادير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صدر المتألّهين قدس س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حقيقة الميزان ليس يجب أن يكون البتّة ممّا له شكل مخصوص، أو صورة جسمانية، فإنَّ حقيقة معناه وروحه وسّره، هو ما يقاس ويوزن به الشيء، والشيء أعمُّ من أن يكون جسمانياً أو غير جسمانيّ، فكما أنَّ القبَّان، وذا الكفّتين وغيرهما ميزان للأث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علم المنطق ميزان للفكر في العلوم النظرية، وعلم النحو ميزان للإعراب والبناء، والعروض ميزان للشعر، والحسّ ميزان لبعض المدركات، والعقل الكامل ميزان لجميع الأشياء، وبالجملة ميزان كلّ شيء يكون من جنسه، فالموازين مختلفة، والميزان المذكور في القرآن ينبغي أن يُحمل على أشرف الموازين، وهو ميزان يوم الحساب، كما دلَّ عل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ضَعُ الْمَوَازِينَ الْقِسْطَ لِيَوْمِ الْقِيَامَ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يزان العلوم، وميزان الأعمال القلبية، الناشئة من الأعمال البد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سفار، صدر المتألهين الشيرازي،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ا كان البشر قد اخترعوا موازين للأعراض كالحرِّ والبرد، أفيعجز الخالق البارئ القادر على كلّ شيء، عن وضع ميزانٍ للأعمال النفسانية والبدنية، المعبَّر عنها بالحسنات والسيئات بما أحدثته في الأنفس من الأخلاق والصف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ن أم موازين؟</w:t>
      </w:r>
    </w:p>
    <w:p>
      <w:pPr>
        <w:pStyle w:val="Normal"/>
        <w:jc w:val="left"/>
        <w:rPr/>
      </w:pPr>
      <w:r>
        <w:rPr>
          <w:rFonts w:ascii="Traditional Arabic" w:hAnsi="Traditional Arabic" w:cs="Traditional Arabic"/>
          <w:sz w:val="28"/>
          <w:sz w:val="28"/>
          <w:szCs w:val="28"/>
          <w:rtl w:val="true"/>
          <w:lang w:bidi="ar-LB"/>
        </w:rPr>
        <w:t>يلاحَظ ورود الميزان في القرآن الكريم بصيغة الجمع،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ثَقُلَ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عِيشَةٍ رَّا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هُ هَ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فما هو المراد من هذا الج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ـمع ميزان، وهو الوسيلة لقياس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عبير يدلّ على أنَّ في ذلك اليوم لا يوجد ميزان واحـد للأعمال، بل هناك عدة موا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كون المراد من تعدّد الموازين أن يكون لكلّ إنسان، أو لكلِّ أمَّةٍ، أو عملٍ، ميزاناً، فالصلاة مثلاً توزن بميزان، وكذلك الصيام والحجُّ والجهاد، أي لكلِّ واحدٍ منها ميزان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ال بعض المفس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بب في ذكر الله تعالى الميزان بصيغة الجمع، هو أنَّ لكلِّ نوع من أنواع الطاعات ميزاناً، فيقام لكلّ منها هناك ميزان، فالله سبحانه يخبر عن أنَّه وضع لكلِّ شيء ميزاناً يقدّر به، من غير فرق بين أن يكون جسماً أو قولاً أو فعلاً أو عقيدة، فلكلِّ شيءٍ ميزانٌ يميّز به الحقّ من الباطل، والصدق من الكذب، والعدل من الظلم، والرذيلة من الفض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ـ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يزان هو واحد لا أكثر، والدليل على هذا القول بعض الروايات في هذا المجال، وما صيغة ال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لبيان عظمة الميز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نار، محمد رشيد رضا،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ار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زان الدنيويّ للإيمان</w:t>
      </w:r>
    </w:p>
    <w:p>
      <w:pPr>
        <w:pStyle w:val="Normal"/>
        <w:jc w:val="left"/>
        <w:rPr/>
      </w:pPr>
      <w:r>
        <w:rPr>
          <w:rFonts w:ascii="Traditional Arabic" w:hAnsi="Traditional Arabic" w:cs="Traditional Arabic"/>
          <w:sz w:val="28"/>
          <w:sz w:val="28"/>
          <w:szCs w:val="28"/>
          <w:rtl w:val="true"/>
          <w:lang w:bidi="ar-LB"/>
        </w:rPr>
        <w:t>وقد جعل الله تعالى لتشخيص الإنسان صحّة عقائده وأخلاقه وأعماله موازين، كالكتاب والسنّة والعقل، فقد روي أنَّ الإمام الباقر عليه السلام قال لبعض 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عرض نفسك على ما في كتاب الله، فإن كنت سالكاً سبيله، زاهداً في تزهيده، راغباً في ترغيبه، خائفاً من تخويفه، فاثبت وأبشر، فإنَّه لا يضرُّك ما قيل فيك، وإن كنت مبائناً للقرآن، فماذا الّذي يغرُّك من نفس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أعمال الثقيلة في الميز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ـلاحـظ في الروايات تعابير مختلفة حول الأعمال الثقيلة في الميزان، ومن جملة هذه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هادة بوحدانية الله ونبوّة الرسول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جـاء فـي الحديث عن أمير المؤمنين عليه السلام في باب الشهادة بوحدانية الله ونبوّة الرسول صلى الله عليه وآله وسلم أنَّه قـ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مده بالحمد الّذي ارتضاه من خلقه، وأوجب قبوله على نفسه، وأشهد أن لا إله إلّا الله وحده لا شريك له، وأشهد أنَّ محمداً عبده ورسوله، شهادتان ترفعان القول وتضاعفان العمل، خفَّ ميزان ترفعان منه، وثقل ميزان توضعان فيه، وبهما الفوز بالجنَّة والنَّجاة من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بعض الروايات أنَّ بعض الأذكار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وسبحان الله، والله أكبر، وكذلك لا إله إلا اللّه، تملأ ميزان العمل يوم القي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ـسـتفاد من الأحاديث السابقة، وكثير من الأحاديث الأخرى، أنَّ العمل قد يكو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صغيراً، ولكن له أهمية كبيرة، يجعل ميزان العمل ثـقـيـلاً، ويـملأ كفَّتيه، بحيث إنَّ تمرة واحدة تنفق بإخلاص لوجه الله تعالى، وابتغاء مرضاته، تملأ كفَّة ميزان العدل الإلهيّ، الَّذي يملأ ما بين المشرق و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رواية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تّى أنَّ الرجل ليتصدّق بالتمرة أو بشقِّ تمرة فأربيها له كما يربي الرجل فلوه وفصي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لى محمّد وآل محمّد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الإمام محمّد الباقر أو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في الميزان شيءٌ أثقل من الصلاة على محمّد وآل محمّد، وإنَّ الرجل لتوضع أعماله في الميزان فتميل به، فيخرج صلى الله عليه وآله وسلم الصلاة عليه فيضعها في ميزانه فيرجح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نبي وآله صلى الله عليه وآله وس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المواطن الّتي تظهر فيها آثار مودَّته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يوم القيامة، ففي الحديث عن رسول الله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ي وحبُّ أهل بيتي نافع في سبعة مواطن أهوالهنَّ عظ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الوفاة، وفي القبر، وعند النشور، وعند الكتاب، وعند الحساب، وعند الميزان، وعند الصراط</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خل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رواية عن رسول الله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شيء أثقل في الميزان من خلق حس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داد العلم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داد العلماء لما فيه من صلاح للأمة، ولما له من أثر كبير في إيمان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كان أثقل من كثير من الأعمال الّتي لا يستقلّ بما فيها من المثوبة والجزاء، ومن ذلك دماء الشهداء، فمداد العلماء على منزلة وعظمة تلك الدماء،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يوم القيامة جمع الله عزَّ وجلَّ الناس في صعيد واحد، ووضعت الموازين، فتوزن دماء الشهداء مع مداد العلماء فيرجح مداد العلماء على دماء الشه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راط والمرص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راط في اللغة هو الطريق، ويغلب استعماله على الطريق الّذي يوصل الإنسان إلى الخير، بخلاف السبيل، فإنََّه يطلق على كلِّ سبيل يتوسّل به، خيراً كان أم شرّ</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كلمة المرصاد، فهي مشتقّة 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ص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المكان الّذي يرصد منه ويرقب، والمر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ع الر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جَهَنَّمَ كَانَتْ مِرْصَا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طَّاغِينَ مَآبً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فسِّر المرصاد أيضاً بمعنى الصراط، وأحيانا أخرى بأنَّه ممر خاص من نفس الصراط، ففي الرواية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صاد قنطرة على الصراط، لا يجوزها عبد بمظل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راط في الدنيا وآخر في الآخرة</w:t>
      </w:r>
    </w:p>
    <w:p>
      <w:pPr>
        <w:pStyle w:val="Normal"/>
        <w:jc w:val="left"/>
        <w:rPr/>
      </w:pPr>
      <w:r>
        <w:rPr>
          <w:rFonts w:ascii="Traditional Arabic" w:hAnsi="Traditional Arabic" w:cs="Traditional Arabic"/>
          <w:sz w:val="28"/>
          <w:sz w:val="28"/>
          <w:szCs w:val="28"/>
          <w:rtl w:val="true"/>
          <w:lang w:bidi="ar-LB"/>
        </w:rPr>
        <w:t>وقد جعل الله تعالى للناس في الدنيا صراطاً، وفرض عليهم اتّباعه، وعدم اتِّباع سبلٍ غير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هَذَا صِرَاطِي مُسْتَقِيمًا فَاتَّبِعُوهُ وَلاَ تَتَّبِعُواْ السُّبُلَ فَتَفَرَّقَ بِكُمْ عَن سَبِي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فردات، الراغب الأصفهاني، مادة سبل</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بأ،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ascii="Traditional Arabic" w:hAnsi="Traditional Arabic" w:cs="Traditional Arabic"/>
          <w:rtl w:val="true"/>
          <w:lang w:bidi="ar-LB"/>
        </w:rPr>
        <w:t>و</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و طريق على الإنسان أن يسلكه باختياره لينال سعادته في الدنيا، ومن ثمّ الآخرة،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حديث مفضّل بن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إمام الصادق عليه السلام عن الصراط فقا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را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ـطريق إلى معرفة الله سبحانه و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ما صراط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راط في الدنيا، وصـراط فـي الآخرة، فأمَّا الصراط الّذي في الدنيا، فهو الإمام المفروض الطاعة، من عرفه في الدنيا واقتدى بهداه مرَّ على الصراط الّذي هو جسر جهنَّم في الآخرة، ومن لم يعرفه في الدنيا زلَّت قدمه عن الصراط في الآخرة فتردَّى في نار جهنَّ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عبد الله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هدِنَا الصِّرَاطَ ال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أمير المؤمنين عليه السلام ومعرف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ما جعله الله تعالى من سبل للهداية، كالقرآن الكريم، والنبيّ الأكرم صلى الله عليه وآله وسلم وأهل بيته الطاهرين، هو الصراط الّذي لا بدّ من الاهتداء بهديه وسلوك مسالكه، لتحصيل رضا الله ونعيمه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ظهر من الذكر الحكيم، ويدلُّ عليه صريح الروايات، وجود صراط آخر، في النشأة الأخروية يسلكه كلُّ مؤمنٍ وكافرٍ، وهو جسرٌ ينصب على جهنَّم، وعلى الجميع عبوره، وأشير إليه في الآيات الكريمة، بينما ورد ذكـره بـالتفصيل في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ير الإمام الحسن بن عليّ العسكريّ عليه السلام إليه في حديثه عن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صّراط المستقيم صراط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راط في الدنيا وصراط في الآخرة، أمَّا الصراط المستقيم في الدنيا فهو ما قصر عن الغلوّ، وارتفع عن</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ه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ه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24</w:t>
      </w:r>
      <w:r>
        <w:rPr>
          <w:rFonts w:ascii="Traditional Arabic" w:hAnsi="Traditional Arabic" w:cs="Traditional Arabic"/>
          <w:rtl w:val="true"/>
          <w:lang w:bidi="ar-LB"/>
        </w:rPr>
        <w:t xml:space="preserve">، ص </w:t>
      </w:r>
      <w:r>
        <w:rPr>
          <w:rFonts w:cs="Traditional Arabic" w:ascii="Traditional Arabic" w:hAnsi="Traditional Arabic"/>
          <w:lang w:bidi="ar-LB"/>
        </w:rPr>
        <w:t>1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تقصير، واستقام فلم يعدل إلى شيءٍ من الباط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الطريق الآخر فهو طريق المؤمنين إلى ال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حقيقة الصراط؟</w:t>
      </w:r>
    </w:p>
    <w:p>
      <w:pPr>
        <w:pStyle w:val="Normal"/>
        <w:jc w:val="left"/>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كَ لَتَدْعُوهُمْ إِلَى صِرَاطٍ مُّسْتَقِ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الَّذِينَ لَا يُؤْمِنُونَ بِالْآخِرَةِ عَنِ الصِّرَاطِ لَنَاكِ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فاد مـن الروايات الشريفة، أنَّ الصراط جسر على جهنَّم في طريق الجنَّة، ويرده كلّ برٍّ وفـاجـرٍ، فالأبرار يمرُّون عليه بسرعة، أمَّا الفجَّار فتزلُّ أقدامهم ويتردّون في نار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نَّاس يمرُّون على الصراط طبقات، والصراط أدقُّ من الشعر، وأحدُّ من السيف، فمنهم من يمشي عليه مثل البرق، ومنهم من يمرُّ عليه مثل عدو الفرس، ومنهم من يمرُّ حبواً، ومنهم من يمرُّ مشياً، ومنهم من يمرُّ متعلِّقا قد تأخذ النَّار منه شيئاً وتترك شيئ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راط ممرٌّ حت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كلُّ يسلك الصراط في النشأة الأُخرى، ويختلفون في السرعة والبطء، بحسب شدّة سلوكهم للصراط الدنيويّ، ولأجل ذلك تضافرت الروايات باختلاف مرور الناس، حسب اختلافهم في سلوك صراط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وَرَبِّكَ لَنَحْشُرَنَّهُمْ وَالشَّيَاطِينَ ثُمَّ لَنُحْضِرَنَّهُمْ حَوْلَ جَهَنَّمَ جِثِ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لَنَنزِعَنَّ مِن كُلِّ شِيعَةٍ أَيُّهُمْ أَشَدُّ عَلَى الرَّحْمَنِ عِتِ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لَنَحْنُ أَعْلَمُ بِالَّذِينَ هُمْ أَوْلَى بِهَا صِلِ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مِّنكُمْ إِلَّا وَارِدُهَا كَانَ عَلَى رَبِّكَ حَتْمًا مَّقْضِ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6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مَّ نُنَجِّي الَّذِينَ اتَّقَوا وَّنَذَرُ الظَّالِمِينَ فِيهَا جِثِ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تقدير، فلا بدَّ للمسلم من الاعتقاد بوجود صراط في النشأة الأخروية، وهو طريق المؤمن إلى الجنَّة، والكافر إلى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بين صراط الدنيا والآخرة</w:t>
      </w:r>
    </w:p>
    <w:p>
      <w:pPr>
        <w:pStyle w:val="Normal"/>
        <w:jc w:val="left"/>
        <w:rPr/>
      </w:pPr>
      <w:r>
        <w:rPr>
          <w:rFonts w:ascii="Traditional Arabic" w:hAnsi="Traditional Arabic" w:cs="Traditional Arabic"/>
          <w:sz w:val="28"/>
          <w:sz w:val="28"/>
          <w:szCs w:val="28"/>
          <w:rtl w:val="true"/>
          <w:lang w:bidi="ar-LB"/>
        </w:rPr>
        <w:t>إنَّ من يسلك الصراط الدنيويّ الّذي جعله الله معبراً لطاعته ﴿</w:t>
      </w:r>
      <w:r>
        <w:rPr>
          <w:rFonts w:ascii="Traditional Arabic" w:hAnsi="Traditional Arabic" w:cs="Traditional Arabic"/>
          <w:b/>
          <w:b/>
          <w:bCs/>
          <w:sz w:val="28"/>
          <w:sz w:val="28"/>
          <w:szCs w:val="28"/>
          <w:rtl w:val="true"/>
          <w:lang w:bidi="ar-LB"/>
        </w:rPr>
        <w:t>وَأَنَّ هَذَا صِرَاطِي مُسْتَقِيمًا فَاتَّبِعُوهُ وَلاَ تَتَّبِعُواْ السُّبُلَ فَتَفَرَّقَ بِكُمْ عَن سَبِي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 واهتدى بهدي القرآن واقتدى بالنبيِّ الأكرم صلى الله عليه وآله وسلم واتَّبعَه وأهلَ بيت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 الأمن، ويسلك الصراط الأخرويّ ويجتازه بأمان إلى الج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عرض عن ربِّه، ونسي ذكره، واتَّبع سبيل الشيطان، وانطوى تحت ولايته، يأتي يوم القيامة ليسلك الصراط الأُخرويّ، فتزلُّ قدمه ويهوي في عذاب السَّع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قيام الإنسان بالوظائف الإلهية، في مجالي العقيدة والعمل، أمر صعب، أشبه بسلوك طريق أدقّ من الشعر، وأحدّ من السيف، فإذا كان هذا حال الصراط الدنيويِّ من حيث الصعوبة والدقة، فكيف يكون حال الصراط الأُخرو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قف على الصر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صراط عدّة مـواقف كما ورد في الروايات الشريفة، وفي كلِّ موقف يُسأل فيه عن شي، فأمَّا الأول، فيُسأل عن الصلاة، فهي عمود الدِّين وأسا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ثاني، فعن الأمانة وصلة الـرحم، وهما من أهم علامات المؤمن، وصفات يتميَّز بها عن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 عن العدالة وما شاب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لا يمكن لأحد العبور عليه واجتيازه، إ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ري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لاية الرسول الأعظم صلى الله عليه وآله وسلم وولاية الإمام عليّ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جابر 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دقُّ من الشعرة، وأحدُّ من السيف، عليها ثلاث قنا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ا الأمانة والر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ث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ا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ها عدل ربّ العالمين، لا إله غيره، فيكلّفون الممرّ عليها، فتحبسهم الرحم والأمانة، فإن نجوا منها حبستهم الصلاة، فإن نجوا منها كان المنتهى إلى ربِّ العالمين جلَّ وعزَّ، وهو قو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رَبَّكَ لَبِالْمِرْصَادِ</w:t>
      </w:r>
      <w:r>
        <w:rPr>
          <w:rFonts w:ascii="Traditional Arabic" w:hAnsi="Traditional Arabic" w:cs="Traditional Arabic"/>
          <w:sz w:val="28"/>
          <w:sz w:val="28"/>
          <w:szCs w:val="28"/>
          <w:rtl w:val="true"/>
          <w:lang w:bidi="ar-LB"/>
        </w:rPr>
        <w:t>﴾، والنَّاس على الصراط، فمتعلِّق بيد وتزول قدم مستمسك ب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لائكة حولها ينا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ليم اعف واصفح وعد بفضلك، وسلّم،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يتهافتون في النَّار كالفراش فيها، فإذا نجا برحمة الله مرَّ ب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وبنعمته تتمُّ الصالحات، تزكو الحسنات، والحمد لله الَّذي نجّاني منك بعد اليأس بمنِّه وفضله، إنَّ ربَّنا لغفورٌ شكو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ان في اللغة اسم آلة يوزن بها الشيء، والمراد به في الآيات عبارة عمّا يعرف به مقادير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ل الثقيلة في الميز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بوحدانيَّة الله ونبوّة الرسول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لى محمّد وآل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بُّ النبيّ وآله عليهم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خ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اد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راط في اللغة هو الطريق، ويغلب استعماله على الطريق الّذي يوصل الإنسان إلى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كان الّذي يرصد منه ويرق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فاد من الروايات الشريفة أنَّ الصراط جسر على جهنَّم في طريق الجنَّة، ويرده كلّ برٍّ وفـاجـر، فالأبرار يمرُّون عليه بسرعة، أمَّا الفجَّار فتزلُّ أقدامهم ويتردّون في نار جهنَّ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سلك الصراط في النشأة الأُخرى، ويختلفون في السرعة والبطء، بحسب شدّة سلوكهم للصراط الدنيويّ، ولأجل ذلك تضافرت الروايات باختلاف مرور الناس، حسب اختلافهم في سلوك صراط ال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الميز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عمال الّتي تثقل الميزان يوم القي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من الصِّراط والمرص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قبات الّتي تعترض الإنسان على الصِّرا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هلول والعبور على الصر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هلول يذهب في بعض الأوقات إلى المقبرة ويجلس بين القبور، ثمَّ يقرأ سورة الفاتحة للأموات سواء كان يعرفهم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ت يوم وعلى عادته، كان البهلول قاصداً مقبرة المسلمين، فصادفه هارون الرشيد، وهو يريد الذهاب الى الص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وصل هارون قرب البهلول سمعه يردد كل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را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شاهده هارون سأل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عل يا بهلول؟ وماذا تعني بالصِّرا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بهلول وكان جالساً على قبر من القب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ئت أناساً لا يغتابون أحداً ولا يرجون مني شيئاً ولا يؤذون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بهلول عن القبر، ووقف الى جانب هارون، وكان مطرقاً إلى الارض و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معرفة معنى الصراط؟ قل لهؤلاء أن يوقدوا نار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هارون من حوله ليذهب في طلب الحطب، فلّما أحضرت النَّار قال بهلول لهارون أن يأمر له بطشت فيه ماء ويضعوه على النار، فلما نفَّذوا أمر هارون، واشتدّت حرارة الطشت، وأخذ الماء يغلي، قال له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هارون قف على هذا الطشت، ث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عن نفسك، ومأكلك وملبسك، فإن أتممت كلامك أقف أنا أيضاً وأفعل مث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ارون يخشى الوقوف داخل الطشت، فحاول صرف بهلول عمّا ينويه، فقال لبهل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فعل ذلك أنت أ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شمُّ من كلام هارون رائحة الخوف الممزوج بالتهديد، لكنَّ ذلك لم يكن ليثنيَ بهلولاً عن عزيمت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فعل ذلك أنا أو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ذهب إلى الطشت فوقف في وسط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هلول طعامي التمر وخبزي الشعير ولباسي من الص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أتمَّ بهلول كلامه، خرج وليس في قدميه آثار الحر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وصلت النوبة لهارون، وقد أمسكوا به من تحت إبطيه ليخلع ن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وهو يلفظ أنفاسه بسرعة، والعرق يتصبّب من جبينه، وأخيراً خلع نعليه ودخل الطشت على عجل فلم تكن له طاقة الوقوف أكثر من لحظه قا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ه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فز بس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رؤ من كان حول هارون على الضحك عليه، وحاولوا أن يمسكوا أمامه أفواههم، لم يكن هارون يستطيع الوقوف على قدميه أمام حاشيته، فأخذ ينظر إلى من حوله ب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أل بهل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ي الآن ماذا أردت من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بهلو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لم أنَّ يوم القيامة بهذا النحو، فإنَّ الَّذين لا يملكون في الدنيا مالاً ولا ذهباً يعبرون الصِّراط آمنين، وأمَّا من كان متعلّقاً بالدُّنيا وزينتها، فليس له قدرة العبور على الصراط، فإنَّ من كان كذلك يسقط في الَّلحظة الأولى من وقوفه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كمة الآخرة ويوم الحس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عِظَم يوم القيامة والحاكم والقاضِي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دد بعض خصائص الحكم الإلهي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ن أنواع الشهود في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ذكر أنواع الحساب وأصناف المحاسبين في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القيامة</w:t>
      </w:r>
    </w:p>
    <w:p>
      <w:pPr>
        <w:pStyle w:val="Normal"/>
        <w:jc w:val="left"/>
        <w:rPr/>
      </w:pPr>
      <w:r>
        <w:rPr>
          <w:rFonts w:ascii="Traditional Arabic" w:hAnsi="Traditional Arabic" w:cs="Traditional Arabic"/>
          <w:sz w:val="28"/>
          <w:sz w:val="28"/>
          <w:szCs w:val="28"/>
          <w:rtl w:val="true"/>
          <w:lang w:bidi="ar-LB"/>
        </w:rPr>
        <w:t>يوم القيامة يوم جليل خطبه، عظيم خطره، بل هو اليوم الّذي ليس قبله مثله ولا بعده مثله، وكلُّ ما فيه ظاهرٌ ومنكشف، إذ تُبَيَّن كلُّ الأمور على حقائقها، فلا زيف ولا خداع ولا كذب ﴿</w:t>
      </w:r>
      <w:r>
        <w:rPr>
          <w:rFonts w:ascii="Traditional Arabic" w:hAnsi="Traditional Arabic" w:cs="Traditional Arabic"/>
          <w:b/>
          <w:b/>
          <w:bCs/>
          <w:sz w:val="28"/>
          <w:sz w:val="28"/>
          <w:szCs w:val="28"/>
          <w:rtl w:val="true"/>
          <w:lang w:bidi="ar-LB"/>
        </w:rPr>
        <w:t>يَوْمَئِذٍ تُعْرَضُونَ لَا تَخْفَى مِنكُمْ خَافِ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و يوم يجمع الله فيه الأوَّلين والآخرين ل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إِنَّ الْأَوَّلِينَ وَالْآخِ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جْمُوعُونَ إِلَى مِيقَاتِ يَوْمٍ مَّعْلُ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إِنَّكَ جَامِعُ النَّاسِ لِيَوْمٍ لاَّ رَيْبَ فِيهِ إِنَّ اللّهَ لاَ يُخْلِفُ الْمِيعَ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ومٌ يشيب من هوله الوليد، وتذهل الأمُّ الحنون عن طفلها، وتسقط فيه الحامل ح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نَّاسُ اتَّقُوا رَبَّكُمْ إِنَّ زَلْزَلَةَ السَّاعَةِ شَيْءٌ 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تَرَوْنَهَا تَذْهَلُ كُلُّ مُرْضِعَةٍ عَمَّا أَرْضَعَتْ وَتَضَعُ كُلُّ ذَاتِ حَمْلٍ حَمْلَهَا وَتَرَى النَّاسَ سُكَارَى وَمَا هُم بِسُكَارَى وَلَكِنَّ عَذَابَ اللَّهِ شَدِ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وقف لا يملك الإنسان إلّا أن يعترِف ويقرَّ على نفسه، لأنَّ الشهود لا يمكن أن تُردَّ شهادتهم، فيتبيَّن لكلِّ إنسان ما له وما عليه من حقوق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اق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قوق الناس، فيأخذ كلُّ إنسان حقَّه مِمّن ظلمه، وغصَب حقَّه، وآذاه واعتد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المشهود تقام محكمة العدل الإلهيَّة، الّتي يقضي فيها ربُّ العزَّة سبحانه بين خلقه وعباده، وكما هو حال الدنيا، فإنَّه لا بدَّ لكلِّ محكمةٍ من حَاكم يحكم ويقضي، وشهودٍ يشهدون، ومتَّهَمٍ، وأرضٍ يقام عليها الح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كم والقاضي هو الله تعالى</w:t>
      </w:r>
    </w:p>
    <w:p>
      <w:pPr>
        <w:pStyle w:val="Normal"/>
        <w:jc w:val="left"/>
        <w:rPr/>
      </w:pPr>
      <w:r>
        <w:rPr>
          <w:rFonts w:ascii="Traditional Arabic" w:hAnsi="Traditional Arabic" w:cs="Traditional Arabic"/>
          <w:sz w:val="28"/>
          <w:sz w:val="28"/>
          <w:szCs w:val="28"/>
          <w:rtl w:val="true"/>
          <w:lang w:bidi="ar-LB"/>
        </w:rPr>
        <w:t>الحاكم في يوم القيامة فهو الله جلَّ جلاله، جبَّار الأرض والسماء، تباركت أسماؤه، وعظمت صفاته، الّذي يعلم السِّر وأخفى، الّذي يعلم خائنة الأعين وما تخفي الصدور، الخالق لكلِّ شيء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 يَتَحَاجُّونَ فِي النَّارِ فَيَقُولُ الضُّعَفَاء لِلَّذِينَ اسْتَكْبَرُوا إِنَّا كُنَّا لَكُمْ تَبَعًا فَهَلْ أَنتُم مُّغْنُونَ عَنَّا نَصِيبًا مِّنَ النَّ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ذِينَ اسْتَكْبَرُوا إِنَّا كُلٌّ فِيهَا إِنَّ اللَّهَ قَدْ حَكَمَ بَيْنَ الْعِبَ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رَبَّكَ يَقْضِي بَيْنَهُمْ يَوْمَ الْقِيَامَةِ فِيمَا كَانُواْ فِيهِ يَخْتَلِفُ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حكمه تعا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صائص الحكم الإلهيّ في يوم القيام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أنَّ الله تعالى هو العدلُ الّذي لا يجُور، وإنَّما يحتَاجُ إلى الظلم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ظْلِمُ رَبُّكَ أَحَدً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ظُلْمَ الْيَوْمَ إِنَّ اللَّهَ سَرِيعُ الْحِسَ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 xml:space="preserve"> - </w:t>
      </w:r>
      <w:r>
        <w:rPr>
          <w:rFonts w:cs="Traditional Arabic" w:ascii="Traditional Arabic" w:hAnsi="Traditional Arabic"/>
          <w:lang w:bidi="ar-LB"/>
        </w:rPr>
        <w:t>4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محاباة ولا أنساب تنف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نُفِخَ فِي الصُّورِ فَلَا أَنسَابَ بَيْنَهُمْ يَوْمَئِذٍ وَلَا يَتَسَاء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تنفع الإنسان يومئذ قرابة، ولا رشوة تغيِّر الحكم، فالحاكم هو الغنيّ المتعال، والكلُّ مفتقر إلي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تهديد ولا ضغوط، فالحاكم هو القويّ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يَرَى الَّذِينَ ظَلَمُواْ إِذْ يَرَوْنَ الْعَذَابَ أَنَّ الْقُوَّةَ لِلّهِ جَمِيعاً وَأَنَّ اللّهَ شَدِيدُ الْعَذَ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ascii="Traditional Arabic" w:hAnsi="Traditional Arabic" w:cs="Traditional Arabic"/>
          <w:sz w:val="28"/>
          <w:sz w:val="28"/>
          <w:szCs w:val="28"/>
          <w:rtl w:val="true"/>
          <w:lang w:bidi="ar-LB"/>
        </w:rPr>
        <w:t>،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كُلُّ مَن فِي السَّمَاوَاتِ وَالْأَرْضِ إِلَّا آتِي الرَّحْمَنِ عَبْ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مه لا يقبل النقض</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ارف الناس في الدنيا على نقض الحكم، أو محاولة استئنافه، لعلَّ خللاً ما يظه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مكن تصوُّره في حقّ القضاة البشر، المعرضين للوقوع في الخطأ والاشتباه، ولكن لا يمكن تصوّره في حقّ الله تعالى العليم الخبير العادل، 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حْكُمُ لاَ مُعَقِّبَ لِحُكْمِهِ وَهُوَ سَرِيعُ الْحِسَ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ود يوم القي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شهود فهم كثرٌ فلا مكان للإنكار والكذب والمراو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هد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 سبح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سبحانه هو القاضي والحاكم بين العباد، وهو بنفسه أيضاً شاهد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عمالهم،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فْصِلُ بَيْنَهُمْ يَوْمَ الْقِيَامَةِ إِنَّ اللَّهَ عَلَى كُلِّ شَيْءٍ شَهِ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عْمَلُونَ مِنْ عَمَلٍ إِلاَّ كُنَّا عَلَيْكُمْ شُهُو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قوا معاصي الله في الخلوات، فإنَّ الشاهد هو الحا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هد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نبياء والأوصياء عليهم السلام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نَبْعَثُ فِي كُلِّ أُمَّةٍ شَهِيدًا عَلَيْهِم مِّنْ أَنفُسِهِمْ وَجِئْنَا بِكَ شَهِيدًا عَلَى هَؤُل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يّن سبحانه أنَّه يبعث في يوم القيامة من كلِّ اُمّة شهيداً، وهم الأنبياء والعدول من كلِّ عصر، يشهدون على الناس بأعمالهم، هؤلاء هم ذوو عصمة إلهية، ليمتنع عليهم الخطأ والاشتباه عند تحمّل الشهادة، والكذب والخيانة عند أدائها، وهذا الوصف هو ما تقتضيه محكمة العدل الإلهيَّة، حيث لا ظلم اليوم، ويأتي على رأس هؤلاء الشهود خاتم الأنبياء وسيّدهم محمّد صلى الله عليه وآله وسلم ، الّذي عدَّه القرآن الشاهد على أُمّته، 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يْفَ إِذَا جِئْنَا مِن كُلِّ أمَّةٍ بِشَهِيدٍ وَجِئْنَا بِكَ عَلَى هَؤُلاء شَهِي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نَبْعَثُ فِي كُلِّ أُمَّةٍ شَهِيدًا عَلَيْهِم مِّنْ أَنفُسِهِمْ وَجِئْنَا بِكَ شَهِيدًا عَلَى هَؤُل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السيد الرضي،الحكمة</w:t>
      </w:r>
      <w:r>
        <w:rPr>
          <w:rFonts w:cs="Traditional Arabic" w:ascii="Traditional Arabic" w:hAnsi="Traditional Arabic"/>
          <w:rtl w:val="true"/>
          <w:lang w:bidi="ar-LB"/>
        </w:rPr>
        <w:t xml:space="preserve">: </w:t>
      </w:r>
      <w:r>
        <w:rPr>
          <w:rFonts w:cs="Traditional Arabic" w:ascii="Traditional Arabic" w:hAnsi="Traditional Arabic"/>
          <w:lang w:bidi="ar-LB"/>
        </w:rPr>
        <w:t>3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هد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عضاء والجوارح</w:t>
      </w:r>
    </w:p>
    <w:p>
      <w:pPr>
        <w:pStyle w:val="Normal"/>
        <w:jc w:val="left"/>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وْمَ تَشْهَدُ عَلَيْهِمْ أَلْسِنَتُهُمْ وَأَيْدِيهِمْ وَأَرْجُلُهُم بِمَا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يَوْمَ نَخْتِمُ عَلَى أَفْوَاهِهِمْ وَتُكَلِّمُنَا أَيْدِيهِمْ وَتَشْهَدُ أَرْجُلُهُمْ بِ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 كثير من الآيات الشريفة على أنَّ الجوارح تشهد على أصحابها، بكيفية استخدامهم لها، فهل استعملوها في رضا الله تعالى أم في سخط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ا كان منها من قبيل الأقوال، كالقذف والكذب والغيبة ونحوها، شهدت عليه الألسنة، وما كان منها من قبيل الأفعال، كالسرقة والمشي للنميمة والسعاية وغيرها، شهدت عليه بقية الأعضاء</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حَتَّى إِذَا مَا جَاؤُوهَا شَهِدَ عَلَيْهِمْ سَمْعُهُمْ وَأَبْصَارُهُمْ وَجُلُودُهُمْ بِمَا كَانُوا يَ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وا لِجُلُودِهِمْ لِمَ شَهِدتُّمْ عَلَيْنَا قَالُوا أَنطَقَنَا اللَّهُ الَّذِي أَنطَقَ كُلَّ شَيْءٍ وَهُوَ خَلَقَكُمْ أَوَّلَ مَرَّةٍ وَإِلَيْهِ تُرْجَ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هد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ئكة</w:t>
      </w:r>
    </w:p>
    <w:p>
      <w:pPr>
        <w:pStyle w:val="Normal"/>
        <w:jc w:val="left"/>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رقيب العتيد يشهد أعمال من وكّل به يوم القيامة، عندما يردُ الإنسان صعيدَ الحس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مير المؤمنين عليه السلام في دعائه الّذي علّمه لكميل بن زياد رضي الله ع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 سَيِّئَة أَمَرْتَ بِإثْباتِهَا الْكِرامَ الْكاتِبينَ الَّذينَ وَكَّلْتَهُمْ بِحِفْظِ ما يَكُونُ مِنّي وَجَعَلْتَهُمْ شُهُوداً عَلَيَّ مَعَ جَوارِحي، وَكُنْتَ أَنْتَ الرَّقيبَ عَلَيَّ مِنْ وَرائِهِمْ، وَالشّاهِدَ لِما خَفِيَ عَ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يزان في تفسير القرآ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9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فصل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هد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حيفة الأع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نَحْنُ نُحْيِي الْمَوْتَى وَنَكْتُبُ مَا قَدَّمُوا وَآثَارَهُمْ وَكُلَّ شَيْءٍ أحْصَيْنَاهُ فِي إِمَامٍ مُ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سبحانه مصوّراً حال المجرم عند الحساب وشهادة الكتا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ضِعَ الْكِتَابُ فَتَرَى الْمُجْرِمِينَ مُشْفِقِينَ مِمَّا فِ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اهد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رض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رض تشهد على الإنسان يوم القيامة بما فعل عليها من طاعات ومعاصٍ، فتشهد خطاه للمساجد عليه بالطاعة، وخطاه إلى الجهاد أيضاً، وكذلك تشهد على الّذي يسير عليها بالكبر والغر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ئِذٍ تُحَدِّثُ أَخْبَارَ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رَبَّكَ أَوْحَى 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الشيخ الطوسيّ بإسناده عن أبي ذرّ عن النبيّ الأكرم صلى الله عليه وآله وسلم، في وصيّته ل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ذرّ، ما من رجلٍ يجعل جبهته في بقعة من بقاع الأرض، إلاّ شهدت له بها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رعة في المحاك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حكمة الآخرة ليست كمحاكم الدنيا وأهلها الّتي تطول لسنين، وربَّما تظهر براءة المتّهم بعد إدانته، ويطول فيها الحسم في الأحكام، ففي محكمة الآخرة يحسم الحكم بسر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سبحانه وتعالى ﴿</w:t>
      </w:r>
      <w:r>
        <w:rPr>
          <w:rFonts w:ascii="Traditional Arabic" w:hAnsi="Traditional Arabic" w:cs="Traditional Arabic"/>
          <w:b/>
          <w:b/>
          <w:bCs/>
          <w:sz w:val="28"/>
          <w:sz w:val="28"/>
          <w:szCs w:val="28"/>
          <w:rtl w:val="true"/>
          <w:lang w:bidi="ar-LB"/>
        </w:rPr>
        <w:t>فَإِنَّ اللّهِ سَرِيعُ الْحِسَ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ت حول هذا الموضوع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عة 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اتٌ كثيرة 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مير المؤمنين عليّ بن أبي طالب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سبحانه يحاسب جميع عباده على مقدار حلب شا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 في رواية أخر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اسب الخلائق كلَّهم في مقدار لمح البص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ـبـب هـذه السرعة واضح، حيث إنَّ الحساب منوط بالعلم والاطّلاع الكامل، وبالقدرة الخارقة ورعاية العدالة، والله سبحانه وتعالى يمتلك كلَّ ذلك في حدّ الكمال المطل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تّهم </w:t>
      </w:r>
    </w:p>
    <w:p>
      <w:pPr>
        <w:pStyle w:val="Normal"/>
        <w:jc w:val="left"/>
        <w:rPr/>
      </w:pPr>
      <w:r>
        <w:rPr>
          <w:rFonts w:ascii="Traditional Arabic" w:hAnsi="Traditional Arabic" w:cs="Traditional Arabic"/>
          <w:sz w:val="28"/>
          <w:sz w:val="28"/>
          <w:szCs w:val="28"/>
          <w:rtl w:val="true"/>
          <w:lang w:bidi="ar-LB"/>
        </w:rPr>
        <w:t>هو الإنسان الّذي خلقه الله بيده، وأسجد له الملائكة، وكرَّمه على كثير ممّن خلق، وسخَّر الكون له، وأرسل له الرسل، وأنزل له الكتب، وجعل له واعظاً من عند نفسه بالفطرة الّتي فطر الناس عليها على معرفته سبحانه، وحذَّره من الشيطان وطاعته، الإنسان الّذي إذا أحاطت به الخطوب تذكَّر ربَّه، وإذا كان في نعمة غفل وكفر، ﴿</w:t>
      </w:r>
      <w:r>
        <w:rPr>
          <w:rFonts w:ascii="Traditional Arabic" w:hAnsi="Traditional Arabic" w:cs="Traditional Arabic"/>
          <w:b/>
          <w:b/>
          <w:bCs/>
          <w:sz w:val="28"/>
          <w:sz w:val="28"/>
          <w:szCs w:val="28"/>
          <w:rtl w:val="true"/>
          <w:lang w:bidi="ar-LB"/>
        </w:rPr>
        <w:t xml:space="preserve">وَمَا بِكُم مِّن نِّعْمَةٍ فَمِنَ اللّهِ ثُمَّ إِذَا مَسَّكُمُ الضُّرُّ فَإِلَيْهِ تَجْأَ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ذَا كَشَفَ الضُّرَّ عَنكُمْ إِذَا فَرِيقٌ مِّنكُم بِرَبِّهِمْ يُشْرِكُ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ض المحكمة</w:t>
      </w:r>
    </w:p>
    <w:p>
      <w:pPr>
        <w:pStyle w:val="Normal"/>
        <w:jc w:val="left"/>
        <w:rPr/>
      </w:pPr>
      <w:r>
        <w:rPr>
          <w:rFonts w:ascii="Traditional Arabic" w:hAnsi="Traditional Arabic" w:cs="Traditional Arabic"/>
          <w:sz w:val="28"/>
          <w:sz w:val="28"/>
          <w:szCs w:val="28"/>
          <w:rtl w:val="true"/>
          <w:lang w:bidi="ar-LB"/>
        </w:rPr>
        <w:t>هي أرض أخرى غير أرضنا، لم تطأها قدمٌ من قبلُ، ولم تعمل عليها بخطيئة، ولم يسفك عليها دمٌ، أرض طاهرةٌ من ذنوب بني آدم وظلمهم، طهرها يتناسب وطهرِ القضاءِ الّذي سيقضى عليها، وسوف يعرضُ كلّ عبدٍ على ربِّه، ويتولّى سبحانه حسابه بنفسه، فقد ورد عن رسول الله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كم مكلِّم ربَّه يوم القيامة</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مجمع البيان، الشيخ الطبرس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ثل في تفسير كتاب الله المنز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حل،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ليس بينه وبينه ترجمان، فينظر أمامه فلا يجد إلّا ما قدَّم، وينظر عن يمينه فلا يجد إلّا ما قدَّم، ثمّ ينظر عن يساره فإذا هو بالنَّار، فاتّقوا النَّار ولو بشقّ تمرة، فإن لم يجد أحدكم فبكلمة طيب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 الحساب</w:t>
      </w:r>
    </w:p>
    <w:p>
      <w:pPr>
        <w:pStyle w:val="Normal"/>
        <w:jc w:val="left"/>
        <w:rPr/>
      </w:pPr>
      <w:r>
        <w:rPr>
          <w:rFonts w:ascii="Traditional Arabic" w:hAnsi="Traditional Arabic" w:cs="Traditional Arabic"/>
          <w:sz w:val="28"/>
          <w:sz w:val="28"/>
          <w:szCs w:val="28"/>
          <w:rtl w:val="true"/>
          <w:lang w:bidi="ar-LB"/>
        </w:rPr>
        <w:t>يقول الله تعالى في محكم آياته وقرآ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قْتَرَبَ لِلنَّاسِ حِسَابُهُمْ وَهُمْ فِي غَفْلَةٍ مَّعْرِضُ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تصف الآية الكريمة يوم القيامة بأنَّه يوم 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ساب الإلهيّ في عالم الآخرة هو عبارة عن الموازنة بين ما عمله الإنسان من حسنات وسيئات، ليكشف للإنسان ما له وما عليه فيجازى به، وتكشف فيه الصحف والسرائر، ويتجسّد أمام كلِّ فرد عمله، فيراه بكامل تفاصيله وجزئياته،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جْزِي اللّهُ كُلَّ نَفْسٍ مَّا كَسَبَتْ إِنَّ اللّهَ سَرِيعُ الْحِسَ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6</w:t>
      </w:r>
      <w:r>
        <w:rPr>
          <w:rFonts w:ascii="Traditional Arabic" w:hAnsi="Traditional Arabic" w:cs="Traditional Arabic"/>
          <w:sz w:val="28"/>
          <w:sz w:val="28"/>
          <w:szCs w:val="28"/>
          <w:rtl w:val="true"/>
          <w:lang w:bidi="ar-LB"/>
        </w:rPr>
        <w:t>، ويقول في آية أخرى ﴿</w:t>
      </w:r>
      <w:r>
        <w:rPr>
          <w:rFonts w:ascii="Traditional Arabic" w:hAnsi="Traditional Arabic" w:cs="Traditional Arabic"/>
          <w:b/>
          <w:b/>
          <w:bCs/>
          <w:sz w:val="28"/>
          <w:sz w:val="28"/>
          <w:szCs w:val="28"/>
          <w:rtl w:val="true"/>
          <w:lang w:bidi="ar-LB"/>
        </w:rPr>
        <w:t>ثُمَّ رُدُّواْ إِلَى اللّهِ مَوْلاَهُمُ الْحَقِّ أَلاَ لَهُ الْحُكْمُ وَهُوَ أَسْرَعُ الْحَاسِ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حساب وأصناف المحاسب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اس في يوم الحساب أصناف</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أُوتِيَ كِتَابَهُ بِيَمِ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وْفَ يُحَاسَبُ حِسَابًا يَسِ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يَنقَلِبُ إِلَى أَهْلِهِ مَسْرُ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مَّا مَنْ أُوتِيَ كِتَابَهُ وَرَاء ظَهْ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سَوْفَ يَدْعُو ثُبُورً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يَصْلَى سَعِ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كَانَ فِي أَهْلِهِ مَسْرُ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اس يختلفون اختلافاً كبيراً فيما بينهم بالحساب يوم القيامة، فطائفة يشدّ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شقا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في حسابها، وتضمُّ الَّذين يشدِّدون في حساب النَّاس في الدار الـدنيا، وذوي الأخلاق السيِّئة، والظلمة، وطائفة أخرى يكون حسابُ أفرادها سهلاً يسيراً، بسبب أعمالهم الـصـالـحة، وحسن أخلاقهم، وتساهلهم وتسامحهم مع عبا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ناس يومئذٍ على طبقات ومنازل، فمنهم من يحاسب حساباً يسيراً وينقلب إلى أهله مسروراً، ومنهم الَّذين يدخلون الجنَّة بغير حساب، لأنَّهم لم يتلبّسوا من أمر الدنيا بشيء، وإنَّما الحساب هناك على من تلبَّس هاهنا، ومنهم من يحاسب على النقير والقطمير، ويصير إلى عذاب السعير، ومنهم أئمّة الكفر وقادة الضلال، فأولئك لا يقيم لهم وزناً، ولا يعبأ بهم، لأنَّهم لم يعبأوا بأمره ونهيه، فهم في جهنَّم خالدون، تلفح وجوههم النَّار، وهم فيها كالح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حدّد الإمام محمّد الباقر عليه السلام سبب التأخّر في الحساب يوم القيامة بالدقّة الّتي يكون فيها الحساب، حيث رُوِيَ 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داقّ الله العباد في الحساب يوم القيامة على قدر ما آتاهم من العقول في 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فـي حديث 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من كنَّ فيه حاسبه الله حساباً يسيراً، وأدخله الجنَّة برحمته،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هي يا رسول الله؟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طي من حرمك وتصل من قطعك، وتعفو عمّن ظلم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ستفاد مـن بعض الروايات أيض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فّف من حساب يوم القيامة، فقد رُوِيَ أنَّ أمير المؤمنين عليه السلام قال لنو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نوف صل رحمك يزد الله في عمرك، وحسّن خلقك يخفّف الله حسا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90</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9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38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من يدخل النَّار بلا حساب، فهم أهل 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بن الحسين عليهم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هل الشرك لا تنصب لهم الموازين، ونَشرُ الدواوين لأهل الإ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ـسـتـفـيد من مجموع الروايات، وحتّى الإشارات الواردة في بعض الآيات القرآنية، أنَّ حساب يوم القيامة حساب دقيق للغاية في حديث عن الإمام الصادق عليه السلام أنَّه قال لرج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فلان مـالك ولأخي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كان لي عليه حقٌّ فاستقصيت منه حقّي، قال أبو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برني عـن قول الله ﴿وَيَخَافُونَ سُوءَ الحِسَابِ﴾</w:t>
      </w:r>
      <w:r>
        <w:rPr>
          <w:rFonts w:cs="Traditional Arabic" w:ascii="Traditional Arabic" w:hAnsi="Traditional Arabic"/>
          <w:sz w:val="28"/>
          <w:szCs w:val="28"/>
          <w:vertAlign w:val="superscript"/>
          <w:lang w:bidi="ar-LB"/>
        </w:rPr>
        <w:t>44</w:t>
      </w:r>
      <w:r>
        <w:rPr>
          <w:rFonts w:ascii="Traditional Arabic" w:hAnsi="Traditional Arabic" w:cs="Traditional Arabic"/>
          <w:b/>
          <w:b/>
          <w:bCs/>
          <w:sz w:val="28"/>
          <w:sz w:val="28"/>
          <w:szCs w:val="28"/>
          <w:rtl w:val="true"/>
          <w:lang w:bidi="ar-LB"/>
        </w:rPr>
        <w:t>، أتراهم خافوا أن يجور عليهم أو يظلمهم؟ لا والله خافوا الاستقصاء والمداقَّ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ئل الّتي يُسأل عنها يوم القيامة</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كَانَ عَلَى كُلِّ شَيْءٍ حَسِيبً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مير المؤمنين عليه السلام في خطبة أوائل خلاف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تّقوا الله في عباده وبلاده فإنَّكم مسؤولون حتّى عن البقاع والبهائ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مّا يُسأل عنه الإنسان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ر والمال وحبّ أهل البيت عليهم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زول قدما عبد يوم القيامة حتّى يُسأل عن أر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 عمره فيما أفن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شبابه فيما أبلاه، وعن ماله من أين كسبه، وفيما أنفقه، وعن حبِّنا أهل البي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خطب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وّل ما يُحاسب به العبد الصلاة، فان قُبلِت قُبِل ما سوا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واسّ واستعمال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فُ مَا لَيْسَ لَكَ بِهِ عِلْمٌ إِنَّ السَّمْعَ وَالْبَصَرَ وَالْفُؤَادَ كُلُّ أُولئِكَ كَانَ عَنْهُ مَسْؤُو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 الكلام على أنّها تشهد على صاحبها بما فعله بها، إن خيراً فخيراً وإن شراً فش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الرواية عن أحد الصادقين عليه السلام ،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ؤتى يوم القيامة بصاحب الدَّين يشكو الوحشة، فإن كانت له حسنات أخذَ منها لصاحب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لم تكن له حسنات أُلقي عليه من سيِّئات صاحب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والمظال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درون ما المفلس؟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فلس فينا من لا درهم له ولا متاع عن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الرسو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ا، المفلس من يأتي يوم القيامة بصلاة وصيام وزكاة، ويأتي وقد شتم هذا وقذف هذا وأكل مال هذا وسفك دم هذا وضرب هذا، فيعطي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يامة يوم جليل خطبه، عظيم خطره، بل هو اليوم الّذي ليس قبله مثله ولا بعده مثله، وكلّ ما فيه ظاهرٌ ومنكش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المشهود تقام محكمة العدل الإلهية الّتي يقضي فيها ربّ العزَّة سبحانه بين خلقه و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له جلَّ جلاله، جبَّار الأرض والسماء، تباركت أسماؤه، وعظمت صفاته، الّذي يعلم السِّرّ وأخفى، الّذي يعلم خائنة الأعين وما تخفي الصد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صائص الحكم الإلهيّ في يوم 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ل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حاباة ولا أنساب تن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ه لا يقبل النق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شهود فهم كثرٌ، فلا مكان للإنكار والكذب والمراو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هم هو الإنسان الّذي خلقه الله بيده، وأسجد له الملائكة، وكرّمه على كثير ممّن خ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ت روايات الرسول الأكرم صلى الله عليه وآله وسلم وأهل البيت عليهم السلام في أصنافٍ من النَّاس لا يحاسبون، فمنهم من يدخل الجنَّة بغير حساب، وبعض يدخل النَّار دون حساب ولا ميزان، فأمَّا من يدخل النَّار بلا حساب فهم أهل الش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سأل عنه الإنسان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ر والمال وحبّ أهل البيت عليهم السلام، والصلاة، والحواسّ واستعمالها، والدَّيْن، والحقوق والمظا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من محكمة الآخ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شهود في هذه المحاك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ميِّز محكمة الآخرة عن محاكم ا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قع أرض المحكمة؟ وما هي صف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صفة يوم الحس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مداقَّة في الحس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مور الّتي يحاسب عليها الإنسان يوم القيام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تاب كتبه أمير المؤمنين صلوات الله وسلامه عليه إلى أهل مصر مع محمّد بن أبي ب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با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د البعث ما هو أشدّ من القبر، يوم يشيب فيه الصغير، ويسكر فيه الكبير، ويسقط فيه الجنين، وتذهل كلُّ مرضعة عمَّا أرضعت، يوم عبوس قمطرير، يوم كان شرّه مستطيراً، إنَّ فزع ذلك اليوم ليرهب الملائكة الّذين لا ذنب لهم، وترعد منه السبع الشداد، والجبال الأوتاد، والأرض المهاد، وتنشقُّ السماء فهي يومئذ واهية، وتتغيّر فكأنََّها وردة كالدهان، وتكون الجبال سراباً مهيلاً بعدما كانت صمّاً صلاباً، وينفخ في الصور فيفزع من في السماوات والأرض إلاّ من شاء الله، فكيف من عصى بالسمع والبصر واللسان واليد والرجل والفرج والبطن إن لم يغفر الله له ويرحمه من ذلك اليوم؟ لأنَّه يصير إلى غيره إلى نار قعرها بعيد، وحرّها شديد، وشرابها صديد، وعذابها جديد، ومقامها حديد، لا يغيَّر عذابها ولا يموت ساكنها، دار ليس فيها رحمة، ولا تُسمع لأهلها دعوة</w:t>
      </w:r>
      <w:r>
        <w:rPr>
          <w:rFonts w:cs="Traditional Arabic" w:ascii="Traditional Arabic" w:hAnsi="Traditional Arabic"/>
          <w:sz w:val="28"/>
          <w:szCs w:val="28"/>
          <w:vertAlign w:val="superscript"/>
          <w:lang w:bidi="ar-LB"/>
        </w:rPr>
        <w:t>5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نّة والنّ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الطالب إلى الجنّة، وصفها العام، خصائص نعيمها، درجاتها، أنواعها، غر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رّف إلى جهنّم، أوصافها، أبوابها ودركاتها، أنواع عذ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نى اللغ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بمعنى البستان، والمكان الَّذي فيه زرع وثمار وأشجار، تواري من سار فيها وتستره، أمَّا في المصطلح الشرعيّ، فإنَّها الدار الّتي أعدَّها الله تعالى لثواب المؤمنين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ف العام للجنَّة</w:t>
      </w:r>
    </w:p>
    <w:p>
      <w:pPr>
        <w:pStyle w:val="Normal"/>
        <w:jc w:val="left"/>
        <w:rPr/>
      </w:pPr>
      <w:r>
        <w:rPr>
          <w:rFonts w:ascii="Traditional Arabic" w:hAnsi="Traditional Arabic" w:cs="Traditional Arabic"/>
          <w:sz w:val="28"/>
          <w:sz w:val="28"/>
          <w:szCs w:val="28"/>
          <w:rtl w:val="true"/>
          <w:lang w:bidi="ar-LB"/>
        </w:rPr>
        <w:t>لأنَّ الجنَّة فيها ما لا عين رأت، ولا أذن سمعت، ولا خطر على قلب بشر، ولأنَّها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عْلَمُ نَفْسٌ مَّا أُخْفِيَ لَهُم مِّن قُرَّةِ أَعْيُنٍ جَزَاء بِمَا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لذا فإنَّ الله تعالى لا يصف الجنّة بما هو واقعها، وإنَّما يصفها على نحو التقريب فيقو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جَنَّةِ الَّتِي وُعِدَ الْمُتَّقُونَ تَجْرِي مِن تَحْتِهَا الأَنْهَارُ أُكُلُهَا دَآئِمٌ وِظِلُّهَا تِلْكَ عُقْبَى الَّذِينَ اتَّقَواْ وَّعُقْبَى الْكَافِرِينَ النَّ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سج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له تعالى يضرب لنا المثل فقط، لأنَّ الألفاظ الّتي نتخاطب بها نحن قد وضعت لمعانٍ نعرفها، وإذا كانت في الجنّة أشياء لم ترها عين ولم تسمعها أذن، ولم تخطر على بال بشر، فمن الممكن أن نقول إنَّه لا توجد ألفاظ عندنا تؤدّي معنى ما هناك، وبهذا نعرف أنَّ هناك فارقاً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تجلَّى عجز اللغة عن أن توجَد فيها ألفاظٌ تعبّر عن معنى ما هو موجود في الجنّة، فلا أحد فينا يعلم ما هي الأشياء الموجودة في الجنة ما دام أحد منَّا لم يرَ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فنى ولا تبيد</w:t>
      </w:r>
    </w:p>
    <w:p>
      <w:pPr>
        <w:pStyle w:val="Normal"/>
        <w:jc w:val="left"/>
        <w:rPr/>
      </w:pPr>
      <w:r>
        <w:rPr>
          <w:rFonts w:ascii="Traditional Arabic" w:hAnsi="Traditional Arabic" w:cs="Traditional Arabic"/>
          <w:sz w:val="28"/>
          <w:sz w:val="28"/>
          <w:szCs w:val="28"/>
          <w:rtl w:val="true"/>
          <w:lang w:bidi="ar-LB"/>
        </w:rPr>
        <w:t>إنَّ الجنَّة لا تفنى ولا تبيد، والدليل على هذا ظاهر في كتاب الله عزَّ وجلَّ، قال تعالى عن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طَاء غَيْرَ مَجْذُوذٍ</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لَرِزْقُنَا مَا لَهُ مِن نَّفَ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و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كُلُهَا دَآئِمٌ وِظِلُّ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وقال تعالى عن فاكهة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مَقْطُوعَةٍ وَلَا مَمْنُوعَ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عيم مح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نَّة نعيم محض، فلا يعتريها ما في الدنيا من الكدورة والشقاء، فالمياه في الدنيا عندما تجري، تكون حلوة ورائقة وصافية، وإن ركدت فهي تأسن وتف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وضح لنا الحقُّ سبحانه أنَّ المياه في الجنة غير آسنة، وأنَّها تكون أنهاراً منزوعاً من مياهها ما يك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اللبن إذا بقي لمدّة طويلة، يتغيَّر طعمه، ولذلك يضرب لهم المثل بوجود أنهار من لبن لم يتغيَّر طع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ضاً يضرب المثل بوجود أنهار من عسلٍ مصفَّى، وبذلك يقدّم لنا خير ما كنّا نحبه من عسل الدنيا، ولكن دون ما يكدِّ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وضح سبحانه أيضاً أنَّ في الجنة أنهاراً من خمر، ولكنَّها خمرٌ تختلف عن خمرِ الدنيا، فهي لا تؤثّر على التكوين العضويّ للعقل، كما أنَّ خمر الدنيا ليس فيها لذّة للشاربين، لأنَّها من كحول يكوي الفم ويلس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حقُّ سبحانه عن خمر أنهار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ي جَنَّاتِ النَّعِ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ى سُرُرٍ مُّتَقَابِ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طَافُ عَلَيْهِم بِكَأْسٍ مِن مَّعِ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يْضَاء لَذَّةٍ لِّلشَّارِ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فِيهَا غَوْلٌ وَلَا هُمْ عَنْهَا يُنزَفُ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سبحانه ينفي عن خمر أنهار الجنَّة كلّ المكدّرات الّتي تشوب خمر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اب الجنّة</w:t>
      </w:r>
    </w:p>
    <w:p>
      <w:pPr>
        <w:pStyle w:val="Normal"/>
        <w:jc w:val="left"/>
        <w:rPr/>
      </w:pPr>
      <w:r>
        <w:rPr>
          <w:rFonts w:ascii="Traditional Arabic" w:hAnsi="Traditional Arabic" w:cs="Traditional Arabic"/>
          <w:sz w:val="28"/>
          <w:sz w:val="28"/>
          <w:szCs w:val="28"/>
          <w:rtl w:val="true"/>
          <w:lang w:bidi="ar-LB"/>
        </w:rPr>
        <w:t>تحدّثت الروايات الشريفة عن أهل البيت صلى الله عليه وآله وسلم عن أبواب الجنّة، ومن ذلك ما رُوِيَ عن الإمام الصادق عليه السلام، عن أبيه، عن جده، عن أمير المؤمن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لجنّة ثمانية أبو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بٌ يدخل منه النبيّون والصدِّيقون، وبابٌ يدخل منه الشهداء والصالحون، وخمسة أبواب يدخل منها شيعتنا ومحبّ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وا الظنّ بالله، واعلموا أنَّ للجنّة ثمانية أبواب، عرض كلّ باب منها مسيرة أربعين 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رجات الجنَّة وأنوا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جنَّة درجات بعضها فوق بعض، وأهلها متفاضلون فيها بحسب منازلهم فيه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أْتِهِ مُؤْمِنًا قَدْ عَمِلَ الصَّالِحَاتِ فَأُوْلَئِكَ لَهُمُ الدَّرَجَاتُ الْعُ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سبحاته وتعالى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نظُرْ كَيْفَ فَضَّلْنَا بَعْضَهُمْ عَلَى بَعْضٍ وَلَلآخِرَةُ أَكْبَرُ دَرَجَاتٍ وَأَكْبَرُ تَفْضِ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نَّات نفسها متنوعة، فهناك جنَّات الفردوس، وجنَّات عدن، وجنَّات نع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دار الخلد، ودار السلام، وجنَّة المأوى، وهناك عليُّون الّذي هو أعلى وأفضل الج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عام أهل الجنّة وشرابهم</w:t>
      </w:r>
    </w:p>
    <w:p>
      <w:pPr>
        <w:pStyle w:val="Normal"/>
        <w:jc w:val="left"/>
        <w:rPr/>
      </w:pPr>
      <w:r>
        <w:rPr>
          <w:rFonts w:ascii="Traditional Arabic" w:hAnsi="Traditional Arabic" w:cs="Traditional Arabic"/>
          <w:sz w:val="28"/>
          <w:sz w:val="28"/>
          <w:szCs w:val="28"/>
          <w:rtl w:val="true"/>
          <w:lang w:bidi="ar-LB"/>
        </w:rPr>
        <w:t>أمّا طعام أهل الجنَّة، فهو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فَاكِهَةٍ مِّمَّا يَتَخَيَّ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حْمِ طَيْرٍ مِّمَّا يَشْتَهُ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نَّة تحتوي على جميع ثمار وفواكه الدنيا من حيث الشكل، ولكنَّها تختلف تماماً عما في الدنيا من حيث طع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كر من ثمار الجنّة الت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ن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ط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ل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د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ما خلق الله تبارك وتعالى لأهل الدنيا من ثم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واكه الجنّة وثمارها في متناول أيادي أهل الجنة، وأنّى شاءوا، فما أن يشتهي المؤمن فاكهة ما حتّى يهبط إليه غصنها وتقترب الثمرة المطلوبة من فمه، فهو لا يحتاج إلى النطق والإفصاح عن حاجته أو رغبته أبداً كما قال تعالى ﴿</w:t>
      </w:r>
      <w:r>
        <w:rPr>
          <w:rFonts w:ascii="Traditional Arabic" w:hAnsi="Traditional Arabic" w:cs="Traditional Arabic"/>
          <w:b/>
          <w:b/>
          <w:bCs/>
          <w:sz w:val="28"/>
          <w:sz w:val="28"/>
          <w:szCs w:val="28"/>
          <w:rtl w:val="true"/>
          <w:lang w:bidi="ar-LB"/>
        </w:rPr>
        <w:t>وَجَنَى الْجَنَّتَيْنِ دَ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xml:space="preserve">، ومعنى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قريب، وهي مشتقّة من الدنوّ، فإنَّ ثمار الجنتين وفواكههما قد دنت إلى المؤمن وأضحت في متناول يده وعند رغ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هار الجنَّة وعيونها</w:t>
      </w:r>
    </w:p>
    <w:p>
      <w:pPr>
        <w:pStyle w:val="Normal"/>
        <w:jc w:val="left"/>
        <w:rPr/>
      </w:pPr>
      <w:r>
        <w:rPr>
          <w:rFonts w:ascii="Traditional Arabic" w:hAnsi="Traditional Arabic" w:cs="Traditional Arabic"/>
          <w:sz w:val="28"/>
          <w:sz w:val="28"/>
          <w:szCs w:val="28"/>
          <w:rtl w:val="true"/>
          <w:lang w:bidi="ar-LB"/>
        </w:rPr>
        <w:t>الأنهار والعيون مطلب لراحة النفس في الدنيا على ما فيها من مكدّرات، فكيف إذا كانت أصناف هذه الأنهار مما لا عين رأت مثلها ولا خطرت على قلب بشر؟ وقد تكرّر في القرآن الكريم في عدّة مواضع قوله تعالى ﴿</w:t>
      </w:r>
      <w:r>
        <w:rPr>
          <w:rFonts w:ascii="Traditional Arabic" w:hAnsi="Traditional Arabic" w:cs="Traditional Arabic"/>
          <w:b/>
          <w:b/>
          <w:bCs/>
          <w:sz w:val="28"/>
          <w:sz w:val="28"/>
          <w:szCs w:val="28"/>
          <w:rtl w:val="true"/>
          <w:lang w:bidi="ar-LB"/>
        </w:rPr>
        <w:t xml:space="preserve">جَنَّاتٍ تَجْرِي مِن تَحْتِ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واق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ح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نْهَ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يدلّ على أنَّها أنهارٌ حقيقية، وأنَّها جارية لا واقفة، وأنَّها تحت قصورهم، وقد ذكر تعالى في آية واحدة أربعة أجناس من الأنهار،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فى تعالى عن كلِّ واحدٍ منها الآفّات الّتي تعرض لها في الدنيا، فآفّة الماء أن يأسن من طول مكثه، وآفة اللبن أن يتغيّر طعمه الى الحموضة، وآفّة الخمر كراهة مذاقه المنافي للذّة شربها، وآفّة العسل عدم تصف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عم الروحيَّة</w:t>
      </w:r>
    </w:p>
    <w:p>
      <w:pPr>
        <w:pStyle w:val="Normal"/>
        <w:jc w:val="left"/>
        <w:rPr/>
      </w:pPr>
      <w:r>
        <w:rPr>
          <w:rFonts w:ascii="Traditional Arabic" w:hAnsi="Traditional Arabic" w:cs="Traditional Arabic"/>
          <w:sz w:val="28"/>
          <w:sz w:val="28"/>
          <w:szCs w:val="28"/>
          <w:rtl w:val="true"/>
          <w:lang w:bidi="ar-LB"/>
        </w:rPr>
        <w:t>إضافة إلى كلِّ ما ذكر من الملذّات الجسمانية، فهناك ملذَّات ونعم روحيَّة كانت في الدنيا أملاً وأمنية للمؤمنين، وهي لقاء رسول الله الأكرم محمّد صلى الله عليه وآله وسلم وآله الأطها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اورتهم والاتّصال بهم، كما روي عن رسول الله صلى الله عليه وآله وسلم إذ يقول ل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ك أوّل من يرد عليَّ الحوض، وإنَّك على الحوض خليفتي، وإنَّك أوّل من يُكسى معي، وإنَّك أوّل داخل الجنَّة من أمّتي، وإنَّ شيعتك على منابر من نور مبيضَّة وجوههم حولي أشفع لهم، ويكونون غداً في الجنَّة جيرا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أعظم من كلِّ ما ذكر مكالمة الله سبحانه وتعالى لعبده المؤمن،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لَامٌ قَوْلًا مِن رَّبٍّ رَّحِ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37</w:t>
      </w:r>
      <w:r>
        <w:rPr>
          <w:rFonts w:ascii="Traditional Arabic" w:hAnsi="Traditional Arabic" w:cs="Traditional Arabic"/>
          <w:rtl w:val="true"/>
          <w:lang w:bidi="ar-LB"/>
        </w:rPr>
        <w:t xml:space="preserve">، ص </w:t>
      </w:r>
      <w:r>
        <w:rPr>
          <w:rFonts w:cs="Traditional Arabic" w:ascii="Traditional Arabic" w:hAnsi="Traditional Arabic"/>
          <w:lang w:bidi="ar-LB"/>
        </w:rPr>
        <w:t>2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جهنّم</w:t>
      </w:r>
    </w:p>
    <w:p>
      <w:pPr>
        <w:pStyle w:val="Normal"/>
        <w:jc w:val="left"/>
        <w:rPr/>
      </w:pPr>
      <w:r>
        <w:rPr>
          <w:rFonts w:ascii="Traditional Arabic" w:hAnsi="Traditional Arabic" w:cs="Traditional Arabic"/>
          <w:sz w:val="28"/>
          <w:sz w:val="28"/>
          <w:szCs w:val="28"/>
          <w:rtl w:val="true"/>
          <w:lang w:bidi="ar-LB"/>
        </w:rPr>
        <w:t>هي دارٌ أعدَّها الله لمن كفر به، ولمن آمن به وعصاه، وهم الّذين ألبسوا إيمانهم بظلم، وفيها ألوان من العذاب لا يطيقها هذا الإنسان الضعيف، وهو عذاب وصفه أمير المؤمنين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هو جَرحاً بالمُدَى ولا ضرباً بالسياط ولكن ما يُستصغَر ذلك مع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ماء النار في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ت في القرآن الكريم أوصاف عديدة للعذاب الّذي وعد به الله تعالى من خالفه وعصاه، ومن هذه الأوص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نَّ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جَهَنَّمَ لَمَوْعِدُ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هَا سَبْعَةُ أَبْوَابٍ لِّكُلِّ بَابٍ مِّنْهُمْ جُزْءٌ مَّقْسُ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ق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سَأُصْلِيهِ سَقَ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سَقَ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تُبْقِي وَلَا تَذَ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احَةٌ لِّلْبَشَ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عي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يقٌ فِي الْجَنَّةِ وَفَرِيقٌ فِي السَّعِ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كلمة مشتقّة من الم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ني إذكاء النَّار وتأجيجها، وجاء أيضاً بـمعنى شدَّة الاضطرام، ول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سع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نَّار شديدة الاشتعال واللهب والإح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سيد الرض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دث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ح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آثَرَ الْحَيَاةَ الدُّ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حِيمَ هِيَ الْمَأْ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طم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لَيُنبَذَنَّ فِي الْحُطَ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الْحُطَمَةُ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نَارُ اللَّهِ الْمُوقَدَ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 تَطَّلِعُ عَلَى الْأَفْئِ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يغة مبالغة م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ط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الكسر والتهشيم وفسَّرها بعضهم بمعنى تكسير الأشياء الياب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ظ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نَّهَا لَظَ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زَّاعَةً لِّلشَّ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دْعُو مَنْ أَدْبَرَ وَتَوَ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ظ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في الأصل النَّار أو شعلة النَّار الخال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ا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وَأَمَّا مَنْ خَفَّتْ مَوَازِينُ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هُ هَا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مَا أَدْرَاكَ مَا هِ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ارٌ حَامِ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هاوية مأخوذة فـي الأصل من م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سقوط لأنَّ الكفّار والمجرمين يسقطو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تحتضن الأم ابنها تحتضن جهنَّم من يرد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واب جهنَّم ودركاتها</w:t>
      </w:r>
    </w:p>
    <w:p>
      <w:pPr>
        <w:pStyle w:val="Normal"/>
        <w:jc w:val="left"/>
        <w:rPr/>
      </w:pPr>
      <w:r>
        <w:rPr>
          <w:rFonts w:ascii="Traditional Arabic" w:hAnsi="Traditional Arabic" w:cs="Traditional Arabic"/>
          <w:sz w:val="28"/>
          <w:sz w:val="28"/>
          <w:szCs w:val="28"/>
          <w:rtl w:val="true"/>
          <w:lang w:bidi="ar-LB"/>
        </w:rPr>
        <w:t>ذكرت بعض الآيات أنَّ لجهنَّم أبواباً كما للجنَّة أبواباً، ولكن هناك آية وحيدة ذكرت عدد أبواب جهنَّم دون ذكر لعددها في الجنَّة، وهي قوله تعالى ﴿</w:t>
      </w:r>
      <w:r>
        <w:rPr>
          <w:rFonts w:ascii="Traditional Arabic" w:hAnsi="Traditional Arabic" w:cs="Traditional Arabic"/>
          <w:b/>
          <w:b/>
          <w:bCs/>
          <w:sz w:val="28"/>
          <w:sz w:val="28"/>
          <w:szCs w:val="28"/>
          <w:rtl w:val="true"/>
          <w:lang w:bidi="ar-LB"/>
        </w:rPr>
        <w:t xml:space="preserve">وَإِنَّ جَهَنَّ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ازع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همز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عارج،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ارع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 xml:space="preserve">لَمَوْعِدُ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هَا سَبْعَةُ أَبْوَابٍ لِّكُلِّ بَابٍ مِّنْهُمْ جُزْءٌ مَّقْسُو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مُنَافِقِينَ فِي الدَّرْكِ الأَسْفَلِ مِنَ النَّارِ وَلَن تَجِدَ لَهُمْ نَصِ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ـطـلـق في اللغة العربية على الخطوات الصاعدة نحو الأعلى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نازلة إلى الأسفل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ر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عذاب في جهنَّ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ـمـا أنَّ الـثـواب الإلهيّ والنعم الموجودة في الجنَّة تقسم يوم القيامة إلى قس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ـاديـ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ذلك عذاب جهنَّم أيضاً، يقسم هو الآخر إ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حيّ، و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هل النَّار في عذاب دائم، لا راحة ولا نوم، بل من عذاب إلى عذاب، وهم يتمنّون الموت فلا يموتون، قد اسودَّت وجوههم، وأُعميت أبصارهم، وأبكمت ألسنتهم، وقصمت ظهورهم، وبدِّلت وجوههم بالسواد، وضربوا بمقامع من حديد، عليها ملائكة غلاظ شداد، فحزنُهم دائم فلا يفرحون، ومقامهم دائم فلا يبرحون ﴿</w:t>
      </w:r>
      <w:r>
        <w:rPr>
          <w:rFonts w:ascii="Traditional Arabic" w:hAnsi="Traditional Arabic" w:cs="Traditional Arabic"/>
          <w:b/>
          <w:b/>
          <w:bCs/>
          <w:sz w:val="28"/>
          <w:sz w:val="28"/>
          <w:szCs w:val="28"/>
          <w:rtl w:val="true"/>
          <w:lang w:bidi="ar-LB"/>
        </w:rPr>
        <w:t>يُرِيدُونَ أَن يَخْرُجُواْ مِنَ النَّارِ وَمَا هُم بِخَارِجِينَ مِنْهَا وَلَهُمْ عَذَابٌ مُّ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كُلَّمَا نَضِجَتْ جُلُودُهُمْ بَدَّلْنَاهُمْ جُلُودًا غَيْرَهَا لِيَذُوقُواْ الْعَذَ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يَطُوفُونَ بَيْنَهَا وَبَيْنَ حَمِيمٍ آ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 xml:space="preserve">إِنَّهَا عَلَيْهِم مُّؤْصَدَ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عَمَدٍ مُّمَدَّ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r>
        <w:rPr>
          <w:rFonts w:ascii="Traditional Arabic" w:hAnsi="Traditional Arabic" w:cs="Traditional Arabic"/>
          <w:sz w:val="28"/>
          <w:sz w:val="28"/>
          <w:szCs w:val="28"/>
          <w:rtl w:val="true"/>
          <w:lang w:bidi="ar-LB"/>
        </w:rPr>
        <w:t>، وهم ينادون الله ويدعونه ليخفف عنهم هذا العذاب فيأتيهم الجو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خْسَؤُوا فِيهَا وَلَا تُكَ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أمير المؤمنين عليه السلام أنَّه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ر،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همز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أهل المعصية فخلِّدوا في النار، وأوثق منهم الأقدام، وغلَّ منهم الأيدي إلى الأعناق، وألبس أجسادهم سرابيل القطران، وقطِّعت لهم منها مقطِّعات من النَّار، وهم في عذاب قد اشتدَّ حرُّه، ونار قد اطبق على أهلها، فلا يفتح عنهم أبداً ولا يدخل عليهم ريح أبداً، ولا ينقضي منهم عمر أبداً، العذاب إبتداءً شديد، والعقاب أبداً جديد، لا الدار زائلة فتفنى، ولا آجال القوم تقضى، ثمّ حكى نداء أهل النَّا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ادَوْا يَا مَالِكُ لِيَقْضِ عَلَيْنَا رَبُّ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4</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نموت، فيقول مالك ﴿</w:t>
      </w:r>
      <w:r>
        <w:rPr>
          <w:rFonts w:ascii="Traditional Arabic" w:hAnsi="Traditional Arabic" w:cs="Traditional Arabic"/>
          <w:b/>
          <w:b/>
          <w:bCs/>
          <w:sz w:val="28"/>
          <w:sz w:val="28"/>
          <w:szCs w:val="28"/>
          <w:rtl w:val="true"/>
          <w:lang w:bidi="ar-LB"/>
        </w:rPr>
        <w:t>إِنَّكُم مَّاكِثُ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عام أهل النَّار وشراب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ل النار يأكلون ويشربون تماماً كأهل الجنَّة، ولهم ألوان خاصّة من الأطعمة والأشربة، ولكنَّها كلّها لا تغني من جوعٍ، ولا تروي من ظم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أحد تلك الأط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قّ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شجرة عظيمة مهيبة تنبت في قعر جهنَّم ولها ثمر، قال تعالى ﴿</w:t>
      </w:r>
      <w:r>
        <w:rPr>
          <w:rFonts w:ascii="Traditional Arabic" w:hAnsi="Traditional Arabic" w:cs="Traditional Arabic"/>
          <w:b/>
          <w:b/>
          <w:bCs/>
          <w:sz w:val="28"/>
          <w:sz w:val="28"/>
          <w:szCs w:val="28"/>
          <w:rtl w:val="true"/>
          <w:lang w:bidi="ar-LB"/>
        </w:rPr>
        <w:t xml:space="preserve">إِنَّ شَجَرَةَ الزَّقُّ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طَعَامُ الْأَثِ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الْمُهْلِ يَغْلِي فِي الْبُطُ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غَلْيِ الْحَمِ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سم لعشب مرٍّ كريهِ الرائحة له أوراقٌ صغيرة، وهو عشب عصارته شديدة المرارة وحادّة الطعم، إذا لامس الجسم تورّ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ضريع فهو كالزقوم، يقطع الأحشاء من شدّة حرارته، ولا يتجرَّعه المجرمون من فرط مرار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غسَّاق كم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فَلْيَذُوقُوهُ حَمِيمٌ وَغَسَّا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يح الغليظ المنت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أشربة الوارد ذكرها في القرآن الكري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يَسْتَغِيثُو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دخا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غَاثُوا بِمَاء كَالْمُهْلِ يَشْوِي الْوُجُوهَ بِئْسَ الشَّرَابُ وَسَاءتْ مُرْتَفَقً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هم يسقون ماء يقطع الأمعاء ﴿</w:t>
      </w:r>
      <w:r>
        <w:rPr>
          <w:rFonts w:ascii="Traditional Arabic" w:hAnsi="Traditional Arabic" w:cs="Traditional Arabic"/>
          <w:b/>
          <w:b/>
          <w:bCs/>
          <w:sz w:val="28"/>
          <w:sz w:val="28"/>
          <w:szCs w:val="28"/>
          <w:rtl w:val="true"/>
          <w:lang w:bidi="ar-LB"/>
        </w:rPr>
        <w:t>كَمَنْ هُوَ خَالِدٌ فِي النَّارِ وَسُقُوا مَاء حَمِيمًا فَقَطَّعَ أَمْعَاء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ذكرته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لَيْسَ لَهُ الْيَوْمَ هَاهُنَا حَمِ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طَعَامٌ إِلَّا مِنْ غِسْلِ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أْكُلُهُ إِلَّا الْخَاطِؤُ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ـمـعـروف بين المفسِّرين وأصحاب اللغة أنَّه دم يشبه الماء يخرج من أبدان أصحاب النَّار، وبما أنَّه يـشبه الماء الّذي يغسل فيه الانسان، سُمّي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س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اس أهل النَّار</w:t>
      </w:r>
    </w:p>
    <w:p>
      <w:pPr>
        <w:pStyle w:val="Normal"/>
        <w:jc w:val="left"/>
        <w:rPr/>
      </w:pPr>
      <w:r>
        <w:rPr>
          <w:rFonts w:ascii="Traditional Arabic" w:hAnsi="Traditional Arabic" w:cs="Traditional Arabic"/>
          <w:sz w:val="28"/>
          <w:sz w:val="28"/>
          <w:szCs w:val="28"/>
          <w:rtl w:val="true"/>
          <w:lang w:bidi="ar-LB"/>
        </w:rPr>
        <w:t>وكما في النَّار طعام وشراب ففيها أيضاً 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لباس لوقايتهم من الحرِّ، وإنَّما هو زيادة في العذا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لَّذِينَ كَفَرُوا قُطِّعَتْ لَهُمْ ثِيَابٌ مِّن نَّارٍ يُصَبُّ مِن فَوْقِ رُؤُوسِهِمُ الْحَمِ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1</w:t>
      </w:r>
      <w:r>
        <w:rPr>
          <w:rFonts w:ascii="Traditional Arabic" w:hAnsi="Traditional Arabic" w:cs="Traditional Arabic"/>
          <w:sz w:val="28"/>
          <w:sz w:val="28"/>
          <w:szCs w:val="28"/>
          <w:rtl w:val="true"/>
          <w:lang w:bidi="ar-LB"/>
        </w:rPr>
        <w:t>، فهي ثياب من ن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تَرَى الْمُجْرِمِينَ يَوْمَئِذٍ مُّقَرَّنِينَ فِي الأَصْفَ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رَابِيلُهُم مِّن قَطِرَانٍ وَتَغْشَى وُجُوهَهُمْ النَّ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2</w:t>
      </w:r>
      <w:r>
        <w:rPr>
          <w:rFonts w:ascii="Traditional Arabic" w:hAnsi="Traditional Arabic" w:cs="Traditional Arabic"/>
          <w:sz w:val="28"/>
          <w:sz w:val="28"/>
          <w:szCs w:val="28"/>
          <w:rtl w:val="true"/>
          <w:lang w:bidi="ar-LB"/>
        </w:rPr>
        <w:t>، والقطران هو النحاس الم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اقة،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إبراهي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درس</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 هي الدار الّتي أعدّها الله تعالى لثواب المؤمنين في الآخرة وفيها ما لا عين رأت ولا أذن سمعت ولا خطر على قلب بش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عْلَمُ نَفْسٌ مَّا أُخْفِيَ لَهُم مِّن قُرَّةِ أَعْيُنٍ جَزَاء بِمَا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ة لا تفنى ولا تبيد وهي نعيم محض، فلا يعتريها ما في الدنيا من الكدورة والشقاء</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نَّة درجات بعضها فوق بعض، وأهلها متفاضلون فيها بحسب منازلهم فيه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أْتِهِ مُؤْمِنًا قَدْ عَمِلَ الصَّالِحَاتِ فَأُوْلَئِكَ لَهُمُ الدَّرَجَاتُ الْعُلَ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كلّ ما ذكر من الملذات الجسمانية فهناك ملذّات ونعم روحيَّة كانت في الدنيا أملاً وأمنية وهي لقاء رسول الله الأكرم محمّد صلى الله عليه وآله وسلم وآله الأطهار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رُ دارٌ أعدَّها الله لمن كفر به، ولمن آمن به وعصاه، وهم الّذين ألبسوا إيمانهم بظلم، وفيها ألوان من العذاب لا يطيقها هذا الإنسان الضع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اف جهنَّم في القرآن الكريم؛ جهنَّم، سقر، السَّعير، الجحيم، الحطمة، لظى، اله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ـمـا أنَّ الـثـواب الإلهيّ والنعم الموجودة في الجنَّة تقسَّم يوم القيامة إلى قس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ـادي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ذلك عذاب جهنَّم أيضا يقسَّم هو الآخر إ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حيّ، وماد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تتميَّز جنان الدنيا عن جنَّة الآخ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لباس أهل الج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لذائذ المعنوية في الج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بعض أسماء العذاب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خصائص نار جهنَّ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أكل أهل النَّ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بعض العذاب الروحيِّ الّذي يلاقيه أهل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بص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يا بن رسول الله شوّق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إنَّ من أدنى نعيم الجنّة يوجد ريحها من مسيرة ألف عام من مساف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دنى نعيم الجنَّة منزلاًَ لو نزل به أهل الثقلين الجنّ والإنس لوسعهم طعاماً وشراباً ولا ينقص ممّا عند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يسر أهل الجنّة منزلاً لو نزل به أهل الثقلين الجنّ والإنس لو سعهم طعاماً وشراباً ولا ينقص ممّا عند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 أيسر أهل الجنّة منزلةً من يدخل الجنّة فيرفع له ثلاث حدائق، فإذا دخل أدناهنّ رأى فيها من الأزواج والخدم والأنهار والأثمار ما شاء الله مما يملأ عينه قرّة، وقلبه مسرّةً، فإذا شكر الله وحمده قي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فع رأسك إلى الحديقة الثانية ففيها ما ليس في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بِّ أعطني 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طيتك إيَّاها، سألتني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هذه، 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هو دخلها شكر الله وحم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حوا له باب الجنّة، و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فع رأسك، فإذا قد فتح له باب من الخلد، ويرى أضعاف ما كان فيما قبل، فيقول عند تضاعف مس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لك الحمد الّذي لا يحصى إذ مننت عليّ بالجنان ونجيتني من الني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يت، 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ز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إنَّ في الجنّة نهراً في حافته جوار نابتات إذا مرَّ المؤمن بجارية أعجبته قلعها، وأنبت الله مكانها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ز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يزوّد ثمانمائة عذراء، وأربعة آلاف ث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ت فداك، ثمانمائة عذ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يفرش فيهنَّ شيئاً وجدها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ت فداك، من أيِّ شيء خلقن الحور الع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ربة الجنّة النورانيَّة، ويرى مخ ساقيها من وراء سبعين حُلَّة، كبدها مرآته، وكبده مرآ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لهنَّ كلام يكلّمنَ به أهل 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 يتكلّمنَ به لم يسمع الخلائق ب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ن نحن الخالدات فلا نموت، ونحن الناعمات فلا نبوس، ونحن الميقات</w:t>
      </w:r>
      <w:r>
        <w:br w:type="page"/>
      </w:r>
    </w:p>
    <w:p>
      <w:pPr>
        <w:pStyle w:val="Normal"/>
        <w:jc w:val="left"/>
        <w:rPr/>
      </w:pPr>
      <w:r>
        <w:rPr>
          <w:rFonts w:ascii="Traditional Arabic" w:hAnsi="Traditional Arabic" w:cs="Traditional Arabic"/>
          <w:sz w:val="28"/>
          <w:sz w:val="28"/>
          <w:szCs w:val="28"/>
          <w:rtl w:val="true"/>
          <w:lang w:bidi="ar-LB"/>
        </w:rPr>
        <w:t>فلا نظعن، ونحن الراضيات فلا نسخط، طوبى لمن خلق لنا، وطوبى لمن خُلقنا له، نحن اللواتي لو أنَّ قرن أحدانا عُلق في جو السماء لأغشى نوره الأبصار</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بي بصير عن أبي عبد الله عليه السلام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ابن رسول الله خوّفني فإنَّ قلبي قد قس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محمّد استعدَّ للحياة الطويلة، فإنَّ جبرائيل جاء إلى النبيّ صلى الله عليه وآله وسلم وهو قاطب، وقد كان قبل ذلك يجيء وهو مبتسم،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برائيل جئتني اليوم قاط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قد وُضعت منافخ 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منافخ النَّار يا جبرائ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إنَّ الله عزَّ وجلّ أمر بالنَّار فنفخ عليها ألف عام حتّى اسودّت فهي سوداء مظ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و أنَّ قطرةً من الضريع قَطَرت في شراب أهل الدنيا لمات أهلها من نتنها، ولو أنَّ حلقةً واحدة ًمن السلسلة الّتي طولها سبعون ذراعاً وضعت على الدنيا لذابت الدنيا من حرّ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نَّ سربالاًَ من سرابيل أهل النَّار علّق بين السماء والأرض لمات أهل الدنيا من ري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كى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ى جبرائيل، فبعث الله إليهما ملكاً، فقال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بَّكما يقرئكما السلا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منتكما أن تذنبا ذنباً أعذبكم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رأى رسول الله صلى الله عليه وآله وسلم جبرائيل مبتسماً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هل النار يعظّمون النار وإنَّ أهل الجنَّة يعظّمون الجنَّة والنعيم، وإنَّ جهنَّم إذا دخلوها هووا فيها مسيرة سبعين عاماً، فإذا بلغوا أعلاها قمعوا بمقامع الحدي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8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يدوا في دركها، فهذا حالهم، وهو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مَا أَرَادُوا أَن يَخْرُجُوا مِنْهَا مِنْ غَمٍّ أُعِيدُوا فِيهَا وَذُوقُوا عَذَابَ الْحَرِي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4</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بدَّل جلودهم غير الجلود الّتي كانت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ي، حسبي</w:t>
      </w:r>
      <w:r>
        <w:rPr>
          <w:rFonts w:cs="Traditional Arabic" w:ascii="Traditional Arabic" w:hAnsi="Traditional Arabic"/>
          <w:sz w:val="28"/>
          <w:szCs w:val="28"/>
          <w:vertAlign w:val="superscript"/>
          <w:lang w:bidi="ar-LB"/>
        </w:rPr>
        <w:t>4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فسير القم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w:t>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15">
              <wp:simplePos x="0" y="0"/>
              <wp:positionH relativeFrom="column">
                <wp:align>left</wp:align>
              </wp:positionH>
              <wp:positionV relativeFrom="paragraph">
                <wp:posOffset>635</wp:posOffset>
              </wp:positionV>
              <wp:extent cx="229235" cy="175260"/>
              <wp:effectExtent l="0" t="0" r="0" b="0"/>
              <wp:wrapSquare wrapText="largest"/>
              <wp:docPr id="15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Ammar</cp:lastModifiedBy>
  <dcterms:modified xsi:type="dcterms:W3CDTF">2013-11-19T13:00:00Z</dcterms:modified>
  <cp:revision>567</cp:revision>
  <dc:subject/>
  <dc:title>دراسات في المذاهب الإسلامية</dc:title>
</cp:coreProperties>
</file>