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د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ركز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هـد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قرآ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إعداد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وحد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ركز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رأ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َمِ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....... 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ق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و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ب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ت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ع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ف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ب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ار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تُ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َّنّ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عَن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لْعَن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اع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ة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رت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وض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ي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ل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ِ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دب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بأ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05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ب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ب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خش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شِع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ش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ي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ل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ه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ربع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ب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د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بِي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شِعِي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ض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ز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ك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و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زك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ف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هل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ق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م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م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أ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ش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ِقُونَ﴾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شو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م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ب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ئ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ق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و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ـ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اً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ف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عـ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ي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ز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ــي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ية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ناي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حر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ـ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ـ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ت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ّ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ش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فِ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س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سَاءلُونَ﴾</w:t>
      </w:r>
      <w:r>
        <w:rPr>
          <w:sz w:val="28"/>
          <w:sz w:val="28"/>
          <w:szCs w:val="28"/>
          <w:vertAlign w:val="superscript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مع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ظ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في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شاني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ع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﴾</w:t>
      </w:r>
      <w:r>
        <w:rPr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عد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ز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ت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س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5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ض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ك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صُوصٌ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زالو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ص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و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lang w:bidi="ar-LB"/>
        </w:rPr>
        <w:t>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رّث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ستدر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عَاو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و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دْوَانِ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ج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صُوصٌ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ذ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اج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و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ع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خ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ا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ل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و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فَرّ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َ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َاتُ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صْلا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ط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فِي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كَّ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ِيب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أ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تَعَاو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ّ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او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ث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ُدْوَانِ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ز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ث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د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شك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خْف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َاح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بَ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اد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خو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ّ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ز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تَكَبّ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م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َع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د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ورٍ﴾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قْص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ي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غْضُ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و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صْ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ص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رِ﴾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يم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ستعل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ف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س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قم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ط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﴾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وا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ّ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ف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فت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هْلِهِ﴾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شوا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بلغ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رأ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العل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افع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تما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: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ستاذ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طه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الدباغ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شع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ه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خشوع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حض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خاشعين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شو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  <w:lang w:bidi="ar-SA"/>
              </w:rPr>
              <w:t>عليه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شو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ب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آله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شو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شو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صديق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زهر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  <w:lang w:bidi="ar-SA"/>
              </w:rPr>
              <w:t>ه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نعل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قبو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صلاتنا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ني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بك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قمر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نجاح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جماع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جماع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raditional Arabic" w:ascii="Adobe Arabic;Times New Roman" w:hAnsi="Adobe Arabic;Times New Roman"/>
                <w:sz w:val="28"/>
                <w:szCs w:val="28"/>
                <w:rtl w:val="true"/>
              </w:rPr>
              <w:t>-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جماع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أرحام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لجيران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dobe Arabic;Times New Roman" w:hAnsi="Adobe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ascii="Adobe Arabic;Times New Roman" w:hAnsi="Adobe Arabic;Times New Roman" w:eastAsia="Adobe Arabic;Times New Roman" w:cs="Adobe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اون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إلهي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صي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سماء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تواضع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نساني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/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صفتا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ذ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ومتان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حفظ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asicParagraph"/>
              <w:jc w:val="both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ascii="Adobe Arabic;Times New Roman" w:hAnsi="Adobe Arabic;Times New Roman" w:eastAsia="Adobe Arabic;Times New Roman" w:cs="Adobe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dobe Arabic;Times New Roman" w:hAnsi="Adobe Arabic;Times New Roman" w:cs="Traditional Arabic"/>
                <w:sz w:val="28"/>
                <w:sz w:val="28"/>
                <w:szCs w:val="28"/>
                <w:rtl w:val="true"/>
              </w:rPr>
              <w:t>للمطالعة</w:t>
            </w:r>
          </w:p>
        </w:tc>
        <w:tc>
          <w:tcPr>
            <w:tcW w:w="983" w:type="dxa"/>
            <w:tcBorders/>
          </w:tcPr>
          <w:p>
            <w:pPr>
              <w:pStyle w:val="BasicParagraph"/>
              <w:jc w:val="center"/>
              <w:rPr>
                <w:rFonts w:ascii="Adobe Arabic;Times New Roman" w:hAnsi="Adobe Arabic;Times New Roman" w:cs="Traditional Arabic"/>
                <w:sz w:val="28"/>
                <w:szCs w:val="28"/>
              </w:rPr>
            </w:pPr>
            <w:r>
              <w:rPr>
                <w:rFonts w:cs="Traditional Arabic" w:ascii="Adobe Arabic;Times New Roman" w:hAnsi="Adobe Arabic;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SoftPro-Medium">
    <w:charset w:val="b2"/>
    <w:family w:val="auto"/>
    <w:pitch w:val="default"/>
  </w:font>
  <w:font w:name="Adobe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ind w:left="0" w:right="0" w:hanging="0"/>
      <w:jc w:val="left"/>
      <w:textAlignment w:val="center"/>
    </w:pPr>
    <w:rPr>
      <w:rFonts w:ascii="WinSoftPro-Medium" w:hAnsi="WinSoftPro-Medium" w:cs="WinSoftPro-Medium"/>
      <w:color w:val="000000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5T12:37:00Z</dcterms:modified>
  <cp:revision>29</cp:revision>
  <dc:subject/>
  <dc:title>دراسات في المذاهب الإسلامية</dc:title>
</cp:coreProperties>
</file>