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صـاي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ت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صـا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ت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Cs w:val="28"/>
                <w:lang w:bidi="ar-LB"/>
              </w:rPr>
              <w:t>00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ب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صـايا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تر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ا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ص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ذ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َئ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ِ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ق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غ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ز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ه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ب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ذ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احترا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احترا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ز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ظه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بهر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غلب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ستد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س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ك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ل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ض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ف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مَنَّوُ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كا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ُ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فته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خ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ُخ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ْتُ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ت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هِين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ُن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وَ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بْد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ثَال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و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و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خ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ن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ن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و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بو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د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در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درس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ا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و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ُخ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كْتُ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تَد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ِ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ئ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خ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ئ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ِ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ضد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ختص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ا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أْو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وُ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آَ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ف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ذ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صَ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زع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ع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8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س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8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38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885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ؤ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ج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ر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لَغ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تَد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ّ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ج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نفه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ح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ر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ق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َ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تف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اء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ت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ب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ط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ِ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كتن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‏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حتوش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ج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طع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ذن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ه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ْس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دِي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َاف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ْسَ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ؤُو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رْجُ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عْبَي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طَهَّ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تِ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كُ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َه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زَكِّ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طها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ئ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ع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ضئ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أ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ضى‏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ر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طّ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فت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ض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رْب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ِّ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ْدَا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ب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90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ذر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ا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ذ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ل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ت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قَ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و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ذِب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ت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5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5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5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5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اد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دِع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آؤ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ذَبْذ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ْل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اد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دِعُهُمْ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دِعُهُمْ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5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5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ية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ذ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سَالَى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ع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اء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ب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ذَبْذ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ؤُل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ذ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ذ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ذ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ب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ت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ع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و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رغ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ره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5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6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6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عْقَ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فَ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وْن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ج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آلى‏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ش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سّ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ط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ه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ل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ّ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َا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اذِب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نافق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فقي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ذّ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ل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ل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َن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ن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ص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و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كّ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ّد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ن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ق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و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ف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ص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بّ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وّ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ُونَ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ج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ع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را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ى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ر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ا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22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ص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ج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ج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ن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ير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طّ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ت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ج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ا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ك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ج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بُ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ع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جو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ج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يب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ذا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ص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ث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ش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رائ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ض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غ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rFonts w:cs="Traditional Arabic"/>
          <w:sz w:val="28"/>
          <w:szCs w:val="28"/>
          <w:rtl w:val="true"/>
          <w:lang w:bidi="ar-LB"/>
        </w:rPr>
        <w:t>: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نا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ث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ا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ا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و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و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ازاً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زاز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مش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غتن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8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ي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ج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ص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ض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د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ِنَنّ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وَي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ُ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كَ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خِذ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عِي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5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ف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ك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28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‏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و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ج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ا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و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ُد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ضي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ف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هم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دع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ف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قص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ض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ج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ه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لات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ز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دو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68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ق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ذ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اته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رك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ه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ث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مر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غ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قيق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رك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ائع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يمي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يمي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ل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 )(.</w:t>
      </w:r>
      <w:r>
        <w:rPr>
          <w:rFonts w:cs="Traditional Arabic"/>
          <w:rtl w:val="true"/>
          <w:lang w:bidi="ar-LB"/>
        </w:rPr>
        <w:t>ش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ط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ث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قيقت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تلا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يرة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ه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ش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نران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ض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ج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وا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ش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ن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ح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جَن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مَ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ور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ح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ا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ا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فر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ن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طر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ائ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lang w:bidi="ar-LB"/>
        </w:rPr>
        <w:t>58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0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0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0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ي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ّ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9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ظ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م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ّ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ش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َائ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ي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عْرِض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ز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فل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ط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لي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ع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ذ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ثو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و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ش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ّ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,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ّ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َ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و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س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س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ث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ص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ج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م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م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و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2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ت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ي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د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ّ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ط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ات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ذ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لَ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ِئ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ث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ْو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َا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ْ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د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ر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بَعُه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ه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ى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ز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ّ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‏َ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قت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ع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ي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ج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نى‏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بّ‏َ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كم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خلق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لي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6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صدق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اع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ْر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بَعُه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سي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تكافك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س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ك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عتك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ص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ا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ا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ضروريَّ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ك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ار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د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ح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4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ّ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غ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فُقَ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ْص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فّ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يم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أ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حَ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0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م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و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ا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بخ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خي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خ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نيو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يئ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ا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و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هار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دو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جد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هو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ذر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ا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فق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ا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جو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و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س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ان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ثار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م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أثي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م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raditional Arabic"/>
                <w:sz w:val="28"/>
                <w:szCs w:val="28"/>
                <w:rtl w:val="true"/>
              </w:rPr>
              <w:tab/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غت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َّ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صيا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ات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ضمون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شر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ر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ثواب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ص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ف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مت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وائج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0T09:05:00Z</dcterms:modified>
  <cp:revision>36</cp:revision>
  <dc:subject/>
  <dc:title>دراسات في المذاهب الإسلامية</dc:title>
</cp:coreProperties>
</file>