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color w:val="000000"/>
          <w:sz w:val="72"/>
          <w:szCs w:val="72"/>
          <w:lang w:bidi="ar-LB"/>
        </w:rPr>
      </w:pPr>
      <w:r>
        <w:rPr>
          <w:rFonts w:cs="Traditional Arabic"/>
          <w:color w:val="000000"/>
          <w:sz w:val="72"/>
          <w:sz w:val="72"/>
          <w:szCs w:val="72"/>
          <w:rtl w:val="true"/>
          <w:lang w:bidi="ar-LB"/>
        </w:rPr>
        <w:t>تأسيس</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حضار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سلامية</w:t>
      </w:r>
    </w:p>
    <w:p>
      <w:pPr>
        <w:pStyle w:val="3nwanDares"/>
        <w:jc w:val="center"/>
        <w:rPr>
          <w:rFonts w:cs="Traditional Arabic"/>
          <w:b w:val="false"/>
          <w:b w:val="false"/>
          <w:bCs w:val="false"/>
          <w:color w:val="000000"/>
          <w:lang w:bidi="ar-LB"/>
        </w:rPr>
      </w:pPr>
      <w:r>
        <w:rPr>
          <w:rFonts w:cs="Traditional Arabic"/>
          <w:b w:val="false"/>
          <w:b w:val="false"/>
          <w:bCs w:val="false"/>
          <w:color w:val="000000"/>
          <w:rtl w:val="true"/>
          <w:lang w:bidi="ar-LB"/>
        </w:rPr>
        <w:t>في</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فكر</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إمام</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خامنئي</w:t>
      </w:r>
      <w:r>
        <w:rPr>
          <w:rFonts w:eastAsia="GEFlow-Bold"/>
          <w:b w:val="false"/>
          <w:b w:val="false"/>
          <w:bCs w:val="false"/>
          <w:color w:val="000000"/>
          <w:rtl w:val="true"/>
          <w:lang w:bidi="ar-LB"/>
        </w:rPr>
        <w:t xml:space="preserve"> </w:t>
      </w:r>
      <w:r>
        <w:rPr>
          <w:rFonts w:cs="Traditional Arabic"/>
          <w:b w:val="false"/>
          <w:b w:val="false"/>
          <w:bCs w:val="false"/>
          <w:color w:val="000000"/>
          <w:vertAlign w:val="superscript"/>
          <w:rtl w:val="true"/>
          <w:lang w:bidi="ar-LB"/>
        </w:rPr>
        <w:t>دام</w:t>
      </w:r>
      <w:r>
        <w:rPr>
          <w:rFonts w:eastAsia="GEFlow-Bold"/>
          <w:b w:val="false"/>
          <w:b w:val="false"/>
          <w:bCs w:val="false"/>
          <w:color w:val="000000"/>
          <w:vertAlign w:val="superscript"/>
          <w:rtl w:val="true"/>
          <w:lang w:bidi="ar-LB"/>
        </w:rPr>
        <w:t xml:space="preserve"> </w:t>
      </w:r>
      <w:r>
        <w:rPr>
          <w:rFonts w:cs="Traditional Arabic"/>
          <w:b w:val="false"/>
          <w:b w:val="false"/>
          <w:bCs w:val="false"/>
          <w:color w:val="000000"/>
          <w:vertAlign w:val="superscript"/>
          <w:rtl w:val="true"/>
          <w:lang w:bidi="ar-LB"/>
        </w:rPr>
        <w:t>ظله</w:t>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tbl>
      <w:tblPr>
        <w:bidiVisual w:val="true"/>
        <w:tblW w:w="7227" w:type="dxa"/>
        <w:jc w:val="center"/>
        <w:tblInd w:w="0" w:type="dxa"/>
        <w:tblLayout w:type="fixed"/>
        <w:tblCellMar>
          <w:top w:w="0" w:type="dxa"/>
          <w:left w:w="108" w:type="dxa"/>
          <w:bottom w:w="0" w:type="dxa"/>
          <w:right w:w="108" w:type="dxa"/>
        </w:tblCellMar>
      </w:tblPr>
      <w:tblGrid>
        <w:gridCol w:w="2367"/>
        <w:gridCol w:w="4860"/>
      </w:tblGrid>
      <w:tr>
        <w:trPr/>
        <w:tc>
          <w:tcPr>
            <w:tcW w:w="236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860"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تأسي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حضار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ك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خامنئ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دام</w:t>
            </w:r>
            <w:r>
              <w:rPr>
                <w:rFonts w:ascii="Times New Roman" w:hAnsi="Times New Roman" w:cs="Times New Roman"/>
                <w:b w:val="false"/>
                <w:b w:val="false"/>
                <w:bCs w:val="false"/>
                <w:color w:val="000000"/>
                <w:sz w:val="32"/>
                <w:sz w:val="32"/>
                <w:szCs w:val="32"/>
                <w:vertAlign w:val="superscript"/>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ظله</w:t>
            </w:r>
          </w:p>
        </w:tc>
      </w:tr>
      <w:tr>
        <w:trPr/>
        <w:tc>
          <w:tcPr>
            <w:tcW w:w="236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860"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36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860"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36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860"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Cs w:val="32"/>
                <w:rtl w:val="true"/>
                <w:lang w:bidi="ar-LB"/>
              </w:rPr>
              <w:t xml:space="preserve">_ </w:t>
            </w:r>
            <w:r>
              <w:rPr>
                <w:rFonts w:cs="Traditional Arabic"/>
                <w:lang w:bidi="ar-LB"/>
              </w:rPr>
              <w:t>www.almaaref.org</w:t>
            </w:r>
          </w:p>
        </w:tc>
      </w:tr>
      <w:tr>
        <w:trPr/>
        <w:tc>
          <w:tcPr>
            <w:tcW w:w="236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860"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7227"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في رحاب الوليّ الخامنئيّ</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تأسي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حضار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سلامية</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في</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فكر</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إمام</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خامنئي</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vertAlign w:val="superscript"/>
          <w:rtl w:val="true"/>
          <w:lang w:bidi="ar-LB"/>
        </w:rPr>
        <w:t>دام</w:t>
      </w:r>
      <w:r>
        <w:rPr>
          <w:rFonts w:ascii="Times New Roman" w:hAnsi="Times New Roman" w:cs="Times New Roman"/>
          <w:color w:val="0099CC"/>
          <w:sz w:val="56"/>
          <w:sz w:val="56"/>
          <w:szCs w:val="56"/>
          <w:vertAlign w:val="superscript"/>
          <w:rtl w:val="true"/>
          <w:lang w:bidi="ar-LB"/>
        </w:rPr>
        <w:t xml:space="preserve"> </w:t>
      </w:r>
      <w:r>
        <w:rPr>
          <w:rFonts w:ascii="Times New Roman" w:hAnsi="Times New Roman" w:cs="Traditional Arabic"/>
          <w:color w:val="0099CC"/>
          <w:sz w:val="56"/>
          <w:sz w:val="56"/>
          <w:szCs w:val="56"/>
          <w:vertAlign w:val="superscript"/>
          <w:rtl w:val="true"/>
          <w:lang w:bidi="ar-LB"/>
        </w:rPr>
        <w:t>ظل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39">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150" w:type="pct"/>
        <w:jc w:val="center"/>
        <w:tblInd w:w="0" w:type="dxa"/>
        <w:tblLayout w:type="fixed"/>
        <w:tblCellMar>
          <w:top w:w="15" w:type="dxa"/>
          <w:left w:w="15" w:type="dxa"/>
          <w:bottom w:w="15" w:type="dxa"/>
          <w:right w:w="15" w:type="dxa"/>
        </w:tblCellMar>
      </w:tblPr>
      <w:tblGrid>
        <w:gridCol w:w="749"/>
        <w:gridCol w:w="6144"/>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ت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س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س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ن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وذج</w:t>
            </w:r>
            <w:r>
              <w:rPr>
                <w:rFonts w:cs="Traditional Arabic" w:ascii="Traditional Arabic" w:hAnsi="Traditional Arabic"/>
                <w:sz w:val="28"/>
                <w:szCs w:val="28"/>
                <w:rtl w:val="true"/>
              </w:rPr>
              <w: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عاد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أس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صّ</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ا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كو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اضح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املة</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ك</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ط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اشة</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826"/>
        <w:gridCol w:w="6067"/>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ليمه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ض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ويّ</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نويّ</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ل</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رف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خوّ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لكيّ</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در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ئ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ال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سي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كو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و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ص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شّ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عو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ط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لص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ع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را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عو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ضع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826"/>
        <w:gridCol w:w="6067"/>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انحر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ضع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عوب</w:t>
            </w:r>
            <w:r>
              <w:rPr>
                <w:rFonts w:ascii="Traditional Arabic" w:hAnsi="Traditional Arabic" w:cs="Traditional Arabic"/>
                <w:sz w:val="28"/>
                <w:sz w:val="28"/>
                <w:szCs w:val="28"/>
                <w:rtl w:val="true"/>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تر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تج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ظيم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ط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ف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نو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زد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را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ك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دل</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ط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0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ثّر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ل</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س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خل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دق</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يّ</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طا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قّ</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عو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فا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طويرها</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يما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مود</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2</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نيا</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ن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رق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الة</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ه الطاهرين وصح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ذلك مجتمع العرب بخيره القليل وشرّه الكثير، ثمّ ما لبثت الدعوة الإسلامية التي جاء بها النبي محمد صلى الله عليه وآله وسلم بشيراً ونذيراً لقومه خاصة وللناس عامّة أن احتلت مكانها في قلوب المؤمنين، إنها دعوة منطَلَقها كريم، ومبعثها رحيم، هي تدعو إلى الإيمان بالله خالق الكون وبارئ السماوات والأرض، وتحضّ على الخير وتنهى عن الشر وتكرم الإنسان وتدفع به إلى التماس العلم أينما وجد، وإلى تحصيل المعرفة أنّى عثر عليها ومهما كانت بعيدة، بُعد الصين عن المدينة بمقاييس ذلك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أولى آيات كتاب الدين الإسل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ضّ على التعليم </w:t>
      </w:r>
      <w:r>
        <w:rPr>
          <w:rFonts w:ascii="Traditional Arabic" w:hAnsi="Traditional Arabic" w:cs="Traditional Arabic"/>
          <w:b/>
          <w:b/>
          <w:bCs/>
          <w:sz w:val="28"/>
          <w:sz w:val="28"/>
          <w:szCs w:val="28"/>
          <w:rtl w:val="true"/>
          <w:lang w:bidi="ar-LB"/>
        </w:rPr>
        <w:t xml:space="preserve">﴿اقْرَأْ بِاسْمِ رَبِّكَ الَّذِي خَ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لَقَ الْإِنسَانَ مِنْ عَ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قْرَأْ وَرَبُّكَ الْأَكْرَمُ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ذِي عَلَّمَ بِالْقَ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إِنسَانَ مَا لَمْ يَعْلَمْ﴾</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ا يزال الإسلام يحضّ على العلم ويدعو إليه في آيات عزيزة كثي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رَّحْمَ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مَ الْقُرْآ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لَقَ الْإِنسَ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هُ الْبَيَانَ﴾</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م البيان مقرون بخل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جّد الإسلام العلماء، ويفرق في الحكم بينهم وبين العامّة فيقول الكتاب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يَسْتَوِي الَّذِينَ يَعْلَمُونَ وَالَّذِينَ لَ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ه كلّما ازداد المرء علماً ازداد قرباً إلى الله وخشية له، والقرآن يسجّل 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خْشَى اللَّهَ مِنْ عِبَادِهِ الْعُلَمَ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علماء أكثر الناس فهماً لآلاء الله ووعياً لآياته وتمثّلاً لبديع 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لْكَ الْأَمْثَالُ نَضْرِبُهَا لِلنَّاسِ وَمَا يَعْقِلُهَا إِلَّا الْعَالِمُونَ﴾</w:t>
      </w:r>
      <w:r>
        <w:rPr>
          <w:rStyle w:val="FootnoteCharacters"/>
          <w:rStyle w:val="FootnoteAnchor"/>
          <w:rFonts w:ascii="Traditional Arabic" w:hAnsi="Traditional Arabic" w:cs="Traditional Arabic"/>
          <w:b/>
          <w:b/>
          <w:bCs/>
          <w:sz w:val="28"/>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خاطب القرآن الكريم العقل والقلب جميعاً ويدفع بهما إلى التأمّل في كل ما خلق الله فإنّ العقل الراجح والقلب المتفتّح إذا أنعم النظر في آيات الله كان أقرب إلى الإيمان وأدنى إلى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خَلْقُ السَّمَاوَاتِ وَالْأَرْضِ أَكْبَرُ مِنْ خَلْقِ النَّاسِ وَلَكِنَّ أَكْثَرَ النَّاسِ لَا يَعْلَمُونَ﴾</w:t>
      </w:r>
      <w:r>
        <w:rPr>
          <w:rStyle w:val="FootnoteCharacters"/>
          <w:rStyle w:val="FootnoteAnchor"/>
          <w:rFonts w:ascii="Traditional Arabic" w:hAnsi="Traditional Arabic" w:cs="Traditional Arabic"/>
          <w:b/>
          <w:b/>
          <w:bCs/>
          <w:sz w:val="28"/>
          <w:sz w:val="28"/>
          <w:szCs w:val="28"/>
          <w:rtl w:val="true"/>
          <w:lang w:bidi="ar-LB"/>
        </w:rPr>
        <w:footnoteReference w:id="7"/>
      </w:r>
      <w:r>
        <w:rPr>
          <w:rFonts w:ascii="Traditional Arabic" w:hAnsi="Traditional Arabic" w:cs="Traditional Arabic"/>
          <w:b/>
          <w:b/>
          <w:bCs/>
          <w:sz w:val="28"/>
          <w:sz w:val="28"/>
          <w:szCs w:val="28"/>
          <w:rtl w:val="true"/>
          <w:lang w:bidi="ar-LB"/>
        </w:rPr>
        <w:t>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نطاق دفع العقل الإنساني إلى التفكير يقو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فِي خَلْقِ السَّمَاوَاتِ وَالأَرْضِ وَاخْتِلاَفِ اللَّيْلِ وَالنَّهَارِ لآيَاتٍ لِّأُوْلِي الألْبَ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خاطب الإسلام العقل ويحّضه على التفكر في خلق الكون والوص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ستط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شواطئ المعرفة، ومراسي العلم، فيقول الكتاب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تاب الإسلام يتجه بالعقل إلى التفكّر في أخطر ما يمكن أن يتمثّله عاقل، وهل هناك أدنى شكّ في أنّ خلق السماوات والأرض لما يدعو إلى التفكّر، وأنّ اختلاف الليل والنهار يحضّ على التدبّر، وأن تمهيد متن الماء للفلك تجري عليها، وأن نزول المطر من السماء الذي يحيي الأرض وينبت الزرع يلفت النظر وينبّه العقل والقلب والخا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ت الحضارة بنت العلم، والعلم هدفٌ وضالة وغاية يسعى المسلم إليها جميعاً من واقع كتابه الذي آمن به، وتعاليم رسوله الذ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هتدى به، فليس ثمّة شكّ في أنّ العلم يدفع إلى الخلق والإبداع والتفكّر والتدبّر، وكلٌّ من الخلق والإبداع والتفكّر والتدبّر ينبت حضارة وينشئ 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اكب هذا الكتاب تأسيس الحضارة الإسلامية الخطوات الأولى التي أرساها النبي محمد صلى الله عليه وآله وسلم في تبليغ الرسالة الإسلامية في الجزيرة العربية، ثم نشرها في الأصقاع المختلفة، وصولاً إلى بناء الحضارة الإسلامية الشامخة في فترة زمنية وجيزة قياساً مع أوقات بناء الحضارات، ويقدم تقويماً دقيقاً للمراحل المختلفة التي مرّ بها المسلمون وصولاً إلى عصر الإمام الخميني وبناء الدولة الإسلامية والنظا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دراسة علمية عميقة جديدة عن تأسيس الحضارة الإسلامية تعتمد على الفكر الأصيل للإ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مو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لا تغوص بشكل جامد في الأحداث كالدراسات التاريخية المحضة، بل تحلّل الأحداث وتستنطقها من بوابة الحاضر والمستقبل</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رّف من جديد إلى حضارة صدر الإسلام</w:t>
      </w:r>
    </w:p>
    <w:p>
      <w:pPr>
        <w:pStyle w:val="Normal"/>
        <w:jc w:val="left"/>
        <w:rPr/>
      </w:pPr>
      <w:r>
        <w:rPr>
          <w:rFonts w:ascii="Traditional Arabic" w:hAnsi="Traditional Arabic" w:cs="Traditional Arabic"/>
          <w:sz w:val="28"/>
          <w:sz w:val="28"/>
          <w:szCs w:val="28"/>
          <w:rtl w:val="true"/>
          <w:lang w:bidi="ar-LB"/>
        </w:rPr>
        <w:t>إنّ الاحتفاء بالنبيّ الأكرم صلى الله عليه وآله وسلم، ليس مجرّد تشري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مثل هذه الاحتفاءات بين الشعوب المسلمة غنيمة، بل هي 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سألة أعمق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ال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حاجةً من أيّ يومٍ مضى، إلى إحياء ذكرى نبيّ الإسلام العظيم صلى الله عليه وآله وسلم، كما أنّ البشريّة بحاجة إلى هذا الاسم المبارك، والذكرى المباركة والتعاليم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بل أن نطلب إلى البشريّة كافّة أن تقوم بهذا الأمر، على العالم الإسلاميّ أن يتعرّف من جديد إلى رأسماله المعنو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 يكون كالشعوب التي نامت جائعةً، على ثرواتها الماديّة غير المعروفة لديها إلى أن جاء الآخرون ونهب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ني العالم الإسلاميّ اليوم، إلى جانب ذخائره المعنويّة العظيمة، مشاكل كثيرة ويم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أنّ هذه الذخائر العظيمة والثروات الكبيرة يمكن أن تخلّصه، وتمدّه بالعون</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سيس الحضارة الإسلاميّة</w:t>
      </w:r>
    </w:p>
    <w:p>
      <w:pPr>
        <w:pStyle w:val="Normal"/>
        <w:jc w:val="left"/>
        <w:rPr/>
      </w:pPr>
      <w:r>
        <w:rPr>
          <w:rFonts w:ascii="Traditional Arabic" w:hAnsi="Traditional Arabic" w:cs="Traditional Arabic"/>
          <w:sz w:val="28"/>
          <w:sz w:val="28"/>
          <w:szCs w:val="28"/>
          <w:rtl w:val="true"/>
          <w:lang w:bidi="ar-LB"/>
        </w:rPr>
        <w:t>في صدر الإسلام، استطاع رسول الإسلام المكرّم وصحابته وخلفاؤه العظام بالاعتماد على الله أن يؤسّسوا حضارةً تاريخيّ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أيضًا، في مقابل القوى العظمى في زمانهم، قلّة في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إيمان أمدّهم بالقوّة، فاستطاعوا تحقيق عظمة في التاريخ امتدّت قر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ا يمكننا نحن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هِنُوا وَلاَ تَحْزَنُوا وَأَنتُمُ الأَعْلَوْنَ إِن كُنتُم مُّؤْمِنِينَ﴾</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الإيمان</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ا بدّ من توفّر هذا ال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سّس النبيّ في زمانه وفي مدّة قصيرة ـ في ظرف عشر سنوات ـ بنيان حضار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تتّضح عظمة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لقد مضى اثنا وعشرون عامًا على ثو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ننطلق في العق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عظمة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قدرة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نع الناس بنحو واستخدمهم بنحو أمكنه أن يصنع بتلك العدّة القليلة ـ حيث كانت دولته بادىء الأمر عبارة عن مدينة واحدة تضمّ، عدّة آلاف من الأفراد، أساسًا بنيت فوقه حضار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ن الرابع الهجري،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نين العاشر والحادي عشر الميل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مق القرون الوسطى في أور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امٌ مط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ا القرن تُشكّل الحكومة الإسلاميّة والحضارة الإسلاميّة التي ظهر فيها كثيرون أمثال ابن سينا، وأمثال الفارابي، والخوارزميّ، وسائر الشخصيّات العظيمة الأخرى، وظهرت فيه حكومات عظيم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قوىً سياسيّة كبرى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بالطبع، ابتُلي معظمها، للأسف، بالفساد و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كانت النتيجة أنّها تراجعت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ا لو لم تكن فاسدة، ولم تُبتلَ بالفساد واتّبعت حكومة الولاية العل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ان هذا الازدهار امتدّ على هذا النحو لق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لقّينا الضربة من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نما أساس الرسول بهذا النحو على امتداد الزمان، وكان أساسً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حدّ قولكم أنتم المهندس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اسًا مت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إقامة بناء عظي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كم حكومة إسلاميّة عظيمة وُجدت في القرن الرابع، من أقصى آسيا إلى قلب أورو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ند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بانيا المعاصرة ـ إلى حدود أفريقيا</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مّل في التاريخ</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ل في بناء المستقبل</w:t>
      </w:r>
    </w:p>
    <w:p>
      <w:pPr>
        <w:pStyle w:val="Normal"/>
        <w:jc w:val="left"/>
        <w:rPr/>
      </w:pPr>
      <w:r>
        <w:rPr>
          <w:rFonts w:ascii="Traditional Arabic" w:hAnsi="Traditional Arabic" w:cs="Traditional Arabic"/>
          <w:sz w:val="28"/>
          <w:sz w:val="28"/>
          <w:szCs w:val="28"/>
          <w:rtl w:val="true"/>
          <w:lang w:bidi="ar-LB"/>
        </w:rPr>
        <w:t>هنا عانى الرسول العظيم الشأن وأصحابه على مدى ثلاث عشرة سنةً الصعاب وتجرّعوا المرارات لتقوى غرس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دبّر المسلم في هذا الماضي وعايشه لحظةً لحظة، وارتبط بالمستقبل أيضًا ارتباطًا بنّاءً، فسوف يعرف نهج الحياة وهدفها، وسيعي مخاطر الطريق، وسيشاهد بأمّ العين غد هذه المسيرة، وسيهيّىء نفسه للالتحاق بها، وسيتغلّب على الشكّ الناجم عن الخوف من العدوّ والإحساس بالضعف والحقارة أمامه</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د تأسيس الحضارة الإسلام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حدث في أرض الوحي؟</w:t>
      </w:r>
    </w:p>
    <w:p>
      <w:pPr>
        <w:pStyle w:val="Normal"/>
        <w:jc w:val="left"/>
        <w:rPr/>
      </w:pPr>
      <w:r>
        <w:rPr>
          <w:rFonts w:ascii="Traditional Arabic" w:hAnsi="Traditional Arabic" w:cs="Traditional Arabic"/>
          <w:sz w:val="28"/>
          <w:sz w:val="28"/>
          <w:szCs w:val="28"/>
          <w:rtl w:val="true"/>
          <w:lang w:bidi="ar-LB"/>
        </w:rPr>
        <w:t>هنا حدث انتصار بدر، وهزيمة أُحُد، ومحنة الخندق، واختبار الحد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صنع الإخلاص والجهاد النصر، وأركس حبّ المال والط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نزل القرآن آيةً آية، ووضعت لبنات الثقافة والحضارة والحياة الطيّبة الإسلاميّة لبنة لبنةً</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بعاث حضارة عظيمة من الصح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دثت ظاهرة في التاريخ إذا أردنا حلّها على أساس المعادلات التاريخيّة العاديّة، لاستحال ذلك، وهي أنّ قومًا كانوا في فترة من الفترات محرومين من أوليّات التمدّن البشري، أسّسوا بناءً شكّل أعظم الحضارات البشريّة، وهو النهض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ذي شكّل الحضارة؟ الحضارتان اليونانيّة والرومانيّة القديمتان، التي لا تزال أوروبا المعاصرة تتغنّى بهما إلى الآن، وتستشهد بهما في تاريخها وأبحاثها العلميّة، كانت كلّ خطوة لهما مترتّبة على الخطو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ى لحضارة عظيمة أن تنبعث من الصحراء؟ وهل مثل هذا الأمر ممكن؟ لكنّ مثل هذا الأمر حدث بالنسبة إ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سّست قلّة قليلة لا تعرف حتّى القراءة ـ فكيف، إذن، انتهى بها الأمر إلى التعلّم وقراءة الكتب المختلفة وابتداع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نظريات العلميّة، ومن ثمّ، تحقّق هذه النظريّات العلميّة المرتبة الأعلى في مباريات النظريّات العلميّة للبشر ـ حضار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أيّ طرق طويلة هذه</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ح نموذج شامل ودائ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رسول  صلى الله عليه وآله وسلم يصن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موذ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عصر المدينة كان عصر تأسيس النظام الإسلاميّ وصنع نموذج ومثال عن حاكميّة الإسلام لجميع أزمنة التاريخ الإنسانيّ وعصوره وجميع الأ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موذج، بالطبع، هو نموذج كامل، ولن نحظى بمثله في أيّ عصر من الع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ن خلال النظر إلى هذا النموذج الكامل، يمكن معرفة المؤشّ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ؤشّرات بالنسبة إلى أفراد البشر والمسلمين هي علامات، ينبغي من خلالها الحكم على الأنظمة و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كيف يمكنهم الثبات عليه، وكيف يمكن للذين من بعدهم الاقتراب منه، فهذا رهن بمساع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يّ يصنع النموذج ويقدّمه إلى البشريّة جمعاء وإلى التاريخ</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لقي رسالة الوحي وتنفيذ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وُوجه هذا المولود المقدّس، في أثناء بعثته بمثل هكذا عالم، ومن خلال جهاد شاقّ جدًّا، أخرج الإنسانيّة من الجهل، والخرافات، والفساد، والظلم والعصبيّات القبليّة، وحذّر من ظلم الناس ل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هم لبع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سيطرة بعضهم على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يّر أساسًا، وضع البش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خلق جوًّا جديدًا ووضعًا جديدً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يهيّ أنّ عمل النبيّ الخاتم ليس هو إصلاح جميع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كان يجب على ذلك العظيم أن يأخذ هذه العيّنة العمليّة وهذا النموذج الصحيح من الوحي الإلهيّ ويعلّمه ل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تزم البشر به طوال حياتهم، والاستفادة منه لحظةً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م في من يلتزم ومن يضلّ هو بحث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دّى ذلك العظيم رسالته على وجه التمام، وأنجز مهمّته وانتقل إلى جوار رحمة ربّه</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 الحريّة، اليقظة والسعادة</w:t>
      </w:r>
    </w:p>
    <w:p>
      <w:pPr>
        <w:pStyle w:val="Normal"/>
        <w:jc w:val="left"/>
        <w:rPr/>
      </w:pPr>
      <w:r>
        <w:rPr>
          <w:rFonts w:ascii="Traditional Arabic" w:hAnsi="Traditional Arabic" w:cs="Traditional Arabic"/>
          <w:sz w:val="28"/>
          <w:sz w:val="28"/>
          <w:szCs w:val="28"/>
          <w:rtl w:val="true"/>
          <w:lang w:bidi="ar-LB"/>
        </w:rPr>
        <w:t>كان هدف الرسول من الهجرة إلى المدينة هو محاربة الأوضاع الظالمة، والطاغوتيّة، والفاسدة على الأص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اسيّة، والاقتصاد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كانت في ذلك الوقت حاكمةً على العالم من أقصاه إلى أقص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لهدف محاربة كفّار مكّ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كانت المسألة 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الأكرم يسعى وراء هذا الهدف، وأينما وجد الظرف مساعدًا، كان يزرع بذور الفكر وال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ل إيناع هذه البذور في الوقت المؤ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هدف إيصال رسالة حرّيّة الإنسان واليقظة والسعادة إلى جميع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م يكن ممكنًا من دون تشكيل النظام النموذج و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هاجر النبيّ إ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كّل هذا النظام النموذج</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لوب أهل المدينة الجيّاش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انت هجرة الرسول إلى المدينة ـ التي كانت تُعرف قبل ذلك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ث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مّيت بعد هجرة النبيّ إليها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دي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كنسيم الربيع العليل الذي عمّ المدينة، فأحسّ الجميع وكأنّ فرجًا قد 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نتبهت القلوب واستفا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ورد الرسول المدينة تبدّل هذا الشوق وهذا النسيم اللطيف والملائم، إلى إعصار في قلو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وا، فجأةً أنّ عقائدهم وعواطفهم وارتباطاتهم القبليّة وعصبيّاتهم، انمحت في شخصيّة هذا الرجل وسلوكه و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رّفوا من خلال بوّابةٍ جديدة على حقائق عالم الخلق، والمعارف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عصار نفسه هو الذي أحدث في البداية ثورةً في النفوس، وامتدّ فيما بعد إلى خارج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تلّ من ثمّ حصن مكّة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أ في النهاية، المناطق القاصية، فيصل إلى أعماق الإمبراطوريّتين ودولتيهما العظيمتين في ذلك الزمان، وفي كلّ مكان، كان يحلّ فيه، كان يهزّ القلوب ويحدث ثورةً في داخل نفوس البش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س تشكيل الحضا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ائد والأفكار الصحيح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طبع، إنّ تشكيل مثل هكذا نظام يحتاج إلى الأسس العقائديّة والإنس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وّلًا، أن يكون هناك عقائد وأفكار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قام هذا النظام على أساس تلك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يّن الرسول في المرحلة المكّيّة التي امتدّت إلى ثلاث عشرة سنةً، هذه العقائد والأفكار في قالب كلمة التوحيد وعزّة الإنسان، وباقي 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دينة وفي جميع أوقاته ولحظات حياته إلى حين الوفاة، كان يلقّن دائمًا هذه الأفكار والمعارف الس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أسس هذا النظ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مها لهذا وذاك</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ية الخواصّ</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كزات والأسس الإنس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رتكزات والأسس الإنسانيّة 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وم هذا البناء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نظام الإسلاميّ ليس قائماً على 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قام الرسول الكثير من هذه الأسس في مكّة وهيّأ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جماعة، هي عبارة عن صحابة الرس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كرام ـ على اختلاف مراتبهم ـ هؤلاء كانوا نتيجة سعي وجهاد فترة الثلاث عشرة سنةً القاسية في مكّة، وحاص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عة، هم الأشخاص الذين كانوا قبل هجرة الرسول في يثرب، وظهروا مع رسالة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د بن معاذ، وأبي أيّوب الأنصاري و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ورد الرسول  صلى الله عليه وآله وسلم أيضًا، بدأ بصناعة الإنسان، ويومًا فيومًا كان يدخل المدينة مدراء لائقون، أناس عظام، شجعان، متسامحون، مؤمنون، أقوياء وذوو معرفة، كأسس متينة لهذا البناء الشامخ والمنيف</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بية شخصيّات عظيمة من الأناس الجاهليّين</w:t>
      </w:r>
    </w:p>
    <w:p>
      <w:pPr>
        <w:pStyle w:val="Normal"/>
        <w:jc w:val="left"/>
        <w:rPr/>
      </w:pPr>
      <w:r>
        <w:rPr>
          <w:rFonts w:ascii="Traditional Arabic" w:hAnsi="Traditional Arabic" w:cs="Traditional Arabic"/>
          <w:sz w:val="28"/>
          <w:sz w:val="28"/>
          <w:szCs w:val="28"/>
          <w:rtl w:val="true"/>
          <w:lang w:bidi="ar-LB"/>
        </w:rPr>
        <w:t>قبل ظهور النبيّ الأكرم وظهور رسالته الإسلاميّة، كا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ذر، والمقداد، و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يشون كما بقيّة الناس في ظلمات الجاهلية، لكن طلوع شمس الإسلام، صنع من عمّار شخصيّة على قدر كبير من العظمة، بحيث كان على امتداد عمره الطويل ـ ما يقارب التسعين سنةً ـ في خدمة الإسلام دائمًا، ويعمل لله ويتحمّل المشاقّ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نع الإسلام من المقداد وأبي ذرّ ومن بقيّة الأناس العظام، تلك الشخ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نوع من البشر كان هؤلاء؟ لقد كانوا أناسًا بدويّين، وبدائيّين وجاهليّين</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كيل خلايا جسد الأمّة الإسلاميّة</w:t>
      </w:r>
    </w:p>
    <w:p>
      <w:pPr>
        <w:pStyle w:val="Normal"/>
        <w:jc w:val="left"/>
        <w:rPr/>
      </w:pPr>
      <w:r>
        <w:rPr>
          <w:rFonts w:ascii="Traditional Arabic" w:hAnsi="Traditional Arabic" w:cs="Traditional Arabic"/>
          <w:sz w:val="28"/>
          <w:sz w:val="28"/>
          <w:szCs w:val="28"/>
          <w:rtl w:val="true"/>
          <w:lang w:bidi="ar-LB"/>
        </w:rPr>
        <w:t>لقد شُكّلت أوّل خليّة من جسد الأمّة الإسلاميّة في تلك الأيّام الصعبة في مكّة على يد الرسول ال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س المتينة التي ينبغي، لبناء الأمّة الإسلاميّة أن يقوم عليها أوّل المؤمنين، أوّل الأشخاص الذين كانوا يمتلكون هذا العلم، وهذه الشجاعة، وهذه النورانيّة، بحيث فهموا معنى رسالة الرسول وتعلّقو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يُرِدِ اللّهُ أَن يَهْدِيَهُ يَشْرَحْ صَدْرَهُ لِلإِسْلاَمِ﴾</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نعت القلوب المستعدّة، والأبواب المفتوحة نحو هذه المعارف الإلهيّة وهذه الأوامر الإلهيّة، بيد الرسول القد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رت هذه 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ت هذه الإرادات يومًا فيومًا أكثر قوّةً</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وقت الشابّ في النظام الإسلاميّ</w:t>
      </w:r>
    </w:p>
    <w:p>
      <w:pPr>
        <w:pStyle w:val="Normal"/>
        <w:jc w:val="left"/>
        <w:rPr/>
      </w:pPr>
      <w:r>
        <w:rPr>
          <w:rFonts w:ascii="Traditional Arabic" w:hAnsi="Traditional Arabic" w:cs="Traditional Arabic"/>
          <w:sz w:val="28"/>
          <w:sz w:val="28"/>
          <w:szCs w:val="28"/>
          <w:rtl w:val="true"/>
          <w:lang w:bidi="ar-LB"/>
        </w:rPr>
        <w:t>لم يعد مقبولًا، اليوم، أن نسمح بهدر يومٍ أو ساعة من عمر شابٍّ متديّن، ومستعدٍّ للعمل والجهاد في سبيل د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ينبغي لوقت شابّ بهذه الميّزات، عندما يُوفّق الإسلام إلى طرح نظام جديد قائم على الفكر والتفكير والرؤية الكونيّة أمام البشريّة، أن يُهدَ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ل ينبغي أن يؤمّن هدف نشر الإسلام وترويجه ومعرفته</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ناعة الأ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متدّت صناعة الأمّة عشر سنو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اعة الأمّة هذه، لم تكن 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ء منها كان سيا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زء الأساسيّ الآخر منها كان تربية ا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كّ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عل القلوب واحدًا واحدًا تحت تربية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بيّ  صلى الله عليه وآله وسلم يلقّن الأذهان والعقول العلم واحدً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عَلِّمُهُمُ الْكِتَابَ وَالْحِكْمَ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ة مرتبة 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علّمهم القوانين والأنظمة والأحكام فقط، بل كان يعلّمهم الحكمة ويفتح أعينهم على حقائق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ار النبيّ عشر سنوات على هذا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هناك السياسة، إدارة الحكومة، الدفاع عن كيان المجتمع الإسلاميّ، توسيع دائرة الإسلام، فتح الطريق أمام الجماعات خارج المدينة للدخول تدريجيًّا، وواحدًا واحدًا إلى ساحة الإسلام النورانيّة و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حيةٍ أخرى، تو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بية الأفراد فردًا 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فصل هذين الأمرين عن بعضهما</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لم الأساسيّة في نظام حكومة الرسول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شفّافة والواضح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كّل النبيّ الأكرم نظامًا كانت معالمه الرئيسة عبارة عن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عرفة الشفّافة وال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عرفة هي نفسها التي انتهت بالعلم وتحصيل العلم، وأوصلت المجتمع الإسلاميّ في القرن الرابع الهجريّ إلى أوج الحضار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نبيّ ليسمح بوجود الإب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وضع كان يحدث فيه إبهام، كانت تنزل آية لترفعه</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الة المطلقة والشام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الة في الحكم، العدالة في المعاملات العامّة لا الخاصّة ـ الثروات المتعلّقة بجميع الناس والتي ينبغي أن تُقسَّم بينهم على أساس العدالة ـ العدالة في إقامة الحدود الإلهيّة، العدالة في المناصب وتوزيع المسؤوليّات وقب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العدالة هي غير المسا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بهنّ الأمر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كون المساواة 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كلّ شيء في موض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عطاء كلّ ذي حقّ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ن النبيّ  صلى الله عليه وآله وسلم، لم يكن أحد في المجتمع الإسلاميّ خارجًا عن نطاق العدا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هذا فإن ملاحظة العدالة، وضع الأجر على العدالة، والعمل بمقتضى العد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كليفنا، وينبغي أن تُعدّ كمؤشّرٍ ل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وضع كلّ شيء في ظلّ 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مطالبة بالعدالة، والسعي وراءها بال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في مقام العمل تُواجَه بموانع مختلفة وكثيرة، وأصعب الأعمال في كلّ حكومة ونظام هو تحقيق العدال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فقط العدال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دالة في جميع أمور الحياة وشؤو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في ال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علينا كشيعة أن نتعلّم هذا الدرس وهو أنّ العدالة لا يمكن تجاوزها ولا المتاجرة بها، ولا شيء من المصالح المتنوّ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مصالح الفرديّة أم مصالح الحكومة و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 المتاجرة بالعدالة</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وديّة التامّة من دون ش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وجد النبيّ الأكرم  صلى الله عليه وآله وسلم نظامًا، كانت معالمه الرئيسة عبارة عن عدّة أشياء</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بوديّة التامّة لله من دون 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وديّة الله في العمل الفرديّ، العبوديّة في الصلاة التي تجب نيّة القربى فيها، إلى العبوديّة في بناء المجتمع، في نظام الحكومة، في نظام حياة الناس والعلاقات الاجتماعيّة بين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اس عبوديّة الله، والتي لها أيضًا تفاصيل وشرح كبير</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احظوا، لقد وضع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يبه النبيّ المكرّم والأعظم في امتحانٍ صعب، فالشيء الأكثر عرضةً لتلقّي الضربة في تلك الواقعة، كان ماء وجه الرسول نفسه وحيث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ذُكرت في سورة 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تَقُولُ لِلَّذِي أَنْعَمَ اللَّهُ عَلَيْهِ وَأَنْعَمْتَ عَلَيْهِ أَمْسِكْ عَلَيْكَ زَوْجَكَ وَاتَّقِ اللَّهَ وَتُخْفِي فِي نَفْسِكَ مَا اللَّهُ مُبْدِ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في هذه الحادثة، كان من الممكن لآراء الناس ومشاعرهم أن تتحرّك ضدّ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وضع موضع ته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تَخْشَى النَّاسَ وَاللَّهُ أَحَقُّ أَن تَخْشَاهُ﴾</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اطب الله، سبحانه، رسول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تهتمّ لكلام هذا وذاك، في حال ينبغي عليك أن تراق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اقب النبيّ الله وتجاوز هذا الامتحان الكبير والصعب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تُذكر الآية التي ترتجف لها الأبد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بَلِّغُونَ رِسَالَاتِ اللَّهِ وَيَخْشَوْنَهُ وَلَا يَخْشَوْنَ أَحَدً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لَّا اللَّهَ﴾</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مستلزمات تبليغ الرسالات الإلهيّة أن تقف جماعة، انطلاقًا من الاشتباه أو سوء الفهم أو الدعايات المعادية والمغرضة، في وجه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ريقة المواجهة تكون بجعل المرء محاسبة الله هي المع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قول تعالى في آخر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فَى بِاللَّهِ حَسِ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هو المح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سيحكم عليّ وعليك إن كنّا سرنا في هذا الطريق بنحو صحيح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حكم الله بهذا، عندها ستكون ميزة كون المرء مع الله، أ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سيتكفّل بإصلاح رأي الناس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صلح ما بينه وبين الله أصلح الله ما بينه وبين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سبحانه وتعالى سيتكفّل هذا الجانب من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عل في قضيّة النبيّ وأظهر الحقيقة</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بّة والعاطفة الجيّاشة</w:t>
      </w:r>
    </w:p>
    <w:p>
      <w:pPr>
        <w:pStyle w:val="Normal"/>
        <w:jc w:val="left"/>
        <w:rPr/>
      </w:pPr>
      <w:r>
        <w:rPr>
          <w:rFonts w:ascii="Traditional Arabic" w:hAnsi="Traditional Arabic" w:cs="Traditional Arabic"/>
          <w:sz w:val="28"/>
          <w:sz w:val="28"/>
          <w:szCs w:val="28"/>
          <w:rtl w:val="true"/>
          <w:lang w:bidi="ar-LB"/>
        </w:rPr>
        <w:t>المحبّة والعاطفة الجيّاشة هي من الخصائص الأساسيّة ل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له، حبّ الله للنّاس</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حِبُّهُمْ وَيُحِبُّونَهُ﴾</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نَّ اللّهَ يُحِبُّ التَّوَّابِينَ وَيُحِبُّ الْمُتَطَهِّ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قُلْ إِن كُنتُمْ تُحِبُّونَ اللّهَ فَاتَّبِعُونِي يُحْبِبْكُ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بّة، العشق، محبّة الزوجة، محبّة الأولاد، حيث من المستحبّ أن تقبّل ول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حبّ أن تتحبّب إلى ولدك، المستحبّ أن تحبّ زوجتك وتتحبّب إليها، المستحبّ أن تتحبّب إلى إخوانك المسلمين، وأن تح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ة الرسول  صلى الله عليه وآله وسلم، محبّ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هد الخلفاء الراشدين، عندما فتح المسلمون مناطق غرب العالم الإسلاميّ 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طق الروم وسوريا الحاليّة ـ عاملوا اليهود والمسيحيّين في تلك المناطق، معاملةً أدّت إلى اعتناق الكثير منه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دنا إيران، استسلم الكثير من النّاس من دون 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هم شاهدوا مروءة المسلمين ورحمتهم ومداراتهم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جاؤوا واعتنقو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اء المسلمون إلى بلاد الروم، قال اليسورة هود، الآ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تور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نا طوال عمرنا لم نرَ يومًا جيّدًا كم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كم مسيحيًّا وكان يحلّل الظل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اء الإسلام، شعروا بالرح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بقى ل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حدّد اتّجاهات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حفظ ذكرى فكر ما وحضارة ما وثقافة ما</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زكية الناس وتعليمهم</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عَلِّمُهُمُ الْكِتَابَ وَالْحِكْ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هو فرعٌ لكون علم الكتاب والحكمة موجود في الوجود المقدّس للنبيّ الأكرم، في حدوده القص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زَكِّيهِمْ</w:t>
      </w:r>
      <w:r>
        <w:rPr>
          <w:rFonts w:ascii="Traditional Arabic" w:hAnsi="Traditional Arabic" w:cs="Traditional Arabic"/>
          <w:sz w:val="28"/>
          <w:sz w:val="28"/>
          <w:szCs w:val="28"/>
          <w:rtl w:val="true"/>
          <w:lang w:bidi="ar-LB"/>
        </w:rPr>
        <w:t>﴾ فرع لكون ذلك الوجود المطهّر قد زُكّي في الحدّ الأعلى، الممكن للطبيع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قوّة يمكنه أن يتقدّم بالعالم نحو التز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شيء الذي كان يفتقده زعماء الأديان المختلفة، وأصحاب الأفكار الفلسفيّة والاجتماعيّة والسياسيّة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تخطر في أذهانهم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ون أمورًا في عالم التصوّر ويُلقونها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لّم منهم أشخاص</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ا ي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غايرٌ لسيرة الأنبياء</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أراد مجتمعٌ ما الرشد وإيجاد الأخلاق الإسلاميّة الصحيحة فيه، فإنّه بحاجة إلى مثل هذا النه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لّ المراد من التزكية في بعض آيات القرآن التي جاءت فيها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زكّ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يع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بلها هو هذا الأمر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فية الناس وتطهيرهم وتهذي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طبيب الذي لا يقول لمريضه إفعل كذا ولا تفعل كذا،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ضعه في مكانٍ خاصّ ويقدّم له ما يلزمه ويطعمه، ويمنعه عمّا يض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نبيّ الأكرم طوا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ثلاثة وعشرين عامًا من النبوّة، وخاصّة في السنوات العشر التي عاشها في المدينة، والتي كانت عهد حاكميّة الإسلام وتشكيل الحكومة الإسلاميّة، يسعى إلى تحقيق هكذا وضع ونهج</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حدّد الأنبياء من أوّلهم إلى النبيّ الأكرم الخاتم، هدفهم بالتعليم والتزك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عَلِّمُهُمُ الْكِتَابَ وَالْحِكْ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يربّون الناس، سواءٌ التربية العقلانيّة والفكريّة أم التربية الروحيّة</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حظوا نهج النبيّ الأكرم في كافّة لحظات دعوته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الأيّام الأولى التي كان فيها في غربة محضة، وكان يحارب فيها وحيدًا عالم الجاهليّة والكفر أجمع، إلى قمّة القوّة الإسلاميّة،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يوم الذي فتح فيه مكّة والطائف، وحوّل الحجاز كلّها تحت سيطر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كلّ مناسبة يدعو الناس إلى تزكية أنفسهم وتطهيرها</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والتضحية في سبي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هادة والتضحية في سبيل الله في زماننا، أكثر قيمةً من كثير من أزمنة تاريخ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دومًا ذات قيمة، والتضحية في سبيل الله لطالما كانت أمرًا عظيمًا وج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أمر الجيّد والعظيم نفسه، يكون في بعض الظروف والأوقات أعظم، وأهمّ، وأكثر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ثال، التضحية في صدر الإسلام كان لها، واقعًا، أهمّيّة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هو أنّ الإسلام في ذلك العهد كان مثل غرسة، ولو لم تكن تلك التضحيات، لربّما اقتلعها أعداء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زمان سيّد الشهداء، كان لتلك التضحية والشهادة العظيمة أهمّيّة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نتائج جهود الرسول في تلك الأيّام كانت حقيقةً، صائرةً إلى الزوال، وتضحية الحسين بن علي وأصحابه العظام، حالت دون هذا الأمر</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نظام النب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شّر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والمعنو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فخ روح الإيمان في الأفراد</w:t>
      </w:r>
    </w:p>
    <w:p>
      <w:pPr>
        <w:pStyle w:val="Normal"/>
        <w:jc w:val="left"/>
        <w:rPr/>
      </w:pPr>
      <w:r>
        <w:rPr>
          <w:rFonts w:ascii="Traditional Arabic" w:hAnsi="Traditional Arabic" w:cs="Traditional Arabic"/>
          <w:sz w:val="28"/>
          <w:sz w:val="28"/>
          <w:szCs w:val="28"/>
          <w:rtl w:val="true"/>
          <w:lang w:bidi="ar-LB"/>
        </w:rPr>
        <w:t>الإيمان والمعنويّة، الدافع والمحرّك الحقيقيّ إلى الأمام في النظام النبويّ، هو الإيمان الذي كان ينبع من قلوب الناس وعقولهم، ويحرّك أياديهم وسواعدهم وأرجلهم ووجودهم في الاتّجاه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المؤشّر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فخ روح الإيمان والمعنويّة وتقويتهما في الأفراد، وتقديم العقيدة والفكر الصحيح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بدأ به الرسول في مكّة ورفع لواءه في المدينة من خلال السلطة</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ما وجد الإنسان طريق الله وتعلّم كيف يعمل العمل من أجل الله، فسيرى عندها أنّ هذا العشق للعمل سيسهّله علي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تشكّلت الحضا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ريد مهندسها أن يصمّم بناءً، هكذ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الها عندما يريدون أن يضعوا لبنة فوق أخرى، هكذا يكو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ئدها عندما يكون جالسًا في المقرّ الرئيسيّ، هكذ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ديّها عندما يس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ي الخطوط الأماميّة، هكذ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ي الدشمة، من دون دشمته، هكذ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رس زقاقها وشارعها الذي يحرس، هكذ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عالمها الديني في د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كمها السياسيّ حيثما يجلس ويريد أن يتّخذ قرارًا سيا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يعمل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لمثل هكذا شعب وبلد أن يتراجع من الناحية الحي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لمثل هكذا شعب وبلد أن يتعرّض لأدنى ذلّ ومهانة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لأحد أن يجرؤ بعد هذا على تهديد مثل هذا الشعب؟</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شّر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سط والعدل</w:t>
      </w:r>
    </w:p>
    <w:p>
      <w:pPr>
        <w:pStyle w:val="Normal"/>
        <w:jc w:val="left"/>
        <w:rPr/>
      </w:pPr>
      <w:r>
        <w:rPr>
          <w:rFonts w:ascii="Traditional Arabic" w:hAnsi="Traditional Arabic" w:cs="Traditional Arabic"/>
          <w:sz w:val="28"/>
          <w:sz w:val="28"/>
          <w:szCs w:val="28"/>
          <w:rtl w:val="true"/>
          <w:lang w:bidi="ar-LB"/>
        </w:rPr>
        <w:t>القسط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العمل قائم على العدالة والقسط وإيصال كلّ حقّ إلى صاحبه دون ملاحظة أيّ شيء آخر</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كيد حاكميّة العدالة الاجتم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الآخر، الذي كان الرسول يسعى إليه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خلق جوّ سليم وصحيح لمعيشة الإنسان والحيا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ليس فيه ظلم ولا افتراس للضعيف من قبل الق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خالٍ من حرمان الضعفاء ولا تحكمه شريعة الغ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شيء نفسه الذي يُعرف في الاصطلاح القرآنيّ والروايات والاصطلاحات الدينيّة،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سط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ية البشريّة العظمى</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قد شكّل مجتمعًا متذكّ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يًا ويتمتّع بالحدّ الأعلى من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ظلم أحد في ناحية من نواحي ذلك المجتمع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ليس معيارًا لفقدان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لاك وجود العدالة الاجتماعيّة وعدمها هو ثبات حاكميّة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تمع الذي يكون فيه القانون والحاكم عادلين، الحاكم عادل، والنيّة نيّة عادلة، تكون الحركة العامّة باتّجاه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سلك هذا الطريق عاجلًا أم آجلًا وقد يستغرق وقتًا، لكنّه في النهاية سيصل إلى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جد النبيّ مثل هكذا 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ذلك العظيم ليغطّي ويقبل أدنى 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 النموذج، حيث شهدنا نحن بعد الحياة المباركة للنبيّ الأكرم، آثار تلك التربية إلى فترات طويلة في المجتمعات الإسلاميّة، ومرّةً أخرى شهدنا في عهد أمير المؤمنين، تلك العدالة المطلقة نفسها في شخص الحاكم المطهّر للعالم الإسلاميّ في ذلك الزمان</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قامة القسط منذ اللّحظات الأو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يرة الأنبياء منذ البداية هي عبارة عن السير والإ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بداية كانت تحقيق تلك الشعارات التي كانوا يطلقونها ويمارسونها في 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ث هذا واقعًا في حياة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اللّحظة الأولى، بدأ ذلك التعليم وتلك التزكية وذلك التحرّك في سبيل إقامة 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جاء الوقت ونشر ذلك وأعلنه على مستوى عامّ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ناس، وتحرّك باتّجاه النظام الاجتماعيّ ـ الذي كان النظام العادل نفسه، وأقامه</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شّر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والمعرفة</w:t>
      </w:r>
    </w:p>
    <w:p>
      <w:pPr>
        <w:pStyle w:val="Normal"/>
        <w:jc w:val="left"/>
        <w:rPr/>
      </w:pPr>
      <w:r>
        <w:rPr>
          <w:rFonts w:ascii="Traditional Arabic" w:hAnsi="Traditional Arabic" w:cs="Traditional Arabic"/>
          <w:sz w:val="28"/>
          <w:sz w:val="28"/>
          <w:szCs w:val="28"/>
          <w:rtl w:val="true"/>
          <w:lang w:bidi="ar-LB"/>
        </w:rPr>
        <w:t>إن أساس كلّ شيءٍ في النظام النبويّ، هو العلم والمعرفة والوعي و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رّك أحد إلى جهةٍ ما بنحو عشو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وّل الناس من خلال الوعي والمعرفة والقدرة على تشخيص الأمور، إلى عناصر فعّالة، لا منفعلة</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أوجب الإسلام على الجميع التعلّم كفري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ى كلّ فرد بالحدّ الأدنى أن يتعلّم واجباته الدينيّة، وكلّ ما يساعد الإنسان على تعلّم واجباته الدينيّة، يجب عليه تعلّمه كمقدّمة ل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كلّ ما يمكن أن يساعد الإنسان في فعاليّات الحياة وأداء مهامّه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فريضة التعلّم تستمّر إلى ما لا نهاية</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شّر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اء والأخوّة</w:t>
      </w:r>
    </w:p>
    <w:p>
      <w:pPr>
        <w:pStyle w:val="Normal"/>
        <w:jc w:val="left"/>
        <w:rPr/>
      </w:pPr>
      <w:r>
        <w:rPr>
          <w:rFonts w:ascii="Traditional Arabic" w:hAnsi="Traditional Arabic" w:cs="Traditional Arabic"/>
          <w:sz w:val="28"/>
          <w:sz w:val="28"/>
          <w:szCs w:val="28"/>
          <w:rtl w:val="true"/>
          <w:lang w:bidi="ar-LB"/>
        </w:rPr>
        <w:t>فالمنازعات الناشئة عن الدوافع الوهميّة، والشخصيّة، والنفعيّة والانتهازيّة، مبغوضة في النظام النبويّ، وتتمّ محار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 جوّ إخلاص وأخوّة، ووئام</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كانت الثقة المتبادلة تحكم جوّ المجتمع الإسلاميّ، في عصر صدر الإسلا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بركة تعاليم الرسول</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شّر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ح الأخلاقيّ والمسلكيّ</w:t>
      </w:r>
    </w:p>
    <w:p>
      <w:pPr>
        <w:pStyle w:val="Normal"/>
        <w:jc w:val="left"/>
        <w:rPr/>
      </w:pPr>
      <w:r>
        <w:rPr>
          <w:rFonts w:ascii="Traditional Arabic" w:hAnsi="Traditional Arabic" w:cs="Traditional Arabic"/>
          <w:sz w:val="28"/>
          <w:sz w:val="28"/>
          <w:szCs w:val="28"/>
          <w:rtl w:val="true"/>
          <w:lang w:bidi="ar-LB"/>
        </w:rPr>
        <w:t>الصلاح الأخلاقيّ والمسلكيّ أي أن النبي  صلى الله عليه وآله وسلم يزكّي النّاس، ويهذّبهم ويطهّرهم من المفاسد والرذائل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إنسانًا ذا أخلاق ومن أهل التز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زَكِّيهِمْ وَيُعَلِّمُهُمُ الْكِتَابَ وَالْحِكْ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كية واحدة من الأركان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رسول يمارس العمل التربوي على الأفراد واحدًا واحدًا، ويصنع الإنسان</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شّر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ة والقدرة</w:t>
      </w:r>
    </w:p>
    <w:p>
      <w:pPr>
        <w:pStyle w:val="Normal"/>
        <w:jc w:val="left"/>
        <w:rPr/>
      </w:pPr>
      <w:r>
        <w:rPr>
          <w:rFonts w:ascii="Traditional Arabic" w:hAnsi="Traditional Arabic" w:cs="Traditional Arabic"/>
          <w:sz w:val="28"/>
          <w:sz w:val="28"/>
          <w:szCs w:val="28"/>
          <w:rtl w:val="true"/>
          <w:lang w:bidi="ar-LB"/>
        </w:rPr>
        <w:t>العزّة والقدرة تعني أن المجتمع والنظام النبويّ لا يتلقّى الضربات، وغير مرتبط بالخارج، وليس تابعًا، ولا يستعطي هذا وذاك، عزيز، وقدير، ويتّخذ القر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يعرف مصلح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عى إلى تحقيقها ويتقدّم بعمله</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شّر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والحركة والتطوّر الد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مل والحركة والتطوّر الدائم، حيث لا وجود للتوقّف في النظ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ن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حركة وعمل وتطوّر بشكل مطّ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دث أن يأتي وقت يُقا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جلس الآن ونست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وجو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العمل هو العمل الباعث على البهجة و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عمل المتعب والمؤدّي إلى الكسل والض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مل الذي يعطي الإنسان النشاط والقوّة والحماس</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نموذج آخر أيضًا هو مسألة خلق جوّ العمل والجدّ في المجتمع، فلا يكفى أن يأمر الرسول النّاس بالعمل و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صلى الله عليه وآله وسلم يحيي بأساليب مختلفة روحيّة العمل والجدّ في الناس، وكان أحيانًا، إذا ما رأى شابًّا عاطلًا عن العمل،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لا يحبّ الشابّ الفارغ</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ا يرضى عن الشابّ الذي يهدر عمره ويمضيه بلا عمل</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رسول  صلى الله عليه وآله وسلم ينجز أعماله بنحو إداريّ وكان سريع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يسمح للوقت أن يمرّ، في أيّ قضيّة من القضايا</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قد حكم مدّة عشر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إذا أردنا أن نسلّم هذا العمل الذي أُنجز في عشر سنوات، وهذه الجهود والخدمات إلى مجموعة نشيطة لتنجزه، فلا يمكنها أداؤه في مئة سنة</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شرع الرسول الأكرم  صلى الله عليه وآله وسلم بالعمل بمجرّد دخوله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عجائب حياته الشريفة أنّه لم يهدر لحظةً على مدى تلك الأعوام ال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 يتوانى لحظةً عن إسراج نور المعنويّة والهداية والتعليم و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ظته ونومه، مسجده، بيته، ساحة معركته، مشيه في الطرقات، وذهابه إلى السوق، تعامله مع عائلته، ووجوده ـ أينما حلّ ـ كان د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 للبركة الموجودة في هذا العمر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 سخّر التاريخ كلّه لفكره، وأثّ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مارس العمل الحكوميّ والسياسيّ والعامّ عشر سنوات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عمر مفعم بالبر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موليّة القواعد للع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هد النبيّ في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هد تأسيس النظام الإسلاميّ وبناء نموذج ومثال عن حاكميّة الإسلام لجميع الأزمنة وعصور التاريخ الإنسانيّ وجميع الأ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النموذج، هو نموذج كامل، ولن يحصل مثله في أيّ عصر من الع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مكن من خلال النظر إلى هذا النموذج الكامل، أن نتعرّف إلى المؤشّ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ؤشّرات هي علامات لبني البشر والمسلمين، ينبغي من خلالها الحكم على الأنظمة و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الولادة بالنسبة لتاريخ البشريّة، هي مقدّمة 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بّر القرآن عن الوجود المبارك للرسول بـ </w:t>
      </w:r>
      <w:r>
        <w:rPr>
          <w:rFonts w:ascii="Traditional Arabic" w:hAnsi="Traditional Arabic" w:cs="Traditional Arabic"/>
          <w:b/>
          <w:b/>
          <w:bCs/>
          <w:sz w:val="28"/>
          <w:sz w:val="28"/>
          <w:szCs w:val="28"/>
          <w:rtl w:val="true"/>
          <w:lang w:bidi="ar-LB"/>
        </w:rPr>
        <w:t>﴿رَحْمَةً لِّ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حمة ليست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شمل أيضًا التربية، والتزكية، والتعليم، وهداية النّاس إلى الصراط المستقيم، وتطويرهم على مستوى حياتهم الماد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يست مختصّة بأناس ذلك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تعلّقة بكافّة الأزمن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آخَرِينَ مِنْهُمْ لَمَّا يَلْحَقُوا بِهِمْ﴾</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وصول إلى ذلك الهدف، هو العمل بالمعارف الإلهيّة وقوانين الإسلام التي حُدّدت للبشر</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ادة الشعب الدين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ادة الشعب الدينيّة في الحكومة النبويّة</w:t>
      </w:r>
    </w:p>
    <w:p>
      <w:pPr>
        <w:pStyle w:val="Normal"/>
        <w:jc w:val="left"/>
        <w:rPr/>
      </w:pPr>
      <w:r>
        <w:rPr>
          <w:rFonts w:ascii="Traditional Arabic" w:hAnsi="Traditional Arabic" w:cs="Traditional Arabic"/>
          <w:sz w:val="28"/>
          <w:sz w:val="28"/>
          <w:szCs w:val="28"/>
          <w:rtl w:val="true"/>
          <w:lang w:bidi="ar-LB"/>
        </w:rPr>
        <w:t>كان الرسول الأكرم  صلى الله عليه وآله وسلم يعيش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أل الناس عن آر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شر دين الله ويقوّي شوكة هذا الدين من خلا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حق أعداء الله بأيد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حكومة شعبيّة بالمعنى الحقيق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ثل هكذا حكومة يعمل الشعب من منطلق حبّه لحكّامه</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نطق الإسلام، تكون إدارة أمور الناس والمجتمع، من خلال هداية الأنوار القرآنيّة والأحكا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جعل للشعب شأن واحترام في قوانين القرآن السماويّة و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هو الذي يختار ويمسك بيده مصير إدارة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يادة الشعبيّة هي أرقى أنواع السيادة الشعبيّة التي يشهدها العالم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سيادة الشعبيّة تكون في إطار الأحكام والهد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ختيار الشعب، لكنّه الاختيار الذي استطاع من خلال الاهتداء بالقوانين السماويّة المنزّهة عن كلّ نقص وعيب، العثور على الوجهة والطريق الصحيح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أطر لما يُعرف في العالم باسم الديمقراطيّة والسيادة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ديمقراطيّات الغربيّة، أطر هي عبارة عن مصالح أصحاب الثروات وأصحاب رؤوس الأموال وإراداتهم الحاكمة على مصير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ا تلك الأطر التي تجعل رأي الشعب ذا قيمة وناف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اد الشعب شيئًا مخالفًا لمصالح أصحاب رؤوس الأموال، وذوي النفوذ الماليّ والاقتصاديّ ـ وبتبعه، النفوذ السياسيّ، فلا يوجد أيّ ضمانة لتسليم هذه الأنظمة الديمقراطيّة لإراد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طر متينة ومحكمة حاكمة على جميع هذه الإرادات والديمقراط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ول الاشتراكيّة السابقة ـ التي كانت تسمّي نفسها أيضًا ديمقراطيّة ـ كان هذا الإطار هو الحزب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رج نطاق إرادة الحزب الحاكم وسياساته ودوافعه، لا تأثير لرأي الشعب ولا يؤخذ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م الإسلاميّ قائمٌ على الأحكام القرآنيّة والهداي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تاز النظام الإسلاميّ في أنّ هذا الإطار، هو الأحكام الإلهيّة المقدّسة والقوانين الإلهيّة ونور الهداية الإلهيّة الذي يشعّ في قلوب الناس وأعمالهم وعقولهم ويه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ألة هداية الناس هي واحدة من المسائل المهمّة جدًّا، التي غُضّ الطرف عنها في الأنظمة السياسيّة الرائج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الأنظم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ى هداية الشعب هي أن يحصل، نتيجة للتعليم والتربية الصحيحين، وإرشاد الناس إلى منابع الفضي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تكون فيه إرادة الشعب متّجهة نحو الفضائل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عد فيه الميو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فسدة، التي تُطرح أحيانًا تحت عنوان رأي الشعب وإرادته، عن أفق الاختيار الشع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حظون اليوم، أنّ أشدّ الانحرافات قبحًا ـ الانحرافات الجنسيّة وأمثالها ـ تأخذ الصبغة القانونيّة في الكثير من الديمقراطيّات الغربيّة، وتُشرعن، ويتمّ الترويج لها، على أنّها رأ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دلّ على غياب العنصر المعنوي والهداية الإي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خاب الشعب واختياره في إطار الصلاح والفلاح</w:t>
      </w:r>
    </w:p>
    <w:p>
      <w:pPr>
        <w:pStyle w:val="Normal"/>
        <w:jc w:val="left"/>
        <w:rPr/>
      </w:pPr>
      <w:r>
        <w:rPr>
          <w:rFonts w:ascii="Traditional Arabic" w:hAnsi="Traditional Arabic" w:cs="Traditional Arabic"/>
          <w:sz w:val="28"/>
          <w:sz w:val="28"/>
          <w:szCs w:val="28"/>
          <w:rtl w:val="true"/>
          <w:lang w:bidi="ar-LB"/>
        </w:rPr>
        <w:t xml:space="preserve">في النظا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سيادة الشعب الدي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ينتخب، يتّخذ القرارات، ويتولّى إدارة أمور البلاد من خلال منتخ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إرادة وهذا الانتخاب والاختيار هي في ظلّ الهداية الإلهيّة، ولا تسير أبدًا خارج طريق الصلاح والفلاح، ولا تتنكّب أبدًا عن 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الأساسيّة، في سيادة الشعب الدين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هديّة الثورة الإسلاميّة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جربة الجديدة والحديثة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مكن التأمّل فيها ومتابعتها ومحاكاتها، لكلّ الذين تتوق قلوبهم للفضائل وللمجتمع الإنسانيّ الطاهر والنزيه، ويعانون من الرذائل الأخلاقية وانتشار قبائح الأخلاق البشريّة</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موذج الحكوميّ على أساس الموازين الفق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لخطأ كبير أن نخلط ونمزج اليوم بين سيادة الشعب الدينيّة، بهذه الفلسفة العميقة ورعاية حقّ الشعب، وبين ما هو موجود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w:t>
      </w:r>
      <w:r>
        <w:br w:type="page"/>
      </w:r>
    </w:p>
    <w:p>
      <w:pPr>
        <w:pStyle w:val="Normal"/>
        <w:jc w:val="left"/>
        <w:rPr/>
      </w:pPr>
      <w:r>
        <w:rPr>
          <w:rFonts w:ascii="Traditional Arabic" w:hAnsi="Traditional Arabic" w:cs="Traditional Arabic"/>
          <w:sz w:val="28"/>
          <w:sz w:val="28"/>
          <w:szCs w:val="28"/>
          <w:rtl w:val="true"/>
          <w:lang w:bidi="ar-LB"/>
        </w:rPr>
        <w:t>هي السيادة الشعبيّة الحقيقيّة، والشارع المقدّس، طبق الموازين الفقهيّة التي بين أيدينا، قد قرن في غيبة الإمام المعصوم  عليه السلام هذه الوظيفة أو التكليف أو حقّ الحكومة والحاكميّة بمؤهّ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ون هذه المؤهّلات، لا وجود لهذا الحقّ وهذه الإج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أصل هو عدم سلطة أحد ع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ريد إنسان أن يتدخّل في شؤون الناس الآخرين، ينبغي لهذه المؤهّلات أن تكون موجودة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خيص هذه المؤهّل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ق نهجٍ عقلائيّ ومحطّ ث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على عاتق الأشخاص الذين لهم القدرة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ب في نظام الجمهوريّة الإسلاميّة يعلن عن هذا الطريق اختياره وبي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شاركة الشعب واختياره بواسطة الأشخاص، الذين يعرفون هذه المؤهّلات ولديهم القدرة على تشخيصها في الشخص، والذين هم مسؤولون عن الإشراف عليها، ومراقبة وجودها وبقائها، والذين يعرفون 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أرقى الوظائف الموجودة</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المسؤوليّة في النظام الإسلاميّ</w:t>
      </w:r>
    </w:p>
    <w:p>
      <w:pPr>
        <w:pStyle w:val="Normal"/>
        <w:jc w:val="left"/>
        <w:rPr/>
      </w:pPr>
      <w:r>
        <w:rPr>
          <w:rFonts w:ascii="Traditional Arabic" w:hAnsi="Traditional Arabic" w:cs="Traditional Arabic"/>
          <w:sz w:val="28"/>
          <w:sz w:val="28"/>
          <w:szCs w:val="28"/>
          <w:rtl w:val="true"/>
          <w:lang w:bidi="ar-LB"/>
        </w:rPr>
        <w:t xml:space="preserve">عندما ن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ع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عني ذلك أن يأتي الناس ويصوّتوا، وينتخبوا مسؤولًا أو نائ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لا توجد أيّ مسؤوليّة لذلك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المسألة صرفًا، أنّه إذا أراد شخص أن يقوم بعمل من أجل الشعب ف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نتخبه الناس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إسلام وفي نظام الجمهوريّة الإسلاميّة، فلسفة تكليف انتخاب المسؤولين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اد هي من أجل أن يعملوا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ون من أجل الشعب، وهم خَدَمَة له ومدينون له ومؤتمنون من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هو الم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خص الذي يتسلّم المسؤوليّة في نظام الجمهوريّة الإسلاميّة، أن يكون الشعب جلّ همّه وف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ذلك دنيا الناس، أم أمورهم الماديّة أم أمورهم المعنويّة، أم تحقيق العدالة بين الناس، أم إحياء الشؤون الإنسانيّة للناس، أو حر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بعض الوظائف الأساسيّة للحكومة</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لاف السيادة الشعبيّة الغربيّة عن السيادة الشعبيّة الد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هوريّة الإسلاميّة في الواقع، مخالفة للتيّارين الأوروبيّين ك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ذاك الذي ساد في أوروبا في القرون الوسطى و قبل القرن الثامن عشر، أم ذاك الذي ساد بعده كردّة فع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سائدًا في السابق، حكومات استبداديّة مُتَوَارَثَة، ومعتمدة على الغشّ وسيطرة سلطة ما، وفردٍ ما، أو جماعةٍ نافذةٍ على أمور بلدٍ ما ـ وهذا ما يخالف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ظهر بعد ذلك، أنّهم كانوا يرون الحقّ محصورًا في انتخاب الشعب ورأيه و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دّ الأدنى في الشعارات وطرح الفكر والنظريّة، ولو لم يكن كذلك في واقع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خالفٌ للإ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 اختيار الشعب ناشىء من الحكم الإلهيّ</w:t>
      </w:r>
    </w:p>
    <w:p>
      <w:pPr>
        <w:pStyle w:val="Normal"/>
        <w:jc w:val="left"/>
        <w:rPr/>
      </w:pPr>
      <w:r>
        <w:rPr>
          <w:rFonts w:ascii="Traditional Arabic" w:hAnsi="Traditional Arabic" w:cs="Traditional Arabic"/>
          <w:sz w:val="28"/>
          <w:sz w:val="28"/>
          <w:szCs w:val="28"/>
          <w:rtl w:val="true"/>
          <w:lang w:bidi="ar-LB"/>
        </w:rPr>
        <w:t>إنّ حقّ الله في الإسلام ليس منافسًا لحقّ الناس ولا في مقا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يع حقوق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الشعب في الانتخاب، والذي هو حتمًا في أمر الحكو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شئة من الحكم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جميع حقوق الشعب ناشئة عن حاكميّة الله وما أمر ب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عُبّر في القرآن الكريم، في الموضع الذي يتمّ فيه الاعتداء على حقوق الناس والتعرّض لهم، ـ كمسألة الربا، ب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ذَنُواْ بِحَرْبٍ مِّ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ومع أنّ هذا العمل هو اعتداءٌ على حقوق النّاس، لكنّ الحرب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في الموضع الذي تكون المسألة فيه مسألة فساد في الأ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سْعَوْنَ فِي الأَرْضِ فَسَا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xml:space="preserve"> هذا العمل هو </w:t>
      </w:r>
      <w:r>
        <w:rPr>
          <w:rFonts w:ascii="Traditional Arabic" w:hAnsi="Traditional Arabic" w:cs="Traditional Arabic"/>
          <w:b/>
          <w:b/>
          <w:bCs/>
          <w:sz w:val="28"/>
          <w:sz w:val="28"/>
          <w:szCs w:val="28"/>
          <w:rtl w:val="true"/>
          <w:lang w:bidi="ar-LB"/>
        </w:rPr>
        <w:t>﴿يُحَارِبُونَ اللّهَ وَرَسُولَهُ﴾</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عرّض لحقوق الناس، لكنّه محاربة لله ول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ما يرتبط بالناس على اتّساعه، هو تكليفٌ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الذي جعله الله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ليف الذي وضعه الله على عاتق من يتولّون أمو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قول إنّ الجمهورية الإسلاميّة ليست حبرًا على ورق، هي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مد على رأي الشعب حيث أمرنا الله سبحانه أن نولي الأهميّة لرأيه واختياره وإرادته في هذا المج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ت مشكلتنا في نظام الجمهوريّة الإسلاميّة فقط، أن يسيء النّاس فهمنا، أو تتراجع ثقتهم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كلتنا هي التكليف الشرع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فه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قمنا في مكان ما بعمل، أدّى إلى تضييع حقوق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أحدًا لم يدرك أنّه تمّ التعرّض لحقوق الناس وكانت الدعايات صاخب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شكلة التكليف الشرعي تبقى تواج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قاصي الجسم العظيم للحكومة وفي طولها وعرضها ـ حيث الحكومة ليست محصورة ومتجلّية في شخص ا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شركاء في هذه السيادة الشعبيّة الدينيّة، والوظائف الملقاة على عاتقهم من هذه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رئيس الجمهوريّة، أم رئيس سلطة من السلطات الثلاث، أم نوّاب المجلس، أم أيّ مسؤول في ناحية من النواحي ـ تكليف الجميع هو مراعاة حقوق الناس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الاثنان، متساويان بعضهما مع بعضٍ ومتّحدان</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صيب مدير المجتمع على أساس المؤشّرات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ألة الغد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نصيب أمير المؤمنين عليه السلام كوليّ أمر للأمّة الإسلاميّة من قبل نبيّ الإسلام الأكرم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حادثة عظيمة جدًّا ومليئة ب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هي تدخّل للنبيّ الأكرم  صلى الله عليه وآله وسلم في أمر إدارة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هذا التحرّك، الذي حدث في اليوم الثامن عشر من ذي الحجّة من العام العاشر الهجري، هو أنّ الإسلام ينظر إلى مسألة إدارة المجتمع بعي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ترك أمر الإدارة في النظام الإسلاميّ </w:t>
      </w:r>
      <w:r>
        <w:br w:type="page"/>
      </w:r>
    </w:p>
    <w:p>
      <w:pPr>
        <w:pStyle w:val="Normal"/>
        <w:jc w:val="left"/>
        <w:rPr/>
      </w:pPr>
      <w:r>
        <w:rPr>
          <w:rFonts w:ascii="Traditional Arabic" w:hAnsi="Traditional Arabic" w:cs="Traditional Arabic"/>
          <w:sz w:val="28"/>
          <w:sz w:val="28"/>
          <w:szCs w:val="28"/>
          <w:rtl w:val="true"/>
          <w:lang w:bidi="ar-LB"/>
        </w:rPr>
        <w:t>والمجتمع الإسلاميّ هكذا من دون اكتر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هو أنّ إدارة مجتمعٍ ما هي واحدة من أكثر مسائل المجتمع تأ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صيب أمير المؤمنين عليه السلام أيضًا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هو مظهر التقوى، والعلم، والشجاعة، والتضحية، والعدل بين صحابة الن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بعاد هذه الإد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ما له الأهمّية في نظر الإسلام في باب إدارة المجتمع هو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أولئك الذين عارضوا أميرالمؤمنين  عليه السلام، لم يكونوا يشكّون في علم ذلك العظيم وزهده وتقواه وشجاعته، وفي تضحيته من أجل الحقّ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موضع اتّفاق المسلمين كافّة، وجميع من كان يعرف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يظهر أيّ نوع من أنواع الإدارة والحكم والحكومات ينبغي على المجتمع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جهة نظر الإسلام والرسول  صلى الله عليه وآله وسلم أن يسعى إليها كهدفٍ منشود</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مختصّة ب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اية تعني الحاكميّة وقيادة المجتمع الإسلاميّ، ومن الطبيعيّ أنّها أمر مغاير للولاية والقيادة والحكومة في المجتمع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المجتمع في الإسلام، مختصّة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أيّ إنسان الحقّ في تولّي إدارة أمور الناس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قّ مختصّ بالله المتعال الخالق والمنشىء والعالِم بالمصالح والمالك لأمور الناس، والمالك لجميع ذرّ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عور نفسه في المجتمع الإسلاميّ أمرٌ قلّ نظ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سلطة، وأيّ سيف حادّ، وأيّ ثروة، وحتّى أيّ قوّة علميّة وإداريّة، لا تعطي لأحد الحقّ بأن يكون المالك والمقرّر لمصير الناس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مل هذه الولاية والحاكميّة من قن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تخب الحاكم الإسلاميّ ووليّ أمر المسلمين، سواءٌ على أساس تعيين الشخص، كما حدث طبقاً لعقيدتنا بالنسبة لأمير المؤمنين والأئمّة  عليهم السلام، أم على أساس المعايير والضوا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عطى له هذه الصلاحية بأن يدير أمور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ولاية أيضًا هي ولاي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قّ هو حقّ الله، وهذه هي السلطة والحكم الإلهيّان اللذان يجريان في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كان و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الولاية الإلهيّة والسلطة الإلهيّة، ليس له أيّ حقّ على الناس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فسها، مسألة مهمّة جدًّا وحاسمة في مصير ا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ذلك الشخص الذي يتولّى هذه الولاية من قبل الله تعالى، فعليه أن يحقّق ويظهر نموذجًا ضعيفاً وشعاعًا وظلًّا من تلك الولاية الإلهيّة، أو ل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ئص الولاية الإلهيّة هي السلطة والحكمة والعدالة والرحم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خص أو الجهاز الذي يتولّى إدارة أمور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كون مظهرًا للسلطة، والعدالة، والرّحمة، والحك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صّيصة هي الفارق بين المجتمع الإسلاميّ وسائر المجتمعات الأخرى، التي تُدار بأشكا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لجهالات، والشهوات النفسان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أهواء والميول والسلائق الشخصيّة المستندة إلى مصلحة شخص أو جماعة ومنفعت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في أن تجعل حياة الناس وسير أمورهم تحت سلط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نبغي للعدالة والعلم والدين والرحمة أن تكون الحاكمة في المجتمع و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لأنانيّة أن تكون حا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نبغي للرغبات والأهو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يّ شخص، وفي قول وعمل أيّ شخص وشخص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حكم</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ضمون الحقيقي للغدير</w:t>
      </w:r>
    </w:p>
    <w:p>
      <w:pPr>
        <w:pStyle w:val="Normal"/>
        <w:jc w:val="left"/>
        <w:rPr/>
      </w:pPr>
      <w:r>
        <w:rPr>
          <w:rFonts w:ascii="Traditional Arabic" w:hAnsi="Traditional Arabic" w:cs="Traditional Arabic"/>
          <w:sz w:val="28"/>
          <w:sz w:val="28"/>
          <w:szCs w:val="28"/>
          <w:rtl w:val="true"/>
          <w:lang w:bidi="ar-LB"/>
        </w:rPr>
        <w:t>الشيء الذي يبقى على امتداد الزمان على شكل حادثة، ويمكن للبشر أن يأخذوا منه الدروس، ويطابقوا حياتهم ومستقبله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ضمون الموجود في حادثة 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فس أن يصد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ا خاصًّا، وعلى أساس هذا الأمر، يعيّن الرسول الأكرم  صلى الله عليه وآله وسلم شخصًا ك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ل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خص الحائز بهذه الخصائ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و أمٌر مهمّ ودرس كبير وجزء مهمّ م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يمكن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ساس والركن الحقيقيّ للإسلام هما في هذا الجزء من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مضمون الحقيقيّ ل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جاء في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لَّمْ تَفْعَلْ فَمَا بَلَّغْتَ رِسَالَتَهُ﴾</w:t>
      </w:r>
      <w:r>
        <w:rPr>
          <w:rStyle w:val="FootnoteCharacters"/>
          <w:rStyle w:val="FootnoteAnchor"/>
          <w:rFonts w:ascii="Traditional Arabic" w:hAnsi="Traditional Arabic" w:cs="Traditional Arabic"/>
          <w:b/>
          <w:b/>
          <w:bCs/>
          <w:sz w:val="28"/>
          <w:sz w:val="28"/>
          <w:szCs w:val="28"/>
          <w:rtl w:val="true"/>
          <w:lang w:bidi="ar-LB"/>
        </w:rPr>
        <w:footnoteReference w:id="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حقيقة الغدير وحقيقة هذا التنصيب الحائز على هذا القدر من الأهمّيّة؟ لهذه المسألة أبعاد 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إدارة أمور البشر أمر</w:t>
      </w:r>
      <w:r>
        <w:br w:type="page"/>
      </w:r>
    </w:p>
    <w:p>
      <w:pPr>
        <w:pStyle w:val="Normal"/>
        <w:jc w:val="left"/>
        <w:rPr/>
      </w:pPr>
      <w:r>
        <w:rPr>
          <w:rFonts w:ascii="Traditional Arabic" w:hAnsi="Traditional Arabic" w:cs="Traditional Arabic"/>
          <w:sz w:val="28"/>
          <w:sz w:val="28"/>
          <w:szCs w:val="28"/>
          <w:rtl w:val="true"/>
          <w:lang w:bidi="ar-LB"/>
        </w:rPr>
        <w:t>إلهيّ وليس بشريًّا، وتختلف عن سائر شؤون الإنسا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ستغلّ البعض الأمر من هذه الناحية، ويربط الكثير من المخالفات والانحرافات باراد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مكن أن يجري هذا الاستغلال بالنسبة إلى الكثير من حقائق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غلّ البعض مسألة النبوّ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وا النبوّة وأضلّو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صلح د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نتجاوز هذا البعد العظيم جدًّ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نفسه، يشكّل نقطة</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ألا وهي أنّ مسألة إدارة أمور المجتمع، ومسير البشر ومصيرهم، وما من شأنه أن يبني مستقب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طة بمعدن الإرادة الإلهيّة والتنصيب الإلهيّ</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الغدير، كان لهذه الحركة العظيمة، التي تمّت كما جاء في الروايات على يد النبيّ الأكرم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ان أحد أبعادها فضائل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أيضًا كانوا يعرفون ويشاهدون عن كثب هذه الفضائل في ذلك الرجل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سول الأكرم، وفي الحقيقة الإرادة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ان هذه الفضائل والقيم ذات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ساس تلك القيم، عيّن الولاية والحاكميّة بعد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لومٌ أنّ الذي يمكنه أن يتربّع على عرش حكومة المسلمين هو الذي يتحلّى بتلك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اللّازم على الرسول الأكرم في ذلك اليوم أن يبيّن فضائل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ناس يعلمو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عد من أبعاد واقعة 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كيد هذه الفضائل وتثبيتها، وكون هذه الفضائل والقيم تعود إلى الحكومة وإلى هذه الأخلاق المتوافق عليها في 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بعد مهمّ جدًّا، ومن الواضح أنّ الحكومة في الإسلام، طبقًا لرؤية النبيّ والوحي الإل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ة ل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تابعة لأمو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فسه، أصلٌ إسلاميّ</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باط بين الناس والحكّا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هي الارتباط الوثيق بالناس</w:t>
      </w:r>
    </w:p>
    <w:p>
      <w:pPr>
        <w:pStyle w:val="Normal"/>
        <w:jc w:val="left"/>
        <w:rPr/>
      </w:pPr>
      <w:r>
        <w:rPr>
          <w:rFonts w:ascii="Traditional Arabic" w:hAnsi="Traditional Arabic" w:cs="Traditional Arabic"/>
          <w:sz w:val="28"/>
          <w:sz w:val="28"/>
          <w:szCs w:val="28"/>
          <w:rtl w:val="true"/>
          <w:lang w:bidi="ar-LB"/>
        </w:rPr>
        <w:t>للولاية معنى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معنى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قرب شيئين أحدهما م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فترض أنّ حبلين متينين رُبطا بعضهما بالبعض بحيث لا يمكن فصلهما بسهولة، هذا ما يُسمّى في اللغة العربيّة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ال شيئين وارتباطهما وتقاربهما بنحوٍ لصيقٍ و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معاني التي ذُكرت ل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ب اللغة ـ معنى المحبّة، ومعنى القيّوميّة وباقي المعاني، حيث يوجد في اللّغة العربيّة سبعة أو ثمانية معاني ـ من هذه الناحية ـ يوجد في كلّ واحد منها بشكلٍ ما هذا القرب والتقارب بين طرفي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لأنّ المحبّ والمحبوب لهما ارتباط واتّصال معنويّ لأحدهما بال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شدّ أحدهما إلى الآخ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مكن فصله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يذكر الإسلام الحكومة ب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رّف الشخص الذي يقف على رأس الحكومة بـالوالي، الوليّ، المولى 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قاقات كلمة الولاية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ذلك؟ معناه أنّ الشخص الذي يجلس على رأس السلطة وأولئك الأشخاص الذين تكون في يده سلطة الولاية عليهم، لهم ارتباط واتّصال وتواصل لا ين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عن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فسّر لنا الفلسفة السياسيّة للإسلام في موضوع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كومة لا تكون هكذا فهي ليست 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يس الحاكميّة التي توقّع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فترضنا أنّ هناك أشخاصًا على رأس السلطة ليس لهم ارتباط بالناس، فهذه ليست 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هناك أشخاص علاقتهم بالناس علاقة خوف ورعب وليست علاقة محبّة ووئام وارتبا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ليست 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زعّم أشخاص من خلال الانقلاب، فهي ليست 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ربّع أحد على عرش الحكم عن طريق الوراثة والخلافة النسبيّة، وهو يفتقر إلى الفضائل والشروط الحقيقيّة التي تُشترط في الحكو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ليست 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تكون عندما يكون ارتباط الوالي أو الولي بالناس المولّى عليهم ارتباط قريب، شفّاف، مفعم ب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كما كان الأمر عليه مع النبيّ  صلى الله عليه وآله وسلم 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عَثَ فِيهِمْ رَسُولاً مِّنْ 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هناك شخص من بين الناس أنفسهم يتولّى مسألة الولاية و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أساس المسألة في حاكميّة الإسلام</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الإلهيّة ارتباطٌ ب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علاوة على تلك المعاني الحقيقيّة الموجودة، الحكومة في الإسلام هي حكومة ولائيّة، والولاي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ة التي عُبّر عنها بهذه العبارة اللطيفة والمتناسبة مع شخص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لأفراد المجتمع وأفراد بني البشر في الإسلام، أهميّة في حساب الإسلام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فالشعب هو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هو من يُعتدّ بشخصيّته، وإرادته، ومصالحه، وجميع شؤونه في نظام الإسلام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يتوفّر ذلك الشر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أخذ الولاية الإلهيّة معناها من خلال هكذا مشاركة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ولاية الإله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باط ب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تباط أمير المؤمنين الدائم ب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نرى أمير المؤمنين  عليه السلام الذي هو مظهر الولاية في الإسلام والمصداق التامّ للوليّ الذي نُصّب للناس، لم يخلُ في أيّ وقت من حالة الارتباط بالناس هذه، والتواصل والانسجام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العهد الذي أُقصي فيه عمليًّا عن الحكم، وانفصل عنه الناس على نحو الارتباط الحكو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بت منه الحكومة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لاية والحكومة والقيادة والسلطة التي يُعبَّر عنها في الإسلام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حقًّا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بَت منه ـ بالطبع، الولاي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شيء المفروض والموجود في إمامة ال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جودة في كلّ الأحوال وليست مرتبطة بالولاية الظاه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ي العهود الأخرى، ترك الارتباط والاتّصال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ك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ر المؤمنين عليه السلام واحدًا من أفراد الشعب وجزءً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زوِ وينعزل ويبتعد ع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في الوقت الذي تسلّم فيه الحكم، كان حاكمًا شعبيًّا بكلّ ما للكلمة من معنى</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كومة الشعبيّة الحقيقيّة في عصر الظه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رس المهمّ الآخر الذي يُستفاد، هو أنّ حكومة المهديّ المو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له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تية، هي حكومة شعبيّة بالمعنى التامّ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كلمة شعبيّة؟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ندة إلى إيمان الشعب وإرادته وسوا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زمان لا يملأ العالم قسطًا وعدلًا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زمان يعتمد على عموم أفراد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يم بناء العدل الإلهيّ في أرجاء العالم، ويشكّل حكومة شعبيّة مئةً في 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حكومة الشعبيّة تختلف عن الحكومات الرائجة اليوم والتي تدّعي الشعبيّة والديمقراطيّة، اختلاف الأرض عن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سمّونه في العالم اليوم بالديمقراطيّة والسيادة الشعبيّة، هو الديكتاتوريّات القديمة نفسها، وقد لبست لبوسً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كتاتوريّة 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التنافس موجود، إلّا أنّ التنافس بين الأحزاب والشعب في هذه الأثناء مُع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ادة الشعبيّة في عصر إمام الزمان 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دة الشعب الدينيّة ـ مختلفة كلّيًّا عن هذه المناهج</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 تطوّر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تطوّر الإسلام في عصر الجاهليّة</w:t>
      </w:r>
    </w:p>
    <w:p>
      <w:pPr>
        <w:pStyle w:val="Normal"/>
        <w:jc w:val="left"/>
        <w:rPr/>
      </w:pPr>
      <w:r>
        <w:rPr>
          <w:rFonts w:ascii="Traditional Arabic" w:hAnsi="Traditional Arabic" w:cs="Traditional Arabic"/>
          <w:sz w:val="28"/>
          <w:sz w:val="28"/>
          <w:szCs w:val="28"/>
          <w:rtl w:val="true"/>
          <w:lang w:bidi="ar-LB"/>
        </w:rPr>
        <w:t xml:space="preserve">في السنوات الماضية، عندما كانت تُطرح قضيّة المبعث وذكريات البعثة العظيمة، كان شع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بر حركته ونهضته العامّة وقيامه الشعبيّ التاريخيّ في الثورة، هو استمرار لتلك البعثة النبويّة العظيمة، وأيضًا كان هذا السؤال ينقدح، بالحدّ الأدنى، في أذهان أفراد من الناس ـ من الخواصّ وأهل الفكر ـ وهو ما كان سرّ تطوّر الإسلام في أيّام غربة المعرفة تلك وانتشار الجهل، الذي ملأ العالم كلّه؟ أيّ عامل هو الذي استطاع أن يتقدّم بقدرة الإسلام، ومن ثمّ يؤسّس للحضارة الإسلاميّة، حيث بقيت هذه الحضار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في عصر انحطاط السلطة السياسيّة ل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ج السطوع والقدرة، كيف جعلت ثقافة العالم تحت تأثيرها، وطوّرت العلم وروّجت الثقافة الإسلاميّة؟ هذه تجارب عجيبة جدًّا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سبب فيها؟ هذا، موضوع بحث طو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مل المحقّقون والكتّاب على هذا الموضوع، وينبغي أيضًا العمل عليه مجدّدًا</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القلبي ب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ل تطوّر المسلمين</w:t>
      </w:r>
    </w:p>
    <w:p>
      <w:pPr>
        <w:pStyle w:val="Normal"/>
        <w:jc w:val="left"/>
        <w:rPr/>
      </w:pPr>
      <w:r>
        <w:rPr>
          <w:rFonts w:ascii="Traditional Arabic" w:hAnsi="Traditional Arabic" w:cs="Traditional Arabic"/>
          <w:sz w:val="28"/>
          <w:sz w:val="28"/>
          <w:szCs w:val="28"/>
          <w:rtl w:val="true"/>
          <w:lang w:bidi="ar-LB"/>
        </w:rPr>
        <w:t>يقينًا، إنّ أحد العناصر المؤثّرة في تطوّر الإسلام، كان الاتكّال على الله والاستناد إلى الأحكا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آمَنَ الرَّسُولُ بِمَا أُنزِلَ إِلَيْهِ مِن رَّبِّهِ وَالْمُؤْمِنُونَ كُلٌّ آمَنَ بِاللّهِ وَمَلآئِكَتِهِ وَكُتُبِهِ وَرُسُ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سول نفسه ومؤمنو صدر الإسلام كانوا مؤمنين برسالة الإسلام من أعماق القلب، وفي الواقع، آمنوا من الأعماق بشعارات الإسلام وحقائقه، وبجدارة الإسلام لنجاة البشريّة، من الأعم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يمان، هو عامل غاية في الأهمّيّة</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قد فتح مسلمو صدر الإسلام، إيران وبلاد الروم بقوّ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الشعوب التي كانوا يهاجمونها، بمجرّد أن كانت تراهم، كان هذا الإي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خل قلو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ف من أجل إزالة الموانع والزعماء المتسلّطين من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 عامّة الناس في أيّ مكان كانوا قد تصدّو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ت الأمبراطوريّتان العظيمتان في ذلك</w:t>
      </w:r>
      <w:r>
        <w:br w:type="page"/>
      </w:r>
    </w:p>
    <w:p>
      <w:pPr>
        <w:pStyle w:val="Normal"/>
        <w:jc w:val="left"/>
        <w:rPr/>
      </w:pPr>
      <w:r>
        <w:rPr>
          <w:rFonts w:ascii="Traditional Arabic" w:hAnsi="Traditional Arabic" w:cs="Traditional Arabic"/>
          <w:sz w:val="28"/>
          <w:sz w:val="28"/>
          <w:szCs w:val="28"/>
          <w:rtl w:val="true"/>
          <w:lang w:bidi="ar-LB"/>
        </w:rPr>
        <w:t>العصر 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مانيّة والفارسيّة ـ حتّى الأعماق جزءاً من النظام والدولة الإسلاميّة</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هتمام بالذات والمصالح الشخ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مل الآخر، الذي كان يقع بالحدّ الأدنى على رأس هذه الحركة، هو أنّهم كانوا غير مهتمّين بأنفسهم ـ بما يعود للشخص، بالمنافع المادّية ـ وهذا عامل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ه التأكيدات والتوصيات التي نراها في الروايات، في نهج البلاغة، في أحاديث النبيّ الأكرم والأئمة والعظام، حول الزهد في الدنيا وعدم الاهتمام بزخارفها من قبل ا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سبب التأثير العظيم لهذا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لطبع، لقد ظنّ أعداء الإسلام والمسلمون منحرفو التفكير أو أظهروا، أنّ الإسلام بدعوته إلى الزهد فإنّما يدعو إلى ترك الدنيا، بمعنى مظاهر عالم الوجود ومظاهر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لم تكن هذه هي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المقصود هو الدنيا السيّئة والدنيا المذمومة وما معناه، أنا وأنتم، هدفًا لأنفسنا ومصالحنا المادّيّة وسعينا ور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شيء المؤدّي إلى البلاء والخراب وأساس جميع المصائب</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أس الأهدا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فس أو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ننتظره، هو أن لا يضع زعماء العال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وا</w:t>
      </w:r>
      <w:r>
        <w:br w:type="page"/>
      </w:r>
    </w:p>
    <w:p>
      <w:pPr>
        <w:pStyle w:val="Normal"/>
        <w:jc w:val="left"/>
        <w:rPr/>
      </w:pPr>
      <w:r>
        <w:rPr>
          <w:rFonts w:ascii="Traditional Arabic" w:hAnsi="Traditional Arabic" w:cs="Traditional Arabic"/>
          <w:sz w:val="28"/>
          <w:sz w:val="28"/>
          <w:szCs w:val="28"/>
          <w:rtl w:val="true"/>
          <w:lang w:bidi="ar-LB"/>
        </w:rPr>
        <w:t xml:space="preserve">زمنيّين أم دين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الحهم الشخصيّة في الدرجة الأولى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نتظره من شعوبنا وزعماء عصرنا، ليس ما حلّ في قلوبنا من خلال سلوك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هناك بون شاسع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نفسه هو ما ننتظره من أنفس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ننتظر من الآخرين في العالم الإسلاميّ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ضعوا منافعهم وهذ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أس أهدافهم، وأن لا يقدّموها على سائر الأمور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قدّموا الإسلام وتحقيق القوّة الإسلاميّة والاقتدار والتسامي والكمال الإسلاميّ على مصال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صل ذلك، فسيعود، ومن دون شكّ، جزء عظيم من القوّة الداخليّة والقوّة الذاتيّة للإسلام، إلى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كانت المسألة الأهمّ في وجود إمامنا العظيم، ذلك الشخص الذي استطاع أن يحمل على عاتقه مسؤوليّة الاهتمام بالشعب، وإيمانه، واعتقاده، ومحبّته، وحركته العظيمة، وإيصال الأمور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ألغى نفسه وغضّ الطرف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تكليف محور أفعاله وحر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جح</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مود والمواجهة المخلصة</w:t>
      </w:r>
    </w:p>
    <w:p>
      <w:pPr>
        <w:pStyle w:val="Normal"/>
        <w:jc w:val="left"/>
        <w:rPr/>
      </w:pPr>
      <w:r>
        <w:rPr>
          <w:rFonts w:ascii="Traditional Arabic" w:hAnsi="Traditional Arabic" w:cs="Traditional Arabic"/>
          <w:sz w:val="28"/>
          <w:sz w:val="28"/>
          <w:szCs w:val="28"/>
          <w:rtl w:val="true"/>
          <w:lang w:bidi="ar-LB"/>
        </w:rPr>
        <w:t>يقول أمير المؤمنين عليه السلام كما ورد في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قد كنّا مع رسول الله نقتل آباءنا وأبناءنا وإخواننا وأعمامنا، ما يزيدنا ذلك إلّ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يمانًا وتسليمًا، ومضيًّا على اللّقم، وصبرًا على مضض الأ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رأى الله صدقنا أنزل بعدوّنا الكبت وأنزل علينا النص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هذ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قام للدين عمود ولا اخضرّ للإيمان عو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صلت هذه التطوّرات بفضل إخلاص المسلمين وصدقهم، وتشكّل 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ضارة الإسلاميّة والحركة التاريخيّة العظيمة اليوم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وعلى شعبنا والمسلمين في كلّ العالم، التي تتحدّث باسم الإسلام في كلّ صقع من العالم، أيضًا أن يتعلّموا هذا الدرس من عليّ بن أبي طالب</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مّل الصعاب المنهك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مّل المسلمون عناءات كثيرة في زمان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ون مصير أهل 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تم أنّهم كانوا يستعيرون ملابسهم بعضهم من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في ذلك الوقت يقاتلون في ساحة المعركة بحبّة واحدة من ال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الشخص الأوّل يمصّ حبّة التمر ليتقوّى من سكّر تلك المصّة، ومن ثمّ يخرجها من فمه ويعطيها لشخصٍ آخر ليمصّها بدور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قوّى من سكّر تلك المصّة، وبعد ذلك يعطيها لثالث ليبتع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وا يعيشون، هكذا كانوا يتحمّلون الصعاب، وهكذا كانوا يعانون الح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لأمر، كان الضغط يُمارس عليهم من كلّ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الأمر، لم تكن الأشهر الخمسة أو الستّة الأولى، والسن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هر الخمسة أو الستّة من عمر أيّ رحلة تُعدّ بداية الأمر، وليس من عمر شعب، ولا من عمر تاريخ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شر سنوات والعشرين سنة في عمر شعب ما، تُحسب أيّامًا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صر الرسول، تحمّل الناس الصع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د أن قوي الأساس، أدّت هذه المجاهدات والتضحيات والاخلاص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ر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تستمرّ هذه الحركة بالمسير قُدُمًا، بحيث صار بعد ارتحال الرسول الأكرم  صلى الله عليه وآله وسلم أكثر من نصف العالم في تصرّف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كان الأمر عليه في ذلك العصر، واليوم هو كذلك</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ستمرار حركة الإسلام</w:t>
      </w:r>
    </w:p>
    <w:p>
      <w:pPr>
        <w:pStyle w:val="Normal"/>
        <w:jc w:val="left"/>
        <w:rPr/>
      </w:pPr>
      <w:r>
        <w:rPr>
          <w:rFonts w:ascii="Traditional Arabic" w:hAnsi="Traditional Arabic" w:cs="Traditional Arabic"/>
          <w:sz w:val="28"/>
          <w:sz w:val="28"/>
          <w:szCs w:val="28"/>
          <w:rtl w:val="true"/>
          <w:lang w:bidi="ar-LB"/>
        </w:rPr>
        <w:t>هذه الحركة مستمرّة، انظروا، بعد مرور أربعة عشر قرنًا، لا زال الإسلام يتأ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هؤلاء يدورون في فلك ذلك الوجود العظيم وتلك المجاه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تي جعلت هذه الحركة مستمرّة على هذا النحو</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دة الكلمة</w:t>
      </w:r>
    </w:p>
    <w:p>
      <w:pPr>
        <w:pStyle w:val="Normal"/>
        <w:jc w:val="left"/>
        <w:rPr/>
      </w:pPr>
      <w:r>
        <w:rPr>
          <w:rFonts w:ascii="Traditional Arabic" w:hAnsi="Traditional Arabic" w:cs="Traditional Arabic"/>
          <w:sz w:val="28"/>
          <w:sz w:val="28"/>
          <w:szCs w:val="28"/>
          <w:rtl w:val="true"/>
          <w:lang w:bidi="ar-LB"/>
        </w:rPr>
        <w:t>الهدف من هذا التذكير، ليس التفا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هو التذكير ب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نّ ما أوجد هذه الحض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لام ومعارفه البانية للحي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زال الآن بين أيدينا، ويحذّرن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يَا أَيُّهَا الَّذِينَ آمَنُواْ اسْتَجِيبُواْ لِلّهِ وَلِلرَّسُولِ إِذَا دَعَاكُم لِمَا يُحْيِيكُمْ﴾</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بت الإسلام أنّ لديه الأهليّة، لإيصال الأمّة الإسلاميّة إلى التطوّر المدنيّ والعلميّ، والعزّة والسلط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ط تحقّق هذا الهدف الكبير هو الإيمان والجهاد واجتناب التفرقة، ويبشّرنا القرآن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هِنُوا وَلاَ تَحْزَنُوا وَأَنتُمُ الأَعْلَوْنَ 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ا جادّون في قضيّة الوحدة، كما أنّنا عرّفنا معنى اتّحاد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حاد المسلمين، ليس بمعنى تخلّي المسلمين وفرقهم المتنوّعة عن عقائدهم الكلاميّة والفقهيّة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تحاد المسلمين بمعنيين آخرين، حيث يجب تحقّق كل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المذاهب الإسلاميّة ال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عة والس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لّ منهما فرق كلاميّة وفقهيّة 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افقة ومتّحدة ومتعاونة ومتفاهمة في مواجهة أعداء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عى الفرق الإسلاميّة المختلفة إلى التقارب والتفاهم فيما بينها، وإلى المقارنة فيما بين المذاهب الفقهيّة ومطابقتها بعضها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كثير من فتاوى الفقهاء والعلماء، إذا ما وُضعت موضع البحث الفقهي العلمي، يمكن من خلال تغيير طفيف، التقريب بين فتاوى المذهبين</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من أجل المخالفة، خطأ</w:t>
      </w:r>
    </w:p>
    <w:p>
      <w:pPr>
        <w:pStyle w:val="Normal"/>
        <w:jc w:val="left"/>
        <w:rPr/>
      </w:pPr>
      <w:r>
        <w:rPr>
          <w:rFonts w:ascii="Traditional Arabic" w:hAnsi="Traditional Arabic" w:cs="Traditional Arabic"/>
          <w:sz w:val="28"/>
          <w:sz w:val="28"/>
          <w:szCs w:val="28"/>
          <w:rtl w:val="true"/>
          <w:lang w:bidi="ar-LB"/>
        </w:rPr>
        <w:t>إنّ وضع المسلمين من حيث التضادّ والاختلافات المذهبيّة يدعو، واقعًا، إلى ال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كثر طاقات المسلمين العلميّة والفكريّة القيّمة، قد صُرفت على امتداد التاريخ، على مخالفة بعضه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بهنّ الأمر ع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ذل أحدهم جهدًا علميًّا لإثبات مذهبه، فأنا لا أعا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الشيعة والسنّة وأيّ مؤمن بفرقة، بعقيدة، ب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الحقّ بإثبات طري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حث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عارض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عارضه ونرفضه هو السعي لمخالفة الطرف المقابل، وسحقه، وإهانته، ونفي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خطأ</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لوب متوجّهة إلى الوحدة</w:t>
      </w:r>
    </w:p>
    <w:p>
      <w:pPr>
        <w:pStyle w:val="Normal"/>
        <w:jc w:val="left"/>
        <w:rPr/>
      </w:pPr>
      <w:r>
        <w:rPr>
          <w:rFonts w:ascii="Traditional Arabic" w:hAnsi="Traditional Arabic" w:cs="Traditional Arabic"/>
          <w:sz w:val="28"/>
          <w:sz w:val="28"/>
          <w:szCs w:val="28"/>
          <w:rtl w:val="true"/>
          <w:lang w:bidi="ar-LB"/>
        </w:rPr>
        <w:t>انظروا إلى بعض الدول الإسلاميّة التي تدّعي الإسلام والترويج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وقح وجسور إلى درجة، يعدّون ويعرّفون فيها أنفسهم، بأنّهم المؤسّسون للإسلام وأصحابه والمروّجون له، في حال أنّهم مصدر الفساد والانحطاط ومنشأ المحرّمات والمعاصي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تراه شعوب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صيرة من المسلمين يدركون هذه الأمور، ويعلمون أنّه في هذه الحال، إذا ما رُفع علم الوحدة الإسلاميّة، فإنّ قلوب المسلمين ستتوجّه تلقائيًّا إلى المكان، الذي يحكم فيه الإسلام حقيقةً، والملاكات والمعايير فيه مستقاة من الإسلام، وملاك الحاكميّة والقيادة والمسؤوليّة فيه، أن يكون المرء مسلمًا، وحيث تصدق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إِن مَّكَّنَّاهُمْ فِي الْأَرْضِ أَقَامُوا الصَّلَاةَ وَآتَوُا الزَّكَاةَ وَأَمَرُوا بِالْمَعْرُوفِ وَنَهَوْا عَنِ الْمُنكَرِ﴾</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وب العالم ترى هذا، وقلوبهم متوّجهة إلى إيران الإسلاميّة</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ناة العالم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الإسلاميّ يتمتّع بإمكانيّات لا تُحصى في جميع مجالات الحياة البشريّة، ويعاني من مشاكل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الحاجة إلى المعرفة والجدّيّة والتعاون للوصول إلى الحياة الطيّبة للحضارة الإسلاميّة، والحاجة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تّحاد والوعي في سبيل مواجهة المخاطر والعداوات، والحاجة إلى الإخلاص والصدق لجلب الرحمة والمدد الإله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ض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تلك الحا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رد قبولٍ للجميع</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وُجدت الحضا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 الرئيسيّ الآن هو، كيف وُجدت الحضارة الإسلاميّة؟ ذهب البعض إلى القول بأنّها مستقاة من حضارة الفرس، وذهب البعض الآخر إلى أنّها مستقاة من الحضارة الرو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آراء آراء جاهلة وصبي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رض أنّ عشرة كتب نُقلت في الحضارة الإسلاميّة من حضار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مكن بهذه الكتب العشرة بناء 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حضارة الإسلاميّة بُنيت من خلال ترجمة الآثار اليونانيّة والرومانيّة والهن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جوهر الحضارة الإسلاميّة كان نابعًا من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الحضارة الحيّة تستفيد أيضًا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ؤا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أتى هذا العالم العامر، هذا الاستخدام للعلم، هذا الكشف لحقائق من الدرجة الأولى في 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المادّة نفسه ـ الذي تحقّق على أيدي المسلمين؟ من أين أتى هذا الاستخدام للأفكار والعقول والأذهان، والأنشطة العلميّة العظيمة، وتأسيس الجامعات الكبرى بالمقاييس العالميّة في ذلك الزمان، وتأسيس عشرات الدول الغنيّة والقويّة في ذلك الزمان، والسلطة السياسيّة التي لا نظير لها على امتداد التاريخ؟ إنّكم على امتداد</w:t>
      </w:r>
      <w:r>
        <w:br w:type="page"/>
      </w:r>
    </w:p>
    <w:p>
      <w:pPr>
        <w:pStyle w:val="Normal"/>
        <w:jc w:val="left"/>
        <w:rPr/>
      </w:pPr>
      <w:r>
        <w:rPr>
          <w:rFonts w:ascii="Traditional Arabic" w:hAnsi="Traditional Arabic" w:cs="Traditional Arabic"/>
          <w:sz w:val="28"/>
          <w:sz w:val="28"/>
          <w:szCs w:val="28"/>
          <w:rtl w:val="true"/>
          <w:lang w:bidi="ar-LB"/>
        </w:rPr>
        <w:t>التاريخ، لا تجدون سلطةً سوى السلطة السياسيّة للإسلام، أصبحت، من قلب أوروبا إلى عمق شبه القارّة الهنديّة، دولةً واحدةً، وحكمتها سلطةٌ خا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عصر القرون الوسطى في أوروبا، عصر الجهل والتعاسة لأور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وروبيّون يسمّون القرون الوسطى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صر الظ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قرون الوسطى نفسها التي كانت في أوروبا عصور الظلام، كانت عصر تألّق العلم في البلدان الإسلاميّة، ومن جملتها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لّفت أساسًا، الكتب حول القرن الرابع الهجريّ ـ الذي كان عصر تألّق العلم ـ وجرت حوله الأبح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ولّد مثل سلطة سياسيّة كهذه، وقوّة علميّة كهذه، وعالم منظّم وحكم كهذا، واستخدام كهذا لكافّة الطاقات البشريّة الحيّة والبنّاءة والفعّالة؟ إنّ هذه الأمور كانت نتيجةً لتعالي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هي مجرّد هذا</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تح، ليس بالسيف بل بسلاح الرح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هي الحروب، لكنّ التجارب تب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وادث الكبرى دروس ل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درس سوف يبقى في نفوس البشريّة وذاكرتها الخالدة، ح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ارة مع كلّ هذا الزهو، ومع كلّ هذا الا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مخفقة من شبّاك الامت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عمال التي يمارس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عال الحروب والظلم والجور، والغرور والنش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رّفات غير ال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ء بالحروب، تهديد السلام، قتل الناس الأبرياء، إنفاق رؤوس الأموال الكثيرة لإشع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ر الحروب، وذلك أيضًا بذرائع و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جارب حضار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رنوا هذا بالحضارة الإسلاميّة، في عهد الخلفاء الراش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فتح المسلمون مناطق غرب العالم الإسلاميّ،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طق بلاد الروم وسوريا الحاليّة، عاملوا اليهود والمسيحيّين في تلك المناطق معاملة، أدّت إلى اعتناق الكثير منه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دنا إيران، استسلم الكثير من الناس من دون 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هم شاهدوا مروءة المسلمين ورحمتهم ومداراتهم ل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جاؤوا واعتنقو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اد الروم، عندما جاء المسلمون، قال اليسورة هود، الآ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تو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طوال عمرنا لم نرَ يومًا جيّدًا كم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كم مسيحيًّا وكان يحلّل الظل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اء الإسلام، شعروا بالرحمة الإسلاميّة</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صور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لم الإسلاميّ، من الأندلس إلى الص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 النتاجات السياسيّة ـ الإنسانيّة للإسلام، كانت الأمّة الإسلاميّة التي ابتدأت من مدينة النبيّ  صلى الله عليه وآله وسلم، وخطت بصورة محيّرة وأسطوريّة خطواتها نحو الرُقيّ الكمّي والن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د يمضي نصف قرن على ولادة هذه الظاهرة المباركة، حتّى نفذت إلى ما يقارب النصف من منطقة نفوذ الحضارات الثلاث القديمة الكبرى، المجاورة له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 وبلاد الروم، و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شكّل بعد قرن واحد من ذلك حضارةً متألّقة، ودولة عزيزةً وقويّة في الوسط، تصل من الشرق إلى جدار الصين العظيم، ومن الناحية الأخرى إلى سواحل المحيط الأطلسيّ، ومن الشمال إلى آخر سيبيريا، ومن الجنوب إلى جنوب المحيط اله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نين الثالث والرابع الهجريّين وما بعدهما مزدانان بحضارة متألّقة، لا زالت بركاتها العلميّة والثقافيّة، وبعد ألف سنة، تُرى بوضوح في حضارة العالم المع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كان المؤرّخون الغربيّون أثناء حديثهم عن تاريخ العلم والحضارة، يضعون هذا البعث العظيم والذي لا سابقة له للعلم والثقافة والحض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ضع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فعةً واحدةً في بوتقة الإجمال والإهمال، ويصلون مسار العلم من اليونان وروما القديمة مباشر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 xml:space="preserve">بعصر النه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قيقة، أنّ القرون الوسطى كانت تمثّل للغرب وأوروبا، عصر الظلام والجهل والخوف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لنسبة إلى العالم الإسلاميّ الممتدّ أضعافًا مضاعفة من مساحة أوروب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ندلس إلى الصين ـ فقد كان يُعدُّ عصر التألّق العلميّ ونهضته وتساميه</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حقيقة، وهو أنّ كلّ ما تملكه أوروبا فقد رونقه أمام الحضارة الإسلاميّة واستمرّ هذا إلى القرن الرابع والخامس والسادس ال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بعد هذا تراجعت الحضارة الإسلاميّة سنواتٍ إلى أن جاء عصر النهضة</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مل انتصار ثورة صدر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عامل الذي كان مؤثّرًا في انتصار ثورة صدر الإسلام؟ هذا هو الشيء الذي يمكن أن نفهمه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نتص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كانت مرتبطة بالله؟ هل دين الإسلام انتصر على أعدائه ومعارضيه، وعلى تلك القوى العظمى التي كانت تخالفه في ذلك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ان على حقّ؟ في الإجابة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ن يكون الدين إلهيًّا، وأن تكون العقيدة والفكرة على ال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ب بالضرورة أن تنتصر هذه العقيدة في ميدا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على ذلك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ذلك الدين نفسه الذي انتصر في زمن الرس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لك الحكومة والنظام الذي حكم حياة الناس مع مجيء الرسول  صلى الله عليه وآله وسلم إلى المدي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محلّوا، بعد مدّة من الزمن، العقيدة نفسها، والدين نفسه، والقوانين نفسها، وشكل الحكوم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تم إلى عصر بني أميّة، فسترون أنّ الشيء الذي كان موجودًا فيه هو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كان الإسلا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لم ي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انين الإسلاميّة كانت القوانين نفسها، لكنّ هذه القوانين في عهد النبيّ استطاعت أن تحطّم قصور ال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تزيل أصنام قريش والعرب وأرجاسهما، وأن تنتصر على الطواغ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ع هذا القرآن نفسه، والإسلام نفسه، والقوانين والمقرّرات نفسها بعد قرن من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تم إلى العالم الإسلاميّ لرأيتم أنّه مغ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غلوب مِن مَن؟ مغلوب مِن تلك الأصنام والق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طاح الإسلام في البداية بالقوّة العظيمة لامبراطوريّتي الروم والف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د قرن من الزمن إذ نظرتم، لرأيتم أنّ امبراطوريّتي كسرى وقيصر نفسيهما، والحكومة الشيطانيّة نفسها للفرس والروم قد تسلّطت على الإسلام والمجتمع الإسلاميّ وعلى الشعوب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م لا يُحدث تغي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الاسم المتوكّل العباسيّ، أو هارون الرشيد، أو الوليد، وغيره، أو آنوشيروان، أو خسرو برويز، أو يزدجرد، أو هر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كل الحكومة ذاك نفسه الذي جاء الإسلام لمحاربته وأطاح به، عاد ونما بعد قرن من الزمن في بلاد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نفس البيئة التي كان الإسلام قد ولد فيها وتفتّحت براعمه ف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أزا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يست حقّانيّة الإسلام وكونه إلهيًّا فقط هو الذي جعل الإسلام ي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يء 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كان مترافقًا معه، ألا وهو إرادة الناس، وجه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عي الذي أظهره الناس المؤمنون بالإسلام في يوم بعثة النبيّ  صلى الله عليه وآله وسلم، وقد انعدم هذا السعي وهذا الجهاد وهذه الإرادة بعد مئة سنة بل بعد خمس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نهزم الإسلام</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من الدروس السما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عب لم يكن متراجعًا ومتخلّفًا من ناحية العلم والثقافة، والتطوّر الفكريّ والعلميّ و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فرضته عليه القوى الطاغوتيّة على امتداد الأزمنة، وذلك بمساعدة الحكّام الفاسدين، وجعلت الشعب الإيرانيّ يتخلّف ظلمًا وزورًا، عن قافلة الحضارة والعلم البشريّ والتطوّر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الإسلام وأحيا هذا الشعب وعرّفه على قد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رس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شعب معلّمًا، يتكلّم معهم بكلام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قظهم وعرّفهم حقّهم وق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همهم أنّ الشعب، إذا اختار أن يكون مريدًا فأيّ معجزات كبيرة، ستظهر منه وعلى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يقظ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غرق الأمر ثمانية عشر عامًا حتّى استطاع هذا الشعب واحدًا بعد الآخر، من خلال الاستفادة من هذه الدروس السماويّة والإلهيّة، حلّ القيود السحريّة التي لفّها الأعداء حول يديه ورجليه و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طلقت البلاد من الناحية العلميّة والعمرانية، وطوت شوطًا كبيرًا من الناحية الأخلاقية والقيم الدينيّة</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كز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تصديق الجيل الحالي بالحضا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شير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ضارة الإسلاميّة في القرن الرابع الهج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لي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دم م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العالم الإسلاميّ كافّةً كان أساسًا، سوق علم العالم، ومركزه الرئيسيّ إيران أيضً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فهان هذه وريّ وشيراز وخراسان وهرات ومرو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مدن عواصم للعلم في العالم وق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جيل الحالي، للأسف، لا يعل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علم هذا ليس بمعنى أنّه لا يعرف هذه المواضيع التي عرض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معها مئة مرّة، والجميع ذكرها في الكتب، وقد جرى الحديث عنها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ا يصدّق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دون أن ينكر باللسان، توجد حالة من عدم التصديق عند الجيل المعاصر بأسره، والجيل السابق فيما يتعلّق بماض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هو أنّ الحضارة الغربيّة وهذه التكنولوجيا الصاخبة، قد جاءت وملأت الأجواء حتّى لم يعد أحد يجرؤ على النظر إلى شجرة عائ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لعراق عاصمة إحدى الحضارات القديمة وعاصمة الحضارة الإسلاميّة العظيمة</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م أوروبا مدين للحضارة الأندلسيّة</w:t>
      </w:r>
    </w:p>
    <w:p>
      <w:pPr>
        <w:pStyle w:val="Normal"/>
        <w:jc w:val="left"/>
        <w:rPr/>
      </w:pPr>
      <w:r>
        <w:rPr>
          <w:rFonts w:ascii="Traditional Arabic" w:hAnsi="Traditional Arabic" w:cs="Traditional Arabic"/>
          <w:sz w:val="28"/>
          <w:sz w:val="28"/>
          <w:szCs w:val="28"/>
          <w:rtl w:val="true"/>
          <w:lang w:bidi="ar-LB"/>
        </w:rPr>
        <w:t>لقد أسّست حياة المسلمين في جنوب أوروبا وفي إسبانيا إلى جنوب فرنسا، حضار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هذا البلد مهد الحضارة، وإنّما تفتّح العلم في أوروبا من تلك الحضارة الأندلسيّة في القرون الأولى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طوّر العلم في تلك البلاد، قصصٌ يعترف بها الغربيّو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سعون الآن بالطبع إلى حذف هذه الورقة من التاريخ، وإلى محو اسم المسلمين بنحو 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أنفسهم دوّنوا هذا التاريخ، وهو مسجّل بالطبع في تواريخنا أيضًا</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شعبنا بصفته شعبًا مسلمًا، دور عظيم في الحضارة الصناعيّة والعلميّة، والتحوّل الأساسي لسير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أنّ الإسلام قد أسّس من دون شكّ حضارةً شملت لثلاثة أو أربعة قرون، بالحدّ الأدنى، القسم الأكبر من العالم في زمانها، وهذه الحضارة كانت نفسها التي صّدرت العلم إلى الشعوب الأخرى، ما مكّنها فيما بعد من تأسيس الحضارة المعا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اع اليوم على ألسنة الغربيّين أنفسهم، وينتشر أنّ القرون الوسطى في أوروبا كانت عصور 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سألة مهمّة، وهي أنّ الظلام ناشئ من أوروبا، وليس من إيران، والشرق الأوسط والدولة الإسلاميّة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الأيّام نفسها التي كانت تشكّل القرون الوسطى في أوروبا، أ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ون الظ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صر تألّق الحضارة في إيران وسطوعها، عصر ابن س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بلد الذي فيه ابن سينا يعيش في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بلد الذي فيه الفارابي، يعيش في ظلمات 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بلد الذي فيه علماء وشعراء وكتّاب على ذلك القدر من العظمة، يقع في مستنقع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إلى كتّاب وشعراء القرون الرابع والخامس والسادس الهج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زامنة مع أحلك أوقات القرون الوسطى في أوروبا، أيّ أشخاص كانوا؟ عدوّا من الفردوسيّ إلى حافظ، وانظ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ان يجري في إيران في ذلك العصر؟ وعدّوا من ابن سينا إلى الخواجة نصير الدين الطوسيّ وانظروا في هذه المئتي سنة أيّ عظماء كانوا موجودين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لاسفتها، أو شعرائها، أو كتّ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تهم البيه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لد، كان بلدًا مؤثّرًا من خلال وصوله إلى ذروة الحضارة والثقافة، والثقافة في جميع أبعادها أيضًا، وليس فقط في البعد الأدبي وقصّة البلبل والوردة وأمثالها، بل في مجال الحساب والرياضيّات، والنجوم، والطبّ وسائر العلوم الأخرى التي يدور العال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لقد أدّى شعبنا في تلك العصور دورًا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بير آخر، إنّ لشعبنا دورًا أساسيًّا ومهمّاً في تحوّل العالم وتطوّره إلى الوضع الذي هو عليه اليوم من الناحية العلميّة والصن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ه شكّل حلقةً مهمّةً من هذه السلسلة</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 إضعاف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ارتقاء</w:t>
      </w:r>
    </w:p>
    <w:p>
      <w:pPr>
        <w:pStyle w:val="Normal"/>
        <w:jc w:val="left"/>
        <w:rPr/>
      </w:pPr>
      <w:r>
        <w:rPr>
          <w:rFonts w:ascii="Traditional Arabic" w:hAnsi="Traditional Arabic" w:cs="Traditional Arabic"/>
          <w:sz w:val="28"/>
          <w:sz w:val="28"/>
          <w:szCs w:val="28"/>
          <w:rtl w:val="true"/>
          <w:lang w:bidi="ar-LB"/>
        </w:rPr>
        <w:t>لقد أثبت الإسلام أنّ بمقدوره إيصال أمّته إلى الارتقاء المدنيّ، والعلميّ، والعزّة، والسلط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رط الوحيد لتحقّق هذا الهدف الكبير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ناب الت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ثنا القرآن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هِنُوا وَلاَ تَحْزَنُوا وَأَنتُمُ الأَعْلَوْنَ 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xml:space="preserve"> و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طِيعُواْ اللّهَ وَرَسُولَهُ وَلاَ تَنَازَعُواْ فَتَفْشَلُواْ وَتَذْهَبَ رِيحُكُمْ 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ضعف في هذه العوامل الثلاثة، جعل الأمّة الإسلاميّة اليوم في موضع يدعو لل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نين الماضيين بالحدّ الأدنى، كان الأعداء المثابرون والمحنّكون وبعض الحكومات المسلمة غير الجديرة، إلى جانب العوامل والظروف التاريخيّة والسياسيّة المختلفة، مؤثّرين بشدّة في ظهور هذا الوضع، وإنّنا اليوم خلف لأسلافنا</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اسة جعل إيران على نمط الأندل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اسة اليوم، هي سياسة جعل إيران على نمط الأند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وع الذي أطرحه عليكم ليس على هيئة الموع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موضوع أساسيّ يُناقَش مع أفضل مكوّنات الشعب ـ وهو أنتم أيّها الشباب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م أنتم مخاطبيّ الوح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سمع هذا الكلام شباب البلد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يل الشابّ في البلاد، الذي يشكّل أكثر من نصف الشعب ومجموع السكّان في البلاد، أن يعرف الموانع الموجودة أمام أمانيه الكبرى، وقضاياه السامية، والأهداف المقدّسة التي هي مورد قبوله ووجيهة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راد الأوروبيّون استرجاع الأندلس من المسلمين، قاموا بإجراءات طويلة الأ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لم يكن الصهاينة موجو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عداء الإسلام ومراكز القرار كانت نشطة ضدّ 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ؤلاء قاموا بإفساد الشباب، وفي هذا المجال كانت لديهم دوافع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يحيّة، دينيّة، أو 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هذه الأعمال أنّهم وقفوا كروم العنب حتّى يُوَزَّع خمرها مجّانًا على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فعوا الشباب بشدّة إلى نسائهم وبن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وّثوهم بالشهوات</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الإيمان وتقديم هوى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م تقف بوجه الانحلال الأخلاقيّ، الشخصيّ، اتّباع الشهوات والميل إلى الأنانيّ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ارب هذه الأمور بنفسك، سو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يُسلب منك الإيمان، وستكون خاويًا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سلب الإيمان منك سيكون قلبك خاليًا منه، وظاهرك 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ق على مثل هكذا إنسان اسم المنا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 قدّر الله خلا قلبي وقلبك من الإيمان، وكان ظاهرنا ظاهرًا إيم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نا ارتباطاتنا وميولنا العقائديّة والإيمانيّة، لكنّ ألسنتنا لا تزال تنطق بذلك الكلام الإيمانيّ الذي كانت تنطق به في السابق، يصبح هذا نفا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غاية في الخط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كَانَ عَاقِبَةَ الَّذِينَ أَسَاؤُوا السُّوأَى أَن كَذَّبُوا بِآيَاتِ اللَّهِ﴾</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أساءوا ستكون عاقبتهم السوأ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تلك السوأى؟ التكذيب بآي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في موضع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لم يؤدّوا التكليف العظيم ـ الانفاق في سبيل الله ـ ﴿</w:t>
      </w:r>
      <w:r>
        <w:rPr>
          <w:rFonts w:ascii="Traditional Arabic" w:hAnsi="Traditional Arabic" w:cs="Traditional Arabic"/>
          <w:b/>
          <w:b/>
          <w:bCs/>
          <w:sz w:val="28"/>
          <w:sz w:val="28"/>
          <w:szCs w:val="28"/>
          <w:rtl w:val="true"/>
          <w:lang w:bidi="ar-LB"/>
        </w:rPr>
        <w:t>فَأَعْقَبَهُمْ نِفَاقًا فِي قُلُوبِهِمْ إِلَى يَوْمِ يَلْقَوْنَهُ بِمَا أَخْلَفُواْ اللّهَ مَا وَعَدُو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أخلفوا الله ما وعدوه، ظهر النفاق في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خطر الكبير على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ترون، المجتمع الإسلاميّ قد انحرف على امتداد التاريخ، فقد انحرف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أتي عدوّ خارجي، يطيح، يهزم، يد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ا يستطيع أن يل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الإيمان يبقى، ويعلو في مكان ما ويزد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حين يهجم جيش الأعداء الداخليّ هذا على الإنسان، ويخلي داخل الإنسان ويفرّغه، فسوف يضلّ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يوجد الانحراف فهذا منش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حارب الرسول هذا العدوّ أيضًا</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امن الخطر نتيجة للمنّ إنّنا في هذه العشرين سنةً في الجمهوريّة الإسلاميّة، حيثما استطعنا تقديم التكليف والأهداف، وإضعاف أنفس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خاص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واتنا وأهوائنا، تقدّمنا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يثما كان يحدث خلاف ذلك، كنّا نتلقّى الضر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رف الأشخاص الذين كانوا على علم بتفاصيل الأمور، على امتداد السنوات الثماني للحرب المفروض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أفضل 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ما كانت روح المسؤوليّة حاكمة، والمنّ قليل لدى المتصدّين للأمور، ت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ما كان المنّ يظهر كانت مكامن الضرر تنش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ألة اليوم كذلك</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حراف عن أصول الإسلام في إدارة المجتمع</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صل الدين عن السيا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بر البعض أنّ الإسلام مسألة فرديّة صرفة، وجرّدوه من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وّج اليوم في كثير من المجتمعات الإسلاميّة، وفي معارف العالم الغربي المهاجم والمستكبر والمستعمر، أنّ الإسلام لا دخل له ب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جرّدوا الإسلام من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ال أنّ أوّل ما فعله نبيّ الإسلام المكرّم في بداية الهجرة، وحينما استطاع تخليص نفسه من مصاعب م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اشتغال ب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كيل المجتمع الإسلاميّ، والحكومة الإسلاميّة، وتشكيل النظام الإسلاميّ، وتشكيل الجيش الإسلاميّ، والرسائل التي بعثها إلى حكّام العالم الكبار، والدخول في ميدان السياسة الإنسانيّ العظيم في ذلك الوقت، هو 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فصل الدين عن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مكن للسياسة أن تُفسّر وتُشرح وتتشكّل من خلال إدارة غير إدارة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ذِينَ جَعَلُوا الْقُرْآنَ عِضِينَ﴾</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قسّمون القرآن أقسا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تراهم يؤمنون ببعض الكتاب ويكفرون ببعض</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منون بالأمور العباديّة في القرآن ولا يؤمنون بالأمور السياسيّة في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قسط؟ هو ترسيخ العدالة الاجتماعيّ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ستطيع القيام بهذا الأمر؟ تشكيل مجتمع مصحوب بالعدالة والقسط، هو عمل 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مل مسؤولي دول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هدف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نبيّنا فحسب، بل إنّ عيسى وموسى وإبراهيم وجميع الأنبياء جاءوا من أجل السياسة وتشكيل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تنحّى جماعة جانباً من باب التقدّس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تعاطى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دين مفصولاً عن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روّج الدعايات الغربيّة الخبيثة دومًا لهذا الأمر،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صلوا الدين عن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صلوا الدين عن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مسلمين، فالدين والدولة متداخلان أحدهما ب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كالشيئين اللّذين يوصَلان أحدهما ب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والدولة هما شيءٌ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دين والدولة في الإسلام ينبعان من منبعٍ ومصد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و الوحي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ما الإسلام والقرآن</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ضّ النظر عن الأخلاق الإسلاميّة في السياسة</w:t>
      </w:r>
    </w:p>
    <w:p>
      <w:pPr>
        <w:pStyle w:val="Normal"/>
        <w:jc w:val="left"/>
        <w:rPr/>
      </w:pPr>
      <w:r>
        <w:rPr>
          <w:rFonts w:ascii="Traditional Arabic" w:hAnsi="Traditional Arabic" w:cs="Traditional Arabic"/>
          <w:sz w:val="28"/>
          <w:sz w:val="28"/>
          <w:szCs w:val="28"/>
          <w:rtl w:val="true"/>
          <w:lang w:bidi="ar-LB"/>
        </w:rPr>
        <w:t>يفصل البعض، من ناحية، الدين عن السياسة ويعتبر البعض من ناحية أخرى أنّ الإسلام هو محض السياسة، ولعب الأدوار السياسيّة والاشتغا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غضّون الطرف عن الأخلاق والمعنويّات، والمحبّة والفضيلة والكرامة، التي هي من أعظم أهداف بعثة ن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مصداق للآية الكريمة </w:t>
      </w:r>
      <w:r>
        <w:rPr>
          <w:rFonts w:ascii="Traditional Arabic" w:hAnsi="Traditional Arabic" w:cs="Traditional Arabic"/>
          <w:b/>
          <w:b/>
          <w:bCs/>
          <w:sz w:val="28"/>
          <w:sz w:val="28"/>
          <w:szCs w:val="28"/>
          <w:rtl w:val="true"/>
          <w:lang w:bidi="ar-LB"/>
        </w:rPr>
        <w:t>﴿الَّذِينَ جَعَلُوا الْقُرْآنَ عِضِ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xml:space="preserve"> والآية </w:t>
      </w:r>
      <w:r>
        <w:rPr>
          <w:rFonts w:ascii="Traditional Arabic" w:hAnsi="Traditional Arabic" w:cs="Traditional Arabic"/>
          <w:b/>
          <w:b/>
          <w:bCs/>
          <w:sz w:val="28"/>
          <w:sz w:val="28"/>
          <w:szCs w:val="28"/>
          <w:rtl w:val="true"/>
          <w:lang w:bidi="ar-LB"/>
        </w:rPr>
        <w:t>﴿نُؤْمِنُ بِبَعْضٍ وَنَكْفُرُ بِبَعْضٍ﴾</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ختصار الإسلام في العبارات السياسيّة البرّاقة والمعسولة، الغفلة عن خشوع القلوب، وغضّ الطرف عن الذكر، عن الصفاء، عن المعنويّات، عن الخضوع لله، عن الدعاء لله، عن الارتباط بالله، عن البكاء من خشية الله، عن طلب الرحمة الإلهيّة، عن الصبر والحلم والسخاء والجود والعفو والإخوّة وصلة الرحم، ومحض الالتصاق بالسياسة و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م الإسلام، هو الانحراف ب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فرق عنه أبدًا</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فصلت الأمّة الإسلاميّة الدين عن الدولة، والأخلاق عن إدارة المجتمع، ابتليت بعدم التوا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ذلك اليوم الذي رفع فيه الملوك، تحت م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لف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م الإسلام في بغداد وفي الشام، وفي هذه الناحية من العالم، وتلك، ولكنّهم أدخلوا تحته الأهواء النفسانيّة، والشهوات والأهداف الشخصيّة، والتكبّر، وغرور الملوك، وادّخار الأموال، وج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ثروات وتحويلها إلى خزائنهم، وانشغلوا ب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أت الأرضيّة لانحطاط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نبيّ الإسلام الأكرم وأصحابه العظام وأنصاره المجاهدين، كان بحركة تتقدَّم بالإسلام بسرعة، حيث كانت مهارة النبيّ تتقدّم بحركة الإسلام السياسيّة والعلميّة إلى القرنين الرابع والخامس الهجريّين ـ في تلك الأثناء، كانت بذور الضعف والانحطاط والفساد والنفاق، تُنثَر في البلاطات وفي الأسر الحا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تلك نفس البذور التي نمت، وشلّت الأمّة 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نحن، الآن، نتحسّس نتائجها بكلّ وجودنا وكياننا</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دّل المعايير وإضعاف الق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حادثة جرت في التاريخ والمجتمع الإسلاميّ وأيّ جرثومة نفذت إلى جسد هذا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مجتمع الذي تربّع على رأسه شخص مثل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 إنسانًا عاد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حكم هذا الرسول عشر سنوات بتلك القوّة البشريّة الاستثنائيّة، من خلال الارتباط بمصدر الوحي الإلهيّ الدائم، والحكمة اللامتناهية والمنقطعة النظير التي كان يتمتّع بها، وبعدها بسنوات، سادت حكومة عليّ بن أبي طالب عليه السلام مجدّداً على هذا المجتمع، وقد كانت المدينة والكوفة، على التتالي، مقرًّا لهذه الحكومة العظيمة، فإذا بعد مرور نصف قرنٍ على وفاة الرسول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عشرين سنةً على شهادة أمير المؤمنين عليه السلام، يُقتل شخصٌ مثل الإمام الحسين بن عليّ عليهما السلام على تلك الحال، في هذا المجتمع نفسه، وبين هؤلاء الناس أنفسهم ؟</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أفول العظمة</w:t>
      </w:r>
    </w:p>
    <w:p>
      <w:pPr>
        <w:pStyle w:val="Normal"/>
        <w:jc w:val="left"/>
        <w:rPr/>
      </w:pPr>
      <w:r>
        <w:rPr>
          <w:rFonts w:ascii="Traditional Arabic" w:hAnsi="Traditional Arabic" w:cs="Traditional Arabic"/>
          <w:sz w:val="28"/>
          <w:sz w:val="28"/>
          <w:szCs w:val="28"/>
          <w:rtl w:val="true"/>
          <w:lang w:bidi="ar-LB"/>
        </w:rPr>
        <w:t>عندما تُفقَد المعايير، وتضعف القيم، وعندما تصبح الأشكال الخارجيّة خاوية، ويغلب حبّ الدنيا وحبّ المال، على الناس، الذين قضوا عمرًا مفعمًا بالعظمة، وسنوات من عدم الاعتناء بزخارف الدنيا، واستطاعوا رفع تلك الراية العظي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ينها يصبح شخص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عب الأحب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عالم الثقافة والمعارف، أمينًا على المعارف الإلهيّة و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حديث العهد بالإسلام، والذي يقول ما يفهمه لا ما يقول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ستتوجّه إرادة البعض إلى تقديم قوله، على كلام ذوي الخبرة من المسلمين</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ؤول دون تبديل المعايير الإلهيّة</w:t>
      </w:r>
    </w:p>
    <w:p>
      <w:pPr>
        <w:pStyle w:val="Normal"/>
        <w:jc w:val="left"/>
        <w:rPr/>
      </w:pPr>
      <w:r>
        <w:rPr>
          <w:rFonts w:ascii="Traditional Arabic" w:hAnsi="Traditional Arabic" w:cs="Traditional Arabic"/>
          <w:sz w:val="28"/>
          <w:sz w:val="28"/>
          <w:szCs w:val="28"/>
          <w:rtl w:val="true"/>
          <w:lang w:bidi="ar-LB"/>
        </w:rPr>
        <w:t>لا ينبغي للشفوقين</w:t>
      </w:r>
      <w:r>
        <w:rPr>
          <w:rStyle w:val="FootnoteCharacters"/>
          <w:rStyle w:val="FootnoteAnchor"/>
          <w:rFonts w:ascii="Traditional Arabic" w:hAnsi="Traditional Arabic" w:cs="Traditional Arabic"/>
          <w:sz w:val="28"/>
          <w:sz w:val="28"/>
          <w:szCs w:val="28"/>
          <w:rtl w:val="true"/>
          <w:lang w:bidi="ar-LB"/>
        </w:rPr>
        <w:footnoteReference w:id="139"/>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حري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محوا بتبديل المعايير الإلهيّ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تبدّل معيار التقوى، من الواضح أنّ دم إنسان تقيّ كالحسين بن عليّ سيُ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عل الدهاء والاشتغال في أمور الدنيا والاحتيال والكذب وعدم الاهتمام بالقيم الإسلاميّة معيارًا، فمن الواض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أنّ شخصًا كيزيد سيتربّ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أس الحكومة، وأنّ شخصًا مثل عبيد الله بن زياد سيكون الشخصيّة الأولى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 همّ الإسلام كان تغيير هذه المعا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همّ ثور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وقوف بوجه المعايير الباطلة، والأخطاء الماديّة بقوة، وتغييرها</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هو الشرك الذي يجب على المسلمين، من خلال إعلان البراءة، تطهير محيطهم والإسلا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دعو إلى الأسف، أنّ غفلة المسلمين وهجر القرآن لسنوات أدّى إلى تمكّن المحرِّفين، وباسم الدين، من إدخال كلّ كلام باطل إلى الأذهان، وإلى إنكار أكثر أصول الدين بداهةً، وإلباس الشرك لبوس التوحيد، وإنكار مضمون الآيات القرآنيّة بكلّ سهولة</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ذر الخلاف وشقّ وحدة الصفّ</w:t>
      </w:r>
    </w:p>
    <w:p>
      <w:pPr>
        <w:pStyle w:val="Normal"/>
        <w:jc w:val="left"/>
        <w:rPr/>
      </w:pPr>
      <w:r>
        <w:rPr>
          <w:rFonts w:ascii="Traditional Arabic" w:hAnsi="Traditional Arabic" w:cs="Traditional Arabic"/>
          <w:sz w:val="28"/>
          <w:sz w:val="28"/>
          <w:szCs w:val="28"/>
          <w:rtl w:val="true"/>
          <w:lang w:bidi="ar-LB"/>
        </w:rPr>
        <w:t xml:space="preserve">هؤلاء الذين ترونهم في مراسم الحجّ يسعون وراء نثر بذور الفرقة، وإشعال نار الفتنة والترويج لأفكارهم الموهومة والخرافيّة والمتحجّ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تلك الأدوات نفسها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وا أم لم يعلم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عدم هذه الذ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خالص في قلوب المؤمنين، وتزيلها</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ختلا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مّ المهلك للشعوب</w:t>
      </w:r>
    </w:p>
    <w:p>
      <w:pPr>
        <w:pStyle w:val="Normal"/>
        <w:jc w:val="left"/>
        <w:rPr/>
      </w:pPr>
      <w:r>
        <w:rPr>
          <w:rFonts w:ascii="Traditional Arabic" w:hAnsi="Traditional Arabic" w:cs="Traditional Arabic"/>
          <w:sz w:val="28"/>
          <w:sz w:val="28"/>
          <w:szCs w:val="28"/>
          <w:rtl w:val="true"/>
          <w:lang w:bidi="ar-LB"/>
        </w:rPr>
        <w:t>لطالما كان الاستكبار العالميّ مشغولًا بتهيئة الأرضيّات لظهور الاختلافات القوميّة والطائفيّة والمناطقيّة والسلائقيّة والسياسيّة في صفوف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إلى أيّ شعب، ليس هناك عامل مضرّ أكثر من الاختلاف و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ختلاف هو السمّ المهلك للشعوب والحضارات والث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بتليت أفضل الشعوب بالاختلاف والفرقة، فإنّ جميع قواها الحياتيّة ليست فقط ستنعدم، بل سينتهي ذلك بتخريب البلاد</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واجهت الأمّة الإسلاميّة الكبرى على امتداد القرون المتمادية، تحدّيات وانحر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بتعدنا عن الإسلام وانشغلنا بالأشياء الذي كان الإسلام قد حذّرن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متداد هذا التاريخ الطويل، انشغلنا بالحروب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لك بفعل القوى الطاغو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نتيجة أنّ الأمّة الإسلاميّة الكبرى على امتداد القرون المتمادية، بعد القرون الأولى للإسلام، لم تستطع بلوغ الهدف والغاية اللذين توقّعهما لها رسول الإسلام والإسلام العزيز، وكانا ينشدا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دّخر لنا في البلاد الإسلاميّة ثروات ماديّة هائلة، كان من الممكن أن تكون الوسيلة لتطوّرنا، فإنّنا أصبحنا في مجال العلم والصناعة وكثير من مؤشّرات التطوّر، جزءًا من بلدان العالم الم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ذا ما قدّره لن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ما جلبه علينا عملنا السيّئ وسلوكنا وغفلت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نح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صَابَكَ مِن سَيِّئَةٍ فَمِن نَّفْسِ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ascii="Traditional Arabic" w:hAnsi="Traditional Arabic" w:cs="Traditional Arabic"/>
          <w:sz w:val="28"/>
          <w:sz w:val="28"/>
          <w:szCs w:val="28"/>
          <w:rtl w:val="true"/>
          <w:lang w:bidi="ar-LB"/>
        </w:rPr>
        <w:t> نحن الذين أوصلنا أنفسنا نتيجةً لغفلتنا على امتداد الزمان إلى هذا الحال</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اهل عظمة الأمّ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ئك الذين لا يسمحون لقوّة هذه الوحدة وأبّهتها وعزّتها وعظمتها، أن تتراءى لعين الأمّة الإسلاميّة الكبرى، وتتجلّى لها، هم من الأشخاص الذين يعدمون هذه الذخي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إيمان الخالص في قلوب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يّع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الذين لا يسمحون لوحدة الأمّة الإسلاميّة الكبيرة وعظم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ظ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بي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عظمة بعنوان التفاخر، ولا العظمة بعنوان الاستعمار وإهانة الشعوب الأخرى، ولا العظمة بعنوان إشعال نار الحرب ضدّ مستضع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العظمة في سبيل القيم الإلهيّة وفي طريق التوح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م يظلمون البش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الإسلاميّ، اليوم، يتلقّى الضربات بسبب هذا التجاهل لهذه الذخيرة الإلهيّة العظيمة</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اث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قه الإسلاميّ، أهمّ تراث في الحضارة الإسلاميّة</w:t>
      </w:r>
    </w:p>
    <w:p>
      <w:pPr>
        <w:pStyle w:val="Normal"/>
        <w:jc w:val="left"/>
        <w:rPr/>
      </w:pPr>
      <w:r>
        <w:rPr>
          <w:rFonts w:ascii="Traditional Arabic" w:hAnsi="Traditional Arabic" w:cs="Traditional Arabic"/>
          <w:sz w:val="28"/>
          <w:sz w:val="28"/>
          <w:szCs w:val="28"/>
          <w:rtl w:val="true"/>
          <w:lang w:bidi="ar-LB"/>
        </w:rPr>
        <w:t>من الواضح عند أهل البحث أنّ ذخيرة الفقه الإسلاميّ المهمّة بناءً على مذهب أهل البيت عليهم السلام، هي من أكثر مواريث الثقافة والحضارة الإسلاميّة إثمارًا وأهميّةً، وقد قدّمت إلى الإسلام والبشريّة مئات الآثار العلميّة والتخصّصيّة، التي يحتلّ كلّ منها مكانةً رفيعةً، وأغنت مكتبة المعارف الإسلاميّة وزادتها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ضاف سلفنا الصالح، بجهاده المنقطع النظير على الرغم من العسرة وقلّة الامكانات، كلّ بدوره شيئاً على هذا التراث القيّم، وأعدّوا كتابًا أو كت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شوّق اليوم، جميع المؤسّسات والحوزات العلميّة العالميّة، إلى التعرّف على مسائل فقه مذهب أهل البيت ومعارفه، وجوانبه كافّة</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غذّي الحضارة الغربيّة من الحضا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دّة، بدأت الحضارة الغربيّة بالصعود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حصِّلة، كانت الحضارة الغربيّة في كلّ تلك السنوات، بعد سيطرة الحضارة الإسلا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غذّى من هذه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كتب تلك الفترة ومصا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رز العلماء، الذين كان باستطاعتهم الاشتغال بالآثار الإسلاميّة، وفهم شيء منها وترجمته</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ديد بناء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اء الحضارة على أساس الحضارة النبويّة</w:t>
      </w:r>
    </w:p>
    <w:p>
      <w:pPr>
        <w:pStyle w:val="Normal"/>
        <w:jc w:val="left"/>
        <w:rPr/>
      </w:pPr>
      <w:r>
        <w:rPr>
          <w:rFonts w:ascii="Traditional Arabic" w:hAnsi="Traditional Arabic" w:cs="Traditional Arabic"/>
          <w:sz w:val="28"/>
          <w:sz w:val="28"/>
          <w:szCs w:val="28"/>
          <w:rtl w:val="true"/>
          <w:lang w:bidi="ar-LB"/>
        </w:rPr>
        <w:t>يقول القرآن الكريم حول بعثة النبيّ الأكر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 الَّذِي أَرْسَلَ رَسُولَهُ بِالْهُدَى وَدِينِ الْحَقِّ لِيُظْهِرَهُ عَلَى الدِّينِ كُلِّهِ وَكَفَى بِاللَّهِ شَهِ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ظهره على الدين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قيّد ب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ظهر الو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بشريّة أن تسير نحو الحريّة المعنويّة، والاجتماعيّة، الحقيقيّة وال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 هذا الأمر، واستمراره في أيدينا نحن البشر</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ض الوح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سيس الحضارة الإسلاميّة</w:t>
      </w:r>
    </w:p>
    <w:p>
      <w:pPr>
        <w:pStyle w:val="Normal"/>
        <w:jc w:val="left"/>
        <w:rPr/>
      </w:pPr>
      <w:r>
        <w:rPr>
          <w:rFonts w:ascii="Traditional Arabic" w:hAnsi="Traditional Arabic" w:cs="Traditional Arabic"/>
          <w:sz w:val="28"/>
          <w:sz w:val="28"/>
          <w:szCs w:val="28"/>
          <w:rtl w:val="true"/>
          <w:lang w:bidi="ar-LB"/>
        </w:rPr>
        <w:t>هنا، نزل القرآن آيةً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ت أسس بناء الثقافة والحضارة والحياة الطيّبة الإسلاميّة لبنةً لب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دبّر المسلمين في هذا الماضي ومعايشته لحظةً بلحظةً، يحقّقون ارتباطًا بنّاءً بالمستقبل، يعرفون نهج الحياة والهدف منها، يدركون مخاطر الطريق، ويرون غد هذه المسير عيانًا، ويعدّون أنفسهم لسلوكه ويتغلّبون على الشكّ الناشئ عن الإحساس بالضعف والحقارة والخوف من الأعداء</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ورة الإسلاميّة تتّبع نهج النبيّ الأعظم  صلى الله عليه وآله وسلم</w:t>
      </w:r>
    </w:p>
    <w:p>
      <w:pPr>
        <w:pStyle w:val="Normal"/>
        <w:jc w:val="left"/>
        <w:rPr/>
      </w:pPr>
      <w:r>
        <w:rPr>
          <w:rFonts w:ascii="Traditional Arabic" w:hAnsi="Traditional Arabic" w:cs="Traditional Arabic"/>
          <w:sz w:val="28"/>
          <w:sz w:val="28"/>
          <w:szCs w:val="28"/>
          <w:rtl w:val="true"/>
          <w:lang w:bidi="ar-LB"/>
        </w:rPr>
        <w:t xml:space="preserve">الثورة الإسلاميّة في إيران بقيادة مخلّص العصر الكبير، الإمام الخمينيّ قدس سره، قد ظهر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تّباع نهج النبيّ الأعظم، والرسول الخاتم، وأفضل خلق الله، محمد المصطف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شكل ثورةٍ ممت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طبيع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إذا ما كانت تقوم على أسسٍ صحيحة، ومنطقيّة، فإنّها ستكون كالبركان، يحدث زلزالًا في جميع أنحاء المحيط، وسيتأثّر بدفئها ووهجها كلّ الأشياء، الأمكنة والأشخاص</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هدف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قيق الحياة الطيّبة الإسلاميّة</w:t>
      </w:r>
    </w:p>
    <w:p>
      <w:pPr>
        <w:pStyle w:val="Normal"/>
        <w:jc w:val="left"/>
        <w:rPr/>
      </w:pPr>
      <w:r>
        <w:rPr>
          <w:rFonts w:ascii="Traditional Arabic" w:hAnsi="Traditional Arabic" w:cs="Traditional Arabic"/>
          <w:sz w:val="28"/>
          <w:sz w:val="28"/>
          <w:szCs w:val="28"/>
          <w:rtl w:val="true"/>
          <w:lang w:bidi="ar-LB"/>
        </w:rPr>
        <w:t xml:space="preserve">كان الهدف من وراء جميع الأعمال الكفاحيّة، التي قام بها الشعب الإيرانيّ بقيادة الإمام الخمينيّ العظيم، إلى أن انتصرت الثورة، وجميع المساعي التي جرت بعد انتصار الثورة في هذا البل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حقيق الحياة الطيّب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د الإسلام للإنسان نمط حياة مناسبة و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ط إذا ما تحقّقت هذه الظروف، يمكن للإنسان أن يصل إلى السعادة والكمال</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إنّ ما دعا إليه الرسول  صلى الله عليه وآله وسلم، هو الأمور عينها التي يحتاجها البشر في جميع مراحل تاريخ الحي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ار الجمهوريّة الإسلاميّة اليوم هو الحريّة الفكريّة، التطوّر العلميّ والمعرفيّ، الاهتمام بحقوق الإنسان وإرادات البشر، الرحمة والمودّة بين أفرا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شعارات الإسلام و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يسعى وراء هذه الأمور</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ورة الإسلاميّة حلول الإسلام المحمّدي الأصيل مكان الإسلام الأميركي</w:t>
      </w:r>
    </w:p>
    <w:p>
      <w:pPr>
        <w:pStyle w:val="Normal"/>
        <w:jc w:val="left"/>
        <w:rPr/>
      </w:pPr>
      <w:r>
        <w:rPr>
          <w:rFonts w:ascii="Traditional Arabic" w:hAnsi="Traditional Arabic" w:cs="Traditional Arabic"/>
          <w:sz w:val="28"/>
          <w:sz w:val="28"/>
          <w:szCs w:val="28"/>
          <w:rtl w:val="true"/>
          <w:lang w:bidi="ar-LB"/>
        </w:rPr>
        <w:t>في الثورة الإسلاميّة، حلّ إسلام الكتاب والسنّة محلّ إسلام الخرافة والبدعة، إسلام الجهاد والشهادة محلّ إسلام القعود والأسر والذلّ، إسلام التعبّد والتعقّل محلّ إسلام الالتقاط والجهل، إسلام الدنيا والآخرة محلّ إسلام حب الدنيا أو الرهبانيّة، إسلام العلم والمعرفة محلّ إسلام التحجّر والغفلة، إسلام الدين والسياسة محلّ إسلام التحلّل واللامبالاة، إسلام القيام والعمل محلّ إسلام الضعف والكآبة، إسلام الفرد والمجتمع محلّ إسلام التشريفات والإسلام العديم التأثير، الإسلام المنجّي للمستضعفين محلّ الإسلام الألعوبة بأيدي القوى العظمى، وبالخلاصة، الإسلام المحمّديّ الأصيل محلّ الإسلام الأمي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ديم الإسلام بهذه الصورة وبهذه الواقعيّة والجدّيّة، أدّى إلى غضب عارم وجنونيّ لدى من كانوا يعلّقون الآمال على زوال الإسلام في إيران وفي جميع البلدان الإسلاميّة، أو كانوا لا يقبلون من الإسلام سوى اسم خال من المحتوى، ووسيلة لجعل الناس حمقى وغاف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راهم منذ اليوم الأوّل لانتصار الثورة إلى الآن، لم يوفّروا فرصةً للهجوم والضربة والمؤامرة وإضمار السوء للجمهوريّة الإسلاميّة، ومركز حركة الإسلام العالميّة 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Style w:val="FootnoteCharacters"/>
          <w:rStyle w:val="FootnoteAnchor"/>
          <w:rFonts w:ascii="Traditional Arabic" w:hAnsi="Traditional Arabic" w:cs="Traditional Arabic"/>
          <w:sz w:val="28"/>
          <w:sz w:val="28"/>
          <w:szCs w:val="28"/>
          <w:rtl w:val="true"/>
          <w:lang w:bidi="ar-LB"/>
        </w:rPr>
        <w:footnoteReference w:id="155"/>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مّل جميع المصاعب من أجل الإسلام</w:t>
      </w:r>
    </w:p>
    <w:p>
      <w:pPr>
        <w:pStyle w:val="Normal"/>
        <w:jc w:val="left"/>
        <w:rPr/>
      </w:pPr>
      <w:r>
        <w:rPr>
          <w:rFonts w:ascii="Traditional Arabic" w:hAnsi="Traditional Arabic" w:cs="Traditional Arabic"/>
          <w:sz w:val="28"/>
          <w:sz w:val="28"/>
          <w:szCs w:val="28"/>
          <w:rtl w:val="true"/>
          <w:lang w:bidi="ar-LB"/>
        </w:rPr>
        <w:t>هذه النهضة الشعبيّة والثورة المنقطعة النظير، التي ظهرت بعد خمسة عشر عامًا من النض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لحمة العظيمة، التي ظهرت على امتداد اثني عشر عامًا من عمر هذا النظام، وشهادة النفوس ال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مّل الشعب لكلّ تلك المصاعب والتعذيب والمصائب، كانت جميعها من أج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عب العظيم وإمامه الكبير، كانا يعتبران السعادة في الاتّباع الحقيقي للإسلام، ويريان أنّ حاكميّة الإسلام هي وسيلة للتحرّر، من سلطة الشياطين والطواغيت والظالمين، وقد فتّشوا عن رضا الله في اتّباع حاكميّ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عوب المسلمة المخلصة والشفوقة في العالم الإسلاميّ كافّة، قد كانت دومًا ولا تزال تعتبر هذه الثورة، ثورةً متعلّقة بها وتدافع عنها من أج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إنّ من أهمّ مسؤوليّات الجمهوريّة الإسلاميّة هو أن تطبّق الإسلام في حياة الناس، وأن تحوّل المجتمع إلى مجتمع إسلاميّ نموذجيّ</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داخل الحدود، برسالة عا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ألة بناء نظام وحضارة إسلاميّة وتاريخ جديد، بالنسبة إلى هذا الشعب، لهي مسألة 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الأمر على محمل 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قد يقوم أحدهم بثورة في بلد ما، ويأتي نظام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نظام لا يلبث أن يزول بعد أيّامٍ قلائل، أو يستلمه شخ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ود كلّ شيء إلى حالته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تكون المسألة كذلك ولا تُذكر ك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صل في إيران هو مسألة حركة عظيمة في المقياس العا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ورتنا يومٌ جديد لكافّة الشعوب المسلمة</w:t>
      </w:r>
    </w:p>
    <w:p>
      <w:pPr>
        <w:pStyle w:val="Normal"/>
        <w:jc w:val="left"/>
        <w:rPr/>
      </w:pPr>
      <w:r>
        <w:rPr>
          <w:rFonts w:ascii="Traditional Arabic" w:hAnsi="Traditional Arabic" w:cs="Traditional Arabic"/>
          <w:sz w:val="28"/>
          <w:sz w:val="28"/>
          <w:szCs w:val="28"/>
          <w:rtl w:val="true"/>
          <w:lang w:bidi="ar-LB"/>
        </w:rPr>
        <w:t>هذه الرسالة كانت رسالة 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دليل على ذلك؟ الدليل أنّه عندما قام الشعب الإيرانيّ وقائدنا العظيم، الإمام الخمينيّ،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 المسلمون في جميع أرجاء العالم أنّ هذا اليوم، يوم انتصار الثورة، هو يوم عيدهم، وأنّ يومًا جديدًا قد بدأ بالنسبة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لا علاقة لهم ب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 الجميع في سائر أنحاء العالم أنّ مرحلةً جديدةً من تاريخهم قد بد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شهدناه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مست بنفسي هذه الحقيقة على امتداد السنوات الماضية في الدول الأخرى، وسمعتها على ألسنة العش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مور ليست روايةً أو تخمينًا أو تح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وق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خص، وكلّ مسلم في أيّ مكانٍ من العالم، عندما انتصرت هذه الثورة، عندما ظهر الإمام في الميدان، عندما ارتفعت راية الإسلام ولا إله إلّا الله، أحسّوا ب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جمع الكبير، مليار مسلم في أنحاء العالم، البعض استمرّ على هذا الإحساس، سار خلفه وشرع بالنضال و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دث أن انطلقت هذه الأحداث في الدول المختلفة على يد الحرك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تخلّى ع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موجودون داخل حدودنا، ولا دخل لنا بما هو خارج الحدود، إلّا أنّ هذه الرسالة رسالة 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هنا أيضًا، المسؤوليّة ملقاة على عاتق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الشعب الإيرانيّ إلى الآن بعمله على أكمل وجه</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كيل الحضارة على أساس الثقافة والمعرفة</w:t>
      </w:r>
    </w:p>
    <w:p>
      <w:pPr>
        <w:pStyle w:val="Normal"/>
        <w:jc w:val="left"/>
        <w:rPr/>
      </w:pPr>
      <w:r>
        <w:rPr>
          <w:rFonts w:ascii="Traditional Arabic" w:hAnsi="Traditional Arabic" w:cs="Traditional Arabic"/>
          <w:sz w:val="28"/>
          <w:sz w:val="28"/>
          <w:szCs w:val="28"/>
          <w:rtl w:val="true"/>
          <w:lang w:bidi="ar-LB"/>
        </w:rPr>
        <w:t>إنّنا في طور التقدّم والبناء، وفي صدد بناء 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ريد أن أقوله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ضيّتنا ليست أن ننجو بحياتنا وننفذ بأروا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أنّ الشعب الإيرانيّ، كما هو شأنه، في طور إيجاد 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ن الأساسي للحضارة لا يقوم على الصناعة والتقانة والعلم، بل على الثقافة والفكر والمعرفة، والكمال الفكري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ذي يوفّر كلّ شيء لشعبٍ ما، ويحقّق له العل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على هذا الطريق وفي 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نا قرّرنا القيا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مسير التاريخيّ للشعب الإيرانيّ هو في صدد إيجاده</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كيم دين ال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سلك إمامنا من أجل إحياء الإسلام مجدّدًا، الطريق نفسه تمامًا الذي سلكه الرسول الأعظ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اس في الثورة، هو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ر الهادف، المتوازن، المستمرّ الذي لا يعرف التعب والمفعم بالإيمان و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ورة، لا يُكتفى بالكلام والكتابة وال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نّ السلوك والتقدّم إلى الأمام موقعًا فموقعًا، وإيصال الذات إلى الهد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حور و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لام والكتابة 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دمة هذه المسيرة، ويستمرّان إلى حيث بلوغ الهدف،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كيم دين الله وإزالة حكومة الظالمين ال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 الَّذِي أَرْسَلَ رَسُولَهُ بِالْهُدَى وَدِينِ الْحَقِّ لِيُظْهِرَهُ عَلَى الدِّينِ كُلِّهِ وَكَفَى بِاللَّهِ شَهِيدًا﴾</w:t>
      </w:r>
      <w:r>
        <w:rPr>
          <w:rStyle w:val="FootnoteCharacters"/>
          <w:rStyle w:val="FootnoteAnchor"/>
          <w:rFonts w:ascii="Traditional Arabic" w:hAnsi="Traditional Arabic" w:cs="Traditional Arabic"/>
          <w:b/>
          <w:b/>
          <w:bCs/>
          <w:sz w:val="28"/>
          <w:sz w:val="28"/>
          <w:szCs w:val="28"/>
          <w:rtl w:val="true"/>
          <w:lang w:bidi="ar-LB"/>
        </w:rPr>
        <w:footnoteReference w:id="159"/>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حضارة الإسلاميّة العظي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ناعة الإنسان المتكامل والمطابق للنمط الإسلاميّ</w:t>
      </w:r>
    </w:p>
    <w:p>
      <w:pPr>
        <w:pStyle w:val="Normal"/>
        <w:jc w:val="left"/>
        <w:rPr/>
      </w:pPr>
      <w:r>
        <w:rPr>
          <w:rFonts w:ascii="Traditional Arabic" w:hAnsi="Traditional Arabic" w:cs="Traditional Arabic"/>
          <w:sz w:val="28"/>
          <w:sz w:val="28"/>
          <w:szCs w:val="28"/>
          <w:rtl w:val="true"/>
          <w:lang w:bidi="ar-LB"/>
        </w:rPr>
        <w:t>كان الإسلام نهضةً وحركةً معنويّةً وأخلاقيّةً والهدف الأعلى للإسلام هو صناعة الإنسان المتكامل والمطابق للنمط الإسلاميّ</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مرفقًا بالمعن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في الحضارة الإسلاميّة، وفي نظام الجمهوريّة الإسلاميّة المقدّس الذي يسير باتّجاه تلك الحض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هذا الأمر هد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نتقدّم بالعلم مصحوبًا ب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ترونه من حساسيّة الغرب من التزامنا بالمعنويّات، وإطلاقهم على تديّننا اسم التعصّب والتحجّر، واعتبارهم محبّتنا للأسس الأخلاقية والانسانيّة مخالفةً لحقوق الا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و بسبب أنّ هذا المنهج مخالف لمنه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وّروا العلم، وكان ذلك حقًّا أمرًا مهمًّا وعظ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ه كان منفصلًا عن الأخلاق والمعنويّات، وحص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ريد للعلم أن يتقدّم متساويًا مع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امعة، كما أنّها مركزًا للعلم،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للدين و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يج الجامعات العلميّة في البلاد، كخريّج الحوزات العلميّة، يخرج منها مت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شيء الذي لا يقبلوه ولا يريدوه</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دّم العلم وازدهار الاقتص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 الإسلام كان نهضةً وحركةً معنويّةً وأخلاقيّةً، والهدف الأعلى له عبارة عن صناعة الإنسان المتكامل والمطابق للنمط الإسلاميّ، فلا شكّ في أنّ، التطوّر العلمي والازدهار الاقتصادي هما من الأهدا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لاحظون في الحضارة الإسلاميّة، أنّ الإسلام ظهر في أفقر بقاع العالم وأكثرها تخ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تكد تمضي خمسون سنةً من عمره، حتّى سيطر على أكثر من خمسين بالمئة من العالم المتحضّر في ذلك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مضِ أكثر من قرنين من عمر هذه الحضارة، حتّى أصبح العالم الإسلاميّ الكبير قمّة الحضارة البشريّة، من حيث العلم وأنواع العلوم والتطوّرات المدنيّة و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م يكن ليحدث لولا بركة تعالي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لم يدعُنا للاهتمام بالمعنويّات، وأن نبقى غافلين عن صلب حياة المجتمع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ستخدم جميع التدابير اللازمة من أجل استقلال الأمّة الإسلاميّة وفي سبيل عزّتها، وأهمّها المسأل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هذا، فإنّ العمل على تنمية الجوانب الاقتصاد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للعالم الإسلاميّ، وتطويرها وازدهارها، هو من الأعمال التي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ا ش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هداف الإسلاميّة</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وظيفة الحتميّة الأساسيّة للدولة الإسلاميّة هي تطوير ال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دولة الإسلاميّة من دون العلم والمعرفة لن تصل إلى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ترويج الفكر الحرّ ه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لناس واقعًا أن يتمكّنوا من التفكير في جوّ 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ية التعبير تابعة لحرّيّة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حرّيّة الفكر موجودة، تكون حرّيّة التعبير موجودة بنحوٍ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حرية الف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ساسً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تمكّن الإنسان من التفكير ب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 جوّ حريّة الفكر، ليس هناك إمكانيّة ل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ا، لن يكون هناك مكان للفكر، والعلم، ولمجالات التطوّر الإنسانيّ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تقدّم أحرزناه في الأبحاث الكلاميّة والفلسفيّة، إنّما كان في ظلّ المباحثة والجدل والبحث ووجود الرأي المخا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شكال الذي كنّا دومًا نوجّهه إلى الأقسام الثقافيّة، هو أ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دولة 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ؤدّوا دورهم جيّدًا، في ميدان الصراع ال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هناك صراع 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لا أن ينتهي الصراع الفكري عمليًّا بهذا النحو، وكما نستشهد نحن بقول س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لق الكلب ونربط الصخرة</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أخذ السلاح من يد أهل الحقّ، ومن أهل الفكر الذي نؤمن بحقّا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نبسط يد أهل الباطل، بحيث ينزلون على رؤوس شبابنا ما يريدون من أنواع 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ليتكلّم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لتتكلّموا أنتم، وليجري تلقيح الفكر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وصّلنا من خلال التجربة إلى أنّه حيثما يعرض الكلام الحقّ على الملأ بمنطقه وتناسقه المطلوب، لن يكون لأيّ كلام قدرة الوقوف في وجهه ومجابهته</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فاه والعمرا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لم اللائق بالإنسان</w:t>
      </w:r>
    </w:p>
    <w:p>
      <w:pPr>
        <w:pStyle w:val="Normal"/>
        <w:jc w:val="left"/>
        <w:rPr/>
      </w:pPr>
      <w:r>
        <w:rPr>
          <w:rFonts w:ascii="Traditional Arabic" w:hAnsi="Traditional Arabic" w:cs="Traditional Arabic"/>
          <w:sz w:val="28"/>
          <w:sz w:val="28"/>
          <w:szCs w:val="28"/>
          <w:rtl w:val="true"/>
          <w:lang w:bidi="ar-LB"/>
        </w:rPr>
        <w:t>العالم المنظّم والمنوّر بالتعاليم القيّمة لأنبياء الله، وبآيات الله النورانيّة، هو عالم لائق ب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مشتمل على العمران والرفاه والتطوّر العلميّ والصناعيّ، المشتمل أيضًا على القوّة السياسيّة والتكامل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ذي يشعر فيه البشر إلى جانب بعضهم بالاستقرار والأمن والطمأنينة، وتتفتّح فيه براع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ذي لا يوجد في العالم الناتج عن الحضار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ناس في العالم الماديّ كالذئاب، عليها أن تخاف من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إيرانيّ عازمٌ على إيجاد عالمٍ كهذا لنفسه وصناعته، سواءٌ من الناحية الماديّة أو من الناحي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نضالٌ طويل الأمد</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مين الدنيا من أجل الآخرة</w:t>
      </w:r>
    </w:p>
    <w:p>
      <w:pPr>
        <w:pStyle w:val="Normal"/>
        <w:jc w:val="left"/>
        <w:rPr/>
      </w:pPr>
      <w:r>
        <w:rPr>
          <w:rFonts w:ascii="Traditional Arabic" w:hAnsi="Traditional Arabic" w:cs="Traditional Arabic"/>
          <w:sz w:val="28"/>
          <w:sz w:val="28"/>
          <w:szCs w:val="28"/>
          <w:rtl w:val="true"/>
          <w:lang w:bidi="ar-LB"/>
        </w:rPr>
        <w:t>أنتم ترون في الإسلام، أنّ الذي كان من أهل الإعمار المادّيّ، كان أيضًا أزهد خلق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ير المؤمنين عليه السلام كان يحفر بيده البئر والقناة، وعندما كان الماء يفور بحجم عنق الناقة، كان يخرج من البئر، يجلس على حافّته وي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هذا الماء للفقراء وجعلته ص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قوم بتعمير مكان كان ينفقه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كثر الناس إنفاقًا، بناءً، توزيعًا للمال، ومن الناحية المعنويّة، كان أفضلهم وأعلاهم ش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هو نتيجة للتربية، ودالّ على برنامج الإسلام الماديّ والمعنوي</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من منظور الإسلام</w:t>
      </w:r>
    </w:p>
    <w:p>
      <w:pPr>
        <w:pStyle w:val="Normal"/>
        <w:jc w:val="left"/>
        <w:rPr/>
      </w:pPr>
      <w:r>
        <w:rPr>
          <w:rFonts w:ascii="Traditional Arabic" w:hAnsi="Traditional Arabic" w:cs="Traditional Arabic"/>
          <w:sz w:val="28"/>
          <w:sz w:val="28"/>
          <w:szCs w:val="28"/>
          <w:rtl w:val="true"/>
          <w:lang w:bidi="ar-LB"/>
        </w:rPr>
        <w:t>الدنيا من وجهة نظر الإسلام هي مقدّمة ومعبر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لا يرفض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ذمّ المتع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للإنسان أن يكون فعّالًا، بكلّ قواه وغرائزه، في ميدا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جميعًا، ينبغي أن تكون في خدمة تسامي روحه وتعاليها وبهجته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طيب العيش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كذا عالم لا مكان للظلم والجهل والافتراس، وهذا أمر صعب يتطلّب جهادًا، وقد بدأ الرسول الأكرم بهذا الجهاد من اليوم الأوّل</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م الإسلاميّ لا يكتفي بتعمير الحياة الاقتص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دنا اليوم بحاجة إلى أن تكون أجواؤه العامّة أجواء الأمر بالمعروف، وإقامة الحقّ والعدل والميل إلى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ظام الإسلاميّ لا يكت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بتعمير الحياة الاقتصاديّة والماديّ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واحدة من وظائفه الحتميّة، لكن إلى جانب هذه الوظيفة أيضًا، تكون إقامة المعروف وترسيخ الروح الدينيّة، وتثبيت الأخلاق الإسلاميّة، وروح الأخوّة والإخلاص بين عموم أفراد الشعب وإحياء روح العزّة والاستق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حيّة التي يحول دونها ركون الشعب للذلّ والصغار والض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ةً من الوظائ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نبيّ الإسلام العظيم الشأن يؤثّر في كلّ حركة وسكنة، على كلّ الناس الذين يلتقي بهم فردًا فردًا، وكان يغيّر الناس سواءً في ظلّ استقرار النظام الإسلاميّ، أو من خلال التربية الف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البشر هو أساس جميع التحوّلات في العالم</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واقعًا، أن نعمل جهدنا وأن نبذل ما لدينا من استعداد جسديّ وعقلي، في إدارة أمور البلاد وإطلاق أعمال الناس نحو الحيا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إسلاميّة لا تعني الاهتمام بالمعنويّات دون الما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ا ليست بمعنى الاهتمام بالمادّيّات دون المبادئ والمعنو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هي الجنبة الأخرى ل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ذا اشتغل مجتمعٌ ما، بالجوانب المعنويّة فقط، وغفل عن العلوم، عن التطوّر العلميّ، والاكتشافات العلميّة، والابتكارات العلميّة، عن التحصيل العلمي بين أبناء الوطن، وصناعة أناس يمكنهم جعل الحياة متناسبةً مع احتياجات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وغفل عن السهولة والسرعة التي يتطلّبهما العالم اليوم ويقتضيهما، فسيك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احه الآخر مكس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صوّرنَّ أحد أنّ الإسلام يميل إلى حصر كلّ شيء بالأمور الروحيّة والمعنويّة، وأنّه لا يهتمّ بالأمور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ذا انحراف، وهو كبير بحجم الانحراف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ض الإسلام الاعتزال عن الدنيا والحياة بنحوٍ واضح جدًّا</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كر النعمة الإلهيّة الكبيرة</w:t>
      </w:r>
    </w:p>
    <w:p>
      <w:pPr>
        <w:pStyle w:val="Normal"/>
        <w:jc w:val="left"/>
        <w:rPr/>
      </w:pPr>
      <w:r>
        <w:rPr>
          <w:rFonts w:ascii="Traditional Arabic" w:hAnsi="Traditional Arabic" w:cs="Traditional Arabic"/>
          <w:sz w:val="28"/>
          <w:sz w:val="28"/>
          <w:szCs w:val="28"/>
          <w:rtl w:val="true"/>
          <w:lang w:bidi="ar-LB"/>
        </w:rPr>
        <w:t>هذه القلوب 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هتمام الناس، وإقبالهم، وحضورهم، وعزمهم، وإرادتهم، وشوق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نعم إلهيّة كبرى، حبان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ش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كر هذه النعم يكون من خلال بذل وسعنا جميعًا في سبيل إصلاح أمور الحياة، وتعزيز الإيمان الدينيّ لدى النّاس</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قيق العدالة وتشكيل المجتمع العادل</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واحدة من الأمور اللازمة في جوّ السياسة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دون تحقيق العدالة الاجتماعيّة لن يكون مجتمعنا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صوّر أحدهم أنّ الدين الإلهيّ ال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فقط دين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تحقّق من دون أن تتحقّق فيه العدالة الاجتماعيّة بمعناها الحقيقيّ والواسع، فليعلم أنّه مش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 الأنبياء هو إقامة الق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يَقُومَ النَّاسُ بِالْقِسْ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بياء أساسًا قد جاء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يموا 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قامة القسط هي محطّة في الطريق، وليس الهدف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ؤلاء عندما جاءُوا، كان عملهم الأوّل هو إقامة القسط، وتخليص الناس من شرّ الظلم، وجور الطغاة و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دف حكومة ولي الع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الزمان،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عدل</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يق الوصول إلى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تي تُسلك بالتقوى</w:t>
      </w:r>
    </w:p>
    <w:p>
      <w:pPr>
        <w:pStyle w:val="Normal"/>
        <w:jc w:val="left"/>
        <w:rPr/>
      </w:pPr>
      <w:r>
        <w:rPr>
          <w:rFonts w:ascii="Traditional Arabic" w:hAnsi="Traditional Arabic" w:cs="Traditional Arabic"/>
          <w:sz w:val="28"/>
          <w:sz w:val="28"/>
          <w:szCs w:val="28"/>
          <w:rtl w:val="true"/>
          <w:lang w:bidi="ar-LB"/>
        </w:rPr>
        <w:t>الحكومة الإسلاميّة هي التي تنشىء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وجد الدولة الإسلاميّة، تنشأ الحضا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ستعمّ الثقافة الإسلاميّة الجوّ العامّ ل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جميعها تكون عمليّة من خلال المراقبة و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الفرديّة وتقوى الجماعة والأمّة</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ضة والثو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يد تشكيل ذلك النظام، وتلك التركيبة والحكومة التي يمكنها أن تحقّق هذه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المبادىء الإلهيّة واتّباعها،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عمليّة طويلة ودونها صعوبات، وبدايتها تكون من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الثورة التي نقصدها ليست بمعنى العراك، وإثارة الشغب وأمث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ورة تكون عندما تُزال الأسس الخاطئة، وتوضع مكانها الأسس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خطوة الأولى</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تتحقّق الثورة، يتشكّل بعدها النظام الإسلاميّ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إسلاميّ يعني تنفيذ المشروع الهندسيّ والتصميم الإسلاميّ في مكان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صل عندما أُزيل في بلدنا النظام الملكيّ الاستبداديّ الفرديّ الوراثيّ الارستقراطي العميل، وحلّ مكانه نظام دينيّ تقوائيّ شعبيّ اختي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بهذا الشكل العامّ نفسه الذي حدّده له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صمّمنا وأسّسنا نظامًا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لدينا نظام إسلاميّ أصوله مشخّصة، وأسس الحكومة واضح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شخّ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جب على المسؤولين أن يكونوا، السلطات الثلاث محدّدة الوظ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ظائف الملقاة على عاتق الحكومات محدّدة ومعلومة</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الأس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الإسلام مجدّدًا</w:t>
      </w:r>
    </w:p>
    <w:p>
      <w:pPr>
        <w:pStyle w:val="Normal"/>
        <w:jc w:val="left"/>
        <w:rPr/>
      </w:pPr>
      <w:r>
        <w:rPr>
          <w:rFonts w:ascii="Traditional Arabic" w:hAnsi="Traditional Arabic" w:cs="Traditional Arabic"/>
          <w:sz w:val="28"/>
          <w:sz w:val="28"/>
          <w:szCs w:val="28"/>
          <w:rtl w:val="true"/>
          <w:lang w:bidi="ar-LB"/>
        </w:rPr>
        <w:t>لقد عاهدنا الله سبحانه على متابعة طريق الإمام الخمينيّ قدس سره الذي هو طريق الإسلام والقرآن وطريق عزّ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ياس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شرقية ولا غ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دفاع عن مستضعفي العالم ومظلوميه، والدفاع عن وحدة الأمّة الإسلاميّة الكبرى ومسيرتها، وتجاوز أسباب الاختلاف والتفرقة بين المسلمين على مستوى العالم، والجهاد من أجل تشكيل المدينة الإسلاميّة الفاضلة، والاعتماد على التحزّب للطبقات المحرومة والفقيرة، وتوسّل جميع الأسباب والامكانات لإعادة إعمار البلاد ع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مستوى الداخل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لّها تشكّل الخطوط الأساسيّة لبرامج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أساسيّ من وراء هذه الأمور كلّها، هو إحياء الإسلام مجدّدًا، والعودة إلى قيم القرآن، وأن لا نتراجع قيد شعرة عن هذا الهدف</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كميّة الإسلام فقط</w:t>
      </w:r>
    </w:p>
    <w:p>
      <w:pPr>
        <w:pStyle w:val="Normal"/>
        <w:jc w:val="left"/>
        <w:rPr/>
      </w:pPr>
      <w:r>
        <w:rPr>
          <w:rFonts w:ascii="Traditional Arabic" w:hAnsi="Traditional Arabic" w:cs="Traditional Arabic"/>
          <w:sz w:val="28"/>
          <w:sz w:val="28"/>
          <w:szCs w:val="28"/>
          <w:rtl w:val="true"/>
          <w:lang w:bidi="ar-LB"/>
        </w:rPr>
        <w:t>يسعى الأعداء من خلال تهيئة الأجواء والحيل الدعائيّة، إلى أن تكونوا حذرين من اسم الحكومة الإسلاميّة والنظام الإسلاميّ، ولعلّ بعض البسطاء يفكّرون في هذا الأمر ألا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ضل اجتناب اسم الحكومة الإسلاميّة في تصريحاتنا العلنيّة كي لا نثير حساسيّة أميركا والدول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تي لكم، هي الاجتناب الجدّي لهذا التفكير في المصلحة، الذي هو خلاف المص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وا هدف تشكيل النظام الإسلاميّ وحاكمية القرآن والإسلام، من دون أيّ انفعال وبصراحة ودومًا وفي جميع الظروف، ولا تطمعوا الأعداء من خلال العدول عن اسم الإسلام المقدّس، ولا تجعلوا الهدف مبهمًا وضبابيًّا</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لوك والمنهج المطلوب للحكّام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جاء النظام الإسلاميّ، وصل دور تشكيل الحكومة الإسلاميّة بمعناها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بتعبير أوضح، تشكيل سلوك الحكّ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جهم على نحوٍ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هذا غير متوفّر للوهلة الأولى، ينبغي أن يوجد تدريجيًّ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من خلال 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ؤولين ورجال الدولة، أن يطابقوا أنفسهم على الضوابط والشرائط المتعلّقة بالمسؤول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أن يأتي أشخاص ك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وا موجو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إن كانوا غير كاملين، يسيروا بأنفسهم في ذلك الاتّجاه نحو الكمال، ويتقدّ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حلة الثالثة التي نعبّر عنها بتشكيل الحكو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النظام الإسلاميّ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ينبغي للحكومة أن تصبح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ة بالمعنى العامّ، لا بمعنى أعضاء مجلس الوز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طات الثلاث، مسؤولو البلاد، القائد والجميع</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سؤولين أن يصبحوا إسلاميّين</w:t>
      </w:r>
    </w:p>
    <w:p>
      <w:pPr>
        <w:pStyle w:val="Normal"/>
        <w:jc w:val="left"/>
        <w:rPr/>
      </w:pPr>
      <w:r>
        <w:rPr>
          <w:rFonts w:ascii="Traditional Arabic" w:hAnsi="Traditional Arabic" w:cs="Traditional Arabic"/>
          <w:sz w:val="28"/>
          <w:sz w:val="28"/>
          <w:szCs w:val="28"/>
          <w:rtl w:val="true"/>
          <w:lang w:bidi="ar-LB"/>
        </w:rPr>
        <w:t xml:space="preserve">الخطوة التالية التي هي أصعب من هذه الأم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أسيس الثورة الإسلاميّة والنظام الإس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ي تشكيل الحكو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معنى مجلس الوزراء، بل بمعنى جماعة العاملين في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ا و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ينا بالمعنى الواقعي للكلمة أن نصبح إسلاميّين داخل هذا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كثر صعوبة من المراحل السابقة</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حكوم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لة التالية للنظام الإسلاميّ، هي الحكو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لكنا أيضًا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لّى مسؤولون مؤمنون، ووزراء ونوّاب جيّدون، ورؤساء جمهوريّة مؤمنون، واحداً بعد الآخر أمور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حكو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إسلاميّة التي يمكنها أن تحقّق أهداف الشعب الإيرانيّ والثورة العظيمة، هي الدولة التي لا وجود فيها للرشوة، ولا للفساد الإداريّ، ولا للمحسوبيّات، ولا للتقصير، ولا لعدم الاهتمام بالشعب، ولا لتقديم الخواص، ولا لنهب بيت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ور أخرى هي لازمة للدولة الإسلاميّة</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نستطيع الادّعاء بأنّنا حكوم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مق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بني أنفسنا ون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هذّب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و كان على رأس الحكومة إمام معصوم كأمير المؤمنين عليه السلام، والذي قوله وفعله ونهجه أس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عمل أسهل على عاملي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نموذج الكامل موجود بين ظهرانيهم، والهداية موجودة في كلّ أم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كم مثل هكذا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نظروا إليه بهذه النظرة وليكون قدوة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ضوابط متوافرة بين أيدينا جميعًا، وكلّنا اليوم مسؤولون</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دولة الإسلاميّة</w:t>
      </w:r>
    </w:p>
    <w:p>
      <w:pPr>
        <w:pStyle w:val="Normal"/>
        <w:jc w:val="left"/>
        <w:rPr/>
      </w:pPr>
      <w:r>
        <w:rPr>
          <w:rFonts w:ascii="Traditional Arabic" w:hAnsi="Traditional Arabic" w:cs="Traditional Arabic"/>
          <w:sz w:val="28"/>
          <w:sz w:val="28"/>
          <w:szCs w:val="28"/>
          <w:rtl w:val="true"/>
          <w:lang w:bidi="ar-LB"/>
        </w:rPr>
        <w:t>المرحلة الرابعة، بعد هذا، هي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بحت الحكومة إسلاميّة بالمعنى الحقيقي للكلمة، حينها تصبح الدولة إسلاميّة بالمعنى الحقيق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قرّ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تفي التمي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ول الفقر تدري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قّق العزّة الحقيقيّة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و شأنه في العلاقات الد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سمّى بلد إسلاميّ</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كات الدولة الإسلاميّة</w:t>
      </w:r>
    </w:p>
    <w:p>
      <w:pPr>
        <w:pStyle w:val="Normal"/>
        <w:jc w:val="left"/>
        <w:rPr/>
      </w:pPr>
      <w:r>
        <w:rPr>
          <w:rFonts w:ascii="Traditional Arabic" w:hAnsi="Traditional Arabic" w:cs="Traditional Arabic"/>
          <w:sz w:val="28"/>
          <w:sz w:val="28"/>
          <w:szCs w:val="28"/>
          <w:rtl w:val="true"/>
          <w:lang w:bidi="ar-LB"/>
        </w:rPr>
        <w:t>إنّنا شعب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طاع هذا الشعب، بعزمه الراسخ العامّ، أن يأتي إلى هذا البلد بنظامٍ متناسب وإيمانه وعقي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هدف هذا النظام؟ ما كان هدف هذا الشعب؟ الهدف كان أن تتمكّن هذه الدولة، من خلال هذا النظام، من الاستفادة من جميع الخيرات والتطوّرات والبركات، التي وعدها الله سبحانه للشعوب ال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 تصبح الدول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لة الإسلاميّ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لة التي يحكم فيها الإسلام المحيي، الإسلام الباعث على النشاط، الإسلام المحرّك، الإسلام الخالي من الفكر المنحرف والتحجّر والانحراف، الإسلام الخالي من الالتقاط، الإسلام المشجّع للناس، والإسلام الهادي للبشر نحو ال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الذي عُمل به على هذا النحو في القرن الأوّل الإسلاميّ، استطاع أن يوصل جماعة متفرّقة إلى أوج الحضارة التاريخيّة والعالميّة، وأن تسيطر حضارته وعلمه على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طرة العلميّة تجرّ وراءها أيضاً العزّة السياسيّة، والرفاه الاقتصادي، والفضائل الأخلاق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بحت الدولة إسلاميّة بالمعنى الواقعي للكلمة</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إلى الآن لم نصل إلى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لأحد الادّعاء بأنّ بلدنا بلداً إسلاميّاً</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ولة الإسلاميّة مقدّمة لتشكيل العالم الإسلاميّ</w:t>
      </w:r>
    </w:p>
    <w:p>
      <w:pPr>
        <w:pStyle w:val="Normal"/>
        <w:jc w:val="left"/>
        <w:rPr/>
      </w:pPr>
      <w:r>
        <w:rPr>
          <w:rFonts w:ascii="Traditional Arabic" w:hAnsi="Traditional Arabic" w:cs="Traditional Arabic"/>
          <w:sz w:val="28"/>
          <w:sz w:val="28"/>
          <w:szCs w:val="28"/>
          <w:rtl w:val="true"/>
          <w:lang w:bidi="ar-LB"/>
        </w:rPr>
        <w:t>عندما نتجاوز هذه المرحلة، يأتي بعدها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دولة الإسلاميّة يمكن تشكيل عالم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موذج الذي تحقّق، يمكن إيجاد أمثاله في العالم</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مكننا أن نقوّي أسس الحضا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بقي الشعب الايراني كما كان، بحمد الله، إلى الآن، وسيكون هكذا بعد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فض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افظاً على وحدته المهمّة ووعيه، ويقظته، وارتباطه وعلاقته الوثيقة بالمسؤولين، و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فضل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ماً، على رأس هذا النظام، مسؤولون لائقون يعملون على خدمة هذا الشعب، فسيتمكّن نظام الجمهوريّة الإسلاميّة المقدّس من توطيد أسس الحضارة الإسلاميّة في هذا البلد، بل في جميع الدول الإسلاميّة، والمجتمعات الإسلاميّة</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وامل المؤثّرة في الوصول إلى الحضا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فظوا على نور الأمل ح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نا أن نُبقي دائ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افظ 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ر الأمل حيًّا في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خلال نور الأمل ومن خلال السعي سنص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هدف</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نا نسير طبقاً للقوانين نفسها التي كان الرسول الأكرم  صلى الله عليه وآله وسلم في أشدّ مراحل حياته صعوبةً، يشعر بالأمل من خلال الاستناد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ذلك اليوم نفسه الذي حاصره كلّ قومه في مكّة، وكانت حياته في خطر، ومُنع من العيش في بيته، وكان مجبراً على الذهاب يوماً إلى الطائف وآخر إلى شُعَب أبي طالب، في ذلك اليوم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أَنَا إِلَّا نَذِيرٌ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عتماد على أيّ أمر قال هذه الكلمات؟ بالاعتماد على الله والقوانين الإلهيّة، والمجاهدات التي كان مصمّماً على القي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يضاً نسير بالاعتماد على هذه القوانين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فقد الأمل؟ هو استطاع ونح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أيضاً سن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ستطاع تغيير التاريخ وجعل العالم مئات السنوات متأثّراً بأحكامه ونظ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سائرون على الطريق نفسه وسوف نستطيع</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تظِر يتحرّك بشوق وأ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تظار المؤمن يعني الاعتقاد بأنّ الفك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كر النيّر الذي جاء به الوحي للناس ـ سيعمّ يومًا الحياة البشريّة جم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بعاد الانتظار هو أنّ المنتظِر يتحرّك بشوق و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انتظار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انتظار أيضًا أبعاد مختلفة أخرى</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حد أبعاد الانتظار هو الثقة والأمل بالمستقبل، وعدم ال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ح الانتظار هذه نفسها، هي التي تعلّم الانسان النضال في سبيل الخير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الانتظار والأمل موجودين، فلا معنى للنض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تكن الثقة بالمستقبل موجودة، فلا معنى ل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الحقيقي متلازم مع الاطمئنان والثقة</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قاد بالمهد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لروح الأمل في النفو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يل الاستكبار العالميّ اليوم، إلى ابتلاء الشعوب المسلمة، ومن جملتها الشعب الإيرانيّ العزيز، بروح اليأس وإلى أن ي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فائدة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أن يزرعوا اليأس في الناس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إذ نقع في خضمّ الأخبار الدعائيّة والمسمومة للأعداء، نشاهد بأمّ العين أنّ معظم الأخبار التي يعدّونها، هي من أجل زرع اليأس في نفوس أبناء الشع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ماذ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أن يأخذ الفورة والأمل من هذه الجماعة البشريّة التي تعمل بأمل، وليحوّلوهم إلى موجودات ميّتة أو شبيهة بالأم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مكنهم القيام بالعمل الذي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عب حيّ لا يمكنهم القيام بما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سد فاقد للوعي ذاهل، فاقد للحسّ مُلقىً في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لأيّ شخص أن يحقنه ب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م أن يفعلوا ما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لا يستطيعون فعل ما يشاؤون بموجود نشيط حيّ، واعٍ، ومفعم بالحركة والح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ها يحيي الاعتقاد بالمهدويّة وبالوجود المقدّس للمهديّ المو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له الف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أمل في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إنسان المعتقد بهذا الأصل لا يعرف اليأس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ه يعرف أنّ هناك نهايةً سعيدة حت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ودة عنها، فيسعى للوصول إليها</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ستطيع بمعونة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الإيمان الذي يمكنه أن يحطّم حكومات الشياطين والفراعنة، ويس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دث وتحطّ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تصوّر أيّام ظهور الإسلام، أنّ عدّة معدودة مظلومة ضعيفة في ناحية من أنحاء مكّة، تستطيع ببرك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هذه الآيات الإلهيّة، أن تشكّل أكبر حضارة في زمانها، وأن ترتقي بالتمدّن البشريّ وتطوّره، وأن توجد هذه السلطة العظيمة وهذه الرعيّة العظيمة</w:t>
      </w:r>
      <w:r>
        <w:rPr>
          <w:rStyle w:val="FootnoteCharacters"/>
          <w:rStyle w:val="FootnoteAnchor"/>
          <w:rFonts w:ascii="Traditional Arabic" w:hAnsi="Traditional Arabic" w:cs="Traditional Arabic"/>
          <w:sz w:val="28"/>
          <w:sz w:val="28"/>
          <w:szCs w:val="28"/>
          <w:rtl w:val="true"/>
          <w:lang w:bidi="ar-LB"/>
        </w:rPr>
        <w:footnoteReference w:id="193"/>
      </w:r>
      <w:r>
        <w:rPr>
          <w:rFonts w:ascii="Traditional Arabic" w:hAnsi="Traditional Arabic" w:cs="Traditional Arabic"/>
          <w:sz w:val="28"/>
          <w:sz w:val="28"/>
          <w:szCs w:val="28"/>
          <w:rtl w:val="true"/>
          <w:lang w:bidi="ar-LB"/>
        </w:rPr>
        <w:t>، وتبقى هكذا عزيزة على امتداد الزمن؟ تصوّر البعض أنّه سرعان ما سيزول كلّ شيء ـ ﴿</w:t>
      </w:r>
      <w:r>
        <w:rPr>
          <w:rFonts w:ascii="Traditional Arabic" w:hAnsi="Traditional Arabic" w:cs="Traditional Arabic"/>
          <w:b/>
          <w:b/>
          <w:bCs/>
          <w:sz w:val="28"/>
          <w:sz w:val="28"/>
          <w:szCs w:val="28"/>
          <w:rtl w:val="true"/>
          <w:lang w:bidi="ar-LB"/>
        </w:rPr>
        <w:t>الظَّانِّينَ بِاللَّهِ ظَنَّ السَّوْ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ascii="Traditional Arabic" w:hAnsi="Traditional Arabic" w:cs="Traditional Arabic"/>
          <w:sz w:val="28"/>
          <w:sz w:val="28"/>
          <w:szCs w:val="28"/>
          <w:rtl w:val="true"/>
          <w:lang w:bidi="ar-LB"/>
        </w:rPr>
        <w:t xml:space="preserve"> ـ كانوا يظنّون أنّ الرسول  صلى الله عليه وآله وسلم لن يوفّق في الكثير من الحوادث التي حدث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ظَنَنتُمْ أَن لَّن يَنقَلِبَ الرَّسُولُ وَالْمُؤْمِنُونَ إِلَى أَهْلِيهِمْ أَبَ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وَظَنَنتُمْ ظَنَّ السَّوْءِ وَكُنتُمْ قَوْمًا بُورًا﴾</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الذين يسيئون الظنّ بالله، أولئك الذين لا يولون الأهميّة والاعتبار لجوهرة الدين القيّم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أنفس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وم الب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نصل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يمكنه هدا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 أن يخرجه من إنسانِ ﴿لَفِي خُسْرٍ﴾</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وصله إلى إنسان ﴿</w:t>
      </w:r>
      <w:r>
        <w:rPr>
          <w:rFonts w:ascii="Traditional Arabic" w:hAnsi="Traditional Arabic" w:cs="Traditional Arabic"/>
          <w:b/>
          <w:b/>
          <w:bCs/>
          <w:sz w:val="28"/>
          <w:sz w:val="28"/>
          <w:szCs w:val="28"/>
          <w:rtl w:val="true"/>
          <w:lang w:bidi="ar-LB"/>
        </w:rPr>
        <w:t>يَا أَيُّهَا الْإِنسَانُ إِنَّكَ كَادِحٌ إِلَى رَبِّكَ كَدْحًا فَمُلَاقِيهِ﴾</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ير نحو الله والصيرورة إليه ويلاقيه</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سيم المستقبل بيد الإنسان نف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عرفة أيّ الأشخاص يختارون هذا الطريق ويسلكونه بقوّ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أيّ الأشخاص يعرضون عنه ولا ينالون خيراته، مرتبطة بإرادة البشر واختي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نفسهم من يختارون مصيرهم ومستقبلهم ب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طريق قد وُضِع أمام الناس</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من الاستعدادات والقابليّات</w:t>
      </w:r>
    </w:p>
    <w:p>
      <w:pPr>
        <w:pStyle w:val="Normal"/>
        <w:jc w:val="left"/>
        <w:rPr/>
      </w:pPr>
      <w:r>
        <w:rPr>
          <w:rFonts w:ascii="Traditional Arabic" w:hAnsi="Traditional Arabic" w:cs="Traditional Arabic"/>
          <w:sz w:val="28"/>
          <w:sz w:val="28"/>
          <w:szCs w:val="28"/>
          <w:rtl w:val="true"/>
          <w:lang w:bidi="ar-LB"/>
        </w:rPr>
        <w:t xml:space="preserve">بالطبع، في كلّ عصر وزمان، كلّ فرد من الأفراد وكلّ جماعة من الجماعات البشريّة، يستفيدون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ع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در استعدادهم وقابل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ستطاع مسلمو صدر الإسلام أن يستفيدوا من مفهوم البعثة وحقيقتها، وينشروا نورها المضيء إلى كافّة أرجاء العالم في ذلك الزمان، وأن يهدوا أناساً كثيرين إلى الصراط المستقيم، ويجذبوهم إلى حقيقة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وفي برهة من الزمن استطاعوا تشكيل تلك المدنيّة والعظمة والعلم في العا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ا يزال بريقها إلى الآن، يُرى من خلف أسوار التاريخ العالية، والمسافات الزمنيّة الطويلة، ولا زال العالم يتنعّم بنعم ذلك التطوّر العلميّ، والصناعيّ، والفكريّ، والمعرفيّ، و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العصور أيضًا حيثما استطاع المسلمون أن يستفيدوا الاستفادة المناسبة من الإسلام، سع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إنسان استطاع الاستفادة على قدر استعداده، فقد جلب السعادة إلى نفسه</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يام والعمل بإخلاص وصدق</w:t>
      </w:r>
    </w:p>
    <w:p>
      <w:pPr>
        <w:pStyle w:val="Normal"/>
        <w:jc w:val="left"/>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مرتبطة بإحدى المعارك، التي خاضها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قَالَ لَهُمُ النَّاسُ إِنَّ النَّاسَ قَدْ جَمَعُواْ لَكُمْ فَاخْشَوْهُمْ فَزَادَهُمْ إِيمَاناً وَقَالُواْ حَسْبُنَا اللّهُ وَنِعْمَ الْوَكِيلُ﴾</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 الله كافينا وحا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w:t>
      </w:r>
      <w:r>
        <w:rPr>
          <w:rFonts w:ascii="Traditional Arabic" w:hAnsi="Traditional Arabic" w:cs="Traditional Arabic"/>
          <w:b/>
          <w:b/>
          <w:bCs/>
          <w:sz w:val="28"/>
          <w:sz w:val="28"/>
          <w:szCs w:val="28"/>
          <w:rtl w:val="true"/>
          <w:lang w:bidi="ar-LB"/>
        </w:rPr>
        <w:t>حَسْبُنَا اللّهُ وَنِعْمَ الْوَكِيلُ</w:t>
      </w:r>
      <w:r>
        <w:rPr>
          <w:rFonts w:ascii="Traditional Arabic" w:hAnsi="Traditional Arabic" w:cs="Traditional Arabic"/>
          <w:sz w:val="28"/>
          <w:sz w:val="28"/>
          <w:szCs w:val="28"/>
          <w:rtl w:val="true"/>
          <w:lang w:bidi="ar-LB"/>
        </w:rPr>
        <w:t>﴾ لا يصحّ إطلاقها في المخادع وفي غرف المن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فعل شيئًا، ولا نسعى سعيًا، ولا نقوم بحركة، ولا نعرّض نفسًا لخطر، ولا نريق شيئًا من ماء وجوهنا، ومن ثمّ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سْبُنَا اللّهُ وَنِعْمَ الْوَكِ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الله تعالى لن يكفي الذي لا يجاهد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رتبط بساح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اليوم في ساحة حرب، وإن لم تكن حربًا عسكريّة وحرب موت و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ا كان مستكبرو العالم معادين بجدّ للإسلام وللنظام الإسلاميّ، فإنّنا في كلّ عمل جيّد نقوم به، وكلّ قانون جيّد نضعه، وكلّ إجراء جيّد نقوم به، وكلّ حكم جيّد نحكم به، وكلّ سلوك حسن يظهر منّا، وكلّ عمل جيّد يؤدّي إلى تقوية هذا النظام وتقوية الإسلام، إذا ما صدر عنّا، نكون في الواقع، وجّهنا ضربةً إلى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مكن للمرء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نَا اللّهُ وَنِعْمَ الْوَكِ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جواب الله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نقَلَبُواْ بِنِعْمَةٍ مِّنَ اللّهِ وَفَضْلٍ لَّمْ يَمْسَسْهُمْ سُوءٌ وَاتَّبَعُواْ رِضْوَانَ اللّهِ وَاللّهُ ذُو فَضْلٍ عَظِيمٍ﴾</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التحرّك والقيام</w:t>
      </w:r>
    </w:p>
    <w:p>
      <w:pPr>
        <w:pStyle w:val="Normal"/>
        <w:jc w:val="left"/>
        <w:rPr/>
      </w:pPr>
      <w:r>
        <w:rPr>
          <w:rFonts w:ascii="Traditional Arabic" w:hAnsi="Traditional Arabic" w:cs="Traditional Arabic"/>
          <w:sz w:val="28"/>
          <w:sz w:val="28"/>
          <w:szCs w:val="28"/>
          <w:rtl w:val="true"/>
          <w:lang w:bidi="ar-LB"/>
        </w:rPr>
        <w:t>لقد دعا الرسول  صلى الله عليه وآله وسلم الناس إلى التحرّك و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في الآيات الأولى التي نزلت على الرسو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أَنذِ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وج من حالة الركود والجمود واعتبار النفس مسؤ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أَعِظُكُم بِوَاحِدَةٍ أَن تَقُومُوا لِلَّهِ﴾</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لله في جميع ظروف الحياة البشريّة، هو الحلّ للمشاكل، ومن دون القيام والتحرّك لا يمكن بلوغ أيٍّ من الأهداف العليا</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عظة القرآن الهامّة موجّهة إلى أولئك الذين لم يشرعوا إلى الآن في محاربة الباط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مو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نى وفرادى ثم يتفكّ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وعظة موجّهة دومًا إلى كلّ المؤمنين بالله الحيّ وبقوّته ال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نا في تاريخ الإسلام أناسًا، سواءً على نحو فرديّ أو جماعي، أنّهم حين عدوّا القيام لله فريضةً واجبةً لا بدّ من القيام بها، وقاموا لله وأدّوا تكليفهم الذي هو هذا القيام لله ـ فقط من أج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لأيّ هدف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لوا مقصودهم وهد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لم تكن روحيّة القيام لله موجودة في المسلمين في الأيّام، التي كانت دعوة الرسول  صلى الله عليه وآله وسلم تواجه المشاكل والانك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نتص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ي ثورتنا العظيمة، لو لم نشعر بوجود روحيّة القيام لله في الناس، ولم يقم قائدنا العظيم الشأن لله وا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رى 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يقول الآخرون وماذا سيفعلون، أو انتظر الشعب ليرى الخطّة والبرنامج اللذين سيُعدّان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ان من المتيقّن أنّ الثورة لن تنتصر</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لّم الإسلام المسلمين درسًا، ما دام هو موجود بين المسلمين فستكون نتيجته السطوع والتألّق والتسامي المعنويّ و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درس هو الجهاد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ثما يكون الجهاد خالصًا، تكون نتيجته السطوع والتأ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تيجة، الجهاد الخالص يمكن أن يكون لله، ويمكن أن يكون لغي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لله سيكون أبديًّا، خالدًا ولا ي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لغير الله فلن يد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شخص عاشقًا لشخص آخر، فيقوم بتحرّك خالص من 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د يكون عاشقًا لوطنه، فيقوم بتحرّكٍ خالص من 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حرّكات لا تدوم، وتبقى ما دامت هذه الحماسة الشعور موجودا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رّد أن يبرد هذا الشعور فيه بمقدار ذرّة، يفتح عينيه ويقول ف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هب أنا ل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أكل فلان ولتشتدّ عنقه غل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كان الجهاد لله، فلن يكون الأمر ك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لّما ازدادت الدقّة العقلانيّة في الإنسان، كثر ج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ه يعلم أنّ ﴿</w:t>
      </w:r>
      <w:r>
        <w:rPr>
          <w:rFonts w:ascii="Traditional Arabic" w:hAnsi="Traditional Arabic" w:cs="Traditional Arabic"/>
          <w:b/>
          <w:b/>
          <w:bCs/>
          <w:sz w:val="28"/>
          <w:sz w:val="28"/>
          <w:szCs w:val="28"/>
          <w:rtl w:val="true"/>
          <w:lang w:bidi="ar-LB"/>
        </w:rPr>
        <w:t>مَا عِندَكُمْ يَنفَدُ وَمَا عِندَ اللّهِ بَا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دّمناه من أجل الله يبقى</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م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ط لبلوغ الحضا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وهرة الصمود والمقاومة في شعب ما، هي جوهرة نفيسة وثم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بهذه الجوهر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هد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خلال الامدادات المعنويّة الغيبيّة، والأدعية الزاكية والهدايات المعنويّة لوليّ الله ال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سيتمكّن الشعب الإيراني، بفضل الله، من إعلاء شأن الحضارة الإسلاميّة مرّة أخرى في العالم، وإقامة صرح الحضارة الإسلاميّة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ستقبلكم الح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باب أنفسهم أن يعدّوا أنفسهم لهذه الحرك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قوى المؤمنة والمخلصة أن تجعل هذا الأمر هدفًا لها</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قامة النبيّ الأكرم  صلى الله عليه وآله وسلم</w:t>
      </w:r>
    </w:p>
    <w:p>
      <w:pPr>
        <w:pStyle w:val="Normal"/>
        <w:jc w:val="left"/>
        <w:rPr/>
      </w:pPr>
      <w:r>
        <w:rPr>
          <w:rFonts w:ascii="Traditional Arabic" w:hAnsi="Traditional Arabic" w:cs="Traditional Arabic"/>
          <w:sz w:val="28"/>
          <w:sz w:val="28"/>
          <w:szCs w:val="28"/>
          <w:rtl w:val="true"/>
          <w:lang w:bidi="ar-LB"/>
        </w:rPr>
        <w:t xml:space="preserve">لقد كانت استقام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امةً لا يمكن الإشارة إلى مثلها في التاريخ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ظهر استقامةً، استطاع من خلالها تأسيس هذا البناء الإلهيّ المحكم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كان يمكن ذلك من دون الاستقامة؟ باستقامته أصبح ذلك مم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قامته، ربّى هكذا أ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قامته، أقام في ذلك المكان الذي لم يكن أحد يتصوّره، خيمةَ التمدّن البشريّ الخالد، وسط صحراء الحجاز القا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ذَلِكَ فَادْعُ وَاسْتَقِمْ كَمَا أُمِرْ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خاطب الله تعالى النبيّ في سورة هود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سْتَقِمْ كَمَا أُمِرْتَ وَمَن تَابَ مَعَ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رواية عن النبيّ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يّبتني سو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هو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وضع من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w:t>
      </w:r>
      <w:r>
        <w:rPr>
          <w:rFonts w:ascii="Traditional Arabic" w:hAnsi="Traditional Arabic" w:cs="Traditional Arabic"/>
          <w:b/>
          <w:b/>
          <w:bCs/>
          <w:sz w:val="28"/>
          <w:sz w:val="28"/>
          <w:szCs w:val="28"/>
          <w:rtl w:val="true"/>
          <w:lang w:bidi="ar-LB"/>
        </w:rPr>
        <w:t>فَاسْتَقِمْ كَمَا أُمِرْ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شيّب الرسول؟ لأنّ هذه الآ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بت واستقم على هذا الطريق كما أُمرت واصب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ثبات نفسه أمر 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راط الذي صوّرته لنا الآيات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اطن عملنا وطريقنا في هذه الدنيا هو الصراط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الآن نسير على ال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رعاية ال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الإنسان أن يراعي الدقّة في كلّ أعماله، فإنّ ذلك سينتهي بمش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همّ من هذا كلّه، بنظري، الجمل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تَابَ مَعَ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نبيّ وحده المأمور بالاست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ها تأمر جموع المؤمنين العظيمة، بالاستقامة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الذين هم من ناحية، في معرض هجوم البلايا، ومشاكل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عداء، المتآمرين، المتربّصين شرّاً، والقوى المسيط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حية أخرى، هم مورد هجوم أهوائهم النف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بات الإنسان النفسانيّة، ونفسه العديمة الصبر التي تميل إلى زخارف الدنيا وتنجذب نحو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حرفون عن هذا الصراط يمينًا أو ش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بّ الذهب والفضّة، وحبّ المال والشهوات الجنسيّة، وحبّ المنصب وأمثالها، هي أمور يضع كلّ منها رسنًا في عنق الإنسان وتجرّه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قاومة والثبات في مقابل هذه الأمور بحيث لا تزلّ قدم الإنسان، وتثبيت المؤمنين في الخطّ المستقيم بين هاتين الجاذبتين القو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ذبة ضغوط الأعداء وجاذبة الضغط النفسي للقلب المنقاد للأ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دايت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تاب مع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ب الظنّ أنّها هي التي شيّبت الرسول</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باط باللّه</w:t>
      </w:r>
    </w:p>
    <w:p>
      <w:pPr>
        <w:pStyle w:val="Normal"/>
        <w:jc w:val="left"/>
        <w:rPr/>
      </w:pPr>
      <w:r>
        <w:rPr>
          <w:rFonts w:ascii="Traditional Arabic" w:hAnsi="Traditional Arabic" w:cs="Traditional Arabic"/>
          <w:sz w:val="28"/>
          <w:sz w:val="28"/>
          <w:szCs w:val="28"/>
          <w:rtl w:val="true"/>
          <w:lang w:bidi="ar-LB"/>
        </w:rPr>
        <w:t xml:space="preserve">بالطبع، في هذا الطريق، علينا أن لا ننسى التوجّه والتوسّل إلى الله تعالى والدعاء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من قبل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نبيّ  صلى الله عليه وآله وسلم بتلك القوّة الملكوتيّة، دومًا في حال تضرّع وتوجّه وتوسّل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توسّل إلى وليّ الله ال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اقة القلبيّة به، من وظائفن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قوية المعنويّات، والارتباط بالله، وإيلاء الأهمّيّة للذكر والدعاء والتوسّل، هي من وظائ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قوية علاقتنا بالله، والسعي في الشؤون الدني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عمّ من طلب العلم والمعرفة والسعي في طريق البن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عي بالمسائل السياسيّة والاقتصاديّة، والأهمّ من ذلك كلّه، الحفاظ على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عوامل وخصائص ستُ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تقبل القريب، وجه البسيطة كلّه بنور الجمهوريّة الإسلاميّة، وستجعل البشريّة تنتفع من بركات الإسلام، وستجعل الشعب الإيراني شاهدًا على اتّحاد البشريّة، ووحدتها على وجه الارض</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عانة النبيّ  صلى الله عليه وآله وسلم الدائمة ب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قات الشدّة، لم يكن يلحظ أنّ تضرّعه لله وطلبه العون منه، قد يترك هذا الانطباع في أذهان مخاطبيه ومشاهديه والناظري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ه عاجز ب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بصريح ال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عاجز بذاتي، ولا يمكنني فعل شيء من دون عو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عركة الأحزاب، عندما كان الأعداء جميعًا يحاصرون المدينة، والرسولَ والمؤمنينَ من ك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صد استئصال الإسلام والقرآن والنظام الجديد من الجذور، جثا الرسول  صلى الله عليه وآله وسلم على ركبتيه أمام أع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إلى جانب تنظيم الجيش، وإلى جانب التدابير الذكيّة التي اتُخذت هناك، وإلى جانب حضّ الناس على المقاو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رّر هذا الأمر مراراً على ما جاء في كتب الس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رسول  صلى الله عليه وآله وسلم يديه نحو السماء، وراح يتضرّع، يبكي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نّا وامددنا بالنصر ووفّقنا</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تّباع الكامل للنموذج النبو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بقوانين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طريقُ الوصول إلى الهدف </w:t>
      </w:r>
    </w:p>
    <w:p>
      <w:pPr>
        <w:pStyle w:val="Normal"/>
        <w:jc w:val="left"/>
        <w:rPr/>
      </w:pPr>
      <w:r>
        <w:rPr>
          <w:rFonts w:ascii="Traditional Arabic" w:hAnsi="Traditional Arabic" w:cs="Traditional Arabic"/>
          <w:sz w:val="28"/>
          <w:sz w:val="28"/>
          <w:szCs w:val="28"/>
          <w:rtl w:val="true"/>
          <w:lang w:bidi="ar-LB"/>
        </w:rPr>
        <w:t xml:space="preserve">كانت هذه الول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دة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يعة الرحمة الإلهيّة لتاريخ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بّر في القرآن عن وجود الرسول بعبارة </w:t>
      </w:r>
      <w:r>
        <w:rPr>
          <w:rFonts w:ascii="Traditional Arabic" w:hAnsi="Traditional Arabic" w:cs="Traditional Arabic"/>
          <w:b/>
          <w:b/>
          <w:bCs/>
          <w:sz w:val="28"/>
          <w:sz w:val="28"/>
          <w:szCs w:val="28"/>
          <w:rtl w:val="true"/>
          <w:lang w:bidi="ar-LB"/>
        </w:rPr>
        <w:t>﴿رَحْمَةً لِّ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حمة غير محدودة، تش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بية، التزكية، التعليم، وهداية الناس إلى الصراط المستقيم، وتطوُّر الناس في مجالات الحياة الماديّة والمعنو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ا ليست مختصّة بأناس ذلك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طة بالتاريخ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خَرِينَ مِنْهُمْ لَمَّا يَلْحَقُوا 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ريق الوصول إلى ذلك الهدف هو العمل بمعارف الإسلام وقوانينه التي بُيّنت للبشر</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كذا كان الإمام الخميني قدس سره</w:t>
      </w:r>
    </w:p>
    <w:p>
      <w:pPr>
        <w:pStyle w:val="Normal"/>
        <w:jc w:val="left"/>
        <w:rPr/>
      </w:pPr>
      <w:r>
        <w:rPr>
          <w:rFonts w:ascii="Traditional Arabic" w:hAnsi="Traditional Arabic" w:cs="Traditional Arabic"/>
          <w:sz w:val="28"/>
          <w:sz w:val="28"/>
          <w:szCs w:val="28"/>
          <w:rtl w:val="true"/>
          <w:lang w:bidi="ar-LB"/>
        </w:rPr>
        <w:t xml:space="preserve">لقد أ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لجهاد والهجرة التي تجعل المؤمنين في كنف الولاية الإلهيّة، مصداقًا ل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آمَنُواْ وَهَاجَرُواْ وَجَاهَدُواْ بِأَمْوَالِهِمْ وَأَنفُسِهِمْ فِي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مواجهته للخطر، ووضعه روحه على كفّه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في زمرة الأشخاص الذين أثنى الله عليهم منتهى الثناء،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نَّاسِ مَن يَشْرِي نَفْسَهُ ابْتِغَاء مَرْضَاتِ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قيامه التاريخي في سبيل الله، وسعيه المنقطع النظير لإقامة القسط والعدل، وتحرير المستضعفين من الظلم والتمي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جاب للنداء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ونُواْ قَوَّامِينَ 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كُونُواْ قَوَّامِينَ بِالْقِسْطِ﴾</w:t>
      </w:r>
      <w:r>
        <w:rPr>
          <w:rStyle w:val="FootnoteCharacters"/>
          <w:rStyle w:val="FootnoteAnchor"/>
          <w:rFonts w:ascii="Traditional Arabic" w:hAnsi="Traditional Arabic" w:cs="Traditional Arabic"/>
          <w:sz w:val="28"/>
          <w:sz w:val="28"/>
          <w:szCs w:val="28"/>
          <w:rtl w:val="true"/>
          <w:lang w:bidi="ar-LB"/>
        </w:rPr>
        <w:footnoteReference w:id="223"/>
      </w:r>
      <w:r>
        <w:rPr>
          <w:rFonts w:ascii="Traditional Arabic" w:hAnsi="Traditional Arabic" w:cs="Traditional Arabic"/>
          <w:sz w:val="28"/>
          <w:sz w:val="28"/>
          <w:szCs w:val="28"/>
          <w:rtl w:val="true"/>
          <w:lang w:bidi="ar-LB"/>
        </w:rPr>
        <w:t>، استجابةً تبعث على الف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من الغضب والبراءة من المشركين والكفّار المعان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رحمة والمودّة لمسلمي العالم مصداقاً تامّاً ل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شِدَّاء عَلَى الْكُفَّارِ رُحَمَاء بَيْنَهُمْ﴾</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مناجاة والتهجّد والتضرّع الخالص، صار في س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سَى أَن يَبْعَثَكَ رَبُّكَ مَقَامًا مَّحْمُو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ascii="Traditional Arabic" w:hAnsi="Traditional Arabic" w:cs="Traditional Arabic"/>
          <w:sz w:val="28"/>
          <w:sz w:val="28"/>
          <w:szCs w:val="28"/>
          <w:rtl w:val="true"/>
          <w:lang w:bidi="ar-LB"/>
        </w:rPr>
        <w:t xml:space="preserve"> لقد كان آمراً بالمعروف، وناهياً عن المنكر، ومجاهداً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خلال قطع كلّ رابطة، لا تنسجم مع محبّ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حقّ والفناء فيه، أصبح مصداقاً للآية</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ضِيَ اللَّهُ عَنْهُمْ وَرَضُوا عَنْهُ أُوْلَئِكَ حِزْبُ اللَّهِ أَلَا إِنَّ حِزْبَ اللَّهِ هُمُ الْمُفْلِحُونَ﴾</w:t>
      </w:r>
      <w:r>
        <w:rPr>
          <w:rStyle w:val="FootnoteCharacters"/>
          <w:rStyle w:val="FootnoteAnchor"/>
          <w:rFonts w:ascii="Traditional Arabic" w:hAnsi="Traditional Arabic" w:cs="Traditional Arabic"/>
          <w:b/>
          <w:b/>
          <w:bCs/>
          <w:sz w:val="28"/>
          <w:sz w:val="28"/>
          <w:szCs w:val="28"/>
          <w:rtl w:val="true"/>
          <w:lang w:bidi="ar-LB"/>
        </w:rPr>
        <w:footnoteReference w:id="2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س الجمهورية الإسلاميّة هي نهج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سس الجمهور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نهج الإمام نفسه وأسس الإسلام المؤكّ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في إيران الإسلاميّة ذات أهمّية، وهي أساس حياتنا السياسيّة والاجتماعيّة، رغم أنوف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الشعب الإيراني لن يتخلّى، تحت أيّ ظرف، عن الحياة في ظلّ الإسلام المحمّدي الأصيل الذي تحصّل من خلال التضحيات وبذل أعزّ النفوس، وإنّ أصول الإمام الخم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رأسها، أصل عدم الفصل بين الدين والسياسة، ومقاومة ضغوط المدنيّة الماديّة لعزل الإسلام و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بقى الأصول الحيّة دومًا للجمهوريّة الإسلاميّة</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يم العلم والمطالبة بالحقّ</w:t>
      </w:r>
    </w:p>
    <w:p>
      <w:pPr>
        <w:pStyle w:val="Normal"/>
        <w:jc w:val="left"/>
        <w:rPr/>
      </w:pPr>
      <w:r>
        <w:rPr>
          <w:rFonts w:ascii="Traditional Arabic" w:hAnsi="Traditional Arabic" w:cs="Traditional Arabic"/>
          <w:sz w:val="28"/>
          <w:sz w:val="28"/>
          <w:szCs w:val="28"/>
          <w:rtl w:val="true"/>
          <w:lang w:bidi="ar-LB"/>
        </w:rPr>
        <w:t>حين لم يكن هناك في العالم خبر عن العلم والتعلّم والدرس والكتابة وآثار التعلّم والتعليم، ابتدأ إسلامنا وقرآننا بـ ﴿</w:t>
      </w:r>
      <w:r>
        <w:rPr>
          <w:rFonts w:ascii="Traditional Arabic" w:hAnsi="Traditional Arabic" w:cs="Traditional Arabic"/>
          <w:b/>
          <w:b/>
          <w:bCs/>
          <w:sz w:val="28"/>
          <w:sz w:val="28"/>
          <w:szCs w:val="28"/>
          <w:rtl w:val="true"/>
          <w:lang w:bidi="ar-LB"/>
        </w:rPr>
        <w:t>اقْرَأْ</w:t>
      </w:r>
      <w:r>
        <w:rPr>
          <w:rFonts w:ascii="Traditional Arabic" w:hAnsi="Traditional Arabic" w:cs="Traditional Arabic"/>
          <w:sz w:val="28"/>
          <w:sz w:val="28"/>
          <w:szCs w:val="28"/>
          <w:rtl w:val="true"/>
          <w:lang w:bidi="ar-LB"/>
        </w:rPr>
        <w:t>﴾، وأقسم بالقلم والكتابة، وحرّر أسير الحرب مقابل بضع كلمات يعلّمها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د هذا الأمر إلى أربعة عشر قرناً خ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مال الإسلام ونبيّنا الأكرم هذ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نفسها، هي التي أدّت إلى أن يصبح المجتمع العربي الأ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 هو غير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وقتٍ، كانت أوروبا ترزخ تحت وطأة الجهل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ي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اً لديه كبرى الجامعات وأعظم العلماء، وكثيرون م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رابي وابن سينا ومحمد بن زكريّا الرازي وأبي ريحان البيروني وآخرين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محاربة الجهل والحثّ على العلم والتعلّم والحضّ عليه، جعل المجتمع الإسلاميّ يتقدّم، بسبعة أو ثمانية قرون، على العالم المتحضّر أ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قد تراجعنا بعد ذلك، تكاسل المسلمون ووصل أمرنا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الآن، يمكننا البدء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ت الثورة من جديد، وعاد الإسلام إلى ساحة الحياة من جديد، ولم يعد بعد من معنىً للأميّة</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كان للإسلام التحرّك الأهمّ باتّجاه العلم والتشويق والحثّ الأكبر عليه، ظهرت الحضارة الإسلاميّة بفضل الحركة العلميّة التي بدأت منذ اليوم الأوّل لظهو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د يمضي قرنان على ظهور الإسلام حتّى ظهرت الحركة العلميّة الإسلاميّة الن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يضًا في تلك البيئة</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هي المعرفة نفسها التي انتهت بالعلم وتحصيله، وأوصلت المجتمع الإسلاميّ إلى أوج التمدّن العلمي</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ؤال مقدّمة للوصول إلى الحقّ</w:t>
      </w:r>
    </w:p>
    <w:p>
      <w:pPr>
        <w:pStyle w:val="Normal"/>
        <w:jc w:val="left"/>
        <w:rPr/>
      </w:pPr>
      <w:r>
        <w:rPr>
          <w:rFonts w:ascii="Traditional Arabic" w:hAnsi="Traditional Arabic" w:cs="Traditional Arabic"/>
          <w:sz w:val="28"/>
          <w:sz w:val="28"/>
          <w:szCs w:val="28"/>
          <w:rtl w:val="true"/>
          <w:lang w:bidi="ar-LB"/>
        </w:rPr>
        <w:t>الاستفسار مقدّمة التوجيه الدائم للبشر ومفت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كن حالة الاستفسار والبحث وطلب الحقّ والبحث عنه موجودة في الإنسان، ما كانت لتحدث أيّ هِداية في العالم، ولما سُلِك أيّ طريق ل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طبيعيّ في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فسار والسؤال مقدّمة ومفتاح للبحث عن الحق، والوصول إليه وللم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الوصول والوصال وتحقيق المبتغى</w:t>
      </w:r>
      <w:r>
        <w:rPr>
          <w:rStyle w:val="FootnoteCharacters"/>
          <w:rStyle w:val="FootnoteAnchor"/>
          <w:rFonts w:ascii="Traditional Arabic" w:hAnsi="Traditional Arabic" w:cs="Traditional Arabic"/>
          <w:sz w:val="28"/>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سلام العزيز، أكبر مشجّع على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لعلمي أحد أعظم فرائضنا</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 الحفاظ على الحضارة الإسلاميّة وتطوير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اتين الآيتي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w:t>
      </w:r>
      <w:r>
        <w:rPr>
          <w:rStyle w:val="FootnoteCharacters"/>
          <w:rStyle w:val="FootnoteAnchor"/>
          <w:rFonts w:ascii="Traditional Arabic" w:hAnsi="Traditional Arabic" w:cs="Traditional Arabic"/>
          <w:sz w:val="28"/>
          <w:sz w:val="28"/>
          <w:szCs w:val="28"/>
          <w:rtl w:val="true"/>
          <w:lang w:bidi="ar-LB"/>
        </w:rPr>
        <w:footnoteReference w:id="235"/>
      </w:r>
      <w:r>
        <w:rPr>
          <w:rFonts w:ascii="Traditional Arabic" w:hAnsi="Traditional Arabic" w:cs="Traditional Arabic"/>
          <w:sz w:val="28"/>
          <w:sz w:val="28"/>
          <w:szCs w:val="28"/>
          <w:rtl w:val="true"/>
          <w:lang w:bidi="ar-LB"/>
        </w:rPr>
        <w:t xml:space="preserve"> تقول إنّ الإسلام في ظلّ عوامله الذات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قلنا أنّها المنطق والاستدلال من جهة، والعدالة الاجتماعيّة من جه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سيطر على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ن طريق التآمر، ولا عن طريق السيف، ولا عن طريق الأعمال التي يتوسّلها أعداء الإسلام دوماً في الأماكن الأخرى، والتي يتوسّلها أعداء الجمهوريّة الإسلاميّة الآ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ن طريق المنطق وتطبيق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السابقة أيضًا ه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رِيدُونَ لِيُطْفِؤُوا نُورَ اللَّهِ بِأَفْوَاهِ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هدّدوا ما شاء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ون الله سبحانه يعدّ كيد الأعداء ضعيفاً في مقابل الإسلام، لا ينطبق فقط على كيد كفّار قريش في عصر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عني جميع مؤامرات الأعداء ضدّ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حصار الاقتصادي والمؤامرات الدعائيّة المنتشرة في كلّ مكان والضغوط السياسيّة والجلسات المتواصلة للصهاينة الموسوسين مع القوى الأخرى المعادية للجمهوريّة الإسلاميّة، والعمل ليلاً ونهاراً ضدّ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مل ك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قرآن في مقابل التزام هذا الشعب بالإسلام وبطريق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قابل وحدة هذا الشعب وترابطه، وفي مقابل العشق الذي حتّم على هذا الشعب، منذ اليو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وّل، السير في طريق الله والقرآن، وفي مقابل استقامة هذا الشعب وصبره وحكمته ووع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جميع هذه القوى، وجميع هذه المؤامرات، وجميع هذه التحايلات والتكتّلات وجميع هذه العدا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كومةٌ بالفش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لتزام المتعصّب ب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ظام الذي يكون مبنيّاً على أساس البعثة هدفه سعادة البشر وراحة عيش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لا يتيسّر إلّا من خلال ذينك الهدف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يلاء الأهميّة للقيم المعنويّة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صل ذلك، فلن يكون هناك من بعد أثر للعدا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ساءل الكثيرون، ما الذي حصل ذلك اليوم، حيث كانت هناك قوّتان عظميان، وكلاهما تآمرتا ضدّنا، ولم تتمكّنا من النيل من الجمهوريّة الإسلام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يوم أيضًا حيث زالت إحدى القوّتين وبقيت الثانية، لن تستطيع هي وعملاؤ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دول المتقدّمة أو الدول الضعيفة التي قبلت التعاون مع أميركا من باب الحقارة والذلّة، وتتعامل مع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ضربةً إلى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ذلك هو الإيمان، واهتمام الناس بالدين والتزامهم به، وحضور المعنويّات في حياة الناس، وهذا الإحساس بأنّ نظام المجتمع يسير باتّجاه العدالة</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ب الناعمة، هادئة ومن دون ضجي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الناعمة كالقلم</w:t>
      </w: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يعمل بهدوء ومن دون إحداث ض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حدى طرق الحرب الناعمة، العمل على صرف الشباب المؤ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عن التزامه التعصبيّ للإيمان، والذي هو نفسه عامل في الحفاظ على حضار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نفسه اتّبعوه في الأندلس في القرون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غلوا الشباب في العالم بالفساد، واتّباع الشهوات، وشرب الخمر، وأمثا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عملون الآن عل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دوّي، لا سمح الله، صوت انهدام الإيمان والعقيدة، الناجم عن حرب الأعداء الخفيّة والماك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 تكونوا أنتم أيّها الشعب والقوى الثقافيّة يقظ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بيل بعد ل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هناك تنظيمات، تفسد الشابّ في ريعا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داء الآن يعملون على هذا الأمر</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والصم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ضطرب الرسول الأكرم  صلى الله عليه وآله وسلم في مواجهة عالم عصره الظلم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مكّة عندما كان وحيداً، أم عندما أحاطت به قلّة قليلة من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قف في مقابل زعماء العرب المستكبرين، وصناديد قريش المتعجرفين، بأخلاقهم السيّئة وأيديهم الطائلة، أو عامّة الناس الذين لم ينالهم حظّ من المعر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كلامه الحقّ، كرّر القول، شرح، بيّن، تحمّل الإهانات، والصعوبات والعناءات، إلى أن تمكّن من جلب عدد كبير إلى دي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اءً عندما شكّل الحكومة الإسلاميّة، واستلم الحكم بنفسه كرئيس لهذه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ذاك أيضًا كان للرسول  صلى الله عليه وآله وسلم أعداء ومعارضون متنوّعون سواءً القبائل العربيّة المسلّ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ائيّة التي كانت منتشرة في كافّة أرجاء صحراء الحجاز واليمامة، والتي كان على الدعو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الإسلاميّة أن تصحلهم، وكانوا هم يحاربو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ملوك العالم الكبار في ذلك الز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تين العظميين في ذلك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براطوريّتي الفرس والروم حيث بعث الرسول الأكرم  صلى الله عليه وآله وسلم إليهما بالرسائل، حاججهما، خاطبهما، حرّك الجيوش، تحمّل الصعاب، عانى حصاراً اقتصادياً ووصل الأمر بأهل المدينة أحياناً، أنّه كان يمرّ يومان أو ثلاثة أيّام من دون أن يحصلوا على الخب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دّوا به رم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طار كثيرة أحاطت بالنبيّ من كلّ صوب، أثارت قلق البعض، وزلزلت آخرين، وجعلت البعض الآخر يتذمّر، وآخرين يحثّون النبيّ على الليونة والمهاد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رسول الأكرم  صلى الله عليه وآله وسلم لم يخضع لحظةً في ميدان الدعوة والجهاد هذين، وبقوّة تقدّم بالمجتمع الإسلاميّ إلى الأمام حتى وصل إلى ذروة العزّة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النظام نفسه والمجتمع نفسه، تمكّن في السنوات التالية بفضل ثبات الرسول في ميادين القتال والدعوة، من التحوّل إلى القوّة الأولى في العالم</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هد وعدم الاهتمام بالدن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هذه التأكيدات والتوصيات التي نراها في الروايات، وفي نهج البلاغة، وفي أحاديث النبيّ الأكرم  صلى الله عليه وآله وسلم والأئمة والعظام عليهم السلام، حول الزهد في الدنيا وعدم الاهتمام بزخارفها، من قبل الشخ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سبب التأثير العظيم لهذا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قد ظنّ أعداء الإسلام والمسلمون المنحرفو التفكير أو أظهروا أنّ الإسلام بدعوته إلى الزهد، إنّما يدعو إ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ترك الدنيا، بمعنى مظاهر عالم الوجود ومظاهر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لم تكن هذه هي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المقصود هو الدنيا السيّئة والدنيا المذمومة وما وضعته أنا وأنتم هدفاً لأنفسنا ومصالحنا المادّيّة، وسعينا ور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شيء المؤدّي إلى البلاء والخراب وأساس جميع المصائب</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ناب التفرقة</w:t>
      </w:r>
    </w:p>
    <w:p>
      <w:pPr>
        <w:pStyle w:val="Normal"/>
        <w:jc w:val="left"/>
        <w:rPr/>
      </w:pPr>
      <w:r>
        <w:rPr>
          <w:rFonts w:ascii="Traditional Arabic" w:hAnsi="Traditional Arabic" w:cs="Traditional Arabic"/>
          <w:sz w:val="28"/>
          <w:sz w:val="28"/>
          <w:szCs w:val="28"/>
          <w:rtl w:val="true"/>
          <w:lang w:bidi="ar-LB"/>
        </w:rPr>
        <w:t>على إخواننا الأعزّاء، أتباع مذهب أهل البيت عليهم السلام، في أيّ مكان من العالم كانوا، أن لا ينسوا هذه المسأل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ي إيجاد الوحدة والمودّة مع الفرق الإسلام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الأعداء يستغلّو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محوا للأعداء أن يضعفوا الأخوّة ويمحقوهم بعضهم بأيدي بعض</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نَازَعُواْ فَتَفْشَلُواْ وَتَذْهَبَ رِيحُ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عدوّا كلّ من في العالم الإسلاميّ إخوةً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ظومة الإسلامَ اليومَ هي في معرض الخطر من قبل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ل الدين اليوم، معرّض للضغط والتهديد من قبل قوى الاستكبار العالمي</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فاظ على الوحدة على صعيد المجت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تي الأخرى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الحفاظ على الوحدة على مستوى عموم أبناء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اعتمد الإسلام على بعض الطبقات وأكنّ احترا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خاصًّا 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علّمين وعلماء الدين والعمّال والمزارعين و</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لا يعني ذلك أنّ الإسلام يمارس الط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يخالف الطبقيّة والفئ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ؤمنون على امتداد العائلة الإسلاميّة الكبيرة، إخوة، والرابطة بينهم رابطة أخ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موم أفراد الناس، الحفاظ على هذه الرابطة على مستوى مجتمعنا، ومن ثمّ على مستوى الأمّة الإسلاميّة الكبيرة</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رقة والخلاف عامل ضعف المسلمين</w:t>
      </w:r>
    </w:p>
    <w:p>
      <w:pPr>
        <w:pStyle w:val="Normal"/>
        <w:jc w:val="left"/>
        <w:rPr/>
      </w:pPr>
      <w:r>
        <w:rPr>
          <w:rFonts w:ascii="Traditional Arabic" w:hAnsi="Traditional Arabic" w:cs="Traditional Arabic"/>
          <w:sz w:val="28"/>
          <w:sz w:val="28"/>
          <w:szCs w:val="28"/>
          <w:rtl w:val="true"/>
          <w:lang w:bidi="ar-LB"/>
        </w:rPr>
        <w:t>هذا الضعف والذلّة المبتلى بهما اليوم مسلمو بعض دول العالم، ناشئ عن هذه التفرقة وهذا الاختلاف أنفس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سلمون متّحدين لما حصل لفلسطين ما حصل، ولما حصل للبوسنة ما حصل، ولما حصل في كشمير، وفي تاجيكستان ما حصل، ولما عاش مسلمو أوروبا في المحنة، ولما لاقى المسلمون في أميركا مثل هذا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يكمن في اختلافنا</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طق والعدال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انتصار على جميع أديان الع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سلام سببان آخران يستطيع من خلالهما، أن ينتصر على جميع أديا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لب إليه جميع القلوب، ويدحض كلّ منطق مزيّف يوا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ما هذان السبب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ارة عن المنطق القويّ والاستدلال المتين والدلائل المحكمة، التي يتحلّى بها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ارة عن العدالة بالمعنى الحقيقيّ للكلمة وبنحو 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ان وسيلتان لتقدّم الإسلام</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نظام الإسلاميّ هو إقامة العدالة والقسط الإسلام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هدف الأكثر إلحاحاً لتشكيل النظام الإسلاميّ، هو إقامة العدالة الاجتماعيّة والقسط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قيام أنبياء الله ونزول الكتاب والميزان الإلهيّ، من أج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و تخليص الناس من ضغط الظلم والتمييز والإج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يشوا في ظلّ القسط والعدل، وينالوا الكمالات الإنسانيّة في كنف ذلك النظام ال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إلى النظام الإسلاميّ من دون الاعتقاد الراسخ، والعمل المتواصل في طريق العدالة الاجتماعيّة، هي دعوة نا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خاطئة و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نظ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كان مزوّقاً بالمظاهر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تحقيق العدل والقسط ونجاة الضعفاء والمحرومين، على رأس قائمة مشاريعه، فهو غير إسلاميّ ومنا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نا، اعتُبر إدّعاء الملوك والحكّ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على الرغم من وجود الدعاة المسلمين وشعار اتّباع القرآن، اتّبعوا نهج الجبّارين الآخرين، وباعدوا المسافة أكثر بين الفقير والغنيّ، وجعلوا أنفسهم في مصافّ الأغنياء وغفلوا عن آلام الفقراء والحف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تاريخ أم في الزمان الحالي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عتُ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دوداً من قبل الواعين العالمين بمعارف القرآن والاسلام</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ات </w:t>
      </w:r>
      <w:r>
        <w:rPr>
          <w:rFonts w:cs="Traditional Arabic" w:ascii="Traditional Arabic" w:hAnsi="Traditional Arabic"/>
          <w:lang w:bidi="ar-LB"/>
        </w:rPr>
        <w:t>1</w:t>
      </w:r>
      <w:r>
        <w:rPr>
          <w:rFonts w:cs="Traditional Arabic" w:ascii="Traditional Arabic" w:hAnsi="Traditional Arabic"/>
          <w:rtl w:val="true"/>
          <w:lang w:bidi="ar-LB"/>
        </w:rPr>
        <w:t>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تان </w:t>
      </w:r>
      <w:r>
        <w:rPr>
          <w:rFonts w:cs="Traditional Arabic" w:ascii="Traditional Arabic" w:hAnsi="Traditional Arabic"/>
          <w:lang w:bidi="ar-LB"/>
        </w:rPr>
        <w:t>190</w:t>
      </w:r>
      <w:r>
        <w:rPr>
          <w:rFonts w:cs="Traditional Arabic" w:ascii="Traditional Arabic" w:hAnsi="Traditional Arabic"/>
          <w:rtl w:val="true"/>
          <w:lang w:bidi="ar-LB"/>
        </w:rPr>
        <w:t> –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2/7/199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لقاء أئمّة الجمعة في بعض الدول </w:t>
      </w:r>
      <w:r>
        <w:rPr>
          <w:rFonts w:cs="Traditional Arabic" w:ascii="Traditional Arabic" w:hAnsi="Traditional Arabic"/>
          <w:rtl w:val="true"/>
          <w:lang w:bidi="ar-LB"/>
        </w:rPr>
        <w:t>(</w:t>
      </w:r>
      <w:r>
        <w:rPr>
          <w:rFonts w:cs="Traditional Arabic" w:ascii="Traditional Arabic" w:hAnsi="Traditional Arabic"/>
          <w:lang w:bidi="ar-LB"/>
        </w:rPr>
        <w:t>22/2/1985</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أعضاء الجمعيّة الإسلاميّة للطلبة الجامعيّين </w:t>
      </w:r>
      <w:r>
        <w:rPr>
          <w:rFonts w:cs="Traditional Arabic" w:ascii="Traditional Arabic" w:hAnsi="Traditional Arabic"/>
          <w:rtl w:val="true"/>
          <w:lang w:bidi="ar-LB"/>
        </w:rPr>
        <w:t>(</w:t>
      </w:r>
      <w:r>
        <w:rPr>
          <w:rFonts w:cs="Traditional Arabic" w:ascii="Traditional Arabic" w:hAnsi="Traditional Arabic"/>
          <w:lang w:bidi="ar-LB"/>
        </w:rPr>
        <w:t>7/11/2000</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يان القائد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16/6/199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ان القائد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6/6/1991</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لقاء قادة حرس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20/9/1994</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شرائح الشعب المختلفة </w:t>
      </w:r>
      <w:r>
        <w:rPr>
          <w:rFonts w:cs="Traditional Arabic" w:ascii="Traditional Arabic" w:hAnsi="Traditional Arabic"/>
          <w:rtl w:val="true"/>
          <w:lang w:bidi="ar-LB"/>
        </w:rPr>
        <w:t>(</w:t>
      </w:r>
      <w:r>
        <w:rPr>
          <w:rFonts w:cs="Traditional Arabic" w:ascii="Traditional Arabic" w:hAnsi="Traditional Arabic"/>
          <w:lang w:bidi="ar-LB"/>
        </w:rPr>
        <w:t>5/9/199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ف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عوائل الشهداء </w:t>
      </w:r>
      <w:r>
        <w:rPr>
          <w:rFonts w:cs="Traditional Arabic" w:ascii="Traditional Arabic" w:hAnsi="Traditional Arabic"/>
          <w:rtl w:val="true"/>
          <w:lang w:bidi="ar-LB"/>
        </w:rPr>
        <w:t>(</w:t>
      </w:r>
      <w:r>
        <w:rPr>
          <w:rFonts w:cs="Traditional Arabic" w:ascii="Traditional Arabic" w:hAnsi="Traditional Arabic"/>
          <w:lang w:bidi="ar-LB"/>
        </w:rPr>
        <w:t>23/10/1991</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 </w:t>
      </w:r>
      <w:r>
        <w:rPr>
          <w:rFonts w:cs="Traditional Arabic" w:ascii="Traditional Arabic" w:hAnsi="Traditional Arabic"/>
          <w:lang w:bidi="ar-LB"/>
        </w:rPr>
        <w:t>125</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و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22/8/2006</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فضلاء الحوزة العلميّة في قم </w:t>
      </w:r>
      <w:r>
        <w:rPr>
          <w:rFonts w:cs="Traditional Arabic" w:ascii="Traditional Arabic" w:hAnsi="Traditional Arabic"/>
          <w:rtl w:val="true"/>
          <w:lang w:bidi="ar-LB"/>
        </w:rPr>
        <w:t>(</w:t>
      </w:r>
      <w:r>
        <w:rPr>
          <w:rFonts w:cs="Traditional Arabic" w:ascii="Traditional Arabic" w:hAnsi="Traditional Arabic"/>
          <w:lang w:bidi="ar-LB"/>
        </w:rPr>
        <w:t>24/1/1991</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و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22/8/2006</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8/5/1998</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8/5/199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شّكلت حكومة الاسلام الأصيلة في عهدين من عهود صدر الإسلام، المرّة الأولى في عهد رسول الله، والمرّة الثانية عندما كان الامام عليّ بن أبي طالب عليه السلام يحكم في الكو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هاتين الحكومتين، كانت القيم المعنويّة تحكم،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كّلت حكومة عدل، ولم يتخلّف الحاكم قيد أنملة عن تطبيق القا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كانت الحكومة في هذين العهدين حكومة القانون</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4/11/200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من لديه بعضًا من المعرفة بمنطق القرآن، يرى أنّ القرآن دعا رسول الإسلام دومًا إلى محاربة أصحاب رؤوس الأموال، وأولئك الذين كانوا في الحجاز والطائف ومكّة، أغنياء وأصحاب نفوذ وأشخاصًا مستكبرين ومتسلّط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آن كان من دعا الرسول الأكرم صلى الله عليه وآله وسلم إلى محاربة هؤلاء الناس، الذين يعارضون صيرورة الناس أمّة، ومصالح عامّة الناس، ويستغلّونهم، ودعا إلى تأديبهم</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8/5/1998</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37</w:t>
      </w:r>
    </w:p>
  </w:footnote>
  <w:footnote w:id="3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37</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مسؤولي السلطة القضائيّة </w:t>
      </w:r>
      <w:r>
        <w:rPr>
          <w:rFonts w:cs="Traditional Arabic" w:ascii="Traditional Arabic" w:hAnsi="Traditional Arabic"/>
          <w:rtl w:val="true"/>
          <w:lang w:bidi="ar-LB"/>
        </w:rPr>
        <w:t>(</w:t>
      </w:r>
      <w:r>
        <w:rPr>
          <w:rFonts w:cs="Traditional Arabic" w:ascii="Traditional Arabic" w:hAnsi="Traditional Arabic"/>
          <w:lang w:bidi="ar-LB"/>
        </w:rPr>
        <w:t>28/6/200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8/5/1998</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5/10/2001</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0/12/1995</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1/1998</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عوائل الشهداء </w:t>
      </w:r>
      <w:r>
        <w:rPr>
          <w:rFonts w:cs="Traditional Arabic" w:ascii="Traditional Arabic" w:hAnsi="Traditional Arabic"/>
          <w:rtl w:val="true"/>
          <w:lang w:bidi="ar-LB"/>
        </w:rPr>
        <w:t>(</w:t>
      </w:r>
      <w:r>
        <w:rPr>
          <w:rFonts w:cs="Traditional Arabic" w:ascii="Traditional Arabic" w:hAnsi="Traditional Arabic"/>
          <w:lang w:bidi="ar-LB"/>
        </w:rPr>
        <w:t>23/10/1991</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عوائل الشهداء </w:t>
      </w:r>
      <w:r>
        <w:rPr>
          <w:rFonts w:cs="Traditional Arabic" w:ascii="Traditional Arabic" w:hAnsi="Traditional Arabic"/>
          <w:rtl w:val="true"/>
          <w:lang w:bidi="ar-LB"/>
        </w:rPr>
        <w:t>(</w:t>
      </w:r>
      <w:r>
        <w:rPr>
          <w:rFonts w:cs="Traditional Arabic" w:ascii="Traditional Arabic" w:hAnsi="Traditional Arabic"/>
          <w:lang w:bidi="ar-LB"/>
        </w:rPr>
        <w:t>15/11/1989</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لقاء قادة الحرس </w:t>
      </w:r>
      <w:r>
        <w:rPr>
          <w:rFonts w:cs="Traditional Arabic" w:ascii="Traditional Arabic" w:hAnsi="Traditional Arabic"/>
          <w:rtl w:val="true"/>
          <w:lang w:bidi="ar-LB"/>
        </w:rPr>
        <w:t>(</w:t>
      </w:r>
      <w:r>
        <w:rPr>
          <w:rFonts w:cs="Traditional Arabic" w:ascii="Traditional Arabic" w:hAnsi="Traditional Arabic"/>
          <w:lang w:bidi="ar-LB"/>
        </w:rPr>
        <w:t>20/9/1994</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0/12/1995</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وار للقائد مع مجلّة آينده سازان </w:t>
      </w:r>
      <w:r>
        <w:rPr>
          <w:rFonts w:cs="Traditional Arabic" w:ascii="Traditional Arabic" w:hAnsi="Traditional Arabic"/>
          <w:rtl w:val="true"/>
          <w:lang w:bidi="ar-LB"/>
        </w:rPr>
        <w:t>(</w:t>
      </w:r>
      <w:r>
        <w:rPr>
          <w:rFonts w:ascii="Traditional Arabic" w:hAnsi="Traditional Arabic" w:cs="Traditional Arabic"/>
          <w:rtl w:val="true"/>
          <w:lang w:bidi="ar-LB"/>
        </w:rPr>
        <w:t>بناة المستقبل</w:t>
      </w:r>
      <w:r>
        <w:rPr>
          <w:rFonts w:cs="Traditional Arabic" w:ascii="Traditional Arabic" w:hAnsi="Traditional Arabic"/>
          <w:rtl w:val="true"/>
          <w:lang w:bidi="ar-LB"/>
        </w:rPr>
        <w:t>) (</w:t>
      </w:r>
      <w:r>
        <w:rPr>
          <w:rFonts w:cs="Traditional Arabic" w:ascii="Traditional Arabic" w:hAnsi="Traditional Arabic"/>
          <w:lang w:bidi="ar-LB"/>
        </w:rPr>
        <w:t>13/10/1986</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ام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ام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نراقي، جامع السعاد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0/12/2003</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7/1983</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مراسم تنفيذ حكم رئاسة جمهوريّة الرئيس خاتمي </w:t>
      </w:r>
      <w:r>
        <w:rPr>
          <w:rFonts w:cs="Traditional Arabic" w:ascii="Traditional Arabic" w:hAnsi="Traditional Arabic"/>
          <w:rtl w:val="true"/>
          <w:lang w:bidi="ar-LB"/>
        </w:rPr>
        <w:t>(</w:t>
      </w:r>
      <w:r>
        <w:rPr>
          <w:rFonts w:cs="Traditional Arabic" w:ascii="Traditional Arabic" w:hAnsi="Traditional Arabic"/>
          <w:lang w:bidi="ar-LB"/>
        </w:rPr>
        <w:t>2/8/200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أعضاء مجلس خبراء القيادة </w:t>
      </w:r>
      <w:r>
        <w:rPr>
          <w:rFonts w:cs="Traditional Arabic" w:ascii="Traditional Arabic" w:hAnsi="Traditional Arabic"/>
          <w:rtl w:val="true"/>
          <w:lang w:bidi="ar-LB"/>
        </w:rPr>
        <w:t>(</w:t>
      </w:r>
      <w:r>
        <w:rPr>
          <w:rFonts w:cs="Traditional Arabic" w:ascii="Traditional Arabic" w:hAnsi="Traditional Arabic"/>
          <w:lang w:bidi="ar-LB"/>
        </w:rPr>
        <w:t>14/3/2002</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قائد في لقاء جمع من شرائح الشعب المختلفة، بمناسبة الذكرى السنويّة لارتحال الامام الخميني قدس سره</w:t>
      </w:r>
      <w:r>
        <w:rPr>
          <w:rFonts w:cs="Traditional Arabic" w:ascii="Traditional Arabic" w:hAnsi="Traditional Arabic"/>
          <w:rtl w:val="true"/>
          <w:lang w:bidi="ar-LB"/>
        </w:rPr>
        <w:t>. (</w:t>
      </w:r>
      <w:r>
        <w:rPr>
          <w:rFonts w:cs="Traditional Arabic" w:ascii="Traditional Arabic" w:hAnsi="Traditional Arabic"/>
          <w:lang w:bidi="ar-LB"/>
        </w:rPr>
        <w:t>4/6/2001</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أعضاء مجلس خبراء القيادة </w:t>
      </w:r>
      <w:r>
        <w:rPr>
          <w:rFonts w:cs="Traditional Arabic" w:ascii="Traditional Arabic" w:hAnsi="Traditional Arabic"/>
          <w:rtl w:val="true"/>
          <w:lang w:bidi="ar-LB"/>
        </w:rPr>
        <w:t>(</w:t>
      </w:r>
      <w:r>
        <w:rPr>
          <w:rFonts w:cs="Traditional Arabic" w:ascii="Traditional Arabic" w:hAnsi="Traditional Arabic"/>
          <w:lang w:bidi="ar-LB"/>
        </w:rPr>
        <w:t>14/3/2002</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أهالي باكدشت </w:t>
      </w:r>
      <w:r>
        <w:rPr>
          <w:rFonts w:cs="Traditional Arabic" w:ascii="Traditional Arabic" w:hAnsi="Traditional Arabic"/>
          <w:rtl w:val="true"/>
          <w:lang w:bidi="ar-LB"/>
        </w:rPr>
        <w:t>(</w:t>
      </w:r>
      <w:r>
        <w:rPr>
          <w:rFonts w:cs="Traditional Arabic" w:ascii="Traditional Arabic" w:hAnsi="Traditional Arabic"/>
          <w:lang w:bidi="ar-LB"/>
        </w:rPr>
        <w:t>29/1/2005</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1/7/1990</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كت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ألة العلميّة الدقيقة يُتوَصّل إليها بدقّة وإنعام فكر</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6/4/1997</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7/199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64</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6/4/1997</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6/4/1997</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شرائح الشعب المختلفة </w:t>
      </w:r>
      <w:r>
        <w:rPr>
          <w:rFonts w:cs="Traditional Arabic" w:ascii="Traditional Arabic" w:hAnsi="Traditional Arabic"/>
          <w:rtl w:val="true"/>
          <w:lang w:bidi="ar-LB"/>
        </w:rPr>
        <w:t>(</w:t>
      </w:r>
      <w:r>
        <w:rPr>
          <w:rFonts w:cs="Traditional Arabic" w:ascii="Traditional Arabic" w:hAnsi="Traditional Arabic"/>
          <w:lang w:bidi="ar-LB"/>
        </w:rPr>
        <w:t>20/6/200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6/11/1999</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85</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6/11/199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8</w:t>
      </w:r>
      <w:r>
        <w:rPr>
          <w:rFonts w:ascii="Traditional Arabic" w:hAnsi="Traditional Arabic" w:cs="Traditional Arabic"/>
          <w:rtl w:val="true"/>
          <w:lang w:bidi="ar-LB"/>
        </w:rPr>
        <w:t>،ص</w:t>
      </w:r>
      <w:r>
        <w:rPr>
          <w:rFonts w:cs="Traditional Arabic" w:ascii="Traditional Arabic" w:hAnsi="Traditional Arabic"/>
          <w:lang w:bidi="ar-LB"/>
        </w:rPr>
        <w:t>1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خافوا من أن يقو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ؤلاء تراجع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م الذين تراجعوا، هم الذين يجرّون الناس إلى العصر الحجريّ، تراجع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يس نحن الذين نريد جرّ الناس إلى الحضارة، إلى الحضارة بمعناها الحقي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خيفنّكم الكلام الذي يطلقو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وجد أيّ قوّة تقف في وجه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لك القوّة نفسها التي من خلالها غلبت فئة قليلة جماعةً كثيرة، وقوىً كث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10</w:t>
      </w:r>
      <w:r>
        <w:rPr>
          <w:rFonts w:ascii="Traditional Arabic" w:hAnsi="Traditional Arabic" w:cs="Traditional Arabic"/>
          <w:rtl w:val="true"/>
          <w:lang w:bidi="ar-LB"/>
        </w:rPr>
        <w:t>، صص </w:t>
      </w:r>
      <w:r>
        <w:rPr>
          <w:rFonts w:cs="Traditional Arabic" w:ascii="Traditional Arabic" w:hAnsi="Traditional Arabic"/>
          <w:lang w:bidi="ar-LB"/>
        </w:rPr>
        <w:t>285</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هاد في سبيل الل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ارك و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نه مشاك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كبر هذه المشاكل كانت المشاكل التي اعترضت الرسول الأكرم والمسلمين في صدر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كن، لأنّهم كانوا يمتلكون قوّة الإيمان، استطاعوا في أقلّ من من نصف قرن، توطيد الإ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ريبً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تمام تلك الكرة التي كانت حينها تشكّل المعمورة</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6/11/1999</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6/11/1999</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خطب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4/199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يام لله، هو الذي جعل خاتم النبيّين ينتصر وحده على العادات والعقائد الجاهليّة، ويطيح بعبادة الأصنام، ويقرّ مكانها التوحيد والتقوى، وأوصل تلك الذات المقدّسة أيضاً إلى مقام </w:t>
      </w:r>
      <w:r>
        <w:rPr>
          <w:rFonts w:cs="Traditional Arabic" w:ascii="Traditional Arabic" w:hAnsi="Traditional Arabic"/>
          <w:rtl w:val="true"/>
          <w:lang w:bidi="ar-LB"/>
        </w:rPr>
        <w:t>"</w:t>
      </w:r>
      <w:r>
        <w:rPr>
          <w:rFonts w:ascii="Traditional Arabic" w:hAnsi="Traditional Arabic" w:cs="Traditional Arabic"/>
          <w:rtl w:val="true"/>
          <w:lang w:bidi="ar-LB"/>
        </w:rPr>
        <w:t>قاب قوسين أو أدنى</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عوائل الشهداء </w:t>
      </w:r>
      <w:r>
        <w:rPr>
          <w:rFonts w:cs="Traditional Arabic" w:ascii="Traditional Arabic" w:hAnsi="Traditional Arabic"/>
          <w:rtl w:val="true"/>
          <w:lang w:bidi="ar-LB"/>
        </w:rPr>
        <w:t>(</w:t>
      </w:r>
      <w:r>
        <w:rPr>
          <w:rFonts w:cs="Traditional Arabic" w:ascii="Traditional Arabic" w:hAnsi="Traditional Arabic"/>
          <w:lang w:bidi="ar-LB"/>
        </w:rPr>
        <w:t>15/11/1989</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6/11/1999</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مراسم افتتاح الاجتماع الثامن لقادة الدول الإسلاميّة </w:t>
      </w:r>
      <w:r>
        <w:rPr>
          <w:rFonts w:cs="Traditional Arabic" w:ascii="Traditional Arabic" w:hAnsi="Traditional Arabic"/>
          <w:rtl w:val="true"/>
          <w:lang w:bidi="ar-LB"/>
        </w:rPr>
        <w:t>(</w:t>
      </w:r>
      <w:r>
        <w:rPr>
          <w:rFonts w:cs="Traditional Arabic" w:ascii="Traditional Arabic" w:hAnsi="Traditional Arabic"/>
          <w:lang w:bidi="ar-LB"/>
        </w:rPr>
        <w:t>9/12/199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كان سرّ انتصار المسلمين في صدر الإسلام، وحدة الكلمة وقوّة الاي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وّة الإيمان هي التي جعلت جيشًا ضعيفًا يهزم إمبراطوريّات العالم العظمى، وجعلت ثلاثين نفرًا بقيادة خالد بن الوليد يغلبون جيش الروم المتأهّب المؤلّف من ستّين ألف نفر</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لقاء 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16/10/1989</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شاركين في ملتقى التقريب بين المذاهب الإسلاميّة </w:t>
      </w:r>
      <w:r>
        <w:rPr>
          <w:rFonts w:cs="Traditional Arabic" w:ascii="Traditional Arabic" w:hAnsi="Traditional Arabic"/>
          <w:rtl w:val="true"/>
          <w:lang w:bidi="ar-LB"/>
        </w:rPr>
        <w:t>(</w:t>
      </w:r>
      <w:r>
        <w:rPr>
          <w:rFonts w:cs="Traditional Arabic" w:ascii="Traditional Arabic" w:hAnsi="Traditional Arabic"/>
          <w:lang w:bidi="ar-LB"/>
        </w:rPr>
        <w:t>23/9/1991</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16/10/1989</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شكر من القائد بمناسبة إقامة الجلسة الثامنة لمنظّمة المؤتمر الإسلاميّ </w:t>
      </w:r>
      <w:r>
        <w:rPr>
          <w:rFonts w:cs="Traditional Arabic" w:ascii="Traditional Arabic" w:hAnsi="Traditional Arabic"/>
          <w:rtl w:val="true"/>
          <w:lang w:bidi="ar-LB"/>
        </w:rPr>
        <w:t>(</w:t>
      </w:r>
      <w:r>
        <w:rPr>
          <w:rFonts w:cs="Traditional Arabic" w:ascii="Traditional Arabic" w:hAnsi="Traditional Arabic"/>
          <w:lang w:bidi="ar-LB"/>
        </w:rPr>
        <w:t>12/12/199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قادة حرس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20/9/1994</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5/10/200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المراسم الافتتاحيّة للاجتماع الثامن لقادة الدول الإسلاميّة </w:t>
      </w:r>
      <w:r>
        <w:rPr>
          <w:rFonts w:cs="Traditional Arabic" w:ascii="Traditional Arabic" w:hAnsi="Traditional Arabic"/>
          <w:rtl w:val="true"/>
          <w:lang w:bidi="ar-LB"/>
        </w:rPr>
        <w:t>(</w:t>
      </w:r>
      <w:r>
        <w:rPr>
          <w:rFonts w:cs="Traditional Arabic" w:ascii="Traditional Arabic" w:hAnsi="Traditional Arabic"/>
          <w:lang w:bidi="ar-LB"/>
        </w:rPr>
        <w:t>9/12/199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لئك الذين يريدون أن يعيبوا على الإسلام، يقول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إسلام مخالف لجميع الحض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شتباه؛ الإسلام لا يخالف أيّ حض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قد أسّس الإسلام حضارةً، وقد ساق الحضارة إلى ستمئة أو سبعمئة منطقة من المعمورة ـ معظمها تقريباً ـ مع أنّ الإسلام لم يكن صحيحًا </w:t>
      </w:r>
      <w:r>
        <w:rPr>
          <w:rFonts w:cs="Traditional Arabic" w:ascii="Traditional Arabic" w:hAnsi="Traditional Arabic"/>
          <w:rtl w:val="true"/>
          <w:lang w:bidi="ar-LB"/>
        </w:rPr>
        <w:t>(</w:t>
      </w:r>
      <w:r>
        <w:rPr>
          <w:rFonts w:ascii="Traditional Arabic" w:hAnsi="Traditional Arabic" w:cs="Traditional Arabic"/>
          <w:rtl w:val="true"/>
          <w:lang w:bidi="ar-LB"/>
        </w:rPr>
        <w:t>أُدخلت عليه بعض التحريفات والبدع</w:t>
      </w:r>
      <w:r>
        <w:rPr>
          <w:rFonts w:cs="Traditional Arabic" w:ascii="Traditional Arabic" w:hAnsi="Traditional Arabic"/>
          <w:rtl w:val="true"/>
          <w:lang w:bidi="ar-LB"/>
        </w:rPr>
        <w:t>). (</w:t>
      </w:r>
      <w:r>
        <w:rPr>
          <w:rFonts w:ascii="Traditional Arabic" w:hAnsi="Traditional Arabic" w:cs="Traditional Arabic"/>
          <w:rtl w:val="true"/>
          <w:lang w:bidi="ar-LB"/>
        </w:rPr>
        <w:t>من المتر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ضًا</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قادة حرس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20/9/199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لسلة أبحاث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20/4/197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اجتماع العناصر المشاركة في مناورات </w:t>
      </w:r>
      <w:r>
        <w:rPr>
          <w:rFonts w:cs="Traditional Arabic" w:ascii="Traditional Arabic" w:hAnsi="Traditional Arabic"/>
          <w:rtl w:val="true"/>
          <w:lang w:bidi="ar-LB"/>
        </w:rPr>
        <w:t>"</w:t>
      </w:r>
      <w:r>
        <w:rPr>
          <w:rFonts w:ascii="Traditional Arabic" w:hAnsi="Traditional Arabic" w:cs="Traditional Arabic"/>
          <w:rtl w:val="true"/>
          <w:lang w:bidi="ar-LB"/>
        </w:rPr>
        <w:t>طريق القد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برى </w:t>
      </w:r>
      <w:r>
        <w:rPr>
          <w:rFonts w:cs="Traditional Arabic" w:ascii="Traditional Arabic" w:hAnsi="Traditional Arabic"/>
          <w:rtl w:val="true"/>
          <w:lang w:bidi="ar-LB"/>
        </w:rPr>
        <w:t>(</w:t>
      </w:r>
      <w:r>
        <w:rPr>
          <w:rFonts w:cs="Traditional Arabic" w:ascii="Traditional Arabic" w:hAnsi="Traditional Arabic"/>
          <w:lang w:bidi="ar-LB"/>
        </w:rPr>
        <w:t>23/4/1997</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أعضاء اللجنة العلميّة في إذاعة جمهوريّة إيران الإسلاميّة </w:t>
      </w:r>
      <w:r>
        <w:rPr>
          <w:rFonts w:cs="Traditional Arabic" w:ascii="Traditional Arabic" w:hAnsi="Traditional Arabic"/>
          <w:rtl w:val="true"/>
          <w:lang w:bidi="ar-LB"/>
        </w:rPr>
        <w:t>(</w:t>
      </w:r>
      <w:r>
        <w:rPr>
          <w:rFonts w:cs="Traditional Arabic" w:ascii="Traditional Arabic" w:hAnsi="Traditional Arabic"/>
          <w:lang w:bidi="ar-LB"/>
        </w:rPr>
        <w:t>4/2/199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فضلاء الحوزة العلميّة في قم </w:t>
      </w:r>
      <w:r>
        <w:rPr>
          <w:rFonts w:cs="Traditional Arabic" w:ascii="Traditional Arabic" w:hAnsi="Traditional Arabic"/>
          <w:rtl w:val="true"/>
          <w:lang w:bidi="ar-LB"/>
        </w:rPr>
        <w:t>(</w:t>
      </w:r>
      <w:r>
        <w:rPr>
          <w:rFonts w:cs="Traditional Arabic" w:ascii="Traditional Arabic" w:hAnsi="Traditional Arabic"/>
          <w:lang w:bidi="ar-LB"/>
        </w:rPr>
        <w:t>24/1/1991</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شباب محافظة سيستان وبلوتشستان </w:t>
      </w:r>
      <w:r>
        <w:rPr>
          <w:rFonts w:cs="Traditional Arabic" w:ascii="Traditional Arabic" w:hAnsi="Traditional Arabic"/>
          <w:rtl w:val="true"/>
          <w:lang w:bidi="ar-LB"/>
        </w:rPr>
        <w:t>(</w:t>
      </w:r>
      <w:r>
        <w:rPr>
          <w:rFonts w:cs="Traditional Arabic" w:ascii="Traditional Arabic" w:hAnsi="Traditional Arabic"/>
          <w:lang w:bidi="ar-LB"/>
        </w:rPr>
        <w:t>25/2/200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هيئة الأمناء، والمسؤولين، والأساتذة، والمتخرّجين، في جامعة العلوم الاستراتيجيّة التابعة للجيش </w:t>
      </w:r>
      <w:r>
        <w:rPr>
          <w:rFonts w:cs="Traditional Arabic" w:ascii="Traditional Arabic" w:hAnsi="Traditional Arabic"/>
          <w:rtl w:val="true"/>
          <w:lang w:bidi="ar-LB"/>
        </w:rPr>
        <w:t>(</w:t>
      </w:r>
      <w:r>
        <w:rPr>
          <w:rFonts w:cs="Traditional Arabic" w:ascii="Traditional Arabic" w:hAnsi="Traditional Arabic"/>
          <w:lang w:bidi="ar-LB"/>
        </w:rPr>
        <w:t>26/12/199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المراسم الافتتاحيّة للاجتماع الثامن لقادة الدول الإسلاميّة </w:t>
      </w:r>
      <w:r>
        <w:rPr>
          <w:rFonts w:cs="Traditional Arabic" w:ascii="Traditional Arabic" w:hAnsi="Traditional Arabic"/>
          <w:rtl w:val="true"/>
          <w:lang w:bidi="ar-LB"/>
        </w:rPr>
        <w:t>(</w:t>
      </w:r>
      <w:r>
        <w:rPr>
          <w:rFonts w:cs="Traditional Arabic" w:ascii="Traditional Arabic" w:hAnsi="Traditional Arabic"/>
          <w:lang w:bidi="ar-LB"/>
        </w:rPr>
        <w:t>18/9/1376</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قائد في لقاء شباب محافظة سيستان وبلوتشستان </w:t>
      </w:r>
      <w:r>
        <w:rPr>
          <w:rFonts w:cs="Traditional Arabic" w:ascii="Traditional Arabic" w:hAnsi="Traditional Arabic"/>
          <w:rtl w:val="true"/>
          <w:lang w:bidi="ar-LB"/>
        </w:rPr>
        <w:t>(</w:t>
      </w:r>
      <w:r>
        <w:rPr>
          <w:rFonts w:cs="Traditional Arabic" w:ascii="Traditional Arabic" w:hAnsi="Traditional Arabic"/>
          <w:lang w:bidi="ar-LB"/>
        </w:rPr>
        <w:t>6/12/138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5/8/137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آية </w:t>
      </w:r>
      <w:r>
        <w:rPr>
          <w:rFonts w:cs="Traditional Arabic" w:ascii="Traditional Arabic" w:hAnsi="Traditional Arabic"/>
          <w:lang w:bidi="ar-LB"/>
        </w:rPr>
        <w:t>150</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ن سورة سورة النساء، الآية </w:t>
      </w:r>
      <w:r>
        <w:rPr>
          <w:rFonts w:cs="Traditional Arabic" w:ascii="Traditional Arabic" w:hAnsi="Traditional Arabic"/>
          <w:rtl w:val="true"/>
          <w:lang w:bidi="ar-LB"/>
        </w:rPr>
        <w:t>"</w:t>
      </w:r>
      <w:r>
        <w:rPr>
          <w:rFonts w:ascii="Traditional Arabic" w:hAnsi="Traditional Arabic" w:cs="Traditional Arabic"/>
          <w:rtl w:val="true"/>
          <w:lang w:bidi="ar-LB"/>
        </w:rPr>
        <w:t>نؤمن ببعض ونكفر ببعض</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و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31/5/1385</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جر، الآية </w:t>
      </w:r>
      <w:r>
        <w:rPr>
          <w:rFonts w:cs="Traditional Arabic" w:ascii="Traditional Arabic" w:hAnsi="Traditional Arabic"/>
        </w:rPr>
        <w:t>91</w:t>
      </w:r>
      <w:r>
        <w:rPr>
          <w:rFonts w:cs="Traditional Arabic" w:ascii="Traditional Arabic" w:hAnsi="Traditional Arabic"/>
          <w:rtl w:val="true"/>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و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31/5/1385</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و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31/5/1385</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جمع من حرس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5/10/1374</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2/137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ي الذين يتحرّقون على الدين ويضحّون من أجله</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تعبويّين </w:t>
      </w:r>
      <w:r>
        <w:rPr>
          <w:rFonts w:cs="Traditional Arabic" w:ascii="Traditional Arabic" w:hAnsi="Traditional Arabic"/>
          <w:rtl w:val="true"/>
          <w:lang w:bidi="ar-LB"/>
        </w:rPr>
        <w:t>(</w:t>
      </w:r>
      <w:r>
        <w:rPr>
          <w:rFonts w:cs="Traditional Arabic" w:ascii="Traditional Arabic" w:hAnsi="Traditional Arabic"/>
          <w:lang w:bidi="ar-LB"/>
        </w:rPr>
        <w:t>22/4/1371</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يان القائد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14/4/1368</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عاملين في بعثة الحجّ </w:t>
      </w:r>
      <w:r>
        <w:rPr>
          <w:rFonts w:cs="Traditional Arabic" w:ascii="Traditional Arabic" w:hAnsi="Traditional Arabic"/>
          <w:rtl w:val="true"/>
          <w:lang w:bidi="ar-LB"/>
        </w:rPr>
        <w:t>(</w:t>
      </w:r>
      <w:r>
        <w:rPr>
          <w:rFonts w:cs="Traditional Arabic" w:ascii="Traditional Arabic" w:hAnsi="Traditional Arabic"/>
          <w:lang w:bidi="ar-LB"/>
        </w:rPr>
        <w:t>25/10/1381</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شرائح الشعب المختلفة في آذربيجان </w:t>
      </w:r>
      <w:r>
        <w:rPr>
          <w:rFonts w:cs="Traditional Arabic" w:ascii="Traditional Arabic" w:hAnsi="Traditional Arabic"/>
          <w:rtl w:val="true"/>
          <w:lang w:bidi="ar-LB"/>
        </w:rPr>
        <w:t>(</w:t>
      </w:r>
      <w:r>
        <w:rPr>
          <w:rFonts w:cs="Traditional Arabic" w:ascii="Traditional Arabic" w:hAnsi="Traditional Arabic"/>
          <w:lang w:bidi="ar-LB"/>
        </w:rPr>
        <w:t>30/3/1368</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9/2/1382</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عاملين في بعثة الحجّ </w:t>
      </w:r>
      <w:r>
        <w:rPr>
          <w:rFonts w:cs="Traditional Arabic" w:ascii="Traditional Arabic" w:hAnsi="Traditional Arabic"/>
          <w:rtl w:val="true"/>
          <w:lang w:bidi="ar-LB"/>
        </w:rPr>
        <w:t>(</w:t>
      </w:r>
      <w:r>
        <w:rPr>
          <w:rFonts w:cs="Traditional Arabic" w:ascii="Traditional Arabic" w:hAnsi="Traditional Arabic"/>
          <w:lang w:bidi="ar-LB"/>
        </w:rPr>
        <w:t>25/10/1381</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حول إنشاء مؤسّسة دائرة معارف الفقه الإسلاميّ التابع لأهل البيت عليهم السلام وإدارتها </w:t>
      </w:r>
      <w:r>
        <w:rPr>
          <w:rFonts w:cs="Traditional Arabic" w:ascii="Traditional Arabic" w:hAnsi="Traditional Arabic"/>
          <w:rtl w:val="true"/>
          <w:lang w:bidi="ar-LB"/>
        </w:rPr>
        <w:t>(</w:t>
      </w:r>
      <w:r>
        <w:rPr>
          <w:rFonts w:cs="Traditional Arabic" w:ascii="Traditional Arabic" w:hAnsi="Traditional Arabic"/>
          <w:lang w:bidi="ar-LB"/>
        </w:rPr>
        <w:t>2/11/1369</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قادة حرس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29/6/137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9/3/1381</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يان القائد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26/3/1370</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قائد بمناسبة الذكرى الأولى لوفاة الإمام الخمينيّ قدس سره</w:t>
      </w:r>
      <w:r>
        <w:rPr>
          <w:rFonts w:cs="Traditional Arabic" w:ascii="Traditional Arabic" w:hAnsi="Traditional Arabic"/>
          <w:rtl w:val="true"/>
          <w:lang w:bidi="ar-LB"/>
        </w:rPr>
        <w:t>. (</w:t>
      </w:r>
      <w:r>
        <w:rPr>
          <w:rFonts w:cs="Traditional Arabic" w:ascii="Traditional Arabic" w:hAnsi="Traditional Arabic"/>
          <w:lang w:bidi="ar-LB"/>
        </w:rPr>
        <w:t>10/3/1369</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جمع من شرائح الشعب المختلفة في مراسم عشرة الفجر </w:t>
      </w:r>
      <w:r>
        <w:rPr>
          <w:rFonts w:cs="Traditional Arabic" w:ascii="Traditional Arabic" w:hAnsi="Traditional Arabic"/>
          <w:rtl w:val="true"/>
          <w:lang w:bidi="ar-LB"/>
        </w:rPr>
        <w:t>(</w:t>
      </w:r>
      <w:r>
        <w:rPr>
          <w:rFonts w:cs="Traditional Arabic" w:ascii="Traditional Arabic" w:hAnsi="Traditional Arabic"/>
          <w:lang w:bidi="ar-LB"/>
        </w:rPr>
        <w:t>12/11/1368</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سؤولين و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7/1382</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الذكرى السنويّة الأولى لوفاة الإمام الخمينيّ قدس سره</w:t>
      </w:r>
      <w:r>
        <w:rPr>
          <w:rFonts w:cs="Traditional Arabic" w:ascii="Traditional Arabic" w:hAnsi="Traditional Arabic"/>
          <w:rtl w:val="true"/>
          <w:lang w:bidi="ar-LB"/>
        </w:rPr>
        <w:t>. (</w:t>
      </w:r>
      <w:r>
        <w:rPr>
          <w:rFonts w:cs="Traditional Arabic" w:ascii="Traditional Arabic" w:hAnsi="Traditional Arabic"/>
          <w:lang w:bidi="ar-LB"/>
        </w:rPr>
        <w:t>10</w:t>
      </w:r>
      <w:r>
        <w:rPr>
          <w:rFonts w:cs="Traditional Arabic" w:ascii="Traditional Arabic" w:hAnsi="Traditional Arabic"/>
          <w:rtl w:val="true"/>
          <w:lang w:bidi="ar-LB"/>
        </w:rPr>
        <w:t>/ </w:t>
      </w:r>
      <w:r>
        <w:rPr>
          <w:rFonts w:cs="Traditional Arabic" w:ascii="Traditional Arabic" w:hAnsi="Traditional Arabic"/>
          <w:lang w:bidi="ar-LB"/>
        </w:rPr>
        <w:t>3/136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5</w:t>
      </w:r>
      <w:r>
        <w:rPr>
          <w:rFonts w:ascii="Traditional Arabic" w:hAnsi="Traditional Arabic" w:cs="Traditional Arabic"/>
          <w:rtl w:val="true"/>
          <w:lang w:bidi="ar-LB"/>
        </w:rPr>
        <w:t>، صص</w:t>
      </w:r>
      <w:r>
        <w:rPr>
          <w:rFonts w:cs="Traditional Arabic" w:ascii="Traditional Arabic" w:hAnsi="Traditional Arabic"/>
          <w:lang w:bidi="ar-LB"/>
        </w:rPr>
        <w:t>204</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2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لام نفسه، كان من المؤسّسين للحضارة الكبرى في العا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لّ بلد يعمل بقوانين الإسلام، سيصبح، بلا شكّ، من أكثر البلدان تطوّ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أمل من خلال انتصارنا أن نثبت هذا الأمر للعالم</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قائد بمناسبة الذكرى الأولى لوفاة الإمام الخمينيّ قدس سره</w:t>
      </w:r>
      <w:r>
        <w:rPr>
          <w:rFonts w:cs="Traditional Arabic" w:ascii="Traditional Arabic" w:hAnsi="Traditional Arabic"/>
          <w:rtl w:val="true"/>
          <w:lang w:bidi="ar-LB"/>
        </w:rPr>
        <w:t>. (</w:t>
      </w:r>
      <w:r>
        <w:rPr>
          <w:rFonts w:cs="Traditional Arabic" w:ascii="Traditional Arabic" w:hAnsi="Traditional Arabic"/>
          <w:lang w:bidi="ar-LB"/>
        </w:rPr>
        <w:t>10/3/1369</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طلبة الجامعيّين </w:t>
      </w:r>
      <w:r>
        <w:rPr>
          <w:rFonts w:cs="Traditional Arabic" w:ascii="Traditional Arabic" w:hAnsi="Traditional Arabic"/>
          <w:rtl w:val="true"/>
          <w:lang w:bidi="ar-LB"/>
        </w:rPr>
        <w:t>(</w:t>
      </w:r>
      <w:r>
        <w:rPr>
          <w:rFonts w:cs="Traditional Arabic" w:ascii="Traditional Arabic" w:hAnsi="Traditional Arabic"/>
          <w:lang w:bidi="ar-LB"/>
        </w:rPr>
        <w:t>11/8/1373</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طلبة الجامعيّين </w:t>
      </w:r>
      <w:r>
        <w:rPr>
          <w:rFonts w:cs="Traditional Arabic" w:ascii="Traditional Arabic" w:hAnsi="Traditional Arabic"/>
          <w:rtl w:val="true"/>
          <w:lang w:bidi="ar-LB"/>
        </w:rPr>
        <w:t>(</w:t>
      </w:r>
      <w:r>
        <w:rPr>
          <w:rFonts w:cs="Traditional Arabic" w:ascii="Traditional Arabic" w:hAnsi="Traditional Arabic"/>
          <w:lang w:bidi="ar-LB"/>
        </w:rPr>
        <w:t>11/8/137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28</w:t>
      </w:r>
      <w:r>
        <w:rPr>
          <w:rFonts w:ascii="Traditional Arabic" w:hAnsi="Traditional Arabic" w:cs="Traditional Arabic"/>
          <w:rtl w:val="true"/>
          <w:lang w:bidi="ar-LB"/>
        </w:rPr>
        <w:t>، رسالة بمناسبة الذكرى الأولى لوفاة الإمام الخمينيّ قدس سره</w:t>
      </w:r>
      <w:r>
        <w:rPr>
          <w:rFonts w:cs="Traditional Arabic" w:ascii="Traditional Arabic" w:hAnsi="Traditional Arabic"/>
          <w:rtl w:val="true"/>
          <w:lang w:bidi="ar-LB"/>
        </w:rPr>
        <w:t>. (</w:t>
      </w:r>
      <w:r>
        <w:rPr>
          <w:rFonts w:cs="Traditional Arabic" w:ascii="Traditional Arabic" w:hAnsi="Traditional Arabic"/>
          <w:lang w:bidi="ar-LB"/>
        </w:rPr>
        <w:t>10/3/136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شاركين في اجتماع بنك التنمية الإسلاميّ </w:t>
      </w:r>
      <w:r>
        <w:rPr>
          <w:rFonts w:cs="Traditional Arabic" w:ascii="Traditional Arabic" w:hAnsi="Traditional Arabic"/>
          <w:rtl w:val="true"/>
          <w:lang w:bidi="ar-LB"/>
        </w:rPr>
        <w:t>(</w:t>
      </w:r>
      <w:r>
        <w:rPr>
          <w:rFonts w:cs="Traditional Arabic" w:ascii="Traditional Arabic" w:hAnsi="Traditional Arabic"/>
          <w:lang w:bidi="ar-LB"/>
        </w:rPr>
        <w:t>25/6/138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13</w:t>
      </w:r>
      <w:r>
        <w:rPr>
          <w:rFonts w:ascii="Traditional Arabic" w:hAnsi="Traditional Arabic" w:cs="Traditional Arabic"/>
          <w:rtl w:val="true"/>
          <w:lang w:bidi="ar-LB"/>
        </w:rPr>
        <w:t>، صص</w:t>
      </w:r>
      <w:r>
        <w:rPr>
          <w:rFonts w:cs="Traditional Arabic" w:ascii="Traditional Arabic" w:hAnsi="Traditional Arabic"/>
          <w:lang w:bidi="ar-LB"/>
        </w:rPr>
        <w:t>452</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4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الجميع أن يمدوّا يد العون وهذا الأمر مهمّ، فحضارتكم، وإسلامكم، وإنسانيتكم، وكلّ شيء يخصّك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بعون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رتبطون به، فلتهذّبوا هذه الأمور</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مرّضين </w:t>
      </w:r>
      <w:r>
        <w:rPr>
          <w:rFonts w:cs="Traditional Arabic" w:ascii="Traditional Arabic" w:hAnsi="Traditional Arabic"/>
          <w:rtl w:val="true"/>
          <w:lang w:bidi="ar-LB"/>
        </w:rPr>
        <w:t>(</w:t>
      </w:r>
      <w:r>
        <w:rPr>
          <w:rFonts w:cs="Traditional Arabic" w:ascii="Traditional Arabic" w:hAnsi="Traditional Arabic"/>
          <w:lang w:bidi="ar-LB"/>
        </w:rPr>
        <w:t>19/6</w:t>
      </w:r>
      <w:r>
        <w:rPr>
          <w:rFonts w:cs="Traditional Arabic" w:ascii="Traditional Arabic" w:hAnsi="Traditional Arabic"/>
          <w:rtl w:val="true"/>
          <w:lang w:bidi="ar-LB"/>
        </w:rPr>
        <w:t>/ </w:t>
      </w:r>
      <w:r>
        <w:rPr>
          <w:rFonts w:cs="Traditional Arabic" w:ascii="Traditional Arabic" w:hAnsi="Traditional Arabic"/>
          <w:lang w:bidi="ar-LB"/>
        </w:rPr>
        <w:t>1376</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شاركين في اجتماع بنك التنمية الإسلاميّ </w:t>
      </w:r>
      <w:r>
        <w:rPr>
          <w:rFonts w:cs="Traditional Arabic" w:ascii="Traditional Arabic" w:hAnsi="Traditional Arabic"/>
          <w:rtl w:val="true"/>
          <w:lang w:bidi="ar-LB"/>
        </w:rPr>
        <w:t>(</w:t>
      </w:r>
      <w:r>
        <w:rPr>
          <w:rFonts w:cs="Traditional Arabic" w:ascii="Traditional Arabic" w:hAnsi="Traditional Arabic"/>
          <w:lang w:bidi="ar-LB"/>
        </w:rPr>
        <w:t>25/6/1383</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أحد أبيات شعر سعدي الشيرازي الشاعر الإيراني المعروف</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وزراء الحكومة </w:t>
      </w:r>
      <w:r>
        <w:rPr>
          <w:rFonts w:cs="Traditional Arabic" w:ascii="Traditional Arabic" w:hAnsi="Traditional Arabic"/>
          <w:rtl w:val="true"/>
          <w:lang w:bidi="ar-LB"/>
        </w:rPr>
        <w:t>(</w:t>
      </w:r>
      <w:r>
        <w:rPr>
          <w:rFonts w:cs="Traditional Arabic" w:ascii="Traditional Arabic" w:hAnsi="Traditional Arabic"/>
          <w:lang w:bidi="ar-LB"/>
        </w:rPr>
        <w:t>8/6/138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يعنا مكلّف بحفظ هذا الأ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نا وصلنا بهذه النهضة الإسلاميّة إلى هنا، ودحرنا القو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نا من خلال هذه النهضة الإسلاميّة أن نبني من الآن فصاع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نتقدّم إلى الأمام جميعاً ومعاً، أن نشكّل جميعاً ومعاً حضارةً صحيحةً، لا حضارة كحضارة محمّد رضا ش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ضارة إلهيّة، حضارة كحضارة رسول الله صلى الله عليه وآله وسلم، تلك التي لا تفرّق بين جميع طبقات البشر، أبيضهم وأسودهم، سوى بالتقوى</w:t>
      </w:r>
      <w:r>
        <w:rPr>
          <w:rFonts w:cs="Traditional Arabic" w:ascii="Traditional Arabic" w:hAnsi="Traditional Arabic"/>
          <w:rtl w:val="true"/>
          <w:lang w:bidi="ar-LB"/>
        </w:rPr>
        <w:t>, "</w:t>
      </w:r>
      <w:r>
        <w:rPr>
          <w:rFonts w:ascii="Traditional Arabic" w:hAnsi="Traditional Arabic" w:cs="Traditional Arabic"/>
          <w:rtl w:val="true"/>
          <w:lang w:bidi="ar-LB"/>
        </w:rPr>
        <w:t>إنّ أكرمكم عند الله أتقا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هو التقوى، الميزان هو الإنسانيّة</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جمع من المشاركين في مناورات طريق القدس العسكريّة </w:t>
      </w:r>
      <w:r>
        <w:rPr>
          <w:rFonts w:cs="Traditional Arabic" w:ascii="Traditional Arabic" w:hAnsi="Traditional Arabic"/>
          <w:rtl w:val="true"/>
          <w:lang w:bidi="ar-LB"/>
        </w:rPr>
        <w:t>(</w:t>
      </w:r>
      <w:r>
        <w:rPr>
          <w:rFonts w:cs="Traditional Arabic" w:ascii="Traditional Arabic" w:hAnsi="Traditional Arabic"/>
          <w:lang w:bidi="ar-LB"/>
        </w:rPr>
        <w:t>3/2/1376</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علماء الدين </w:t>
      </w:r>
      <w:r>
        <w:rPr>
          <w:rFonts w:cs="Traditional Arabic" w:ascii="Traditional Arabic" w:hAnsi="Traditional Arabic"/>
          <w:rtl w:val="true"/>
          <w:lang w:bidi="ar-LB"/>
        </w:rPr>
        <w:t>(</w:t>
      </w:r>
      <w:r>
        <w:rPr>
          <w:rFonts w:cs="Traditional Arabic" w:ascii="Traditional Arabic" w:hAnsi="Traditional Arabic"/>
          <w:lang w:bidi="ar-LB"/>
        </w:rPr>
        <w:t>26/2/1375</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7/1382</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جمع من التعبويّين المشاركين في مخيّم </w:t>
      </w:r>
      <w:r>
        <w:rPr>
          <w:rFonts w:cs="Traditional Arabic" w:ascii="Traditional Arabic" w:hAnsi="Traditional Arabic"/>
          <w:rtl w:val="true"/>
          <w:lang w:bidi="ar-LB"/>
        </w:rPr>
        <w:t>"</w:t>
      </w:r>
      <w:r>
        <w:rPr>
          <w:rFonts w:ascii="Traditional Arabic" w:hAnsi="Traditional Arabic" w:cs="Traditional Arabic"/>
          <w:rtl w:val="true"/>
          <w:lang w:bidi="ar-LB"/>
        </w:rPr>
        <w:t>علويّ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سكريّ ـ الثقافي </w:t>
      </w:r>
      <w:r>
        <w:rPr>
          <w:rFonts w:cs="Traditional Arabic" w:ascii="Traditional Arabic" w:hAnsi="Traditional Arabic"/>
          <w:rtl w:val="true"/>
          <w:lang w:bidi="ar-LB"/>
        </w:rPr>
        <w:t>(</w:t>
      </w:r>
      <w:r>
        <w:rPr>
          <w:rFonts w:cs="Traditional Arabic" w:ascii="Traditional Arabic" w:hAnsi="Traditional Arabic"/>
          <w:lang w:bidi="ar-LB"/>
        </w:rPr>
        <w:t>21/8/1380</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طلبة الجامعيّين </w:t>
      </w:r>
      <w:r>
        <w:rPr>
          <w:rFonts w:cs="Traditional Arabic" w:ascii="Traditional Arabic" w:hAnsi="Traditional Arabic"/>
          <w:rtl w:val="true"/>
          <w:lang w:bidi="ar-LB"/>
        </w:rPr>
        <w:t>(</w:t>
      </w:r>
      <w:r>
        <w:rPr>
          <w:rFonts w:cs="Traditional Arabic" w:ascii="Traditional Arabic" w:hAnsi="Traditional Arabic"/>
          <w:lang w:bidi="ar-LB"/>
        </w:rPr>
        <w:t>24/9/1372</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0/3/1380</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9/11/1368</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ا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5/1384</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2/9/137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2/9/137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يان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14/4/1368</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يان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26/3/1370</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2/9/1379</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1/9/1380</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5/1384</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2/9/1379</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5/1384</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2/9/1379</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2/9/1379</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6/2/1376</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شرائح الشعب المختلفة في مدينة قم </w:t>
      </w:r>
      <w:r>
        <w:rPr>
          <w:rFonts w:cs="Traditional Arabic" w:ascii="Traditional Arabic" w:hAnsi="Traditional Arabic"/>
          <w:rtl w:val="true"/>
          <w:lang w:bidi="ar-LB"/>
        </w:rPr>
        <w:t>(</w:t>
      </w:r>
      <w:r>
        <w:rPr>
          <w:rFonts w:cs="Traditional Arabic" w:ascii="Traditional Arabic" w:hAnsi="Traditional Arabic"/>
          <w:lang w:bidi="ar-LB"/>
        </w:rPr>
        <w:t>19/10/137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جمع من حرس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10/12/1368</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شرائح الشعب المختلفة </w:t>
      </w:r>
      <w:r>
        <w:rPr>
          <w:rFonts w:cs="Traditional Arabic" w:ascii="Traditional Arabic" w:hAnsi="Traditional Arabic"/>
          <w:rtl w:val="true"/>
          <w:lang w:bidi="ar-LB"/>
        </w:rPr>
        <w:t>(</w:t>
      </w:r>
      <w:r>
        <w:rPr>
          <w:rFonts w:cs="Traditional Arabic" w:ascii="Traditional Arabic" w:hAnsi="Traditional Arabic"/>
          <w:lang w:bidi="ar-LB"/>
        </w:rPr>
        <w:t>11/2/1369</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شرائح الشعب المختلفة </w:t>
      </w:r>
      <w:r>
        <w:rPr>
          <w:rFonts w:cs="Traditional Arabic" w:ascii="Traditional Arabic" w:hAnsi="Traditional Arabic"/>
          <w:rtl w:val="true"/>
          <w:lang w:bidi="ar-LB"/>
        </w:rPr>
        <w:t>(</w:t>
      </w:r>
      <w:r>
        <w:rPr>
          <w:rFonts w:cs="Traditional Arabic" w:ascii="Traditional Arabic" w:hAnsi="Traditional Arabic"/>
          <w:lang w:bidi="ar-LB"/>
        </w:rPr>
        <w:t>22/12/1368</w:t>
      </w:r>
      <w:r>
        <w:rPr>
          <w:rFonts w:cs="Traditional Arabic" w:ascii="Traditional Arabic" w:hAnsi="Traditional Arabic"/>
          <w:rtl w:val="true"/>
          <w:lang w:bidi="ar-LB"/>
        </w:rPr>
        <w:t>).</w:t>
      </w:r>
      <w:r>
        <w:rPr>
          <w:rFonts w:cs="Traditional Arabic" w:ascii="Traditional Arabic" w:hAnsi="Traditional Arabic"/>
          <w:rtl w:val="true"/>
        </w:rPr>
        <w:t xml:space="preserve">    </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في لقاء شرائح الشعب المختلفة </w:t>
      </w:r>
      <w:r>
        <w:rPr>
          <w:rFonts w:cs="Traditional Arabic" w:ascii="Traditional Arabic" w:hAnsi="Traditional Arabic"/>
          <w:rtl w:val="true"/>
        </w:rPr>
        <w:t>(</w:t>
      </w:r>
      <w:r>
        <w:rPr>
          <w:rFonts w:cs="Traditional Arabic" w:ascii="Traditional Arabic" w:hAnsi="Traditional Arabic"/>
        </w:rPr>
        <w:t>25/9/1376</w:t>
      </w:r>
      <w:r>
        <w:rPr>
          <w:rFonts w:cs="Traditional Arabic" w:ascii="Traditional Arabic" w:hAnsi="Traditional Arabic"/>
          <w:rtl w:val="true"/>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أمّة والمجتمع الاسلامي العظيم</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صر، الآية </w:t>
      </w:r>
      <w:r>
        <w:rPr>
          <w:rFonts w:cs="Traditional Arabic" w:ascii="Traditional Arabic" w:hAnsi="Traditional Arabic"/>
        </w:rPr>
        <w:t>2</w:t>
      </w:r>
      <w:r>
        <w:rPr>
          <w:rFonts w:cs="Traditional Arabic" w:ascii="Traditional Arabic" w:hAnsi="Traditional Arabic"/>
          <w:rtl w:val="true"/>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عاملين في بعثة الحجّ </w:t>
      </w:r>
      <w:r>
        <w:rPr>
          <w:rFonts w:cs="Traditional Arabic" w:ascii="Traditional Arabic" w:hAnsi="Traditional Arabic"/>
          <w:rtl w:val="true"/>
          <w:lang w:bidi="ar-LB"/>
        </w:rPr>
        <w:t>(</w:t>
      </w:r>
      <w:r>
        <w:rPr>
          <w:rFonts w:cs="Traditional Arabic" w:ascii="Traditional Arabic" w:hAnsi="Traditional Arabic"/>
          <w:lang w:bidi="ar-LB"/>
        </w:rPr>
        <w:t>25/10/1381</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0/3/1380</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6/8/1377</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7/1382</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ا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6/3/1359</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قادة حرس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29/6/1373</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ascii="Traditional Arabic" w:hAnsi="Traditional Arabic" w:cs="Traditional Arabic"/>
          <w:rtl w:val="true"/>
          <w:lang w:bidi="ar-LB"/>
        </w:rPr>
        <w:t xml:space="preserve">خطاب القائد في لقاء الأسرى المحرّرين والجرحى </w:t>
      </w:r>
      <w:r>
        <w:rPr>
          <w:rFonts w:cs="Traditional Arabic" w:ascii="Traditional Arabic" w:hAnsi="Traditional Arabic"/>
          <w:rtl w:val="true"/>
          <w:lang w:bidi="ar-LB"/>
        </w:rPr>
        <w:t>(</w:t>
      </w:r>
      <w:r>
        <w:rPr>
          <w:rFonts w:cs="Traditional Arabic" w:ascii="Traditional Arabic" w:hAnsi="Traditional Arabic"/>
          <w:lang w:bidi="ar-LB"/>
        </w:rPr>
        <w:t>29/5/137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 </w:t>
      </w:r>
      <w:r>
        <w:rPr>
          <w:rFonts w:cs="Traditional Arabic" w:ascii="Traditional Arabic" w:hAnsi="Traditional Arabic"/>
          <w:lang w:bidi="ar-LB"/>
        </w:rPr>
        <w:t>15</w:t>
      </w:r>
      <w:r>
        <w:rPr>
          <w:rFonts w:ascii="Traditional Arabic" w:hAnsi="Traditional Arabic" w:cs="Traditional Arabic"/>
          <w:rtl w:val="true"/>
          <w:lang w:bidi="ar-LB"/>
        </w:rPr>
        <w:t xml:space="preserve">؛ 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قّق الأردبيلي، زبدة البيان،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تعبويّين </w:t>
      </w:r>
      <w:r>
        <w:rPr>
          <w:rFonts w:cs="Traditional Arabic" w:ascii="Traditional Arabic" w:hAnsi="Traditional Arabic"/>
          <w:rtl w:val="true"/>
          <w:lang w:bidi="ar-LB"/>
        </w:rPr>
        <w:t>(</w:t>
      </w:r>
      <w:r>
        <w:rPr>
          <w:rFonts w:cs="Traditional Arabic" w:ascii="Traditional Arabic" w:hAnsi="Traditional Arabic"/>
          <w:lang w:bidi="ar-LB"/>
        </w:rPr>
        <w:t>6/1/1385</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جمع من شرائح الشعب المختلفة </w:t>
      </w:r>
      <w:r>
        <w:rPr>
          <w:rFonts w:cs="Traditional Arabic" w:ascii="Traditional Arabic" w:hAnsi="Traditional Arabic"/>
          <w:rtl w:val="true"/>
          <w:lang w:bidi="ar-LB"/>
        </w:rPr>
        <w:t>(</w:t>
      </w:r>
      <w:r>
        <w:rPr>
          <w:rFonts w:cs="Traditional Arabic" w:ascii="Traditional Arabic" w:hAnsi="Traditional Arabic"/>
          <w:lang w:bidi="ar-LB"/>
        </w:rPr>
        <w:t>19/10/1371</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ممثّلي مجلس الشورى الإسلاميّ </w:t>
      </w:r>
      <w:r>
        <w:rPr>
          <w:rFonts w:cs="Traditional Arabic" w:ascii="Traditional Arabic" w:hAnsi="Traditional Arabic"/>
          <w:rtl w:val="true"/>
          <w:lang w:bidi="ar-LB"/>
        </w:rPr>
        <w:t>(</w:t>
      </w:r>
      <w:r>
        <w:rPr>
          <w:rFonts w:cs="Traditional Arabic" w:ascii="Traditional Arabic" w:hAnsi="Traditional Arabic"/>
          <w:lang w:bidi="ar-LB"/>
        </w:rPr>
        <w:t>29/3/1379</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9/2/1382</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لشعب الإيراني الشريف في اختتام مراسم ذكرى أربعين الامام الخميني قدس سره</w:t>
      </w:r>
      <w:r>
        <w:rPr>
          <w:rFonts w:cs="Traditional Arabic" w:ascii="Traditional Arabic" w:hAnsi="Traditional Arabic"/>
          <w:rtl w:val="true"/>
          <w:lang w:bidi="ar-LB"/>
        </w:rPr>
        <w:t>. (</w:t>
      </w:r>
      <w:r>
        <w:rPr>
          <w:rFonts w:cs="Traditional Arabic" w:ascii="Traditional Arabic" w:hAnsi="Traditional Arabic"/>
          <w:lang w:bidi="ar-LB"/>
        </w:rPr>
        <w:t>23/4/1368</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يان القائد ل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28/2/1372</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جمع من شرائح الشعب المختلفة </w:t>
      </w:r>
      <w:r>
        <w:rPr>
          <w:rFonts w:cs="Traditional Arabic" w:ascii="Traditional Arabic" w:hAnsi="Traditional Arabic"/>
          <w:rtl w:val="true"/>
          <w:lang w:bidi="ar-LB"/>
        </w:rPr>
        <w:t>(</w:t>
      </w:r>
      <w:r>
        <w:rPr>
          <w:rFonts w:cs="Traditional Arabic" w:ascii="Traditional Arabic" w:hAnsi="Traditional Arabic"/>
          <w:lang w:bidi="ar-LB"/>
        </w:rPr>
        <w:t>4/7/1369</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نخب الشبابيّة والطلّاب الجامعيّين </w:t>
      </w:r>
      <w:r>
        <w:rPr>
          <w:rFonts w:cs="Traditional Arabic" w:ascii="Traditional Arabic" w:hAnsi="Traditional Arabic"/>
          <w:rtl w:val="true"/>
          <w:lang w:bidi="ar-LB"/>
        </w:rPr>
        <w:t>(</w:t>
      </w:r>
      <w:r>
        <w:rPr>
          <w:rFonts w:cs="Traditional Arabic" w:ascii="Traditional Arabic" w:hAnsi="Traditional Arabic"/>
          <w:lang w:bidi="ar-LB"/>
        </w:rPr>
        <w:t>5/7/1383</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2/1377</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لجنة الأطفال والناشئة في إذاعة جمهوريّة إيران الإسلاميّة </w:t>
      </w:r>
      <w:r>
        <w:rPr>
          <w:rFonts w:cs="Traditional Arabic" w:ascii="Traditional Arabic" w:hAnsi="Traditional Arabic"/>
          <w:rtl w:val="true"/>
          <w:lang w:bidi="ar-LB"/>
        </w:rPr>
        <w:t>(</w:t>
      </w:r>
      <w:r>
        <w:rPr>
          <w:rFonts w:cs="Traditional Arabic" w:ascii="Traditional Arabic" w:hAnsi="Traditional Arabic"/>
          <w:lang w:bidi="ar-LB"/>
        </w:rPr>
        <w:t>1/2/1371</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إعادة افتتاح الجامعات </w:t>
      </w:r>
      <w:r>
        <w:rPr>
          <w:rFonts w:cs="Traditional Arabic" w:ascii="Traditional Arabic" w:hAnsi="Traditional Arabic"/>
          <w:rtl w:val="true"/>
          <w:lang w:bidi="ar-LB"/>
        </w:rPr>
        <w:t>(</w:t>
      </w:r>
      <w:r>
        <w:rPr>
          <w:rFonts w:cs="Traditional Arabic" w:ascii="Traditional Arabic" w:hAnsi="Traditional Arabic"/>
          <w:lang w:bidi="ar-LB"/>
        </w:rPr>
        <w:t>6/7/1378</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 </w:t>
      </w:r>
      <w:r>
        <w:rPr>
          <w:rFonts w:cs="Traditional Arabic" w:ascii="Traditional Arabic" w:hAnsi="Traditional Arabic"/>
          <w:lang w:bidi="ar-LB"/>
        </w:rPr>
        <w:t>9</w:t>
      </w:r>
      <w:r>
        <w:rPr>
          <w:rFonts w:cs="Traditional Arabic" w:ascii="Traditional Arabic" w:hAnsi="Traditional Arabic"/>
          <w:rtl w:val="true"/>
          <w:lang w:bidi="ar-LB"/>
        </w:rPr>
        <w:t>, "</w:t>
      </w:r>
      <w:r>
        <w:rPr>
          <w:rFonts w:ascii="Traditional Arabic" w:hAnsi="Traditional Arabic" w:cs="Traditional Arabic"/>
          <w:rtl w:val="true"/>
          <w:lang w:bidi="ar-LB"/>
        </w:rPr>
        <w:t>هو الذي أرسل رسوله بالهدى ودين الحقّ ليظهره على الدين كلّه ولو كره المشركون</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جموع زوّار مقام الإمام الرضا </w:t>
      </w:r>
      <w:r>
        <w:rPr>
          <w:rFonts w:cs="Traditional Arabic" w:ascii="Traditional Arabic" w:hAnsi="Traditional Arabic"/>
          <w:rtl w:val="true"/>
          <w:lang w:bidi="ar-LB"/>
        </w:rPr>
        <w:t>(</w:t>
      </w:r>
      <w:r>
        <w:rPr>
          <w:rFonts w:cs="Traditional Arabic" w:ascii="Traditional Arabic" w:hAnsi="Traditional Arabic"/>
          <w:lang w:bidi="ar-LB"/>
        </w:rPr>
        <w:t>1/1/1376</w:t>
      </w:r>
      <w:r>
        <w:rPr>
          <w:rFonts w:cs="Traditional Arabic" w:ascii="Traditional Arabic" w:hAnsi="Traditional Arabic"/>
          <w:rtl w:val="true"/>
          <w:lang w:bidi="ar-LB"/>
        </w:rPr>
        <w:t>) </w:t>
      </w:r>
      <w:r>
        <w:rPr>
          <w:rFonts w:ascii="Traditional Arabic" w:hAnsi="Traditional Arabic" w:cs="Traditional Arabic"/>
          <w:rtl w:val="true"/>
          <w:lang w:bidi="ar-LB"/>
        </w:rPr>
        <w:t>عليه السلام </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29/9/1374</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مسؤولي مديريّة التربية والتعليم </w:t>
      </w:r>
      <w:r>
        <w:rPr>
          <w:rFonts w:cs="Traditional Arabic" w:ascii="Traditional Arabic" w:hAnsi="Traditional Arabic"/>
          <w:rtl w:val="true"/>
          <w:lang w:bidi="ar-LB"/>
        </w:rPr>
        <w:t>(</w:t>
      </w:r>
      <w:r>
        <w:rPr>
          <w:rFonts w:cs="Traditional Arabic" w:ascii="Traditional Arabic" w:hAnsi="Traditional Arabic"/>
          <w:lang w:bidi="ar-LB"/>
        </w:rPr>
        <w:t>21/5/1371</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لقائد في 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موظّفين الرسميّين </w:t>
      </w:r>
      <w:r>
        <w:rPr>
          <w:rFonts w:cs="Traditional Arabic" w:ascii="Traditional Arabic" w:hAnsi="Traditional Arabic"/>
          <w:rtl w:val="true"/>
          <w:lang w:bidi="ar-LB"/>
        </w:rPr>
        <w:t>(</w:t>
      </w:r>
      <w:r>
        <w:rPr>
          <w:rFonts w:cs="Traditional Arabic" w:ascii="Traditional Arabic" w:hAnsi="Traditional Arabic"/>
          <w:lang w:bidi="ar-LB"/>
        </w:rPr>
        <w:t>15/8/1378</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قائد في لقاء المشاركين في المؤتمر العالمي لأهل البيت</w:t>
      </w:r>
      <w:r>
        <w:rPr>
          <w:rFonts w:cs="Traditional Arabic" w:ascii="Traditional Arabic" w:hAnsi="Traditional Arabic"/>
          <w:rtl w:val="true"/>
          <w:lang w:bidi="ar-LB"/>
        </w:rPr>
        <w:t>(</w:t>
      </w:r>
      <w:r>
        <w:rPr>
          <w:rFonts w:cs="Traditional Arabic" w:ascii="Traditional Arabic" w:hAnsi="Traditional Arabic"/>
          <w:lang w:bidi="ar-LB"/>
        </w:rPr>
        <w:t>4/3/1369</w:t>
      </w:r>
      <w:r>
        <w:rPr>
          <w:rFonts w:cs="Traditional Arabic" w:ascii="Traditional Arabic" w:hAnsi="Traditional Arabic"/>
          <w:rtl w:val="true"/>
          <w:lang w:bidi="ar-LB"/>
        </w:rPr>
        <w:t>) </w:t>
      </w:r>
      <w:r>
        <w:rPr>
          <w:rFonts w:ascii="Traditional Arabic" w:hAnsi="Traditional Arabic" w:cs="Traditional Arabic"/>
          <w:rtl w:val="true"/>
          <w:lang w:bidi="ar-LB"/>
        </w:rPr>
        <w:t>عليهم السلام </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امام، ج</w:t>
      </w:r>
      <w:r>
        <w:rPr>
          <w:rFonts w:cs="Traditional Arabic" w:ascii="Traditional Arabic" w:hAnsi="Traditional Arabic"/>
          <w:lang w:bidi="ar-LB"/>
        </w:rPr>
        <w:t>1</w:t>
      </w:r>
      <w:r>
        <w:rPr>
          <w:rFonts w:ascii="Traditional Arabic" w:hAnsi="Traditional Arabic" w:cs="Traditional Arabic"/>
          <w:rtl w:val="true"/>
          <w:lang w:bidi="ar-LB"/>
        </w:rPr>
        <w:t>، صص </w:t>
      </w:r>
      <w:r>
        <w:rPr>
          <w:rFonts w:cs="Traditional Arabic" w:ascii="Traditional Arabic" w:hAnsi="Traditional Arabic"/>
          <w:lang w:bidi="ar-LB"/>
        </w:rPr>
        <w:t>374</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3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أوا أنّه من خلال هذه السيطرة، ومن خلال وحدة الدول الإسلاميّة هذه، لا يمكن فرض الأشياء التي يريدونها؛ لا يمكن السيطرة على مدّخراتهم، نفطهم، ذهبهم، فسعوا لإيجاد الحلّ، وكان هذا الحلّ هو التفرقة بين الدول الإسلاميّة</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العمّال </w:t>
      </w:r>
      <w:r>
        <w:rPr>
          <w:rFonts w:cs="Traditional Arabic" w:ascii="Traditional Arabic" w:hAnsi="Traditional Arabic"/>
          <w:rtl w:val="true"/>
          <w:lang w:bidi="ar-LB"/>
        </w:rPr>
        <w:t>(</w:t>
      </w:r>
      <w:r>
        <w:rPr>
          <w:rFonts w:cs="Traditional Arabic" w:ascii="Traditional Arabic" w:hAnsi="Traditional Arabic"/>
          <w:lang w:bidi="ar-LB"/>
        </w:rPr>
        <w:t>5/4/1368</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لقاء جمع من شرائح الشعب المختلفة </w:t>
      </w:r>
      <w:r>
        <w:rPr>
          <w:rFonts w:cs="Traditional Arabic" w:ascii="Traditional Arabic" w:hAnsi="Traditional Arabic"/>
          <w:rtl w:val="true"/>
          <w:lang w:bidi="ar-LB"/>
        </w:rPr>
        <w:t>(</w:t>
      </w:r>
      <w:r>
        <w:rPr>
          <w:rFonts w:cs="Traditional Arabic" w:ascii="Traditional Arabic" w:hAnsi="Traditional Arabic"/>
          <w:lang w:bidi="ar-LB"/>
        </w:rPr>
        <w:t>14/6/1372</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قائد في جموع زوّار مقام الإمام الرضا </w:t>
      </w:r>
      <w:r>
        <w:rPr>
          <w:rFonts w:cs="Traditional Arabic" w:ascii="Traditional Arabic" w:hAnsi="Traditional Arabic"/>
          <w:rtl w:val="true"/>
          <w:lang w:bidi="ar-LB"/>
        </w:rPr>
        <w:t>(</w:t>
      </w:r>
      <w:r>
        <w:rPr>
          <w:rFonts w:cs="Traditional Arabic" w:ascii="Traditional Arabic" w:hAnsi="Traditional Arabic"/>
          <w:lang w:bidi="ar-LB"/>
        </w:rPr>
        <w:t>1/1/1376</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الذكرى السنويّة الأولى لوفاة الإمام الخمينيّ قدس سره</w:t>
      </w:r>
      <w:r>
        <w:rPr>
          <w:rFonts w:cs="Traditional Arabic" w:ascii="Traditional Arabic" w:hAnsi="Traditional Arabic"/>
          <w:rtl w:val="true"/>
          <w:lang w:bidi="ar-LB"/>
        </w:rPr>
        <w:t>. (</w:t>
      </w:r>
      <w:r>
        <w:rPr>
          <w:rFonts w:cs="Traditional Arabic" w:ascii="Traditional Arabic" w:hAnsi="Traditional Arabic"/>
          <w:lang w:bidi="ar-LB"/>
        </w:rPr>
        <w:t>10/3/1369</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06-13T10:56:00Z</dcterms:modified>
  <cp:revision>392</cp:revision>
  <dc:subject/>
  <dc:title>دراسات في المذاهب الإسلامية</dc:title>
</cp:coreProperties>
</file>