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ستكبار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تكبار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مي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7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7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ستكبار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نشر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جمع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عار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يِّ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ج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اء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بن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ل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ق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تكب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كبار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از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كبار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تكب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خو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ّ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َث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و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َا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رْع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لَئ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آيَات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سْتَكْبَ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جْرِ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سِح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بِ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قُو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ِح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ْلِ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اح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ِئْت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َلْفِت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د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َاء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ك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بْرِي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كبّ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ذ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ن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ات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9</w:t>
      </w:r>
      <w:r>
        <w:rPr>
          <w:rFonts w:cs="Traditional Arabic"/>
          <w:rtl w:val="true"/>
          <w:lang w:bidi="ar-LB"/>
        </w:rPr>
        <w:t xml:space="preserve"> 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310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ب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و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ين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ب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ك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غط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جب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ظ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كب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ل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قار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ُّ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عي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ّ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يم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ناس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ط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ع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ك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غ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و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22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ناس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ذك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نو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رح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(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الز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ك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7</w:t>
      </w:r>
      <w:r>
        <w:rPr>
          <w:rFonts w:cs="Traditional Arabic"/>
          <w:rtl w:val="true"/>
          <w:lang w:bidi="ar-LB"/>
        </w:rPr>
        <w:t>هـ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غر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رس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َّ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ا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تق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يط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و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ّ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ه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تكب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ز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لم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ط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ر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ب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كب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ناس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ذك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نو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د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رح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(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الز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كان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ب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21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Fonts w:cs="Traditional Arabic"/>
          <w:rtl w:val="true"/>
          <w:lang w:bidi="ar-LB"/>
        </w:rPr>
        <w:t xml:space="preserve">( </w:t>
      </w:r>
      <w:r>
        <w:rPr>
          <w:rFonts w:cs="Traditional Arabic"/>
          <w:rtl w:val="true"/>
          <w:lang w:bidi="ar-LB"/>
        </w:rPr>
        <w:t>مر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) 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ناس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ب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تل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ف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يك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ك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ب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23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ناس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زم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5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تكب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جاز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ز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ج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و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ي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ّ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و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ش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مقراط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وانتنام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ا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softHyphen/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softHyphen/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ز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ك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مض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ان</w:t>
      </w:r>
      <w:r>
        <w:rPr>
          <w:rFonts w:cs="Traditional Arabic"/>
          <w:sz w:val="28"/>
          <w:szCs w:val="28"/>
          <w:rtl w:val="true"/>
          <w:lang w:bidi="ar-LB"/>
        </w:rPr>
        <w:t xml:space="preserve">! ! "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قاض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ص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عم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ز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فت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ظ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ف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اطن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ت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9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ناس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زم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6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س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م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اف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ر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كبار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طرس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ؤ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بهة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خ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غي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ص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عو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برا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تنا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كو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تفا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ؤام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ك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ص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ك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مض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7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م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غ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…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هلك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ط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ه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ط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تكب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لم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َ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غ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ل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softHyphen/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softHyphen/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ك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ن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يرك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اض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دكت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ل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بة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ن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يرك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ري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ف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25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يترز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ن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يرك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اض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دكت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ل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ناس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ذك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أس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و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ك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ب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23</w:t>
      </w:r>
      <w:r>
        <w:rPr>
          <w:rFonts w:cs="Traditional Arabic"/>
          <w:rtl w:val="true"/>
          <w:lang w:bidi="ar-LB"/>
        </w:rPr>
        <w:t>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ت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َيْمن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ِياسيَّ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تكبار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تكبا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َيْمن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تصاديَّ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َيْمن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ِيّ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َيْمن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ِياسيَّ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كب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آر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با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غ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ت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ح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ارد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است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ص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ص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ع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ر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لِّ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فريق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ِّ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ق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ي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غر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تفا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ؤام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ك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ص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ز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اس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قو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تكبار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نت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س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مر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سح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ج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ع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ب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ف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عيد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ح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ث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دي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ا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تو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ضغو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إستكب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ت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ه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softHyphen/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ل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softHyphen/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ناس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ل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ض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و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ك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ب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24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و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كا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و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س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برات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يحا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softHyphen/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softHyphen/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ضغطون،وهن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َّ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ف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ف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ز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ف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ف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ش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ط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س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ا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ف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ا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سل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ف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ر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ت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ت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ف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softHyphen/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softHyphen/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ض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َيْمن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تصاديَّ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كب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ض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ناس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ل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ض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و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كان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ب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24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softHyphen/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softHyphen/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أط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فاخ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ا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رو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ر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كتف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ات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ن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زاز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ض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softHyphen/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و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ط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softHyphen/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ذ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ذ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و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ناس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و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23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س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ز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مح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ر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ز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كا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ص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د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عاءاتهم،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ز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م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26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افق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06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تكبر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ه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لعها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ز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جو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ت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ش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ه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ب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ا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غّ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ف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ك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و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ل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ي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هد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عط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ف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س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ا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مّ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ه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م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لا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ت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ح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ز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لا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و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ف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و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ف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فِّ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جب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َيْمن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ِيَّ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م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و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ناس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و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23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ق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تصا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ه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س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لب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َّ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ه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ج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ئ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ت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َافِق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رَض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رْجِف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دِين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ُغْرِيَ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َاوِرُو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ِي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ْعُو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ن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قِ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ِذ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تِّ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ْتِيل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softHyphen/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و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softHyphen/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ط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عا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ناس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ل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ض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و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كان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ب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24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ت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إمبراط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فو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ط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ويش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َ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خْشَوْهُم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و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مي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فناء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و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رث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وث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رث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ه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ا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زَاد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يمَاناً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ا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ْبُ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ِع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كِيلُ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مأن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ضط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زْدَا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يمَ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يمَانِهِمْ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ضط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ا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ج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ور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لوط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ِّ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ؤاز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ج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لو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لح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ه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…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و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ع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ناس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ل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ض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و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ك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ب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24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ر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ك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ه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softHyphen/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آ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اط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softHyphen/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ع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إستب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كتات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غ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ن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س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م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ن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ب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ناس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ل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ض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و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ك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ب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24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،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ل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ظ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ي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و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ص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ت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ك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هان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ر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ا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ير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ختل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ماحت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68</w:t>
      </w:r>
      <w:r>
        <w:rPr>
          <w:rFonts w:cs="Traditional Arabic"/>
          <w:rtl w:val="true"/>
          <w:lang w:bidi="ar-LB"/>
        </w:rPr>
        <w:t xml:space="preserve"> 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كب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كبا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كبار؟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،وأهد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ب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ئ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ار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تكب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رائي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م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روا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،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ع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ِّ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softHyphen/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ذ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softHyphen/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ر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يّ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ار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كب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بيع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ناسبة</w:t>
      </w:r>
      <w:r>
        <w:rPr>
          <w:rFonts w:cs="Traditional Arabic"/>
          <w:rtl w:val="true"/>
          <w:lang w:bidi="ar-LB"/>
        </w:rPr>
        <w:t>: (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بان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ال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ط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قار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ك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ك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اد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7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اد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و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ول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ؤ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ط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تص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و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…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غط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نط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ص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و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ّ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فا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وض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فاو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و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شا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قط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ذ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ّ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عت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مئز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م</w:t>
      </w:r>
      <w:r>
        <w:rPr>
          <w:rFonts w:cs="Traditional Arabic"/>
          <w:sz w:val="28"/>
          <w:szCs w:val="28"/>
          <w:rtl w:val="true"/>
          <w:lang w:bidi="ar-LB"/>
        </w:rPr>
        <w:t>! ! 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ناس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ط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قار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ك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ك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اد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5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قار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كبا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اسك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سل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ي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ب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ك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ت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جاع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ع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ر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ناس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ط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قار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ك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ك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اد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5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ضغط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ف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ف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ز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ف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ف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ش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ا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ف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سل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ا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سل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ف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ر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ت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ف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ض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َ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ذ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ِّ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ط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ش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ناس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ل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ض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و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ك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ب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24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ناس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احتف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يش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ك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ع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د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ناس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احتف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يش،الز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ك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ع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ت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4"/>
        <w:gridCol w:w="632"/>
      </w:tblGrid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دمة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قي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كبار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كبار؟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ظ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تك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لم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ك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نز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لمي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ك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جازر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اف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تكبار؟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ك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لمي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ك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سيط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لم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مهيد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هَيْمنَة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ِياسيَّة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يا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ق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كبارية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ضغو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ارج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إستكبار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هَيْمنَة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قتصاديَّة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ر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كتف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اتي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ه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كبرين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هَيْمنَة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قافِيَّة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ار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تكبار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مهيد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ع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ار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كبار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4"/>
        <w:gridCol w:w="632"/>
      </w:tblGrid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ار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تك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بيعي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قار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تكبار؟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اتمة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3T07:18:00Z</dcterms:modified>
  <cp:revision>33</cp:revision>
  <dc:subject/>
  <dc:title>دراسات في المذاهب الإسلامية</dc:title>
</cp:coreProperties>
</file>