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0099CC"/>
          <w:sz w:val="96"/>
          <w:szCs w:val="96"/>
          <w:lang w:val="en-US" w:eastAsia="en-US" w:bidi="ar-LB"/>
        </w:rPr>
      </w:pPr>
      <w:r>
        <w:rPr>
          <w:rFonts w:cs="Traditional Arabic"/>
          <w:b/>
          <w:bCs/>
          <w:color w:val="0099CC"/>
          <w:sz w:val="96"/>
          <w:szCs w:val="9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6840</wp:posOffset>
            </wp:positionH>
            <wp:positionV relativeFrom="paragraph">
              <wp:posOffset>1371600</wp:posOffset>
            </wp:positionV>
            <wp:extent cx="573405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8"/>
          <w:szCs w:val="48"/>
          <w:lang w:bidi="ar-LB"/>
        </w:rPr>
      </w:pPr>
      <w:r>
        <w:rPr>
          <w:rFonts w:cs="Traditional Arabic"/>
          <w:b/>
          <w:bCs/>
          <w:color w:val="0099CC"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val="en-US" w:eastAsia="en-US" w:bidi="ar-LB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91260</wp:posOffset>
            </wp:positionH>
            <wp:positionV relativeFrom="paragraph">
              <wp:posOffset>635</wp:posOffset>
            </wp:positionV>
            <wp:extent cx="286702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977"/>
      </w:tblGrid>
      <w:tr>
        <w:trPr/>
        <w:tc>
          <w:tcPr>
            <w:tcW w:w="17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97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ي؟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97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97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را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ق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لاة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97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97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</w:p>
        </w:tc>
      </w:tr>
      <w:tr>
        <w:trPr/>
        <w:tc>
          <w:tcPr>
            <w:tcW w:w="67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10</wp:posOffset>
            </wp:positionH>
            <wp:positionV relativeFrom="paragraph">
              <wp:posOffset>-1116330</wp:posOffset>
            </wp:positionV>
            <wp:extent cx="5257800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﴿إِنَّنِ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َنَ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إِلَه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اّ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َنَ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فَاعْبُدْنِ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َأَقِمِ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صَّلاَة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لِذِكْرِي﴾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﴿إِنّ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صَّلاَة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كَانَتْ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ْمُؤْمِنِين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كِتَابً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َّوْقُوت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0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ل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فاع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خ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/>
          <w:b/>
          <w:bCs/>
          <w:color w:val="0066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التقليد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قل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وشرو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أ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أع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كريمي</w:t>
      </w:r>
      <w:r>
        <w:rPr>
          <w:rFonts w:cs="Traditional Arabic"/>
          <w:color w:val="800000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ا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جنتي</w:t>
      </w:r>
      <w:r>
        <w:rPr>
          <w:rFonts w:cs="Traditional Arabic"/>
          <w:color w:val="800000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ض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يز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ــ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ـ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ق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ر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سخير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صلي؟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97885</wp:posOffset>
            </wp:positionH>
            <wp:positionV relativeFrom="paragraph">
              <wp:posOffset>-43815</wp:posOffset>
            </wp:positionV>
            <wp:extent cx="2447925" cy="3800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صلات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َـهِّ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دن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ثيا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توضَّأ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يم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ص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و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صلا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شر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ح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ح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نواق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خرو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بول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خرو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غائط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3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خرو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ري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دبر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4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ن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اس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س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بصر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كيــ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تتـوضأ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74260</wp:posOffset>
            </wp:positionH>
            <wp:positionV relativeFrom="paragraph">
              <wp:posOffset>-158115</wp:posOffset>
            </wp:positionV>
            <wp:extent cx="1314450" cy="7429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47725</wp:posOffset>
            </wp:positionH>
            <wp:positionV relativeFrom="paragraph">
              <wp:posOffset>-843915</wp:posOffset>
            </wp:positionV>
            <wp:extent cx="2121535" cy="2746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جهِّ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ل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طاه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تنج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إح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نجاسات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باح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غصوب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3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طل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ص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ال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مض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ك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رد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179060</wp:posOffset>
            </wp:positionH>
            <wp:positionV relativeFrom="line">
              <wp:posOffset>-113030</wp:posOffset>
            </wp:positionV>
            <wp:extent cx="895350" cy="1152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ص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برتقال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4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ذه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فض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ولتك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عض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من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كالش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ده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جع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م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طهور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يجعل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نجساً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عض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وضوء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بد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الوج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تف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 w:bidi="ar-LB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235</wp:posOffset>
            </wp:positionH>
            <wp:positionV relativeFrom="paragraph">
              <wp:posOffset>147320</wp:posOffset>
            </wp:positionV>
            <wp:extent cx="1171575" cy="10953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drawing>
          <wp:inline distT="0" distB="0" distL="0" distR="0">
            <wp:extent cx="1771650" cy="952500"/>
            <wp:effectExtent l="0" t="0" r="0" b="0"/>
            <wp:docPr id="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ج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غس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يد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غسلهما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560</wp:posOffset>
            </wp:positionH>
            <wp:positionV relativeFrom="paragraph">
              <wp:posOffset>74930</wp:posOffset>
            </wp:positionV>
            <wp:extent cx="895350" cy="11811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16735</wp:posOffset>
            </wp:positionH>
            <wp:positionV relativeFrom="paragraph">
              <wp:posOffset>189230</wp:posOffset>
            </wp:positionV>
            <wp:extent cx="1743075" cy="9810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                   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قّ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رأ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سح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قد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سحهما</w: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نو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قلب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ق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للَّ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73990</wp:posOffset>
            </wp:positionH>
            <wp:positionV relativeFrom="paragraph">
              <wp:posOffset>-158115</wp:posOffset>
            </wp:positionV>
            <wp:extent cx="1676400" cy="15525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بد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أفع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غس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جه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شع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طر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ذق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طولاً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َرْ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المسا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ق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إب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أصب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وسطى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ل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غس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1590</wp:posOffset>
            </wp:positionH>
            <wp:positionV relativeFrom="paragraph">
              <wp:posOffset>38735</wp:posOffset>
            </wp:positionV>
            <wp:extent cx="1524000" cy="15335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6600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غسله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َّ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يِّض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جه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سو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وجو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سو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جه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بيض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98010</wp:posOffset>
            </wp:positionH>
            <wp:positionV relativeFrom="paragraph">
              <wp:posOffset>-494030</wp:posOffset>
            </wp:positionV>
            <wp:extent cx="1333500" cy="184785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كوع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مفص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يجم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ظم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ذرا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العضد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93235</wp:posOffset>
            </wp:positionH>
            <wp:positionV relativeFrom="paragraph">
              <wp:posOffset>126365</wp:posOffset>
            </wp:positionV>
            <wp:extent cx="1438275" cy="17907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غسلها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عط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كتاب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يمي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الخل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جنا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يسار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حاسب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حساباً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LB"/>
        </w:rPr>
      </w:pPr>
      <w:r>
        <w:rPr>
          <w:rFonts w:cs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74015</wp:posOffset>
            </wp:positionH>
            <wp:positionV relativeFrom="paragraph">
              <wp:posOffset>-228600</wp:posOffset>
            </wp:positionV>
            <wp:extent cx="1762125" cy="17716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color w:val="FF6600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غسلها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5440</wp:posOffset>
            </wp:positionH>
            <wp:positionV relativeFrom="paragraph">
              <wp:posOffset>69215</wp:posOffset>
            </wp:positionV>
            <wp:extent cx="1504950" cy="17907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 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عط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كتاب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شمال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ظهر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جعله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مغلول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عنق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أعوذ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مقطع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LB"/>
        </w:rPr>
      </w:pPr>
      <w:r>
        <w:rPr>
          <w:rFonts w:cs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69385</wp:posOffset>
            </wp:positionH>
            <wp:positionV relativeFrom="paragraph">
              <wp:posOffset>-379730</wp:posOffset>
            </wp:positionV>
            <wp:extent cx="1533525" cy="149542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45560</wp:posOffset>
            </wp:positionH>
            <wp:positionV relativeFrom="paragraph">
              <wp:posOffset>227330</wp:posOffset>
            </wp:positionV>
            <wp:extent cx="1657350" cy="160972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غشِّ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برحمت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بركات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عفوك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78765</wp:posOffset>
            </wp:positionH>
            <wp:positionV relativeFrom="paragraph">
              <wp:posOffset>-494030</wp:posOffset>
            </wp:positionV>
            <wp:extent cx="1781175" cy="178117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07340</wp:posOffset>
            </wp:positionH>
            <wp:positionV relativeFrom="paragraph">
              <wp:posOffset>177165</wp:posOffset>
            </wp:positionV>
            <wp:extent cx="1809750" cy="162877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َ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ثبِّت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صراط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زلُّ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أقدام،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اجع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سعي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ُرضي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ع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ذا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جل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الإكرام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74160</wp:posOffset>
            </wp:positionH>
            <wp:positionV relativeFrom="paragraph">
              <wp:posOffset>-501015</wp:posOffset>
            </wp:positionV>
            <wp:extent cx="1771650" cy="175260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color w:val="FF6600"/>
          <w:sz w:val="28"/>
          <w:szCs w:val="28"/>
          <w:lang w:bidi="ar-LB"/>
        </w:rPr>
      </w:pPr>
      <w:r>
        <w:rPr>
          <w:rFonts w:cs="Traditional Arabic"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انتهاء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12235</wp:posOffset>
            </wp:positionH>
            <wp:positionV relativeFrom="paragraph">
              <wp:posOffset>132715</wp:posOffset>
            </wp:positionV>
            <wp:extent cx="1704975" cy="170497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إ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أسأل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تما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وضوء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تما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تما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رضوانك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  <w:lang w:bidi="ar-LB"/>
        </w:rPr>
        <w:t>والجنة</w:t>
      </w: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تتيمم؟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تتيم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د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وضو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أعذ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بما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تتيمم؟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12335</wp:posOffset>
            </wp:positionH>
            <wp:positionV relativeFrom="paragraph">
              <wp:posOffset>33020</wp:posOffset>
            </wp:positionV>
            <wp:extent cx="904875" cy="64770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ه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LB"/>
        </w:rPr>
      </w:pPr>
      <w:r>
        <w:rPr>
          <w:rFonts w:cs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02810</wp:posOffset>
            </wp:positionH>
            <wp:positionV relativeFrom="paragraph">
              <wp:posOffset>76200</wp:posOffset>
            </wp:positionV>
            <wp:extent cx="914400" cy="62865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6600"/>
          <w:sz w:val="28"/>
          <w:szCs w:val="28"/>
        </w:rPr>
      </w:pPr>
      <w:r>
        <w:rPr>
          <w:rFonts w:ascii="Simplified Arabic" w:hAnsi="Simplified Arabic" w:cs="Simplified Arabic"/>
          <w:color w:val="FF6600"/>
          <w:rtl w:val="true"/>
        </w:rPr>
        <w:t>﴿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فَتــَيَمَّمُو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صَعِيد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طَيِّب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فَامْسَحُو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بِوُجُوهِكُمْ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َأَيْدِيكُمْ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عَفُوّ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غَفُوراً</w:t>
      </w:r>
      <w:r>
        <w:rPr>
          <w:rFonts w:ascii="Simplified Arabic" w:hAnsi="Simplified Arabic" w:cs="Simplified Arabic"/>
          <w:color w:val="FF6600"/>
          <w:rtl w:val="true"/>
        </w:rPr>
        <w:t>﴾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lang w:bidi="ar-LB"/>
        </w:rPr>
        <w:t>3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عض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يمم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800000"/>
          <w:sz w:val="28"/>
          <w:szCs w:val="28"/>
          <w:lang w:bidi="ar-LB"/>
        </w:rPr>
      </w:pPr>
      <w:r>
        <w:rPr>
          <w:rFonts w:cs="Traditional Arabic"/>
          <w:color w:val="8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قبل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بدء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ببيان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color w:val="800000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تفت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ى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حدود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أعضاء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تيمم،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وهي</w:t>
      </w:r>
      <w:r>
        <w:rPr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  <w:lang w:bidi="ar-LB"/>
        </w:rPr>
      </w:pPr>
      <w:r>
        <w:rPr>
          <w:rFonts w:cs="Traditional Arabic"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085</wp:posOffset>
            </wp:positionH>
            <wp:positionV relativeFrom="paragraph">
              <wp:posOffset>36195</wp:posOffset>
            </wp:positionV>
            <wp:extent cx="1457325" cy="1123950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02460</wp:posOffset>
            </wp:positionH>
            <wp:positionV relativeFrom="paragraph">
              <wp:posOffset>36195</wp:posOffset>
            </wp:positionV>
            <wp:extent cx="1314450" cy="11430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ين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جُعل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سجد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طهوراً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83685</wp:posOffset>
            </wp:positionH>
            <wp:positionV relativeFrom="paragraph">
              <wp:posOffset>114300</wp:posOffset>
            </wp:positionV>
            <wp:extent cx="1419225" cy="171450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فع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تيمم</w:t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  <w:lang w:bidi="ar-LB"/>
        </w:rPr>
      </w:pPr>
      <w:r>
        <w:rPr>
          <w:rFonts w:cs="Traditional Arabic"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  <w:lang w:bidi="ar-LB"/>
        </w:rPr>
      </w:pPr>
      <w:r>
        <w:rPr>
          <w:rFonts w:cs="Traditional Arabic"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50360</wp:posOffset>
            </wp:positionH>
            <wp:positionV relativeFrom="paragraph">
              <wp:posOffset>146685</wp:posOffset>
            </wp:positionV>
            <wp:extent cx="1352550" cy="1038225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م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سح بباطن الكفين تمام الجبهة وطرفيها، من منبت الشعر الى طرف الانف الأعلى وإلى الحاج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المسح على الحاجبين على الاح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من أعلى إلى أسف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2710</wp:posOffset>
            </wp:positionH>
            <wp:positionV relativeFrom="paragraph">
              <wp:posOffset>574675</wp:posOffset>
            </wp:positionV>
            <wp:extent cx="1638300" cy="168592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88210</wp:posOffset>
            </wp:positionH>
            <wp:positionV relativeFrom="paragraph">
              <wp:posOffset>574675</wp:posOffset>
            </wp:positionV>
            <wp:extent cx="1485900" cy="1704975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تمسح بباطن كفك اليسرى ظاهر كفك اليمنى من الزند إلى أطراف الأصابع من أعلى إلى أسف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7960</wp:posOffset>
            </wp:positionH>
            <wp:positionV relativeFrom="paragraph">
              <wp:posOffset>231775</wp:posOffset>
            </wp:positionV>
            <wp:extent cx="1543050" cy="1866900"/>
            <wp:effectExtent l="0" t="0" r="0" b="0"/>
            <wp:wrapSquare wrapText="bothSides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59660</wp:posOffset>
            </wp:positionH>
            <wp:positionV relativeFrom="paragraph">
              <wp:posOffset>80010</wp:posOffset>
            </wp:positionV>
            <wp:extent cx="1543050" cy="1800225"/>
            <wp:effectExtent l="0" t="0" r="0" b="0"/>
            <wp:wrapSquare wrapText="bothSides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تمسح بباطن كفك اليمنى ظاهر كفك اليسرى من الزند إلى أطراف الأصابع من أعلى إلى أسف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40610</wp:posOffset>
            </wp:positionH>
            <wp:positionV relativeFrom="paragraph">
              <wp:posOffset>268605</wp:posOffset>
            </wp:positionV>
            <wp:extent cx="1676400" cy="1933575"/>
            <wp:effectExtent l="0" t="0" r="0" b="0"/>
            <wp:wrapSquare wrapText="bothSides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676400" cy="192405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أحوط أن تضرب بكفيك الأرض مرة ثانية وتمسح ظاهر الكف اليمنى بباطن الكف اليسرى، وتمسح ظاهر الكف اليسرى بباطن الكف اليمنى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26110</wp:posOffset>
            </wp:positionH>
            <wp:positionV relativeFrom="paragraph">
              <wp:posOffset>157480</wp:posOffset>
            </wp:positionV>
            <wp:extent cx="3390900" cy="1990725"/>
            <wp:effectExtent l="0" t="0" r="0" b="0"/>
            <wp:wrapSquare wrapText="bothSides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لباس المصل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12310</wp:posOffset>
            </wp:positionH>
            <wp:positionV relativeFrom="paragraph">
              <wp:posOffset>140970</wp:posOffset>
            </wp:positionV>
            <wp:extent cx="990600" cy="125730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 xml:space="preserve">بعد تحصيلك للطهارة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الوضوء، أو التيمم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 xml:space="preserve">...)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صلِّ في ستر مناس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تر في الصلا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جب أن يلبس الرجل ما يستر العور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يجب أن تلبس المرأة ما يستر بدنها كله ما عدا الوجه والكفين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والقدمين إلى المفصل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ول الساق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12310</wp:posOffset>
            </wp:positionH>
            <wp:positionV relativeFrom="paragraph">
              <wp:posOffset>210185</wp:posOffset>
            </wp:positionV>
            <wp:extent cx="990600" cy="1076325"/>
            <wp:effectExtent l="0" t="0" r="0" b="0"/>
            <wp:wrapSquare wrapText="bothSides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 في لباس المص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أن يكون طاهر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أن يكون مباحاً غير مغصو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اذا كان من الحي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الجلد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يجب أن يتوفر فيه شرطا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ن يكون الحيوان حلال الأك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ن يكون مذكى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سب الطريقة الشرعي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أن لا يكون من الذهب أو الحرير الخالص، وهذا الشرط خاص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الرجال فق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ا يجب على المرأة أن تستر القدمين في الصلاة، ولكن لا يجوز لها كشفهما أمام الرجل الأجنبي الناظ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4371975" cy="3819525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1276350" cy="1190625"/>
            <wp:effectExtent l="0" t="0" r="0" b="0"/>
            <wp:wrapSquare wrapText="bothSides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قات الصلا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تكن صلواتك الخمس ضمن الأوقات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9690</wp:posOffset>
            </wp:positionH>
            <wp:positionV relativeFrom="paragraph">
              <wp:posOffset>251460</wp:posOffset>
            </wp:positionV>
            <wp:extent cx="1219200" cy="1133475"/>
            <wp:effectExtent l="0" t="0" r="0" b="0"/>
            <wp:wrapSquare wrapText="bothSides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lang w:val="en-US" w:eastAsia="en-US" w:bidi="ar-LB"/>
        </w:rPr>
        <w:t>1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ـ وقت صلاة الصبح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بدأ من طلوع الفجر الصادق إلى شروق الشمس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lang w:val="en-US" w:eastAsia="en-US"/>
        </w:rPr>
        <w:t>2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ـ وقت صلاة الظه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بدأ من زوال الشمس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en-US" w:eastAsia="en-US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عند منتصف النهار إلى ما قبل الغروب بمقدار أداء العصر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lang w:val="en-US" w:eastAsia="en-US"/>
        </w:rPr>
        <w:t>3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ـ وقت صلاة العص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بدأ بعد الزوال بمقدار أداء فريضة الظهر وينتهي عند غروب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شمس التكويني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en-US"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lang w:bidi="ar-LB"/>
        </w:rPr>
      </w:pPr>
      <w:r>
        <w:rPr>
          <w:rFonts w:cs="Traditional Arabic" w:ascii="Traditional Arabic" w:hAnsi="Traditional Arabic"/>
          <w:lang w:bidi="ar-LB"/>
        </w:rPr>
        <w:t>1</w:t>
      </w:r>
      <w:r>
        <w:rPr>
          <w:rFonts w:cs="Traditional Arabic" w:ascii="Traditional Arabic" w:hAnsi="Traditional Arabic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rtl w:val="true"/>
          <w:lang w:bidi="ar-LB"/>
        </w:rPr>
        <w:t>هو تجاوز الشمس وسط السماء إلى جهة المغرب، ويعرف بزيادة الظل نحو الشرق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lang w:bidi="ar-LB"/>
        </w:rPr>
      </w:pPr>
      <w:r>
        <w:rPr>
          <w:rFonts w:cs="Traditional Arabic" w:ascii="Traditional Arabic" w:hAnsi="Traditional Arabic"/>
          <w:lang w:bidi="ar-LB"/>
        </w:rPr>
        <w:t>2</w:t>
      </w:r>
      <w:r>
        <w:rPr>
          <w:rFonts w:cs="Traditional Arabic" w:ascii="Traditional Arabic" w:hAnsi="Traditional Arabic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rtl w:val="true"/>
          <w:lang w:bidi="ar-LB"/>
        </w:rPr>
        <w:t>نزول قرص الشمس خلف الأفق</w:t>
      </w:r>
      <w:r>
        <w:rPr>
          <w:rFonts w:cs="Traditional Arabic" w:ascii="Traditional Arabic" w:hAnsi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17035</wp:posOffset>
            </wp:positionH>
            <wp:positionV relativeFrom="paragraph">
              <wp:posOffset>167640</wp:posOffset>
            </wp:positionV>
            <wp:extent cx="1285875" cy="1190625"/>
            <wp:effectExtent l="0" t="0" r="0" b="0"/>
            <wp:wrapSquare wrapText="bothSides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ـ وقت صلاة المغرب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بدأ عند الغروب الشرعي</w:t>
      </w:r>
      <w:r>
        <w:rPr>
          <w:rFonts w:cs="Traditional Arabic" w:ascii="Traditional Arabic" w:hAnsi="Traditional Arabic"/>
          <w:sz w:val="28"/>
          <w:szCs w:val="28"/>
          <w:vertAlign w:val="superscript"/>
          <w:lang w:val="en-US" w:eastAsia="en-US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، إلى ما قبل منتصف الليل الشرعي بمقدار أداء فريضة العشاء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ـ وقت صلاة العشاء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بدأ بعد غروب الشمس بمقدار أداء فريضة المغرب، إلى منتصف الليل الشرعي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بعد منتصف الليل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صلِّ المغرب والعشاء قربة لله تعالى، لا بنية الأداء أو القضاء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ُ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0835</wp:posOffset>
            </wp:positionH>
            <wp:positionV relativeFrom="paragraph">
              <wp:posOffset>800100</wp:posOffset>
            </wp:positionV>
            <wp:extent cx="4371975" cy="3819525"/>
            <wp:effectExtent l="0" t="0" r="0" b="0"/>
            <wp:wrapSquare wrapText="bothSides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ذان والإقـــــــامـــ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ذِّن للصّلوات الخمس، فالأذان من                                           ثم أقم بعد الأذا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الاقامة من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مستحبات الأكيدة، وكيفيت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                 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مستحبات الأكيدة، وكيفيت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له أكبر الله أكبر             الله أكبر الله أكبر            الله أكبر الله أكب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شهد أن لا إله إلا الله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شهد أن لا إله إلا الله        أشهد أن لا إله إلا الله      أشهد أن لا إله إلا الله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شهد أنَّ محمداً رسول الله    أشهد أنَّ محمداً رسول الله     أشهد أنَّ محمداً رسول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أشهد أنَّ محمداً رسول الله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شهد أن علياً ولي الله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شهد أن علياً ولي الله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أشهد أن علياً ولي الله       أشهد أن علياً ولي الل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حيّ على الصلاة            حيّ على الصلاة             حيّ على الصلاة            حيّ على الصلاة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حيّ على الفلاح            حيّ على الفلاح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حيّ على الفلاح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يّ على الفلا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حيّ على خير العمل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حيّ على خير العمل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يّ على خير العمل        حيّ على خير العمل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لله أكبر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الله أكبر                     الله أكبر   الله أكب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لا إله إلا الله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لا إله إلا الله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لا إله إلا الله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شهاد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شهد أن علياً ولي الل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ؤتى بها بقصد القربة المطلقة، لما ورد عن الإمام الصادق عليه السلا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إذا قال أحدكم لا إله الا الله محمد رسول الله فليقل علي أمير المؤمنين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لايؤتى بها بقصد انها جزء من الأذان أو الاقام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73735</wp:posOffset>
            </wp:positionH>
            <wp:positionV relativeFrom="paragraph">
              <wp:posOffset>914400</wp:posOffset>
            </wp:positionV>
            <wp:extent cx="4371975" cy="3781425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135</wp:posOffset>
            </wp:positionH>
            <wp:positionV relativeFrom="paragraph">
              <wp:posOffset>914400</wp:posOffset>
            </wp:positionV>
            <wp:extent cx="4371975" cy="3829050"/>
            <wp:effectExtent l="0" t="0" r="0" b="0"/>
            <wp:wrapSquare wrapText="bothSides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6510</wp:posOffset>
            </wp:positionH>
            <wp:positionV relativeFrom="paragraph">
              <wp:posOffset>-8890</wp:posOffset>
            </wp:positionV>
            <wp:extent cx="2190750" cy="3143250"/>
            <wp:effectExtent l="0" t="0" r="0" b="0"/>
            <wp:wrapSquare wrapText="bothSides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كيف تصل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صلاة الظهر والعصر والعشاء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66FF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الركعة الاو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28"/>
          <w:sz w:val="28"/>
          <w:szCs w:val="28"/>
          <w:rtl w:val="true"/>
          <w:lang w:bidi="ar-LB"/>
        </w:rPr>
        <w:t>انـوِ</w:t>
      </w:r>
      <w:r>
        <w:rPr>
          <w:rFonts w:cs="Traditional Arabic" w:ascii="Traditional Arabic" w:hAnsi="Traditional Arabic"/>
          <w:b/>
          <w:bCs/>
          <w:color w:val="3366FF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66FF"/>
          <w:sz w:val="28"/>
          <w:sz w:val="28"/>
          <w:szCs w:val="28"/>
          <w:rtl w:val="true"/>
          <w:lang w:bidi="ar-LB"/>
        </w:rPr>
        <w:t>بأن تقصد بقلبك</w:t>
      </w:r>
      <w:r>
        <w:rPr>
          <w:rFonts w:cs="Traditional Arabic" w:ascii="Traditional Arabic" w:hAnsi="Traditional Arabic"/>
          <w:b/>
          <w:bCs/>
          <w:color w:val="3366FF"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صلي صلاة الظهر أو العصر أو العشاء ـ بحسب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ختلاف الوقت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داءً واجباً قربة إلى الله تعالى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ولا يجب التلفظ بالنية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بّر تكبيرة الإحرام، وبها تفتتح الصلاة، وهي عبارة عن قولك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لله أكب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يستحب رفع اليدين بمحاذاة الأذنين عند التلفظ ب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جب على الرجال والنساء الإخفات في القراءة في صلاتي الظهر والعص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12185</wp:posOffset>
            </wp:positionH>
            <wp:positionV relativeFrom="paragraph">
              <wp:posOffset>-265430</wp:posOffset>
            </wp:positionV>
            <wp:extent cx="2333625" cy="3114675"/>
            <wp:effectExtent l="0" t="0" r="0" b="0"/>
            <wp:wrapSquare wrapText="bothSides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إقرأ بشكل صحيح سورة الفاتحة مع سورة قرآنية تام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كسورة الإخلاص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، حال كونك قائماً مستقر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في صلاة الصبح والمغرب والعشاء يجب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لى الرجال الجهر في الركعة الأولى والثانية ويجوز للنساء الإخفات فيهما، أما في الركعة الثالثة والرابعة فيجب على الرجال والنساء الاخفات ف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35940</wp:posOffset>
            </wp:positionH>
            <wp:positionV relativeFrom="paragraph">
              <wp:posOffset>-265430</wp:posOffset>
            </wp:positionV>
            <wp:extent cx="2152650" cy="3086100"/>
            <wp:effectExtent l="0" t="0" r="0" b="0"/>
            <wp:wrapSquare wrapText="bothSides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ركع، والركوع هو أن تنحني بحيث تصل يداك إلى ركبتيك، وق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بحان ربي العظيم وبحمد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 xml:space="preserve">أو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بحان الله، سبحان الله، سبحان الل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ن مستقراً مطمئناً عند الذكر الواجب في الركوع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ناط الجه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و ظهور جوهر الصو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إخفات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و عدم ظهور جوهر الصو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ستحب للرجل في قراءة الفاتحة في الركعتين الأولى والثانية من صلاتي الظهر والعصر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جه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سم الله الرحمن الرحي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69360</wp:posOffset>
            </wp:positionH>
            <wp:positionV relativeFrom="paragraph">
              <wp:posOffset>-36830</wp:posOffset>
            </wp:positionV>
            <wp:extent cx="2190750" cy="3095625"/>
            <wp:effectExtent l="0" t="0" r="0" b="0"/>
            <wp:wrapSquare wrapText="bothSides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م مستقيماً منتصباً بعد الركوع، ويستحب أن تقو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مع الله لمن حمد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سجد على الأرض الطبيع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ثل التراب، الصخ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.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و ما تنبت من غير المأكول أو الملبوس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أن تضع المساجد السبعة على الأرض وتعتمد عليها، وهي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جبهة، باطن الكفين، الركبتان وإبهاما القدمين،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ستحب الدعاء في السجود بما تريد لقضاء حاجات الدنيا والآخر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54965</wp:posOffset>
            </wp:positionH>
            <wp:positionV relativeFrom="paragraph">
              <wp:posOffset>-151130</wp:posOffset>
            </wp:positionV>
            <wp:extent cx="2200275" cy="3095625"/>
            <wp:effectExtent l="0" t="0" r="0" b="0"/>
            <wp:wrapSquare wrapText="bothSides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قل في سجودك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بحان ربي الأعلى وبحمد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أو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بحان الله، سبحان الله، سبحان الل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كن مستقراً مطمئناً عند الذكر الواجب في السجود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رفع رأسك من السجود واجلس معتدلاً مستقراً، ويستحب أن تقو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ستغفر الله ربي وأتوب إلي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ستحب أن تقول بعد ذكر الركوع والسجود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اللهم صلِّ على محمد وآل محمد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3660</wp:posOffset>
            </wp:positionH>
            <wp:positionV relativeFrom="paragraph">
              <wp:posOffset>-386715</wp:posOffset>
            </wp:positionV>
            <wp:extent cx="2190750" cy="3105150"/>
            <wp:effectExtent l="0" t="0" r="0" b="0"/>
            <wp:wrapSquare wrapText="bothSides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ثم اسجد مرة ثانية، وكرر ما قلته في السجدة الأو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تسمى الجلسة بعدة السجدة الثانية بـ جلسة الاسترا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بهذا تتم الركعة الأولى من الصلا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ركعة الثانية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ثم قم للركعة الثانية واقرأ الفاتحة وسورة كاملة بعد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ثم اقنت بعد القراء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والقنوت مستح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، وكيفي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توجِّه باطن كفيك نحو السماء، وتدعو بما تريد لقضاء حوائج الدنيا والآخ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من الأدعية المستحبة في القنو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لا إله إلا الله الحليم الكريم لا إله إلا الله العلي العظيم سبحان الله ربِّ السموات السبع ورب الأرضين السبع وما فيهن ورب العرش العظيم والحمد لله رب العالمين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31165</wp:posOffset>
            </wp:positionH>
            <wp:positionV relativeFrom="paragraph">
              <wp:posOffset>-158115</wp:posOffset>
            </wp:positionV>
            <wp:extent cx="2162175" cy="3114675"/>
            <wp:effectExtent l="0" t="0" r="0" b="0"/>
            <wp:wrapSquare wrapText="bothSides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ثم اركع وكرر ما فعلته وقلته في الركعة الأو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بعد رفع رأسك من السجدة الثانية من الركعة الثانية، اجلس معتدلاً مستقراً وتشهد بقولك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: 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أشهد أن لا إله إلا الله وحده لا شريك له، وأشهد أن محمداً عبده ورسوله، اللهم صلِّ على محمد وآل محمد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بهذا تتم الركعة الثان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يستحب أن تقول قبل البدء بالتشه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بسم الله وبالله والحمد لله وخير الأسماء لل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ثم تقول بعد التشه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: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تقبَّل شفاعته وارفع درج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6460</wp:posOffset>
            </wp:positionH>
            <wp:positionV relativeFrom="paragraph">
              <wp:posOffset>-265430</wp:posOffset>
            </wp:positionV>
            <wp:extent cx="2190750" cy="3105150"/>
            <wp:effectExtent l="0" t="0" r="0" b="0"/>
            <wp:wrapSquare wrapText="bothSides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ركعة الثالثة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قم للركعة الثالثة، وبعد استقرارك، ق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سبحان الله، والحمد لله، ولا إله إلا الله، والله أكبر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والأفضل تكرارها ثلاث مرات، ثم تركع وتكرر ما قلته وفعلته في الركعة الأولى تمام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الركعة الرابعة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lang w:bidi="ar-LB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قم للركعة الرابعة، وافعل كما فعلت في الركعة الثالث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LB"/>
        </w:rPr>
        <w:t>المكلف مخير في الركعة الثالثة والرابعة، بين قراءة الفاتحة إخفاتاً أو التسبيحات الأرب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78815</wp:posOffset>
            </wp:positionH>
            <wp:positionV relativeFrom="paragraph">
              <wp:posOffset>-265430</wp:posOffset>
            </wp:positionV>
            <wp:extent cx="2181225" cy="3076575"/>
            <wp:effectExtent l="0" t="0" r="0" b="0"/>
            <wp:wrapSquare wrapText="bothSides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بعد رفع رأسك من السجدة الأخيرة واستقرارك تَشهَّد بالصيغة المتقدمة، ثم قل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السلام عليك ايها النبي ورحمة الله وبركاته، السلام علينا وعلى عباد الله الصالحين، السلام عليكم ورحمة الله وبركات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ا ذكر أعلاه هو الصيغة الأكمل للتسليم، اما صيغة التسلم الواجبة فهي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السلام علينا وعلى عباد الله الصالحين أو السلام عليكم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val="en-US" w:eastAsia="en-US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135</wp:posOffset>
            </wp:positionH>
            <wp:positionV relativeFrom="paragraph">
              <wp:posOffset>1028700</wp:posOffset>
            </wp:positionV>
            <wp:extent cx="4371975" cy="3810000"/>
            <wp:effectExtent l="0" t="0" r="0" b="0"/>
            <wp:wrapSquare wrapText="bothSides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78815</wp:posOffset>
            </wp:positionH>
            <wp:positionV relativeFrom="paragraph">
              <wp:posOffset>228600</wp:posOffset>
            </wp:positionV>
            <wp:extent cx="2181225" cy="3905250"/>
            <wp:effectExtent l="0" t="0" r="0" b="0"/>
            <wp:wrapSquare wrapText="bothSides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جزاء الركنية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هي الأجزاء التي تبطل الصلاة بزيادتها أو نقصانها عمداً أو سهواً، وهي ما يلي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ني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تكبيرة الإحرام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قيام لتكبيرة الاحرام، والقيام الذي يقع بعده الركوع مباشر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ركوع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سجدتان معاً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جزاء غير الركنية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هي الأجزاء التي تبطل الصلاة بزيادتها أو نقصانها عمداً فقط لا سهواً أو نسياناً، وهي ما يلي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قراءة الحمد والسورة في الركعة الأولى والثاني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ذكر في الركعة الثالثة والرابعة وفي الركوع والسجود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سجدة الواحد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تشهد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ـ التسليم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فضل الصلا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إحرص على أن تكون صلاتك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في أول وقت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ن الإمام الصادق عليه السلا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ن صلى الصلوات المفروضات في أول وقتها وأقام حدودها رفعها الملك إلى السماء بيضاء نقيّة وهي تهتف به تقول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حفظك الله كما حفظتني واستودعك الله كما استودعتني ملكاً كريما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في المسجد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ن الرسول الأكرم صلى الله عليه وآله و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ن مشى إلى مسجد من مساجد الله فله بكل خطوة خطاها حتى يرجع إلى منزله عشر حسنات، ومحى عنه عشر سيئات ورفع له عشر درجات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جماع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ن الرسول الأعظم صلى الله عليه وآله و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صلاة الجماعة أفضل من صلاة الفرد بخمس وعشرين درجة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مبطلات الصلا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تبطل الصلاة بفعل أحد الأمور التالية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ل ما يبطل الوضوء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ل ما يبطل الغس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أكل والشر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لضحك مع الصوت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قهقه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مداً ولو اضطراراً، وأما الضحك سهواً فهو غير مبطل للصلا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كل فعل ماحٍ لصورة الصلاة عمداً أو سهواً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كالتصفيق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تكلم أثناء الصلاة عمد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تكتف وهو وضع اليد على الأخرى عمد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عمد البكاء بالصوت لفوات أمر دنيوي ولو قهر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عمد الالتفات بكل البدن على وجه يخرجه عن الاستقبا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عمد قول آمين بعد الفاتح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أحكام الشك في الصلا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  <w:lang w:bidi="ar-LB"/>
        </w:rPr>
        <w:t>من الشكوك التي لا يُعتنى بها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شك في الإتيان بواجب من واجبات الصلاة وقد تجاوز محلَّه بأن دخل في الفعل اللاحق به كما إذا حصل الشك في القراءة أثناء الركوع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شك في صحة الجزء المأتي به وإن لم يتجاوز المحل، كما إذا حصل الشك في صحة القراءة بعد الانتهاء منها وقبل الركوع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ثير الشك لا يعتني بشك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تبطل الصلاة مع الشك في عدد ركعات الصلاة الثنائي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صلاة الصبح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والثلاثي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صلاة المغرب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والأوليين من الرباعية 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صلاة الظهر والعصر والعشاء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بل إتمام السجدتين من الركعة الثا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ظن في الركعات حكمه حكم اليقين، فيبني على ما يظن ب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59435</wp:posOffset>
            </wp:positionH>
            <wp:positionV relativeFrom="paragraph">
              <wp:posOffset>1371600</wp:posOffset>
            </wp:positionV>
            <wp:extent cx="4371975" cy="3695700"/>
            <wp:effectExtent l="0" t="0" r="0" b="0"/>
            <wp:wrapSquare wrapText="bothSides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0835</wp:posOffset>
            </wp:positionH>
            <wp:positionV relativeFrom="paragraph">
              <wp:posOffset>685800</wp:posOffset>
            </wp:positionV>
            <wp:extent cx="4371975" cy="3810000"/>
            <wp:effectExtent l="0" t="0" r="0" b="0"/>
            <wp:wrapSquare wrapText="bothSides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LB"/>
        </w:rPr>
        <w:t>صلاة الاحتيا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أحكامها</w:t>
      </w: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وهي الواجبة في بعض حالات الشك في الركعات كما هو مفصَّل في الجدول السابق ص </w:t>
      </w:r>
      <w:r>
        <w:rPr>
          <w:rFonts w:cs="Traditional Arabic" w:ascii="Traditional Arabic" w:hAnsi="Traditional Arabic"/>
          <w:sz w:val="28"/>
          <w:szCs w:val="28"/>
          <w:lang w:bidi="ar-LB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  <w:lang w:bidi="ar-LB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يجب أن تُصلّى بعد الصلاة مباشرة قبل الإتيان بما يبطل الصلاة كالالتفات عن القبلة إلى اليمين أو اليسا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يجب توفر جميع شروط الصلاة ف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كيفيتها</w:t>
      </w: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تكبيرة الإحرا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قراءة الفاتحة إخفاتاً، ولا تقرأ سورة بعد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ركوع وذكره وتقوم وتسجد سجدتين وذكر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تشهد والتسلي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تنتهي صلاة الاحتياط إذا كانت ركعة واحدة، وإن كانت ركعتين تقف بعد السجدتين وتكرر ما فعلته في الركعة الأولى، وبعد السجدتين من الركعة الثانية تشهد و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متى يجب سجود السهو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للكلام سهو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لنسيان السجدة الواحدة إذا فات محل تدارك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لنسيان التشهد إذا فات محل تدارك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للتسليم في غير محل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للشك بين الأربع والخمس ركع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وقت أداء سجود السهو</w:t>
      </w: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جب سجود السهو بعد الصلاة مباشرة، وإن نسي أو تعمَّد تركه، فالصلاة صحيحة لكن يجب المبادرة إليه فور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كيفية سجود السهو</w:t>
      </w: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عدما تنوي سجود السهو يستحب تكبيرة الإحرام، وبعد ذلك تسجد سجدتين، يستحب أن تقول في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color w:val="FF6600"/>
          <w:sz w:val="28"/>
          <w:sz w:val="28"/>
          <w:szCs w:val="28"/>
          <w:rtl w:val="true"/>
          <w:lang w:bidi="ar-LB"/>
        </w:rPr>
        <w:t>بسم الله وبالله السلام عليك أيها النبي ورحمة الله وبركاته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6600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بعد السجدتين تتشهد وتسلّم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FF"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FF"/>
          <w:sz w:val="28"/>
          <w:sz w:val="28"/>
          <w:szCs w:val="28"/>
          <w:rtl w:val="true"/>
          <w:lang w:bidi="ar-LB"/>
        </w:rPr>
        <w:t>قضاء السجدة والتشهد</w:t>
      </w:r>
      <w:r>
        <w:rPr>
          <w:rFonts w:cs="Traditional Arabic" w:ascii="Traditional Arabic" w:hAnsi="Traditional Arabic"/>
          <w:b/>
          <w:bCs/>
          <w:color w:val="0066FF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ند نسيان التشهد أو سجدة من السجدتين، يجب قضاؤهما بعد الفراغ من الصلاة مباشر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يؤدي السجدة أو التشهد بنية القضاء، ثم تؤدي سجود السهو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 لله رب العالمين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هذا الكتا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صول الدي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فروع الدي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قلي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كيف أصلي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كيــف تتـوضأ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دود أعضاء الوضو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فعال الوضو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تى تتيمم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ماذا تتيمم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دود أعضاء التيم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فعال التيم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لباس المصل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وقات 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كان المصل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ذان والإقـــــــامـــ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دد ركعات الصلو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كيف تصلي صلاة الظهر والعصر والعشاء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صلاة الصب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صلاة المغر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جزاء 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فضل 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بطلات 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حكام الشك في الصلا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حكام الشك في الركع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صلاة الاحتيا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سجود السه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1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wafa</cp:lastModifiedBy>
  <dcterms:modified xsi:type="dcterms:W3CDTF">2013-10-04T12:53:00Z</dcterms:modified>
  <cp:revision>4221</cp:revision>
  <dc:subject/>
  <dc:title>دراسات في المذاهب الإسلامية</dc:title>
</cp:coreProperties>
</file>