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أدوار</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رأ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وواجباتها</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دوا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رأ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واجباتها</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أدوا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رأ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واجباتها</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حقيق</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94">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bidiVisual w:val="true"/>
        <w:tblW w:w="4950" w:type="pct"/>
        <w:jc w:val="center"/>
        <w:tblInd w:w="0" w:type="dxa"/>
        <w:tblLayout w:type="fixed"/>
        <w:tblCellMar>
          <w:top w:w="15" w:type="dxa"/>
          <w:left w:w="15" w:type="dxa"/>
          <w:bottom w:w="15" w:type="dxa"/>
          <w:right w:w="15" w:type="dxa"/>
        </w:tblCellMar>
      </w:tblPr>
      <w:tblGrid>
        <w:gridCol w:w="6052"/>
        <w:gridCol w:w="2170"/>
      </w:tblGrid>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ؤية الإسلاميّة للمرأ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يّة الإنسانيّة للمرأ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قع المرأة عبر التاريخ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في ظلِّ الإسلام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وأدوارها المتنوّع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أسر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وأهمّيّتها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مرأة في الأسر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فتاة تجاه الوالدين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جبات الفتاة تجاه إخوتها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الفتاة المسلم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اة والتربية العقليّة والعلميّ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اة والتربية الأخلاقيّة والروحيّ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اة والتربية البدنيّ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اة والتربية الأسريّ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تاة والتربية الاجتماعيّ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حياة الزوجيّة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5</w:t>
            </w:r>
          </w:p>
        </w:tc>
      </w:tr>
      <w:tr>
        <w:trPr/>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ادكِ حسن التبعّل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bl>
    <w:p>
      <w:pPr>
        <w:pStyle w:val="Normal"/>
        <w:jc w:val="left"/>
        <w:rPr/>
      </w:pPr>
      <w:r>
        <w:br w:type="page"/>
      </w:r>
      <w:r>
        <w:rPr>
          <w:rtl w:val="true"/>
        </w:rPr>
      </w:r>
    </w:p>
    <w:tbl>
      <w:tblPr>
        <w:bidiVisual w:val="true"/>
        <w:tblW w:w="4900" w:type="pct"/>
        <w:jc w:val="center"/>
        <w:tblInd w:w="0" w:type="dxa"/>
        <w:tblLayout w:type="fixed"/>
        <w:tblCellMar>
          <w:top w:w="15" w:type="dxa"/>
          <w:left w:w="15" w:type="dxa"/>
          <w:bottom w:w="15" w:type="dxa"/>
          <w:right w:w="15" w:type="dxa"/>
        </w:tblCellMar>
      </w:tblPr>
      <w:tblGrid>
        <w:gridCol w:w="6453"/>
        <w:gridCol w:w="1686"/>
      </w:tblGrid>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وِّمات الحياة الزوج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r>
      <w:tr>
        <w:trPr>
          <w:trHeight w:val="540" w:hRule="atLeast"/>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مرأة تجاه الزوج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ن القواميَّة في الحياة الزوج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تربية الأبن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ام الأ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ظيفة التربويّة للأ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الترب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الترب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ى تبدأ التربية في الرؤية الإسلام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ائق الترب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تربية الأبن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نيّات التربو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 تربية البنات وتربية البنين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تعلّم المرأة في الإسلا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افع تعلّم المرأ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دلّة والشواهد على منح الإسلام المرأة حقّ التعلّ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وم التي تحتاجها المرأ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وم التي يحتاجها المجتمع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ذير التي على المرأة الالتفات إليها في عمليّة التعلّ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ثار تعليم المرأ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عمل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 المرأة حقٌ تشريعيّ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تعمل المرأ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زاحم بين العمل وإدارة الأسر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وابط وأحكام عمل المرأ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جهاد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10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صانعة الإنسان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دان المرأة الأوّل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في ميادين الجهاد والثور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مرأة في القتال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أة ودورها السياسيّ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حياء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و الحياء؟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ياء في الآيات والروايات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ثار الحياء عند المرأ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لّيات الحياء والعفّة ومظاهرهما عند السيّدة الزهراء عليها السلاموالسيّدة زينب عليها السلا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جاب ومواكبة العصر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حجاب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يات الحجاب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ود الحجاب الشرعيّ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فور المقنَّع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هل الإسلام ير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ز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ءة السوداء مصداق للستر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حُسن المظهر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فة أدب إسلاميّ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ديق النظاف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ي الزين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نة في الآيات والروايات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bl>
    <w:p>
      <w:pPr>
        <w:pStyle w:val="Normal"/>
        <w:jc w:val="left"/>
        <w:rPr/>
      </w:pPr>
      <w:r>
        <w:br w:type="page"/>
      </w:r>
      <w:r>
        <w:rPr>
          <w:rtl w:val="true"/>
        </w:rPr>
      </w:r>
    </w:p>
    <w:tbl>
      <w:tblPr>
        <w:bidiVisual w:val="true"/>
        <w:tblW w:w="4900" w:type="pct"/>
        <w:jc w:val="center"/>
        <w:tblInd w:w="0" w:type="dxa"/>
        <w:tblLayout w:type="fixed"/>
        <w:tblCellMar>
          <w:top w:w="15" w:type="dxa"/>
          <w:left w:w="15" w:type="dxa"/>
          <w:bottom w:w="15" w:type="dxa"/>
          <w:right w:w="15" w:type="dxa"/>
        </w:tblCellMar>
      </w:tblPr>
      <w:tblGrid>
        <w:gridCol w:w="6453"/>
        <w:gridCol w:w="1686"/>
      </w:tblGrid>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سام الزينة وحكمها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اضع الزينة المحلَّل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اضع الزينة المحرَّم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باس الشهر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ظاهر الزين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باس التقوى خير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ل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هو الاختلاط؟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ط في الآيات والروايات الشريف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حكام الشرعيّة للاختلاط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ل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اسد الاختلاط المحرّ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ظاهر الاختلاط المحرم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ل المعالجة والوقا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القدو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1</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دة فاطمة عليها السلام القدو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4</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طمة عليها السلام الابن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شؤون فاطمة عليها السلام الحياتيّ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طمة عليها السلام المجاهدة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w:t>
            </w:r>
          </w:p>
        </w:tc>
      </w:tr>
      <w:tr>
        <w:trPr/>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السيّدة آمنة ال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الهدى</w:t>
            </w:r>
            <w:r>
              <w:rPr>
                <w:rFonts w:cs="Traditional Arabic" w:ascii="Traditional Arabic" w:hAnsi="Traditional Arabic"/>
                <w:sz w:val="28"/>
                <w:szCs w:val="28"/>
                <w:rtl w:val="true"/>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6</w:t>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جلّى أهمّيّة المرأة في الرسالة الإنسانيّة التي تؤدّيها، وذلك من خلال الأدوار المتنوّعة التي تقوم بها في الميادين المختلفة، إذ إنَّ القيمة الحقيقيّة لكلّ موجود ترتكز على أهميّة الدور الملقى على عاتقه في مسيرة التكامل الإنس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تبرز ضرورة معرفة أدوار المرأة وواجباتها ورسالتها في الحياة، كونها عنصرًا فاعلاً ومؤثّرًا في المجتمع، بل في تأسيس الحضارة الإنسانيّة وبن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تحقّق من خلال معرفة طبيعة المرأة وخصائصها الوجوديّة والمعنويّة والماديّة، والواقع الذي عاشته عبر التاريخ القديم، وصولًا إلى العصر الجاهليّ، طبعاً إلى جانب معرفة مكانة المرأة في ظلّ الرسالة الإسلاميّة، وتنوّع أدوارها بلحاظ طبيعتها التكوي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يوضح الإمام الخمينيّ قدس سره الوظيفة المثلى للمرأة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أة هي رمز تحقّق آمال البشريّة، المرأة هي المربّية للنساء والرجال العظ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أحضان المرأة يتسامى الرجل، وحضن المرأة هو الموضع الذي يتربّى فيه النساء العظام والرج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دوار المرأة وواجبا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سلّط الضوء على جانب من وظيفة المرأة الرسال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ولجت موضوعاته وفق أولويّات ابتلائيّة، وبأسلوب سلس ومبسّط، بما ينسجم مع الشريحة المخاطبة، وأهداف هذا الكت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ة الإسلاميّة للمرأ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طبيعة المرأة وخصائصها الوجو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كانة المرأة في العصور الغابرة والعصر الجاه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وقعيّة المرأة في ظلّ الشريعة الإسلاميّة، ويبيّن أدوارها المتنوّ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رز أهمّيّة معرفة أدوار المرأة وتفاصيل رسالتها في الحياة، من كونها عنصرًا مؤثّرًا وفعّالًا في تأسيس بنيان المجتمع الذي يبتدئ ب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تحقّق من خلال معرفة الأمور الآتي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يعة المرأة وخصائصها الوجوديّة والمعنويّة والمادّيّ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ع الذي عاشته عبر التاريخ القديم، وصولًا إلى العصر الجاهليّ</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المرأة في ظلّ الرسالة المحمّديّ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ع أدوار المرأة بلحاظ طبيعتها التكوي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ويّة الإنسانيّة للمرأة</w:t>
      </w:r>
    </w:p>
    <w:p>
      <w:pPr>
        <w:pStyle w:val="Normal"/>
        <w:jc w:val="both"/>
        <w:rPr/>
      </w:pPr>
      <w:r>
        <w:rPr>
          <w:rFonts w:ascii="Traditional Arabic" w:hAnsi="Traditional Arabic" w:cs="Traditional Arabic"/>
          <w:sz w:val="28"/>
          <w:sz w:val="28"/>
          <w:szCs w:val="28"/>
          <w:rtl w:val="true"/>
          <w:lang w:bidi="ar-LB"/>
        </w:rPr>
        <w:t>ابتدع الله الإنسان وصوّره في أحسن تقويم، فكانت المرأة شريكة الرجل في نيل نعمة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ت معه من نفسٍ واحدة، وبحقيقة واحدة وجوهر إنسانيّ واحد، وهذا ما تشير إليه الآية الكريم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هُوَ الَّذِيَ أَنشَأَكُم مِّن نَّفْسٍ وَاحِدَةٍ فَمُسْتَقَرٌّ وَمُسْتَوْدَعٌ</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رأة في أصل خلقتها التكوينيّة، كائنٌ مركّبٌ من جسد وروح، متقوّمٌ ببعد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ادّيّ والبعد المعن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ما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بعد الجسديّ الذي يعطي الهويّة الأنثويّة للمرأة، وتتميَّز به عن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بعد هو البعد الطبيعيّ التكوينيّ المادّيّ، والمحدّد منذ الولاد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خضع للاختيار، ولا تحدّده الظروف البيئيّة، أو العوامل التاريخيّة والاجتماعيّة والثقافيّة، أي لا يحتاج إليها لتمامه و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تعلم أنّها أنثى بفطرتها، وتحدّد إلى أيِّ جنس من البشر تنتمي بالعقل والإدراك والشعور، وقبل أن يطرأ أيّ عنصر ينمّي عندها هذا البعد الوجوديّ الأنث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معن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بعد الروحيّ والفكريّ والعقليّ، الذي يشترك فيه الرجل والمرأة على حدٍّ سواء، ويتميّزان به عن سائر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بعد الذي يملك قابليّة حمل القيَم الأخلاقيّة والإنسانيّة، ويشكّل المعيار في درجة التكا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أة تتّخذ هويّتها وشخصيّتها على أساس التلازم بين هذين البعدين، وانعكاس كلّ منهما على الآخر، إذ لا يمكن الفصل بين البعد المادّيّ بما هو أنثويّ، والبعد المعنويّ والروحيّ والفكريّ بمقتضى الفطرة والوج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اقًا من هذين البعدين تتحدّد وظائف المرأة، وترتسم معالم أدوارها في مسيرة التكامل الإنس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قع المرأة عبر التاريخ</w:t>
      </w:r>
      <w:r>
        <w:rPr>
          <w:rStyle w:val="FootnoteCharacters"/>
          <w:rStyle w:val="FootnoteAnchor"/>
          <w:rFonts w:ascii="Traditional Arabic" w:hAnsi="Traditional Arabic" w:cs="Traditional Arabic"/>
          <w:b/>
          <w:b/>
          <w:bCs/>
          <w:sz w:val="28"/>
          <w:sz w:val="28"/>
          <w:szCs w:val="28"/>
          <w:rtl w:val="true"/>
          <w:lang w:bidi="ar-LB"/>
        </w:rPr>
        <w:footnoteReference w:id="4"/>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قبت على مرّ الأزمنة وفي أصقاع الأرض المختلفة، حضاراتٌ وشعوبٌ كثيرة، كلٌّ منها اختصّ بمعتقداته وعاداته وأنظمته وأسلوب حي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اقع المرأة في هذه المجتمعات الغابرة، يحمل كلّ معاني الاستعباد والاضطهاد الفكريّ والنفسيّ والجسديّ، فقد كانت تعي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غ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مةً في هويّتها الإنس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إنّ النقاش استمرّ في بعض الأمم حول روح تلك المخلوقة، أهي إنسانيّة أم حيوانيّة؟ ففي بعض القبائل في أفريقيا وأستراليا وأميركا وبعض الجزر، كانت المرأة بمنزلة الحيوان، يُستفاد من شعرها ولحمها وعظمها ودمها وجلدها وحراستها، تحمل الأثقال، وتحرث الأرض، وتُستخدَم في الص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أة في معتقداتهم كانت ملكاً للرجل، تُباع وتُقرَض للاستيل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فلسفة اليونانيّة، اختلفوا في بشريّتها ونفسها النا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بحوث الفلسفيّة عند الروم واليونان تدور حول جنس الأنثى، هل هو حيوانيّ، أم من جنس برزخيّ يتوسّط</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حيوان و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اريخ الصين القديم، لم يكن للمرأة أي قيمة مطلقاً، فهي خُلقت لخدمة الرجل، تُباع وتُوأَ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اريخ الهند، نجد أنَّ للمرأة مفهوم الوباء، وأنَّ النار خيرٌ منها، تُقدَّم قربانًا للآلهة، ولا يحقّ لها الاستقلال عن الرجل، سواء أكان أبًا أم زوجًا أم ولدًا، وليس لها الحقّ بالحياة بعد وفاة زوجها، بل تُحرَق معه وهي 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 تتّجه الأنظار إليها في بعض المجتمعات، كالمجتمعات الفرعونيّة، يكون السبب وراء ذلك سلبيًّا وغيرَ أخلاقيّ، وهو إمّا اتّخاذها آلهة للجمال، وإمّا تسخيرها في المعابد لخدمة كهنتهم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تا الحالتين، يوجد إبراز للجانب المادّيّ للمرأة وامتهان لكرام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كذلك في المجتمع الجاهليّ، نجد أنّ المرأة عاشت في مجتمعٍ معظمه قبليّ، تُوأد فيه البنت على الغالب، أو تُذبح، أو تُغرَق خوفًا من ال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عدّ مصدرًا للفقر، إذ لا تعوّض أهلها ما ينفقونه عليها، كالفتى عندما يكبر، وتؤجّر، ولا حقَّ لها بالتعلّم ولا بالإرث، ولا رأي لها في مسألة الزواج</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في ظلِّ الإسلام</w:t>
      </w:r>
    </w:p>
    <w:p>
      <w:pPr>
        <w:pStyle w:val="Normal"/>
        <w:jc w:val="both"/>
        <w:rPr/>
      </w:pPr>
      <w:r>
        <w:rPr>
          <w:rFonts w:ascii="Traditional Arabic" w:hAnsi="Traditional Arabic" w:cs="Traditional Arabic"/>
          <w:sz w:val="28"/>
          <w:sz w:val="28"/>
          <w:szCs w:val="28"/>
          <w:rtl w:val="true"/>
          <w:lang w:bidi="ar-LB"/>
        </w:rPr>
        <w:t>بزغ نور الإسلام، وبلَّغ رسول الله صلى الله عليه وآله وسلم شريعةً إلهيّة متكاملة، أزاحت ستار الظلم عن المرأة، ورفعت مكانتها، لتجعلها أحد شطري البني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محكم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ثى والذكر يشكّلان المجتمع الإنسانيّ من دون فرق بينهما، والمرأة صنو الرجل في الخلق و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سول الله صلى الله عليه وآله وسلم يقرِّر هذه الحقيقة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نساء شقائق الرج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وّة النسب على هذا النحو تقتضي المساواة فيه، إذ لا يكون أحد الشقيقين أوفر حظًّا في النسبة إلى أبويْه من الآخر</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sz w:val="28"/>
          <w:sz w:val="28"/>
          <w:szCs w:val="28"/>
          <w:rtl w:val="true"/>
          <w:lang w:bidi="ar-LB"/>
        </w:rPr>
        <w:t>والأنثى في المنظور الإسلاميّ ذات خِلقة مستقلّة مماثلة لخلقة الذكر في استقلالها، على خلاف ما ورد في سفر التكوين في التوراة، من أنّ الأنثى خُلِقت من ضلع من أضلاع آ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بدأ في الخلقة جليٌ في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فس الواحدة هي آدم وزوجه حوّاء، وإليهما ينتهي نسل المجتمع الإنسانيّ، ومعن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خَلَقَ مِنْ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خلق من جنسها، كال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تم من فضّة، أي من جنس الف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زوجان متماثلان، ولولا التماثل لما استقامت الحياة الإنس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لقد شملت العناية الإلهيّة الإنسان لمّا جعلته أفضل الخلائق، وسخّرت له الشمس والق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ختصّ هذه الكرامة بالذَكَر فحسب، بل هي عامّة تشمل الأنثى،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رَّمْنَا بَنِي آدَمَ وَحَمَلْنَاهُمْ فِي الْبَرِّ وَالْبَحْرِ وَرَزَقْنَاهُم مِّنَ الطَّيِّبَاتِ وَفَضَّلْنَاهُمْ عَلَى كَثِيرٍ مِّمَّنْ خَلَقْنَا تَفْضِيلاً﴾</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رامة الإلهيّة في الآية مُنِحَت لجميع بني آدم، ولم تلحظ الذكورة أو الأنو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ه الكرامة العامّة، جُعِل الذكر والأنثى في كفّة واحدة في ميزان المسؤوليّة والتكليف الإلهيّ، كذلك في ميزان الثواب والعقاب الأخ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سَيِّئَةً فَلَا يُجْزَى إِلَّا مِثْلَهَا وَمَنْ عَمِلَ صَالِحًا مِّن ذَكَرٍ أَوْ أُنثَى وَهُوَ مُؤْمِنٌ فَأُوْلَئِكَ يَدْخُلُونَ الْجَنَّةَ يُرْزَقُونَ فِيهَا بِغَيْرِ حِسَابٍ﴾</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ابل هذه التكاليف والمسؤوليّة الملقاة على عاتق الأنثى، بنت الشريعة السمحة، منظومة حقوقيّة متكاملة للمرأة، على خلاف المجتمعات الغابرة، فمنحتها حقّ التعلّم، والعمل، والتملّك، والوراثة والتوريث، واختيار الزو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ا من الحقوق الناظرة لإنسان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ات الأحكام والروايات المتضافرة، كفيلة ببيان هذه الحقو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اعترف الإسلام للمرأة بحقّ التملّك والاستقلال الاقتصاديّ منذ أربعة عشر قرنًا، </w:t>
      </w:r>
      <w:r>
        <w:br w:type="page"/>
      </w:r>
    </w:p>
    <w:p>
      <w:pPr>
        <w:pStyle w:val="Normal"/>
        <w:jc w:val="both"/>
        <w:rPr/>
      </w:pPr>
      <w:r>
        <w:rPr>
          <w:rFonts w:ascii="Traditional Arabic" w:hAnsi="Traditional Arabic" w:cs="Traditional Arabic"/>
          <w:sz w:val="28"/>
          <w:sz w:val="28"/>
          <w:szCs w:val="28"/>
          <w:rtl w:val="true"/>
          <w:lang w:bidi="ar-LB"/>
        </w:rPr>
        <w:t>وأعل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لرِّجَالِ نَصِيبٌ مِّمَّا اكْتَسَبُواْ وَلِلنِّسَاء نَصِيبٌ مِّمَّا اكْتَسَبْ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رّت الشريعة الإسلاميّة حقّ الإرث للمرأة عندما أطلق القرآن قواعد الإرث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لرِّجَالِ نَصيِبٌ مِّمَّا تَرَكَ الْوَالِدَانِ وَالأَقْرَبُونَ وَلِلنِّسَاء نَصِيبٌ مِّمَّا تَرَكَ الْوَالِدَانِ وَالأَقْرَبُونَ مِمَّا قَلَّ مِنْهُ أَوْ كَثُرَ نَصِيبًا مَّفْرُوضً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قّ المرأة بالتعلّم، نجد أنّ الرسول الأكرم صلى الله عليه وآله وسلم، قد نادى بوجوب طلب العلم للرجل والمرأة على حدٍّ سو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لب العلم فريضة على كلّ 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طاب الرسول عامّ، فكلمة مسلم تشمل الرجل والمرأ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في رواية أخرى، يوصي أمير المؤمنين عليه السلام ابنه محمّد بن الحنفيّة بالمرأة، ف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رْأَةَ رَيْحَانَةٌ وَلَيْسَتْ بِقَهْرَمَانَةٍ، فَدَارِهَا عَلَى كُلِّ حَالٍ، وَأَحْسِنِ الصُّحْبَةَ لَهَا، لِيَصْفُوَ عَيْشُ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خلاصة القول، إنَّ المرأة في كنف الشريعة الإسلاميّة أضحت معزّزةً مكرَّمة شامخة، فهي مكرّمة ببعدها الإنسانيّ، وهي مخاطبة بالتكاليف الإلهيّة كالرجل، ولديها حقوق، وعلى عاتقها أدوارٌ وواجباتٌ في الميادين المختلفة من الحياة الاجتماعيّة والسياسيّة والاقتصاديّة، وغيرها من الميادين في مسيرة التكامل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حت المرأة كما وصفها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مز تحقّق آمال البش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وأدوارها المتنوّ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ظ الدين الإسلاميّ في تشريعاته، التفاوت في الخلقة والبنية الجسديّة والنفسيّة للرجل والمرأة، فأوكل إليهما أدوارًا ووظائف تتلاءم والطبيعة التكوينيّة لكلٍّ من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في هذا السياق، يقول الإمام السيّد عليّ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جعل الله سبحانه خصائص جسمانيّة في كلّ من الجنسين، على نحو يكون لكلّ منهما دورٌ في استمرار الخلقة وفي تكامل الإنسان ورق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ختلاف في توزيع الأدوار ليس منقصة من شأن المرأة المتعالي والرفيع، إنّما هو عين الرحمة والإنصاف، واقتضاءٌ لازمٌ للتوازن في النظام الإلهيّ الأت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نا، نجد الشه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ط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الفوارق لا علاقة لها بكون الرجل أو المرأة جنسًا أفضل والثاني جنسًا أدنى وأحقر وأنقص، فإنَّ لقانون الخلقة قصدًا آخر في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له سبحانه أوجد هذه الفوارق من أجل توثيق العلاقات العائليّة بين الرجل والمرأة، وتقوية أساس الوحدة بين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جد هذه الفوارق من أجل أن يوزّع المسؤوليّات بينهما، ويُحدّد الحقوق والواجبات لكلٍّ منهما على صعيد الأسرة وغي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هدف من الاختلاف بين الرجل والمرأة، يُشبه إلى حدّ بعيد الهدف من اختلاف أعضاء الجسد الوا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حين عيّن موقع كلٍّ من العين والأذن واليد والعمود الفق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كُن يُفضِّل عضوًا على عضو، أو يُحبّ عضوًا أكثر من الآ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نوّع أدوار المرأة في الميادين المختلفة، انطلاقًا من دورها المحوريّ الأوَّل، وهو الدور التكا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جدها من جهةٍ المرأة الفتاة والزوجة والأمّ الّتي تتقن دورها الأسريّ، ومن جهة أخرى نجدها المرأة المثقّفة، الواعية المتعلّمة، العاملة في مختلف الساحات الاجتماعيّة، والسياسيّة، والجهاديّة والاقتصادية، بما يتلاءم وطبيعتها الأنثويّة، وبما لا يتعارض مع الشريعة الإله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سوف نبيّنه في الدروس اللاحقة بشكل تفصيل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أة في أصل خلقتها التكوينيّة، كائنٌ مركّبٌ من جسد وروح، متقوّمٌ ببعد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ادّيّ والبعد المعن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ادّيّ هو البعد الجسديّ الذي يعطي الهويّة الأنثويّة للمرأة، وتتميَّز به عن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د المعنويّ هو البعد الروحيّ والفكريّ والعقليّ، الّذي يشترك فيه الرجل والمرأة على حدٍّ سواء، ويتميّزان به عن سائر الخ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اقع المرأة في المجتمعات الغابرة يحمل كلّ معاني الاستعباد والاضطهاد الفكريّ والنفسيّ والجسديّ، حيثُ كانت المرأة تعيش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غ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مةً في هويّتها الإنس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زغ نور الإسلام ، وقدّم رسول الله صلى الله عليه وآله وسلم شريعةً إلهيّةً متكاملة، أزاحت ستار الظلم عن المرأة، ورفعت مكانتها، لتجعلها أحد شطري البني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ثى في المنظور الإسلاميّ ذات خِلقة مستقلّة مماثلة لخلقة الذكر في استقلا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 الشريعة السمحة منظومةً حقوقيّة متكاملة للمرأة، على خلاف المجتمعات الغابرة، فمنحتها حقّ التعلّم، والعمل، والتملّك، والوراثة والتوريث، واختيار الزو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ا من الحقوق الناظرة لإنسان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ات الأحكام والروايات المتضافرة، كفيلة ببيان هذه الحقو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أة في كنف الشريعة الإسلاميّة، أضحت معزّزةً مكرَّمة شام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كرّمة ببعدها الإنسانيّ، وهي مخاطبة بالتكاليف الإلهيّة كالرجل، ولديها حقوق، وعلى عاتقها أدوارٌ وواجبات في الميادين المختلفة من الحياة الاجتماعيّة والسياسيّة والاقتصاديّة، وغيرها من الميادين في مسيرة التكامل البشر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أسر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عنى اللغويّ والاصطلاحيّ للأسرة، ويذكر أهميّتها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دور المرأة في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فتاة تجاه والديها وتجاه إخوت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رة وأهمّيّتها</w:t>
      </w:r>
    </w:p>
    <w:p>
      <w:pPr>
        <w:pStyle w:val="Normal"/>
        <w:jc w:val="both"/>
        <w:rPr/>
      </w:pPr>
      <w:r>
        <w:rPr>
          <w:rFonts w:ascii="Traditional Arabic" w:hAnsi="Traditional Arabic" w:cs="Traditional Arabic"/>
          <w:sz w:val="28"/>
          <w:sz w:val="28"/>
          <w:szCs w:val="28"/>
          <w:rtl w:val="true"/>
        </w:rPr>
        <w:t>الأسرة لغةً، هي عشيرة الرجل ورهطه الأدنون، وهي جماعةٌ يربطها أمرٌ مشترك</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صطلاحًا، الأسرة هي رابطة الزواج التي تصحبها ذُرّية</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والرابطة الاجتماعيّة التي تتكوّن من زوج وزوجة وأطفالهما، وتشمل الجدود والأحفاد وبعض الأقارب</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الأس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مجموعة من أفراد تجمعهم صلات سب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د الزو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ر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ة، بنوّة، 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نّی هؤلاء الأفراد حسب صلتهم وعلاقة بعضهم ببعض، مهامَّ اجتماعيّة، وحقوقيّة، وتربويّة، وسلوکيّة واقتصاديّة</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ريب في اعتبار الأسرة إحدی المؤسّسات المهمّة في المجمتع البشريّ، بل تُعدّ الخليّة الأولى واللبنة الأساسيّة في بنائه، إذ تؤدّي دورًا لا يمکن إنکاره في اتّزان الأفراد وصلاحهم، وفي ازدهار المجتمعات وت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لاحظ أنّ جميع الفلاسفة والمنظِّرين في العلوم الإنسانيّة، منذ بداية التاريخ العلميّ المكتوب، کتبوا عن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مت الديانات الإلهيّة تعاليم مُهمّة في هذا المجال، خصوصاً الدين الإسلاميّ، باعتباره آخر الأديان، فهو اعتبر أنّ الأسرة أحبّ مؤسّسة بشريّة عند الله وأع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بُني في الإسلام أحبّ إلى الله من التزوي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زويج كما هو معلوم، هو المقدّمة والشرط الأساس لبناء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بيان أهمّيّة الأسرة ودورها، قال سماحة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أسرة هي الوحدة البنيويّة والحجر الأساس للمجتمع الإسلاميّ، ومركز رشد الإنسان وتعاليه، ودعامة السلامة والاقتدار والتسامي المعنويّ للبلاد والن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في الأس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المرأة تؤدّي دورًا أسريًّا محوريًّا، يتمثّل بتأمين السكينة والاستقرار والمودّة والرحمة والدفء، وإيجاد البيئة الأسريّة السليمة والملائمة لصناعة الإنسان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وّع دورها انطلاقًا من كونها أمًّا، أو ابنة، أو أختً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لزواج هو تحصيل الأنس والسكينة بين الزوجين، وتحت هذا العنوان يندرج الحبّ والصبر والتضحية والإيثار والتودّد، وغيرها من مستلزمات العيش في مكان مغ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ته يندرج الجمال والأناقة والنظافة، وغيرها من ضرورات ال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ذا، يُعتبر دور الزوجة من أهمّ الأدوار الملقاة على عاتق المرأة، وهو يعادل الجهاد لدی الرجال صعوبة و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صبر المرأة وثباتها أمام المشاكل، ودعمها لزوجها، والتكافل معه دينيًّا واجتماعيًّ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اقتصاديًّا، يخلق جوًّا مناسبًا لإقامة علاقات أسريّة ناجحة، ويحقّق السكينة والأنس لكلا الزوجين</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مَ الواعظ في ذلك ما ورد في سيرة الزهراء سيّدة نساء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الحسن، إنّي لأستحي من إلهي أن أكلّفكَ ما لا تقدرُ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دة الزهراء عليها السلام كما قا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حياتها العائليّة والزوجيّة، وفي إدارتها لشؤون البيت، وفي حياتها الأُسريّة، مثال تحتذي به الفتاة أو ربّة البيت، أو من تشرّفت توًّا وأصبحت ربّة 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من الأبوين دوره وموقعه ووظيفته في الأسرة، إلاّ أنّ للأمّ حصةَ الأسد في العمليّة التربويّة، وفي الإحاطة العاطفيّة لأسرتها، وفي تأمين بيئة أسريّة سليمة ومستقيمة، تتكفّل ببناء الأجي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قول الإمام الخامنئي دام ظ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مرأة المسلمة أن تسعى في طريق الحكمة والعلم، وفي طريق بناء الذات، معنويًّا وأخلاقيًّا، وأن تكون في البيت سكينة للزوج والأولاد، وراحة للحياة الزوجيّة، وتُربّي في حضنها الحنون والرؤوف، وبكلماتها اللطيفة والحنونة، أولادًا مهذّبين بلا عُقد، وذوي روحيّة حسنة وسليمة، وتُربّي رجال المجتمع ونساءه وشخص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 أفضل من يبني، فقد يصنع أكبر العلماء آلة إلكترونيّة معقّدة جدًّا مثلًا، أو يصنعون أجهزة للصعود إلى الفضاء، أو صواريخ عابرة للقارّات، ولكن كل هذا، لا يُعادل أهمّيّة بناء إنسانٍ سامٍ، وهو عمل لا يتمكّن منه إلّا الأ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فت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 الفتاة في الأسرة يتمحور حول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 الفتاة تجاه الوالدين، وواجباتها تجاه إخوتها، وأفراد أس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تناول الحديث عن هذا الدور بشكل تفصيليّ ضمن العناوين اللاحق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فتاة تجاه الو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ع المنهج الإسلاميّ حقوقاً وواجبات على جميع أفراد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ءً وأمهات وأبناءً و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مراعاتها من أجل إشاعة الاستقرار والطمأنينة في أجواء الأسرة، والتقيّد بها يسهم في تعميق الأواصر وتمتين العلاقات، وينفي كلّ أنواع المشاحنات والخلافات المحتملة، والّتي تؤثّر سلباً في جوّ الاستقرار الذي يحيط بالأسرة، وبالتالي تؤثّر في استقرار المجتمع المتكوّن من مجموعة من الأس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جبات المترتّبة على الفتاة تجاه والديها، الأمور الآت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القرآن حقوق الوالدين ضمن مستوي المسؤوليّات الإل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صَّيْنَا الْإِنسَانَ بِوَالِدَيْهِ حَمَلَتْهُ أُمُّهُ وَهْنًا عَلَى وَهْنٍ وَفِصَالُهُ فِي عَامَيْنِ أَنِ اشْكُرْ لِي وَلِوَالِدَيْكَ إِلَيَّ الْمَصِيرُ﴾</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ت أنّ برّ الوالدين واحترامهما من أهمّ الأعمال الدينيّة، بل يتوقّف عليه قبول سائر الأعمال، فإنّ رضي الله مرهونٌ برضي الوالدين، وغضبه نابع من استي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ضَا اللَّهِ مَعَ رِضَا الْوَالِدَيْنِ‏، وَسَخَطُ اللَّهِ مَعَ سَخَطِ الْوَالِ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دعاء الوالدين لأبنائهما له تأثير كبير في فل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إن دلّ علي شيء، فإنّما يدلّ علي أنّ التسامي المعنويّ والدينيّ للأبناء يترتّب علي التعامل المناسب مع الو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قتصر البرّ بالوالدين علي الحياة فحسب، بل يمتدّ حتّى بعد مم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وفّ الابن هذه الواجبات بعد ممات والديه، واكتفي بما عليه في الدنيا، فلن يُحصّل رضاهم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ي الإسلام أنّ الابن، ذكرًا كان أو أنثى، تمتدّ واجباته تجاه والديه حتّى بعد زواجه، وتتضخّم هذه المسؤوليّات أكثر في فترة شيخوخة الو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كشّف عدم محدودية هذه الواجبات وإطلاقها بمعرفة أنّه حتّى عدم المبالاة الدينية للوالدين أو عدم انتصافهم لحقوق أبنائهما، لا يُبرِّر تخلّي الأبناء عن أداء هذه الواج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صيص الأ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بعض الروايات أنّ الإحسان للأمّ يعادل ضعف الإحسان للأب</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صِي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كَ ثَلَاثَ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بِأُمِّكَ مَرَّ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بِأَبِ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لِأَجْلِ ذَلِكَ يُقَالُ إِنَّ لِلْأُمِّ ثُلُثَيِ‏ الْبِرِّ وَلِلْأَبِ الثُّلُ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وصف القرآن معاناة الأمّ، ترغيبًا للأبناء في برّها والتعامل الحسن مع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صَّيْنَا الْإِنسَانَ بِوَالِدَيْهِ حَمَلَتْهُ أُمُّهُ وَهْنًا عَلَى وَهْنٍ وَفِصَالُهُ فِي عَامَيْنِ أَنِ اشْكُرْ لِي وَلِوَالِدَيْكَ إِلَيَّ الْمَصِيرُ﴾</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حَمَلَتْهُ أُمُّهُ كُرْهًا وَوَضَعَتْهُ كُرْهًا﴾</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بيّ صلى الله عليه وآله وسلم أيضًا عن حقوق الأ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ات هيهات، لو أنّه عدد رمل عالج، وقطر المطر أيّام الدنيا، قام بين يديها، ما عدل ذلك يوم حملته في بط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جب على الفتاة تخصيص الأمّ، ومضاعفة البرّ والمعاملة الح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آداب الكلام والم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يتعلّق بالمحادثة مع الوالدين، اشترط الإسلام أن يكون صوت الأبناء منخفضًا وهادئًا ولطيفً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رفع صوتك فوق أصوات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ascii="Traditional Arabic" w:hAnsi="Traditional Arabic" w:cs="Traditional Arabic"/>
          <w:sz w:val="28"/>
          <w:sz w:val="28"/>
          <w:szCs w:val="28"/>
          <w:rtl w:val="true"/>
        </w:rPr>
        <w:t>، بعيدًا عن أيّ ضجيج أو صر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نهى القرآن حتى عن التفوّه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جه الوالدين،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قُل لَّهُمَآ أُ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جب مخاطبتهما باحترام وتبجيل، فلا يُستحسن مخاطبتهما إلّا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 و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عتبرت الشريعة ذلك حقًا من حقوق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 فِي وَصِيَّتِهِ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الِدِ عَلَى وَلَدِهِ أَنْ لَا يُسَمِّيَهُ‏ بِا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أنّ هاتين الكلم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 و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ران عن عمق الرابط الروحيّ والعرقيّ بين الابن ووالديه لذا نجد أنّ النبيّ صلى الله عليه وآله وسلم كان يطلب من السيّدة فاطمة الزهراءعليها السلام، أن تُخاطبه بالأب، ولا بتسميات أخري، كرسول الل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صلى الله عليه وآله وسلم يخاطبها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ولك يا أباه، أحبّ إلي قلبي وأرضى لل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للوالدين واحترامهم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نّ أهمّ شيء في التعامل غير الكلاميّ هو التحلّي بالتواضع أمام الوالدين، وقد استخدم القرآن استعارة جميلة للتواضع أمام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فليس من اللائق أن تسبق الفتاة والديها في الجري</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أو تجلس قبلهما</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أو تتّكئ عليهما</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علي الأبناء عند محادثتهم للآخرين أن يذكروا والديهما باحترام، متجنّبين المساس بهما، وأن يغمراهما بالدعاء وإن لم يكونا في الدرب ال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إلى الوالدين بمحبّة و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لابنة أن ترمق والديها بنظرة حادّة متحاملة عليهما، وإن كانا فعلًا قد مارسا ظلمًا بحقّها، بل لا بدَّ لها من النظر إليهما بعطف ومحبّة، ليُكتب لها الأجر والثواب، وتفتح لها أبواب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تقبيل الوالدين أيضًا عملًا عباديًّا</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يس علي الابن أن يغتاظ من والديه أو يقطع صلته بهما</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رعة إلى تلبية جميع حوائج الوال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الدين كلّما تقدّما في السنّ، ابتُليا بمشاكل صحيّة عديدة، وبالتّالي تجب مساعد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شدّدت النصوص الدينيّة علي العناية بهما من قِبَل الأبناء</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أوصت بشكلٍ عامّ أن يسارع الأبناء في تأمين احتياجات والديهم قبل أن يطلبا منهم ذلك</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بْرَاهِيمَ بْنِ شُعَ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ي قَدْ كَبِرَ جِدًّا وَضَعُفَ، فَنَحْنُ نَحْمِلُهُ إِذَا أَرَادَ الْحَاجَ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سْتَطَعْتَ أَنْ تَلِيَ ذَلِكَ مِنْهُ فَافْعَلْ، وَلَقِّمْهُ بِيَدِكَ، فَإِنَّهُ جُنَّةٌ لَكَ غَ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ات الفتاة تجاه إخوتها</w:t>
      </w:r>
    </w:p>
    <w:p>
      <w:pPr>
        <w:pStyle w:val="Normal"/>
        <w:jc w:val="both"/>
        <w:rPr/>
      </w:pPr>
      <w:r>
        <w:rPr>
          <w:rFonts w:ascii="Traditional Arabic" w:hAnsi="Traditional Arabic" w:cs="Traditional Arabic"/>
          <w:sz w:val="28"/>
          <w:sz w:val="28"/>
          <w:szCs w:val="28"/>
          <w:rtl w:val="true"/>
        </w:rPr>
        <w:t>يتضمّن الإسلام نقاطًا في ما يتعلّق بالعلاقات الأخويّة، أكثرها يرتبط بمرحلة الر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 النصوص الإسلاميّة تعاليم كثيرة حول الأخوّة، وجلّها يتعلّق بالأخوّة الدينيّة، إلّا أنّ بعضًا منها يشمل الأخوّة الن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بيه القرآن المؤمنين بالإخوة في قوله تعالى ﴿</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ليل علي أهميّة الأخوّة النس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صلة الأخويّة النسبيّة يُعبَّر عنها في النصوص الإسلاميّة الروائيّة بصلة ال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لت الشريعة أهميّة كبرى لصلة الرحم وأكّدتها، بل جعلتها أفضل الأعمال بعد الإيمان ب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ى أَنَّ رَجُلًا جَاءَ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مَا أَفْضَلُ الْأَعْمَالِ؟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اذَا؟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ةُ ال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وجب على الفتاة المسلمة الالتزام بصلة الرحم، والحفاظ على الصلة الأخويّة النسبيّة، وفق ما ورد ضمن تعاليم الشريعة الإسلاميّة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في ما يأتي أبرز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بّة والمواس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حبّة والموّدة تشكلّان عماد العلاقة الأخويّة، ومعيار الأخوّ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نجد أنَّ أمير المؤمنين عليه السلام قال في حديثه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يل بن زياد النخع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كميل، إن لم تحبَّ أخاك فلست أخ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نجد أنَّ دور الفتاة المسلمة يتجلّى في إظهار المحبّة والعاطفة والحنان لإخوتها، والاهتمام بشؤونهم، وتلبية حوائجهم، ومواساتهم في شتّى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م القدوة في هذا الأمر ما ورد في سيرة السيّدة زينب عليها السلام، في علاقتها مع أخيها الإمام الحسين عليه السلام، ففي أصعب اللحظات والظروف، في أرض كربلاء، كان الإمام عليه السلام يأتي إلى الحوراء زينب عليها السلام ليبثّ همّه وحز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ت زينب كمواسٍ وصديقٍ وشخصٍ، لم يشعر الإمام الحسين عليه السلام مع وجوده </w:t>
      </w:r>
      <w:r>
        <w:br w:type="page"/>
      </w:r>
    </w:p>
    <w:p>
      <w:pPr>
        <w:pStyle w:val="Normal"/>
        <w:jc w:val="both"/>
        <w:rPr/>
      </w:pPr>
      <w:r>
        <w:rPr>
          <w:rFonts w:ascii="Traditional Arabic" w:hAnsi="Traditional Arabic" w:cs="Traditional Arabic"/>
          <w:sz w:val="28"/>
          <w:sz w:val="28"/>
          <w:szCs w:val="28"/>
          <w:rtl w:val="true"/>
        </w:rPr>
        <w:t>بالوحدة أو 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ء ليُشاهد مثل هذا الدور في وجه زينب عليها السلام، وفي كلماتها، وفي حرك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و والتسام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توتّر العلاقات بين الإخوة نتيجة موقف انفعاليّ معيّن، أو بسبب مشكلة ما، ويؤدّي هذا الأمر إلى شرخ وتنافر قد يصلان إلى المعاداة أحيا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يه، ينبغي للفتاة أن تحرص على تجنّب حدوث أيّ خللٍ أو صدع في علاقتها الأخويّة، فتعمل على مقابلة الغضب بالهدوء والتسامح وكظم الغيظ، وتبادر إلى العفو والمسامحة، ليشملها حينئذٍ الثناء الإلهيّ، فقد امتدح الله عزّ وجلّ في كتابه العزيز الكاظمين الغيظ والعافين عن الناس، واعتبر ذلك إحسانًا منهم وعطفًا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كَاظِمِينَ الْغَيْظَ وَالْعَافِينَ عَنِ النَّاسِ وَاللّهُ يُحِبُّ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والتضح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ف الله عزّ وجلّ المؤمنين في كتابه العزيز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ؤْثِرُونَ عَلَى أَنفُسِهِمْ وَلَوْ كَانَ بِهِمْ خَصَاصَةٌ﴾</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ثار صفةٌ أخلاقيّة ملازمة لمن عمر قلبه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ثار مكرمةٌ وفضيلٌة حثَّ عليها الشارع المقدّس، وأكّد ضرورة اكتس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إيثار، تقديم الآخر على النفس في البذل والعط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 مفهوم الآية الكر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ابق ذك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مّن دعوةً إلى جعل الإيثار حاكمًا على العلاقة بي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عوة القرآنيّة آكد بالنسبة للأسرة الواحدة، ومجتمع الأرحام الذي تربطه العلاقات النسبيّة، فضلًا عن العلاقات السب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عليه، يجدر بالفتاة المؤمنة أن تجعل الإيثار والتضحية عنوانًا لعلاقتها الأخويّة، تمسّكًا بالتعاليم القرآنيّة، وتقدّم بعض التنازلات والتضحيات لكسب القلوب والظفر بها، 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جَزُ النَّاسِ‏ مَنْ عَجَزَ عَنِ اكْتِسَابِ الْإِخْوَانِ، وَأَعْجَزُ مِنْهُ مَنْ ضَيَّعَ مَنْ ظَفِرَ بِهِ مِنْ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هي رابطة الزواج التي تصحبها ذُرّيّة، والرابطة الاجتماعيّة الّتي تتكوّن من زوج وزوجة وأطفالهما، وتشمل الجدود والأحفاد وبعض الأ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اعتبار الأسرة إحدي المؤسّسات المهمّة في المجمتع البش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المرأة دورًا أسريًّا محوريًّا، يتمثّل بتأمين السكينة والاستقرار والمودّة والرحمة، وإيجاد البيئة الأسريّة السليمة والملائمة لصناعة الإنسان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نوّع دورها انطلاقًا من كونها أمًّا، أو ابنة، أو أختً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من الأبوين دوره وموقعه ووظيفته في الأسرة، إلاّ أنّ للأمّ حصّة الأسد في العمليّة التربويّة، وفي الإحاطة العاطفيّة لأسرتها، وفي تأمين بيئة أسريّة سليمة ومستقيمة تتكفّل ببناء الأجيال الصال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دور الزوجة من أهمّ الأدوار الملقاة على عاتق المرأة، وهو يُضاهي الجهاد لدي الرجال صعوبة و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هاد المرأة حسن التب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 الفتاة في الأسرة يتمحور حول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 الفتاة تجاه الوالديْن، وواجباتها تجاه إخوتها، وأفراد أسر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جبات المترتّبة على الفتاة تجاه والديها، الأمور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 الوالدين، ومراعاة آداب الكلام والمحادثة، والتواضع للوالدين واحترامهما، والنظر إلى الوالدين بمحبّة وعطف، والمسارعة إلى تلبية جميع حوائج الوال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ات الفتاة تجاه إخ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والمواساة، والعفو والتسامح، والإيثار والتضح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فتاة المسل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هتمام الشريعة بالفتاة الشابّة، ويبيّن أهميّة مرحلة الشب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تربية العقليّة والروحيّة والجسديّة للفتاة المس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كيفيّة العمليّة لتربية الفتاة أسريًّا واجتماعيًّ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pPr>
      <w:r>
        <w:rPr>
          <w:rFonts w:ascii="Traditional Arabic" w:hAnsi="Traditional Arabic" w:cs="Traditional Arabic"/>
          <w:sz w:val="28"/>
          <w:sz w:val="28"/>
          <w:szCs w:val="28"/>
          <w:rtl w:val="true"/>
        </w:rPr>
        <w:t>أولت الشريعة الإسلاميّة الفتاة اهتمامًا بالغًا، بل خصّتها بالتفضيل في بعض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رسول الأكرم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أولادكم الب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آخر 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وَلَدُ الْبَنَاتُ،‏ مُلْطِفَاتٌ مُجَهِّزَاتٌ مُونِسَاتٌ مُبَارَكَاتٌ مُفَلِّيَ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نَاتُ‏ حَسَنَاتٌ، وَالْبَنُونَ نِعْمَةٌ، فَإِنَّمَا يُثَابُ عَلَى الْحَسَنَاتِ، وَيُسْأَلُ عَنِ النِّعْ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مُلاحظ من خلال هذه الأحاديث الشريفة وغيرها من النصوص الإسلاميَّة، أنَّ كفّة العناية الإلهيّة بالمرأة قد ترجح على كفَّة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صحيح أنَّ الإسلام هو دين الإنسانيّة الذي لم يُفرِّق بين رجل وامرأة إلّا بالتقو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أَكْرَمَكُمْ عِندَ اللَّهِ أَتْقَاكُمْ﴾</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ألة العناية الإلهيّة بالمرأة ومكانتها، إنّما جاءت انطلاقًا من أهميَّة وعِظم الدور الذي تقوم به المرأة، ومحوريّته في بناء الأفراد والمجتم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قتصر دور المرأة على الأمومة والزوجيّة فحسب، فالفتاة في مرحلة الشباب، تمتلكُ دورًا تأسيسيًّا في بناء ذاتها وبناء مجتمعها، انطلاقًا من الطاقات والقابليّات التي أودعها الله عزّ وجلّ في النفس البشريّة، والتي تكون في مرحلة الشباب في أوجها وجذوتها القصو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لذا، نجد أنَّ الإمام الخمينيّ قدس سره، أوصى السيّدة فاطمة الطبطبائيّ زوجة السيّد أحمد الخمينيّ قدس سره، بضرورة الاستفادة من مرحلة الشباب،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دام الشباب في يدك فجدّي في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استفادة من فرصة الشباب لا تقتصر على بناء الذات، بل تتعدّاها لتصل إلى بناء المجتمعات وت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ؤكّد السيد عليّ الخامنئيّ دام ظله، أهمّيّة الدور الاجتماعيّ للنساء، وضرورة تسخير الإمكانات والطاقات من أجل بلوغ الكمال الإنسانيّ، فيَخصّ في قوله الفتيات اللواتي ما زلن يمتلكن فرصة العمل والج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تها النساء الكريمات، وبخاصّة الفتيات منكنّ، أمامكنّ عمر أطول، وينبغي أن تسخّرن الإمكانات الّتي خلقها الله في هذا العالم من أجل تكامل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جب معرفتها معرفة دقيقة، ومعرفة السبيل المؤدّي إ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إنجاز الدور التكامليّ على المستوى الشخصيّ والاجتماعيّ، يتحقّق بإعداد الفتاة نفسها تربويًّا، وروحيًّا، وأخلاقيًّا، وفكريًّا وعقل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سوف نتناوله في درسنا الح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اة والتربية العقليّة والعلميّة</w:t>
      </w:r>
    </w:p>
    <w:p>
      <w:pPr>
        <w:pStyle w:val="Normal"/>
        <w:jc w:val="both"/>
        <w:rPr/>
      </w:pPr>
      <w:r>
        <w:rPr>
          <w:rFonts w:ascii="Traditional Arabic" w:hAnsi="Traditional Arabic" w:cs="Traditional Arabic"/>
          <w:sz w:val="28"/>
          <w:sz w:val="28"/>
          <w:szCs w:val="28"/>
          <w:rtl w:val="true"/>
        </w:rPr>
        <w:t>لا ريبَ في أنَّ تربية العقول هي أحد أهداف بعثة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الإمام عليّ بن أبي طالب عليه السلام يقول في سبب بعثة الأنبياء عليهم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تأدوهم ميثاق فطر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ستمرّ إلى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ascii="Traditional Arabic" w:hAnsi="Traditional Arabic" w:cs="Traditional Arabic"/>
          <w:sz w:val="28"/>
          <w:sz w:val="28"/>
          <w:szCs w:val="28"/>
          <w:rtl w:val="true"/>
        </w:rPr>
        <w:t>، أي إنّ هدف الأنبياء عليهم السلام، هو استخراج كنوز العقل والفطرة البش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ربية العقليّة ضروريّة لجميع أفراد المجتمع الإنسانيّ، لكنّها أكثر ضرورة وآكد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للفتيات، لأنّهنَّ أمّهات الغدِ، والمسؤولات عن تربية العقول ونشأتها، وللآثار والفوائد المتنوّعة للتربية العقليّة الّتي تجنيها الفتاة على المستوى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قيّ الفكريّ والعقليّ تتمكّن من التسلّط على الشهوات والرغبات والأهواء، والنجاة من الوقوع في الز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قل تمتلك القدرة على اتّخاذ القرار الصائب، ومعرفة الطريق الأقوم، وتشخيص الحقّ م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افرت الروايات</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xml:space="preserve"> التي تحثّ على استخدام العقل وتؤكّد أه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وَّلَ الْأُمُورِ وَمَبْدَأَهَا وَقُوَّتَهَا وَعِمَارَتَهَا الّتي لَا يُنْتَفَعُ بِشَيْ‏ءٍ إِلَّا بِهِ، الْعَقْلُ‏ الذي جَعَلَهُ اللَّهُ زِينَةً لِخَلْقِهِ، وَنُورً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عَقْلِ‏ عَرَفَ الْعِبَادُ خَالِقَهُمْ، وَأَنَّهُمْ مَخْلُوقُونَ، وَأَنَّهُ الْمُدَبِّرُ لَهُمْ، وَأَنَّهُمُ الْمُدَبَّرُونَ، وَأَنَّهُ الْبَاقِي وَهُمُ الْفَ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وا بِعُقُولِهِمْ عَلَى مَا رَأَوْا مِنْ خَلْقِهِ، مِنْ سَمَائِهِ، وَأَرْضِهِ، وَشَمْسِهِ، وَقَمَرِهِ، وَلَيْلِهِ، وَنَهَارِهِ، وَبِأَنَّ لَهُ وَلَهُمْ خَالِقًا وَمُدَبِّرًا، لَمْ يَزَلْ وَلَا يَزُولُ، وَعَرَفُوا بِهِ الْحَسَنَ مِنَ الْقَبِيحِ، وَأَنَّ الظُّلْمَةَ فِي الْجَهْلِ، وَأَنَّ النُّورَ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دَلَّهُمْ عَلَيْهِ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كْتَفِي الْعِبَادُ بِالْعَقْلِ‏ دُونَ غَيْرِ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قِلَ لِدَلَالَةِ عَقْلِهِ‏ الذي جَعَلَهُ اللَّهُ قِوَامَهُ وَزِينَتَهُ وَهِدَايَتَهُ، عَلِمَ أَنَّ اللَّهَ هُوَ الْحَقُّ، وَأَنَّهُ هُوَ رَبُّهُ، وَعَلِمَ أَنَّ لِخَالِقِهِ مَحَبَّةً، وَأَنَّ لَهُ كَرَاهِيَةً، وَأَنَّ لَهُ طَاعَةً، وَأَنَّ لَهُ مَعْصِيَةً، فَلَمْ يَجِدْ عَقْلَهُ‏ يَدُلُّهُ عَلَى ذَلِكَ، وَعَلِمَ أَنَّهُ لَا يُوصَلُ إِلَيْهِ إِلَّا بِالْعِلْمِ وَطَلَبِهِ، وَأَنَّهُ لَا يَنْتَفِعُ بِعَقْلِهِ‏ إِنْ لَمْ يُصِبْ ذَلِكَ بِعِلْمِهِ، فَوَجَبَ عَلَى الْعَاقِلِ طَلَبُ الْعِلْمِ وَالْأَدَبِ الذي لَا قِوَامَ لَهُ إِلَّا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نبغي لكلِّ فتاة الاهتمام بالتربية العقليّة، وذلك من خلال استخراج طاقات عقلها وقدراته، وتفعيلها، وتحكيمها على الأفكار والأعمال والسلوكيّات ال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بلوغ هذا الهدف، لا بدَّ للفتاة من أن تهتمّ بتنمية الجانب المعرفيّ والتحصيل العلميّ، من خلال متابعة الدراسة الأكاديميّة والحوزويّة، ومطالعة الكتب وقراءتها، إذ لا ريب في وجود علاقة متينة بين العلم والرشد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كثير من المشاكل التي تواجه الإنسان في حياته، تعود إلى الجهل وعدم الوصول إلى مرحلة النضج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هذا السياق،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دراسة النساء أمرٌ مهمّ جدًّا بهدف اكتساب المعرفة، ومهمّة من أجل رفع مستوى الرشد الفكر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اة والتربية الأخلاقيّة والروحيّة</w:t>
      </w:r>
    </w:p>
    <w:p>
      <w:pPr>
        <w:pStyle w:val="Normal"/>
        <w:jc w:val="both"/>
        <w:rPr/>
      </w:pPr>
      <w:r>
        <w:rPr>
          <w:rFonts w:ascii="Traditional Arabic" w:hAnsi="Traditional Arabic" w:cs="Traditional Arabic"/>
          <w:sz w:val="28"/>
          <w:sz w:val="28"/>
          <w:szCs w:val="28"/>
          <w:rtl w:val="true"/>
        </w:rPr>
        <w:t>لا يمكن للفتيات الاكتفاء بتنمية القدرات الفكريّة والعلميّة فحسب، بل لا بدّ من أن يرادف ذلك السعي من أجل إعداد أنفسهنّ وتربيتها أخلاقيًّ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ورد في العديد من الآيات القرآنيّة تقدّم التزكية على التعليم، للدلالة على أهمّيّة التزكية والتربية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زَكِّيكُمْ وَيُعَلِّمُكُ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هدف الغائيّ من التعلّم والتربية العقليّة، هو تربية النفس وتهذيبها أخلاقيًّا ورو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الإمام الخمينيّ قدس سره يقول في وصيّته العرفانيّة للسيّدة فاطمة الطباطبائيّ</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نتي، اهتمّي برفع الحجب، لا جمع الكت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يجدر بالفتاة العمل على تهذيب النفس وتطهيرها، ومجاهدتها وتخليصها من الأخلاق الذميمة والرذائل، كالغيبة، والنميمة، والفتنة، والغرور، وحبّ الأنا، والتعلّق بالمظاهر الدنيويّة الفانية، واكتساب الأخلاق والفضائل الممدوحة، وغرسها وتأصيلها في القلب والروح، وتجسيدها عمليًّا على مستوى السلو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اة والتربية البد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د الإسلام احترام الجسد، وشرَّع الله عزّ وجلّ منظومة متكاملةً من الأحكام المتعلّقة بصحّة الجسد وسلامته، فأوجب الحفاظ على نظافته، وحرّم بعض الأطعمة المضرّة بسل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للإنسان الاهتمام بالتربية الجسديّة تمسّكًا بالشريعة الإسلاميّة، وانطلاقًا من التأثيرات المختلفة لصحّة الجسد على مستوى القلب والروح</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عليه، ينبغي للفتاة المسلمة الاهتمام بسلامة جسدها وصحّته ونظا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سلامة الجسم، يجب الاعتناء مثلًا، بإنارة وتهوئة الغرفة، ونظافة الأظفار، وغسل الأطراف، والحركات الرياضيّة، وبنظام معيّن للنوم لا يقلّ عن ثماني ساعات في اليوم، والتنزّه وممارسة المشي في الهواء ال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أن النظام الغذائيّ، يمكن القول إنّ مقدار غذاء الفتاة في س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يُساوي تقريبًا سبعة أعشار غذاء الشخص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عامّ، فإنّ غذاء امرأة عاديّة يُساوي تقريبًا ثمانية أعشار غذاء الرجل</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تغذية الجيّدة آثار بالغة الأهميّة في نموّ الفتيات وقوّتهنّ ونشاطه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بات واضحاً في الكثير من الدراسات والتجارب العلمية في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هي تُساهم في زيادة طاقاتهنّ، وبالتالي قدرتهنّ على الحركة والنشاط والفعّاليّة في حيا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فإنّ من شأن سوء التغذية أن يترك آثارًا مخرّبة في صحّة الفتيات وسلام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نبغي الموازنة في الغذاء، والتركيز في الألبان والأجبان، والخُضَر، والسعي إلى الحيلولة دون إفراطهنّ في تناول الأطعمة الدسمة، التي قد تسبّب أمراضًا عديدة، أبرزها البد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ما ينبغي للفتاة ممارسة الرياضة البدنيّة</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بشكل منتظم، فإنّ للرياضة والتمارين البدنيّة فوائد مهمّة في هذه المرحلة، وتأثيرات عديدة في صحّة القلب والعظام وقوّة العضلات، وخصوصًا إذا جرت في الهواء الطلق، لكن مع الحفاظ على الموازين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إمام الخامنئي دام ظله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نساء ممارسة الرياضة، فليمارسن الرياضة مثلما يأكلن، مثلما يؤدّين أعمالهنّ اليوميّة، مثلما يدر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رياضة أن تكون واحدة من برامجهنّ الحياتيّة الحتميّة، ولكن ينبغي لأجواء رياضة النساء أن تكون بنحوٍ لا تمسّ الحدود الإسلاميّة مطل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اة والتربية الأسريّة</w:t>
      </w:r>
    </w:p>
    <w:p>
      <w:pPr>
        <w:pStyle w:val="Normal"/>
        <w:jc w:val="both"/>
        <w:rPr/>
      </w:pPr>
      <w:r>
        <w:rPr>
          <w:rFonts w:ascii="Traditional Arabic" w:hAnsi="Traditional Arabic" w:cs="Traditional Arabic"/>
          <w:sz w:val="28"/>
          <w:sz w:val="28"/>
          <w:szCs w:val="28"/>
          <w:rtl w:val="true"/>
        </w:rPr>
        <w:t>الأسرة نواة المجتمع، ومن خلالها تُبنى وتتشكّل المجتمعات الإنسانيّة، وهي تنشأ من الرابطة الزوجيّة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ريبَ في أنَّ الدور الأسريّ للمرأة محوريٌّ وأساسيّ، انطلاقًا من كونها أحد العناصر المؤسِّسة للبناء الأ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يات الشابّات هنَّ زوجات وأمّهات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بغي للفتاة أن تؤهّل نفسها للدخول في مرحلة الزوجيّة والأم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داية، ينبغي للفتاة أن تمتلك الرؤية الإسلاميّة الصحيحة عن مفهوم الزواج وأهدافه وكيفيةّ اختيار الزوج، وغيرها من مقوّمات بناء الأسرة الصالحة، وتدرك خطورة موقعيّتها كزوجة وكأمّ في الصرح الأ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سعى لامتلاك بعض المهارات المتعلّقة بالإدارة المنزليّة والتربية الأسريّة، ولا سيّما في ما يتعلّق بتربية الأبناء، لتكون قادرةً على تحمّل الواجبات والمسؤوليّات العمليّة في الحياة، فتجنح إلى القيام ببعض الأعمال المنزليّة على سبيل المثال، كالطهي، وإعداد المائدة، والخياطة، ورعاية الإخوة والأخوات الأصغر سنًّا، وغيرها من المهارات التي تساعدها في شؤونها المستقب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تاة والتربية الاجتماعيّة</w:t>
      </w:r>
    </w:p>
    <w:p>
      <w:pPr>
        <w:pStyle w:val="Normal"/>
        <w:jc w:val="both"/>
        <w:rPr/>
      </w:pPr>
      <w:r>
        <w:rPr>
          <w:rFonts w:ascii="Traditional Arabic" w:hAnsi="Traditional Arabic" w:cs="Traditional Arabic"/>
          <w:sz w:val="28"/>
          <w:sz w:val="28"/>
          <w:szCs w:val="28"/>
          <w:rtl w:val="true"/>
        </w:rPr>
        <w:t>إنّ حرص الدين الإسلاميّ على تماسك المجتمع الواحد، يتجلّى من خلال القيم التي أرساها لتكون دعامة تماسك هذا المجتمع، الذي ينبغي أن يكون الأنموذج الأمثل في الترابط والتفاهم والحرص على الآخر، من خلال السنن التي سنَّها الله تعالى لتكون دعامة أساسيّة في التعاطي الإيجابيّ بين أفراد المجتمع ال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حت هذه السنن والقيم الاجتماعيّة، تنطوي مجموعة من اللياقات التي وردت في الشريعة الإسلاميّة الغ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لياقات هذه، الأمور التي يتبادلها المؤمنون</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هم، من المجاملات الكلاميّة والخصال التي تساهم في توطيد أواصر القربى بين المؤمنين الإخوة في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ومن التوفيقات والنعم الإلهيّة الكبرى، أن تتعرَّف الفتاة إلى هذه السنن والقيم الاجتماعيّة، وتغترف منها ما يأخذ بيدها في مسيرتها التربويّة الاجتماعيّة، ويقرّبها إل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ذكر بعضًا من المبادئ الاجتماعيّة الإسلاميّة التي تمثّل منطلقًا للسلوكيّات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مبدأ الأخوّة الإيمان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لقد شدّد المنهج القرآنيّ والنبويّ على أهمّيّة مبدأ الأخوّة الإسلاميّة والإيمانيّة، معتبرًا أنّ المسلمين والمؤمنين من أبناء المجتمع الواحد هم إخوة، وأنّهم بمنزلة الجسد الواحد، ولا يوجد أيّ مذهب اجتماعيّ قد رفع من شأن العلاقة بين أبناء المجتمع إلى منزلة الأخوّة إلّ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 فَأَصْلِحُوا بَيْنَ أَخَوَيْكُمْ وَاتَّقُوا اللَّهَ لَعَلَّكُمْ تُرْحَمُونَ﴾</w:t>
      </w:r>
      <w:r>
        <w:rPr>
          <w:rStyle w:val="FootnoteCharacters"/>
          <w:rStyle w:val="FootnoteAnchor"/>
          <w:rFonts w:ascii="Traditional Arabic" w:hAnsi="Traditional Arabic" w:cs="Traditional Arabic"/>
          <w:b/>
          <w:b/>
          <w:bCs/>
          <w:sz w:val="28"/>
          <w:sz w:val="28"/>
          <w:szCs w:val="28"/>
          <w:rtl w:val="true"/>
        </w:rPr>
        <w:footnoteReference w:id="7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أخوّة الإيمانيّة هي مبنى اجتماعيّ قرآنيّ، يترتّب عليه العديد من الأصول التربويّة في العلاقات الاجتماعيّة، كالتعاطف، والتبارّ، والتراحم، وإصلاح ذات البين، وعدم الظلم أو الخيانة أو الغ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يه، ينبغي للفتاة أن تبني علاقاتها الاجتماعيّة انطلاقًا من هذه الروحيّة الأخويّة، وانطلاقًا من هذه القيم التربويّة المتعدّدة، التي أرساها النبيّ صلى الله عليه وآله وسلم وأئمّتنا عليهم السلام في رواياتهم وسيَرهم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أخو المؤمن، عينه ودليله، لا يخونه، ولا يظلمه، ولا يغشّه، ولا يعده عدة فيخل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مبدأ التآلف الاجتماع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ألِفٌ مألوفٌ، ولا خير في من لا يألف، وخير الناس أنفعهم ل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مألوف، ولا خير فيمن لَا يَأْلَفُ ولَا يُؤْلَ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العربيّة تدلّ على انضمام شيء إلى شيء</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والألفة من الائتلاف، وهو الالتئام والاجتماع، وتألَّف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وا وتح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س والمحبّة</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وال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ون القلب، وهو ضدّ الوحش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تآلف الاجتماعيّ من أهمّ الأصول الاجتماعيّة في حياة الإنسان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للفتاة المسلمة أن تعمد إلى تربية نفسها على محبّة الناس والتآلف معهم، وحُسن معاشر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فتاة الابتعاد عمّا يُقابل التآلف الاجتماعيّ، كالتفرّق والانقسام، والنفور من الناس، والوحشة منهم، والتكبّر عليهم، والتباغض والتحاس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كتفينا بذكر أصليْن من أصول التربية الاجتماعيّة في شريعتنا السمحة، ومن هذه الأصول يتفرّع الكثير من الآداب الاجتماعيّة العامّة، وهي تتعلّق بكلّ السلوكيّات الاجتماعيّة للإنسان، من المشي، واللباس، والطعام، والجلوس، وجميع أشكال الحركة في المجتمع، وأنواع العلاقات مع فئات المجتمع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ذكر بعضًا من هذه الآداب العامّة</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روح التعاون الاجتماعيّ، والتطوّع في الخدمة الاجتماعيّة، ودفع الأذى عن أبناء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ما مسلم خدم قومًا من المسلمين، إلّا أعطاه الله مثل عددهم خدّامًا في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نفس الإحساس بالآخرين في ضوء مبدأي التكافل والتضامن الاجتماعيَّيْ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 على الفقراء والأيتام، من قبيل التبرّع بالطعام والثياب والمال، وهبتها لمن يستح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عل الإيجابيّ مع المعارف والأرحام، وتفقّد أحوالهم من خلال الزيارات الاجتماعيّة بين الحين والآخر، أو عيادة المريض وزيارته، أو تعزية أو زيارة قبور الأقارب والمؤمنين، والمبادرة إلى إلقاء التحيّة والسلام على المؤمن، والردّ عليها، وتسميت العاطس، وطلاقة الوجه وحسن الب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 النفس آداب اللسا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لسان عن إباحة السرّ، والغيبة والبهتان والنميمة واللغو و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صيّة الإمام أبي الحس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فظ لسانك تُعزّ، ولا تمكّن الناس من قيادك فتذلّ رقب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يب الكلام، فعن الإمام الصادق عليه السلام عند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دّ حسن الخلق؟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لين جناحك، وتطيب كلامك، وتلقى أخاك ببشر 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بعض ما أشارت إليه الشريعة الإسلاميّة الغرّاء التي أرسل الله تعالى بها نبيّه الأكرم صلى الله عليه وآله وسلم، وقد دعانا أهل البيت عليهم السلام إلى الاستنان بهذه السنن، فإنّها تصبّ‏ُ أولًا وأخيرًا في صلاحنا وسعادتنا، سواء في الدنيا أو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نا الله تعالى لمراضيه، وجنّبنا معاصيه، إنّه سميع مجيب</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ت الشريعة الإسلاميّة اهتمامًا بالغًا بالمرأة ومكانتها، انطلاقًا من أهميَّة وعِظم الدور الذي تقوم به، ومحوريّته في بناء الأفراد والمجتم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ربية العقليّة ضروريّة لجميع أفراد المجتمع الإنسانيّ، لكنّها أكثر ضرورة وآكد للفتيات، لأنهنَّ أمّهات الغدِ، والمسؤولات عن تربية العقول ونشأتها، وللآثار والفوائد المتنوّعة للتربية العقليّة التي تجنيها الفتاة على المستوى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رقيّ الفكريّ والعقليّ تتمكّن من التسلّط على الشهوات والرغبات والأهواء، والنجاة من الوقوع في الزلل، وبالعقل تمتلك القدرة على اتخاذ القرار الصائب، ومعرفة الطريق الأقوم، وتشخيص الحقّ من 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ر بالفتاة العمل على تهذيب النفس وتطهيرها، ومجاهدتها وتخليصها من الأخلاق الذميمة والرذائل، كالغيبة، والنميمة، والفتنة، والغرور، وحبّ الأنا، والتعلّق بالمظاهر الدنيويّة الفانية، واكتساب الأخلاق والفضائل الممدوحة، وغرسها وتأصيلها في القلب والروح، وتجسيدها عمليًّا على مستوى السلو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إسلام احترام الجسد، وشرَّع الله عزّ وجلّ منظومة متكاملةً من الأحكام المتعلّقة بصحّة الجسد وسلامته، فأوجب الحفاظ على نظافته، وحرّم بعض الأطعمة المضرّة بسل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للإنسان الاهتمام بالتربية الجسديّة تمسّكًا بالشريعة الإسلاميّة، وانطلاقًا من التأثيرات المختلفة لصحّة الجسد على مستوى القلب والرو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نواة المجتمع، ومن خلالها تُبنى وتتشكّل المجتمعات الإنسانيّة، وهي تنشأ من الرابطة الزوجيّة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الدور الأسريّ للمرأة محوريٌ وأساسيّ، انطلاقًا من كونها أحد العناصر المؤسِّسة للبناء الأسريّ، والفتيات الشابات هنَّ زوجات وأمّهات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بغي للفتاة أن تؤهّل نفسها للدخول في مرحلة الزوجيّة والأمو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بادئ الاجتماعيّة الإسلاميّة التي تمثّل منطلقًا للسلوكيّات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لى مبدأ الأخوّة الإيمانيّة، والتربية على مبدأ التآلف الاجتماع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حياة الزوج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برز مقوّمات الحياة الزوجيَّة، من خلال الآيات و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مرأة تجاه الزو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نَّ القواميَّة في الحياة الزوجيَّة حقّ خاصّ بالزوج</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كِ حسن التبعّل</w:t>
      </w:r>
    </w:p>
    <w:p>
      <w:pPr>
        <w:pStyle w:val="Normal"/>
        <w:jc w:val="both"/>
        <w:rPr/>
      </w:pPr>
      <w:r>
        <w:rPr>
          <w:rFonts w:ascii="Traditional Arabic" w:hAnsi="Traditional Arabic" w:cs="Traditional Arabic"/>
          <w:sz w:val="28"/>
          <w:sz w:val="28"/>
          <w:szCs w:val="28"/>
          <w:rtl w:val="true"/>
        </w:rPr>
        <w:t>كرَّم الإسلام المرأة وعزّزها، بأن خصَّها بأحد مصاديق الجهاد، وجعل ساحته بيتها، وأطلق عليه تسمية حسن التبعّ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جهاد المرأة حسن التب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فما المقصود من ذل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حسن التبعّ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و طاعة المرأة لزوجها، وحسن العشرة 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ضع بلاء وامتحان لمدى صبر الزوجة وتحمّلها وقدرتها على القيام بمهمّتها، والدور الأساس الموك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وفير السكن النفسيّ والجسديّ للزوج، فيكون مرآها مدعاة لسرور نفس الزوج، واستقرارها، وسكينتها، كالترحيب به عند دخوله، فتكون باسمة، ويفوح من دارها أريج النظافة، ورونق الترتيب، وتنثر بذور الراحة والاطمئ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وديعه عند خروجه، والتواصل معه في سفره، وتفقّد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يُنشئ في نفس الزوج حضورًا دائمًا لزوج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ختصار، حسن التبعّل، إضافة إلى الطاعة، هو الحرص على العلاقة الزوجيّة الهادئة والمستقرّة، وتأمين الراحة للزوج كما يح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المرأة الصالحة المطيعة للتكاليف الإلهيَّة، تزرع ورود الحبّ والودِّ في ربوع بيتها، وتنزع أشواك التوتّر والنفور، فلا تفعل ما يُسخط زوجها، وتعمل على إرضائه، بل تصبر على الأذى والإساءة إن صدر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تمّ بتربيَة أطفالها على ضوء التعاليم المحمّديَّة، إلى غيرها من المسؤوليّات الملقاة على عات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نَّ الاهتمام بشؤون الحياة الزوجيَّة ليس عائقًا أمام تطوّرها الدينيّ والثقافيّ و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بدَّ من الالتفات إلى أنَّ المرأة شريكة في مسيرة جهاد الرجل، في ميدان المقاوم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صر والشهادة، لأنَّه في الحقيقة وليد بيئة صنعتها له ا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أمًّا، أو أختًا، أو زوجة، عبر مساهمتها في التعبئة والدع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سن التبعّل هو إحدى الركائز لبناء الحياة الزوجيّة الناجحة واستمرارها، لذلك على الزوجة إتقان هذا العمل الصالح، وإعطاؤه الأولويَّة، لأنَّ آثاره المباركة تبدأ من المنزل، وتنعكس وتتجلّى في الخارج، ولا تُدرَك لحدودها نه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امنئيّ دام ظله في 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ascii="Traditional Arabic" w:hAnsi="Traditional Arabic" w:cs="Traditional Arabic"/>
          <w:sz w:val="28"/>
          <w:sz w:val="28"/>
          <w:szCs w:val="28"/>
          <w:rtl w:val="true"/>
        </w:rPr>
        <w:t>، أي إنّ ثواب ذلك الشابّ المجاهد الذي وضع دمه على كفّه وذهب إلى ميدان الحرب، يُعطى لهذه المرأة، لأنّ هذا العمل لا يقلّ تعبًا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كّد أنّ التبعّلَ أمرٌ صعبٌ جدًّا، مع توقّعاتهم، انتظاراتهم، مع سوء أخلاقهم، وصوتهم ال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ات بعض الرج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ن تستطيع امرأة مع هذه الظروف أن تحافظ على محيط المنزل دافئًا، وفيه سكينة وهدوء، ذلك فنٌّ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قًّا جهاد، وفرع من ذلك الجهاد الأكب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وِّمات الحياة الزوج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ياة الزوجيَّة الناجحة هي أساس بناء المجتمع، وبمقدار تماسكها والتزامها بالتعاليم المحمّديَّة، ستساهم في تكوين مجتمع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سم الإسلام مقوِّمات لتكون الحيا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اً، وأنساً، وتفا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نبغي للزوجين التعرُّف إلى أهمّ تلك المقوِّمات ال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نطلاقًا ممّا ورد في القرآن الكريم والأحاديث الشريفة، فإنّ مقوّمات الحياة الزوجيَّة يمكن أن نلخّصها على الشكل الآتي</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دّة والمحبّ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نبغي أن تسود أنسا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مودّة والمحبَّة والرحمة بين الزوجين، لأنَّ الحياةَ الخالية من الحبّ لا معنى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ودّة أساس العلاقة الزوجيَّة ومادّتها، فالرحمة روحها وبلس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رَّف العلّامة الطباطبائ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فسير الميزان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بّ الظاهر أثره في مقام ال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وجب أن نبرّز عواطفنا تجاه من نُحبّهم، وهو أمرٌ تتجلّى ضرورته في الحيا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كما يؤكِّد الحديث الشريف، لا تنسى كلمة الحبّ التي ينطقها زوج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 الرجل لزوجته إنّي أحبّك، لا يذهب من قلبه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ون والتفاه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أساس الحياة الزوجيَّة يقوم على المساعدة والتعاون والمشاركة المخلصة بين الزوجين، في جوٍّ من الدعم المتبادل، وبذل أقصى الج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 لكلٍّ من الزوجين وظيفته المحدَّدة، ولكنَّ التعاون والتفاهم يلغيان هذا التقسيم، ويجعلان كلًّا منهما نصيرًا للآخر وعونًا له، وهذا ما يُضفي على الحياة جمالًا وح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مور الأساس التي لا بدَّ من تعاون كلا الزوجين وتفاهمهما عليها،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دمة العي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هم الأولاد، 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الُ‏ الرَّجُلِ‏ أُسَرَاؤُهُ، وَأَحَبُّ الْعِبَادِ إِلَى اللَّهِ عَزَّ وَجَلَّ أَحْسَنُهُمْ صُنْعاً إِلَى أُسَرَ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عين الله يعملان معاً على خدمة أطفالهم وتنشئتهم روحًا، وفكرًا، وعاطفةً، وجسدا،ً في جميع شؤون معيشتهم وحياتهم، ويكونان كالشمس لأقمارها، نوراً واحداً ساطعاً، أي يتعاونان ويتفاهمان على كيفيّة وضع بذور المفاهيم والأخلاق الإسلاميَّة في قلوب أطفالهما بطريقة جليَّة واضحة وموحَّد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إمكانيّات الزوج</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ي يستمرّ إشراق المودّة والألفة بين الزوجين، لا بدّ من أن ترافقهما الرحمة، والمراعاة لل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ذلك وعي وذكاء وفط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رز تلك المراعاة عند وجود نقص أو خلل أو</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عف أو فروق ما في أحد جوانب العلاقة الزوجيَّة الفكريّة، أو الثقافيّة، أو الروحيّة، أو الجسديّة، أو العاطفيّة، أو الاجتماعيّة، أو الم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ع مراعاة إمكانيّات الزوج، ستتوافر الحياة السليمة المتكامل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لا يكلِّف نفسًا إلّا طاقتها وإمكاناتها، وهي سنّة الحياة التي لا تقبل الجدل، ومن يعاندها، فلا محالة سوف يقع في الأخطاء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اقات النساء وإمكانيّاتهنّ متفاو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نساء من تكتفي بأن توفّر الوجود الأكمل لأسرتها في بيتها، ومنهنّ من تفوق ذلك، فإلى جانب جهادها في بيتها تخرج طالبةً للعلم والثقافة والتفقّه، أو تنطلق إلى ميدان العمل، أو تساهم في العمل 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بالنسبة إلى الزوج، عليه أن يراعي إمكانات زوجته النفسيَّة، والجسديَّة والعاطفيّة، ويلتفت إلى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ب على الزوجة القيام بخدمات البيت، من الطبخ، والكنس، وتمهيد الفراش، والخياطة، ورعاية الأطفال، وما إلى ذلك من أمور إدارة ال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يُستحبّ لها ذلك، كما يُستحبّ للزوج مساعدتها في ذلك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النسبة إلى الزوجة الصالحة، عليها مراعاة إمكانيّات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زاجه وطبعه الخاصّ، كعدم قدرته على الاستماع إليها، ولا سيما عندما يرجع من عمله متعبًا، أو عدم تعبيره عن حبّه لها بشكل م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على سبيل المثال المراعاة الماليَّة للزوج في النفق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يجب على الزوج الإنفاق على زوج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دامت مطيعة له ولم تنش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قدار اللائق بحالها وشأنها عرفًا، من المأكل والمشرب والملبس والمسكن وسائر الاحتياجات العرفيَّة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على الزوجة أن لا تكلّف الزوج ما لا يطيقه من أمر النفقة، فتكون متطلّبة تبحث عن كلّ جديد في الأسواق، بل عليها أن تقنع بكفاف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مَ الواعظ في ذلك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ما ورد في سيرة السيّدة الزهراء عليها السلام، سيّدة نساء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الحسن، إنّي لأستحي من إلهي أن أكلّفكَ ما لا تقدرُ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شرة بالمعروف</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اشِرُوهُنَّ بِالْمَعْرُوفِ فَإِن كَرِهْتُمُوهُنَّ فَعَسَى أَن تَكْرَهُواْ شَيْئًا وَيَجْعَلَ اللّهُ فِيهِ خَيْرً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فعول من عرف، وهو كلّ فعل حسن يُعرف بالعقل، أو بالشرع، أو بالعرف أحياناً بين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تجلّى المعاشرة بالمعروف من خلال عدد ضخم من المفاهيم الأخلاقيّة والتربية السلوكيّة،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عِشرة الحسن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حسن العشرة تدوم الم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ascii="Traditional Arabic" w:hAnsi="Traditional Arabic" w:cs="Traditional Arabic"/>
          <w:sz w:val="28"/>
          <w:sz w:val="28"/>
          <w:szCs w:val="28"/>
          <w:rtl w:val="true"/>
        </w:rPr>
        <w:t>، فإن كانت الكلمة الطيّبة صدقة، فكيف بالعشرة بين الزوجين إن تحوّلت إلى طيب القول، ولين الحديث، وجميل الفعل، والاحترام المتبادل، فأضحى ذلك نمطًا وأسلوب 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يكون الإحسان هو الهدف الحاكم على سير الحياة الزوجيّة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لْ جَزَاء الْإِحْسَانِ إِلَّا الْإِحْسَانُ﴾</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في أعماق فطرته يشعر بالامتنان والودّ لمن يُسدي إليه معروفًا وإحسانًا، مهما كانت درجة هذا المعروف والإحسان، وما ألطفَ الإحسان بين الزوجين حين يحبُّ أحدهما للآخر ما يحبّه ل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رام والرحم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تّخذ زوجة فليكر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وج يكرم زوجته بأن يصونها ويحميها، ويكفيها مؤونة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ضافة إلى الرحمة، فهي ترتوي من كلمات الرأفة والعطف والحنان، ولمسات التقدير لما تضحّ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على الزوجة أن تكرمه كذلك،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بأن تطيعه وتحفظه في غيبته، فتكون عفيفة وشريفة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لصَّالِحَاتُ قَانِتَاتٌ حَافِظَاتٌ لِّلْغَيْبِ بِمَا حَفِظَ اللّهُ﴾</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و حصل الكره بين الزوجين لسبب ما، ولكن بقي طائر المعروف باسطًا جناحيه، ففي ذلك الخير الكثير، من حيث الثواب الجزيل أو التوفيق في الذرّيَّة والنس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 كَرِهْتُمُوهُنَّ فَعَسَى أَن تَكْرَهُواْ شَيْئًا وَيَجْعَلَ اللّهُ فِيهِ خَيْرًا كَثِيرًا﴾</w:t>
      </w:r>
      <w:r>
        <w:rPr>
          <w:rStyle w:val="FootnoteCharacters"/>
          <w:rStyle w:val="FootnoteAnchor"/>
          <w:rFonts w:ascii="Traditional Arabic" w:hAnsi="Traditional Arabic" w:cs="Traditional Arabic"/>
          <w:b/>
          <w:b/>
          <w:bCs/>
          <w:sz w:val="28"/>
          <w:sz w:val="28"/>
          <w:szCs w:val="28"/>
          <w:rtl w:val="true"/>
        </w:rPr>
        <w:footnoteReference w:id="10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مظه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المعاشرة الزوجيَّة بالمعروف تقتضي اهتمام كلّ من الزوجين بهيئته، بل أن يتزيَّن كلٌّ منهما للآخر بلباس النظافة والترتيب والأناقة والتجدّد في المظهر ال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زخر الإسلام بآداب وسلوكيَّات جمَّة عن النظافة والمظهر الجم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جب على الزوجة إزالة المنفِّرات المضادَّة للاستمتاع، فإذا تركت التنظيف والتزيين مع ميل الزوج لذلك، تكون قد عصت، وتُعتبر ناشزة ولا تستحقّ النف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ضروريّ أن يراعي الزوجان زينتهما ومظهرهما، بالظهور أمام شريك حياته بالمظهر المح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سألة على الرغم من بساطتها، إلّا أنَّها حسّاسة جدًا في الحفاظ على العفّة، وصيانة الزواج من أخطار الانحراف والسق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للمرأة أن تعطِّل نفسها، ولو أن تعلّق في عنقها قل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اراة وضبط النفس</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الحياة الزوجيَّة التي لا تشهد نزاعًا أو تصادمًا بين الطرفين أمرٌ خياليّ بعيد عن الحقيقة والواقع، ولكي لا يضيع الزوجان في متاهات الدروب المظلمة، عليهما أن يستخدما المداراة وضبط النفس بوصلة للاستمرار في درب الحياة الزوجيَّة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رني ربّي بمداراة الناس، كما أمرني بأداء الفرائ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الصمت من الطرف الآخر هو الخطوة الأولى لامتصاص أيّ خلاف بين الزوجين، ثمّ يأتي النقاش لاحقاً للوصول إلى ال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مدّ جسور التواصل والتفاهم والحوار عبر النقد السليم والبنَّاء بعيدًا عن أيّ تجر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أة الصالحة هي الشخص الأكثر تأثيرًا في الآخر، فينبغي للمرأة أنْ تفهم ضرورات الرجل، ولا تفعل ما من شأنه أنْ يُبعِده ويحزنه منها، فيلتجئ إلى الأساليب الخاطئة وغير ال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شجّعه على الصمود والمقاومة في ميادين الحياة، وإذا كان عمله يستلزم عدم تمكّنه من تلبية كلّ احتياجات العائلة، فلا تُعيد ذلك عليه 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تجاه الزوج</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مد دور المرأة على أسس متينة عمادها التعاليم التي أرساها الإسلام، وطبّقها أهل بيت العص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تمل من ناحية على الواجبات الشرعيَّة تجاه الزوج، ومن ناحية أخرى على دور تطوّعيّ يشمل الجانب الأخلاقيّ من المستحبّات، الذي يساهم في توطيد العلاقة بين الزوجين، ويرسم مسيرة الصلاح والسلام والشوق للوصول نحو الكما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إليكم غيض من فيض ذاك الدو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ر الشرعيّ في إطاعتها لزوجه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في غير معصية، يجب إطاعة الزوجة لزوجها في حقوقه الشرعيّة، وذلك في أمرين</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ؤدّي له حقّ الاستمتاع، فتجيبه إلى رغبته مع عدم وجود المانع القهريّ كالمرض، أو الشرعيّ كالحيض</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خرج من بيتهِ إلّا بإ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ة استئذان زوجها للخروج من بيتها، فلا يجوز لها ذلك دون إذنه أو رضاه، إلّا لضرورة أو واجب مضيق</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ر الأخلاقيّ، ويشم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ذ إلى قلب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حبّ، والمودّة، والرحمة، والكلمة الطيّبة، وتفقّدها لزوجها في حضوره وغيبته، واستقباله، وتوديعه، ورعايته حال مرضه وتع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علَّ وجه الإنسان هو الأقدر بين أعضاء الجسد على التعبير الموصِل ل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شاشة الوجه، والنظرة المليئة بالحبّ والعاطفة، كفيلتان بجلب حبِّ الآخر ومو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رد عن الإمام عليّ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شاشة حِبالة الم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 الرسول الأكرم صلى الله عليه وآله وسلمأنَّ تقرَّب الزوجين أحدهما من الآخر بلغة الجسد، هو محلٌّ ومهبطٌ لرحم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نظر العبد إلى وجه زوجه، ونظرت إليه، نظر الله إليهما نظرة رحمة، فإذا أخذ بكفِّها وأخذت بكفِّه، تساقطت ذنوبهما من خلال أصابع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عفيفة في نفسها، فتحافظ على شرفها، وعلى مال زوجها، وتحفظ مكانة زوجها وشأنه الاجتماعيّ، وتصون وتحافظ على أسرار عائلتها، سواء في حضور الزوج أو عند غي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 العفاف القناعة، وثمرتها قلّة الأحز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فّة من الزوجة رباط مقدّس بينها وبين زوج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رتاب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زوجة أن لا تقع في فخّ الملل والروتين اليوميّ للحياة، والحرص على التجدّد والتطوير الدائمين، والظهور بصور ومواقف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وصي به ديننا الحنيف، كالتجدّد والتجمّل في المظهر، على نحو تتهيّأ بالشكل الجذَّاب، والرائحة الطيّبة، على سبيل المثال لا ال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روا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ظهار العشق له بالخلابة، والهيئة الحسنة لها في 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أذى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قابل الأذى بالأذى، والإساءة بالإساءة، فلا تشتكِ سوء زوجها، وتسأل نفسه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حسنت معاملته؟ هل ألنت له القول؟ بل تعينه على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حياته وترض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الزوجيّة يتخللها حتماً بعض الصعوبات النفسيَّة أو الاجتماعيَّة أو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زوجة أن تأخذ منظار الواقعيَّة، وتتحلّى بالصبر والذكاء، لتزيل مختلف العق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نسائكم التي إن غضبت قالت لزوج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ي في يدك، لا أكتحل بغمض حتى ترضى ع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 على أمور النظافة والطه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أكل، والمشرب، والملبس والمسكن، لما لها من آثار روحيَّة ومعنويَّة ومادّيَّة في الحياة 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ظّفوا بكلّ ما استطعتم، فإنَّ الله تعالى بنى الإسلام على النظافة، ولن يدخل الجنَّة إلّا كلّ نظ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ثُ الأبناء على بِرّ والد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عايته وإطلاعه على تفاصيل أحوالهم وأخبارهم، بنحو يجري التنسيق والتشاور وتبادل الآ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طيد العلاقة بين الأب والأبناء يزيد من تماسك الأسرة، ويعكس أشعّة الحبّ المتبادلة بين الزوج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ن القواميَّة في الحياة الزوجيَّة؟</w:t>
      </w:r>
    </w:p>
    <w:p>
      <w:pPr>
        <w:pStyle w:val="Normal"/>
        <w:jc w:val="both"/>
        <w:rPr/>
      </w:pPr>
      <w:r>
        <w:rPr>
          <w:rFonts w:ascii="Traditional Arabic" w:hAnsi="Traditional Arabic" w:cs="Traditional Arabic"/>
          <w:sz w:val="28"/>
          <w:sz w:val="28"/>
          <w:szCs w:val="28"/>
          <w:rtl w:val="true"/>
        </w:rPr>
        <w:t>يقول تعالى في كتابه ال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جَالُ قَوَّامُونَ عَلَى النِّسَاء بِمَا فَضَّلَ اللّهُ بَعْضَهُمْ عَلَى بَعْضٍ وَبِمَا أَنفَقُواْ مِنْ أَمْوَالِهِمْ﴾</w:t>
      </w:r>
      <w:r>
        <w:rPr>
          <w:rStyle w:val="FootnoteCharacters"/>
          <w:rStyle w:val="FootnoteAnchor"/>
          <w:rFonts w:ascii="Traditional Arabic" w:hAnsi="Traditional Arabic" w:cs="Traditional Arabic"/>
          <w:b/>
          <w:b/>
          <w:bCs/>
          <w:sz w:val="28"/>
          <w:sz w:val="28"/>
          <w:szCs w:val="28"/>
          <w:rtl w:val="true"/>
        </w:rPr>
        <w:footnoteReference w:id="11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القوامة من قام على الشيء، يقوم قي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افظ عليه وراعى مصال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ذلك القيِّم، وهو الذي يقوم على شأن شيء ويليه ويصل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م هو السيِّد، وسائس الأمر، وقيّم القوم هو الذي يقوّمهم ويسوس أمورهم، وقيّم المرأة هو زوجها أو وليّها، لأنّه يقوم بأمرها وما تحتاج إليه</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سَّم الله تعالى الأدوار بين الزوجين بعدله وحكمته، لما في ذلك من مصلحة وخير ومن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ح الرجل حقّ القواميَّة، أي الرجال قيِّمون على النِّساء في السياسة والتدبير قيام الولاة على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هذه العبارة، لا بدَّ من الالتفات إلى أنّ العائلة وحدة اجتماعيّة صغيرة، وهي كالسفينة التي لا بدَّ لها من قبطان يقودها بحذر، وترتكز قواميّة الرجل على أم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مَا فَضَّلَ اللّهُ بَعْضَهُمْ عَلَى بَعْضٍ</w:t>
      </w:r>
      <w:r>
        <w:rPr>
          <w:rFonts w:ascii="Traditional Arabic" w:hAnsi="Traditional Arabic" w:cs="Traditional Arabic"/>
          <w:sz w:val="28"/>
          <w:sz w:val="28"/>
          <w:szCs w:val="28"/>
          <w:rtl w:val="true"/>
        </w:rPr>
        <w:t>﴾ ولم يقل القرآن الكر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ما فضّل الرجال على النس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ما فضّل بعضهم على بعض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صود أنَّ الرجال متفوّقون على النساء في بعض الأمور، والنساء متفوّقات على الرجال في أمور أخرى، أي إنّ هناك ميزة عمليّة يمتاز بها الرجل، تجعله مؤهّلًا لموضوع القواميّة، تتعلّق بالصفات الموجودة عادة عند الرجل، كقوّة الجسد وحسن التدبير، والأخرى الموجودة عند المرأة، كقوّة العاطفة و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صَّ سبحانه وتعالى كلًّا منهما بدور معيّن، فأودع في المرأة الأمومة، والحنان، والعاطفة، والحبّ، والاهتمام بتربية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 الرجل بالدور الخارجيّ والاجتماعيّ، بأن يعمل ويكدح ويتعب من أجل صيانة أسرته وحمايتها، والإنفاق عليها، بما يليق بشأنها وكرامتها وحالها، من المسكن والملبس، والأطعمة والأشربة، والعيش معه بسلام و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دوران يتكاملان من أجل الوصول إلى الهدف، بإيجاد خليفة الله على الأرض، ذاك النس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سلام يعتبر الرجل قوّاماً والمرأة ريحانة، وليس هذا تجرّؤًا على الرجل ولا على المرأة، ولا تضييعًا لحقّ المرأة، ولا تضييعًا لحقّ الرجل، بل الرؤية الصحيحة لطبيعة كلٍّ م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يزانهما متساوٍ، أي عندما نضع الجنس اللطيف الجميل ومانح السكينة والجمال المعنويّ لمحيط الحياة في كفّة، ونضع صاحب الإدارة والعمل والمعتمد والمتحرّك وملاذ المرأة في الكفّة الأخرى للميزان، تتساوى هاتان الكفّتان، ليس ذاك راجحًا على هذا، ولا هذا راجح على ذ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إسلام قد منح الرجل حقّ الحاكميَّة لا حقّ التَّحكم، أي حقّ الحكومة والرئاسة العادلة، لا حقّ التّعسّف والتسلّط</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مَا أَنفَقُواْ مِنْ أَمْوَالِهِمْ</w:t>
      </w:r>
      <w:r>
        <w:rPr>
          <w:rFonts w:ascii="Traditional Arabic" w:hAnsi="Traditional Arabic" w:cs="Traditional Arabic"/>
          <w:sz w:val="28"/>
          <w:sz w:val="28"/>
          <w:szCs w:val="28"/>
          <w:rtl w:val="true"/>
        </w:rPr>
        <w:t>﴾ من المهر والنفقة، فنفقة البيت واجبة على الرجل لا على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الذي يتحمّل وجوب الإنفاق على أيّ مشروع، يكون الأحقّ بالإشراف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ذا لو كانت المرأة تعمل كالرجل، هل تنتفي القوام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جاب الإمام الخامنئيّ دام ظله عن هذا الإشكال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نجني سوى الخطأ وإتلاف البستان الذي بُني على الجمال والإح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 نحصد شيئًا غير ذلك، لأنّه ستنقطع المنافع المطلوبة منهما، وتنتشر اللامبالاة في محيط الأسرة، ويُفقد تودُّد كلٍّ من الرجل والمرأة إلى الآخر، وتضيع كلُّ تلك المحبّة والعشق الذي هو أساس كلِّ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حدث أحيانًا أنْ أخذ الرجل دور المرأة في البيت، وأصبحت المرأة هي الحاكم المطلق، تتأمّر على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فعلْ هذا، ولا تفعلْ ذلك، والرجل يُسلِّم لها خانعًا، فإنَّ رجلاً كهذا لا يصلحُ ملاذًا للمرأة، فهي بحاجة إلى ملاذٍ ق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القوامة ليست سلطة أو تسلّطاً من الرجل على المرأة، بل رعاية لها وإنفاق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جة الّتي للرجال على النساء هي درجة تكليف لا درجة ت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امة الرجل على المرأة تقتصر على الحياة الأسريَّة، وأمّا في الحياة العامَّة، فلا فرق بين الرجل والمرأة، في جميع أدوار الحياة العامّة وشؤونها، من الحياة السياسيّة والاقتصاديّة والتعلي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تبعّ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طاعة المرأة لزوجها، وحسن العشرة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همّة والدور الأساس للزوجة، توفير السكن النفسيّ والجسديّ لزوج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الإسلام مقوِّمات لتكون الحياة الزوجيَّة جمالاً وأنساً وتفا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مق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دّة والمحبّة، ومراعاة إمكانيّات الشريك، والمداراة، وضبط النفس، والتعاون والتفاهم، والمعاشرة بالمعرو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أة دوران تجاه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تمثّل بالطاعة له، والثاني النفاذ إلى قلب زوجها، والبعد عن رتابة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كون المرأة عفيفة، وأن تحَثُّ أبناءها وبناتها على بِرّ والدهم، ورعايته وإطلاعه على تفاصيل أحوالهم وأخبارهم، والصبر على أذى الزو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له تعالى الأدوار بين الزوجين بعدله وحكمته، لما في ذلك من مصلحة وخير ومن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ح الرجل حقّ القواميَّة، وترتكز قواميّة الرجل على ركيزت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مَا فَضَّلَ اللّهُ بَعْضَهُمْ عَلَى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مَا أَنفَقُواْ مِنْ أَمْوَالِ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ح الإسلام الرجل حقّ الحاكميَّة، لا التحكّم، أي حقّ الحكومة والرئاسة العادلة، لا حقّ التعسّف</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تربية الأبن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ظمة مقام الأمّ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تربية الأبناء وأهداف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طرائق التربويّة الإسلام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م الأمّ</w:t>
      </w:r>
    </w:p>
    <w:p>
      <w:pPr>
        <w:pStyle w:val="Normal"/>
        <w:jc w:val="both"/>
        <w:rPr/>
      </w:pPr>
      <w:r>
        <w:rPr>
          <w:rFonts w:ascii="Traditional Arabic" w:hAnsi="Traditional Arabic" w:cs="Traditional Arabic"/>
          <w:sz w:val="28"/>
          <w:sz w:val="28"/>
          <w:szCs w:val="28"/>
          <w:rtl w:val="true"/>
        </w:rPr>
        <w:t>كثيرة هي المعاني التي يتضمّنها لفظ الأمّ عند البشر، فما إن تُذكر قضيّة الأمومة حتى تتداعى إلى الأذهان معاني التضحية والحبّ والعطاء والإيثار، وغيرها من المعاني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ذلك؟ بكل بساطة، لأنّها نتيجة تجربة خاضتها البشريّة مع الأمومة عبر العصور، اختبرت معها معنى الأمومة وتجلّياتها الثابتة نسبيًّا، وإن تغيّ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فع مقام الأمّ إلى حدّ لا يعلوه مقامٌ اعت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فظت الأديان حقّ الأمّ ورفعت من مقامها، إلّا أنّه لم يرتقِ أيٌّ من التشريعات الإنسانيّة والدينيّة على السواء، إلى مستوى تقدير الأمّ في الإسلام ورفعة مقامها فيه، إذ ورد في الحديث 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نّة تحت أقدام الأمّه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عل أقدام الأمّهات أبواب العبور نحو الجنّة، وسبيل النجاة، مختصرًا بذلك كلّ التعاليم والإرشادات والتشريعات التي تبرز رفعة مق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نا في هذا الصدد ذكر ما جاء على لسان سيّد الساجدين عليه السلام في حديثه عمّا تعانيه الأمّهات في سبيل أولادهنّ، مدغدغًا المشاعر الإنسانيّة ليحثّ الإنسان على تعظيمها وشكرها، وهو لن يستطيع إلى ذلك سبيلًا إلّا بإذن الله، فيقول في رسالة الحقوق</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ملتك حيث لا يحتمل أحد أحدًا، وأطعمتك من ثمر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قلبها ما لا يطعم أحد أحداً، ووقتك بسمعها وبص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ميع جوارح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ضيت أن تشبع وتجوع هي، وتكسوك وتعرى، وترويك وتظلّك وتضح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اشر حرّ الدنيا وبردها لك ودو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شكرها على قدر ذلك، ولا تقدر عليه إلا بعون الله وتوفي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ظيفة التربويّة للأ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لّ من الأبوين في الأسرة موقعه ودوره، وهما معًا يؤمّنان طريق استقامة أسرتهما على مختلف الصعد، لا سيّما في قضيّة تربية الأولاد، إذ تحتاج العمليّة التربويّة إلى كلّ تنسيق وتوافق ليكون ناتجها أولادًا متّز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على الرغم من دور الأب المهمّ في التربية، والذي لا غنى عنه في كثير من الأحيان، يبقى الدور الأبرز والأهمّ من نصيب الأمّ، وخصوصًا في السنوات الأولى من حياة طف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تقوم الأسرة، فإنّ الزوجة والأمّ هي العضو الأساس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لمرأة في هذه المجموعة مكانًا أساسيًّا وساميًا، لذلك عندما يتزلزل أصل الأسرة هذا، أي المرأة، فلن يبقى أيّ شي‏ء مكانه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لعضو الأساس الذي لا غنى عنه مهما كانت الظروف، استقامتها هي استقامة للأسرة، وتزلزلها يهدّد كيان أسرتها ككلّ، وهو أمرٌ يضعها أمام مسؤوليّة عظيمة لا مجال للتفريط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طبيعة الحياة وقضاء الطفل الوقت الأكبر مع أمّه في مراحله العمريّة الأولى، وحاجة الطفل إلى العاطفة في تلك المرحلة، التي تفوق أيّ حاجة تربويّة أخرى، يجعل الأمّ الشخص الأنسب والأكفأ للتصدّي لهذه المهمّة العظيمة، بالحدّ الأدنى في أولى سنوات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قدس سره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طفل يتعلّم في حجر الأمّ ومنها أكثر ممّا يتعلّم من المعلّم ومن الرفاق الذين يجدهم فيما بعد، وأكثر ممّا يناله في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حضن الأمّ يقبل أكثر الأشياء، لأنّ محبَّتَه لأمّه لا تعدلها محبَّة، وقول الأمّ أوْقع في قلبه وأبلغ في عق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نحدّد أهداف التربية، لا بدّ من التوقّف عند تعريف التربية وماهيّ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ا هي التربية؟</w:t>
      </w:r>
      <w:r>
        <w:rPr>
          <w:rStyle w:val="FootnoteCharacters"/>
          <w:rStyle w:val="FootnoteAnchor"/>
          <w:rFonts w:ascii="Traditional Arabic" w:hAnsi="Traditional Arabic" w:cs="Traditional Arabic"/>
          <w:sz w:val="28"/>
          <w:sz w:val="28"/>
          <w:szCs w:val="28"/>
          <w:rtl w:val="true"/>
        </w:rPr>
        <w:footnoteReference w:id="121"/>
      </w:r>
    </w:p>
    <w:p>
      <w:pPr>
        <w:pStyle w:val="Normal"/>
        <w:jc w:val="both"/>
        <w:rPr/>
      </w:pPr>
      <w:r>
        <w:rPr>
          <w:rFonts w:ascii="Traditional Arabic" w:hAnsi="Traditional Arabic" w:cs="Traditional Arabic"/>
          <w:sz w:val="28"/>
          <w:sz w:val="28"/>
          <w:szCs w:val="28"/>
          <w:rtl w:val="true"/>
        </w:rPr>
        <w:t xml:space="preserve">جاءت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غة بمعنى التنمية والتنشئة</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معنى التربية لم يرد في الآيات الكريمة والأحاديث الشريفة باللفظ نفسه، لكنّه ورد بلفظ التزكية والتأد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تا التزكية والتربية تحملان المعنى ذاته من جهة، وإن اختلفا من جه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زكية تعني التربية، أي التنشئة والتن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زكية من جذر الزكاة، وهي كما جاءت في مفردات القرآ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ل الزَّكَ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وّ الحاصل عن برَكة اللّه تعالى، ويعتبر ذلك في الأمور الدنيويّة والأخرو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ascii="Traditional Arabic" w:hAnsi="Traditional Arabic" w:cs="Traditional Arabic"/>
          <w:sz w:val="28"/>
          <w:sz w:val="28"/>
          <w:szCs w:val="28"/>
          <w:rtl w:val="true"/>
        </w:rPr>
        <w:t>، وهي من أهمّ أهداف البعثة النبويّة الشريفة، كما أخبر بذلك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مَنَّ اللّهُ عَلَى الْمُؤمِنِينَ إِذْ بَعَثَ فِيهِمْ رَسُولاً مِّنْ أَنفُسِ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ن الفلاح بالتزكي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أَفْلَحَ مَن تَزَكَّ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سْمَ رَبِّهِ فَصَ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يست التربية كيفما كانت مطلوبة، ولا أيّ تنشئة مقبولة، بل المطلوب هو التربية تحت ظلّ عناية الله ورعايته، التربية من منظار إلهيّ، التي تكون بأهدافها ووسائلها إلهيّة، وهي ما يمثّل التزكية، وإن كان التعبير الحديث والمتداول هو لفظ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بية على تمجيد الأنا، حسب المذهب الرأسماليّ، هو نوع من أنواع التربية، لكنّها ليست تلك التي نريدها، بل نريد التربية التي يكون الوصول إلى الله الهدف النهائيّ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إضافة العامل الغائيِّ لهذه العمليّ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ربية عبارةٌ عن تهيئة العوامل لأجل تفتُّح استعدادات الإنسان، وإخراجها من القوّة إلى الفعل في الاتّجاه المنشود، على نحو يكون الاتجاه المنشود هو الوصول إلى الله، الذي يؤمّن السعادة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تربية</w:t>
      </w:r>
      <w:r>
        <w:rPr>
          <w:rStyle w:val="FootnoteCharacters"/>
          <w:rStyle w:val="FootnoteAnchor"/>
          <w:rFonts w:ascii="Traditional Arabic" w:hAnsi="Traditional Arabic" w:cs="Traditional Arabic"/>
          <w:b/>
          <w:b/>
          <w:bCs/>
          <w:sz w:val="28"/>
          <w:sz w:val="28"/>
          <w:szCs w:val="28"/>
          <w:rtl w:val="true"/>
        </w:rPr>
        <w:footnoteReference w:id="126"/>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نا الحديث عن ثلاثة أهداف أساسيّة للتربية، تتلخّص بما يل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شاف القابل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كتشاف المتربّي أو المربّي للقابليّات المودعة فيه، ركنًا أساسيًّا لتطوّر العمليّة التربويّة وت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بدايةً اكتشاف الاستعدادات الموجودة ليعمل على تطويرها، فلا يمكن للرسّام أن يصبح رسّامًا مثلًا، ما لم يكتشف قدرته على الر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وجد في العالم كلّه موجود يضاهي الإنسان، الذي يملك إدراكات وطاقات ومؤهّلات تربويّة غير متناه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عيل القابل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خرج من القوّة إلى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آخر، تحويل تلك القابليّات إلى وقائع خارجيّة والاستفادة منها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ساس العالم قائم على تربية الإنسان الذي يُعتبر خلاصة لجميع الموجودات الأخرى ولجميع العوالم، وإنّما بعث الأنبياء لتحويل هذه القدرات الكامنة من القوّة إلى الف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كتشف أحدهم قدرته على الرسم مثلًا، ولم يفعّل ذلك بالرسم فعلاً، فلن يصبح رسّامًا، ويمكن أن تخمد تلك القابليّة وتُفقَد مع الزم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 المتربّي إله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وديّة الحقّ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بّر الإمام الخميني عن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استطعتم أن تربّوا هؤلاء الأطفال على نحو يكونون من البداية يريدون الله، وكلّ اهتمامهم نحو الله، ولو تمكّنتم من تلقين عبوديّة الله والصلة مع الله لهؤلاء الأطفال، والأطفال يقبلون بسرعة، إذا ألقيتم إليهم التربية الإلهيّة وعبوديّة الله الذي كلّ شي‏ء له، وقبلوا ذلك، فإنّكم تكونون قدّمتم إلى المجتمع خدمة، وبعد ذلك سيكون لتعبكم ق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أنّ هذا هو الهدف الحقيقيّ من التربية، وهو الهدف الذي بُعث الأنبياء لأجل تحقيقه من خلال تربية البشر وتزك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تحتّم على كلّ من يتصدّى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تربية الأفراد، ومنهم الأمّ، أن يضع هدف العبوديّة نصب عينيه، وسوق الأخرى لخدمته، وهو ما يؤمّن السعادة الحقيقيّة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تبدأ التربية في الرؤ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تلف الآراء وتتعدّد النظريّات في الوقت الصحيح لبدء العمليّة التربويّة، إلّا أنّ ما يعنينا ها هنا، هو وجهة نظر الإسلام حول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بدأ هذه العمليّة؟ في سنّ السابعة؟ قبل؟ بعد؟ وقت الحم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زخر تراثنا المرويّ عن رسول الله صلى الله عليه وآله وسلم وأئمّتنا عليهم السلام بالأحاديث والإرشادات عن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 الخبر المرويّ 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خيّروا لنطفكم، فإنّ العرق دسّ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ascii="Traditional Arabic" w:hAnsi="Traditional Arabic" w:cs="Traditional Arabic"/>
          <w:sz w:val="28"/>
          <w:sz w:val="28"/>
          <w:szCs w:val="28"/>
          <w:rtl w:val="true"/>
        </w:rPr>
        <w:t>، 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لد على والده إذا كان ذكرًا، أن يستفره أمّه، ويستحسن اسمه، ويعلّمه كتاب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ت أنثى، أن يستفره أمّها، ويستحسن اس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تفره بمعنى يختار 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واجب الوالدين تجاه أولادهم يبدأ من حين اختيار بعضهم لبعض، لاختيار الأصلح لتولّي عمليّة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ف الإرشادات التربويّة عند هذا الحدّ، بل تتحدّث عن آداب خاصّة يجب مراعاتها وقت انعقاد النطفة، وأخرى حين الحمل، حيث تكثر المستحبّات في هذا المجال، وتستمرّ إلى وقت الولادة والإرضاع، لتصل إلى وضع الخطوط العامّة والأساسيّة للعمليّة التربويّة ب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 ابنك يلعب سبع سنين، ويؤدّب سبع سنين، وألزمه نفسك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ائق التربية</w:t>
      </w:r>
      <w:r>
        <w:rPr>
          <w:rStyle w:val="FootnoteCharacters"/>
          <w:rStyle w:val="FootnoteAnchor"/>
          <w:rFonts w:ascii="Traditional Arabic" w:hAnsi="Traditional Arabic" w:cs="Traditional Arabic"/>
          <w:b/>
          <w:b/>
          <w:bCs/>
          <w:sz w:val="28"/>
          <w:sz w:val="28"/>
          <w:szCs w:val="28"/>
          <w:rtl w:val="true"/>
        </w:rPr>
        <w:footnoteReference w:id="133"/>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طرائق عديدة في التربية تختلف بحسب قابليّات الولد وعمره، وتختلف من موضوع لآخر، ويمكن الإشارة هنا إلى ثلاث طرائق أس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يه غير المباش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ربّما يكون أوّل طريقة تُتّبع مع الطفل، لأنّه غير قادر على تلقّي رسائل الإرشاد والالتز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على الأمّ أن تدفعه نحو الصلاح، وتبعده عن الفساد من خلال وضع بدائل صالحة تشغله، وتشجّعه على التزام تلك الأمور الحسنة، وتصنع حاجزًا نفسيًّا بينه وبين الفساد، وتصنع له قدوة يقتدي بها في هذا ال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ضروريّ أن تعرف الأمّ أنّها قدوة ولدها الأولى، لذا، عليها أن ترشده قبل كلّ شيء من خلال أ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سلوب هو الأسلوب الأساس الذي يجب أن تتّبعه الأمّ، وهو مطلوب على الدوام، ومفيد في جميع الأعمار، وإن كان هو الطريق الوحيد خلال السنين الأولى من عم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 ابنك يلعب سبع سنين، ويؤدّب سبع سنين، وألزمه نفسك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ه في حالة اللعب في السنين السبع الأولى، لا يعني إهماله مطلقًا، بل هو يتناسب مع التوجيه غير المباشر، ولو من خلال الل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وا دعاة الناس بأعمالكم، ولا تكونوا دعاة بألسن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يه المباش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في الحقيقة دخول في مرحلة التمييز العلميّ، حيث يتعلّم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عمره وقابل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خير والشرّ، وبين الصلاح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في مرحلة معيّنة لا بدّ منه أيضًا، حتّى لا يعتاد المتربّي أسلوب اتّباع التوجيه العمليّ فقط، من دون معايير علميّة، لأنّه من دون هذه المعايير قد يسقط بسرعة أمام أيّ امتحان أو أجواء جديدة</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تطرأ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القرآن الكريم بعض وصايا لقمان لابنه وهو يعظه، ف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أَقِمِ الصَّلَاةَ وَأْمُرْ بِالْمَعْرُوفِ وَانْهَ عَنِ الْمُنكَرِ وَاصْبِرْ عَلَى مَا أَصَابَكَ إِنَّ ذَلِكَ مِنْ عَزْمِ الْ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صَعِّرْ خَدَّكَ لِلنَّاسِ وَلَا تَمْشِ فِي الْأَرْضِ مَرَحًا إِنَّ اللَّهَ لَا يُحِبُّ كُلَّ مُخْتَالٍ فَخُ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قْصِدْ فِي مَشْيِكَ وَاغْضُضْ مِن صَوْتِكَ إِنَّ أَنكَرَ الْأَصْوَاتِ لَصَوْتُ الْحَمِيرِ﴾</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يه إلى الأسباب والنتائج</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تعريف الطفل إلى آثار الأعمال وأسباب حسنها أو قبحها، ويجب ربطه بالآخرة وملاحظة آثار الأعمال وظهورها فيها بأوثق شكل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صبح الطفل قادرًا على ربط الأمور بعضها ببعض، وتمييز أسبابها ونتائجها، يمسي جاهزًا لتقبّل هذا النوع من التربية، ويبتعد عن التقليد دون 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في موضوع النظافة والترتيب، بداية يحذو حذو أمّه، فيتّبع خطواتها بدقّة، إلّا أنّه بعد فترة يجب أن تتغيّر الحال، فلا يبقى التقليد سيّد الموقف، بل ينبغي أن يدرك أنّ حفاظه على نظافته الجسديّة مثلًا يبعده عن الأمراض، وأنّ ذلك من مظاهر الإيمان، والله يحبّ النظ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دين الحنيف الأمّهات أبواب العبور نحو الجنّة، وسبيل النجاة، مبرزًا بذلك رفعة مقامها وعظ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سيّد القائد أنّ الأمّ هي العنصر الأساس في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هي تؤدّي الدور الأبرز والأهمّ في العمليّة التربويّة، في السنوات الأولى على أقلّ تقد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عبارةٌ عن تهي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وامل، لأجل تفتُّح استعدادات الإنسان وإخراجها من القوّة إلى الفعل في الاتّجاه المنش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كتشاف القابليّات وتفعيلها، وإيصال الفرد إلى العبوديّة الحقّة، هما من الأساسيّة للتر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سلام أنّ التربية تبدأ من حين اختيار الأزواج بعضهم لبعض، فقد وردت الكثير من الروايات التي تحثّ على انتقاء الزوج لزوجه بمعايير معيّنة، لأجل الأو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ثلاث طرائق أساسيّة في الترب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يه غير المباشر، وخصوصًا في السنو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يه المباشر، عندما يصبح الطفل قابلًا لتلقّي الإرش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جيه إلى الأسباب والنتائ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تربية الأبن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تقنيات التربوية وفق المنهج الا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لّم كيفيّة زرع القيم في نفوس الأبن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تربية البنات وتربية البني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نيّات التربويّة</w:t>
      </w:r>
      <w:r>
        <w:rPr>
          <w:rStyle w:val="FootnoteCharacters"/>
          <w:rStyle w:val="FootnoteAnchor"/>
          <w:rFonts w:ascii="Traditional Arabic" w:hAnsi="Traditional Arabic" w:cs="Traditional Arabic"/>
          <w:b/>
          <w:b/>
          <w:bCs/>
          <w:sz w:val="28"/>
          <w:sz w:val="28"/>
          <w:szCs w:val="28"/>
          <w:rtl w:val="true"/>
        </w:rPr>
        <w:footnoteReference w:id="137"/>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أساليب ثلاثة عامّة، على الأمّ أن تتقنها حتّى تؤدّيها بشكلها الصحيح، لتخرج إلى المجتمع ولدًا صالحًا، وإن كانت تختزن في داخلها العديد من الأساليب أو التقنيّات والإرشادات،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ب مع الأطفال، فعن جابر الأنصاريّ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خلت على النبيّ صلى الله عليه وآله وسلم، والحسن والحسين عليهما السلام على ظهره، وهو يجثو لهما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الجمل جملكما، ونعم العدلان أنت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باعتماد أسلوب اللعب تستطيع الأمّ أن تعلّم ابنها الكثير من القيم والمعارف، كاحترام قواعد اللعب مثلاً، ما يؤسّس لاحترامه للأنظمة وعدم مخالفتها فيما 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مزج التعليم والإرشاد بالحبّ والعاطفة، خصوصًا من قبل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إحدى المهمَّات الكبرى للمرأة، أن تحنو على ابنها بالعاطفة والتربية الصحيحة، وتعيره انتباهها ورعايتها الدقيقة، لتجعل من ذلك الموجود الإنسانيّ، فتاة كانت أو صبيًا، تجعله عندما يكبر إنسانًا سالمًا روحيًّا، يخلو من العقد والابتلاءات، لا يشعر بالمذلَّة، ولا يعاني البؤس والقهر، كالذي تعانيه الأجيال الشابّة الغربيّة في أوروبا وأمير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كن للأمّ أن تعبّر لولدها عن حبّها له بشكل مستمرّ، فتستعمل عبارات جميلة نابعة من القلب في أغلب حديثها، وتكثر م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بيلها له واحتضانها إيّاه، حتى من دون 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من اللطيف أن تستعلم عن حاله دومًا، مبرزة اهتمامها بأدقّ التفاصيل التي يرويها لها، وتشجّعه للتعبير عن مشاعره تجاه ما يحدث ح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الوعظ والإرشاد، وقد رُوى أنّ الإمام عليّاً عليه السلام أوصى ابنه الإمام الحسن المجتبى عليه السلام ف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حْيِ قلبك بالموعظ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فيد أن تتحيّن الأمّ فرصًا لتلقي بعض المواعظ على أسماع ولدها، شرط أن يكون مستعدًّا لتلقّيها، كوقت هطل المطر، أو حين مراقبة تفتّح الزهور، أو مراقبة غروب الشم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تعليم المعارف والآداب الدينيّة، ف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دروا أحداثكم بالحديث قبل أن تسبقكم إليه المرج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قام أيضاً، من المفيد أن تخصّص العائلة وقتًا للاجتماع، فيتحدّث كلّ فرد منها عن أمر معيّن، يشغله ويهمّه ويحبّ مشاركته، فيكون ذلك بابًا لطرح المعارف الدينيّة بطريقة مشوّقة على الأول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أساليب وغيرها من التقنيّات، تساهم في تحقيق الهدف، ويبقى للأم مروحة عديدة من الخيارات في هذا المجال، لتنتقي ما يتناسب مع قابليّات ول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تربية البنات وتربية البنين</w:t>
      </w:r>
      <w:r>
        <w:rPr>
          <w:rStyle w:val="FootnoteCharacters"/>
          <w:rStyle w:val="FootnoteAnchor"/>
          <w:rFonts w:ascii="Traditional Arabic" w:hAnsi="Traditional Arabic" w:cs="Traditional Arabic"/>
          <w:b/>
          <w:b/>
          <w:bCs/>
          <w:sz w:val="28"/>
          <w:sz w:val="28"/>
          <w:szCs w:val="28"/>
          <w:rtl w:val="true"/>
        </w:rPr>
        <w:footnoteReference w:id="142"/>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النظام التربويّ في الإسلام، أنّه يتوجّه إلى الجنس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وال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من جهة أصل خِلْقَة الإنسان على حدّ سواء، مفطوران على التوحيد، وتفاوتهما من ناحية التكاليف والمسؤوليّات، وبالتالي سيتفاوت برنامج تربي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ختلاف يعود منشؤه إلى ثلاثة أنواع من الاخت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الجسمانيّ، والاختلاف في العاطفة والإحساس، والاختلاف في التكاليف ومسؤوليّات الحيا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قيم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دق، التضحية، الوفاء، الإيثار، النظافة، وحبّ الآخر، هي قيم ينبغي تنشئة الأطفال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يم الحسنة هي الخطاب الجامع بين البشر مهما اختلفوا، وهي النافذة الأهمّ والمدخل نحو التوجيه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عمار الصغيرة،قبل السن السابعة، ربّما لا يستطيع الطفل أن يعي أهمّيّة عمل ما أو سلوك دينيّ، كالصلاة ووجوبها مثلًا، فهو غير قادر على إدراك ماهيّة الدين، إلّا أنّه قادر على فهم قيمة شكر المنعم وحسنها وتطبيقها، وإن بطريقة خاصّ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ستعمال مبدأ القيم، نستطيع زرع القيم الدينيّة في نفوس الأطفال، وإيصالهم إلى مرحلة اعتناقها، وجعلها الضوابط في حياتهم، ونُسبغ عليها الطابع الدينيّ فيما بعد، بعد تكامل قدرة استيع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نبالغ إذا قلنا إنّ التربية وفق القيم الدينيّة يجب أن تكون بمنزلة القطب من الرحى في العمليّة التربويّة، وينبغي أن يتحّول كلّ مفهوم نريد زرعه عند أطفالنا إلى قيمة جميلة، نظهر جمالها أمامه بالوسائل التي سبق الحديث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عان ما يتبنّاها وتتكوّن شخصيّته على أساسها، ما يؤدّي إلى تربية إنسان قيميّ يخرج إلى المجتمع بقيمه الجميلة، فيساهم في خلق مجتمع قائم على ال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عقائد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طوي التربية العقائديّة للطفل على بعد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ب، وهو تهيئة نفسه بنحو يكون لديه استعداد شديد وقوي لقبول العقائد الدينية الحقّة والإيمان بها، وتنمية حسّ ارتباط الطفل بوجود قوّة عظمى في هذا الكون، وإكسابه المعارف الحقّة المتعلّقة بالله تعالى وصفاته والنبوة والإمامة والم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لب، أي إبعاد الطفل عن البيئة التي تشتمل على عقائد باطلة أو منحرفة، وتنبيهه إليها وتحذيره منها، خصوصاً في مجتمع متعدّد الأديان أو تكثر فيه الشبه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لعب التربية العقائدية السليمة دوراً حيويّاً في بناء هوية الطفل، ولا فرق في ذلك بين الذكر والأنثى، حيث تُشبع حسّ فضول المعرفة والاستفهام عند الطفل عن مسائل لها صبغة ما ورائية، خصوصاً في مرحلة السبع الثانية من حياته، عندما يسأل عن الخالق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شكله ومك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ا يبدو شرّاً في العالم كالموت والزلازل والفياضانات، لأنّ الدين الحقّ يعطي لها تفسيراً يمنح الطفل الإحساس بالأمان والاطمئنان والسكينة، ويزيل عنه الشعور بالقلق والخوف من المستقبل، ويعطي الحياة مغزى ومعنى، فلا يؤدّي ذلك إلى تولّد النزعة العدمية والشعور بالضياع</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xml:space="preserve"> في نفس الطفل، وكذلك يكسبه القوّة والشجاعة والثقة بالنفس نتيجة شعوره بالمعيّة الإلهية، فيوسف عليه السلام ذلك الطفل الذي كان في التاسعة من عمره حين ألقاه أخوته في غيابة الجُبّ، وعندما التقطه بعض السيّارة وأُخرج عليه السلام من البئر، قال لهم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وصوا بهذا الغريب خيراً، فقال لهم يوس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مع الله فليس عليه غر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أخلاق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تشارك كلّ من الفتاة والصبيّ في حقّهما بأصل التربية الأخلاقية، ومن الضروريّ أيضًا الاعتناء بتربية الفتيات على المستوى الأخلاقيّ، حتّى يكون أداء الأعمال الأخلاقيّة سهلًا عليهنَّ حين يكبرن، وحتى يتخلّصن باكرًا من الرذائل الأخلاقيّة، ويتحلّين بالأخلاق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لا ينبغي أن ترتدي الفتاة الملابس الجميلة ليقول الناس عنها إنّها جميلة، بل لأنّ الجمال أمر 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نبغي أن نكرّر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فعلت ذلك ماذا سيقول الناس ع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ه كلّها أمور تساهم في زرع الرياء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الأمّ في سلوكها منتهجة منهج تهذيب النفس، تكون أكبر معين لأولادها في تهذيب أنفسهم، لأنّ نفس الطفل لديها قدرة عجيبة على التقليد والمحاكاة للشخصيات التي يتأثّر بها وينفعل معها، وقلب الطفل كالأرض الخالية والصفحة البيضاء ما أُلقي فيها من شيء قبل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عاطف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في الكلّيّات والأصول لا يوجد اختلاف في التربية العاطفيّة بين الفتيات والفتيان، ولكن من الناحية التطبيقيّة والعمليّة، ينبغي أن يُبذل توجّهٌ أكبر نحو الفت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عاليم الإسلام، كان هناك تأكيد لإظهار المودّة للفتيات أكثر منها للفت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تمتّع بأهمّيّةٍ خاصّة إذا ما التفتنا إلى حسّاسيّة البعد العاطفيّ عند الفتيات ولطافة روحِ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نبيّ محمد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دَخَلَ السُّوقَ فَاشْتَرَى تُحْفَةً فَحَمَلَهَا إِلَى عِيَالِهِ كَانَ كَحَامِلِ صَدَقَةٍ إِلَى قَوْمٍ مَحَاوِيجَ، وَلْيَبْدَأْ بِالْإِنَاثِ قَبْلَ الذُّكُورِ، فَإِنَّهُ مَنْ فَرَّحَ ابْنَةً فَكَأَنَّمَا أَعْتَقَ رَقَبَةً مِنْ وُلْدِ إِسْمَاعِيلَ، وَمَنْ أَقَرَّ عَيْنَ ابْنٍ فَكَأَنَّمَا بَكَى مِنْ خَشْيَةِ اللَّهِ، وَمَنْ بَكَى مِنْ خَشْيَةِ اللَّهِ أَدْخَلَهُ جَنَّاتِ النَّعِ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عباد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كاليف والعبادات الشرعية كثيرة ومتعدّدة، وتتعلّق بموضوعات مركّبة، فإنّ بدء التعلّم والتعليم لها، بحكم العقلاء، لا بدّ من أن يسبق سن البلوغ الشرعيّ، حتى لا يدخل الطفل إلى دائرة الإلزام بنحو فجائيّ من دون أيّ عمليّة تهيئة وتمه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هنا نجد أنّ المنهج التربويّ الإسلاميّ قد حثّ على العناية بالطفل من ناحية تمرينه وتعويده وتدريبه على العبادات، كالصلاة والصوم والصد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تمرين على العبادة حقٌ للطفل، كونها من مصاديق الإعانة على طاعة الله عزّ وجلّ، 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 ولدك فأن تعلم أنّه منك، ومضاف إليك في عاجل الدنيا بخيره وشرّه، وأنّك مسؤول عما وليته من حسن الأدب والدلالة على ربّه عزّ وجلّ، والمعونة على طاع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أفتى الفقهاء باستحباب تمرين الطفل على العبادة، قال الميرزا القم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حبّ تمرين الصبيّ والصبيّة على العبادات استح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ه حمله </w:t>
      </w:r>
      <w:r>
        <w:br w:type="page"/>
      </w:r>
    </w:p>
    <w:p>
      <w:pPr>
        <w:pStyle w:val="Normal"/>
        <w:jc w:val="both"/>
        <w:rPr/>
      </w:pPr>
      <w:r>
        <w:rPr>
          <w:rFonts w:ascii="Traditional Arabic" w:hAnsi="Traditional Arabic" w:cs="Traditional Arabic"/>
          <w:sz w:val="28"/>
          <w:sz w:val="28"/>
          <w:szCs w:val="28"/>
          <w:rtl w:val="true"/>
        </w:rPr>
        <w:t xml:space="preserve">على العبادات قبل البلوغ ليعتاد عليها، ويقوى عليها، حتّى يسهل عليه الأمر بعد البلوغ، وصَلُ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شتدَّ و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أخوذ من المرانة بمعنى العادة، أو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نت يده على العمل، إذا صلبت، والأصل الاستحباب ممّا لا إشكال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بدَّ في التربية العبادية للطفل من مراعاة مبدأ التدرّج، فهو ابن سبع سنوات يُعوّد على الصلاة، ثم ابن تسع سنوات يُعوّد على الصوم، هذا في الطفل الذكر، أمّا الأنثى فلكون سنّ البلوغ عندها هو تسع سنوات فإنّه يصبح واجباً ع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د عن أبي عبد الله عليه السلام، عن أبيه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نأمر صبياننا بالصلاة إذا كانوا بني خمس سنين، فمروا صبيانكم بالصلاة إذا كانوا بني سبع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أمر صبياننا بالصوم إذا كانوا بني سبع سنين بما أطاقوا من صيام اليوم، إن كان إلى نصف النهار أوأكثر من ذلك أو أقلّ، فإذا غلبهم العطش والغرث</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xml:space="preserve"> أفطروا، حتى يتعوّدوا الصوم ويطيقوه، فمروا صبيانكم إذا كانوا بني تسع سنين بالصوم ما استطاعوا من صيام اليوم، فإذا غلبهم العطش أفط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عية الجنس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 للأمّ أن تقف إلى جانب ابنتها التي بلغت سنّ التكليف حديثًا، بكلّ عطفٍ ومحبّة، وأن تكون دائمًا موضع أسرارها ومرشدة لها، تطلعها على ما تحتاج إليه من 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حواجز والحياء الزائد عن حدّه وغير العقلائيّ في هذا المجال، قد يؤدّي إلى وقوع مشاكل كثيرة لدى الأبناء، ويدفعهم إلى أساليب ملتوية، والالتجاء إلى أشخاصٍ لا يُطمأنّ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بدّ في هذه المراحل كافّة، من أن يتواءم الإرشاد والمعرفة مع العفّة ومراعاة اللطافة، كي لا يُخرق حجاب الحياء الفطريّ والطبيعيّ لدي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مّ أن تعلّم الفتاة بدقّة المسائل الّتي تتعلّق بالصحّة والتكاليف الشرعيّة، وأن تضع سلفًا بين يديها المعرف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عهّد الأب بتحمّل هذه الوظيفة نفسها تجاه ولده الصب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أسر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بين الفتاة والصبيّ في التربية الأسريّة يرتبط بالوظائف التي ينبغي لهما أداؤها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فقًا للشريعة الإسلاميّة والواقع التكوينيّ والاجتماعيّ والعرف السائد أيضًا، فإنّ البنت تتزوّج باكراً، أو لنقل بنحو أبكر من ال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قع على عاتق الأهل والمربّين أن يعرّفوا الفتاة أكثر إلى طبيعة سير الحياة، وكيفيّة التدبير المنزليِّ وتربية الأبناء، وأن يذكِّروها ب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قصد هنا أن تؤدّي الفتيات تلك الوظائف بنحو جدّيّ منذ سنّ الطفولة، ولكن مرادنا أن نؤسّس للأدوار منذ البداية، حتّى تكون منسجمةً مع اختلاف دنيا المرأة عن دنيا الرجل في 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اجتماع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ا يتعلّق بالشأن الاجتماعيّ، يتوجّب على الفتاة والفتى أن يطَّلعا على وظائفهما وواجباتهما الاجتماعيّ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يوجد اختلاف وتفاوتٌ في وظائفهما الاجتماعيّة، وينبغي أن يكون حضورهما في المجتمع على أساس الضوابط التي حدّد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رى أنّ حضور المرأة في الساحة الاجتماعيّة مشروطٌ بشرائط عدّة يجب أن تُراعى، من قبيل مراعاة الستر والحجاب الإسلاميّ، وعدم الاختلاط مع الرجال، ورعاية الموازين الشرعيّة في العلاق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ينبغي أن تعرف الفتاة أنّه عند عدم وجود حضور نسائيّ في مجلس معيّن، لا ينبغي لها الجلوس، وأنّ لباسها يجب أن يكون محتشمًا دومًا، حتّى أمام المحارم، بل في صغرها أيضاً، وإن كان موضوع الاحتشام مطلوبًا من الجنسين، إلّا أنّ ضوابطه أكثر عند الفتيات، كما هو معروف</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الفتيات عن الفتيان من حيث الطبيعة الجسمانيّة، ومن حيث العاطفة والإحساس، والتكاليف ومسؤوليّات الحياة، وعلى برامجهما التربويّة مراعاة اختلافا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لّ التربية القيميّة الموقع الأهمّ في العمليّة التربويّة، وذلك لأنّها النافذة الأهمّ ومدخل العبور نحو التوجيه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الطفل الصغير قادر على إدراك جمال القيم الحسنة، وإن بطريقته، ما يؤدّي إلى زرعها في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أمّ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راعي الاختلافات بين الجنسين في التربية الدينيّة والأخلاقيّة، فتعلّم الفتاة الأحكام في سنّ أصغر من سنّ الصبيّ، وكذلك في التربية العاطفيّة، حيث تحتاج الفتاة إلى عاطفة أكبر من ال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في التوعية الجنسيّة وفي التربية الأسريّة، بما يتلاءم مع المسؤوليّات المستقبليّة لكلّ منهما، كما في التربية الاجتماعيّة، حيث تختلف الضوابط الواجب مراعاتها من كلّ منهما في هذا الميد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قيمة تعلّم المرأة في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برز دوافع تعلّم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أدلة على مشروعية تعلّم المرأ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تعلّم المرأة في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يط بالإنسان مجموعة من الواجبات التي يتوجّب عليه أداؤها، إلاّ أنّه كما أوجب الله عليه أمورًا من قبيل الصلاة والصوم، فإنّه حباه بحقوق متعدّدة، كحقّ الملكيّة، والعمل، و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قوق والواجبات هي ضمن الخطّة الإلهيّة المرسومة لبلوغ الإنسان إلى كماله اللائق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حقوق والواجبات تتفاوت في بعضها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حقوق المهمّة الّتي شدّد عليها الإسلام، حقّ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شمل هذا التفاوت حقّ التعلّم على نحو يكون للرجل دون المرأة، أم هو لكلّ منهما، لكن يتمتّع الرجل بنصيب أكبر من هذا الحقّ؟</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ما تكون الحاجة إلى الإجابة عن هذه الأسئلة أكبر في ظلّ الحملات الإعلاميّة التي يشنّها الغرب لتشويه صورة الإسلام، والتي يعدّ تشويه صورة المرأة المسلمة أحد أعم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اول هؤلاء إشاعة فكرة مفادها أنّ الإسلام سلب المرأة حقوقها، ومنها حقّ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رأي الإس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دما ننظر نظرة كلّيّة إلى الإسلام، نجد تأكيد قيمة العلم كقيمة أساسيّة فيه، إذ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فَعِ اللَّهُ الَّذِينَ آمَنُوا مِنكُمْ وَالَّذِينَ أُوتُوا الْعِلْمَ دَرَجَاتٍ﴾</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ملاك ومعيار للأفضليّة، وهو ما تؤكدّه الكثير من الآيات الأخر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w:t>
      </w:r>
      <w:r>
        <w:rPr>
          <w:rStyle w:val="FootnoteCharacters"/>
          <w:rStyle w:val="FootnoteAnchor"/>
          <w:rFonts w:ascii="Traditional Arabic" w:hAnsi="Traditional Arabic" w:cs="Traditional Arabic"/>
          <w:sz w:val="28"/>
          <w:sz w:val="28"/>
          <w:szCs w:val="28"/>
          <w:rtl w:val="true"/>
        </w:rPr>
        <w:footnoteReference w:id="1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إنّ العلم والتعلّم قرينا الإنسان منذ بدء الخليق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حيث ﴿</w:t>
      </w:r>
      <w:r>
        <w:rPr>
          <w:rFonts w:ascii="Traditional Arabic" w:hAnsi="Traditional Arabic" w:cs="Traditional Arabic"/>
          <w:b/>
          <w:b/>
          <w:bCs/>
          <w:sz w:val="28"/>
          <w:sz w:val="28"/>
          <w:szCs w:val="28"/>
          <w:rtl w:val="true"/>
        </w:rPr>
        <w:t>وَعَلَّمَ آدَمَ الأَسْمَاء كُلَّهَ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ل وحي قرآنيّ نزل به جبرائيل عليه السلام على رسول الله صلى الله عليه وآله وسلم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 بِاسْمِ رَبِّكَ الَّذِي خَلَ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بداية الوحي إلى تفاصيل الأحداث، نجد الحضور القويّ لقيمة العل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جعل رسول الله صلى الله عليه وآله وسلم المقابل لإطلاق أسرى الحروب، تعليمهم المسلمين القراءة والكت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روايات الكثيرة الحثّ على طلب العلم، نذكر منها نموذج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طلب العلم من المهد إلى الل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حدوديّة في طلب العلم، والحثّ على طلبه يبقى إلى آخر لحظات عمر الإنسان بلا فرق بين المرأة و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سلك طريقًا يطلب فيه علمًا، سلك الله به طريقًا إلى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ل تتوجّه هذه الخطابات إلى الرجل دون المرأة؟ وكيف نثبت أنّ علم المرأة من الأمور التي أرادها الإ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كيف نثبت أنّ الإسلام أعطى المرأة حقّها في الت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خوض في الأدلّة والشواهد على حثّ الإسلام وتشجيعه المرأة على التعلّم، لا بدّ أوّلًا من الإطلالة على مبرّرات تعلّ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على المرأة أن تتعلّ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تعلّم المرأ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الكثير من الدوافع والمبرّرات التي تجعل العلم ضرورةً لا يمكن الاستغناء عنها عند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أهمّ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ذ بيد الإنسان للوصول إلى الغاية من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بيل الوصول إلى العبوديّة والعبادة الحقّة هي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مام الحسين خطب أصحابه فقا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 عزّ وجلّ ما خلق العباد إلّا ليعرفوه، فإذا عرفوه عبدوه، فإذا عبدوه استغنوا بعبادته عن عبادة من سو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غاية من الخلق هي العبوديّة و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علم الذي يرتسم على صفحات القلب، يصبح الإنسان عبدً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 هذه الغاية مشتركة بين الرجل والمرأة، ومن دون العلم لا يمكن الوصول إل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ما أنّ من آثار العلم بالله تحقّق الخشية، بل سبيل الخشية الوحيدة هي العلم، وذلك بشهادة القرآن الكريم الذ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حصر، وبالتالي لا تحقّق للخشية من دون دخول الإنسان في زمرة العلماء الحقيق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إنسانيّة الطالبة ل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فطور على طلب العلم، وهو منذ نعومة أظفاره باحثٌ عن معرفة المجهولات، وساعٍ للكشف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طرة جعلها الله عزّ وجلّ في أعماق كلّ م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عزّ وجلّ الحكيم، عندما يجعل طلبًا ما أصيلًا في الإنسان، فإنّه كما هيّأ له متعلّقه، يريد منه أن ي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هو كمالٌ في نفسه، تطلبه كلّ نفس لم تتشوّه فط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 الأنبياء هو تحريك هذه الفطرة الطالبة للعلم وإثارتها، روي عن أمير المؤمنين عليه السلام في حكمة بعث الأنبي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عقل والوصول إلى الرشد الفكريّ و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وم، هناك علاقة متينة ما بين العلم والرشد الفكريّ، إذ الكثير من المشاكل التي تواجه الإنسان في حياته تعود إلى الجهل وعدم الوصول إلى مرحلة النضج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الرشد الفكريّ والروحيّ من أهداف الإسلام التي لا تُستثنى المرأة من ضرورة بلوغها، والتي لا تتيسّر من دون التعلّ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يريد أن يبلغ الرشد الفكريّ والعلميّ والاجتماعيّ والسياسيّ وأهمّ من ذلك كلّه أن يبلغ رشد الروح والفضيلة عند المرأة حدّه الأعلى، وأن يكون لوجودها، كعضو في المجتمع وفي الأسرة البشريّة، أعلى الفوائد والثم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تعاليم الإسلام تسعى إلى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دراسة النساء أمرٌ مهمّ جدًا بهدف اكتساب المعرفة، ومهمّة من أجل رفع مستوى الرشد الفك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صين للمرأة من الغزو الثقاف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الهجمة الثقافيّة الشرسة على المرأة، يصبح طلب العلم آكد لها، إذ تحتاج المرأة إلى أن تكون محصّنة بشدّة على المستوى الفك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سماحة الإمام الخامن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وا فتياتنا يدرسن ويكسبن العلم والوعي، ليقفن على شأنهنّ ويعرفن قدر أنفسهنّ، وليدركن مدى عقم دعايات الاستكبار العالميّ حول المرأة وتفاهتها وخو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أمور يمكن إدراكها في ظلّ الثق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أكثر فتياتنا تديّنًا وثوريّة وعفّة وإيمانًا اليوم، هنَّ من بين الشرائح المتع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يبغين الانسياق الأعمى وراء النموذج الغربيّ في نمط الملابس وطراز الحياة، فهنَّ على الغالب فارغات من الثقافة والمعرفة والمعلومات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ديه معلومات كافية يمكنه التحكّم بسلوكه، والانقياد لكلّ ما هو حقّ وحقيقة وجم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ممّا تقدّم، أنّ مبرّرات العلم ليست مختصّة بالرجل وحده، بل هي شامله للمرأ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لّة والشواهد على منح الإسلام المرأة حقّ الت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تبيّن وجود المسوّغات الكافية لتعلّم المرأة، كيف نثبت أنّ الإسلام في الواقع قد حثّ على ورودها ميدان العلم والتعلّ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من أهداف بعثة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بعث الله عزّ وجلّ رسوله وحبيبه محمّداً صلى الله عليه وآله وسل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للرجال دون النساء، إنّما هو رسول البشريّة ج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ناك رسولٌ للرجال وآخر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البعثة بصريح القرآن هو التزكية والتعليم، إذ هو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من أهداف بعثته صلوات الله عليه، تعليم الن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وم الآيات والروايات القطعيّة السند والدلالة، التي تحثّ على طلب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وعان من الآيات والروايات التي تحثّ على طلب العل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تي تحثّ على طلب العلم بشكل مباشر، كحديث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لب العلم فريضة على كلّ 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تي تحثّ على العلم بطريقة غير مباشرة، كالتي تدعو إلى التفكّر والتعقّل،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فِي خَلْقِ السَّمَاوَاتِ وَالأَرْضِ وَاخْتِلاَفِ اللَّيْلِ وَالنَّهَارِ لآيَاتٍ لِّأُوْلِي الألْبَابِ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 يَذْكُرُونَ اللّهَ قِيَامًا وَقُعُودًا وَعَلَىَ جُنُوبِهِمْ وَيَتَفَكَّرُونَ فِي خَلْقِ السَّمَاوَاتِ وَالأَرْضِ﴾</w:t>
      </w:r>
      <w:r>
        <w:rPr>
          <w:rStyle w:val="FootnoteCharacters"/>
          <w:rStyle w:val="FootnoteAnchor"/>
          <w:rFonts w:ascii="Traditional Arabic" w:hAnsi="Traditional Arabic" w:cs="Traditional Arabic"/>
          <w:b/>
          <w:b/>
          <w:bCs/>
          <w:sz w:val="28"/>
          <w:sz w:val="28"/>
          <w:szCs w:val="28"/>
          <w:rtl w:val="true"/>
        </w:rPr>
        <w:footnoteReference w:id="16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مليّة التفكّر تحتاج إلى ذخيرة من المعلومات والمعارف في مختلف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لم يميّز بين الرجل والمرأة في هذه الآيات، بل جاءت عامّة تشمل كلًّا منهما، إذ لو أراد التخصيص بأحدهما لخ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في هذه الآيات نظ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يُّهَا الَّذِينَ آمَنُواْ كُتِبَ عَلَيْكُمُ الصِّيَ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بالصيام هو عامّ يشمل كلًّا م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اليم الإسلام ليست خاصّة بالرجال دون النساء، وهي شاملة لكليهما، إلّا ما خرج بدل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واردة في خصوص تعلّ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روايات تحثّ بشكل مباشر على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ضرورة تعليم المرأة، فمثلًا، في كتاب بحار الأنوار، ورد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م فريضة على كلّ مسلم ومسل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آخر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ت له ابنة فأدّبها وأحسن أدبها،وعلّمها فأحسن تعليمها، فأوسع عليها من نعم الله التي أسبغ عليه، كانت له مِنعة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هتمام السيّدة الزهراء عليها السلام بتعليم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زهراء البتول عليها السلام قمّة القمم في الفضائل، والقدوة لكلّ امرأة مسلمة، تعلّم النساء ولا تكلّ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أنّه حضرت امرأة عند فاطمة الصدّيقة عليها السلام ف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ي والدة ضعيفة، وقد لبس عليها في أمر صلاتها شيء، وقد بعثتني إليك أ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تها عن ذلك، فثنّت فأجابت، ثمّ ثلّثت فأجابت، إلى أن عشّرت فأجابت ثمّ خجلت من الكثرة و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شقّ عليكِ يا بنت رسول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ت فاطم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اتي، سلي عمّـا بدا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عت أبي صلى الله عليه وآله وسل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ماء شيعتنا يُحشرون، فيخلع عليهم من خلع الكرامات على قدر كثرة علومهم وجدّهم في إرشاد عباد الله، حتّى يخلع على الواحد منهم ألف ألف حلّة من ن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لى النساء أن يقتدين بها عليها السلام في السعي لأن يكنّ عا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ماحة الإمام الخامنئيّ متوجّهًا إلى النس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هي فاطمة، قدوة النساء في كلّ الخصال الحم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العالمة، فكنّ العالمات، وهي العابدة، فكنّ العابدات، وهي المجاهدة، فكنّ المجاهد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العالمات في صدر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أة تتفقّه في الدين، وتسأل رسول الله صلى الله عليه وآله وسلم والأئمّة عليهم السلام، وهم يجيبون، وكان من النساء الرواة للحديث والشاعرات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فرز ابن حجر في تقريب التهذيب، </w:t>
      </w:r>
      <w:r>
        <w:rPr>
          <w:rFonts w:cs="Traditional Arabic" w:ascii="Traditional Arabic" w:hAnsi="Traditional Arabic"/>
          <w:sz w:val="28"/>
          <w:szCs w:val="28"/>
        </w:rPr>
        <w:t>8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كلّهنّ صُنّفن عالمات وحكيمات وفقيهات في صدر الإسل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علم المرأة مقتصرًا على التفقّه في الدين،</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ت تمرّض الجرحى في الحروب بناءً على معرفتها بعلم الت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النساء الطبيبات، وهذا ما يدلّ على اهتمام الإسلام بأن تكون المرأة عا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اء في عصر الإمام المهديّ عجل الله تعالى فرجه الشري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صر الظهور هو عصر قيام الحكومة الإلهيّة على الأرض، والذي تتحقّق فيه أهداف الأنبياء والأوص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تصل إليه المرأة في ذاك العصر، هو البلوغ إلى المراتب العلميّة الع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ؤتَون الحكمة في زمانه، حتى إنّ المرأة لتقضي في بيتها بكتاب الله تعالى وسنّة رسو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0"/>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إسلام العلم حقًّا من الحقوق المهمّة للإنسان، وذلك ضمن الخطّة الإلهيّة المرسومة للإنسان لبلوغ 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ولاه أهمّيّة خاصّة، وأكّده كقيمة أساسيّة من قيم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الإسلام كلًّا من الرجل والمرأة على طلب العلم، وجعل الوصول إليه من الأمور التي أراد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المرأة ضرورة لا بدّ منها، ل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يوصل الإنسان إلى الغاية من خلقه، وهذه الغاية مشتركة بين الرجل و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طرة الإنس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جودة في أعماق كلّ م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ة للعلم المط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لازم بين العلم من جهة، وتقوية العقل والوصول إلى الرشد الفكريّ والروحيّ من جهة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ضرورة لتحصين المرأة من الغزو الثقاف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لّة على كون تعليم المرأة من التي أرادها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من أهداف بعثة الرسول صلى الله عليه وآله وسلم، وهو صلوات الله عليه مبعوث ومرسل للنساء والرجال على حدّ سو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وم الآيات والروايات القطعيّة السند والدلالة، التي تحثّ على طلب 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واردة في خصوص تعلّم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 السيّدة الزهراء عليها السلام بتعليم الن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عالمات في صدر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في عصر الإمام المهديّ عجل الله تعالى فرجه الشريف يصلن إلى مراتب عالية من العل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أة والع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ولويات التعلّم عند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حاذير التي عليها اجتنابها في عمليّة الت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والثمرات الخاصّة لتعليم المرأ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من العلوم ما يشترك به كلّ من الرجل والمرأة، كالعلوم العقائديّة والأخلاق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ا يتفاوتان به، كالعلوم المتعلّقة بقضايا المرأة وأدوارها ال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هما يشتركان في بعض أولويّات التعلّم، ويختلفان في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أولويّات التعلّم عند المرأة، سواء في ما تشترك فيه مع الرجل أو تختلف؟</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وم التي تحتاجها المرأ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سماحة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مرأة نفسها أن تعرف قبل غيرها، شأنها الإسلاميّ، وتدافع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ا أن تعرف ما هو حكم اللّه والقرآن والإسلام في قضاي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حكام والقض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كام الشرعيّة الابتلائ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فعلى المرأة معرفة الحلال من الحرام في القضايا التي هي مورد ابتلائها، من قبيل أحكام الطهارة، الصلاة، الصيام، الحيض، حقوق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تعلّم مسائل الشكّ والسهو وغيرها ممّا هو محلّ الابتلاء غالباً، إلّا إذا اطمأنّ من نفسه بعدم الابتلاء بها، كما يجب تعلّم أجزاء العبادات وشرائطها وموانعها ومقدّم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لو علم إجمالاً أنّ عمله واجد لجميع الأجزاء والشرائط وفاقد للموانع صحّ، وإن لم يعلم تفص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عقائ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العلم المتضمّن معرفة الله والنبوّة والإمامة، وغيرها من 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جوز التقليد في العقائد، بل على المرأة معرفة هذه المسائل العقائ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لى 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نّي العقائد المناس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هيد 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ه تعالى على عبده نعماً ظاهرة وباطنة لا تحصى، يعلم ذلك كلّ عاقل، ويعلم أنّها ليست منه ولا من مخلوق مث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علم أيضاً أنّه إذا لم يعترف بإنعام ذلك المنعم، ولم يذعن بكونه هو المنعم لا غيره، ولم يسعَ في تحصيل مرضاته، ذمّه العقلاء، ورأوا سلب تلك النعم عنه حسناً، وحينئذٍ فيحكم ضرورة العقل بوجوب شكر ذلك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شكره على وجه يليق بكمال ذاته يتوقّف على معرفته، وهي لا تحصل بالظنّيات كالتقليد و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أخلاق</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مرأة كما الرجل، مأمورة بإصلاح باطنها وتهذ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وله تعالى في سورة الشمس المباركة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موجّه للمرأة والرجل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إجل صلاح الباطن وتزكيته، على المرأة تعلّم مناشئ الأمراض القلبيّة وعلاماتها وطرائق علاجها، إذ لا فلاح بوجود القلب الس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والكتاب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 من دون ذلك لا يمكن للمرأة دخول مجا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لّم القراءة والكتابة مقدّمة وباب لجميع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هناك من العلوم ما هو واجب، فإنّه لا بدّ من تعلّمهما، من باب كون مقدّمة الواجب واجب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بير الأسرة، كتربية الأبناء و</w:t>
      </w:r>
      <w:r>
        <w:rPr>
          <w:rFonts w:cs="Traditional Arabic" w:ascii="Traditional Arabic" w:hAnsi="Traditional Arabic"/>
          <w:b/>
          <w:bCs/>
          <w:sz w:val="28"/>
          <w:szCs w:val="28"/>
          <w:rtl w:val="true"/>
        </w:rPr>
        <w:t>... :</w:t>
      </w:r>
    </w:p>
    <w:p>
      <w:pPr>
        <w:pStyle w:val="Normal"/>
        <w:jc w:val="both"/>
        <w:rPr/>
      </w:pPr>
      <w:r>
        <w:rPr>
          <w:rFonts w:ascii="Traditional Arabic" w:hAnsi="Traditional Arabic" w:cs="Traditional Arabic"/>
          <w:sz w:val="28"/>
          <w:sz w:val="28"/>
          <w:szCs w:val="28"/>
          <w:rtl w:val="true"/>
        </w:rPr>
        <w:t>فالأمّ والزوجة لا يمكن أن تتخطّى التحدّيات التي تواجهها في وظائفها، من دون العلم بأسس الحياة الزوجيّة والتربية وقواع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جملة الأمور الأخرى المهمّة جدًا، تعليمهنّ‏ِ الأساليب الصحيحة للعمل والتصرّف داخل البيت، أي كيفيّة التعامل مع الزوج والأب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ناك نساء جيّدات، يمتلكن الصبر والعفو والأخلاق، لكنهنّ‏ِ يجهلن الأساليب الصحيحة للتصرّف مع الزوج أو الأول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وم التي يحتاجها المجتمع</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ي العلوم التي يحتاج المجتمع الإسلامي إلى نساء متخصّصا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قط هذا الوجوب عن المرأة عند تصدّي غيرها من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قبي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وع الطب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عدم وجود الطبيبات الماهرات، وبالأعداد الكافية، ستُضطرّ الأعداد الكبيرة من النساء إلى مراجعة الأطبّاء الذكور، وإلى الكشف عمّا يحرم النظر إليه أمام الرجل الأجنبيّ في كثير من الأح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شير هنا إلى ضرورة تخصّص النساء في الفروع والتخصّصات الطبّيّة كافّة، وعدم الاكتفاء بالطبّ النس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دمنا نعتقد بضرورة وجود فاصلة في العلاقة والارتباط الاجتماعيّ بين المرأة والرجل، ونؤكّد رفض الاختلاط الحرّ بين المرأة والرجل، ونعتقد بالحجاب بمعناه الواقعيّ الكامل، لذلك، لا يمكننا إهمال المسألة الطبّيّة، أي إنّه يلزمنا وجود نساء طبيبات بالنسبة نفسها الموجودة من الأطبّاء الرجال، حتّى تتمكّن المرأة من مراجعة الطبيبة في أيّ اختصاص أرادت، ولا داعي للمساس بتلك الفاص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7"/>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نساء أن يدرسن جميع أنواع الفروع التخصصيّة وأقسامها،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لب والأمراض الداخليّة والأعصاب وغير ذلك، إنّ ذلك فريضة عليهنّ‏ِ، وهو تكليف على النساء أكثر من الرجال حا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تلف الفروع العلم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لى النساء أن يتخصّصن في الفروع كافّة، لأنّه إن لم تكن هناك أعداد كافية من النساء في المجالات كافّة، فإنّ ذلك سيؤدّي إلى الاختلاط الذي لا يخلو في أحيان كثيرة من بعض المحا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وجود نساء متخصّصات في المجالات كافّة، يعدّ صمام أمان ل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الإمام الخامنئيّ دام ظل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ؤيّد أن تتعلّم النساء في مجتمعنا جميع الفروع العل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وم اللازمة للدفاع عن كيان الإسلا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تي تعين في التصدّي للشبهات، والدفاع عن المعتقدات، والتصدّي للغزو الثقافيّ والإعلاميّ من قب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ماحة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المرأة نفسها أن تعرف قبل غيرها، شأنها الإسلاميّ، وتدافع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سائر العلوم التي يمكن للمرأة أن تستفيد منها لدنياها أو أخراها، فبإمكانها تعلّمها، لكنّها تكون في المرتبة التالية بعد العلوم الواجبة من حيث الأول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ذير التي على المرأة الالتفات إليها في عمليّة الت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رأة من مراعاة أمور عدّة أثناء مسيرتها التعلّميّ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 العلم بالعمل والت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يصبح هذا العلم وبالًا على المرأ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ت هناك امرأة ما قد بلغت مستوى عاليًا من العلم، لكنّها غفلت عن جوهرها الإنسانيّ، ولم تعتنِ به، وقلّلت من احترامه، فما هي قيمتها حينئذٍ؟ إنّ الجوهر الإنسانيّ يجب أن ينمو لدى المرأة والرجل، وهذه مسألة ذات قي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العفّة وعدم الخروج عن حدود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أن يكون العلم في ظلّ أجواء العفّة والطهار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نساءنا اليوم في الجمهوريّة الإسلاميّة، يحافظن على عفافهنّ وعصمتهنّ وطهارتهنّ كنساء، ويحافظن على الحجاب بشكل كامل، ويربّين أولادهنّ بالطريقة الإسلاميّة، ويقمن بالواجبات الزوجيّة كما يقول الإسلام، ويمارسن نشاطات علميّة وثقاف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أثير في واجباتها المختصّة ب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يمكن للمرأة تداركه بتنظيم أوقاتها وإدارتها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يقول البعض إنّ النساء لا يمكنهنّ كسب العلم إذا حافظن على الحجاب والعفّة وإدارة البيت وتربية الأول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فعماد الأسرة هو الأمّ التي إن لم تقم بدورها أو تهاونت به، أدّى ذلك إلى خراب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ول سماحته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تقوم الأسرة، فإنّ الزوجة والأمّ هي العضو الأساس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لمرأة في هذه المجموعة مكانًا أساسيًّا وساميًا، لذلك عندما يتزلزل أصل الأسرة هذا، أي المرأة، فلن يبقى أيّ شي‏ء مكانه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تعليم المرأة</w:t>
      </w:r>
    </w:p>
    <w:p>
      <w:pPr>
        <w:pStyle w:val="Normal"/>
        <w:jc w:val="both"/>
        <w:rPr/>
      </w:pPr>
      <w:r>
        <w:rPr>
          <w:rFonts w:ascii="Traditional Arabic" w:hAnsi="Traditional Arabic" w:cs="Traditional Arabic"/>
          <w:sz w:val="28"/>
          <w:sz w:val="28"/>
          <w:szCs w:val="28"/>
          <w:rtl w:val="true"/>
        </w:rPr>
        <w:t>لا ريب في أنّ هناك آثارًا مشتركة لتعلّم المرأة والرجل، وقد خصَّ الله سبحانه في كتابه الكريم العلماء من الرجال والنساء بخمس مناقب وفوائد هي</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رَّاسِخُونَ فِي الْعِلْمِ يَقُولُونَ آمَنَّا بِهِ كُلٌّ مِّنْ عِندِ رَبِّنَا وَمَا يَذَّكَّرُ إِلاَّ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دَ اللّهُ أَنَّهُ لاَ إِلَهَ إِلاَّ هُوَ وَالْمَلاَئِكَةُ وَأُوْلُواْ الْعِلْمِ قَآئِمَاً بِالْقِسْطِ لاَ إِلَهَ إِلاَّ هُوَ الْعَزِيزُ الْحَكِيمُ﴾</w:t>
      </w:r>
      <w:r>
        <w:rPr>
          <w:rStyle w:val="FootnoteCharacters"/>
          <w:rStyle w:val="FootnoteAnchor"/>
          <w:rFonts w:ascii="Traditional Arabic" w:hAnsi="Traditional Arabic" w:cs="Traditional Arabic"/>
          <w:b/>
          <w:b/>
          <w:bCs/>
          <w:sz w:val="28"/>
          <w:sz w:val="28"/>
          <w:szCs w:val="28"/>
          <w:rtl w:val="true"/>
        </w:rPr>
        <w:footnoteReference w:id="187"/>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والحز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يَقُولُونَ سُبْحَانَ رَبِّنَا إِن كَانَ وَعْدُ رَبِّنَا لَمَفْعُ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خِرُّونَ لِلأَذْقَانِ يَبْكُونَ وَيَزِيدُهُمْ خُشُوعًا﴾</w:t>
      </w:r>
      <w:r>
        <w:rPr>
          <w:rStyle w:val="FootnoteCharacters"/>
          <w:rStyle w:val="FootnoteAnchor"/>
          <w:rFonts w:ascii="Traditional Arabic" w:hAnsi="Traditional Arabic" w:cs="Traditional Arabic"/>
          <w:b/>
          <w:b/>
          <w:bCs/>
          <w:sz w:val="28"/>
          <w:sz w:val="28"/>
          <w:szCs w:val="28"/>
          <w:rtl w:val="true"/>
        </w:rPr>
        <w:footnoteReference w:id="18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و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خِرُّونَ لِلأَذْقَانِ يَبْكُونَ وَيَزِيدُهُمْ خُشُ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ش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إِنَّمَا يَخْشَى اللَّهَ مِنْ عِبَادِهِ الْعُلَمَاء إِنَّ اللَّهَ عَزِيزٌ غَفُورٌ﴾</w:t>
      </w:r>
      <w:r>
        <w:rPr>
          <w:rStyle w:val="FootnoteCharacters"/>
          <w:rStyle w:val="FootnoteAnchor"/>
          <w:rFonts w:ascii="Traditional Arabic" w:hAnsi="Traditional Arabic" w:cs="Traditional Arabic"/>
          <w:b/>
          <w:b/>
          <w:bCs/>
          <w:sz w:val="28"/>
          <w:sz w:val="28"/>
          <w:szCs w:val="28"/>
          <w:rtl w:val="true"/>
        </w:rPr>
        <w:footnoteReference w:id="19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في هذا المجال 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جوهر الإنسانيّ عزيز لدى المرأة والرجل، وعندما يتعلّمان العلم والحكمة، فإنّهما يسعيان إلى إبراز ذلك الجوهر وجلائه أكثر فأك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اّ أنّ لتعليم المرأة ثمراتٍ خاصّة لا يشاركها فيها الرجل، وأهمّه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الأجيال الصالحة وصناعة الإنسا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بما أنّ المرأة تحظى بدور تربية الأجيال، وهو عمل الأنبياء، فإنّ دورها في هذا المجال أهمّ وأخطر من دور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يؤثّر علم المرأة في نشاطها ووعيها، وسلامة تربيتها ورعايتها لمن يتربّى على ي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حصيلة عملها هي تربية الصالحين الفاعلين في المجتمع من مجاهدين و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دور المرأة في المجتمع أهمّ من دور الرجل، لأنّ النساء والسيّد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اوة على كونهنّ شريحة فعّالة على كل الصع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نّ يتصدّين لتربية الشرائح الفعّالة الأخرى أي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صين المجتمع من الفساد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بابتذالها تقود المجتمع إلى الانحراف، إذ كلّما ازدادت نسبة الابتذال عند النساء، ازدادت نسبة الفساد عند الر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بعًا، المرأة العالمة تكون أقلّ تعرّضًا للابتذ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من آفات الأمّيّة ارتفاع نسبة الابتذال عند النساء، وليس للابتذال حدّ 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 من الاختل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سبب وجود المرأة في الساحات كافّة، وعدم الحاجة إلى الاستعانة بالجنس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هي الوصول إلى مجتمع أصحّ وأسلم، في ظل العفّة الأشدّ التي يؤمّنها عدم الاختل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سلام إذاً يريد للمرأة تعلّم العلوم التي تحتاج إليها لضمان رقيّها ورقيّ المجتمع، وذلك في ظلّ الأجواء العفيفة والحفاظ على أسرت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ولويّات للتعلّم عند المرأة،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والكتابة، علم العقائد، علم الأخلاق، الأحكام الشرعيّة الابتلائيّة لها، وتدبير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وع الطبّيّة، بل مختلف الفروع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العلوم اللازمة للدفاع عن كيان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رأة الالتفات إلى بعض المحاذير في عمليّة التعلّم، من قبيل اقتران العلم بالعمل والتزكية، الحفاظ على العفّة، وعدم الخروج عن حدود الأحكام الشرعيّة، وعدم التقصير في واجباتها المختصّة ب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تعلّم المشتركة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التوحيد،الخشوع، الخش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خاصّة لتعليم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أجيال الصالحة، صناعة الإنسان، تحصين المجتمع من الفساد الأخلاقيّ، والحدّ من الاختلاط، وذلك ما ينعكس إيجابًا على المجتم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عمل</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عمل المرأة حقٌ تشري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عمل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وقف العمليّ عند التزاحم بين عمل المرأة وإدارة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ضوابط والأحكام الشرعيّة لعمل المرأ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pPr>
      <w:r>
        <w:rPr>
          <w:rFonts w:ascii="Traditional Arabic" w:hAnsi="Traditional Arabic" w:cs="Traditional Arabic"/>
          <w:sz w:val="28"/>
          <w:sz w:val="28"/>
          <w:szCs w:val="28"/>
          <w:rtl w:val="true"/>
        </w:rPr>
        <w:t>لقد حثّت الشريعة الإسلاميّة في الكثير من النصوص في الكتاب والسنّة على العمل، وتحصيل القوت للنفس ولل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جَعَلَ لَكُمُ الْأَرْضَ ذَلُولًا فَامْشُوا فِي مَنَاكِبِهَا وَكُلُوا مِن رِّزْقِهِ وَإِلَيْهِ النُّشُ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قُضِيَتِ الصَّلَاةُ فَانتَشِرُوا فِي الْأَرْضِ وَابْتَغُوا مِن فَضْلِ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ما حثّ القرآن على العمل والإنتاج وتبادل المنافع، اعتبر النبيّ محمّد صلى الله عليه وآله وسلم العمل والإنتاج جهادًا وعبادة، وذلك في ما رُوي عنه صلى الله عليه وآله وسلم من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ادّ على عياله كالمجاه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عبادة سبعون جزءًا، أفضلها طلب ال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ما دعت الشريعة الإسلاميّة إلى العمل والإنتاج، أوضحت اختلاف الطاقات والمؤهِّلات البشريّة، وضرورة التكامل بتبادل المنافع بين أفراد النوع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رَفَعْنَا بَعْضَهُمْ فَوْقَ بَعْضٍ دَرَجَاتٍ لِيَتَّخِذَ بَعْضُهُم بَعْضًا سُخْرِيًّا﴾</w:t>
      </w:r>
      <w:r>
        <w:rPr>
          <w:rStyle w:val="FootnoteCharacters"/>
          <w:rStyle w:val="FootnoteAnchor"/>
          <w:rFonts w:ascii="Traditional Arabic" w:hAnsi="Traditional Arabic" w:cs="Traditional Arabic"/>
          <w:b/>
          <w:b/>
          <w:bCs/>
          <w:sz w:val="28"/>
          <w:sz w:val="28"/>
          <w:szCs w:val="28"/>
          <w:rtl w:val="true"/>
        </w:rPr>
        <w:footnoteReference w:id="19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فالأصل الذي ثبّتته الشريعة الإسلاميّة في العمل هو الإباحة، باستثناء بعض الموارد التي ذكرها الفقهاء</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ضيّة التي تُثار هنا، تتمحور حول عمل المرأة، فهل عملها حقٌّ أو</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رورة؟ ولماذا تعمل المرأة؟ وعند التزاحم بين العمل والدور الأسريّ، ماذا يُقدَّم؟ وما هي ضوابط عمل المرأة؟؟ هذا ما سنبيّنه في درسنا الآت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ل المرأة حقٌ تشريعيّ</w:t>
      </w:r>
    </w:p>
    <w:p>
      <w:pPr>
        <w:pStyle w:val="Normal"/>
        <w:jc w:val="both"/>
        <w:rPr/>
      </w:pPr>
      <w:r>
        <w:rPr>
          <w:rFonts w:ascii="Traditional Arabic" w:hAnsi="Traditional Arabic" w:cs="Traditional Arabic"/>
          <w:sz w:val="28"/>
          <w:sz w:val="28"/>
          <w:szCs w:val="28"/>
          <w:rtl w:val="true"/>
        </w:rPr>
        <w:t>ليس بين الناس تفاضل في الإنسانيّة، بلا فرق بين أنثى وأنثى، وبين ذكر وذكر، وبين ذكر و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سْمِ اللّهِ الرَّحْمنِ الرَّحِيمِ يَا أَيُّهَا النَّاسُ اتَّقُواْ رَبَّكُمُ الَّذِي خَلَقَكُم مِّن نَّفْسٍ وَاحِدَةٍ وَخَلَقَ مِنْهَا زَوْجَهَا وَبَثَّ مِنْهُمَا رِجَالاً كَثِيرًا وَنِسَ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نِّي لاَ أُضِيعُ عَمَلَ عَامِلٍ مِّنكُم مِّن ذَكَرٍ أَوْ أُنثَى بَعْضُكُم مِّن بَعْضٍ﴾</w:t>
      </w:r>
      <w:r>
        <w:rPr>
          <w:rStyle w:val="FootnoteCharacters"/>
          <w:rStyle w:val="FootnoteAnchor"/>
          <w:rFonts w:ascii="Traditional Arabic" w:hAnsi="Traditional Arabic" w:cs="Traditional Arabic"/>
          <w:b/>
          <w:b/>
          <w:bCs/>
          <w:sz w:val="28"/>
          <w:sz w:val="28"/>
          <w:szCs w:val="28"/>
          <w:rtl w:val="true"/>
        </w:rPr>
        <w:footnoteReference w:id="20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ضكم من بع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صل تشريعيّ يعبّر عن وحدة موقع المرأة والرجل في نظام القيم والحقوق والواجبات في الإسلام، فكلٌّ منهما ينتمي إلى حقيقة واحدة، ويتكامل مع الآخر في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ت الآيات التي تتحدّث عن وحدة أصل الخلق،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هُ خَلَقَ الزَّوْجَيْنِ الذَّكَرَ وَالْ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نُّطْفَةٍ إِذَا تُمْ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مهمّة الاستخلاف، وإعمال الأرض، واستخراج خيرات الطبيعة والتمتّع بها، واحدة لجميع البشر، ذكورًا وإن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مخاطبًا الإنسان، ذكرًا و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تَرَ أَنَّ اللَّهَ سَخَّرَ لَكُم مَّا فِي الْأَرْضِ وَالْفُلْكَ تَجْرِي فِي الْبَحْرِ بِأَمْرِهِ وَيُمْسِكُ السَّمَاء أَن تَقَعَ عَلَى الْأَرْضِ إِلَّا بِإِذْنِهِ إِنَّ اللَّهَ بِالنَّاسِ لَرَؤُوفٌ رَّحِيمٌ﴾</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تَرَوْا أَنَّ اللَّهَ سَخَّرَ لَكُم مَّا فِي السَّمَاوَاتِ وَمَا فِي الْأَرْضِ وَأَسْبَغَ عَلَيْكُمْ نِعَمَهُ ظَاهِرَةً وَبَاطِنَةً﴾</w:t>
      </w:r>
      <w:r>
        <w:rPr>
          <w:rStyle w:val="FootnoteCharacters"/>
          <w:rStyle w:val="FootnoteAnchor"/>
          <w:rFonts w:ascii="Traditional Arabic" w:hAnsi="Traditional Arabic" w:cs="Traditional Arabic"/>
          <w:b/>
          <w:b/>
          <w:bCs/>
          <w:sz w:val="28"/>
          <w:sz w:val="28"/>
          <w:szCs w:val="28"/>
          <w:rtl w:val="true"/>
        </w:rPr>
        <w:footnoteReference w:id="20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وبناءً على قاعدة وحدة الوظيفة العامّة للبشر في العبادة، وفي إعمار الأرض وتسخير الطبيعة لهم جميعًا، فإنّهم جمي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ورًا وإناثً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توى واحد في حقّ الاستمتاع والاستفادة من نعم الله الماديّة وطيّبات الحياة</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لهذا، فإنّ نظرة موضوعيّة واحدة إلى الأخبار المتعلّقة بالعمل، تؤكِّد لنا أنّ الإسلام لم يحرِّم نوعًا من العمل على المرأة، بعد أن أباحه ل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مرأة أن تمارس أيّ عمل من الأعمال، كالزراعة، والصناعة، والطبّ، والهندسة، والإدارة، والوظائف السياسيّة، والخياطة، وقيادة الطائرة والسيارة، والتعليم و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صل في الشريعة الإسلاميّة هو إباحة العمل، كما أسلفنا الذكر، بل إيجابه في بعض الأحيان إلاّ ما حُرّم في الشريعة، أو ما أدّى إلى الوقوع في المحرّم، بلا فرق بين الرجل و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لا نجد حكمًا يحرِّم العمل على المرأة بالعنوان الأوّليّ، وإنّما يستدلّ من يحرِّم العمل على المرأة خارج البيت بعناوي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رض البعض بأنّ عمل المرأة ضمن مؤسّسات العمل المختلطة يقود إلى الفساد والوقوع في المحرّمات، أي إنّ الحرمة جاءت بسبب ما يؤدِّي إليه الاختلاط بين الرجال والنساء خلال ممارسة الأعمال، من الوقوع في الحرام، أو بعناوين تشبهه، وبذا تكون تلك الحرمة حرمة بلحاظ العنوان الثانويّ، لا بلحاظ العنوان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هي من باب تحريم مقدّمة الحرام، أو تحريم المباح الذي يقود إلى الوقوع في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ضح هنا، أنّ العمل الذي يقود إلى الوقوع في الحرام هو محرّم على كلا الجنسين، الرجل والمرأة، وعندئذ يستوجب الموقف منع الاختلاط، وتوظيف العنصر الذي يحتاج إليه العمل، بغضّ النظر عن كونه رجلًا أو ا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تعمل المرأ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رح الكثير من التساؤلات حول قضيّة عمل المرأة، اعتمادًا على أنّ الدين قد حفظ لها قوّتها وحاجاتها الماديّة، وأنّه لم يشأ أن يجعل من المرأة كائنًا محتاجًا، ففرض على الرجال تأمين نفقاتها وأسرتها، ليكون بذلك قد وضع عنها عبئًا ثق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عًا لهذا المنطق، يصبح موضوع عمل المرأة مسألة اختياريّة مح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ضح أنّ هذه النظرة الضّيقة لا تستند إلى رؤية موضوعيّة ومتكاملة إلى وظيفة المرأة في الحياة كشريك للرجل، تتناصف معه إدارة المجتمع، وتؤدّي دورًا كبيرًا في تشييد أرك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صحيح هنا، أنّه يجب النظر إلى قضيّة عمل المرأة على أنّها تشكّل بعدًا خاصًّا م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عاد الحضور الاجتماعيّ الفاعل لها، وأداءً طبيعيًّا لدورها ووظيفتها العامّ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ا تنطلق بالضرورة من السعي لتأمين الحاجات المادّيّة فحسب، بل إنّ دوافع المرأة نحو العمل كثيرة ومتعدّدة، كالحاجة إليها في وظائف يجب أن تؤدّيها المرأة تحديداً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لو كان عملها من باب التطوّر وتحقيق الطموح والتقدّم العمليّ والعلميّ، فهو من الأمور الراجحة والمقبولة، لأنّ المرأة بهذا تعيش الأمل الذي يعطيها الثقة بالنفس، والمثابرة والقوّة في حضورها الإيجابيّ في المجتمع، ما ينعكس استقرارًا على الشخصيّة، وعلى مجتمعها الخاصّ والصغير، المتمثّل بالزوج و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يكون محرّكًا للإبداع عند المرأة في مجالات عملها المختلفة، كما أثبتت التجر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ذا المنحى هو ما يُفهم من كلام الإمام الخمينيّ قدس سره بوضوح في نظرته إلى دور المرأة ووظيفتها في المجتمع، إذ اعتبر أنّ الإسلام يؤهّلها للقيام بهذه الوظائف،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ؤهّل الإسلام المرأة لأن يكون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رج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في جميع الأمور، فالمرأة أيضًا تمتلك مثل هذا الد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6"/>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إسلام يأخذ بنظر الاعتبار حقوق النساء مثلما يهتمّ بحقوق الرج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لهنّ الحرّيّة في ممارسة نشاطاتهنّ بكامل إرادتهنّ، وفي انتخاب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تعمل المرأة ولكن بالحجاب، ولا مانع من عملها في الدوائر الحكوميّة، ولكن مع مراعاة الحجاب الشرعيّ، والحفاظ على الشؤون الشر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لى هذا المبدأ نفسه، يدعو الإمام الخامنئيّ النساء إلى التخصّص في جميع الفروع الطبّيّة، ما يقتضي عملهنّ بتخصّصاتهنّ، فيقول حفظه المو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نساء التخصّص في جميع الفروع والتخصّصات الطبّيّة، وعدم الاكتفاء بالطبّ النسائ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9"/>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التزاحم بين العمل وإدارة الأسرة</w:t>
      </w:r>
    </w:p>
    <w:p>
      <w:pPr>
        <w:pStyle w:val="Normal"/>
        <w:jc w:val="both"/>
        <w:rPr/>
      </w:pPr>
      <w:r>
        <w:rPr>
          <w:rFonts w:ascii="Traditional Arabic" w:hAnsi="Traditional Arabic" w:cs="Traditional Arabic"/>
          <w:sz w:val="28"/>
          <w:sz w:val="28"/>
          <w:szCs w:val="28"/>
          <w:rtl w:val="true"/>
        </w:rPr>
        <w:t>لم يبق مجال للشكّ في أنّ النظرة الموضوعيّة والعلميّة، الصحيحة والصحّيّة إلى عمل المرأة، تعتبر أنّ المرأة شريكٌ حقيقيّ وواقعيّ للرجل في أداء الوظائف والأعمال التي تنسجم مع تكوينها ووظيفتها، وتلبّي أهدافها وطموحاته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يجب أن لا يتعارض مع وظيفة مهمّة وأساسية، ترتبط ببناء أفراد المجتمع وتربيتهم من خلال مجتمعها الصغير، وهو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أعمال المرأة يجب أن تتّفق مع سياقات الدين التي تنظّم علاقات الأفراد بعضهم ببعض على قاعدة تماسك أوصال الأسرة واستحكام بني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سياقات مسألة التوافق بين الزوجين حول خروج المرأة من البيت، باعتباره أحد متطلّبات عمل المرأة في أغلب الأحيان، ولا يُعتبر إذن الزوج مقيّدًا للمرأة إلّا في حالات محدودة</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رف الثقافة السائدة، عادة ما يكون هناك توافق ضمنيّ بين الزوجين حول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برز اختلاف بين الطرفين استعصى على التشاور، في هذه الحال ينبغي للمرأة الّتي تؤثر حفظ كيان أسرتها، أن تطوي كشحًا عن العمل الخارجيّ، وتكتفي بالعمل المنز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إنَّ لتشابك العلاقات الاجتماعيّة وتعقيداتها من التأثير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ات، ما رسّخ للأسف قناعة لا عند النساء فحسب، بل عند الرجال أيضًا، مفادها أنَّ عمل المرأة مسؤوليّة وواجب، الأمر الذي خلق اهتمامًا في أيّامنا هذه بوجوب مشاركة المرأة في الإنفاق على الأسرة، فصيَّر الأمر سلوكًا إجباريًّا بعد أن كان مبادرةً اختي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لو قارنّا عمل المرأة مع حاجة الأبناء الماسَّة إلى أمّهم، فسنجده مسؤوليّةً تافهة لا تستحقّ الذ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ربية الأبناء لا تعني رعاية أجسادهم فحسب، وتأمين مستلزماتهم كافّة من مأكل ومشرب وملب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إنَّ اللبنة الأساس للعمليّة التربويّة هي غرس القيم الدينيّة والخلقيّة في نفوسهم، وتأمين احتياجاتهم النفسيّة والعاطفيّة، وهذا الأمر لا يتحقّق إلّا بالوجود الفعليّ للأمّ بين أفراد أسر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صدد، يقول الإمام الخامنئيّ  دام ظل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أن لا يلقي هذا العمل بظلاله على العمل الأساس للمرأة، الذي هو عمل الأسرة والزوجيّة والأمومة والتدبير المن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وافقون على العمل والمشاركة، على ألا تؤثّر وتضرّ بهذه المسألة الأصليّة، لأنّه لا بديل عن المرأ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م تقمن بأنفسكنّ بتربية أبنائكنّ في المنزل، أو لم تقمن بفكّ عقد خيوط عواطف الطفل الظريفة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أنعم من خيوط الحر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تعقّد عاطفيًّا، فلا يمكن لأيّ أحد آخر أن يقوم بهذا العمل، لا أبوه، ولا غيره بطريق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مل الأ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لك العمل الذي لديكنّ في الخارج، فإن لم تقمن به أنتنّ، فإنّ هناك عشرة أشخاص آخرين سيقومون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الأولويّة هي للعمل الذي لا بديل عنكنّ فيه، هذا هو المطلوب والمت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وابط وأحكام عمل المرأة</w:t>
      </w:r>
    </w:p>
    <w:p>
      <w:pPr>
        <w:pStyle w:val="Normal"/>
        <w:jc w:val="both"/>
        <w:rPr/>
      </w:pPr>
      <w:r>
        <w:rPr>
          <w:rFonts w:ascii="Traditional Arabic" w:hAnsi="Traditional Arabic" w:cs="Traditional Arabic"/>
          <w:sz w:val="28"/>
          <w:sz w:val="28"/>
          <w:szCs w:val="28"/>
          <w:rtl w:val="true"/>
        </w:rPr>
        <w:t>بعد إثبات أنّ عمل المرأة من الحقوق الطبيعيّة لها، يجب بيان مجموعة الضوابط والشروط التي وُضعت لعمل المرأة، بلا فرق بين العمل المأجور أو العمل الطوعيّ والتب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تضمّن عدم تعارض العمل مع الحقوق الزوجيّة للزوج، وأن لا يكون العمل على حساب إدارة تنظيم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الالتزام بمراعاة الحدود الشرعيّة في الستر، والكلام مع الآخرين، وعدم ارتكاب المحرّم أو ما يؤدّي إليه</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يؤيّد عمل المرأة، بل لعلّه يعتبره لازمًا عندما لا يزاحم عملها الأساس، الذي هو أمّ أعمالها، أي تربية الأولاد والمحافظة على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مكن للبلد أن يستغني عن طاق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عمل عند النساء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عمل يجب أن لا يتنافى مع كرامة المرأة، وقيمتها المعنويّة و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حدّدت الشريعة الإسلاميّة أحكامًا خاصّة بعمل الزوجة، أبرزها الأحكام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زوجة أن تشترط على الزوج أن لا يمنعها من العمل في عقد الزوا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افق الزوج على عمل زوجته بالتفاهم بينهما، إذا أرادت العمل من غير شرط م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وافق الزوج على عمل زوجته، فلا يعني ذلك أنّ الشريعة الإسلاميّة هي التي منعت المرأة من العمل، بل إنّ ذلك يعود للعلاقة بين الزوج وزوج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وّجت المرأة، وكانت قد أجّرت نفسها للخدمة مدّة معيّنة مع آخرين، فإنّ عقد العمل لا يبطل، وإن كان العمل منافيًا لحقّ الزو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اقدت الزوجة على إجارة نفسها للخدمة من غير علم الزوج، توقّفت صحّة الإجازة على موافقة الزوج في ما ينافي حقوق الزوج، وينفّذ العقد في ما لا ينافي حقّ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ري حكم إجارة المرأ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فق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دمة على كلّ عقد عمل تبرمه المرأ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همّة الاستخلاف، وإعمال الأرض، واستخراج خيرات الطبيعة والتمتّع بها، واحدة لجميع البشر، ذكورًا وإنا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مخاطبًا الإنسان، ذكرًا وأنث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تَرَ أَنَّ اللَّهَ سَخَّرَ لَكُم مَّا فِي الْأَرْضِ وَالْفُلْكَ تَجْرِي فِي الْبَحْرِ بِأَمْرِهِ وَيُمْسِكُ السَّمَاء أَن تَقَعَ عَلَى الْأَرْضِ إِلَّا بِإِذْنِهِ إِنَّ اللَّهَ بِالنَّاسِ لَ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صل في الشريعة الإسلاميّة هو إباحة العمل، بل إيجابه في بعض الأحيان، إلاّ ما حُرّم في الشريعة، أو ما أدّى إلى الوقوع في المحرّم، بلا فرق بين الرجل و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افع المرأة نحو العمل كثيرة ومتعدّدة، كالحاجة إليها في وظائف يجب أن تؤدّيها المرأة تحديداً في المجتمع الإسلاميّ، بل حتّى لو كان عملها من باب التطوّر وتحقيق الطموح والتقدّم العمليّ والعلميّ، فهو من الأمور الراجحة والمقبولة، لأنّ المرأة بهذا تعيش الأمل الذي يعطيها الثقة بالنفس، والمثابرة والقوّة في حضورها الإيجابيّ في المجتمع، ما ينعكس استقرارًا على الشخصيّة، وعلى مجتمعها الخاصّ والصغير، المتمثّل بالزوج و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يكون محرّكًا للإبداع عند المرأة في مجالات عملها المختلفة، كما أثبتت التجر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تعارض عمل المرأة مع وظيفة مهمّة وأساسيّة ترتبط ببناء أفراد المجتمع وتربيتهم، من خلال مجتمعها الصغير، وهو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أعمال المرأة يجب أن تتّفق مع سياقات الدين التي تنظّم علاقات الأفراد بعضهم ببعض، على قاعدة تماسك أوصال الأسرة واستحكام بني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مجموعة من الضوابط والشروط التي وُضعت لعمل المرأة، بلا فرق بين العمل المأجور أو العمل التطوّعي والتب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تض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عارض العمل مع الحقوق الزوجيّة للزوج</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لا يكون العمل على حساب إدارة تنظيم الأسرة</w:t>
      </w:r>
      <w:r>
        <w:rPr>
          <w:rFonts w:cs="Traditional Arabic" w:ascii="Traditional Arabic" w:hAnsi="Traditional Arabic"/>
          <w:sz w:val="28"/>
          <w:szCs w:val="28"/>
          <w:rtl w:val="true"/>
        </w:rPr>
        <w:t>.</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الالتزام بمراعاة الحدود الشرعيّة في الستر، والكلام مع الآخرين، وعدم ارتكاب المحرّم أو ما يؤدّي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ت الشريعة الإسلاميّة أحكامًا خاصّة تتعلّق بعمل الزوج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جهاد</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يدان الأوّل لجهاد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مرأة في الثورات والجهاد العسك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قف الشرع من مشاركة المرأة في القتال</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صانعة الإنسان</w:t>
      </w:r>
    </w:p>
    <w:p>
      <w:pPr>
        <w:pStyle w:val="Normal"/>
        <w:jc w:val="both"/>
        <w:rPr/>
      </w:pPr>
      <w:r>
        <w:rPr>
          <w:rFonts w:ascii="Traditional Arabic" w:hAnsi="Traditional Arabic" w:cs="Traditional Arabic"/>
          <w:sz w:val="28"/>
          <w:sz w:val="28"/>
          <w:szCs w:val="28"/>
          <w:rtl w:val="true"/>
        </w:rPr>
        <w:t>قدّم الإسلام النموذج الأكمل والأمثل للمرأة، فقد أراد لها أن تكون إنسانًا، ترقى بما وهبها من قدرات وطاقات في مدارج التكامل المعنويّ، لتحقّق أسمى درجات القرب الإلهيّ، وأن تحيا حياة طيّبة بالإيمان و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عَمِلَ صَالِحًا مِّن ذَكَرٍ أَوْ أُنثَى وَهُوَ مُؤْمِنٌ فَلَنُحْيِيَنَّهُ حَيَاةً طَيِّبَةً﴾</w:t>
      </w:r>
      <w:r>
        <w:rPr>
          <w:rStyle w:val="FootnoteCharacters"/>
          <w:rStyle w:val="FootnoteAnchor"/>
          <w:rFonts w:ascii="Traditional Arabic" w:hAnsi="Traditional Arabic" w:cs="Traditional Arabic"/>
          <w:b/>
          <w:b/>
          <w:bCs/>
          <w:sz w:val="28"/>
          <w:sz w:val="28"/>
          <w:szCs w:val="28"/>
          <w:rtl w:val="true"/>
        </w:rPr>
        <w:footnoteReference w:id="2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لقد أعطى الإسلام المرأة القيمة الحقيقيّة، التي لم تستطع كلّ الحضارات السالفة أن تقدِّمها لها، لأنّه نظر إليها على أنّها إنسانٌ ذو قيمة، لا تقلّ شأنًا عن الرجل، فكان خطابه إليهما واحدًا بالأمر باتّباع الحقّ وترك الباط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 ذَلِكُمْ وَصَّاكُم بِهِ لَعَلَّكُمْ تَتَّقُونَ﴾</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حدًا في قبو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ي لاَ أُضِيعُ عَمَلَ عَامِلٍ مِّنكُم مِّن ذَكَرٍ أَوْ أُنثَ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حدًا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لبّس بكرامة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ascii="Traditional Arabic" w:hAnsi="Traditional Arabic" w:cs="Traditional Arabic"/>
          <w:sz w:val="28"/>
          <w:sz w:val="28"/>
          <w:szCs w:val="28"/>
          <w:rtl w:val="true"/>
        </w:rPr>
        <w:t>، وفي الفضائل الأخلاقيّة التي يجب التحلّي بها، وواحدًا في الأجر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خصّ الله تعالى المرأة بالعاطفة، وجعل هذه العاطفة سبيلها في التأثير في من حولها، وقوّة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كن إليها في بناء الإنسان وتوجيهه نحو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يد من الذين خلَّد التاريخ أسماءهم، لو بحثنا عن سبب نجاحاتهم، لوجدناه مقترنًا باسم امرأة كانت، بشكل مباشر أو غير مباشر، المؤثِّر الأبرز في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مرأة، أمًّا، أو أختًا أو زوجًا، شريكة الإنسان في نجاح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كربلاء، مدرسة الفداء والإيثار، ومدرسة الولاية والشهادة، هي نفسها مدرسة المرأة الصالحة التي كانت خلف الرجل في تقدّمه وإيثاره وانتص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النموذجيّة التي أدركت الواجب والتكليف الذي أراده الله لها، والذي شرّفه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عمل أشرف وأقرب إلى الله تعالى من صناعة الإنسان وبنائه؟ وأيّ عمل أرقى وأنفع من أن يكون الإنسان وسيلة لوصول عباد الله إلى طاعة معبودهم والفناء بقربه؟ فهذه السيّدة زينب عليها السلام جسّدت في عاشوراء، النموذج الأعظم للأخت التي خطت درب الشهادة مع أخيها الحسين عليه السلام، خطوة 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وهب بن حب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التي أبت لابنها البقاء في حضن الأمومة، ووهبته لحضن الولاية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جة زهير بن ال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زوجة التي لم ترضَ لزوجها إلّا نصرة إمام زمانها، واللّحاق بركبه، وما كان ليقوَى على ذلك لولا دفعها وتشجي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وجز الإمام الخامنئيّ دام ظله في كلام له، الدور الأكمل الذي يحقّق للمرأة قيمتها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يمة المرأة هي أن تجعل جوّ الحياة جنّة ومدرسة، وجوًا آمنًا ومنطلقًا للعروج نحو المعارف المعنويّة والمنازل المعنويّة، لها ولزوجها ولأبنائ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دما يستدعي الواجب يمكنها أن تؤثّر في مصير البلاد، وتؤدّي دورًا في تحديد مصير المجت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أدركت المرأة عظم التكليف الذي أُوكل إليها، وعظم ما منحها الله من قدرات تتوسّل بها لإتمام هذا التكليف، لعلمت أنّ سلوك الطريق إلى الله سيكون بأداء الأمانة حقّها، وجعل ما لديها مسخّرًا في سبيل الحقّ، ولقدّمت أجمل الدروس في العبوديّة، واستحقّت 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أة مظهر تحقّق آمال البشريّة، وهي مربّية النساء والرجال الأفا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ضن المرأة يسمو الرجل في عروجه، فهو مهد تربية نساء ورجال عظ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دان المرأة الأ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حديد الميدان الأوّل للمرأة، الذي عليها السعي لخوضه بنجاح، ليكون سبيلًا لها في تحقيق تكاملها، يحتّم النظر إليها من جنبت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و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شترك به مع الرجل، وهو الجوهر الوجوديّ الواحد </w:t>
      </w:r>
      <w:r>
        <w:rPr>
          <w:rFonts w:ascii="Traditional Arabic" w:hAnsi="Traditional Arabic" w:cs="Traditional Arabic"/>
          <w:b/>
          <w:b/>
          <w:bCs/>
          <w:sz w:val="28"/>
          <w:sz w:val="28"/>
          <w:szCs w:val="28"/>
          <w:rtl w:val="true"/>
        </w:rPr>
        <w:t>﴿يَا أَيُّهَا النَّاسُ اتَّقُواْ رَبَّكُمُ الَّذِي خَلَقَكُم مِّن نَّفْسٍ وَاحِدَةٍ وَخَلَقَ مِنْهَا زَوْجَهَا﴾</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القرآنيّة تبيِّن أنّ للرجل والمرأة حقيقة واحدة، وهي الحقيقة الإنسانيّة، وأنّ الخطاب الذي وُجّه إليهما واحد، وهو دعوة إلى تقوى الله في أنفسهما</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ختلف به عن الرجل من صفات وخصائص، سواء ما امتازت به عنه كالعاطفة، أو ما اختُصَّت به من الإنجاب و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الجمع بين هاتين الجنبتين، وبالنظر إلى النصوص القرآنيّة التي تحدّثت عن سرّ خلق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معرفة الميدان الأوّل للمرأة، الميدان الذي يمكّنها من أن تجعل ما منحها الله وخصّها به سبيلًا لتحقيق التقوى، إذ أُعطيت المرأة الأصالة في إيجاد السكينة والاستقرار النفسيّ، وجُعلت الأصل في بناء أسرة قائمة على الحنان والمحبّة، والمسؤولة عن صلة الرح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رحم في الأصل هو العضو الداخليّ منها، المعبّأ لتربية النطفة وليدًا، ثمّ استُعير للقرابة بعلاقة الظرف والمظروف، لكون الأقرباء مشتركين في الخروج من رحم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عتنى القرآن الشريف بأمر الرحم، كما اعتنى بأمر القوم والأمّة، فإنّ الرحم مجتمع صغير، كما أنّ القوم مجتمع كب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عتُبرت المرأة مبدأ تربية المجتمع الصغير، والحاضنة له بصورة صحيحة، لتوفير مستلزمات ازدهار المجتمعات الكب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نا، يمكن القول إنّ أوّل ميدان يقع على عاتق المرأة، هو ميدان الأسرة وتربية الأفراد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بالمحبّة وال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خامنئي دام ظله أشار إلى هذا الأمر، وجعل الأسرة العمل الأوّل الذي على المرأة التوجّه إليه عند التزاح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نساء اللّواتي يمتنعن عن إنجاب الأولاد من أجل عملهنّ خارج البيت، فإنهنّ يتصرّفن على خلاف طبيعتهنّ البشريّة والنسويّة، والله لا يرضى ب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واتي يتركن تربية الطفل وإرضاعه واحتضانه وبذل المحبّة والعطف له، من أجل الأعمال التي لا تتوقّف على جهودهنّ حصرًا، إنّهنّ يرتكبن خطأً كب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أمر لا يعني أن تكون المرأة حبيسة دارها، لا دور لها سوى الإنجاب وتدبير شؤون المنزل، لأنّ هذه الوظيفة تستبطن في حقيقتها دورًا آخر عميقًا وبليغًا، وهو بناء الإنسان، الذي يحصل من خلال 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نبع الذي تسقي منه الأمّ أولادها حنانًا وعطفًا، هو نفسه الذي يمكنها أن تغدق عليهم منه العلم والوعي، والتقوى والفضيل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ستلزم منها التأهّب والاستعداد، للنهوض بهذه الوظيفة على أكمل وجه، بأن تتوجّه لطلب العلم والتحلّي بالفضيلة والتقوى، ومتابعة أوضاع المجتمع الاجتماعيّة والسياس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لك، يمكن للمرأة أن تحتضن أسرتها لتزرع بها القيم والفضائل، وتوجّهها بطريقة واعية نحو طلب العلم والبحث عن الحقيقة، واكتشاف مكنونات النفس ومعرفتها، وتشجّعها لتسييرها في طري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مكن للمرأة أن تكون نموذجًا لقدوة عمليّة، فعلها وعلمها وإيمانها يحكي عن شخصيّة المربّية الشجاعة، الّتي أرجع الإمام الخمينيّ نصر الأمّة إليها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جرّدوا الأمم من النساء الشجاعات والمربّيات للإنسان، لانهزمت هذه الأمم وآلت إلى الانحط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في ميادين الجهاد والثو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كانت المرأة لها من التأثير ما يمكِّنها من أن تصنع إنسانًا، فإنّ تأثيرها يمكن أن يصيب جميع جوانب حياة الإنسان، ويظهر في جميع الساحات التي يتحرّك بها، ومنها الساحات الجهاديّة والحركات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ت ساحات الجهاد هذه، من أبرز الساحات التي تعكس أهمّيّة دور المرأة ومدى تأثيرها، سواء بالعمل المباشر الذي يرتبط بحضورها الشخصيّ</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ميادين، أو غير المباشر، حيث تكون هي الرافد والدافع الأساسيّ للرجل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مرأة هي التي تربّي جنودًا وقادةً ليكونوا بواسل في ميدان الجهاد، بتحمّل الصعاب لنيل إحدى الحس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نصر وإمّا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خامنئيّ دام ظله، يشير في كلامه إلى أثر المرأة في ميدان الجهاد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جل الذي يحمل سلاحًا، وينطلق إلى ميدان الجهاد والشهادة، هو في الحقيقة وليد بيئة صنعتها له امرأة، سواء كانت أمًّا أو أختًا أو زوج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المرأة هي شريكة الرجل في جهاده، وحضورها المتميِّز هو ما يسهّل له مقدّمات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ورد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ما امرأة أعانت زوجها على الحجّ والجهاد أو طلب العلم، أعطاها الله من الثواب ما يعطي امرأة أيّوب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ascii="Traditional Arabic" w:hAnsi="Traditional Arabic" w:cs="Traditional Arabic"/>
          <w:sz w:val="28"/>
          <w:sz w:val="28"/>
          <w:szCs w:val="28"/>
          <w:rtl w:val="true"/>
        </w:rPr>
        <w:t>، وما وعد الله المرأة من الثواب، دليل على أنّ إعانة المرأة للرجل في ميدان الجهاد، هي ركنٌ أساسيّ تتقوّم به الحركة الجها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ذ صدر الإسلام، سجّلت المرأة حضورًا بارزًا في ساحات الجهاد، وسيرة السيّدة فاطمة عليها السلام خير شاهد على ذلك، لما تزخر به من المواقف الجهاديّة، التي تُعتبر نهجًا يُتبع وقدوة يُحتذ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دأت عليها السلام رحلة الجهاد منذ الطفولة في مكّة مع والدها رسول الله صلى الله عليه وآله وسلم، بمعاناته مع المشركين و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ملت رحلتها بعد الهجرة إلى المدينة، زوجةً لقائد أغرّ في ميادين الحرب و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مكن اختصاره بكلام للإمام الخامنئيّ دام ظل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عليها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تبر شخصيّة مميّزة، بحيث إنّ جميع النساء المجاهدات والثوريّات والمميّزات والسياسيّات في العالم يمكنهنّ أن يأخذن الدروس والعبر من حياتها القصيرة والمليئة بالمحتوى والمض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ا يتمّ الحديث عن دور المرأة في ساحات الجهاد، من دون ذكر السيّدة زينب عليها السلام، وكلام الإمام الخامنئيّ دام ظله بحقّها، إذ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الواقع، إنّ كربلاء من دون زينب عليها السلام ما كانت لتبق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ascii="Traditional Arabic" w:hAnsi="Traditional Arabic" w:cs="Traditional Arabic"/>
          <w:sz w:val="28"/>
          <w:sz w:val="28"/>
          <w:szCs w:val="28"/>
          <w:rtl w:val="true"/>
        </w:rPr>
        <w:t>، وهذا يبرز ما كان لها من حضور أساسيّ في المعركة، ودور رساليّ فعّال في 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شهدت قتل أخيها وإمام زمانه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قدّمت أبناءها شهداء، نهضت بحمل ثقيل لتحرس الأطفال والنساء، ثمّ وقفت أمام العدوّ بعظمة، وخاطبته بلسان فصيح بليغ، لتعلن له هزيمته بقول لا يزال صداه يهزّ أركا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حضور المباشر للمرأة في ساحات الحرب، فقد كان مشهودًا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أة تحضر في ميدان الحرب، وتتولّى مهامّ معالجة الجرحى في ساحة المعركة، وأحيانًا كانت تبارز بالسيف خلال الحروب الشديدة إن اقتضت الضر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نقل العلامة المجلسي في البحار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سِيبَةُ بِنْتُ‏ كَعْبٍ‏ الْمَازِنِيَّةُ كَانَتْ تَخْرُجُ مَعَ رَسُولِ اللَّهِ صلى الله عليه وآله وسلم فِي غَزَوَاتِهِ تُدَاوِي الْجَرْحَى، وَكَانَ ابْنُهَا مَعَهَا، فَأَرَادَ أَنْ يَنْهَزِمَ وَيَتَرَاجَعَ، فَحَمَلَتْ عَلَيْهِ،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إِلَى أَيْنَ تَفِرُّ عَنِ اللَّهِ وَعَنْ 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دَّتْهُ، فَحَمَلَ عَلَيْهِ رَجُلٌ فَقَتَلَهُ، فَأَخَذَتْ سَيْفَ ابْنِهَا فَحَمَلَتْ عَلَى الرَّجُلِ فَضَرَ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في زماننا المعاصر، شهدت كلّ الساحات الجهاديّة في وجه الطواغيت حضور المرأة، ليكون لها سهم في تحقيق النصر، ولت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وصفها الإمام الخمينيّ قدس سر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صفّ جنود الإسلام، وعلى قدم المساواة مع نساء صدر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ascii="Traditional Arabic" w:hAnsi="Traditional Arabic" w:cs="Traditional Arabic"/>
          <w:sz w:val="28"/>
          <w:sz w:val="28"/>
          <w:szCs w:val="28"/>
          <w:rtl w:val="true"/>
        </w:rPr>
        <w:t>، سواء بحضورها خلف الجبهات وتأمين احتياجات المجاهدين من طعام ولباس، أو بمداواة الجرحى وإسعافهم، وغير ذلك من المهمّات التي تُعتبر مقدّمة للعمل الجهاديّ، وسببًا لاستمراره وتحقيق أهدافه المقدّسة، أو في مشاركتها في الث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م الإمام الخامنئيّ بحقّ النساء اللواتي شاركن في الثورة الإسلاميّة، يبّين الدور البارز للمرأة في تفعيل هذه الحركات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لم تنضمّ النساء إلى الثورة، لما انتصرت، ولما خرج الشباب من البيوت للالتحاق بصفوف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لم تسمح أمّهاتهم بذلك، ولم يشجّعْنَهم على الأقلّ، ولو لم تعشق النساء الثورة، لما ضحّى الرجال هكذا بكلّ حرّيّة في سوح الث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6"/>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عب الذي توجد نساؤه في ساحات النضال ضدّ القوى العظمى، وفي مواجهة القوى الشيطانية، ويكنّ سبّاقات في ذلك على الرجال، لهو شعب منت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وى الشيطانيّة مهما تعدّدت وجوهها، تبقى لها هويّة واحدة، وهي الاستكبار، وجعل الشعوب مستضعفة راضخة تحت قوّة السلاح، ثم إغلاق باب الفكر الأصيل والن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اجهة هذا العدوّ، مهما تعدّدت أشكاله، من ثورات وصرخات نضاليّة تهزّ عروشهم، إلى مشاركة فاعلة خلف الجبهات بإعداد مقاتل وتجهيز آخر، وتضميد الجراحات، تبقى هويّتها واحدة، وهي التسلّح بالعقيدة الراسخة، وتقديم كلّ ما يلزم في سبيل إعلاء كلمة الحقّ وحفظ الروح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كمن الدور الأوّل للمرأة، بأن تبني نفسها على الإيمان والفكر الأصيل، لتغرس ذلك في بيئتها ومجتمعها، وتنطلق بعده إلى النضال والمواجهة بأشكالها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في القت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شريعة الإسلاميّة قد تكفّلت ببيان دور المرأة في القتال، وميّزت بين نوعين من الجهاد</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الابتد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جهاد المشركين ابتداءً لدعوتهم إلى الإسلا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الدفاع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عندما تتعرّض بلاد الإسلام للغزو والهجوم من قبل العدوّ</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ثمّ بيّنت الشريعة شروط من يجب عليهم الجهاد بنوع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نوع الأوّل، تُعتبر الذكوريّة شرطًا في من يجب عليهم الجهاد، فيسقط عن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نوع الثاني، فالدفاع واجب على القادر، سواء الرجل أو المرأة، بلا فرق بينهما، وهذا ما أفتى به مراجعنا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خمينيّ قدس سر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 غير واجب على النساء، ولكنّ الدفاع واجب على كلّ فرد في حدود القدرة والاستط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إمام الخامنئيّ دام ظله يقول في هذا الأ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ه في حال الجهاد الدفاعـيّ كما هو قائم اليوم، فإنّ واجب الجهاد يتوجّه إلى جميع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مكلّفين، سواء أكانوا رجالًا أم 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عليهم حمل السلاح والمواجهة إذا تطلّب الدفا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ا يحتاج إلى تشخيص القيادة، وما تضعه من خطط وتقسيم الأدواربحسب ما تراه مناسبًا، من مصلحة جهاديّة تخدم العمل العسكريّ والمقاوم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خّصت القيادة ضرورة مشاركة المرأة في حمل السلاح والقتال المباشر مع العدوِّ، وجب عليها القيام ب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إذا ما وجب الجهاد على المرأة، لزم أن تتحقّق المقدّمات التي تمكّنها من أداء هذا الواجب، وهذا ما نجده صريحًا في كلام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ما كان الدفاع واجبًا على الجميع، ينبغي أن تُهيَّأ مقدّمات الدفاع أيضًا، ومن جملة ذلك موضوع التدريب العسكريّ، وتعليم فنون القتال لمن لا يجي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أمر ليس بهذه الصورة، بأنّه يجب علينا الدفاع، ولكن لا ندري كيف ند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يجب أن نتعلّم كيف نداف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كن، لا يخفى أنّ هذه التدريبات والاستعدادت للقيام بهذا الواجب، يجب أن تكون تحت ظلّ الأحكام الشرعيّة، بحيث لا تخلّ بحجاب المرأة، ولا تخدش عفّتها وست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بيّنه الإمام الخمينيّقدس سره في كلام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الطبيعيّ أنّ المحيط الذي تتدرّبْن فيه على الفنون العسكريّة، يجب أن يكون محيطًا سالمًا، محيطًا إسلاميًّا، وأن تُراعى فيه جوانب العفاف وجميع الشؤون الإسلا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دورها السياس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المشاركة في الحياة السياسيّة تعدُّ من الأدوار الاجتماعيّة للمرأة، التي أكّدتها الشريع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سطّر التاريخ الإسلاميّ مواقف سياسيّة عديدة للنساء في عهد صدر الإسلام، أبرزها مشاركتهنّ في بيعة الرسول صلى الله عليه وآله وسلم، وفي الهجرة مع الرسول صلى الله عليه وآله وسلم، ومشاركتهنّ في الإصلاحات السياسيّة، كالأمر بالمعروف والنهي عن المنكر، حيث كان النبيّ الأعظم صلى الله عليه وآله وسلم، يوجّه دعوته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منذ اليوم الأوّل إلى جميع الشرائح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يجة طبيعيّة لهذه الدعوة، لبَّت المرأة نداء النبيّ صلى الله عليه وآله وسلم، بأداء دورها الرساليّ وحضورها في الميادين المختلفة، ومنها الميدان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ل المؤرّخون أنَّ امرأة اسم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فراء بنت عبيد بن ثعل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اركت في أوّل بيعة جرت مع النبيّ صلى الله عليه وآله وسلم قبل الهجرة في الع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بيعة الثانية من السنة اللاحقة، حضرت امرأتان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شارك الجميع في البيعة العامّة لأهل مكّة عند 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ق القرآن أيضًا إلى قضيّة إقبال النساء على البيعة، وأمر النبيّ صلى الله عليه وآله وسلم بقب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Style w:val="FootnoteCharacters"/>
          <w:rStyle w:val="FootnoteAnchor"/>
          <w:rFonts w:ascii="Traditional Arabic" w:hAnsi="Traditional Arabic" w:cs="Traditional Arabic"/>
          <w:b/>
          <w:b/>
          <w:bCs/>
          <w:sz w:val="28"/>
          <w:sz w:val="28"/>
          <w:szCs w:val="28"/>
          <w:rtl w:val="true"/>
        </w:rPr>
        <w:footnoteReference w:id="24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وخلال الهجرة أيضًا، التي كانت تُمثِّل أمرًا بالغ الأهمّيّة للمسلمين، سواء الهجرة السرّيّة إلى الحبشة، التي شارك فيها ما يقرب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رأة من مجموع مئة شخص من المهاجرين، أو الهجرة إلى المدينة قبل هجرة النبيّ صلى الله عليه وآله وسلم، وبعد أن أودع المسلمون ـ أموالهم في مكّة، وكانوا يتّجهون إلى المدينة على أثر النبيّ صلى الله عليه وآله وسلم، ويجتازون حوالى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 متحمّلين الصعاب والمشاقّ</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ه المواقف التي ذكرناها، وغيرها من المواقف السياسيّة للمرأة المسلمة، خيرُ دليل على أنّ الإسلام شجّع المرأة على أداء دورها السياسيّ، بل اعتبره واجبًا شرعيًّا واستجابة للدعو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كّده الإمام الخمينيّ قدس سره في سياق الحديث عن دور النساء في الثورة الإيرانيّة الإسلاميّة، وتدخّلهنَّ في أمور البلاد، إذ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ذي استنفر هؤلاء النساء، حتّى يتدخّلنَ في جميع أمور البلاد تدخّلًا في محلّه؟ إنّ الله هو الذي دعاهنّ، إنّهنّ يُلبّين ند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الإسلام النموذج الأمثل والأكمل للمرأة، وأعطاها قيمة حقيقيّة، لأنّه نظر إليها على أنها إنسان لا تقلّ شأنًا عن 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يفة الأساس التي تتعيّن على المرأة، هي بناء الإنسان وترب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رأة أن تستعدّ وتتأهّل لأداء وظيف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إيمان وطلب العلم، ومواكبة أوضاع المجتمع الاجتماعيّة والسياسيّة و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أة دور بارز في الثورات والحركات الجهاديّة، بحضور مباشر خلف الجبهات، أو غير مباشر، بأن تكون الرافد والدافع للرجل في مشارك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الإسلام حجم مشاركة المرأة في القتال العسكريّ، فأوجب عليها الجهاد الدفاعيّ دون الابتدائ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حياء</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فهوم الحياء من خلال الآيات والروايات الشر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آثار الشخصيّة والأسريّة والاجتماعيّة للحياء عند المرأ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b/>
          <w:b/>
          <w:bCs/>
          <w:sz w:val="28"/>
          <w:sz w:val="28"/>
          <w:szCs w:val="28"/>
          <w:rtl w:val="true"/>
        </w:rPr>
        <w:t>ما هو الحياء</w:t>
      </w:r>
      <w:r>
        <w:rPr>
          <w:rFonts w:ascii="Traditional Arabic" w:hAnsi="Traditional Arabic" w:cs="Traditional Arabic"/>
          <w:sz w:val="28"/>
          <w:sz w:val="28"/>
          <w:szCs w:val="28"/>
          <w:rtl w:val="true"/>
        </w:rPr>
        <w:t>؟</w:t>
      </w:r>
    </w:p>
    <w:p>
      <w:pPr>
        <w:pStyle w:val="Normal"/>
        <w:jc w:val="both"/>
        <w:rPr/>
      </w:pPr>
      <w:r>
        <w:rPr>
          <w:rFonts w:ascii="Traditional Arabic" w:hAnsi="Traditional Arabic" w:cs="Traditional Arabic"/>
          <w:sz w:val="28"/>
          <w:sz w:val="28"/>
          <w:szCs w:val="28"/>
          <w:rtl w:val="true"/>
        </w:rPr>
        <w:t>الحياء ل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نقباض النفس عن الشيء القبيح، وتركه من أجل مخافة الذمّ، وبخلافه الوقاحة والبذاء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منظ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والحش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ملكةٌ نفسانيّةٌ توجب انقباض النفس وانزجارها من ارتكاب القبح العرفيّ أو العقليّ أو الشرعيّ، وهو من الصفات المحمودة في الإنسان، لتوسّطه بين طرفين مذمومين، 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احة التي هي الجرأة على القبائح، والخجل الذي هو انحصار النفس عن الفعل ال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ياء في الآيات والروايا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في الآيا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شار القرآن المجيد بشكل واضح وصريح إلى مفهوم الحياء ومظاهره، في العديد من آياته الشريفة،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من الله</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عْلَمْ بِأَنَّ اللَّهَ يَ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ء ينبثق من الإيمان والعلم بأنّ الحق تعالى يرى ويعلم، فهو السميع الرقيب</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في طريقة التكلّ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نِسَاء النَّبِيِّ لَسْتُنَّ كَأَحَدٍ مِّنَ النِّسَاء إِنِ اتَّقَيْتُنَّ فَلَا تَخْضَعْنَ بِالْقَوْلِ فَيَطْمَعَ الَّذِي فِي قَلْبِهِ مَرَضٌ وَقُلْنَ قَوْلًا مَّعْرُوفًا﴾</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حياء هو في طريقة التكلّم، فقد نهى الله تعالى المرأة عن ترقيق الصوت للرجل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في النظ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وجب الله على المؤمنين والمؤمنات غضّ البصر والامتناع عن النظر المحرّم، للوصول إلى الطهر والتز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 أزكى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سألة من أبرز مظاهر الحياء من الله تعالى، على مستوى السلوك وحفظ الجوارح، ومنها البص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أثناء المش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اءتْهُ إِحْدَاهُمَا تَمْشِي عَلَى اسْتِحْيَاء﴾</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الآية الكريمة أنَّ ابنة نبيّ الله شعيب عليه السلام حين توجّهت إلى النبيّ موسى عليه السلام لتخاطبه كانت تمشي على استحياء، أي كان الحياء ظاهرًا من خلال طريقة ال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إشارة للمرأة بوجوب الانضباط أثناء المشي، ووجوب التكلّل بثوب الحيا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 الحياء في التستّ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تبرّج المرأة وإظهار زينتها ومفاتنها مخالف للحياء، ومن هنا جاء الأمر الإلهيّ بالتستّر، ونهى عن إبراز الزينة، صونًا للمرأة وحفظًا لحي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بْدِينَ زِينَتَهُنَّ إِلَّا مَا ظَهَرَ مِنْ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عند دخول البيوت والاستئذا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دعت الشريعة الإسلاميّة إلى تربية النفس على الحياء، وبيّنت مظاهره من خلال آداب الاستئذان وأحكامه، فقد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Style w:val="FootnoteCharacters"/>
          <w:rStyle w:val="FootnoteAnchor"/>
          <w:rFonts w:ascii="Traditional Arabic" w:hAnsi="Traditional Arabic" w:cs="Traditional Arabic"/>
          <w:b/>
          <w:b/>
          <w:bCs/>
          <w:sz w:val="28"/>
          <w:sz w:val="28"/>
          <w:szCs w:val="28"/>
          <w:rtl w:val="true"/>
        </w:rPr>
        <w:footnoteReference w:id="25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في الضياف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Style w:val="FootnoteCharacters"/>
          <w:rStyle w:val="FootnoteAnchor"/>
          <w:rFonts w:ascii="Traditional Arabic" w:hAnsi="Traditional Arabic" w:cs="Traditional Arabic"/>
          <w:b/>
          <w:b/>
          <w:bCs/>
          <w:sz w:val="28"/>
          <w:sz w:val="28"/>
          <w:szCs w:val="28"/>
          <w:rtl w:val="true"/>
        </w:rPr>
        <w:footnoteReference w:id="25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في منطوقها تبيّن آداب التعامل مع الرسول صلى الله عليه وآله وسلم، والالتزام بالحياء أثناء استضافة الرسول صلى الله عليه وآله وسلم ل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لنا مفهوم الآية إلى أن آداب الضيافة والزيارة بشكل عامّ تسري في كلّ زمان ومكان، وهذا مظهر من مظاهر الحياء وتجلّياته على مستوى العلاقات 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والتعفّف الاقتصاد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من أبرز وجوه حياء الإنسان المؤمن الامتناع عن سؤال الناس، والتعفّف عن طلب الحوائج منهم، وفي ذلك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في الروايات</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دما نستقرئ الروايات الشريفة التي تناولت مسألة الحياء، نلاحظ أنَّ طائفة من هذه الروايات خطابها عامّ موجّهٌ للرجل والمرأة على حدّ سواء، ك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لكلّ دين خلقًا، وإنّ خلق الإسلام الح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من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ينما طائفة أخرى من الروايات قد خصّت المرأة بالحياء والعفّة، وأكّدت زيادة الحياء عند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عشرة أجزاء، تسعة في النساء وواحد في الرج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بعض الروايات إلى أنّ الله تعالى صان النساء بقوّة حيائهنّ، فقد 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الله صانهنّ بزيادة حيائه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تخصيص المرأة بالحياء والعفّة، يكمن في مكانة المرأة ودورها، وفي كونها قلب المجتمع، ونبضه الذي يضخّ القيم و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صلحت المرأة صلح المجتمع بأكمله، وإن خلعت المرأة ثوب الحياء، فسد المجتمع وازداد تيهًا وضلا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صون المرأة صونٌ للمجتمعات البشريّة، وضمانة لعدم انحرافها وفس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الإمام المهديّ عليه السلام خصّ النساء في الدعاء بالتحلّي بهذين الخلقين العظيمين،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فضّ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نساء بالحياء والع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حياء عند المرأة</w:t>
      </w:r>
    </w:p>
    <w:p>
      <w:pPr>
        <w:pStyle w:val="Normal"/>
        <w:jc w:val="both"/>
        <w:rPr/>
      </w:pPr>
      <w:r>
        <w:rPr>
          <w:rFonts w:ascii="Traditional Arabic" w:hAnsi="Traditional Arabic" w:cs="Traditional Arabic"/>
          <w:sz w:val="28"/>
          <w:sz w:val="28"/>
          <w:szCs w:val="28"/>
          <w:rtl w:val="true"/>
        </w:rPr>
        <w:t>إنّ المنظومة الإلهيّة الأخلاقيّة ذات صبغة اجتماعيّة وتربويّة، تهدف إلى بناء الفرد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ء هو أساس هذه القيم الأخلاقيّة، وفتّاحٌ لكلّ الفضائ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أمير المؤمنين عليه السلام إلى هذه الحقيقة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مفتاح كلّ ال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اتّصاف المرأة بالحياء، يُساهم في بلورة شخصيّتها الإنسانيّة التي أرادها لها الإسلام، إذ جعل المرأة جوهرة مصونة من التلوّث والانحراف والعرض أمام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طاعت صون نفسها وحمايتها، فهي على غيرها أقدر، وإلّا ففاقد الشيء لا يعط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ياء المرأة ثمارٌ متنوّعة تجنيها على الصعيد الشخصيّ والأسريّ والمجتمع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شخص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مجموعة الخصال الحميدة والفضائل والمقامات المعنويّة، التي تجنيها المرأة إن تمسّكت الحياء واكتس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زدياد اليق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يزيد اليقين عند الإنسان، وقد أشار النبيّ الخاتم صلى الله عليه وآله وسلم إلى ذلك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ح من الله استحياءك من صالحي جيرانك، فإنّ فيها زيادة الي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و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يزيل الذنوب والمعاصي وجميع الموبقات والخط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استحى الإنسان من الله تعالى أكثر، زالت ذنوبه بقدر حيائه من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الإمام عليّ بن أبي طالب عليه السلام إلى هذه المعادلة الإلهيّة في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من الله يمحو كثيرًا من الخطا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اية من فعل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بكلّ أقسامه وصوره يكون للإنسان كالدرع الحصين الّذي يحمي الإنسان من كلّ القبائح، ويصدّ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يصدّ عن فعل القب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عفّة بأنها انقياد القوّة الشهويّة للعاقلة في ما تأمرها به وتنهاها عنه، حتّى تكتسب الحريّة وتتخلّص من أسر عبوديّة الهوى</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تُعدّ العفّة من أعظم الفضائل الأخلاقيّة والإنسانيّة، وأشرف الصفات التي يجب أن تتحلّى بها المرأة، ولا ينبغي أن تتخلّى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دّ العفاف زكاة الجمال، كما عبّر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كاة الجمال العف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عفاف يوجب ضبط النفس وحفظها عن الرذائل والمعاصي، وخصوصاً لدى المرأة الّتي في صيانتها لنفسها ضمانة لصيانة المجتمع، وقد جُعلت الصيانة من أبرز ثمار العفّة، كما عبّر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رة العفّة الصي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 علاقة تلازميّة بين العفّة والحياء، فبمقدار ما تمتلك المرأة من حياء، تنعكس عفّتها وتتجلّى في سلوكها وتصرّف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ى قدر الحياء تكون الع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عتبر العفّة من أهمّ القيم الإنسانيّة التي تصون المرأة وتحفظ كر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شهيد مطهّري إلى هذه الحقيقة في سياق التحدّث عن فلسفة الحجاب،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تخرج المرأة من البيت وهي محجّبة ومتسربلة بالوقار، وتكون قد راعت جانب العفاف، فإنّ الأفراد الفاسدين والمتهتّكين لا يجرؤون على التعرّض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أسر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ياء المرأة ينعكس بصورته الأوّليّة داخل أسرتها، فتظهر قسمات الحياء وتتجلّى في سلوكيّات أفراد أس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رع الحياء تتمكّن المرأة من صون أسرتها من الانح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إنَّ تغييب هذه الفضيلة له أثره المباشر في هدم الأسرة وزعزعة كيانها، فيقع القلق والاضطراب النفسيّ، فضلاً عن المفاسد والجرائم الأخلاقيّة داخل الأسرة، وتصدّع قيم الحياة الزوجيّة وأسس استقر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اء المرأة أساسٌ في استقرار الأسرة وقيامها بوظيفتها المنوطة بها، في ظلّ المودّة والرحمة والسكين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اجتماع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دما نتحدّث عن الآثار السلبيّة لترك الحياء في الحياة الاجتماعيّة، نتحدّث عن فقدان الإيمان والارتباط بالغيب، وتمزّق المجتمع على جميع الصعد و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ء يعدّ باعثًا قويًّا للستر وعدم التجاهر في ارتكاب المعاصي، وهذا له أثره التربويّ في الفرد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عفاف، فإنّ له الدور الجوهريّ في حراسة الفضيل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خلع المرأة لهذا الثوب النقيّ الذي جوهره العفّة والحياء، له أثره التدميريّ في المجتمع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السليم هو ذلك المجتمع الذي تحرسه القيم والمنظومة الأخلاقيّة، وعلى رأسه الحياء المقرون بالعفّة، وذلك الذي يجعل المجتمع مجتمعًا راقيًا مصونًا من الانحرافات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ء والعفّة هما عنوانا الفضيلة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أشار إليه باقر علوم الأوّلين والآخرين، الإمام محمّد بن عليّ الباق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وعلى آبائه آلاف التحيّة وأزكى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والإيمان مقرونان في قرن، فإذا ذهب أحدهما تبعه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جلّيات الحياء والعفّة ومظاهرهما عند السيّدة الزهراء عليها السلام والسيّدة زينب عليها السلام</w:t>
      </w:r>
    </w:p>
    <w:p>
      <w:pPr>
        <w:pStyle w:val="Normal"/>
        <w:jc w:val="both"/>
        <w:rPr/>
      </w:pPr>
      <w:r>
        <w:rPr>
          <w:rFonts w:ascii="Traditional Arabic" w:hAnsi="Traditional Arabic" w:cs="Traditional Arabic"/>
          <w:sz w:val="28"/>
          <w:sz w:val="28"/>
          <w:szCs w:val="28"/>
          <w:rtl w:val="true"/>
        </w:rPr>
        <w:t>لقد جسّدت السيّدة الزهراء عليها السلام أروع النماذج للعفّة والحياء عند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ظاهر عفّتها وحيائها، تشدّدها في خمارها وحجابها، فقد وُصف خمارها بأنّه يصل إلى نصف عضدها، كما جاء بالإسناد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طمة سيّدة نساء أهل الجنّة، وما كان خمارها إلاّ هكذا، وأومأ بيده إلى وسط عض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قل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فاطمة بنت رسول الله صلى الله عليه وآله وسلم، استأذن عليها أعمى فحجبته، فقال لها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حجبته وهو لا يرا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ن لم يكن يراني فأنا أراه، وهو يشمّ الر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شهد أنّك بضعة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مظاهر عفّة الزهراء عليها السلام، أنّها عندما اشتكت شكوتها التي قُبضت فيها، قالت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سماء بنت عمي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تجعلين لي شيئًا يسترني، فإنّي أستقبح ما يُصنع بالنساء، يُطرح على المرأة الثوب فيصف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الت أسم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رأيت شيئًا يُصنع بالحبشة، فصنعت لها هيئة النعش</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صنعي لي مثله، واستريني سترك الل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ان نعشها أوّل نعش في الإسلام، واتُّخذ بعد ذلك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حياء السيّدة الزهراء عليها السلام وعفّتها لم يشكّلا عقبةً أمام دورها في الدفاع عن الإسلام والدعوة إليه، ويدلّ على هذه الحقيقة خطبها وما أُثر عنها من أخبار، تتضمّن مضامين إسلاميّة را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ا كانت ابنتها السيّدة زينب عليها السلام، مثالًا يُحتذى به في الطهر والعفّة و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يحيى المازني</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xml:space="preserve"> أنّه لم يرَ زينب ولم يسمع صوتها ولو مرّة واحدة، وأنّها عليها السلام كلّما أرادت زيارة جدّها، كانت تفعل ذلك ليلًا، حيث كان يمشي أبوها أمامها وأخواها الحسن والحسين على جان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ت تصل إلى قبر جدّها رسول الله صلى الله عليه وآله وسلم، كان عليّ عليه السلام يطفئ الشموع المضاءة في أطراف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أل الإمام الحسن عليه السلام عن سبب هذا الأمر، فأجابه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خشى أن ينظر أحد إلى شخص أختك زي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قد جمعت الحوراء عليها السلام بين الحياء وقوّة الشخصيّة وبلاغة الخطاب، ويدلُّ على الأمر خطبتها عليها السلام في مجلس الطاغية ابن زياد، حيث جمعت عليها السلام بين الحياء وقوّة الشخصيّة وبلاغة المنطق، ووصف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ذيم الأس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أر والله خفرة أنطق منها، كأنّما تنطق وتفرغ عن لسان أمير المؤمنين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5"/>
      </w:r>
      <w:r>
        <w:rPr>
          <w:rFonts w:cs="Traditional Arabic" w:ascii="Traditional Arabic" w:hAnsi="Traditional Arabic"/>
          <w:b/>
          <w:bCs/>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نقباض النفس عن الشيء القبيح، وتركه من أجل مخافة الذمّ، وبخلافه الوقاحة والبذ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ء اصطلاحًا، هو ملكةٌ نفسانيّةٌ توجب انقباض النفس وانزجارها من ارتكاب القبح العرفيّ أو العقليّ أو ال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قرآن المجيد بشكل واضح وصريح إلى مفهوم الحياء ومظاهره في العديد من آياته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من الله، الحياء في طريقة التكلّم، الحياء في النظر، الحياء في التستّر، الحياء في الضيافة، الحياء عند دخول البيوت والاستئذ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ستقرئ الروايات الشريفة التي تناولت مسألة الحياء، نلاحظ أنَّ طائفة من هذه الروايات خطابها عامّ موجّهٌ للرجل والمرأة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طائفة أخرى من الروايات قد خصّت المرأة بالحياء والعفّة، والسبب في تخصيص المرأة بالحياء والعفّة يكمن في مكانة المرأة ودورها، وفي كونها قلب المجتمع ونبضه الذي يضخّ القيم والفضائ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ياء المرأة ثمارٌ متنوّعها تجنيها على الصعيد الشخصيّ والأسريّ والمجتم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شخصيّة لحياء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زدياد اليقين، محو الذنوب، الوقاية من فعل القبيح، الع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ياء المرأة ينعكس بصورته الأوّليّة داخل أسرتها، إذ تتمكّن المرأة من صون أسرتها من الانحراف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لع المرأة ثوب العفّة والحياء، له أثره التدميريّ في المجتمع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السليم هو ذلك المجتمع الذي تحرسه القيم والمنظومة الأخلاقيّة، وعلى رأسها الحياء المقرون بالعفّ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ومواكبة العصر</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حجاب لغةً واصطلا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غايات الحجاب وأهدا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دود الحجاب الشرعيّ، ويميّز بينه وبين السفور المقنَّع</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حجاب</w:t>
      </w:r>
    </w:p>
    <w:p>
      <w:pPr>
        <w:pStyle w:val="Normal"/>
        <w:jc w:val="both"/>
        <w:rPr/>
      </w:pPr>
      <w:r>
        <w:rPr>
          <w:rFonts w:ascii="Traditional Arabic" w:hAnsi="Traditional Arabic" w:cs="Traditional Arabic"/>
          <w:sz w:val="28"/>
          <w:sz w:val="28"/>
          <w:szCs w:val="28"/>
          <w:rtl w:val="true"/>
        </w:rPr>
        <w:t>الحِجابُ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رُ،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بَ الشيءَ يَحْجُبُه حَجْبًا وحِجابًا وحَ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حْتَجَبَ وتحَجَّبَ إذا اكْتنَّ من وراءِ 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رأَة مَحْجُ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سُتِرَتْ بِسِترٍ</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اب في اللغة بمعنى الستر، والتستّر ب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هو اسم لما يُحتجب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حجاب المرأة في الإسلام</w:t>
      </w:r>
      <w:r>
        <w:rPr>
          <w:rStyle w:val="FootnoteCharacters"/>
          <w:rStyle w:val="FootnoteAnchor"/>
          <w:rFonts w:ascii="Traditional Arabic" w:hAnsi="Traditional Arabic" w:cs="Traditional Arabic"/>
          <w:sz w:val="28"/>
          <w:sz w:val="28"/>
          <w:szCs w:val="28"/>
          <w:rtl w:val="true"/>
        </w:rPr>
        <w:footnoteReference w:id="277"/>
      </w:r>
      <w:r>
        <w:rPr>
          <w:rFonts w:ascii="Traditional Arabic" w:hAnsi="Traditional Arabic" w:cs="Traditional Arabic"/>
          <w:sz w:val="28"/>
          <w:sz w:val="28"/>
          <w:szCs w:val="28"/>
          <w:rtl w:val="true"/>
        </w:rPr>
        <w:t xml:space="preserve">، يعني أنّه يجب على المرأة أن تستر بدنها عد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وجود رجل أجنبيّ ينظر إليها، وأن لا تظهر زينتها أمام الرجا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حجاب الذي يأمر به الإسلام، ليس البقاء في الدار وعدم الخروج منها، فليس في الإسلام ما يدعو إلى حبس المرأة، ما دامت تراعي الضوابط والحدود الشرعيّة في الخروج من المنز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ايات الحجا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شريع الستر في الإسلام، كسائر أحكام الشريعة، له غايات ومصالح يهدف إلى تحقي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سألة الحجاب لا تُقارَب من زاوية الحرّيّة الشخصيّة فحسب، لأنّ لها بعدًا اجتماعيًّا، باعتبار أنّ السفور ليس عملًا فرديًّا تمارسه المرأة داخل بيتها لتُترك وشأنها، وإنّما تخرج بفعلها هذا إلى الشارع، لتواجه به الناس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لي نستعرض أهمّ غايات ومقاصد الستر والحجاب</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أمن الأخلاق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الحجاب يهدف إلى حماية الأمن الأخلاقيّ للمجتمع الذي تخرقه المرأة غير المحتشمة، في ارتدائها اللباس الفاضح والم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حديث عن أبي عبد الله الصادق عليه السلام، أنّ السيّد المسيح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وسى عليه السلام نبيّ لله أمركم أن لا تزنوا، وأنا آمركم أن لا تحدّثوا أنفسكم بالزنا، فضلًا عن أن تزن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يف للرجل، ولا سيّما في ظروفنا الحاليّة وعصرنا الراهن، وهو العصر الذي يتأخّر فيه سنّ الزواج وتكثر أسباب إثارة الشهوة، أن لا يتأثّر بهذه البيئة، وهو محاطٌ بكلّ هذا التبرّج والتفنّن في إبراز مفاتن المرأة، ولا توجد لديه حالة من الطوارئ الغريزيّة، وربّما يدفعه إلى التحرّش ب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ا ريب في أنّ الحجاب يُساهم في تعزيز المناعة الأخلاقيّة في المجتمعات، مقابل السفور الذي يُعتبر مدخلًا إلى التفلّت الأخلاق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طمئنان النفس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غريزة الجنسيّة غريزة قويّة عميقة الأغوار، كلّما استجبت لها بشكل متفلّت وغير منضبط، ازدادت عتوًّا، كالنار التي تزداد اشتعالًا كلّما ألقمتها حط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وضع الإسلام تدابير خاصّة لتطويع هذه الغريزة وتقويمها، وتحقيق الاطمئنان النفسيّ، فعيَّن للرجل وللمرأة، أحكامًا وضوابط شرعيّة لتنظيم حركة الشهوة، حتى لا تخرج عن حدود 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النس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ال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ضع للرجل والمرأة واجبًا مشتركًا،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لْمُؤْمِنِينَ يَغُضُّوا مِنْ أَبْصَارِهِمْ وَيَحْفَظُوا فُرُوجَهُمْ﴾</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ى الرجل والمرأة أن يمتنعا عن النظر إلى المحارم، فلا يحدّق بعضهم النظر إلى بعض بنظرات فيها الشهوة والرغبة، أي إنّ نظر أحدهما إلى الآخر ينبغي أن لا يكون بقصد التلذّ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خصّص النساءَ بالستر، وذلك بأن يسترن أبدانه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رجال الأجانب، وأن لا يظهرن زينتهنّ في المجتمعات، وأن لا يرتكبن أمرًا بأيّ شكل أو صورة أو لون أو ذريعة يستثرن به 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التزام بهذه الأحكام الشرعيّة يمكّن الانسان من تطويع الغريزة وضبطها، فيتحقّق لديه اطمئنانٌ نفسيّ وقل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تين المجتمع وزيادة فاعليّت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إخراج العلاقات الجنسيّة من المحيط الزوجيّ إلى المحيط الاجتماعيّ، يضعف من قوّة العمل والنشاط في المجتمع، على العكس ممّا يقوله معارضو الحجاب، من أنّ الحجاب يشلّ نصف أفراد المجتمع 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لا يقول إنّ على المرأة أن تكون جليسة الدار، ولا يقول ليس لها حقّ الارتواء من مناهل العلم، والنزول إلى ميادي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 يرى تحصيل العلم والمعرفة فريضة واجبة على كلّ م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حرم المرأة من أيّ نشاط اقتصاديّ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لا يمكن أن يهدف مطلقاً إلى بقاء المرأة عاطلة من العمل، فتكون عائلة على غيرها، بل يريدها منتجةً، ولكن بما يتلاءم مع ظروفها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إنّ ستر البدن، عدا الوجه والكفين، لا يحول دون القيام بأيّ عمل من الأعمال، ثقافيًّا كان أو اجتماعيًّا أو اقتص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على العكس، إنَّ ما يؤدّي إلى شلل قوى المجتمع، هو تلويث محيط العمل بالأهواء الشهوانيّة والغرائز الحيوانيّة، من دون أيَّ ضوابط وحدو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حياة العائل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 ما يوطّد العلاقة العائليّة ويتسبّب في استحكام الروابط بين الزوجين، يكون مفيدًا للحياة العائليّة، ويستوجب الاستزادة منه على قدر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فإنّ كلّ ما يضعف من هذه الروابط بين الزوجين، ويوجد بينهما الفتور والبرودة، يكون مضرًّا بالحياة العائليّة، ويستوجب مكافحته والقضاء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فلسفة الحجاب ومنع العلاقة الجنسيّة إلّا عن طريق الحياة الزوجيّة المشروعة، هي أنّ الزواج الشرعيّ يسبغ السعادة والراحة على نفس كلّ من طرفي الزواج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حالة</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رّر الجنسيّ والتفلّت والسفور، فيسعى الزوج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منتشر في هذا العالم و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إشباع غرائزهما خارج الدائرة العائليّة، فيتحوّلان إلى طرفين متنافسين، ويرى كلّ منهما الآخر حائلًا في طريقه، وتكون النتيجة أنّ الحياة العائليّة تقام على أساس من العداء والنفو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اية الأمنيّة والاقتصاديّة ل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جاب الإسلاميّ الشرعيّ يحمي المرأة من كلّ نظرات السوء التي تلاحقها، ومن التحرّش الجنسيّ، الذي قد ينجرّ أحيانًا إلى ما يُعرف بظاهرة الاغت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يؤمّن للمرأة الحماية الاقتصاديّة فضلًا عن حمايتها الأمنيّة، إذ يخفِّف عنها الكثير من الأعباء الماليّة التي قد تنفقها على اللباس والزينة والتبرّج، ويخرجها من حالة القلق التي قد تعيشها المرأة السافرة نتيجة انهماكها المستمرّ في أمر التبرّج، وقلقها الدائم بشأن لباسها وزينتها ومظه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الحجاب الشرع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كون الحجاب إسلاميًّا وشرعيًّا، لا بدَّ في ثوب المرأة 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ر تمام بدن المرأة، ما عدا الوجه والك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صف ما تح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جسِّم مفاتن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شفّافًا على نحو يُرَى جسدُها من خل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صدق عليه عنوان الزينة، إذ إنّ بعض اللباس هو زينة في حدّ نفسه من خلال تصميمه، أو ألوانه وتركي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اللباس مثيرًا للشهوة، أو مستلزمًا للريبة نوعًا، كالملابس الضيّقة التي تظهر مفاتن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استجمع هذه الشرائط فهو لباس 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فور المقنَّع</w:t>
      </w:r>
    </w:p>
    <w:p>
      <w:pPr>
        <w:pStyle w:val="Normal"/>
        <w:jc w:val="both"/>
        <w:rPr/>
      </w:pPr>
      <w:r>
        <w:rPr>
          <w:rFonts w:ascii="Traditional Arabic" w:hAnsi="Traditional Arabic" w:cs="Traditional Arabic"/>
          <w:sz w:val="28"/>
          <w:sz w:val="28"/>
          <w:szCs w:val="28"/>
          <w:rtl w:val="true"/>
        </w:rPr>
        <w:t xml:space="preserve">انتشرت ظاهرة سيّئة في مجتمعاتنا الإسلاميّة، وهي ظاه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فور المقنّ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تتّجه بعض الفتيات إلى ارتد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ج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و في الحقيقة أقربُ إلى السفور منه إلى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لباس الذي يتناسب مع عالم الأزياء، والتصاميم الحديثة التي تكون مثيرة للشهوة والر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في ضوء ما شرحناه وبيّناه عن معنى الحجاب الإسلاميّ وحدوده، سيبدو واضحً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جاب الم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بر حجابًا شرعيًّا، لأنّه لا يستجمع شروط الحجاب ال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شارة إلى وجود أيدٍ شيطانيّة خفيّة، تسعى بشكل مستمرّ إلى تشويه الحجاب الإسلاميّ، ونزع قدسيّته وقيمته المعنويّة، فتروِّج لأزياء وألوان وأشكال مختلفة من الألبسة غير الشرعيّة تحت عناوين برّاقة، كالتحضّر والتمدّن ومواكبة الع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ه الأيدي الشيطانيّة، المتمثّلة بأعداء الإسلام، تتحيّن الفرص لتبثّ سمومها في عقول الشبّان والفتيات، فتستغلّ الطبيعة اللطيفة للمرأة وميلها الفطريّ نحو التجمّل والزينة، لتنقل الثقافة المنحرفة، فتفرغ مفهوم الأناقة والتجمّل من المعنى الحقيقيّ الموضوع لهما، وتروّج للسفور واللباس غير الشرعيّ من خلال وسائلها الإعلاميّة والإعلانيّة المختلفة</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يه، فإنَّ التمسّك بالحجاب الشرعيّ والالتزام بضوابطه وحدوده الشرعيّة، مسؤوليّة ملقاة على عاتق المرأة، ونعمة إلهيّة ينبغي الحفا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جاب وقار ورصانة وقيمة للمرأة، إنّه رجحان كفّة سمعتها واحترام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بغي معرفة قدر ذلك حقّ المعرفة، ويجب تقديم الشكر للإسلام على قضيّة الحجاب هذه، فهذا من النعم الإله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ظمة المرأة لا تكمن في جذب أنظار الرجال وهوس المهووسين إلى نفسها، وليس هذا فخرًا للمرأة، وليس هذا تعظيمًا لها، بل هو تحقير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ظمة المرأة تكمن في</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حفاظ على الحجاب والحياء والعفاف الأنثويّ الذي أودعه الله في جبلّتها، فتقوم بجعل هذا كلّه مع العزّة الإيمانيّة، وتضيف إليه الشعور بالتكليف والمسؤوليّة، فتُعمل تلك اللطافة في محلّها وذاك الحزم الإيماني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تركيب الدقيق مختصٌّ بالنساء فقط، ومثل هذا العمل الدقيق من اللطف والحزم من خصائص النس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ل الإسلام يرف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ض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زي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يعني ما تقدّم أنّ الإسلام يرفض تطوير الحجاب، ولا يرتضي فك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كامل، ويدعو إلى الجمود على حجاب معيّن أو لباس خاصّ، لجهة الشكل أو اللون أو الز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جواب عن ذلك بالنفي، فالمبدأ في قضيّة الحجاب هو ما يحقّقُ الستر المادّيّ والمعنويّ، وهذا المبدأ ثابت ولا يخضع للنقاش والجدال و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وسيلة ممّا يتّصل بلون اللباس أو شكله أو هيئته، فهي خاضعةٌ لاختلاف الثقافات و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شرطًا أن تلبس المسلمة اليوم ما كانت تلبسُه المرأة في زم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الحديث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لباسِ كلِّ زمانٍ لباسُ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ليس من الضروريّ أن ترتدي البنت الزيّ نفسه الذي ترتديه أمّها، وهو الخطأ الذي ترتكبه الكثير من الأمّهات، في أن تكون ابنتها نسخة أخرى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 في ما رُويَ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سروا أولادكم على آدابكم، فإنّهم مخلوقون لزمان غير زما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أزياء على اختلاف أشكالها، إن كانت لا تتعارض مع الضوابط والحدود التي رسمتها الشريعة الإسلاميّة، فإنَّ الإسلام يرتضيها ولا يرفضها، أمّا في حال تعارضها وتنافيها مع المبادئ والقيم الإسلاميّة، فهذه الأزياء مرفوضة بشكلٍ حتم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ءة السوداء مصداق للست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ؤسّس الإسلام مفهومًا خاصًّا في اللباس، ولم يعتمد زيًّا رسميًّا في اللون أو الشكل، وربّما تشير بعض الشواهد التاريخيّة والآثار إلى أنّ اللون الأسود لم يكن هو اللون الرسميّ أو الغالب في عهد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بل إنّ المتعارف عليه بين الفقهاء كراهة لبس الأسود، وخصوصًا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بعض النصوص التي استفيد منها كراهة لبس الس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ورد في الحديث عن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كره السواد إلّا في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فّ والعمامة والكس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نا نحثّ أخواتنا المؤمنات على ارتداء العباءة السوداء، باعتبار أنّها تمثّل المصداق الأكمل للستر والحجاب في هذا العصر، لميزات وخصائص في هذا اللب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تعارف بين الفقهاء أنّ الكساء بمعنى الملحفة، هو الذي يلفّ البدن فوق الثياب، أو العباءة التي توضع على الكت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لسان الع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وةُ والكُ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باس، واحدة الكُسا قال الل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ا معانٍ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سَوْت فلانًا أَكْسُوه كِسْوةً، إِذا أَلبسته ثوبًا أَو ثيابًا فاكْتَس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لو كان الكساء بمعنى الملحفة التي تشتمل على البدن، فإنّ العباءة المتعارفة عندنا تكون من مصاديق الكس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ما أنّنا يمكن أن نستفيد من بعض الروايات، وقد وردت في لباس المصلّي</w:t>
      </w:r>
      <w:r>
        <w:rPr>
          <w:rStyle w:val="FootnoteCharacters"/>
          <w:rStyle w:val="FootnoteAnchor"/>
          <w:rFonts w:ascii="Traditional Arabic" w:hAnsi="Traditional Arabic" w:cs="Traditional Arabic"/>
          <w:sz w:val="28"/>
          <w:sz w:val="28"/>
          <w:szCs w:val="28"/>
          <w:rtl w:val="true"/>
        </w:rPr>
        <w:footnoteReference w:id="288"/>
      </w:r>
      <w:r>
        <w:rPr>
          <w:rFonts w:ascii="Traditional Arabic" w:hAnsi="Traditional Arabic" w:cs="Traditional Arabic"/>
          <w:sz w:val="28"/>
          <w:sz w:val="28"/>
          <w:szCs w:val="28"/>
          <w:rtl w:val="true"/>
        </w:rPr>
        <w:t>، أنّه كانت للنساء في عصر رسول الله صلى الله عليه وآله وسلم والأئمّة من بعده، ملاحف يشتملن بها، وتغطّي كلّ أجسادهنّ، كنّ يلبسنها فوق الث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اد بعضهم من هذا المعنى من خلال آية سورة الأحزاب م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أَزْوَاجِكَ وَبَنَاتِكَ وَنِسَاء الْمُؤْمِنِينَ يُدْنِينَ عَلَيْهِ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مِن جَلَابِيبِ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تفسير البيان تفسير الجلباب بالملاءة 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اج العرو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ح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ب ليس له بطانة يكسو جسد المرأ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فإنّ للعباءة خصائص تجعلها تحقّق المستوى الأعلى من الستر المادّيّ والمعنويّ،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ستر تمام بدن المرأة من رأسها حتّى قدميْها، أي إنّها تتميّز بالستر الش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ستر شكل الجسد ولون البشرة، فلا تحكي عمّا تحتها من أعضاء الجس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ون الأسود الناشف، غير اللامع أو المزخرف، يعدم كلّ أوصاف الز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اللون الأسود من شعائر الشيعة، وحزناً على شهادة سيّد الشهداء</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ت العباءة من شعائر الحالة الإسلاميّة في لبنان وإيران، والمناطق التي تنتمي إلى خطّ الول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فّف الأعباء الاقتصاديّة التي تترتّب على مصاريف الألبسة المتنوّعة أو المرتفعة الثم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وي في المظهر بين كلّ طبقات المجتمع، الغنيّة والفق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خصائص في العباءة، تؤهّلها لأن تكون المصداق الأفضل الذي يحقّق غايات تشريع الستر والحجاب وأهدافه، الّتي تحدّثنا عنها بأفضل صورة ممك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في اللغة بمعنى الستر، والتستّر ب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هو اسم لما يُحتجب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جاب المرأة في الإسلام، يعني أنّه يجب على المرأة أن تستر بدنها ع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 وجود رجل أجنبيّ ينظر إليها، وأن لا تظهر زينتها أمام الرجال الأجان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غايات الستر والحجاب ومقاص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أمن الأخلاقيّ، الاطمئنان النفسيّ، تمتين المجتمع وزيادة فاعليّته، حماية الحياة العائليّة، الحماية الأمنيّة والاقتصاديّة ل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ضوابط اللباس الشرعيّ ل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ر تمام بدن المرأة، ما عدا الوجه والك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صف ما تح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جسِّم مفاتن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شفّافًا، بحيث يُرَى جسدُها من خل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صدق عليه عنوان الزينة، إذ إنّ بعض اللباس هو زينة في حدّ نفسه من خلال تصميمه، أو ألوانه وتركي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اللباس مثيرًا للشهوة، أو مستلزمًا للريبة نوعًا، كالملابس الضيقة التي تظهر مفاتن ال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فور المقنَّع هو عبارة عن اللباس الذي يتناسب مع عالم الأزياء والتصاميم الحديثة، التي تكون مثيرة للشهوة والر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عباءة خصائص تجعلها تحقّق المستوى الأعلى من الستر المادّيّ والمعنويّ</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حُسن المظهر</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الزينة وبعض مصادي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شكال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لة والمح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واع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هرة والباطن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pPr>
      <w:r>
        <w:rPr>
          <w:rFonts w:ascii="Traditional Arabic" w:hAnsi="Traditional Arabic" w:cs="Traditional Arabic"/>
          <w:sz w:val="28"/>
          <w:sz w:val="28"/>
          <w:szCs w:val="28"/>
          <w:rtl w:val="true"/>
        </w:rPr>
        <w:t>جعل الله تعالى الإنسان في أحسن قوام، وأبدعَ تكوينَهُ في أجمل هيئ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خَلَقْنَا الْإِنسَانَ فِي أَحْسَنِ تَقْوِيمٍ﴾</w:t>
      </w:r>
      <w:r>
        <w:rPr>
          <w:rStyle w:val="FootnoteCharacters"/>
          <w:rStyle w:val="FootnoteAnchor"/>
          <w:rFonts w:ascii="Traditional Arabic" w:hAnsi="Traditional Arabic" w:cs="Traditional Arabic"/>
          <w:b/>
          <w:b/>
          <w:bCs/>
          <w:sz w:val="28"/>
          <w:sz w:val="28"/>
          <w:szCs w:val="28"/>
          <w:rtl w:val="true"/>
        </w:rPr>
        <w:footnoteReference w:id="29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كنهُ في أحضان الطبيعة الخلاّبة، بجمالها الساحر، حيث تُظلّه سماء تضيئها الكواكب والنجوم، وتقلّه أرض تخضرّ أرجاؤها بألوان الأشجار والنباتات المثمرة والزاهية،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فَلَمْ يَنظُرُوا إِلَى السَّمَاء فَوْقَهُمْ كَيْفَ بَنَيْنَاهَا وَزَيَّنَّاهَا وَمَا لَهَا مِن فُرُو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رْضَ مَدَدْنَاهَا وَأَلْقَيْنَا فِيهَا رَوَاسِيَ وَأَنبَتْنَا فِيهَا مِن كُلِّ زَوْجٍ بَهِي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قد أضفى الله تعالى على الكون مسحة من الروعة والجمال، ليستمتع الإنسان بهذا الجمال، فتنشرح نفسه، وترتاح مشاع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جمال الطبيعة وزينة الحياة كلّها من أجل الإنسان،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نْ حَرَّمَ زِينَةَ اللّهِ الَّتِيَ أَخْرَجَ لِعِبَادِهِ﴾</w:t>
      </w:r>
      <w:r>
        <w:rPr>
          <w:rStyle w:val="FootnoteCharacters"/>
          <w:rStyle w:val="FootnoteAnchor"/>
          <w:rFonts w:ascii="Traditional Arabic" w:hAnsi="Traditional Arabic" w:cs="Traditional Arabic"/>
          <w:b/>
          <w:b/>
          <w:bCs/>
          <w:sz w:val="28"/>
          <w:sz w:val="28"/>
          <w:szCs w:val="28"/>
          <w:rtl w:val="true"/>
        </w:rPr>
        <w:footnoteReference w:id="29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فس الإنسانيّة تأنسُ للنظافة وحبّ الجمال، وهي تحملُ فطرةً بيضاء نقيّة، لذلك حَبّبَ الإسلام إلينا الاهتمام بالنظافة، وإظهار الأناقة والتزيّن والجمال، وجعل ذلك من الآداب التي يتحلّى بها الفرد في حياته الشخصيَّة و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ظهر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محوريٌ، اهتمَّتْ به الشريعة الإسلاميَّة من خلال الآيات الكريمة والروايات الشريفة، ولم تجعلهُ حكرًا على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ثقافة، بل حاجة لكلّ عقل إنسانيّ وجسد بشر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يتساءل بعض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يسري مفهوم النظافة؟ وهل نصح الإسلام بآدابٍ مختصَّة بالنظاف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المقصود بالتزيّ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ل أطلق الإسلام في حليَّة استعمال الزينة، من دون وضع سياج من الضوابط الشرعيَّة لصيانته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ا الكنزُ الدفين وراء اهتمام الإسلام بالصورة على المستوى المادّيّ والش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سد، والملبس، والبيت، والشارع، والبيئة المحيط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ما سوف نبيّنه في درسنا الح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فة أدب إسلام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افة هي الطَهَارَة، والنَقاوَة، والصَ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لى الدين الإسلاميّ مسألة النظافة اهتمامًا خاصًّا، حتّى إنَّ بعض الأحاديث الشريفة جعلتْ النظافة من الأمور التي بُنيَ عليها الإسلا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في ال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ظّفوا بكلّ ما استطعتم، فإنّ اللَّه تعالى بنى الإسلام على النظافة، ولن يدخل الجنّة إلّا كلّ نظي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ن الإسلاميّ الحنيف، هو دين الفطرة، وبالتالي فإنّ جُلَّ الأحكام التي أتى بها توافق الفطرة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نظافة من القيم التي أكّدها الإسلام، معتب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ن الكمالات 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ن أخلاق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لاق الأنبياء التنظّ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ن جنود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وصيّة الإمام الكاظم عليه السلام لهشام بن الحكم، في مقام تعداد جند الع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افة، وضدّها القذا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يق النظاف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كَّد الإسلام نظافة الجسد، ونظافة البيوت والشوارع، وكلّ ما حولنا من نِعم 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مصاديق النظافة الأمور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افة الجس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بداية من نظافة الجسد التي دعا الإسلام إليها باعتبا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ذات، ففي الحديث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هّروا هذه الأجساد طهّركم الله، فليس من عبد يبيت طاهرًا إلّا بات معه ملك في شعاره، لا ينقلب ساعة من ليل يسأل الله شيئًا من أمر الدنيا والآخرة إلّا أعطاه إيّ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آخر، ففي الحديث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ظّفوا بالماء من الريح المنتنة الذي يُتأذى به، تعهّدوا أنفسهم، فإنّ الله عزّ وجلّ يبغض من عبده القاذورة، الذي يتأنّف به من جلس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من الأمور المتعلّقة بنظافة الجس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فة الف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ات دعوة وتأكيد لتنظيف الأسنان وتطييب الفم بالسو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لّلوا، فإنّه من النظافة، والنظافة من الإيمان، والإيمان وصاحبه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ظافة اليدين،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سل اليدين قبل الطعام وبعده، زيادة في الع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لو الب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نظافة الث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عم الله تعالى على الإنسان أن خلق لهُ ما يصنعُ منه ثيابه، فيجمِّل مظهره، ويتّقي به الحرّ و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على الإنسان أن يهتمّ بنظافة ملبسه وطهارته، لأنّ ذلك يزيد من حسن الثوب ورو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تعاليم الشريعة أهمّيّة تنظيف الثياب، قال</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ثِيَابَكَ فَطَهِّرْ﴾</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تّخذ ثوبًا فلينظّ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شارت الروايات إلى الأثر الجميل لتنظيفها، فعن رسول الله صلى الله عليه وآله وسلم أنَّه قال لإحدى زوج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غسلي هذين الثوبين، أما علمْتِ أنّ الثوب يسبّح، فإذا اتّسخ انقطع تسبي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افة البيوت</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دت الروايات الواردة عن النبيّ عليهم السلام وأهل بيته عليهم السلام، أهمّية الاعتناء بنظافة البيوت بنحو دقيق، وهذا ما نلاحظه في الأحاديث الآت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سل الأ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أواني التي يتناول فيها الإنسان طعامه أمر ضروريّ للغاية، سواء على المستوى الصحّيّ أو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ه الأحاديث، إذ ورد في الروا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سل الإناء وكسح الفناء، مجلبة ل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زالة القم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رسول الأكرم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بيّتوا القمامة في بيوتكم وأخرجوها نهارًا، فإنَّها مقعد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مقعد الأمراض والحشرات الضارّ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ص من حوك العنك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الروايات إلى أنّ بقاءه في الدار يُورث 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ظّفوا بيوتكم من حوك العنكبوت، فإنّ تركه في البيت يورِث الفق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س البي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يت المسلم لا يخلو من الصلاة، أو أداء فريضة، تنفلًا أو تهجدًا، ولذلك لا بدَّ من المحافظة على طهارته وإزالة الأوساخ والغبار منه بالكنس وغيره، لنيل محبّة الله والمحافظة على البركات والفيوض المعنو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س البيوت ينفي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افة الشوارع</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ذمّت الروايات أولئك الذين يؤذون الناس بوضع القاذورات في الشوارع والطرق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عن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لّ سخيمة</w:t>
      </w:r>
      <w:r>
        <w:rPr>
          <w:rStyle w:val="FootnoteCharacters"/>
          <w:rStyle w:val="FootnoteAnchor"/>
          <w:rFonts w:ascii="Traditional Arabic" w:hAnsi="Traditional Arabic" w:cs="Traditional Arabic"/>
          <w:sz w:val="28"/>
          <w:sz w:val="28"/>
          <w:szCs w:val="28"/>
          <w:rtl w:val="true"/>
        </w:rPr>
        <w:footnoteReference w:id="309"/>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 طريق عامر من طرق المسلمين، فعليه لعنة الله والملائكة والناس أجم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سلام زرع بذور النظافة في تراب البشريَّة، لتُنبِتَ سنابل الجمال والزينة في رحاب شعاع السُّنن المحمّ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زينة؟</w:t>
      </w:r>
    </w:p>
    <w:p>
      <w:pPr>
        <w:pStyle w:val="Normal"/>
        <w:jc w:val="both"/>
        <w:rPr/>
      </w:pPr>
      <w:r>
        <w:rPr>
          <w:rFonts w:ascii="Traditional Arabic" w:hAnsi="Traditional Arabic" w:cs="Traditional Arabic"/>
          <w:sz w:val="28"/>
          <w:sz w:val="28"/>
          <w:szCs w:val="28"/>
          <w:rtl w:val="true"/>
        </w:rPr>
        <w:t>الزينة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الزَّين، أي خلاف ال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سم جامع لكلّ شيء يُتزيّن به، وتحسين الشيء بغيره من لُبسةٍ أو حليةٍ أو هيئة</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عرِّف الراغب الأصفهانيّ الزين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زينة الحقي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لا يش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 في شيء من أحواله، لا في الدنيا ولا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مَّا ما يزينه في حالة دون حالة، فهو من وجه ش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زينة بالقول المجمل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نة نفسيَّة كالعلم والاعتقادات الحسنة، وزينة بدنيَّة، كالقوَّة وطول القامة، وزينة خارجيَّة، كالمال والج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ينة في الآيات والروايات</w:t>
      </w:r>
    </w:p>
    <w:p>
      <w:pPr>
        <w:pStyle w:val="Normal"/>
        <w:jc w:val="both"/>
        <w:rPr/>
      </w:pPr>
      <w:r>
        <w:rPr>
          <w:rFonts w:ascii="Traditional Arabic" w:hAnsi="Traditional Arabic" w:cs="Traditional Arabic"/>
          <w:sz w:val="28"/>
          <w:sz w:val="28"/>
          <w:szCs w:val="28"/>
          <w:rtl w:val="true"/>
        </w:rPr>
        <w:t>ورد لفظ الزينة في القرآن الكريم في صور متعدّدة وبمعانٍ مختلفة، فمرّة يتحدّثُ عن زينة ال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زَيَّنَّا السَّمَاء الدُّنْيَا بِزِينَةٍ الْكَوَاكِ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عن زينة الطبيعة، وثالثة يأمر الناس بالتز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نْ حَرَّمَ زِينَةَ اللّهِ الَّتِيَ أَخْرَجَ لِعِبَادِهِ وَالْطَّيِّبَاتِ مِنَ الرِّزْقِ﴾</w:t>
      </w:r>
      <w:r>
        <w:rPr>
          <w:rStyle w:val="FootnoteCharacters"/>
          <w:rStyle w:val="FootnoteAnchor"/>
          <w:rFonts w:ascii="Traditional Arabic" w:hAnsi="Traditional Arabic" w:cs="Traditional Arabic"/>
          <w:b/>
          <w:b/>
          <w:bCs/>
          <w:sz w:val="28"/>
          <w:sz w:val="28"/>
          <w:szCs w:val="28"/>
          <w:rtl w:val="true"/>
        </w:rPr>
        <w:footnoteReference w:id="314"/>
      </w:r>
      <w:r>
        <w:rPr>
          <w:rFonts w:cs="Traditional Arabic" w:ascii="Traditional Arabic" w:hAnsi="Traditional Arabic"/>
          <w:b/>
          <w:bCs/>
          <w:sz w:val="28"/>
          <w:szCs w:val="28"/>
          <w:rtl w:val="true"/>
        </w:rPr>
        <w:t xml:space="preserve">. </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رابعة ينهى عن أخذ الزينة بشكل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بْدِينَ زِينَتَهُنَّ إِلَّا مَا ظَهَرَ مِنْهَا﴾</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حثَّت الروايات عن المعصومين عليه، على التجمُّل والسعي في تحسين المظهر، عبر بعض الآداب التي تنسجم مع ميول البشر ورغباتهم وطبائ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ميلٌ يُحبّ الجمال، ويُحبّ أن يرى أثر النعمة على عب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لاحظ أنَّ التزيّن والتجمّل يتردَّدان بين أوتار عدّة، فهما تلبية لفطرة وطبيعة إنسانيَّة، وهما تلبية لحاجة واقعيَّة حياتيَّة، وهما مفتاح للراحة، وفخّ للترف والبذخ والتميُّز</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زينة وحكمها</w:t>
      </w:r>
    </w:p>
    <w:p>
      <w:pPr>
        <w:pStyle w:val="Normal"/>
        <w:jc w:val="both"/>
        <w:rPr/>
      </w:pPr>
      <w:r>
        <w:rPr>
          <w:rFonts w:ascii="Traditional Arabic" w:hAnsi="Traditional Arabic" w:cs="Traditional Arabic"/>
          <w:sz w:val="28"/>
          <w:sz w:val="28"/>
          <w:szCs w:val="28"/>
          <w:rtl w:val="true"/>
        </w:rPr>
        <w:t>الأصل في الزينة الإباحة، وقد حثّ الشارع على التزيّن، كسنن الفطرة وخص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تدخل الزينة تحت عباءة الاستح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خُذُواْ زِينَتَكُمْ عِندَ كُلِّ مَسْجِ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حذّر الشارع منها، ويعدُ فاعلها ب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زينة المحرّمة المنه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بْدِينَ زِينَتَهُنَّ إِلَّا مَا ظَهَرَ مِنْ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ينة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لّلة ومحرّمة، تختلف باختلاف مواضع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ضع الزينة المحلَّ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جميلٌ، له الجمال المُطلق، جمال الذات، وجمال الصفات، وجمال الأفعال، ويحبُّ أن يرى من عبده كلّ جميل، لذلك حبَّب إلينا فعل التجمُّل والتزيّن في مواضع، من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مُّل والتزيّن أثناء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خُذُواْ زِينَتَكُمْ عِندَ كُلِّ مَسْجِ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هنا بالتزيّن الجميل عند الحضور إلى المسجد للصلاة والطواف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وغيرهما من الأمور التي يُذكر فيها الله تعالى، ويشمل بإطلاقه سائر وجوه العبادة والذكر</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فت في بداية الآية الكريمة ﴿</w:t>
      </w:r>
      <w:r>
        <w:rPr>
          <w:rFonts w:ascii="Traditional Arabic" w:hAnsi="Traditional Arabic" w:cs="Traditional Arabic"/>
          <w:b/>
          <w:b/>
          <w:bCs/>
          <w:sz w:val="28"/>
          <w:sz w:val="28"/>
          <w:szCs w:val="28"/>
          <w:rtl w:val="true"/>
        </w:rPr>
        <w:t>يَا بَنِي آدَمَ﴾</w:t>
      </w:r>
      <w:r>
        <w:rPr>
          <w:rFonts w:ascii="Traditional Arabic" w:hAnsi="Traditional Arabic" w:cs="Traditional Arabic"/>
          <w:sz w:val="28"/>
          <w:sz w:val="28"/>
          <w:szCs w:val="28"/>
          <w:rtl w:val="true"/>
        </w:rPr>
        <w:t>، إشارة إلى الإطلاق والعموم لجميع بني البشر، نساءً ورجالا،ً برسالة واحدة، تحثُّهم على فطرة التزيّن والتجمُّل</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مّل والتزيّن للإخ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كان ينظر في المرآة، ويرجّل جمّته، ويمتشّط، وربما نظر في الماء وسوى جمّته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كان يتجمّل لأصحابه فضلًا على تجمّله لأهل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يُحبّ من عبده إذا خرج إلى إخوانه أن يتهيّأ لهم ويتج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زيّن أحدكم لأخيه المسلم كما يتزيّن للغريب الذي يُحبّ أن يراه في أحسن الهي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مُّل كلّ من الزوجين للآخر وتزيّ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جميل الإشارة إلى هذه الرؤية المتوازن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بطبعه ينفر من القبيح، ويرغب في الجميل، امرأة كان أو رجلًا، كلاهما سواء في هذه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 في تهيّؤ المرأة لزوج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ها أن تتطيّب بأحسن طيبها، وتلبس أحسن ثيابها، وتتزيّن بأحسن زين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على الزوج أن يعمل بآداب التنظّف والتطيّب والتزيّن ل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حسن بن الجه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أبا الحسن عليه السلام اختضب،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اختض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إنّ التهيئة ممّا يزيد في عفّة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ترك النساء العفّة بترك أزواجهنّ التهي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سرّك أن تراها على ما تراك عليه إذا كنت على غير تهيئة؟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ذ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خلاق الأنبياء التنظّف والتطيّب وحلق الشعر وكثرة الطرو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ضع الزينة المحرَّ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ينة من النّعم الإلهيَّة، وهي من ضروريّات الأخلاق الإسلاميَّة، ولكن حين الخروج عن جادّة الشريعة، يتجلَّى شعار الحرمة والنهي عن استخد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موارد</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راف في استعمال الز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واْ وَاشْرَبُواْ وَلاَ تُسْرِفُواْ إِنَّهُ لاَ يُحِبُّ الْمُسْرِ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ناقة من غير سرف، والتجمّل في غير تكلّف، من آداب الإسلام وتوجيه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إسلام الذي ينشد لبنيه علوّ المنزلة وجمال اله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أخذ الإسراف في التزيّن بصاحبه إلى حالة الإدمان أو الهوس بكلّ جديد الزينة، وقد يعتقدُ أنّ الإسراف علامة على التحضّر، أو أنّه يصبح شخصيّة مهمَّة إذا أغدق في ال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شفّ من القرآن مراعاة الاعتدال في جميع الأحوال، فلا يسرف في التجمُّل والتزيّن بذريعة العمل بسنن الله، بل يستهلك بشكل متوازن يتّسم بالدقّة والمراقب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فراط في التعلّق بالزي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مال واللباس والغذاء، كوسائل للحياة والكمالات، من الأمور التي لا إشكال فيها، بل هي من الأمور الراجحة والضرورية للإنسان، ولكن إذا أصبح المرء يعشق التجمُّل وحبّ الحليّ ووسائل الزينة، على نحو يصبح القلب فارغًا من العشق الإلهيّ،</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xml:space="preserve"> ويفيض بحبّ المادّيَّات والتعلّق بالشهوات، وتخنقهُ آثار الغرور، والعجب، وحبّ الظهور، والشعور بالعلوّ، وهنا يجب عليه التحرّز والانتباه لكي لا يقع في منزلقات الشهوات وآثارها السل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يّن باللباس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لّ الله تعالى للمسلم أن يلبس ما يشاء من الثياب التي تحسّن مظهره، إلّا أنّه تعالى حرَّم عليه أنواعًا من اللباس، و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اس الشهر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و على أنواع عدّ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باس الذي يجعل الإنسان عرضة لكلام الناس والاستهزاء والتقوّ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كثير من الروايات حرمة هذا النوع من ال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رواية أنّه دخ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 بن بكر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مام الصادق عليه السلام، وعليه ثياب شهرة غلاظ،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بّاد ما هذه الثيا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عبد الله، تعيب عليّ هذ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بس ثياب شهرة في الدنيا، ألبسه الله ثياب الذلّ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ثياب الشهرة أن يلبس الرجل لباس المرأة</w:t>
      </w:r>
      <w:r>
        <w:rPr>
          <w:rFonts w:ascii="Traditional Arabic" w:hAnsi="Traditional Arabic" w:cs="Traditional Arabic"/>
          <w:sz w:val="28"/>
          <w:sz w:val="28"/>
          <w:szCs w:val="28"/>
          <w:rtl w:val="true"/>
        </w:rPr>
        <w:t>، وتلبس المرأة لباس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ثرت الروايات في ذمّ هذا النوع من اللباس ومن يلب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أبي جعفر الباق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 الله المحلّل والمحلّل له، ومن تولّى غير مواليه، ومن ادّعى نسبًا لا يُعرف، والمتشبّهين من الرجال بالنساء، والمتشبّهات من النساء بالرج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ر ل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ت في النهي عن لبسه للرجال الروايات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رُوي 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صلح للرجل أن يلبس الحر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حرّم من الحرير الملبوس هو الثوب الحرير مئة في المئة، أمّا لو كان ممزوجًا بالحرير وغيره، فإنّ لبسه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أنّه يجوز للإنسان أن يلبس ما يشاء من الثياب، ما لم تكن ثياب شهرة، أو من حرير خال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زين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ظاهر الزينة والتجمّل والتزيّن، حُسن اختيار الثوب وحُسن الترتيب والأناقة، واستخدام الطيب، فهي وسائل اعتمدها الإنسان المحبّ لأسس الجمال والترتيب والنظافة، وهي مسائل تشمل الرجال والنساء، والصغار والكبار، وكلّ فئات المجتمع</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ختيار الثو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ثوب وظي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ستر، ووظيفة الت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لى النساء انتقاء ما يناسبهنَّ ويلائمهنّ من الثياب، مع مراعاة الضوابط الشرعيّة، بأ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لباس ساترًا لجميع البدن، ما عدا الوجه والك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واسعًا فضفاضًا لا يُظهر مفاتن البد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شفافًا حتّى لا يظهر ما تح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زينة في نفسه، لافتًا للنظر في لونه، كما هي الحال في الألوان الفاقعة الجاذبة للأنظ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 لا يكون مشتملًا على التطريز والزخارف اللافتة للأنظ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شتمل الثوب على صبغة الترويج للثقافة المعادية، كحمله لشعارات غربيّة أو منافية لأجواء حالتنا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ختيار الثوب، لا بدّ من الالتفات إلى تخصيص ثوب للصلاة، وآخر للعمل، وثالث للمنزل، وأنّ كلّ مرحلة عمريّة تتطلّب نوعًا من الملابس، ولباس الصيف القطنيّ يختلف عن لباس الشتاء الصوفيّ، فالثياب كلّها من خلق الله عزّ وجلّ، وقد أكرمنا بأن ألهمنا أن نغزلها، وننسجها، ونخيطها، ونصبغها، كي نتزيّن بها ونحسن الاخت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ب والأناقة في الملب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صلاح حال ثيابك إصلاح لشأنك، وقد حبّب الإسلام للمسلم أن يكون ذا هيئة حسنة، وأن يكون كريم المظهر، فهو سفير الإسلام في وجوده أينما 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متّع بما خلق الله لك من زينةٍ، وثيابٍ، وريش، من دون إسراف ولا مخيلةٍ، ولا عُلوٍّ على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كون الثوب مرآة تعكس نمط تفكير الشخص وحاله، فإنّ الثوب المرتّب والنظيف والطاهر والأنيق، يبعثُ على الثقة بالنفس، والراحة والحيويّة، والنظام في الأمور الشخصيّة والعامّة، والدّقّة لدى ال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ترتيب والأناقة في الملبس مظهرٌ حضاريٌ ومدنيّ، له العديد من الأبعاد التربويّة بين الناس</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يب</w:t>
      </w:r>
      <w:r>
        <w:rPr>
          <w:rStyle w:val="FootnoteCharacters"/>
          <w:rStyle w:val="FootnoteAnchor"/>
          <w:rFonts w:ascii="Traditional Arabic" w:hAnsi="Traditional Arabic" w:cs="Traditional Arabic"/>
          <w:b/>
          <w:b/>
          <w:bCs/>
          <w:sz w:val="28"/>
          <w:sz w:val="28"/>
          <w:szCs w:val="28"/>
          <w:rtl w:val="true"/>
        </w:rPr>
        <w:footnoteReference w:id="332"/>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هتمّت الشريعة الإسلاميّة بمسألة الطيب بشكل خاصّ، وأولته اهتمامًا بال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رسول الأكرم صلى الله عليه وآله وسلم يهتمّ بالتطيّب ويأمر أصحاب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ت بعض الروايات أنّ المال الذي ينفقه الإنسان في الطيب مهما كثر، فلا يُعدّ إسرافًا، ترغيبًا للمؤمنين في المحافظة على هذه السنّة ال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نفقت في الطيب فليس بس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حدّدت لنا الشريعة الغرّاء أوقاتًا يُستحبّ فيها التطيّب، ومن هذه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يّب للصلاة، والتطيّب في الصيام، والتطيّب نهار الجم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أدب الطيب أن يكون لله أوّلًا، قبل أن يكون لأيّ شيء آخر، وقد أكّدت بعض الروايات الشريف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رُوي عن رسول الله عليهم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تطيّب لله تعالى، جاء يوم القيامة وريحه أطيب من المسك الأذ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تطيّب لغير الله، جاء يوم القيامة وريحه أنتن من الج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ا نغفل عن نهي الإسلام المرأة عن الخروج من البيت متع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واية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ما امرأة استعطرت فمرّت على قوم ليجدوا من ريحها فهي ز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سلام لم يقمع غريزة الأنثى التي تهتمّ بجمالها، بل فتح لها أفقًا آخر تتمتّع فيه بكامل الأنوثة، من خلال التزيّن للزوج بشتّى أنواع التزيّن، حتّى تحافظ على محبّتها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تتطيَّب المرأة المسلمة لزوج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اس التقوى خير</w:t>
      </w:r>
    </w:p>
    <w:p>
      <w:pPr>
        <w:pStyle w:val="Normal"/>
        <w:jc w:val="both"/>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لبسْ وتجمّل، فإنَّ الله جميل يحبُّ الجمال، وليكنْ من 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بَّ الزينة والتزيّن، من أقوى غرائز البشر الدافعة لهم إلى إظهار سنن الله في الخلي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قد منَّ الله على بني آدم كلّهم بلباسِ الزينة، حين قال عزّ شأ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آدَمَ قَدْ أَنزَلْنَا عَلَيْكُمْ لِبَاسًا يُوَارِي سَوْءَاتِكُمْ وَرِيشًا وَلِبَاسُ التَّقْوَىَ ذَلِكَ خَيْرٌ﴾</w:t>
      </w:r>
      <w:r>
        <w:rPr>
          <w:rStyle w:val="FootnoteCharacters"/>
          <w:rStyle w:val="FootnoteAnchor"/>
          <w:rFonts w:ascii="Traditional Arabic" w:hAnsi="Traditional Arabic" w:cs="Traditional Arabic"/>
          <w:b/>
          <w:b/>
          <w:bCs/>
          <w:sz w:val="28"/>
          <w:sz w:val="28"/>
          <w:szCs w:val="28"/>
          <w:rtl w:val="true"/>
        </w:rPr>
        <w:footnoteReference w:id="33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لم يقتصر على ستر البدن، إنَّما تعدّاه إلى التجمّل و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ريشً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قصود منها الزينة والتجمُّل، بما يرمز ريشُ الطيور من رونق الألوان المختلفة وجمالها، بحيث يجعل أجسامكم أجمل ممَّا ه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حدَّث القرآن عقيب هذه الجملة عن اللباس المعن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باس التق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شبيه التقوى باللباس تشبيه قويّ الدلالة، لأنَّه كما أنَّ اللباس يحفظ البدن من الحرّ والقرّ، ويقي الجسم الكثير من الأخطار، ويستر العيوب الجسمانيَّة، وهو زينة وجمال ومظهر حسن للإنسان، كذلك روح التقوى، من عفاف وحياء وعمل صالح، هي ستر ووقاية من الكثير من الأخطار والعيوب الفرديَّة والاجتماعيَّة، وتعدّ زينة كبرى تضيف إلى شخصيَّة الإنسان رفعة وسموًّا، وتزيدها جلالًا وبهاءً</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أنزل الله تعالى نوعين من ال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اس الزينة يجمّل الظاهر، ولباس التقوى يجمّل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تلازم بين اللباس للستر والزينة وتقوى الله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وى لباس يستر عورات القلوب ويزيّنها، والثياب تستر عورات الجسم وتزيّ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ورة الجميلة أوّل 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الزينة الظاهرة في اللباس والمسكن والسيارة و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ولويّات في الحياة الدني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قلنا سابقًا، حُبّب إلينا أن نتزيَّن ونجمّل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روايات حثّ على تزيين الشعر وترجيله، وعلى تجمُّل المرأة ولو بقلادة، وعلى تهيّؤ الإنسان لاستقبال الإنسان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زينة الظاهرة المادّيَّة غير ثابتة وستزول مع مرو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أهمّ يكمن في الزينة الباطنيّة والحقيقيَّة، والباقية آثارها حتّى مع فناء الجسد، زينة النفس بالكمالات والفضائل المعنويَّة، أي أن يكون الجوهر الروحيّ سليمًا، يأنسُ بالعفاف بعيدًا عن أيّ أمراضٍ قلبيّةٍ قد تفتك 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أن تتزيّن للناس وتبارز الله بالمعاص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هناك تناغم وتوازن بين زينة الظاهر وزينة الباطن، بل أن يفيض الباطن على الظاهر، لأنّه الأصل والغاية والأساس الذي سيسجد ويحاكي النور الأب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زينة الظاهريَّة وسيلة عذبة للحياة المادّيَّة، لا غاية نصبو إليها ب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حذر من الوقوع في فخّ الهوس بها، والاهتمام بالتحلّي بالزينة الباطنيَّة، بالحفاظ على المستوى الروحيّ، بالثبات على الصراط المستقي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ئيسة</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ت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ن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ت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تبرً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ظ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ظ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وا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خ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ت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ن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اف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ه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ل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يم</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ل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الاختلاط وفق الرؤ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موارد حليّة الاختلاط وحر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ضوابط الشرعيّة للاختلاط</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الدين الإسلاميّ دينٌ متكامل، لم يكتفِ بسلسلة من الأحكام العباديّة والمواعظ الفرديَّة فحسب، بل خاطب المجتمع الإنسانيّ، وعمد إلى صي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العديد من أحكام الشريعة السمحة، قد نظرت بمِلاكها إلى المصلحة العامّة، وشدّدت عليها، وحرَّمت ما يُلحق الضرر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أحكام الاجتماعيّة، نجد الضوابط التي رسمت حدود العلاقة بين الرجل والمرأة، وبيّنت حكم الاختلاط بين الجنسين، وفصلت بين موارد الحرمة والجوا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درسنا الحاليّ، سنتناول معنى الاختلاط، ونحدّد أنواعه، ونذكر الضوابط الشرعيّة للاختلاط ال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تامًا سوف نعرّج على الآيات والروايات الشريفة، لننهل من معينها، ونتبيَّن معالم تلك الضوابط الشرعيّة، وأبرز مصادي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اختلا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ط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 الشيء إ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لطَ القوم مخ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داخ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خالَطه خل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ز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صل الخلط تداخل أجزاء الأشياء بعضها في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سِّع فيه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خليط، إذا اختلط بالناس كثيرًا، والجمع خلطاء،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يف وشرفاء</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صطلاحًا، فهو اجتماع الرجال والنساء بشكل مباشر، كالوجود في مكان واح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زل، السوق، الطر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بشكل غير مباشر، كالتواصل عبر وسائل التواصل</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ايس بوك، الوات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لقاء لأحد الجنسين مع الآخر هو نوع من أنواع الاختل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نقسم الاختلاط بين الجنسين إلى اختلاط محرّم واختلاط 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ختلاط الجائز هو الذي يكون بين المرأة ومحارمها</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أو بين المرأة وغير المحارم مع مراعاة جميع الضوابط الشرعيّة للاختلاط، فلا يقترن بالنظرات المريبة، أو اللبس غير المحتشم، أو الخضوع في ال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اختلاط المحرّم، فهو الذي يقع بين المرأة والرجل الأجنبيّ مع الإخلال بالضوابط الشرعيّة من أحد الطر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تلاط في الآيات والروايات الشريفة</w:t>
      </w:r>
    </w:p>
    <w:p>
      <w:pPr>
        <w:pStyle w:val="Normal"/>
        <w:jc w:val="both"/>
        <w:rPr/>
      </w:pPr>
      <w:r>
        <w:rPr>
          <w:rFonts w:ascii="Traditional Arabic" w:hAnsi="Traditional Arabic" w:cs="Traditional Arabic"/>
          <w:sz w:val="28"/>
          <w:sz w:val="28"/>
          <w:szCs w:val="28"/>
          <w:rtl w:val="true"/>
        </w:rPr>
        <w:t>لم يرِد لفظ الاختلاط بمعناه الاصطلاحيّ بشكل صريح ضمن الآيات القرآنيّة</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إنَّما حُدّدت ضوابطه وأحكامه الشرعيّة، في العديد من آيات الأحكام، لا سيّما في الآيات التي تتحدث عن أحكام الستر والنظر،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خْضَعْنَ بِالْقَوْلِ فَيَطْمَعَ الَّذِي فِي قَلْبِهِ مَرَضٌ وَقُلْنَ قَوْلًا مَّعْرُوفًا﴾</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 الخضوع في القول ترقيق الصوت، وتليين الكلام، واحتواؤه على الميوعة، ممَّا يثير الريبة بين الرجل والمرأة، ويصدق عليه الاختلاط بلحاظ 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ما في قوله تعالى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لْمُؤْمِنِينَ يَغُضُّوا مِنْ أَبْصَارِهِمْ وَيَحْفَظُوا فُرُوجَهُمْ ذَلِكَ</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 xml:space="preserve">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 وَلَا يُبْدِينَ زِينَتَهُنَّ إِلَّا مَا ظَهَرَ مِنْهَا وَلْيَضْرِبْنَ بِخُمُرِهِنَّ عَلَى جُيُوبِهِنَّ﴾</w:t>
      </w:r>
      <w:r>
        <w:rPr>
          <w:rStyle w:val="FootnoteCharacters"/>
          <w:rStyle w:val="FootnoteAnchor"/>
          <w:rFonts w:ascii="Traditional Arabic" w:hAnsi="Traditional Arabic" w:cs="Traditional Arabic"/>
          <w:sz w:val="28"/>
          <w:sz w:val="28"/>
          <w:szCs w:val="28"/>
          <w:rtl w:val="true"/>
        </w:rPr>
        <w:footnoteReference w:id="3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مر الله تعالى الرجال والنساء بغضّ البصر، بمعنى أن لا يُطيل الرجل النظر إلى المرأة، وكذا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ضُّ هو الخفضُ والنقصان من الطرف، وغضُّ البصر يعني عدم التحديق والإمعان في ال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نجد أيضًا خطابًا موجّهًا للنساء، وأمرًا منه تعالى بوجوب الستر وحفظ الفرج، وعدم إظهار الزينة لغير المحارم من الرج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ذكر القرآن الكريم شخصيّات نشأت في بيئة مختلطة، وكانت قدوة وأسوةً للرجال والنساء في العفّة و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ذه الشخصيّات السيّدة مريم عليها السلام التي حصّنت نفسها في مجتمع مليء ب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رْيَمَ ابْنَتَ عِمْرَانَ الَّتِي أَحْصَنَتْ فَرْجَهَا فَنَفَخْنَا فِيهِ مِن رُّوحِنَا﴾</w:t>
      </w:r>
      <w:r>
        <w:rPr>
          <w:rStyle w:val="FootnoteCharacters"/>
          <w:rStyle w:val="FootnoteAnchor"/>
          <w:rFonts w:ascii="Traditional Arabic" w:hAnsi="Traditional Arabic" w:cs="Traditional Arabic"/>
          <w:b/>
          <w:b/>
          <w:bCs/>
          <w:sz w:val="28"/>
          <w:sz w:val="28"/>
          <w:szCs w:val="28"/>
          <w:rtl w:val="true"/>
        </w:rPr>
        <w:footnoteReference w:id="34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كذلك نبيّ الله يوسف عليه السلام يمثّل الأسوة الحسنة في العفّة والطهارة، إذ على الرغم من وجود البيئة الفاسدة والمجتمع المختلط، ووجود مقدّمات الرذيلة والفتنة، حصّن نفسه واستعاذ بر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مَعَاذَ اللّهِ إِنَّهُ رَبِّي أَحْسَنَ مَثْوَايَ إِنَّهُ لاَ يُفْلِحُ الظَّالِمُونَ﴾</w:t>
      </w:r>
      <w:r>
        <w:rPr>
          <w:rStyle w:val="FootnoteCharacters"/>
          <w:rStyle w:val="FootnoteAnchor"/>
          <w:rFonts w:ascii="Traditional Arabic" w:hAnsi="Traditional Arabic" w:cs="Traditional Arabic"/>
          <w:b/>
          <w:b/>
          <w:bCs/>
          <w:sz w:val="28"/>
          <w:sz w:val="28"/>
          <w:szCs w:val="28"/>
          <w:rtl w:val="true"/>
        </w:rPr>
        <w:footnoteReference w:id="34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ه الآيات القرآنيّة، وغيرها من الآيات التي تسلِّط الضوء على جانب من ضوابط الاختلاط بين المرأة والرجل الأجنبيّ، يُعاضدها الكثير من الروايات والأحاديث الشريفة، التي بيّنت المعالم السويّة للعلاقة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عرض الأبرز منها على الشكل الآت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تر والعفّة وتجنّب مخالطة الرج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رسول صلى الله عليه وآله وسلم أنَّه أمر النساء في البيعة بتجنّب مجالسة الرجال في الخ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أَبِي عَبْدِ اللَّهِ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مَا أَخَذَ رَسُولُ اللَّهِ صلى الله عليه وآله وسلم مِنَ الْبَيْعَةِ عَلَى النِّسَاءِ، أَنْ لَا يَحْتَبِينَ وَلَا يَقْعُدْنَ مَعَ الرِّجَالِ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pPr>
      <w:r>
        <w:rPr>
          <w:rFonts w:ascii="Traditional Arabic" w:hAnsi="Traditional Arabic" w:cs="Traditional Arabic"/>
          <w:b/>
          <w:b/>
          <w:bCs/>
          <w:sz w:val="28"/>
          <w:sz w:val="28"/>
          <w:szCs w:val="28"/>
          <w:rtl w:val="true"/>
        </w:rPr>
        <w:t>فِي الْخَ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مر الرسول صلى الله عليه وآله وسلم، النساء بالعفّة، وقد وصف رسول الله صلى الله عليه وآله وسلم المرأة العفيفة بأنَّها خير النساء وأفضل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حَمْزَ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جَابِرَ بْنَ عَبْدِ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النَّبِيِّ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خَيْرَ نِسَ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يفَةُ الْعَزِيزَةُ فِي أَهْ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خير قدوة في العفّة والتستّر الأكمل، هي سيّدة نساء العالمين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أمير المؤمنين عليه السلا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اطمة بنت رسول الله صلى الله عليه وآله وسلم، استأذن عليها أعمى فحجبته، فقال لها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حجبته وهو لا يرا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ن لم يكن يراني فأنا أراه، وهو يشمّ ال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هد أنّك بضعة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 مشي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فّلت الروايات الشريفة ببيان الآداب الاجتماعيّة الخاصّة بالنساء، التي بيَّنت كيفيّة المشي أثناء خروجها إلى المجتمع المختلط بالرجا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يْسَ لِلنِّسَاءِ مِنْ سَرَاةِ ال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وسط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جَنْبَ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نظر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عديد من الروايات نهيٌ صريح عن النظر المحرَّم، وتأكيدٌ لغضّ الط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أحدٍ إلا ويصيب حظًا من الزنا، فزنا العينين النظ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فت بعض الروايات النظرة المحرّمة بأنّها من سهام إبليس، وأنَّها لا تجرّ على صاحبها غير الحسرة والن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ظرة سهم من سهام إبليس مسموم، وكم من نظرة أورثت حسرة طو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لمس والمصاف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افح امرأة حرامًا جاء يوم القيامة مغلولًا، ثمّ يُؤمر ب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ي الرجال عن محادثة النساء ومراقب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طائفة أخرى من الروايات تخاطب الرجال، وتنهاهم عن محادثة النساء أو مراقبته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عَبْدِ اللَّهِ عليه السلام، عَنْ آبَائِ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مُجَالَسَتُهُمْ تُمِيتُ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لُوسُ مَعَ الْأَنْذَالِ، وَالْحَدِيثُ مَعَ النِّسَاءِ، وَالْجُلُوسُ مَعَ الْأَغْنِ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رد آخر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أَهْلِ الدِّينِ عَلَامَاتٍ يُعْرَفُونَ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 الْحَدِيثِ، وَأَدَاءَ الْأَمَانَةِ، وَوَفَاءً بِالْعَهْدِ، وَصِلَةَ الْأَرْحَامِ، وَرَحْمَةَ الضُّعَفَاءِ، وَقِلَّةَ الْمُرَاقَبَةِ لِلنِّسَ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مفاكهة والمماز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تفِ الشريعة ببيان كيفيّة الكلام، بل حدَّدت مقداره بالاقتصار على مورد الحاجة والضرورة، ونهت عن المزاح والضحك والمفاكهة، بل حرّمت ذلك إذا استلزام المفسدة، أو خوف الوقوع في الفتنة والريبة</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ياق، ورد عن أبي بصير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قرئ امرأة، كنت أعلّمها القرآن، فمازحتها بشيء، فقدمت على أبي جعفر عليه السلام،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شيء قلت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طّيت وجهي،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ودنّ إ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حكام الشرعيّة للاختلا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عيار الفاصل في تحديد الفرق بين حرمة الاختلاط وجوازه، يكمن في مدى الالتزام بالشريعة الإسلاميّة، التي قدَّمت لنا باقةً من الأحكام المتعلقّة بالاختلاط بين الجن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در الإشارة إلى أنَّ بعض هذه الأحكام خاصّة بالمرأة، كحكم التستّر والحجاب، وكيفيّة الكلام، والمشي، والبعض الآخر من الأحكام مشتركٌ بين الرجل والمرأة، كأحكام النظر واللمس والمصافحة، وتجنّب المفاكهة، والأحكام التي تتعلّق بالخلوة والاختلاط المباشر وغير المباشر</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خلوة بين المرأة والرج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خلوة بين الرجل والمرأة الأجن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لوة هي أن يكونا في مكان وحدهما، وليسا في معرض رؤية الآخرين ودخولهم علي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لمرأة الركوب في سيّارة سائقها الأج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لديها سائق 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نت تعمل في مؤسّسة ما ويجري إيصالها إلى منزلها، ما لم يصدق عليه الخلوة، وكانت تأمن من الوقوع في الحرام أو المفسدة والريبة</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اختلاط المباشر</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المحرّ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ي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والرجل الأج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نظر المحرّم على التفصيل المتقدّ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ضّ الب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لا يُطيل الرجل النظر إلى المرأة، وكذا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ضّ هو الخفض والنقصان من الطرف، وغضّ البصر يعني عدم التحديق والإمعان في ال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رّج والزي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أة ترك التبرّج والزينة بجميع أقسامهما حال الاختلاط ووجود الناظر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طر والطي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أة ترك الطيب الذي تنبعث منه الرائ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و كان لافتًا للنظر أو ترتّبت عليه مفسدة، فلا يجوز الخروج به أمام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ف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المرأة أن تُصافح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اح و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ك المزاح والضحك حال الاختل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و كان ذلك يستلزم المفسدة بين الطرفين، أو كان فيه خوف الفتنة والريبة، فلا يجوز</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ضوع في الق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يُؤدَّى الكلام بطريقة تحتوي على الميوعة، ممّا يُثير الريبة بين الطرفين، بل لا يجوز إذا أدّى إلى ذلك</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اختلاط غير المباش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فرق بين الاختلاط المباشر وغير المباشر على مستوى التكاليف و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ا ورد من أحكام شرعيّة خاصّة بالنظر والكلام، تقع أيضًا في دائرة الاختلاط غير المبا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محادثة بين المرأة والرجل الأجنبيّ، سواء كانت مباشرة أو عبر الهاتف، أو عبر الانترنت، أو بالمراسلة، أو عبر المنتديات، أو عبر البريد الإلكترونيّ، وما شابه ذلك، إذا كانت مثيرة للشهوة، أو كانت بقصد التلذّذ والريبة، أو مع خوف الافتنان، أو استلزمت الوقوع في الحرام أو المفس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انع من المحادثات والحوارات الفكريّة والثقافيّة العامّة، الدينيّة وغيرها، التي تجري بين الجن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 المحا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مختلف وسائل التواصل الاجتماعيّ بالكتابة، أو الكلام المباشر أو المسجّل، بشرط مراعاة الحدود الشرعيّة وعدم ترتّب المفس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بناء علاقات الصداقة مع الجنس الآخر عبر مواقع التواصل الاجتماعيّ من دون المقابلة المباشرة، مع مراعاة الحدود الشرعيّة، وعدم خوف الوقوع في الحرام أو ترتّب المفسدة، وإلّا فلا يجو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تعارف والتسلية بالكلام المكتوب أو المسجّل بين الجنسين على وسائل التواصل الاجتماعيّ إذا كان فيه خوف الفتنة والريبة، أو مع ترتّب المفسدة، أو كان يستلزم الوقوع في الحر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ضحك والمزاح وتبادل النكت عب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في المنتديات فيه خوف الفتنة والريبة، أو ترتّبت عليه المفسدة، أو كان يستلزم الوقوع في الحرام، فلا يجو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رّد الحبّ والمودّة بين الرجل والمرأة الأجنبيّين لا مانع منه في نفسه، إلّا إذا أدّى إلى الوقوع في الحرام أو ترتّبت عليه 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ع ذلك، فلا وجه لإظهار المرأة مودّتها أو حبّها للرجل الأجنبيّ أو العكس، لأنّه كثيرًا ما يؤدّي إلى إثارة الشهوة والفتنة وترتّب المفسدة</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ط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 الشيء إلى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لطَ القوم مخ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داخ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صطلاحًا، فهو اجتماع الرجال والنساء بشكل مباشر، كالوجود في مكان واح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زل، السوق، الطر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بشكل غير مباشر، كالتواصل عبر وسائل التواصل الاجتماع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ايس بوك، الوات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لقاء بين الجنسين هو نوع من أنواع الاختل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اختلاط بين الجنسين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ط محرّم واختلاط جائ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لفظ الاختلاط بمعناه الاصطلاحيّ بشكل صريح ضمن الآيات القرآنيّة، إنَّما حُدّدت ضوابطه وأحكامه الشرعيّة في العديد من آيات الأحكام، لا سيّما في الآيات التي تتحدّث عن أحكام الستر والنظ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يار الفاصل في تحديد الفرق بين حرمة الاختلاط وجوازه، يكمن في مدى الالتزام بالشريعة الإسلاميّة، التي قدَّمت لنا باقةً من الأحكام المتعلقّة بالاختلاط بين الجن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الروايات والأحاديث الشريفة المعالم السويّة للعلاقة بين الطرفين، وأشارت إلى الأمور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 النساء وعفّتهنّ وتجنّب مخالطة الرجال، آداب مشي النساء، النهي عن النظر المحرَّم، النهي عن اللمس والمصافحة، نهي الرجال عن محادثة النساء ومراقبتهنَّ، النهي عن المفاكهة والممازحة بين المرأة والرجل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حكام الشرعيّة للاختلا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خلوة بين الرجل والمرأة الأجنبيّين، والخلوة هي أن يكونا في مكان وحدهما، وليسا في معرض رؤية الآخرين ودخولهم علي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ي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والرجل الأجن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رك النظر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ب على المرأة ترك التبرّج والزينة بجميع أقسامهما حال الاختلاط ووجود الناظر الأجن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ك المزاح والضحك حال الاختلاط، بل لو استلزم ذلك المفسدة بين الطرفين، أو كان فيه خوف الفتنة والريبة، فلا يجوز</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لاط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اسد الاختلاط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صاديق الاختلاط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كيفيّة الوقاية من الوقوع في الاختلاط المحرّ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ثقافة الإسلاميّة هي ثقافة عدم الاختلاط بين الرجل وا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ثل هذه الحياة تستطي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عاية الموازين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حقّق السعادة، وأن تتقدّم بصورة صحيحة، وقد شدّد الإسلام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تخالف تمامًا القضية التي أرادها وعمل لهاطلاب الشه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صحاب السلطة والمال والقدرة من رجالهم ونسائهم ومن تحت سلطتهم، رغبوا في إزالة هذا الحاجز الموجود بين الرجل والمرأة، وهذا شيء يعود بالضرر على حياة المجتمع وعلى أخلاق المجتمع، وهدر لعفّة المجتمع، والأسوأ من ذلك أنّه يهزّ أركان الأس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كلام الإمام القائد الخامنئيّ دام ظله، سوف نستكمل البحث في قضيّة الاختلاط، ونسلّط الضوء على الآثار السلبيّة للاختلاط المحرَّم، ونعدّد بعض مظاهر الاختلاط في المجتمع، لنبيّن في ختام درسنا طرائق الوقاية والمعالج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اختلاط ال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شارت بعض الروايات إلى جانب من ملاكات الأحكام، منها ما ورد في الحديث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تبارك وتعالى لم يحرّم ذلك على عباده وأحلّ لهم ما سواه، من رغبة منه في ما حرّم عليهم، ولا زهد في ما أح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خلق الخلق، فعلم ما تقوم به أبدانهم، وما يصلحهم، فأحلّه لهم وأباحه، تفضّلًا منه عليه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pPr>
      <w:r>
        <w:rPr>
          <w:rFonts w:ascii="Traditional Arabic" w:hAnsi="Traditional Arabic" w:cs="Traditional Arabic"/>
          <w:sz w:val="28"/>
          <w:sz w:val="28"/>
          <w:szCs w:val="28"/>
          <w:rtl w:val="true"/>
        </w:rPr>
        <w:t>به لمصلح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 ما يضرّهم، فنهاهم عنه وحرّمه عليهم، ثمّ أباحه للمضطرّ، وأحلّه له في الوقت الذي لا يقوم بدنه إلّا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مرنا الله بترك أمرٍ، وما نهانا عن القيام بفعل، إلّا لاقتضاء مصلحة ودفع 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عواقب الاختلاط المذموم وأضراره متعدّدة، نهت الشريعة السمحة عنه، وأمرت بتج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واقب يمكن تفريعها على الشكل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فاع 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ختلاط يؤدّي إلى ارتفاع الحياء الذي يمثّل الحصانة الأساس لعفّة الإنسان، وحائلًا دون وقوعه في الم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فاعُ الحياء عند المرء يعني سلب الرحمة الإلهيّة، وبالتالي اضمحلال إيمانه ودينه، لأنَّ الحياء والدين متلا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والإيمان مقرونان في قرن، فإذا ذهب أحدهما تبعه صاح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ياء من الإيمان، والإيمانُ في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يمان لمن لا حياء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دام ال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سلبيّة أيضًا، انعدام غيرة الرجال إثر اختلاط نسائهم بالرجال ال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أمير المؤمنين عليه السلام خاطب أهل العراق مؤنّبًا، مستنكرًا مزاحمة النساء للرجال، وعدم اكتراث رجالهم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أَبِي عَبْدِ اللَّهِ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عِرَاقِ، نُبِّئْتُ أَنَّ نِسَاءَكُمْ يُدَافِعْنَ الرِّجَالَ فِي الطرِيقِ، أَمَا تَسْتَحْيُ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آخَرَ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تَسْتَحْيُونَ وَلَا تَغَارُونَ، نِسَاؤكُمْ يَخْرُجْنَ إِلَى الْأَسْوَاقِ وَيُزَاحِمْنَ الْعُلُو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وف عن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ط قد يكون سببًا للعزوف عن الزواج، لتصوّر الشابّ أنَّه يمكن إشباع الغريزة بغير زواج أو نفقة أو مسؤو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وفُ الشباب عن الزواج في المجتمعات الغربية أو التأخّر فيه، خيرُ دليل ع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ع في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ط مقدّمة قد توصل إلى فعل المحرّمات والوقوع فيها، بدءًا من النظر المحرَّم، وصولًا إلى الكلام المحرَّم، ثمّ إلى الزنا، وانتشار الأطفال غير الشرعيّين ومجهولي النسب، وغير ذلك من الذيول والتبعات النفس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الإمام أبا عبد الله عليه السلام حذَّر من النظرة المحرّمة، واعتبرها الخطوة الأولى نحو الرذيلة واتّباع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في حديث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ة بعد النظرة، تزرع في القلب 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ينما سُئل يحيى بن زكريّا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دء الزنا؟ ف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نظرة والت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لال الأخلاق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فع الحواجز الشرعيّة في العلاقة بين الرجل والمرأة يؤدّي إلى الوقوع في العلاقات المحرّمة والزنا، وغيرها من الرذائل التي تجرّ المجتمع إلى الفساد والانحلال 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ر شاهد على هذا الأمر، ما نجده في المجتمعات الغربيّة و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 التقرير الذي أعدَّه مكتب الأمم المتّحدة لعام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م، أنَّ حوال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طفل يولدون سنويًّا مجهولي النسب في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ناتجٌ من التفلّت وعدم الانضباط في العلاقة بين الرجل و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اختلاط ال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سألة الاختلاط بين النساء والرجال، التي أطلقوا عليها اسم المساواة، هي للأسف ليست مساواةً، بل هي اختلاطٌ بين النساء والرجال، اختلاطٌ مضرّ، مملوء بالسموم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لاء موجود في المجتمعات اليوم، وأكثر ما</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pPr>
      <w:r>
        <w:rPr>
          <w:rFonts w:ascii="Traditional Arabic" w:hAnsi="Traditional Arabic" w:cs="Traditional Arabic"/>
          <w:sz w:val="28"/>
          <w:sz w:val="28"/>
          <w:szCs w:val="28"/>
          <w:rtl w:val="true"/>
        </w:rPr>
        <w:t>يسود المجتمعات الغربيّة نفس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لاء الاختلاط يظهر في المجتمعات بوجه عامّ، والمجتمع الغربيّ بوجه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مظاهر الاختلاط في مجت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وة المحرّ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خلوة هي الاختلاء والعزلة والانفراد بين رجل وامرأة، لا توجد بينهما علاقة شرعيّة، بعيدًا عن الأنظار، ممّا يؤدي إلى إثارة الشهوة والنظر واللمس المحرّمين، ويوجب الفتنة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حرّمه الشارع، لما يترتّب عليه من آثار و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رجل والمرأة إذا خليا في بيت، كان ثالثهما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خلوة لا يُؤمَن فيها من الوقوع في الحرام يجب تجنّ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إمام الخمينيّ قدس سره في رسالته العمليّة، تحديدًا شرعيًّا للخلوة المحرَّمة، فيق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ذا اجتمع الرجل والمرأة في محلّة خلوة، بحيث لم يوجد أحدٌ هناك، ولا يتمكّن غيرهما من الدخول، فإن كانا يخافان الوقوع في الحرام، فيجب أن يتركا ال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صل في تحريم الخلوة بالأجنبية قو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خْلُونَّ رَجُلٌ بِامْرَأَةٍ فَإنَّ ثالِثَهُما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تبرة من الخلوة المحرّمة أن لا يكون معهما ثالث من ذكر أو أنثى بحيث يحتشم جانبه ولو زوجة أو جاريةً أو محرم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تماعات العائ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سهرات المختلطة أو اللقاءات والزيارات العائليّة التي تحدث داخل الأسرة الواحدة، والتي لا تكاد تخلو من المفاكهة والممازحة، وغيرها من المظاهر غير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قل عن الإمام الخمينيّ قدس سره، حرصه الشديد على عدم اختلاط النساء بغير المحارم، </w:t>
      </w:r>
    </w:p>
    <w:p>
      <w:pPr>
        <w:pStyle w:val="Normal"/>
        <w:jc w:val="left"/>
        <w:rPr/>
      </w:pPr>
      <w:r>
        <w:rPr>
          <w:rFonts w:ascii="Traditional Arabic" w:hAnsi="Traditional Arabic" w:cs="Traditional Arabic"/>
          <w:sz w:val="28"/>
          <w:sz w:val="28"/>
          <w:szCs w:val="28"/>
          <w:rtl w:val="true"/>
        </w:rPr>
        <w:t>حتّى ضمن البيت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السيّدة فاطمة الطباطب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كن الإمام يرى من ضرورةٍ للتحدّث مع غير المحارم من النساء، لذلك كنّا لا نجلس مع أيّ من أحفاده إذا بلغ سنّ التكليف الشرعيّ في غرفةٍ واحدة في بيت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ف أنّه إذا دخل أحدُ هؤلاء غرفة الإمام ونحن عنده، لم يكن يأمرنا بالخروج، بل كان يطلب من حفيده أن ي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ذا كنتُ عنده وأراد حفيدٌ له بلغ سنّ التكليف أن يدخل عليه، وهذا الحفيدُ هو بمثلِ سنّ ولدي، نهاه عن الدخول بسبب حضوري عن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في الأماكن الدراس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مظاهر الاختلاط في العديد من المجتمعات، عدم الفصل بين الإناث والذكور في المراكز والمؤسّسات ال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لت الشريعة الإسلاميّة اهتمامًا بارزًا بتعليم المرأة، فأمرت بتعليمها، ولم تمنع ارتيادها ميادين العلم، لكنَّها أوجبت على المرأة الالتزام بالضوابط والأحكام ال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 في بيان الردّ على استفتاء حول جواز دخول المرأة المراكز العلميّة المختلط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مانع من دخول النساء هذه المراكز، ولكن يجب عليهنَّ حفظ 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جال الامتناع عن النظر إلى ما لا يجوز لهم النظر إليه، وعن الاختلاط الموجب لخوف الفتنة والفس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في أماكن العم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أبرز وجوه الاختلاط بين الرجل والمرأة في مجتمعاتنا، هو وجودهما واشتراكهما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تُراعَ الحدود الشرعيّة صدقت الحرمة، وكان ذلك مظهرًا للاختلاط غير ال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شدّد الإمام الخمينيّ قدس سره على ضرورة مراعاة الضوابط الشرعيّة حال اختلاط الرجال بالنساء ضمن ميادين العمل المختلفة ودوائره، فقا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مل المرأة يجب أن يكون ضمن أجواء سليمة تُراعي الضوابط الشرعيّة، ويُمكن إيجازها في الأمور الآت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بتعاد عن الاختلاط ومراعاة ضوابطه الشرعيّة عند الضرورة له، وإذ إنّ العمل في بعض </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left"/>
        <w:rPr/>
      </w:pPr>
      <w:r>
        <w:rPr>
          <w:rFonts w:ascii="Traditional Arabic" w:hAnsi="Traditional Arabic" w:cs="Traditional Arabic"/>
          <w:b/>
          <w:b/>
          <w:bCs/>
          <w:sz w:val="28"/>
          <w:sz w:val="28"/>
          <w:szCs w:val="28"/>
          <w:rtl w:val="true"/>
        </w:rPr>
        <w:t>الأمكنة الحكوميّة وغيرها، كالمؤسّسات الخاصّة، لا ينفكّ عن الاختلا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جب على المرأة أن تُراعي ضوابط الاختلاط، فلتعمل المرأة ولكن بالحجاب، ولا مانع من عملها في الدوائر الحكوميّة، ولكن مع مراعاة الحجاب الشرعيّ، والحفاظ على الشؤون الشر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عبر مواقع التواصل الاجتم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اختلاط غير المباشر ضمن فضاء العالم الافتراض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يس بوك، تويتر، واتس 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غُرف الدردشة والمحا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ختلاط الافتراضيّ لا يختلف عن الاختلاط الواقعيّ والمباشر لجهة الحرمة، فالضوابط والحدود الشرعيّة واحدة، إلاّ أنَّ الفرق لا يعدو كونه شاشة تحول دون اجتماع المرأة والرجل في مكانٍ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ل المعالجة والوقاية</w:t>
      </w:r>
    </w:p>
    <w:p>
      <w:pPr>
        <w:pStyle w:val="Normal"/>
        <w:jc w:val="left"/>
        <w:rPr/>
      </w:pPr>
      <w:r>
        <w:rPr>
          <w:rFonts w:ascii="Traditional Arabic" w:hAnsi="Traditional Arabic" w:cs="Traditional Arabic"/>
          <w:sz w:val="28"/>
          <w:sz w:val="28"/>
          <w:szCs w:val="28"/>
          <w:rtl w:val="true"/>
        </w:rPr>
        <w:t>إنّ العلاج الأفضل لموضوع الاختلاط المحرّم بعد بيانه، يكمن في العودة إلى الضوابط الشرعيّة التي وضعها الإسلام، وحثّ المرأة على الحفاظ على ثوب عفّتها وحيائها، وبيان أنّ الجمال الحقيقيّ للمرأة هو عفافها، كما عبّر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كاة الجمال العف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علّامة المطهّري قدس سره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يعارض الاختلاط، ولا يعارض مشاركة المرأة في الحياة الاجتماعيّة مع التحفّظ على 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لحبس، ولا للاختلاط، بل ل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رة المسلمين العمليّة منذ زمن رسول الله صلى الله عليه وآله وسلم، قائمة على عدممنع النساء من المشاركة في الفعّاليّات العامّة، ولكن مع رعاية ال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من السبيل الأفضل للوقاية والعلاج، في نشر ثقافة عدم الاختلاط، وتسليط الضوء على الآثار السلبيّة للاختلاط، وضرورة تجنّب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حقّق ذلك من خلال بثّ الوعي في مختلف الشرائح الاجتماعيّة، بدءًا بمحيط الأسرة، وانطلاقًا من تربية الأطفال وتنشئتهم، وصولًا إلى الأقارب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بية الطفل منذ الصغر على ثقافة عدم الاختلاط، وتوعيته على مفاسد الاختلاط، لها دورها الفعّال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شار الإمام الخامنئيّ دام ظله إلى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ختلاط بين الرجل والمرأة يختلف عن الاختلاط بين الرجال أنفسهم، وعن اختلاط النساء فيما بين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كلّ من الرجل والمرأة أن يأخذ هذه المسألة ب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وعيت هذه المسألة من قبل الطرفين، تستطيع المرأة أن تمارس كلّ النشاطات التي يمارسها الرجل، وذلك حسب قدرتها الجسميّة، ورغبتها في العمل، والفرصة المتاحة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روايات إشارة إلى جانب من ملاكات الأحكام، فما أمرنا الله بترك أمرٍ، وما نهانا عن القيام بفعل، إلّا لاقتضاء مصلحة ودفع 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عواقب الاختلاط ال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اع الحياء، انعدام الغيرة، العزوف عن الزواج، الوقوع في الحرام، الانحلال الأخلاقيّ ل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 الاختلاط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ة المحرّمة، الاجتماعات العائليّة المختلطة، الاختلاط في الأماكن الدراسيّة، الاختلاط في أماكن العمل، الاختلاط عبر مواقع التواص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اج الأفضل لموضوع الاختلاط المحرّم بعد بيانه، يكمن في العودة إلى الضوابط الشرعيّة التي وضعها الإسلام، وحثّ المرأة على الحفاظ على ثوب عفّتها وحيائها، إضافة إلى نشر ثقافة عدم الاختلاط، وتسليط الضوء على الآثار السلبيّة للاختلاط، وضرورة تجنّبها</w:t>
      </w:r>
      <w:r>
        <w:rPr>
          <w:rFonts w:cs="Traditional Arabic" w:ascii="Traditional Arabic" w:hAnsi="Traditional Arabic"/>
          <w:sz w:val="28"/>
          <w:szCs w:val="28"/>
          <w:rtl w:val="true"/>
        </w:rPr>
        <w:t>.</w:t>
      </w:r>
      <w:r>
        <w:br w:type="page"/>
      </w:r>
    </w:p>
    <w:p>
      <w:pPr>
        <w:pStyle w:val="Normal"/>
        <w:tabs>
          <w:tab w:val="clear" w:pos="720"/>
          <w:tab w:val="left" w:pos="2721"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قدوة</w:t>
      </w:r>
    </w:p>
    <w:p>
      <w:pPr>
        <w:pStyle w:val="Normal"/>
        <w:tabs>
          <w:tab w:val="clear" w:pos="720"/>
          <w:tab w:val="left" w:pos="2721"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وجود القدوة الحسنة</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الاقتداء بالسيّدة الزهراء عليها السلام</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المسيرة الجهاديّة للسيّدة آمنة ال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الهد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tabs>
          <w:tab w:val="clear" w:pos="720"/>
          <w:tab w:val="left" w:pos="2721" w:leader="none"/>
        </w:tabs>
        <w:jc w:val="both"/>
        <w:rPr/>
      </w:pPr>
      <w:r>
        <w:rPr>
          <w:rFonts w:ascii="Traditional Arabic" w:hAnsi="Traditional Arabic" w:cs="Traditional Arabic"/>
          <w:sz w:val="28"/>
          <w:sz w:val="28"/>
          <w:szCs w:val="28"/>
          <w:rtl w:val="true"/>
        </w:rPr>
        <w:t>يقول الله عزّ وجلّ في محكم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الَّذِينَ هَدَى اللّهُ فَبِهُدَاهُمُ اقْتَدِهْ قُل لاَّ أَسْأَلُكُمْ عَلَيْهِ أَجْرًا إِنْ هُوَ إِلاَّ ذِكْرَى لِلْعَالَمِينَ﴾</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من قائ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 لِّمَن كَانَ يَرْجُو اللَّهَ وَالْيَوْمَ الْآخِرَ وَذَكَرَ اللَّهَ كَثِيرًا﴾</w:t>
      </w:r>
      <w:r>
        <w:rPr>
          <w:rStyle w:val="FootnoteCharacters"/>
          <w:rStyle w:val="FootnoteAnchor"/>
          <w:rFonts w:ascii="Traditional Arabic" w:hAnsi="Traditional Arabic" w:cs="Traditional Arabic"/>
          <w:b/>
          <w:b/>
          <w:bCs/>
          <w:sz w:val="28"/>
          <w:sz w:val="28"/>
          <w:szCs w:val="28"/>
          <w:rtl w:val="true"/>
        </w:rPr>
        <w:footnoteReference w:id="38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صر هاتان الآيتان مبدأً مهمًّا جدًّا في حياة البشر، ألا وهو القدوة والاقتداء، وتقدّمان نموذجًا عمليًّا لمن يصلح أن يكون في ذاك ال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ز الآية الأولى على الأمر بالاقتداء، وهو في الحقيقة أمر ينسجم ويتناسب مع طبيع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بيعة البشريّة تألف السير على خطى نموذجٍ موجودٍ أمامها، ويصعب عليها إلى حدٍّ كبير أن تسير من دون 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الآية الثانية لتعيّن لنا أفضل قدوة وأجلّها، رسول الله محمّد صلى الله عليه وآله وسلم، وأهل بيته تّبعاً، وكلّ من سار على خطا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قدوة في حياة المؤمن يوضّح له معالم الطريق التي ينبغي له سلوكها، وكيفيّة سلوك تلك الطريق، وما يتوجّب عليه فعله وت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كلّ ذلك، أنّه يبيّن وجود القدوة الحقّة في حياة المؤمن وإمكانيّة الوصول إلى العال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رب الإلهيّ، العبودية الح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بعث في نفسه أملًا بأنّ هناك من استطاع، ويشعل في قلبه حماسة تدفعه للاستمرار دومًا وعدم 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حياة القدوة تمثّل النموذج الأصحّ والأسلم ليجعل حياته وفقها، وتشكّل ميزانًا لكلّ أموره وشؤونه، وتسهّل عليه ما سيعترضه في طريق تكامل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فاطمة عليها السلام القدوة</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ثّل حياة السيدة فاطمة عليها السلام الأنموذج الأرقى الذي تجسّدت فيه كلّ أبعاد الدين، إذ كانت سلام الله عليها حاضرة في كلّ الجبهات وعلى كلّ 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عليها السلام الابنة والزوجة والأمّ، والمربّية وربّة المنزل، والمبلّغة والمجاهدة، والعابدة والعا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غلها شيء عن شيء، ولم تقصّر في أداء أيّ دور من أدوارها، بل إنّ أداءها كان الأعظم دومًا، ومنسجمًا مع ك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شغلها عمل المنزل المنهك في ذاك الزمن، الذي ترك أثره على جسدها الطاهر، من أن تتهجّد في الليالي، ولم يكن تصدّيها لتبليغ الدين ونصرة الحقّ ليشغلها عن زوجها وأطف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توازن والاعتدال، وإعطاء كلّ دور حقّه المحكوم لإرادة الله عزّ وجلّ، هو الحاكم على حياة السيّدة فاطمة عليها السلام، وكان الله عزّ وجلّ حاضرًا في كلّ حركة وكلّ سكنة في حياتها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م يكن في حياتهاعليها السلام أيّ شيء من الإفراط أو التفريط، وحاشا أن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لم يكن قيامها بأدوارها الدنيويّة وانشغالها بالأمور الحياتيّة، ليبعدها عن ساحة العبادة، ويمنع من كونها في أعلى الدرجات في مقامها عند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سيّدة نساء العالمين، ونورًا وقدوة لكلّ من أرادت الوصول إلى الله في حياتها</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pPr>
      <w:r>
        <w:rPr>
          <w:rFonts w:ascii="Traditional Arabic" w:hAnsi="Traditional Arabic" w:cs="Traditional Arabic"/>
          <w:sz w:val="28"/>
          <w:sz w:val="28"/>
          <w:szCs w:val="28"/>
          <w:rtl w:val="true"/>
        </w:rPr>
        <w:t>أنا أعتبر نفسي قاصراً عن ذكر فضائل السيّدة الزهراء عليها السلام، لكنّني أكتفي بذكر رواية شريفة وردت في كتاب الكافي بسند معتبر، وقد جاء في هذه الرواية أ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ثت فاطمة عليها السلام بعد أبيها في هذه الدنيا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وقد غلبتها اللوعة والحزن، وكان جبرائيل الأمين ينزل عليها ويعزّيها ويذكر لها مسائل عن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الرواية أنّ هناك تردّدًا وتواصلًا في هذه الفترة، أي كان هبوط جبرائيل وصعوده كثيراً، ولا أظنّ أنّه كان ينزل بهذا الشكل على غير الطبقة الأولى من الأنبياء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ظلّ يتردّد في ظرف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ويخبرها بما سيحدث في المستقبل، وما سيجري على ذرّيّتها، وكان أمير المؤمنين عليه السلام يكتب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كاتباً للوحي، كما كان كاتب وحي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الابنة</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وي لنا التاريخ كيف أنّها عليها السلام كانت خير عون لأبيها صلى الله عليه وآله وسلم، في سنوات الدعوة الأولى، حيث قاسى صلى الله عليه وآله وسلم وتحمّل من الآلام ما لم يتحمّله نبيّ، حتّى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وذي نبيّ مثل ما أُوذ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pPr>
      <w:r>
        <w:rPr>
          <w:rFonts w:ascii="Traditional Arabic" w:hAnsi="Traditional Arabic" w:cs="Traditional Arabic"/>
          <w:sz w:val="28"/>
          <w:sz w:val="28"/>
          <w:szCs w:val="28"/>
          <w:rtl w:val="true"/>
        </w:rPr>
        <w:t>كلّ ذلك على مرأى ابنته الصغيرة ومسمعها، فكانت تخفّف عنه وتضمّد جراحه، وتتحمّل رؤية هذا الأذى اللاحق بأبيها العزيز فداءً للإسلام، حتّى أمست أمّ أب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طمة أمّ أب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شؤون فاطمة عليها السلام الحياتيّة</w:t>
      </w:r>
    </w:p>
    <w:p>
      <w:pPr>
        <w:pStyle w:val="Normal"/>
        <w:tabs>
          <w:tab w:val="clear" w:pos="720"/>
          <w:tab w:val="left" w:pos="2721" w:leader="none"/>
        </w:tabs>
        <w:jc w:val="both"/>
        <w:rPr/>
      </w:pPr>
      <w:r>
        <w:rPr>
          <w:rFonts w:ascii="Traditional Arabic" w:hAnsi="Traditional Arabic" w:cs="Traditional Arabic"/>
          <w:sz w:val="28"/>
          <w:sz w:val="28"/>
          <w:szCs w:val="28"/>
          <w:rtl w:val="true"/>
        </w:rPr>
        <w:t xml:space="preserve">يكفي في بيان شيء من عظم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الله ع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رُوي عن الأمير عليه السلام في حديثه ع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لا أغضبتني، ولا عصت لي أمرًا، ولقد كنت أنظر إليها فتنكشف عنّي الهموم والأحز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ا كانت تراعي إمكانات زوجها، فلا تطلب ما لا يقد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الحسن، إنّي لأستحيي من إلهي أن أكلّف نفسك ما لا تقدر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تقوم بالأعمال المنزليّة ال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عن عليّ عليه السلام، أنّه قال لرجل من بني سع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أحدّثك عنّي وعن فاطمة؟ إنّها كانت عندي، وكانت من أحبّ أهله إليه صلى الله عليه وآله وسلم، وإنّها استقت بالقربة حتّى أثّر في صدرها، وطحنت بالرحى حتّى مجلت يداها، وكسحت البيت حتّى اغبرّت ثيابها، وأوقدت النار تحت القدر حتّى دكنت ثيابها، فأصابها من ذلك ضرر شد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كانت تتولّى مهمّة تبيان الدين وأحكامه للنساء، فعن الإمام العسكر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ضرت امرأة عند الصدّيقة فاطمة الزهراء عليها السلا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والدة ضعيفة، وقد لبس عليها في أمر صلاتها شيء، وقد بعثتني إليك أ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تها فاطمة عليها السلام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نّت فأجابت، ثم ثلثّت فأجابتها، إلى أن عشّرت، فأجا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جلت من الكثرة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شقّ عليك يا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اطمة عليها السلام</w:t>
      </w:r>
      <w:r>
        <w:rPr>
          <w:rFonts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pPr>
      <w:r>
        <w:rPr>
          <w:rFonts w:ascii="Traditional Arabic" w:hAnsi="Traditional Arabic" w:cs="Traditional Arabic"/>
          <w:sz w:val="28"/>
          <w:sz w:val="28"/>
          <w:szCs w:val="28"/>
          <w:rtl w:val="true"/>
        </w:rPr>
        <w:t>هاتي وسلي عمّا بدا 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اعتنائها بأطفالها، فقد جاء في رواية أنّ أمير المؤمنين عليه السلام، دخل على فاطمة عليها السلام وهي في الحجرة الطاهرة، فرآها تعجن عجينًا للخبز، ووضعت طينًا في الماء لتغسل به رأس ولديها الحسن والحسين عليه السلام</w:t>
      </w:r>
      <w:r>
        <w:rPr>
          <w:rStyle w:val="FootnoteCharacters"/>
          <w:rStyle w:val="FootnoteAnchor"/>
          <w:rFonts w:ascii="Traditional Arabic" w:hAnsi="Traditional Arabic" w:cs="Traditional Arabic"/>
          <w:sz w:val="28"/>
          <w:sz w:val="28"/>
          <w:szCs w:val="28"/>
          <w:rtl w:val="true"/>
        </w:rPr>
        <w:footnoteReference w:id="391"/>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طمة عليها السلام المجاهدة</w:t>
      </w:r>
      <w:r>
        <w:rPr>
          <w:rStyle w:val="FootnoteCharacters"/>
          <w:rStyle w:val="FootnoteAnchor"/>
          <w:rFonts w:ascii="Traditional Arabic" w:hAnsi="Traditional Arabic" w:cs="Traditional Arabic"/>
          <w:b/>
          <w:b/>
          <w:bCs/>
          <w:sz w:val="28"/>
          <w:sz w:val="28"/>
          <w:szCs w:val="28"/>
          <w:rtl w:val="true"/>
        </w:rPr>
        <w:footnoteReference w:id="392"/>
      </w:r>
    </w:p>
    <w:p>
      <w:pPr>
        <w:pStyle w:val="Normal"/>
        <w:tabs>
          <w:tab w:val="clear" w:pos="720"/>
          <w:tab w:val="left" w:pos="2721" w:leader="none"/>
        </w:tabs>
        <w:jc w:val="both"/>
        <w:rPr/>
      </w:pPr>
      <w:r>
        <w:rPr>
          <w:rFonts w:ascii="Traditional Arabic" w:hAnsi="Traditional Arabic" w:cs="Traditional Arabic"/>
          <w:sz w:val="28"/>
          <w:sz w:val="28"/>
          <w:szCs w:val="28"/>
          <w:rtl w:val="true"/>
        </w:rPr>
        <w:t>منذ نعومة أظفارها، عاشت السيّدة فاطمة عليها السلام حياة مليئة بالجهاد في سبيل إعلاء كلمة الحقّ ونصر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تالت المصائب عليها بعد رحيل أبيها صلى الله عليه وآله وسلم عن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ما جرى، لم تنثنِ عليها السلام عن جهادها ودفاعها عن الرسالة الإسلاميّة، حتّى قضت عليها السلام شهيدة بعد ثلاثة أشهر تقريبًا من رحيل والدها على أبعد الروايات</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آمنة الصد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ت الهد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4"/>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تها ونشأتها</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ت الشهيدة الخال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منة بنت آية الله السيد حيدر الصد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ت الهد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ام </w:t>
      </w:r>
      <w:r>
        <w:rPr>
          <w:rFonts w:cs="Traditional Arabic" w:ascii="Traditional Arabic" w:hAnsi="Traditional Arabic"/>
          <w:sz w:val="28"/>
          <w:szCs w:val="28"/>
        </w:rPr>
        <w:t>1356</w:t>
      </w:r>
      <w:r>
        <w:rPr>
          <w:rFonts w:ascii="Traditional Arabic" w:hAnsi="Traditional Arabic" w:cs="Traditional Arabic"/>
          <w:sz w:val="28"/>
          <w:sz w:val="28"/>
          <w:szCs w:val="28"/>
          <w:rtl w:val="true"/>
        </w:rPr>
        <w:t xml:space="preserve">هــ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37</w:t>
      </w:r>
      <w:r>
        <w:rPr>
          <w:rFonts w:ascii="Traditional Arabic" w:hAnsi="Traditional Arabic" w:cs="Traditional Arabic"/>
          <w:sz w:val="28"/>
          <w:sz w:val="28"/>
          <w:szCs w:val="28"/>
          <w:rtl w:val="true"/>
        </w:rPr>
        <w:t>م، في مدينة الكاظميّة، في بيت عريق في العلم والجهاد و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أصغر شقيقيْها وأختهما الوح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ختلف حالها عن حال باقي أسرتها في مكابدة الفقر والحرمان، وتحمّل الصعاب والمشاقّ، بروح غمرها الإيمان والقناعة بأدنى ضروريّات الحياة</w:t>
      </w:r>
      <w:r>
        <w:rPr>
          <w:rFonts w:cs="Traditional Arabic" w:ascii="Traditional Arabic" w:hAnsi="Traditional Arabic"/>
          <w:sz w:val="28"/>
          <w:szCs w:val="28"/>
          <w:rtl w:val="true"/>
        </w:rPr>
        <w:t xml:space="preserve">. </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رَ بنت الهدى أباها ولا تتذ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مات ولم تزل صغ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له عزّ وجلّ عوّضها عن ذلك بأخو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وم السيّد إسماعيل الصدر، والشهيد السيّد محمد باقر الصدر</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مها وكتابتها</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مت الشهيدة بنت الهدى القراءة والكتابة في البيت على يد والد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وكانت والدتها تثني على ابنتها وقدرتها على التعلّم والاستيعاب و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كملت مراحل تعليمها القراءة والكتابة على يد أخويْها، وشمل ذلك علوم العربيّة في أكثر جوانبها، حتّى تمكّنت من كتابة الشعر في السنوات المبكرة من عمرها، كما علّماها النحو والمنطق، والفقه والأصول</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شهيدة بنت اله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يصة على تثقيف نفسها ثقافة إسلاميّة رفيعة، سواء في مراحل حياتها الأولى، أو فترة ما قبل الاست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تنفرد ساعات من النهار في غرفتها، تغوص في أعماق الكتب التي كانت أكثرها مستعارة من معارفها، فتمكّنت من توسيع أفق ثقافتها توسّعًا شاملًا متعدّد ال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اتها في مجلّة الأضواء في تلك الفترة </w:t>
      </w:r>
      <w:r>
        <w:rPr>
          <w:rFonts w:cs="Traditional Arabic" w:ascii="Traditional Arabic" w:hAnsi="Traditional Arabic"/>
          <w:sz w:val="28"/>
          <w:szCs w:val="28"/>
          <w:rtl w:val="true"/>
        </w:rPr>
        <w:t>(</w:t>
      </w:r>
      <w:r>
        <w:rPr>
          <w:rFonts w:cs="Traditional Arabic" w:ascii="Traditional Arabic" w:hAnsi="Traditional Arabic"/>
          <w:sz w:val="28"/>
          <w:szCs w:val="28"/>
        </w:rPr>
        <w:t>19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كس لنا جوانب من تلك الأبعاد، ذلك أنّ مجلّة الأضواء التي كانت تصدرها جماعة العلماء في النجف الأشرف، لم تكن منبرًا إلّا للنتاجات المتميّز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بنت اله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من كتب فيها، بل كانت الرائدة الأولى في الكتابة والتأ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همّ هذه الفتاة الرساليّة، تحرير النساء من قيود الجهل والسطحيّة، فبدأت رحلتها المباركة، وهي لمّا تزل يافعة</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متازت الشهيدة بنت الهدى بوعي حيال الفراغ الكبير في الكتابات التي تستهدف المرأة المسلمة، ما جعلها تقدم على خطوة جريئة ورائدة في مجال الكتابة الموجّهة والهادفة لتثقيف المرأة المسلمة، بما يضمن لها كرامتها ويحصّنها من الانحراف والضياع</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وكها داخل الأسرة</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شت الشهيدة بنت الهدى مع والدتها وأخيها وابنة عمّها أمّ جعفر، زوجة الشهيد محمّد باقر الصدر قدس سره، وقد شكّلت أنموذجًا يُحتذى به، فقد كان عليها أن تقوم بمهامّ عدّة في بيت أخيها، وهي</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مّ والوظائف التي تقوم بها تجاه السيّد الشهيد الصدر، أو ما قد يكلّفها به في مجالات متعدّدة، من تدريس أو إقامة ندوات، أو إشراف مباشر على مدارس دينيّة، أو غير ذلك</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ها في استقبال الضيوف من النساء، والاهتمام بتلبية حاجاتهنّ الفقهيّة والفكريّة، والمساهمة في حلّ مشاكلهنّ العائليّة والزوجيّة</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ها في تربية بنات السيّد الشهيد تربية لائقة وصحيحة</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رها في خدمة والدتها المعظّ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بحاجة إلى المزيد من العناية والاهتمام بسبب كبر العمر، والأمراض المتعدّدة التي كانت تعانيها</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ها في القيام ببعض شؤون البيت، بمساهمة أمّ جعفر</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اتها وجهادها</w:t>
      </w:r>
      <w:r>
        <w:rPr>
          <w:rFonts w:cs="Traditional Arabic" w:ascii="Traditional Arabic" w:hAnsi="Traditional Arabic"/>
          <w:b/>
          <w:bCs/>
          <w:sz w:val="28"/>
          <w:szCs w:val="28"/>
          <w:rtl w:val="true"/>
        </w:rPr>
        <w:t>:</w:t>
      </w:r>
    </w:p>
    <w:p>
      <w:pPr>
        <w:pStyle w:val="Normal"/>
        <w:tabs>
          <w:tab w:val="clear" w:pos="720"/>
          <w:tab w:val="left" w:pos="2721" w:leader="none"/>
        </w:tabs>
        <w:jc w:val="both"/>
        <w:rPr/>
      </w:pP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1958</w:t>
      </w:r>
      <w:r>
        <w:rPr>
          <w:rFonts w:ascii="Traditional Arabic" w:hAnsi="Traditional Arabic" w:cs="Traditional Arabic"/>
          <w:sz w:val="28"/>
          <w:sz w:val="28"/>
          <w:szCs w:val="28"/>
          <w:rtl w:val="true"/>
        </w:rPr>
        <w:t xml:space="preserve">م، تشكّلت في العرا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عيّة الصندوق الخيريّ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ينة بغداد، وسرعان ما توسّعت هذه الجمعيّة وأنشأت لها فروعًا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جمعيّة متميّزة بنشاطاتها، وفي الحقل التعليميّ، وكانت تشرف على العديد من المد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رى اختيار السيّدة آمنة الصدر في عام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 لتكون المشرفة على مدارس الزهراء عليها السلام في الكاظ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بت السيّدة بنت الهدى بهذه المهمّة المقدّسة، التي اعتبرتها خطوة أخرى في توسيع نطاق نشاطها الإسلاميّ العامّ، وتمكّنت بفطنتها وذكائها وثقافتها الرفيعة، من اكتساب احترام النسوة اللائي كنّ على اتصال معها ومحبّتهنّ</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تنجز أعمالها في الإشراف على مدارس الزهراء عليها السلام، إضافة إلى مدرسة إسلاميّة أخرى للبنات، ثمّ تنفق ما تبقّى من نهارها في لقاء معلّمات مدارس الزهراء عليها السلام، إضافة إلى التقاء الطالبات الجامعيّات، والمؤمنات الملتزمات، لتفيض في حديثها لهنّ عن مسؤوليّة المرأة المسلمة، في وقت بدأت بوادر الصحوة الإسلاميّة تلوح في الأ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ضافةً إلى مقالاتها وكتاباتها وقصصها المتنوّعة</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pPr>
      <w:r>
        <w:rPr>
          <w:rFonts w:ascii="Traditional Arabic" w:hAnsi="Traditional Arabic" w:cs="Traditional Arabic"/>
          <w:sz w:val="28"/>
          <w:sz w:val="28"/>
          <w:szCs w:val="28"/>
          <w:rtl w:val="true"/>
        </w:rPr>
        <w:t xml:space="preserve">واستمرّت هذه السيّدة الفاضلة تؤدّي واجبها الإسلاميّ بحزم وإخلاص، حتّى صدر قرار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جلس قيادة الثورة البعث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 عام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 نصّ على تأميم المدارس الأهليّ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هدف من هذا القرار، القضاء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اع الحج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حسب وصف أحده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ضح بعد ذلك أنّ الهدف كان هذه المدارس، فلم يكن أمام السيّدة الفاضلة إلاّ أن تخرج وتترك ال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قتنع السيّدة الفاضلة بالرجوع إلى موقعها مطلقًا، على الرغم من الكتب الرسميّة التي بُعث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تجيب من يسألها عن سبب قرارها الحازم هذا، من خلال دموعه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آهاتها الحرّى التي تصبغ كلماتها بلون كلون الد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كن الهدف من وجودي في المدرسة، إلاّ نيل مرضاة الله، ولمّا انتفت الغاية من المدرسة بتأميمها، فما هو جدوى وجودي بعد ذلك؟</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تها</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شت الشهيدة بنت الهدى كلّ الأحداث التي مرّ بها الشعب المسلم في العراق، ابتداءً من عام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م، حينما أودع النظام الجائر شقيقها السيّد الشهيد مستشفى مدينة الكوفة، بعد اعتقاله، مقيّدًا إلى سريره بسلاسل الحديد، بتهمة التحريض على الانتف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السيّدة الشهيدة مكبّرة في مرقد الإمام عليّ عليه السلام في 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م، بعد أن اعتقل جلاوزة النظام السيّد الشهيد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ظ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هذا مرجعكم قد اع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ى صوتها هادرًا، وهي تخاطب مدير أمن النجف المجرم أبا سعد وجلاوز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الآن نيام، لكنّهم لن يبقوا نيامًا، ولا بدّ للشعب من أن يستيقظ من سباته ويهبّ من ن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ثر ذلك انطلقت التظاهرات في النجف الأشرف أوّلًا، وفي أغلب أنحاء العراق ثانيًا، استجابة لاستغاثة السيّدة الشه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النظام سراح السيّد الشهيد، لكنّه وضعه تحت الإقامة الجبريّة مع شقيقته الفا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مرّت الإقامة فترة عشرة أشهر تقريبًا، عانى فيها البيت الكريم الأمرّين من الأذى والاضطهاد، إذ كان قد حوصر بشكل تامّ، من قبل أزلام السلطة، وسجّلت الشهيدة معاناتها في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ام المحنة</w:t>
      </w:r>
      <w:r>
        <w:rPr>
          <w:rFonts w:cs="Traditional Arabic" w:ascii="Traditional Arabic" w:hAnsi="Traditional Arabic"/>
          <w:sz w:val="28"/>
          <w:szCs w:val="28"/>
          <w:rtl w:val="true"/>
        </w:rPr>
        <w:t xml:space="preserve">". </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سان من 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 اُعتقل المرجع الشهيد الصدر مع شقيقته الفاضلة، وأُودعا أحد سجون بغداد، حيث أُعدما بشكل فجيع بعد ثلاثة أيام</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pPr>
      <w:r>
        <w:rPr>
          <w:rFonts w:ascii="Traditional Arabic" w:hAnsi="Traditional Arabic" w:cs="Traditional Arabic"/>
          <w:sz w:val="28"/>
          <w:sz w:val="28"/>
          <w:szCs w:val="28"/>
          <w:rtl w:val="true"/>
        </w:rPr>
        <w:t>لم تنثنِ بنت الهدى ولم تتراجع، وبرّت بقسمها الذي قطعته على نفسها، وحقّقت أملها الذي أعلنته لإحدى تلميذاتها بقو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حياتي من حياة أخي، وسوف تنتهي مع حياته إن شاء الله</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ؤلَّفاتها</w:t>
      </w:r>
      <w:r>
        <w:rPr>
          <w:rFonts w:cs="Traditional Arabic" w:ascii="Traditional Arabic" w:hAnsi="Traditional Arabic"/>
          <w:b/>
          <w:bCs/>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ضيلة تنتصر، امرأتان ورجل، الباحثة عن الحقيقة، الخالة الضائ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قص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يتني كنت أ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قص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راع من واقع الحي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ة قصص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كريات على تلال مكّة، كلمة ودعوة، بطولة المرأة المسلمة، المرأة مع النبيّ، لقاء في المستشفى</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tabs>
          <w:tab w:val="clear" w:pos="720"/>
          <w:tab w:val="left" w:pos="2721" w:leader="none"/>
        </w:tabs>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قدوة في حياة الإنسان أمرٌ لا بدّ منه، فهو يوضح له معالم الطريق التي ينبغي له سلوكها، وكيفيّة السلوك، وما يتوجّ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يّن إمكانيّة الوصول، ويبعث الأمل دومًا، ويشعل فيه حماسة تدفعه لل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ثّل حياة القدوة النموذج الأصحّ والأسلم ميزانًا لكلّ أموره وشؤونه</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ل حياة السيّدة فاطمة عليها السلام الأنموذج الأرقى الذي تجسّدت فيه أبعاد الدين، وقد أدّت كلّ أدوارها من دون أن يطغى شيء على شيء، فكان التوازن والاعتدال وإعطاء كلّ دور حقّه وفق الإرادة الإلهيّة، هي سمة حياتها سلام الله عليها</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فاطمة عليها السلام خير عون لأبيها، لا سيّما في سنوات الدعو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نتقالها إلى حياتها الزوجيّة، كانت تتولّى إدارة شؤون المنزل وأعبائه، والاعتناء بأطف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تتولّى مهمّة تبيان الدين وأحكامه للنساء</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ت السيّدة فاطمة عليها السلام حياة مليئة بالجهاد في سبيل إعلاء كلمة الحقّ، وقد تتالت المصائب عليها بعد رحيل أبيها، إلّا أنّها لم تنثنِ عليها السلام عن جهادها ودفاعها عن الرسالة، حتّى قضت عليها السلام شهيدة</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ت الشهيدة آمنة بنت آية الله السيّد حيدر ال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ت الهد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دينة الكاظميّة، في بيت عريق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ت القراءة والكتابة على يد والدتها، ثمّ استكملت مراحل تعليمها على يد أخويْها</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ت الشهيدة بنت الهدى مع والدتها وعائلة أخيها، فكانت تقوم بوظائف عديدة، كالتدريس وإقامة الن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ستقبل النساء، وتهتمّ بمعالجة مشاكلهنّ، إضافةً إلى الاهتمام بوالدتها</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رت السيّدة آمنة لتكون المشرفة على مدارس الزهراء عليها السلام في الكاظ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مدرسة إسلاميّة أخرى للب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غم ذلك، كانت تنفق ما تبقّى من نهارها في لقاء معلّمات مدارس الزهراء، والطالبات الجامعيّات والملتزمات، لتفيض في حديثها لهنّ عن مسؤوليّة المرأة المسلمة</w:t>
      </w:r>
      <w:r>
        <w:rPr>
          <w:rFonts w:cs="Traditional Arabic" w:ascii="Traditional Arabic" w:hAnsi="Traditional Arabic"/>
          <w:sz w:val="28"/>
          <w:szCs w:val="28"/>
          <w:rtl w:val="true"/>
        </w:rPr>
        <w:t>.</w:t>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2721" w:leader="none"/>
        </w:tabs>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ت الشهيدة بنت الهدى كلّ الأحداث التي مرّ بها الشعب المسلم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عتقل جلاوزة النظام السيّد الشهيد، خرجت إلى مرقد الإمام عليّ عليه السلام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ظ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اس، هذا مرجعكم قد اعتُ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ثر ذلك، انطلقت التظاهرات في أغلب أنحاء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يسان م، اُعتقل المرجع الشهيد الصدر، مع شقيقته الفاضلة، وأُودعا أحد سجون بغداد، حيث أُعدما بشكل مفج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صحيفة الإمام </w:t>
      </w:r>
      <w:r>
        <w:rPr>
          <w:rFonts w:cs="Traditional Arabic" w:ascii="Traditional Arabic" w:hAnsi="Traditional Arabic"/>
          <w:rtl w:val="true"/>
          <w:lang w:bidi="ar-LB"/>
        </w:rPr>
        <w:t>(</w:t>
      </w:r>
      <w:r>
        <w:rPr>
          <w:rFonts w:ascii="Traditional Arabic" w:hAnsi="Traditional Arabic" w:cs="Traditional Arabic"/>
          <w:rtl w:val="true"/>
          <w:lang w:bidi="ar-LB"/>
        </w:rPr>
        <w:t>تراث 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مؤسّسة تنظيم ونشر تراث الإمام الخمين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3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عصور الغابرة وصولًا إلى الجاهليّة</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مكانة المرأة وحقوقها في الإسلام،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الفص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 والثالث</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غنية ، محمد جواد، التفسير الكاشف، دار العلم للملاي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نشر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7</w:t>
      </w:r>
      <w:r>
        <w:rPr>
          <w:rFonts w:ascii="Traditional Arabic" w:hAnsi="Traditional Arabic" w:cs="Traditional Arabic"/>
          <w:rtl w:val="true"/>
          <w:lang w:bidi="ar-LB"/>
        </w:rPr>
        <w:t>هـ،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باب فرض العلم،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حقيق وتصحيح علي أكبر غفاري، مؤسّسة النشر الإسلاميّ التابعة لجماعة المدرّسين ب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 ط </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6</w:t>
      </w:r>
      <w:r>
        <w:rPr>
          <w:rFonts w:ascii="Traditional Arabic" w:hAnsi="Traditional Arabic" w:cs="Traditional Arabic"/>
          <w:rtl w:val="true"/>
          <w:lang w:bidi="ar-LB"/>
        </w:rPr>
        <w:t>، باب النوادر، ح</w:t>
      </w:r>
      <w:r>
        <w:rPr>
          <w:rFonts w:cs="Traditional Arabic" w:ascii="Traditional Arabic" w:hAnsi="Traditional Arabic"/>
          <w:lang w:bidi="ar-LB"/>
        </w:rPr>
        <w:t>4911</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صحيفة الإمام </w:t>
      </w:r>
      <w:r>
        <w:rPr>
          <w:rFonts w:cs="Traditional Arabic" w:ascii="Traditional Arabic" w:hAnsi="Traditional Arabic"/>
          <w:rtl w:val="true"/>
          <w:lang w:bidi="ar-LB"/>
        </w:rPr>
        <w:t>(</w:t>
      </w:r>
      <w:r>
        <w:rPr>
          <w:rFonts w:ascii="Traditional Arabic" w:hAnsi="Traditional Arabic" w:cs="Traditional Arabic"/>
          <w:rtl w:val="true"/>
          <w:lang w:bidi="ar-LB"/>
        </w:rPr>
        <w:t>تراث الإمام الخمينيّ قدس سر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مؤسّسة تنظيم ونشر تراث الإمام الخمينيّ، </w:t>
      </w:r>
      <w:r>
        <w:rPr>
          <w:rFonts w:cs="Traditional Arabic" w:ascii="Traditional Arabic" w:hAnsi="Traditional Arabic"/>
          <w:lang w:bidi="ar-LB"/>
        </w:rPr>
        <w:t>143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ات في المؤتمر العالميّ للمرأة والصحوة الإسلاميّة، بمناسبة المؤتمر العالميّ للمرأة والصحوة الإسلاميّة، في طهران، بحضور المشاركات في المؤتم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ن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ل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11/07/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تضى مطهّري، نظام حقوق المرأة في الإسلام، مؤسّسة الإعلام الإسلام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85</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145</w:t>
      </w:r>
      <w:r>
        <w:rPr>
          <w:rFonts w:cs="Traditional Arabic" w:ascii="Traditional Arabic" w:hAnsi="Traditional Arabic"/>
          <w:rtl w:val="true"/>
          <w:lang w:bidi="ar-LB"/>
        </w:rPr>
        <w:t xml:space="preserve"> -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نظور، العلّامة أبو الفضل جمال الدين محمّد بن مكرم بن منظور الأفريقيّ المصريّ، لسان العرب، نشر أدب الحوزة، ق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05</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عجم الوجيز، مجمع اللغة العربيّة، </w:t>
      </w:r>
      <w:r>
        <w:rPr>
          <w:rFonts w:cs="Traditional Arabic" w:ascii="Traditional Arabic" w:hAnsi="Traditional Arabic"/>
          <w:lang w:bidi="ar-LB"/>
        </w:rPr>
        <w:t>16</w:t>
      </w:r>
      <w:r>
        <w:rPr>
          <w:rFonts w:ascii="Traditional Arabic" w:hAnsi="Traditional Arabic" w:cs="Traditional Arabic"/>
          <w:rtl w:val="true"/>
          <w:lang w:bidi="ar-LB"/>
        </w:rPr>
        <w:t xml:space="preserve">، دار الثقافة، قمّ </w:t>
      </w:r>
      <w:r>
        <w:rPr>
          <w:rFonts w:cs="Traditional Arabic" w:ascii="Traditional Arabic" w:hAnsi="Traditional Arabic"/>
          <w:lang w:bidi="ar-LB"/>
        </w:rPr>
        <w:t>1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مادّة أسر‍،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عاطف غيث، علم الاجتماع، دار النهضة العربيّة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99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عبد الواحد وافي، الأسرة والمجتمع، دار نهضة مصر للطباعة والنش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201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الاري فر، الدكتور محمّد رضا، الأسرة من منظور الإسلام وعلم النفس،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تبليغ </w:t>
      </w:r>
      <w:r>
        <w:rPr>
          <w:rFonts w:cs="Traditional Arabic" w:ascii="Traditional Arabic" w:hAnsi="Traditional Arabic"/>
          <w:rtl w:val="true"/>
          <w:lang w:bidi="ar-LB"/>
        </w:rPr>
        <w:t>"</w:t>
      </w:r>
      <w:r>
        <w:rPr>
          <w:rFonts w:ascii="Traditional Arabic" w:hAnsi="Traditional Arabic" w:cs="Traditional Arabic"/>
          <w:rtl w:val="true"/>
          <w:lang w:bidi="ar-LB"/>
        </w:rPr>
        <w:t>السياسات العامّة للأس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ؤساء السلطات الثلاث في الجمهوريّة الإسلاميّة، ورئيس مجمع تشخيص مصلحة النظام، بتاريخ </w:t>
      </w:r>
      <w:r>
        <w:rPr>
          <w:rFonts w:cs="Traditional Arabic" w:ascii="Traditional Arabic" w:hAnsi="Traditional Arabic"/>
          <w:lang w:bidi="ar-LB"/>
        </w:rPr>
        <w:t>2016/09/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السيّد محمّد بن حسين، نهج البلاغة، خطب الإمام عليّ عليه السلام، تحقيق وتصحيح صبحي الصالح،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الدرس الراب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ور المرأة في الحياة الزوجيّة</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41</w:t>
      </w:r>
      <w:r>
        <w:rPr>
          <w:rFonts w:ascii="Traditional Arabic" w:hAnsi="Traditional Arabic" w:cs="Traditional Arabic"/>
          <w:rtl w:val="true"/>
          <w:lang w:bidi="ar-LB"/>
        </w:rPr>
        <w:t>، ص</w:t>
      </w:r>
      <w:r>
        <w:rPr>
          <w:rFonts w:cs="Traditional Arabic" w:ascii="Traditional Arabic" w:hAnsi="Traditional Arabic"/>
          <w:lang w:bidi="ar-LB"/>
        </w:rPr>
        <w:t>30</w:t>
      </w:r>
      <w:r>
        <w:rPr>
          <w:rFonts w:ascii="Traditional Arabic" w:hAnsi="Traditional Arabic" w:cs="Traditional Arabic"/>
          <w:rtl w:val="true"/>
          <w:lang w:bidi="ar-LB"/>
        </w:rPr>
        <w:t>، في نزول مائدة على فاطمة عليها السلام،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 الدرس الخا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أة وتربية الأبناء</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الشيخ محمّد بن الفتّال، روضة الواعظين،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مؤسّسة آل البيت عليهم السلام لإحياء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سيّد هاشم، البرهان في تفسير القرآن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29</w:t>
      </w:r>
      <w:r>
        <w:rPr>
          <w:rFonts w:ascii="Traditional Arabic" w:hAnsi="Traditional Arabic" w:cs="Traditional Arabic"/>
          <w:rtl w:val="true"/>
          <w:lang w:bidi="ar-LB"/>
        </w:rPr>
        <w:t xml:space="preserve">، ذيل الآية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نور</w:t>
      </w:r>
      <w:r>
        <w:rPr>
          <w:rFonts w:cs="Traditional Arabic" w:ascii="Traditional Arabic" w:hAnsi="Traditional Arabic"/>
          <w:rtl w:val="true"/>
          <w:lang w:bidi="ar-LB"/>
        </w:rPr>
        <w:t>: "</w:t>
      </w:r>
      <w:r>
        <w:rPr>
          <w:rFonts w:ascii="Traditional Arabic" w:hAnsi="Traditional Arabic" w:cs="Traditional Arabic"/>
          <w:rtl w:val="true"/>
          <w:lang w:bidi="ar-LB"/>
        </w:rPr>
        <w:t>إنّ قولك يا أباه، أحبّ إلی قلبي وأرضى للربّ</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ascii="Traditional Arabic" w:hAnsi="Traditional Arabic" w:cs="Traditional Arabic"/>
          <w:rtl w:val="true"/>
          <w:lang w:bidi="ar-LB"/>
        </w:rPr>
        <w:t>، 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قه المنسوب إلى الإمام الرضا عليه السلام،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ترجمة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ص</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5</w:t>
      </w:r>
      <w:r>
        <w:rPr>
          <w:rFonts w:ascii="Traditional Arabic" w:hAnsi="Traditional Arabic" w:cs="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المظاهر الرحمانيّة، مؤسّسة تنظيم ونشر تراث الإمام الخمينيّ قدس سر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ؤون الدول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نهج البلاغة، الخطبة رق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 كتاب الكافي، ج</w:t>
      </w:r>
      <w:r>
        <w:rPr>
          <w:rFonts w:cs="Traditional Arabic" w:ascii="Traditional Arabic" w:hAnsi="Traditional Arabic"/>
          <w:lang w:bidi="ar-LB"/>
        </w:rPr>
        <w:t>1</w:t>
      </w:r>
      <w:r>
        <w:rPr>
          <w:rFonts w:ascii="Traditional Arabic" w:hAnsi="Traditional Arabic" w:cs="Traditional Arabic"/>
          <w:rtl w:val="true"/>
          <w:lang w:bidi="ar-LB"/>
        </w:rPr>
        <w:t>، كتاب العقل والجهل</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جنة التأليف في مركز المعارف للتأليف والتحقيق، المرأ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م عمل جهاد،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3</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42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المظاهر الرحمانيّة،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ئمي، الدكتور علي، دنيا الفتيات المراهقات، ترجمة سالم كر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يان للترجمة، دار النبل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2</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423</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بتصرّف</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وصي اختصاصيو الرياضة البدنيّة بتمارين رياضيّة عديدة خاصّة بالفتاة، كالبروك وإلصاق الركبتين بالصدر، والسير على أربع </w:t>
      </w:r>
      <w:r>
        <w:rPr>
          <w:rFonts w:cs="Traditional Arabic" w:ascii="Traditional Arabic" w:hAnsi="Traditional Arabic"/>
          <w:rtl w:val="true"/>
          <w:lang w:bidi="ar-LB"/>
        </w:rPr>
        <w:t>(</w:t>
      </w:r>
      <w:r>
        <w:rPr>
          <w:rFonts w:ascii="Traditional Arabic" w:hAnsi="Traditional Arabic" w:cs="Traditional Arabic"/>
          <w:rtl w:val="true"/>
          <w:lang w:bidi="ar-LB"/>
        </w:rPr>
        <w:t>سير الق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ه التمارين تساعد على تقوية العضلات التي تحفظ الأعضاء الداخلية للحوض</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سماحة الإمام الخامنئي دام ظله، بتاريخ</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ضاعي، محمّد بن سلامة، مسند الشهاب، تحقيق حمدي عبد المجيد السلفي،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ارس، أحمد بن فارس بن زكريّا، معجم مقاييس اللغة، تحقيق عبد السلام محمّد هارون، مكتبة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وميّ، أحمد بن محمّد المقريّ، المصباح المنير في غريب الشرح الكبير للرافعيّ، دار الفكر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نذكرها بصورة تفصيليّة لأنّ المقام لا يسع التوسعة في الآداب الاجتماعيّة، ويمكن مراجعتها في كتب الروايات والآداب والأخلاق</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ضي،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ضي،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المشاركين في الملتقى الثالث للأفكار الاستراتيجيّة في موضوع المرأة والأسرة، بمناسبة إقامة الملتقى الثالث للأفكار الاستراتيجيّة، في طهران، بحضور جمع من العلماء والمفكّرين والمسؤولين والنخب، بتاريخ </w:t>
      </w:r>
      <w:r>
        <w:rPr>
          <w:rFonts w:cs="Traditional Arabic" w:ascii="Traditional Arabic" w:hAnsi="Traditional Arabic"/>
          <w:lang w:bidi="ar-LB"/>
        </w:rPr>
        <w:t>14/01/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مكانة المرأة وحقوقها في الإسلام، الدرس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محمد تقي بن مقصود علي، روضة المتقين في شرح من لا يحضره الفقيه </w:t>
      </w:r>
      <w:r>
        <w:rPr>
          <w:rFonts w:cs="Traditional Arabic" w:ascii="Traditional Arabic" w:hAnsi="Traditional Arabic"/>
          <w:rtl w:val="true"/>
          <w:lang w:bidi="ar-LB"/>
        </w:rPr>
        <w:t>(</w:t>
      </w:r>
      <w:r>
        <w:rPr>
          <w:rFonts w:ascii="Traditional Arabic" w:hAnsi="Traditional Arabic" w:cs="Traditional Arabic"/>
          <w:rtl w:val="true"/>
          <w:lang w:bidi="ar-LB"/>
        </w:rPr>
        <w:t>ط قديم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كوشانبور للثقافة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4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السيد عليّ، منتخب الأحكام، أحكام النكاح، مسألة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منتخب الأحكام، أحكام النكاح، مسألة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6</w:t>
      </w:r>
      <w:r>
        <w:rPr>
          <w:rFonts w:ascii="Traditional Arabic" w:hAnsi="Traditional Arabic" w:cs="Traditional Arabic"/>
          <w:rtl w:val="true"/>
          <w:lang w:bidi="ar-LB"/>
        </w:rPr>
        <w:t>، نقلا عن استفتاء خطّيّ من الأرشيف</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0</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السيّد علي، أحكام الزواج والطلاق، ص</w:t>
      </w:r>
      <w:r>
        <w:rPr>
          <w:rFonts w:cs="Traditional Arabic" w:ascii="Traditional Arabic" w:hAnsi="Traditional Arabic"/>
          <w:lang w:bidi="ar-LB"/>
        </w:rPr>
        <w:t>69</w:t>
      </w:r>
      <w:r>
        <w:rPr>
          <w:rFonts w:ascii="Traditional Arabic" w:hAnsi="Traditional Arabic" w:cs="Traditional Arabic"/>
          <w:rtl w:val="true"/>
          <w:lang w:bidi="ar-LB"/>
        </w:rPr>
        <w:t>، نقلًا عن استفتاء خطّيّ من الأرشيف</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نعيم قاسم، شرح رسالة الحقوق للإمام زين العابد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قوق الزوج والزوج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هادي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p>
  </w:footnote>
  <w:footnote w:id="10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امنئيّ، السيّد عليّ ، أحكام الزواج والطلاق، مسألة </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29</w:t>
      </w:r>
      <w:r>
        <w:rPr>
          <w:rFonts w:ascii="Traditional Arabic" w:hAnsi="Traditional Arabic" w:cs="Traditional Arabic"/>
          <w:rtl w:val="true"/>
          <w:lang w:bidi="ar-LB"/>
        </w:rPr>
        <w:t>، نقلًا عن استفتاء خطّيّ من الأرشيف</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زيد بن عليّ، مسند زيد بن عليّ، منشورات دار مكتبة الحيا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نشورات الشريف الرض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9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72</w:t>
      </w:r>
      <w:r>
        <w:rPr>
          <w:rFonts w:ascii="Traditional Arabic" w:hAnsi="Traditional Arabic" w:cs="Traditional Arabic"/>
          <w:rtl w:val="true"/>
          <w:lang w:bidi="ar-LB"/>
        </w:rPr>
        <w:t>م، ط</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جلال الدين عبد الرحمن بن أبي بكر، الجامع الصغير في أحاديث البشير النذير،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7</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لسان العرب،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502</w:t>
      </w:r>
      <w:r>
        <w:rPr>
          <w:rFonts w:cs="Traditional Arabic" w:ascii="Traditional Arabic" w:hAnsi="Traditional Arabic"/>
          <w:rtl w:val="true"/>
          <w:lang w:bidi="ar-LB"/>
        </w:rPr>
        <w:t>-</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خطبة العقد المؤرّخ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12</w:t>
      </w:r>
      <w:r>
        <w:rPr>
          <w:rFonts w:cs="Traditional Arabic" w:ascii="Traditional Arabic" w:hAnsi="Traditional Arabic"/>
          <w:rtl w:val="true"/>
          <w:lang w:bidi="ar-LB"/>
        </w:rPr>
        <w:t xml:space="preserve"> - </w:t>
      </w:r>
      <w:r>
        <w:rPr>
          <w:rFonts w:cs="Traditional Arabic" w:ascii="Traditional Arabic" w:hAnsi="Traditional Arabic"/>
          <w:lang w:bidi="ar-LB"/>
        </w:rPr>
        <w:t>13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ئي الرحماني، فاطمة </w:t>
      </w:r>
      <w:r>
        <w:rPr>
          <w:rFonts w:cs="Traditional Arabic" w:ascii="Traditional Arabic" w:hAnsi="Traditional Arabic"/>
          <w:rtl w:val="true"/>
          <w:lang w:bidi="ar-LB"/>
        </w:rPr>
        <w:t>(</w:t>
      </w:r>
      <w:r>
        <w:rPr>
          <w:rFonts w:ascii="Traditional Arabic" w:hAnsi="Traditional Arabic" w:cs="Traditional Arabic"/>
          <w:rtl w:val="true"/>
          <w:lang w:bidi="ar-LB"/>
        </w:rPr>
        <w:t>عميدة كليَّة الإلهيّات في جامعة الزهراء بطهر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ضواء على خطبة </w:t>
      </w:r>
      <w:r>
        <w:rPr>
          <w:rFonts w:cs="Traditional Arabic" w:ascii="Traditional Arabic" w:hAnsi="Traditional Arabic"/>
          <w:rtl w:val="true"/>
          <w:lang w:bidi="ar-LB"/>
        </w:rPr>
        <w:t>"</w:t>
      </w:r>
      <w:r>
        <w:rPr>
          <w:rFonts w:ascii="Traditional Arabic" w:hAnsi="Traditional Arabic" w:cs="Traditional Arabic"/>
          <w:rtl w:val="true"/>
          <w:lang w:bidi="ar-LB"/>
        </w:rPr>
        <w:t>ذمّ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نهج البلاغة، تعريب عبد الرحمن العلوي، دار الهاد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خطبة العقد المؤرّخ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الفضل بن الحسن، مجمع البيان في تفسير القرآن، تحقيق وتعليق لجنة من العلماء والمحقّقين الأخصائيّين،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بانچي، حسن السيّد علي، شرح رسالة الحقوق للإمام زين العابدين عليه السلام، مؤسّسة إسماعيليان للطباعة والنش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5</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جنة التأليف في مركز المعارف للتأليف والتحقيق، دور المرأة في الأسرة،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8</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1429</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صحيفة الإمام،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التربية الأسريّة،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 xml:space="preserve"> -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هريّ، الصحاح في اللغة،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تحقيق صفوان عدنان داوودي، طليعة النو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7</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كلمة زكى،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ئمي، الدكتور علي، الأسرة والمشاكل الأخلاقيّة للأطفال، ترجمة عبد الكاظم الكاظمي، دار النبل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4</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425</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ربية الأسريّة، ص </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صحيفة النو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إدريس الحليّ، الشيخ الفقيه أبو جعفر محمد بن منصور بن أحمد، السرائر </w:t>
      </w:r>
      <w:r>
        <w:rPr>
          <w:rFonts w:cs="Traditional Arabic" w:ascii="Traditional Arabic" w:hAnsi="Traditional Arabic"/>
          <w:rtl w:val="true"/>
          <w:lang w:bidi="ar-LB"/>
        </w:rPr>
        <w:t>(</w:t>
      </w:r>
      <w:r>
        <w:rPr>
          <w:rFonts w:ascii="Traditional Arabic" w:hAnsi="Traditional Arabic" w:cs="Traditional Arabic"/>
          <w:rtl w:val="true"/>
          <w:lang w:bidi="ar-LB"/>
        </w:rPr>
        <w:t>موسوعة ابن إدريس الحليّ</w:t>
      </w:r>
      <w:r>
        <w:rPr>
          <w:rFonts w:cs="Traditional Arabic" w:ascii="Traditional Arabic" w:hAnsi="Traditional Arabic"/>
          <w:rtl w:val="true"/>
          <w:lang w:bidi="ar-LB"/>
        </w:rPr>
        <w:t>)</w:t>
      </w:r>
      <w:r>
        <w:rPr>
          <w:rFonts w:ascii="Traditional Arabic" w:hAnsi="Traditional Arabic" w:cs="Traditional Arabic"/>
          <w:rtl w:val="true"/>
          <w:lang w:bidi="ar-LB"/>
        </w:rPr>
        <w:t>، تحقيق وتقديم السيّد محمّد مهدي الموسويّ الخرسان، العتبة العلويّة المقدّس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8</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عيم قاسم، شرح رسالة الحقوق للإمام زين العابدين عليه السلام، ص</w:t>
      </w:r>
      <w:r>
        <w:rPr>
          <w:rFonts w:cs="Traditional Arabic" w:ascii="Traditional Arabic" w:hAnsi="Traditional Arabic"/>
          <w:lang w:bidi="ar-LB"/>
        </w:rPr>
        <w:t>598</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مكانة المرأة ودورها،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0</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ات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مكانة المرأة ودورها، ص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ور المرأة في الأسرة، ص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نهج البلاغة، الخطب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التربية الأسريّة، ص </w:t>
      </w:r>
      <w:r>
        <w:rPr>
          <w:rFonts w:cs="Traditional Arabic" w:ascii="Traditional Arabic" w:hAnsi="Traditional Arabic"/>
          <w:lang w:bidi="ar-LB"/>
        </w:rPr>
        <w:t>60</w:t>
      </w:r>
      <w:r>
        <w:rPr>
          <w:rFonts w:cs="Traditional Arabic" w:ascii="Traditional Arabic" w:hAnsi="Traditional Arabic"/>
          <w:rtl w:val="true"/>
          <w:lang w:bidi="ar-LB"/>
        </w:rPr>
        <w:t>-</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كارل يونج</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إن انعدام الشعور الديني يسبب كثيراً من مشاعر القلق والخوف من المستقبل والشعور بعدم الأمان والنزوع نحو النزعات المادية البحتة، كما يؤدي إلى فقدان الشعور بمعنى ومغزى هذه الحياة ويؤدي ذلك إلى الشعور بالضيا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يسوي، عبد الرحمن، دراسات في تفسير السلوك الإنساني، دار الراتب الجامع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9</w:t>
      </w:r>
      <w:r>
        <w:rPr>
          <w:rFonts w:ascii="Traditional Arabic" w:hAnsi="Traditional Arabic" w:cs="Traditional Arabic"/>
          <w:rtl w:val="true"/>
          <w:lang w:bidi="ar-LB"/>
        </w:rPr>
        <w:t>ه، ص</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ربيع الأبرار ونصوص الأخبار، تحقيق عبد الأمير مهنا،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2</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cs="Traditional Arabic" w:ascii="Traditional Arabic" w:hAnsi="Traditional Arabic"/>
          <w:lang w:bidi="ar-LB"/>
        </w:rPr>
        <w:t>1992</w:t>
      </w:r>
      <w:r>
        <w:rPr>
          <w:rFonts w:ascii="Traditional Arabic" w:hAnsi="Traditional Arabic" w:cs="Traditional Arabic"/>
          <w:rtl w:val="true"/>
          <w:lang w:bidi="ar-LB"/>
        </w:rPr>
        <w:t>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و مستنبط المسائل،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2</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أبو القاسم، غنائم الأيام في مسائل الحلال والحرام، تحقيق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7</w:t>
      </w:r>
      <w:r>
        <w:rPr>
          <w:rFonts w:ascii="Traditional Arabic" w:hAnsi="Traditional Arabic" w:cs="Traditional Arabic"/>
          <w:rtl w:val="true"/>
          <w:lang w:bidi="ar-LB"/>
        </w:rPr>
        <w:t>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ر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ع</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إبراهيم القميّ، تفسير القميّ، تصحيح وتعليق وتقديم السيّد طيب الموسويّ الجزائريّ، مؤسّسة دار الكتاب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لل الشرائع، تقديم السيّد محمّد صادق بحر العلوم، المكتبة الحيدر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lang w:bidi="ar-LB"/>
        </w:rPr>
        <w:t>1385</w:t>
      </w:r>
      <w:r>
        <w:rPr>
          <w:rFonts w:cs="Traditional Arabic" w:ascii="Traditional Arabic" w:hAnsi="Traditional Arabic"/>
          <w:rtl w:val="true"/>
          <w:lang w:bidi="ar-LB"/>
        </w:rPr>
        <w:t xml:space="preserve"> -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باب علّة خلق الخلق واختلاف أحواله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جنة التأليف في مركز المعارف للتأليف والتحقيق، المرأة علم عمل جهاد،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زيارة محافظة آذربيجان، بحضور جموع من النساء في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حرّ العامليّ، وسائل الشيعة،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90</w:t>
      </w:r>
      <w:r>
        <w:rPr>
          <w:rFonts w:cs="Traditional Arabic" w:ascii="Traditional Arabic" w:hAnsi="Traditional Arabic"/>
          <w:rtl w:val="true"/>
          <w:lang w:bidi="ar-LB"/>
        </w:rPr>
        <w:t xml:space="preserve"> -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ولى محمد محسن، المحجّة البيضاء في تهذيب الأحياء، صحّحه وعلّق عليه علي أكبر الغفاري، دفتر انتشارات إسلامى،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انوار،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جنة التأليف في مركز المعارف للتأليف والتحقيق، مكانة المرأة في الإسلام،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أة علم عمل جهاد، مركز المعارف،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تحرير الوسيلة، ج</w:t>
      </w:r>
      <w:r>
        <w:rPr>
          <w:rFonts w:cs="Traditional Arabic" w:ascii="Traditional Arabic" w:hAnsi="Traditional Arabic"/>
          <w:lang w:bidi="ar-LB"/>
        </w:rPr>
        <w:t>1</w:t>
      </w:r>
      <w:r>
        <w:rPr>
          <w:rFonts w:ascii="Traditional Arabic" w:hAnsi="Traditional Arabic" w:cs="Traditional Arabic"/>
          <w:rtl w:val="true"/>
          <w:lang w:bidi="ar-LB"/>
        </w:rPr>
        <w:t xml:space="preserve">، المسألة </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ئل الشهيد الثاني قدس سر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ات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أة علم عمل جهاد، مركز المعارف،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أة علم عمل جهاد، مركز المعارف،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أة علم عمل جهاد، مركز المعارف،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رأة علم عمل جهاد، مركز المعارف،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نة المرأة في الإسلام، مركز المعارف،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جنة التأليف في مركز المعارف للتأليف والتحقيق، المرأة حقوق حرّيّة حجاب، دار المعارف الإسلاميّة الثقافيّة، </w:t>
      </w:r>
      <w:r>
        <w:rPr>
          <w:rFonts w:cs="Traditional Arabic" w:ascii="Traditional Arabic" w:hAnsi="Traditional Arabic"/>
          <w:lang w:bidi="ar-LB"/>
        </w:rPr>
        <w:t>200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ور المرأة في الأسرة، مركز المعارف،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منية المريد،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108</w:t>
      </w:r>
      <w:r>
        <w:rPr>
          <w:rFonts w:cs="Traditional Arabic" w:ascii="Traditional Arabic" w:hAnsi="Traditional Arabic"/>
          <w:rtl w:val="true"/>
          <w:lang w:bidi="ar-LB"/>
        </w:rPr>
        <w:t>-</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 المرأة علم عمل جهاد، لجنة التأليف في مركز المعارف للتأليف والتحقيق،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كلمات القصار </w:t>
      </w:r>
      <w:r>
        <w:rPr>
          <w:rFonts w:cs="Traditional Arabic" w:ascii="Traditional Arabic" w:hAnsi="Traditional Arabic"/>
          <w:rtl w:val="true"/>
          <w:lang w:bidi="ar-LB"/>
        </w:rPr>
        <w:t>(</w:t>
      </w:r>
      <w:r>
        <w:rPr>
          <w:rFonts w:ascii="Traditional Arabic" w:hAnsi="Traditional Arabic" w:cs="Traditional Arabic"/>
          <w:rtl w:val="true"/>
          <w:lang w:bidi="ar-LB"/>
        </w:rPr>
        <w:t>مواعظ وحكم من كلام الإمام الخمينيّ قدس سر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وسي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جنة التأليف في مركز المعارف للتأليف والتحقيق، مكانة المرأة في الإسلام،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5</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رّمت الشريعة الإسلاميّة العمل في الأشياء المحرّمة، كصناعة الخمر والمخدِّرات والرقص والزنا… إلخ، كما حرّمت كل عمل يقود إلى الوقوع في الحرام، وإن كان محلّلًا بذاته</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مس الدين، الشيخ محمّد مهدي، مسائل حرجة في فقه المرأة، الستر والنظر، المؤسّسة الدوليّة ل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1</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للإمام الخمينيّ في قم، بتاريخ </w:t>
      </w:r>
      <w:r>
        <w:rPr>
          <w:rFonts w:cs="Traditional Arabic" w:ascii="Traditional Arabic" w:hAnsi="Traditional Arabic"/>
          <w:lang w:bidi="ar-LB"/>
        </w:rPr>
        <w:t>1/2/198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للإمام الخمينيّ، بتاريخ </w:t>
      </w:r>
      <w:r>
        <w:rPr>
          <w:rFonts w:cs="Traditional Arabic" w:ascii="Traditional Arabic" w:hAnsi="Traditional Arabic"/>
          <w:lang w:bidi="ar-LB"/>
        </w:rPr>
        <w:t>29/3/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للإمام الخمينيّ في قمّ، بتاريخ </w:t>
      </w:r>
      <w:r>
        <w:rPr>
          <w:rFonts w:cs="Traditional Arabic" w:ascii="Traditional Arabic" w:hAnsi="Traditional Arabic"/>
          <w:lang w:bidi="ar-LB"/>
        </w:rPr>
        <w:t>6/3/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ور المرأة في الإسلام، لجنة التأليف في مركز المعارف للتأليف والتحقيق، ص،</w:t>
      </w:r>
      <w:r>
        <w:rPr>
          <w:rFonts w:cs="Traditional Arabic" w:ascii="Traditional Arabic" w:hAnsi="Traditional Arabic"/>
          <w:lang w:bidi="ar-LB"/>
        </w:rPr>
        <w:t>12</w:t>
      </w:r>
      <w:r>
        <w:rPr>
          <w:rFonts w:ascii="Traditional Arabic" w:hAnsi="Traditional Arabic" w:cs="Traditional Arabic"/>
          <w:rtl w:val="true"/>
          <w:lang w:bidi="ar-LB"/>
        </w:rPr>
        <w:t>، نسخة إلكترونيّة</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الحالات التي يتنافى فيها عمل المرأة مع الحقوق الشرعيّة للرجل، فتُقدَّم الحقوق على عمل المرأة</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لّة الحياة الطيّبة، العدد </w:t>
      </w:r>
      <w:r>
        <w:rPr>
          <w:rFonts w:cs="Traditional Arabic" w:ascii="Traditional Arabic" w:hAnsi="Traditional Arabic"/>
          <w:lang w:bidi="ar-LB"/>
        </w:rPr>
        <w:t>18</w:t>
      </w:r>
      <w:r>
        <w:rPr>
          <w:rFonts w:ascii="Traditional Arabic" w:hAnsi="Traditional Arabic" w:cs="Traditional Arabic"/>
          <w:rtl w:val="true"/>
          <w:lang w:bidi="ar-LB"/>
        </w:rPr>
        <w:t>، خريف</w:t>
      </w:r>
      <w:r>
        <w:rPr>
          <w:rFonts w:cs="Traditional Arabic" w:ascii="Traditional Arabic" w:hAnsi="Traditional Arabic"/>
          <w:lang w:bidi="ar-LB"/>
        </w:rPr>
        <w:t>2005</w:t>
      </w:r>
      <w:r>
        <w:rPr>
          <w:rFonts w:ascii="Traditional Arabic" w:hAnsi="Traditional Arabic" w:cs="Traditional Arabic"/>
          <w:rtl w:val="true"/>
          <w:lang w:bidi="ar-LB"/>
        </w:rPr>
        <w:t>، ص</w:t>
      </w:r>
      <w:r>
        <w:rPr>
          <w:rFonts w:cs="Traditional Arabic" w:ascii="Traditional Arabic" w:hAnsi="Traditional Arabic"/>
          <w:lang w:bidi="ar-LB"/>
        </w:rPr>
        <w:t>3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تفاقيّة القضاء على جميع أشكال التمييز ضدّ المرأة دراسة فقهيّة قانونيّة، فريبا علا</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لقاء مجموعة من النساء النخبة، بمناسبة ذكرى ولادة السيّدة فاطمة الزهراء عليها السلام، في طهران، بحضور جمع من النساء النخبة في المجتمع، بتاريخ </w:t>
      </w:r>
      <w:r>
        <w:rPr>
          <w:rFonts w:cs="Traditional Arabic" w:ascii="Traditional Arabic" w:hAnsi="Traditional Arabic"/>
          <w:lang w:bidi="ar-LB"/>
        </w:rPr>
        <w:t>19/04/2014</w:t>
      </w:r>
      <w:r>
        <w:rPr>
          <w:rFonts w:ascii="Traditional Arabic" w:hAnsi="Traditional Arabic" w:cs="Traditional Arabic"/>
          <w:rtl w:val="true"/>
          <w:lang w:bidi="ar-LB"/>
        </w:rPr>
        <w:t xml:space="preserve">م، </w:t>
      </w:r>
      <w:r>
        <w:rPr>
          <w:rFonts w:cs="Traditional Arabic" w:ascii="Traditional Arabic" w:hAnsi="Traditional Arabic"/>
          <w:lang w:bidi="ar-LB"/>
        </w:rPr>
        <w:t>30/01/13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9/06/143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د قمنا ببيان هذه الضوابط الشرعيّة بشكل مفصّل ضمن درسي الاختلاط </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ودرس الحجاب ومواكبة العصر</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يّ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طباطبائيّ، الميزان في تفسير القرآ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رأة علم عمل وجه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3</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42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مكانة المرأة في فكر الإمام الخمين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مؤسّسة تنظيم ونشر تراث الإمام الخمي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سم الشؤون الدوليّ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1</w:t>
      </w:r>
      <w:r>
        <w:rPr>
          <w:rFonts w:ascii="Traditional Arabic" w:hAnsi="Traditional Arabic" w:cs="Traditional Arabic"/>
          <w:rtl w:val="true"/>
          <w:lang w:bidi="ar-LB"/>
        </w:rPr>
        <w:t xml:space="preserve">، من كلمة الإمام الخمينيّ في جمع من النساء بمناسبة يوم المرأة، بتاريخ </w:t>
      </w:r>
      <w:r>
        <w:rPr>
          <w:rFonts w:cs="Traditional Arabic" w:ascii="Traditional Arabic" w:hAnsi="Traditional Arabic"/>
          <w:lang w:bidi="ar-LB"/>
        </w:rPr>
        <w:t>17/05/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 مكانة المرأة في الإسلام</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مكانة المرأة في فكر الإمام الخمينيّ، من حديث في جمع من نساء قمّ، بتاريخ </w:t>
      </w:r>
      <w:r>
        <w:rPr>
          <w:rFonts w:cs="Traditional Arabic" w:ascii="Traditional Arabic" w:hAnsi="Traditional Arabic"/>
          <w:lang w:bidi="ar-LB"/>
        </w:rPr>
        <w:t>6/3/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المرأة علم عمل وجهاد، لجنة التأليف في مركز المعارف للتأليف والتحقيق،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كارم الأخلاق،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45</w:t>
      </w:r>
      <w:r>
        <w:rPr>
          <w:rFonts w:ascii="Traditional Arabic" w:hAnsi="Traditional Arabic" w:cs="Traditional Arabic"/>
          <w:rtl w:val="true"/>
        </w:rPr>
        <w:t xml:space="preserve">، ص </w:t>
      </w:r>
      <w:r>
        <w:rPr>
          <w:rFonts w:cs="Traditional Arabic" w:ascii="Traditional Arabic" w:hAnsi="Traditional Arabic"/>
        </w:rPr>
        <w:t>116</w:t>
      </w:r>
      <w:r>
        <w:rPr>
          <w:rFonts w:cs="Traditional Arabic" w:ascii="Traditional Arabic" w:hAnsi="Traditional Arabic"/>
          <w:rtl w:val="true"/>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مرأة في فكر الإمام الخمينيّ، ص</w:t>
      </w:r>
      <w:r>
        <w:rPr>
          <w:rFonts w:cs="Traditional Arabic" w:ascii="Traditional Arabic" w:hAnsi="Traditional Arabic"/>
          <w:lang w:bidi="ar-LB"/>
        </w:rPr>
        <w:t>210</w:t>
      </w:r>
      <w:r>
        <w:rPr>
          <w:rFonts w:ascii="Traditional Arabic" w:hAnsi="Traditional Arabic" w:cs="Traditional Arabic"/>
          <w:rtl w:val="true"/>
          <w:lang w:bidi="ar-LB"/>
        </w:rPr>
        <w:t xml:space="preserve">، من حديث له في جمع من نساء قمّ، بتاريخ </w:t>
      </w:r>
      <w:r>
        <w:rPr>
          <w:rFonts w:cs="Traditional Arabic" w:ascii="Traditional Arabic" w:hAnsi="Traditional Arabic"/>
          <w:lang w:bidi="ar-LB"/>
        </w:rPr>
        <w:t>6/3/1979</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الإمام السيّد عليّ الخامنئيّ قدس سره في لقائه عددًا من الممرّضات، بمناسبة ذكرى ميلاد السيّدة زينب الكبرى عليها السلام ويوم الممرّضة، بتاريخ </w:t>
      </w:r>
      <w:r>
        <w:rPr>
          <w:rFonts w:cs="Traditional Arabic" w:ascii="Traditional Arabic" w:hAnsi="Traditional Arabic"/>
          <w:lang w:bidi="ar-LB"/>
        </w:rPr>
        <w:t>22/8/13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مكانة المرأة في فكر الإمام الخمينيّ، ص</w:t>
      </w:r>
      <w:r>
        <w:rPr>
          <w:rFonts w:cs="Traditional Arabic" w:ascii="Traditional Arabic" w:hAnsi="Traditional Arabic"/>
          <w:lang w:bidi="ar-LB"/>
        </w:rPr>
        <w:t>180</w:t>
      </w:r>
      <w:r>
        <w:rPr>
          <w:rFonts w:ascii="Traditional Arabic" w:hAnsi="Traditional Arabic" w:cs="Traditional Arabic"/>
          <w:rtl w:val="true"/>
          <w:lang w:bidi="ar-LB"/>
        </w:rPr>
        <w:t xml:space="preserve">، من نداء إلى الشعب الإيرانيّ بتاريخ </w:t>
      </w:r>
      <w:r>
        <w:rPr>
          <w:rFonts w:cs="Traditional Arabic" w:ascii="Traditional Arabic" w:hAnsi="Traditional Arabic"/>
          <w:lang w:bidi="ar-LB"/>
        </w:rPr>
        <w:t>22/01/197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الاستفتاءات،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مكانة المرأة في فكر الإمام الخمينيّ، ص</w:t>
      </w:r>
      <w:r>
        <w:rPr>
          <w:rFonts w:cs="Traditional Arabic" w:ascii="Traditional Arabic" w:hAnsi="Traditional Arabic"/>
          <w:lang w:bidi="ar-LB"/>
        </w:rPr>
        <w:t>207</w:t>
      </w:r>
      <w:r>
        <w:rPr>
          <w:rFonts w:ascii="Traditional Arabic" w:hAnsi="Traditional Arabic" w:cs="Traditional Arabic"/>
          <w:rtl w:val="true"/>
          <w:lang w:bidi="ar-LB"/>
        </w:rPr>
        <w:t xml:space="preserve">، من حديث في جمع من النساء بمناسبة يوم المرأة، بتاريخ </w:t>
      </w:r>
      <w:r>
        <w:rPr>
          <w:rFonts w:cs="Traditional Arabic" w:ascii="Traditional Arabic" w:hAnsi="Traditional Arabic"/>
          <w:lang w:bidi="ar-LB"/>
        </w:rPr>
        <w:t>10/2/198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كانة المرأة وحقوقها في الإسلام، لجنة التأليف في مركز المعارف للتأليف والتحقيق، ص </w:t>
      </w:r>
      <w:r>
        <w:rPr>
          <w:rFonts w:cs="Traditional Arabic" w:ascii="Traditional Arabic" w:hAnsi="Traditional Arabic"/>
          <w:lang w:bidi="ar-LB"/>
        </w:rPr>
        <w:t>2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صحيفة الإمام، 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الأصفهانيّ، مفردات ألفاظ القرآن،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9</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السيّد محمّد باقر الموسويّ الحسينيّ، لوامع الأنوار العرشيّة في شرح الصحيفة السجّاديّة، تصحيح مجيد هادي زاده، مركز البحوث الكمبيوتريّة التابع لحوزة أصفهان العل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فهان، </w:t>
      </w:r>
      <w:r>
        <w:rPr>
          <w:rFonts w:cs="Traditional Arabic" w:ascii="Traditional Arabic" w:hAnsi="Traditional Arabic"/>
          <w:lang w:bidi="ar-LB"/>
        </w:rPr>
        <w:t>142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حسين النوري الطبرسيّ، مستدرك الوسائل،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ج </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ج </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سعد بن طريف، عن الأصبغ بن نباتة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أمير المؤمنين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خلق الله الشهوة عشرة أجزاء، فجعل تسعة أجزاء في النساء، وجزءًا واحدًا في الرج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ولا ما جعل الله فيهن من الحياء على قدر أجزاء الشهوة، لكان لكلّ رجل تسع نسوة متعلّقات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81</w:t>
      </w:r>
      <w:r>
        <w:rPr>
          <w:rFonts w:ascii="Traditional Arabic" w:hAnsi="Traditional Arabic" w:cs="Traditional Arabic"/>
          <w:rtl w:val="true"/>
          <w:lang w:bidi="ar-LB"/>
        </w:rPr>
        <w:t>، باب فضل شهوة النساء على شهوة الرجال</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جواد القيّومي، صحيفة المهديّ عليه السلام،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آمدي، عبد الواحد بن محمّد، تصنيف غرر الحكم ودرر الكلم، تحقيق وتصحيح مصطفى درايتي،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تصنيف غرر الحكم ودرر الكلم، ص</w:t>
      </w:r>
      <w:r>
        <w:rPr>
          <w:rFonts w:cs="Traditional Arabic" w:ascii="Traditional Arabic" w:hAnsi="Traditional Arabic"/>
          <w:lang w:bidi="ar-LB"/>
        </w:rPr>
        <w:t>257</w:t>
      </w:r>
      <w:r>
        <w:rPr>
          <w:rFonts w:ascii="Traditional Arabic" w:hAnsi="Traditional Arabic" w:cs="Traditional Arabic"/>
          <w:rtl w:val="true"/>
          <w:lang w:bidi="ar-LB"/>
        </w:rPr>
        <w:t>، وورد عنهم عليهم السلام</w:t>
      </w:r>
      <w:r>
        <w:rPr>
          <w:rFonts w:cs="Traditional Arabic" w:ascii="Traditional Arabic" w:hAnsi="Traditional Arabic"/>
          <w:rtl w:val="true"/>
          <w:lang w:bidi="ar-LB"/>
        </w:rPr>
        <w:t>: "</w:t>
      </w:r>
      <w:r>
        <w:rPr>
          <w:rFonts w:ascii="Traditional Arabic" w:hAnsi="Traditional Arabic" w:cs="Traditional Arabic"/>
          <w:rtl w:val="true"/>
          <w:lang w:bidi="ar-LB"/>
        </w:rPr>
        <w:t>أربع مَنْ كنَ فيه وكان من قرنه إلى قدمه ذنوبًا، بدّلها الله تعالى حسن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ق، والحياء، وحسن الخلق، والشكر</w:t>
      </w:r>
      <w:r>
        <w:rPr>
          <w:rFonts w:cs="Traditional Arabic" w:ascii="Traditional Arabic" w:hAnsi="Traditional Arabic"/>
          <w:rtl w:val="true"/>
          <w:lang w:bidi="ar-LB"/>
        </w:rPr>
        <w:t>"</w:t>
      </w:r>
      <w:r>
        <w:rPr>
          <w:rFonts w:ascii="Traditional Arabic" w:hAnsi="Traditional Arabic" w:cs="Traditional Arabic"/>
          <w:rtl w:val="true"/>
          <w:lang w:bidi="ar-LB"/>
        </w:rPr>
        <w:t>،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تصنيف غرر الحكم ودرر الكلم،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راقيّ، الملّا محمّد مهدي، جامع السعادات،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2</w:t>
      </w:r>
      <w:r>
        <w:rPr>
          <w:rFonts w:ascii="Traditional Arabic" w:hAnsi="Traditional Arabic" w:cs="Traditional Arabic"/>
          <w:rtl w:val="true"/>
          <w:lang w:bidi="ar-LB"/>
        </w:rPr>
        <w:t xml:space="preserve">م، ط </w:t>
      </w:r>
      <w:r>
        <w:rPr>
          <w:rFonts w:cs="Traditional Arabic" w:ascii="Traditional Arabic" w:hAnsi="Traditional Arabic"/>
          <w:lang w:bidi="ar-LB"/>
        </w:rPr>
        <w:t>7</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تصنيف غرر الحكم ودرر الكلم، ص</w:t>
      </w:r>
      <w:r>
        <w:rPr>
          <w:rFonts w:cs="Traditional Arabic" w:ascii="Traditional Arabic" w:hAnsi="Traditional Arabic"/>
          <w:lang w:bidi="ar-LB"/>
        </w:rPr>
        <w:t>2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يون الحكم والمواعظ،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تضى مطهّري، مسألة الحجاب، ترجمة جعفر صادق الخليلي، آينده درخشا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3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محمّد بن الحسن، تهذيب الأحكام في شرح المقنعة، تحقيق وتعليق السيّد حسن الموسويّ الخرسان، طهران، دار الكتب الإسلاميّة، </w:t>
      </w:r>
      <w:r>
        <w:rPr>
          <w:rFonts w:cs="Traditional Arabic" w:ascii="Traditional Arabic" w:hAnsi="Traditional Arabic"/>
          <w:lang w:bidi="ar-LB"/>
        </w:rPr>
        <w:t>1364</w:t>
      </w:r>
      <w:r>
        <w:rPr>
          <w:rFonts w:ascii="Traditional Arabic" w:hAnsi="Traditional Arabic" w:cs="Traditional Arabic"/>
          <w:rtl w:val="true"/>
          <w:lang w:bidi="ar-LB"/>
        </w:rPr>
        <w:t>ش،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من العلماء ورواة الحديث، عاش مدة طويلة في المدينة في جوار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منزله إلى جوار المنزل الذي كانت تسكنه زينب عليها السلام</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قدي، الشيخ جعفر، زينب الكبرى، مكتبة المفيد،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ادّة حجب،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 استعمال لفظ الحجاب كمصطلح، جديد نسبيًا، أمّا في مصطلح الفقهاء المتقدّمين، فقد كانت كلمة الستر هي المستعملة بمعنى الحجاب اليوم، ولا يزال لفظ الستر هو المستعمل في كتابي الصلاة والنكاح، وسائر الأبواب الفقهيّة</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جد العديد من البرامج المتخصّصة بالمرأة، والتي تُبثّ على مختلف المحطّات الفضائيّة العربيّة، والتي تروّج للسفور وتلّقي الضوء على جمال المرأة وزينتها، وأساليب تصفيف الشعر أو التبرّج، أو طريق لفّ الحج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هيك عن برامج الأزياء وعروضها والمسابقات العالميّة والمحلّية</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جنة التأليف في مركز المعارف للتأليف والتحقيق، الإمام الخامنئيّ دام ظله، خطاب الوليّ </w:t>
      </w:r>
      <w:r>
        <w:rPr>
          <w:rFonts w:cs="Traditional Arabic" w:ascii="Traditional Arabic" w:hAnsi="Traditional Arabic"/>
          <w:lang w:bidi="ar-LB"/>
        </w:rPr>
        <w:t>2012</w:t>
      </w:r>
      <w:r>
        <w:rPr>
          <w:rFonts w:ascii="Traditional Arabic" w:hAnsi="Traditional Arabic" w:cs="Traditional Arabic"/>
          <w:rtl w:val="true"/>
          <w:lang w:bidi="ar-LB"/>
        </w:rPr>
        <w:t xml:space="preserve">م،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0</w:t>
      </w:r>
      <w:r>
        <w:rPr>
          <w:rFonts w:ascii="Traditional Arabic" w:hAnsi="Traditional Arabic" w:cs="Traditional Arabic"/>
          <w:rtl w:val="true"/>
          <w:lang w:bidi="ar-LB"/>
        </w:rPr>
        <w:t xml:space="preserve">، خطابه في لقاء مدّاحي أهل البيت عليهم السلام، بمناسبة ولادة السيّدة فاطمة الزهراء عليها السلام،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ة الإمام الخمينيّ قدس سره، بحضور جمع من الشعراء والمدّاحين لأهل البيت عليهم السلام،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الإمام الخامنئيّ دام ظله، خطاب الوليّ </w:t>
      </w:r>
      <w:r>
        <w:rPr>
          <w:rFonts w:cs="Traditional Arabic" w:ascii="Traditional Arabic" w:hAnsi="Traditional Arabic"/>
          <w:lang w:bidi="ar-LB"/>
        </w:rPr>
        <w:t>2010</w:t>
      </w:r>
      <w:r>
        <w:rPr>
          <w:rFonts w:ascii="Traditional Arabic" w:hAnsi="Traditional Arabic" w:cs="Traditional Arabic"/>
          <w:rtl w:val="true"/>
          <w:lang w:bidi="ar-LB"/>
        </w:rPr>
        <w:t xml:space="preserve">م،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9</w:t>
      </w:r>
      <w:r>
        <w:rPr>
          <w:rFonts w:ascii="Traditional Arabic" w:hAnsi="Traditional Arabic" w:cs="Traditional Arabic"/>
          <w:rtl w:val="true"/>
          <w:lang w:bidi="ar-LB"/>
        </w:rPr>
        <w:t xml:space="preserve">، خطابه بمناسبة ذكرى ولادة السيّدة زينب عليها السلام ويوم الممرّضة، في طهران، بحضور جمع غفير من الممرّضات النموذجيّات، بتاريخ </w:t>
      </w:r>
      <w:r>
        <w:rPr>
          <w:rFonts w:cs="Traditional Arabic" w:ascii="Traditional Arabic" w:hAnsi="Traditional Arabic"/>
          <w:lang w:bidi="ar-LB"/>
        </w:rPr>
        <w:t>21/04/2010</w:t>
      </w:r>
      <w:r>
        <w:rPr>
          <w:rFonts w:ascii="Traditional Arabic" w:hAnsi="Traditional Arabic" w:cs="Traditional Arabic"/>
          <w:rtl w:val="true"/>
          <w:lang w:bidi="ar-LB"/>
        </w:rPr>
        <w:t xml:space="preserve">م، </w:t>
      </w:r>
      <w:r>
        <w:rPr>
          <w:rFonts w:cs="Traditional Arabic" w:ascii="Traditional Arabic" w:hAnsi="Traditional Arabic"/>
          <w:lang w:bidi="ar-LB"/>
        </w:rPr>
        <w:t>06/05/1431</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lang w:bidi="ar-LB"/>
        </w:rPr>
        <w:t>01/02/138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و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سى البابي الحلبيّ وشركاه، </w:t>
      </w:r>
      <w:r>
        <w:rPr>
          <w:rFonts w:cs="Traditional Arabic" w:ascii="Traditional Arabic" w:hAnsi="Traditional Arabic"/>
          <w:lang w:bidi="ar-LB"/>
        </w:rPr>
        <w:t>137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5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ascii="Traditional Arabic" w:hAnsi="Traditional Arabic" w:cs="Traditional Arabic"/>
          <w:rtl w:val="true"/>
          <w:lang w:bidi="ar-LB"/>
        </w:rPr>
        <w:t>، فصل الكاف</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بيديّ، تاج العروس، علي شيري،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ascii="Traditional Arabic" w:hAnsi="Traditional Arabic" w:cs="Traditional Arabic"/>
          <w:rtl w:val="true"/>
          <w:lang w:bidi="ar-LB"/>
        </w:rPr>
        <w:t>، مادّة لحف</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علّ أوّل من طرح لبس السواد في العزاء الحسينيّ هو المحدّث البحرانيّ </w:t>
      </w:r>
      <w:r>
        <w:rPr>
          <w:rFonts w:cs="Traditional Arabic" w:ascii="Traditional Arabic" w:hAnsi="Traditional Arabic"/>
          <w:rtl w:val="true"/>
          <w:lang w:bidi="ar-LB"/>
        </w:rPr>
        <w:t>(</w:t>
      </w:r>
      <w:r>
        <w:rPr>
          <w:rFonts w:cs="Traditional Arabic" w:ascii="Traditional Arabic" w:hAnsi="Traditional Arabic"/>
          <w:lang w:bidi="ar-LB"/>
        </w:rPr>
        <w:t>118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وقبله لا تكاد تجد ذكرًا لتفضيل السواد في مجالس العزاء وغيرها، فيكون هذا السلوك متأخّرًا، إلا أنّه لا شكّ في أنّ السواد صار اليوم من شعارات الحزن ومظاهره عند الشيعة</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ين،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جامع الصغير في أحاديث البشير النذي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7</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67</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20</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دثّر،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جلال الدين عبد الرحمن بن أبي بكر، الدرّ المنثور في التفسير بالمأثور،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خي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ائط، ابن منظور، لسان العرب،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يسابوريّ، أبو عبد الله الحاكم، المستدرك على الصحيحين، إشراف يوسف عبد الرحمن المرعشلي، دار المعرف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ج</w:t>
      </w:r>
      <w:r>
        <w:rPr>
          <w:rFonts w:cs="Traditional Arabic" w:ascii="Traditional Arabic" w:hAnsi="Traditional Arabic"/>
          <w:lang w:bidi="ar-LB"/>
        </w:rPr>
        <w:t>6</w:t>
      </w:r>
      <w:r>
        <w:rPr>
          <w:rFonts w:ascii="Traditional Arabic" w:hAnsi="Traditional Arabic" w:cs="Traditional Arabic"/>
          <w:rtl w:val="true"/>
          <w:lang w:bidi="ar-LB"/>
        </w:rPr>
        <w:t>، ما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ن</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غب الأصفهانيّ، مفردات ألفاظ القرآن،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ئمي، الدكتور علي، تربية الفتاة في الإسلام، ترجمة البيان للترجمة، بير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دار الصفو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www.almaaref.rrg/maarefdetails.php?id=1752&amp;subcatid</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يض الكاشاني، المحجّة البيضاء في تهذيب الأحياء،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05</w:t>
      </w:r>
      <w:r>
        <w:rPr>
          <w:rFonts w:cs="Traditional Arabic" w:ascii="Traditional Arabic" w:hAnsi="Traditional Arabic"/>
          <w:rtl w:val="true"/>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علي النمازي الشاهرودي، مستدرك سفينة البحار، تحقيق وتصحيح الشيخ حسن بن عليّ النماز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رازيّ، ناصر مكارم، مختصر الأمثل في كتاب الله المنزل، إعداد علي بابائي، دار جواد الأئمّ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2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أحمد فتح الله، معجم ألفاظ الفقه الجعفر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من المحار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ب والجدّ، الابن والحفيد، الأخ من الأب والأمّ أو من أحدهما، أبناء الأخ، أبناء الأخت، العمّ والخال المباشران أو غير المباشرين، أي عمّ الأب والأمّ وخاله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ؤلاء لا يجوز للفتاة الزواج بهم، ويجوز لها إبداء زينتها لهم ومصافحتهم، وسائر التصرّفات الّتي تجوز مع المحارم</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 مفهوم الاختلاط بمدلوله اللغويّ في العديد من الآيات الشريفة، ومن هذه الموارد</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آخَرُونَ اعْتَرَفُواْ بِذُنُوبِهِمْ خَلَطُواْ عَمَلاً صَالِحًا وَآخَرَ سَيِّئًا﴾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ضمّوا ومزجوا</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و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نْ تُخَالِطُوهُمْ فَإِخْوَانُكُ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0</w:t>
      </w:r>
      <w:r>
        <w:rPr>
          <w:rFonts w:cs="Traditional Arabic" w:ascii="Traditional Arabic" w:hAnsi="Traditional Arabic"/>
          <w:rtl w:val="true"/>
          <w:lang w:bidi="ar-LB"/>
        </w:rPr>
        <w:t>)</w:t>
      </w:r>
      <w:r>
        <w:rPr>
          <w:rFonts w:ascii="Traditional Arabic" w:hAnsi="Traditional Arabic" w:cs="Traditional Arabic"/>
          <w:rtl w:val="true"/>
          <w:lang w:bidi="ar-LB"/>
        </w:rPr>
        <w:t>، أي تداخلو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و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 مَا اخْتَلَطَ بِعَظْمٍ﴾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أي انضمّ والتصق</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و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نَّ كَثِيرًا مِّنْ الْخُلَطَاء لَيَبْغِي بَعْضُهُمْ عَلَى بَعْضٍ﴾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4</w:t>
      </w:r>
      <w:r>
        <w:rPr>
          <w:rFonts w:cs="Traditional Arabic" w:ascii="Traditional Arabic" w:hAnsi="Traditional Arabic"/>
          <w:rtl w:val="true"/>
          <w:lang w:bidi="ar-LB"/>
        </w:rPr>
        <w:t>)</w:t>
      </w:r>
      <w:r>
        <w:rPr>
          <w:rFonts w:ascii="Traditional Arabic" w:hAnsi="Traditional Arabic" w:cs="Traditional Arabic"/>
          <w:rtl w:val="true"/>
          <w:lang w:bidi="ar-LB"/>
        </w:rPr>
        <w:t>، أي الشركاء، سُمّوا كذلك لأنّ الشراكة تحصل بالخلط قبل العقد</w:t>
      </w:r>
      <w:r>
        <w:rPr>
          <w:rFonts w:cs="Traditional Arabic" w:ascii="Traditional Arabic" w:hAnsi="Traditional Arabic"/>
          <w:rtl w:val="true"/>
          <w:lang w:bidi="ar-LB"/>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19</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3</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9</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09</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ص</w:t>
      </w:r>
      <w:r>
        <w:rPr>
          <w:rFonts w:cs="Traditional Arabic" w:ascii="Traditional Arabic" w:hAnsi="Traditional Arabic"/>
          <w:lang w:bidi="ar-LB"/>
        </w:rPr>
        <w:t>641</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الأحكام الشرعيّة للمرأة،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كام الشرعيّة للمرأة، لجنة التأليف في مركز المعارف للتأليف والتحقيق، ص</w:t>
      </w:r>
      <w:r>
        <w:rPr>
          <w:rFonts w:cs="Traditional Arabic" w:ascii="Traditional Arabic" w:hAnsi="Traditional Arabic"/>
          <w:lang w:bidi="ar-LB"/>
        </w:rPr>
        <w:t>99</w:t>
      </w:r>
      <w:r>
        <w:rPr>
          <w:rFonts w:ascii="Traditional Arabic" w:hAnsi="Traditional Arabic" w:cs="Traditional Arabic"/>
          <w:rtl w:val="true"/>
          <w:lang w:bidi="ar-LB"/>
        </w:rPr>
        <w:t>، طبقاً لفتاوى الإمام الخامنئيّ دام ظله</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99</w:t>
      </w:r>
      <w:r>
        <w:rPr>
          <w:rFonts w:cs="Traditional Arabic" w:ascii="Traditional Arabic" w:hAnsi="Traditional Arabic"/>
          <w:rtl w:val="true"/>
          <w:lang w:bidi="ar-LB"/>
        </w:rPr>
        <w:t xml:space="preserve"> -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تأليف في مركز المعارف للتأليف والتحقيق، فقه التواصل الاجتماعيّ،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39</w:t>
      </w:r>
      <w:r>
        <w:rPr>
          <w:rFonts w:ascii="Traditional Arabic" w:hAnsi="Traditional Arabic" w:cs="Traditional Arabic"/>
          <w:rtl w:val="true"/>
          <w:lang w:bidi="ar-LB"/>
        </w:rPr>
        <w:t>، طبقاً لفتاوى الإمام الخامنئيّ دام ظله</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سيّدة زينب الكبرى عليها السلام، في طهران، بحضور حشود من الأخوات، بتاريخ </w:t>
      </w:r>
      <w:r>
        <w:rPr>
          <w:rFonts w:cs="Traditional Arabic" w:ascii="Traditional Arabic" w:hAnsi="Traditional Arabic"/>
          <w:lang w:bidi="ar-LB"/>
        </w:rPr>
        <w:t>05/05/14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42</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38</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37</w:t>
      </w:r>
      <w:r>
        <w:rPr>
          <w:rFonts w:cs="Traditional Arabic" w:ascii="Traditional Arabic" w:hAnsi="Traditional Arabic"/>
          <w:rtl w:val="true"/>
          <w:lang w:bidi="ar-LB"/>
        </w:rPr>
        <w:t>.</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أحمد المرتضى، شرح الأزهار، مكتبة غمضان، اليم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نعاء،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جنة التأليف في مركز المعارف للتأليف والتحقيق، الإمام الخامنئيّ دام ظله، خطاب الولي </w:t>
      </w:r>
      <w:r>
        <w:rPr>
          <w:rFonts w:cs="Traditional Arabic" w:ascii="Traditional Arabic" w:hAnsi="Traditional Arabic"/>
          <w:lang w:bidi="ar-LB"/>
        </w:rPr>
        <w:t>2013</w:t>
      </w:r>
      <w:r>
        <w:rPr>
          <w:rFonts w:ascii="Traditional Arabic" w:hAnsi="Traditional Arabic" w:cs="Traditional Arabic"/>
          <w:rtl w:val="true"/>
          <w:lang w:bidi="ar-LB"/>
        </w:rPr>
        <w:t xml:space="preserve">م،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45</w:t>
      </w:r>
      <w:r>
        <w:rPr>
          <w:rFonts w:ascii="Traditional Arabic" w:hAnsi="Traditional Arabic" w:cs="Traditional Arabic"/>
          <w:rtl w:val="true"/>
          <w:lang w:bidi="ar-LB"/>
        </w:rPr>
        <w:t>، خطابه في لقاء أعضاء المجلس الأعلى للثورة الثقافيّة، بمناسبة الذكرى السنويّة لتأسيس المجلس الأعلى للثورة الثقافيّة، في طهران، بحضور أعضاء المجلس الأعلى للثورة الثقافيّة وأركان النظام،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0/12/2013</w:t>
      </w:r>
      <w:r>
        <w:rPr>
          <w:rFonts w:ascii="Traditional Arabic" w:hAnsi="Traditional Arabic" w:cs="Traditional Arabic"/>
          <w:rtl w:val="true"/>
          <w:lang w:bidi="ar-LB"/>
        </w:rPr>
        <w:t xml:space="preserve">م، </w:t>
      </w:r>
      <w:r>
        <w:rPr>
          <w:rFonts w:cs="Traditional Arabic" w:ascii="Traditional Arabic" w:hAnsi="Traditional Arabic"/>
          <w:lang w:bidi="ar-LB"/>
        </w:rPr>
        <w:t>19/09/139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07/02/14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رّ العامليّ، وسائل الشيعة،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قدس سره ، توضيح المسائل، المسألة رقم </w:t>
      </w:r>
      <w:r>
        <w:rPr>
          <w:rFonts w:cs="Traditional Arabic" w:ascii="Traditional Arabic" w:hAnsi="Traditional Arabic"/>
          <w:lang w:bidi="ar-LB"/>
        </w:rPr>
        <w:t>2445</w:t>
      </w:r>
      <w:r>
        <w:rPr>
          <w:rFonts w:cs="Traditional Arabic" w:ascii="Traditional Arabic" w:hAnsi="Traditional Arabic"/>
          <w:rtl w:val="true"/>
          <w:lang w:bidi="ar-LB"/>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ثمي، مجمع الزوائ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لحق صحيفة اطلاعات، </w:t>
      </w:r>
      <w:r>
        <w:rPr>
          <w:rFonts w:cs="Traditional Arabic" w:ascii="Traditional Arabic" w:hAnsi="Traditional Arabic"/>
          <w:lang w:bidi="ar-LB"/>
        </w:rPr>
        <w:t>13690</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امنئيّ، الإمام السيّد عليّ الحسينيّ، أجوبة الاستفتاءات، مكتب الوكيل الشرعيّ العامّ للإمام الخامنئيّ في لبنا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0</w:t>
      </w:r>
      <w:r>
        <w:rPr>
          <w:rFonts w:ascii="Traditional Arabic" w:hAnsi="Traditional Arabic" w:cs="Traditional Arabic"/>
          <w:rtl w:val="true"/>
          <w:lang w:bidi="ar-LB"/>
        </w:rPr>
        <w:t>م، ط</w:t>
      </w:r>
      <w:r>
        <w:rPr>
          <w:rFonts w:cs="Traditional Arabic" w:ascii="Traditional Arabic" w:hAnsi="Traditional Arabic"/>
          <w:lang w:bidi="ar-LB"/>
        </w:rPr>
        <w:t>7</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حديث للإمام الخمينيّ قدس سره، في جمعٍ من علماء الدين وطلبة العلوم الدينيّة، قمّ، بتاريخ</w:t>
      </w:r>
      <w:r>
        <w:rPr>
          <w:rFonts w:cs="Traditional Arabic" w:ascii="Traditional Arabic" w:hAnsi="Traditional Arabic"/>
          <w:rtl w:val="true"/>
          <w:lang w:bidi="ar-LB"/>
        </w:rPr>
        <w:t xml:space="preserve">: </w:t>
      </w:r>
      <w:r>
        <w:rPr>
          <w:rFonts w:cs="Traditional Arabic" w:ascii="Traditional Arabic" w:hAnsi="Traditional Arabic"/>
          <w:lang w:bidi="ar-LB"/>
        </w:rPr>
        <w:t>06/03/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تضى مطهّري، مسألة الحجاب،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حديث للإمام الخامنئي دام ظله، في التجمّع العظيم لتكريم النساء المجاهدات في الجمهوريّة الإسلاميّة في إيران</w:t>
      </w:r>
      <w:r>
        <w:rPr>
          <w:rFonts w:cs="Traditional Arabic" w:ascii="Traditional Arabic" w:hAnsi="Traditional Arabic"/>
          <w:rtl w:val="true"/>
          <w:lang w:bidi="ar-LB"/>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صحيفة الإمام،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علل الشر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3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نصاري الزنجاني، الشيخ إسماعيل، الموسوعة الكبرى عن فاطمة الزهراء عليها السلام، دار دليلنا،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3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زوينيّ، السيّد محمّد كاظم، فاطمة الزهراء عليها السلام من المهد إلى اللحد، مكتبة بصيرت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264</w:t>
      </w:r>
      <w:r>
        <w:rPr>
          <w:rFonts w:cs="Traditional Arabic" w:ascii="Traditional Arabic" w:hAnsi="Traditional Arabic"/>
          <w:rtl w:val="true"/>
          <w:lang w:bidi="ar-LB"/>
        </w:rPr>
        <w:t xml:space="preserve"> -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3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قر القرشيّ، حياة سيّدة نساء العالمين، ص </w:t>
      </w:r>
      <w:r>
        <w:rPr>
          <w:rFonts w:cs="Traditional Arabic" w:ascii="Traditional Arabic" w:hAnsi="Traditional Arabic"/>
          <w:lang w:bidi="ar-LB"/>
        </w:rPr>
        <w:t>384</w:t>
      </w:r>
      <w:r>
        <w:rPr>
          <w:rFonts w:cs="Traditional Arabic" w:ascii="Traditional Arabic" w:hAnsi="Traditional Arabic"/>
          <w:rtl w:val="true"/>
          <w:lang w:bidi="ar-LB"/>
        </w:rPr>
        <w:t>.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3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وقع شبكة المعارف الإسلاميّة، موقع أرشيف قناة المنار، موقع أعلام الشيعة الإماميّة</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8-12-27T12:44:00Z</dcterms:modified>
  <cp:revision>591</cp:revision>
  <dc:subject/>
  <dc:title>أدوار المرأة وواجباتها</dc:title>
</cp:coreProperties>
</file>