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i/>
          <w:i/>
          <w:iCs/>
          <w:color w:val="000000"/>
          <w:sz w:val="72"/>
          <w:szCs w:val="72"/>
          <w:lang w:val="en-US" w:eastAsia="en-US" w:bidi="ar-LB"/>
        </w:rPr>
      </w:pPr>
      <w:r>
        <w:rPr>
          <w:rFonts w:cs="Traditional Arabic"/>
          <w:i/>
          <w:iCs/>
          <w:color w:val="000000"/>
          <w:sz w:val="72"/>
          <w:szCs w:val="72"/>
          <w:rtl w:val="true"/>
          <w:lang w:val="en-US" w:eastAsia="en-US" w:bidi="ar-LB"/>
        </w:rPr>
        <mc:AlternateContent>
          <mc:Choice Requires="wps">
            <w:drawing>
              <wp:anchor behindDoc="0" distT="0" distB="0" distL="114935" distR="114935" simplePos="0" locked="0" layoutInCell="0" allowOverlap="1" relativeHeight="161">
                <wp:simplePos x="0" y="0"/>
                <wp:positionH relativeFrom="page">
                  <wp:posOffset>4735830</wp:posOffset>
                </wp:positionH>
                <wp:positionV relativeFrom="paragraph">
                  <wp:posOffset>726440</wp:posOffset>
                </wp:positionV>
                <wp:extent cx="485140" cy="556260"/>
                <wp:effectExtent l="5080" t="5080" r="5715" b="5715"/>
                <wp:wrapNone/>
                <wp:docPr id="1" name=""/>
                <a:graphic xmlns:a="http://schemas.openxmlformats.org/drawingml/2006/main">
                  <a:graphicData uri="http://schemas.microsoft.com/office/word/2010/wordprocessingShape">
                    <wps:wsp>
                      <wps:cNvSpPr/>
                      <wps:spPr>
                        <a:xfrm>
                          <a:off x="0" y="0"/>
                          <a:ext cx="485280" cy="55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2"/>
                                <w:b/>
                                <w:szCs w:val="52"/>
                                <w:bCs/>
                                <w:rFonts w:ascii="Times New Roman" w:hAnsi="Times New Roman" w:eastAsia="Times New Roman" w:cs="Times New Roman"/>
                                <w:color w:val="auto"/>
                                <w:lang w:val="en-US" w:bidi="ar-LB"/>
                              </w:rPr>
                              <w:t>4</w:t>
                            </w:r>
                          </w:p>
                        </w:txbxContent>
                      </wps:txbx>
                      <wps:bodyPr anchor="t">
                        <a:noAutofit/>
                      </wps:bodyPr>
                    </wps:wsp>
                  </a:graphicData>
                </a:graphic>
              </wp:anchor>
            </w:drawing>
          </mc:Choice>
          <mc:Fallback>
            <w:pict>
              <v:oval id="shape_0" fillcolor="white" stroked="t" o:allowincell="f" style="position:absolute;margin-left:372.9pt;margin-top:57.2pt;width:38.15pt;height:43.75pt;mso-wrap-style:square;v-text-anchor:top;mso-position-horizontal-relative:page">
                <v:textbox>
                  <w:txbxContent>
                    <w:p>
                      <w:pPr>
                        <w:overflowPunct w:val="false"/>
                        <w:bidi w:val="1"/>
                        <w:ind w:left="0" w:right="0" w:hanging="0"/>
                        <w:jc w:val="right"/>
                        <w:rPr/>
                      </w:pPr>
                      <w:r>
                        <w:rPr>
                          <w:kern w:val="2"/>
                          <w:sz w:val="52"/>
                          <w:b/>
                          <w:szCs w:val="52"/>
                          <w:bCs/>
                          <w:rFonts w:ascii="Times New Roman" w:hAnsi="Times New Roman" w:eastAsia="Times New Roman" w:cs="Times New Roman"/>
                          <w:color w:val="auto"/>
                          <w:lang w:val="en-US" w:bidi="ar-LB"/>
                        </w:rPr>
                        <w:t>4</w:t>
                      </w:r>
                    </w:p>
                  </w:txbxContent>
                </v:textbox>
                <v:fill o:detectmouseclick="t" type="solid" color2="black"/>
                <v:stroke color="black" weight="9360" joinstyle="miter" endcap="flat"/>
                <w10:wrap type="none"/>
              </v:oval>
            </w:pict>
          </mc:Fallback>
        </mc:AlternateContent>
      </w:r>
    </w:p>
    <w:p>
      <w:pPr>
        <w:pStyle w:val="3nwanDares"/>
        <w:jc w:val="center"/>
        <w:rPr>
          <w:rFonts w:cs="Traditional Arabic"/>
          <w:b w:val="false"/>
          <w:b w:val="false"/>
          <w:bCs w:val="false"/>
          <w:i/>
          <w:i/>
          <w:iCs/>
          <w:color w:val="000000"/>
          <w:sz w:val="72"/>
          <w:szCs w:val="72"/>
          <w:lang w:bidi="ar-LB"/>
        </w:rPr>
      </w:pPr>
      <w:r>
        <w:rPr>
          <w:rFonts w:cs="Traditional Arabic"/>
          <w:b w:val="false"/>
          <w:bCs w:val="false"/>
          <w:i/>
          <w:iCs/>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زاد</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واعظ</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إنّ</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معي</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لبصيرتي</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إنّ</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مع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لبصيرتي</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8</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3nwanRaisi"/>
        <w:jc w:val="center"/>
        <w:rPr>
          <w:rFonts w:ascii="Traditional Arabic" w:hAnsi="Traditional Arabic" w:cs="Traditional Arabic"/>
          <w:b/>
          <w:b/>
          <w:bCs/>
          <w:sz w:val="48"/>
          <w:szCs w:val="48"/>
          <w:lang w:val="en-US" w:eastAsia="en-US" w:bidi="ar-LB"/>
        </w:rPr>
      </w:pPr>
      <w:r>
        <w:rPr>
          <w:rFonts w:cs="Traditional Arabic" w:ascii="Traditional Arabic" w:hAnsi="Traditional Arabic"/>
          <w:b/>
          <w:bCs/>
          <w:sz w:val="48"/>
          <w:szCs w:val="48"/>
          <w:rtl w:val="true"/>
          <w:lang w:val="en-US" w:eastAsia="en-US" w:bidi="ar-LB"/>
        </w:rPr>
        <mc:AlternateContent>
          <mc:Choice Requires="wps">
            <w:drawing>
              <wp:anchor behindDoc="0" distT="0" distB="0" distL="114935" distR="114935" simplePos="0" locked="0" layoutInCell="0" allowOverlap="1" relativeHeight="162">
                <wp:simplePos x="0" y="0"/>
                <wp:positionH relativeFrom="page">
                  <wp:posOffset>4583430</wp:posOffset>
                </wp:positionH>
                <wp:positionV relativeFrom="paragraph">
                  <wp:posOffset>-201295</wp:posOffset>
                </wp:positionV>
                <wp:extent cx="485140" cy="715010"/>
                <wp:effectExtent l="5080" t="5080" r="5715" b="5715"/>
                <wp:wrapNone/>
                <wp:docPr id="2" name=""/>
                <a:graphic xmlns:a="http://schemas.openxmlformats.org/drawingml/2006/main">
                  <a:graphicData uri="http://schemas.microsoft.com/office/word/2010/wordprocessingShape">
                    <wps:wsp>
                      <wps:cNvSpPr/>
                      <wps:spPr>
                        <a:xfrm>
                          <a:off x="0" y="0"/>
                          <a:ext cx="485280" cy="71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2"/>
                                <w:b/>
                                <w:szCs w:val="52"/>
                                <w:bCs/>
                                <w:rFonts w:ascii="Times New Roman" w:hAnsi="Times New Roman" w:eastAsia="Times New Roman" w:cs="Times New Roman"/>
                                <w:color w:val="auto"/>
                                <w:lang w:val="en-US" w:bidi="ar-LB"/>
                              </w:rPr>
                              <w:t>4</w:t>
                            </w:r>
                          </w:p>
                        </w:txbxContent>
                      </wps:txbx>
                      <wps:bodyPr anchor="t">
                        <a:noAutofit/>
                      </wps:bodyPr>
                    </wps:wsp>
                  </a:graphicData>
                </a:graphic>
              </wp:anchor>
            </w:drawing>
          </mc:Choice>
          <mc:Fallback>
            <w:pict>
              <v:oval id="shape_0" fillcolor="white" stroked="t" o:allowincell="f" style="position:absolute;margin-left:360.9pt;margin-top:-15.85pt;width:38.15pt;height:56.25pt;mso-wrap-style:square;v-text-anchor:top;mso-position-horizontal-relative:page">
                <v:textbox>
                  <w:txbxContent>
                    <w:p>
                      <w:pPr>
                        <w:overflowPunct w:val="false"/>
                        <w:bidi w:val="1"/>
                        <w:ind w:left="0" w:right="0" w:hanging="0"/>
                        <w:jc w:val="right"/>
                        <w:rPr/>
                      </w:pPr>
                      <w:r>
                        <w:rPr>
                          <w:kern w:val="2"/>
                          <w:sz w:val="52"/>
                          <w:b/>
                          <w:szCs w:val="52"/>
                          <w:bCs/>
                          <w:rFonts w:ascii="Times New Roman" w:hAnsi="Times New Roman" w:eastAsia="Times New Roman" w:cs="Times New Roman"/>
                          <w:color w:val="auto"/>
                          <w:lang w:val="en-US" w:bidi="ar-LB"/>
                        </w:rPr>
                        <w:t>4</w:t>
                      </w:r>
                    </w:p>
                  </w:txbxContent>
                </v:textbox>
                <v:fill o:detectmouseclick="t" type="solid" color2="black"/>
                <v:stroke color="black" weight="9360" joinstyle="miter" endcap="flat"/>
                <w10:wrap type="none"/>
              </v:oval>
            </w:pict>
          </mc:Fallback>
        </mc:AlternateContent>
      </w:r>
    </w:p>
    <w:p>
      <w:pPr>
        <w:pStyle w:val="3nwanRaisi"/>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 xml:space="preserve">سلسلة زاد الواعظ </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إنّ</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معي</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لبصيرتي</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60">
            <wp:simplePos x="0" y="0"/>
            <wp:positionH relativeFrom="column">
              <wp:posOffset>1035685</wp:posOffset>
            </wp:positionH>
            <wp:positionV relativeFrom="paragraph">
              <wp:posOffset>144780</wp:posOffset>
            </wp:positionV>
            <wp:extent cx="2867025" cy="2514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tblW w:w="3200" w:type="pct"/>
        <w:jc w:val="center"/>
        <w:tblInd w:w="0" w:type="dxa"/>
        <w:tblLayout w:type="fixed"/>
        <w:tblCellMar>
          <w:top w:w="15" w:type="dxa"/>
          <w:left w:w="15" w:type="dxa"/>
          <w:bottom w:w="15" w:type="dxa"/>
          <w:right w:w="15" w:type="dxa"/>
        </w:tblCellMar>
      </w:tblPr>
      <w:tblGrid>
        <w:gridCol w:w="728"/>
        <w:gridCol w:w="4587"/>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لُ عَلَى غَيْرِ بَصِيرَةٍ</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البصير؟</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وّنات البصيرة</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بات البصيرة</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نع البصيرة</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أكتَسِبُ البصيرة؟</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قِمْ كَمَا أُمِرْتَ</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قامة في القرآن</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ل الاستقامة</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نع الاستقامة</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9</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الاستقامة</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9</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ن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راط والاستقامة</w:t>
            </w:r>
          </w:p>
        </w:tc>
      </w:tr>
    </w:tbl>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لَّى الله على سيِّدنا محمَّد وآله الطاهرين، أمّا بع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إنَّه ينبغي للمؤمن أن يكون ذا بصيرة في دينه ودنياه، وعليه أن يعي الواقع ويدركه ويعرف الناس من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كون لديه القدرة على التمييز بين ما هو مستقيم وما هو منحرف، بين ما هو عدل وما هو ظلم، بين ما هو حقٌّ وما هو 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مصداقاً لقو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يْرُ مِنْه مَأْمُولٌ، والشَّرُّ مِنْه مَأْمُونٌ، إِنْ كَانَ فِي الْغَافِلِينَ كُتِبَ فِي الذَّاكِرِينَ، وإِنْ كَانَ فِي الذَّاكِرِينَ لَمْ يُكْتَبْ مِنَ الْغَافِلِ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صيرته تهديه إلى الصراط المستقيم، 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مَن يَمْشِي مُكِبًّا عَلَى وَجْهِهِ أَهْدَى أَمَّن يَمْشِي سَوِيًّا عَلَى صِرَاطٍ مُّسْتَقِيمٍ﴾</w:t>
      </w:r>
      <w:r>
        <w:rPr>
          <w:rStyle w:val="FootnoteCharacters"/>
          <w:rStyle w:val="FootnoteAnchor"/>
          <w:rFonts w:ascii="Traditional Arabic" w:hAnsi="Traditional Arabic" w:cs="Traditional Arabic"/>
          <w:sz w:val="28"/>
          <w:sz w:val="28"/>
          <w:szCs w:val="28"/>
          <w:rtl w:val="true"/>
        </w:rPr>
        <w:footnoteReference w:id="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ستقامة هي سلوك الصراط المستقيم، وهو الدين القويم من غير تعويج عنه يُمنةً ولا يُسرة، ويشمل ذلك فعل الطاعات كلِّها، الظاهرة منها والباطنة، وتَرْك المـُنهَيات جميعها ك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الكت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 معي لَبصير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بيّن معنى البصيرة وأهمِّيَّتها، ومكوِّناتها وموجباتها وموانعها، وكيفيَّة اكتسابها، ويشرح معنى الاستقامة، ويوضِّح سبلها، وموانع السير فيها، وآثارها، ومعنى الصراط المستقيم، مستفيداً ممَّا ورد في كتاب الله العزيز والسنَّة النبويَّة الشريفة، وأحاديث أهل العصمة والطهارة عليهم السلام، شارحاً كلامهم، ومبيِّناً رواياتهم بشكلٍ موجز ومتين، ومقسِّماً وعارضاً لاستنتاجاتٍ وخلاصات، بشكلٍ فنيٍّ ممنهج، يفي بوصول مضامين كلامهم عليهم السلام العالية إلى القارئ العزي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تأليف والتحقيق</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144"/>
          <w:szCs w:val="144"/>
        </w:rPr>
      </w:pPr>
      <w:r>
        <w:rPr>
          <w:rFonts w:ascii="Traditional Arabic" w:hAnsi="Traditional Arabic" w:cs="Traditional Arabic"/>
          <w:b/>
          <w:b/>
          <w:bCs/>
          <w:sz w:val="144"/>
          <w:sz w:val="144"/>
          <w:szCs w:val="144"/>
          <w:rtl w:val="true"/>
        </w:rPr>
        <w:t>المحور الأول</w:t>
      </w:r>
    </w:p>
    <w:p>
      <w:pPr>
        <w:pStyle w:val="Normal"/>
        <w:jc w:val="center"/>
        <w:rPr>
          <w:rFonts w:ascii="Traditional Arabic" w:hAnsi="Traditional Arabic" w:cs="Traditional Arabic"/>
          <w:b/>
          <w:b/>
          <w:bCs/>
          <w:sz w:val="144"/>
          <w:szCs w:val="144"/>
        </w:rPr>
      </w:pPr>
      <w:r>
        <w:rPr>
          <w:rFonts w:cs="Traditional Arabic" w:ascii="Traditional Arabic" w:hAnsi="Traditional Arabic"/>
          <w:b/>
          <w:bCs/>
          <w:sz w:val="144"/>
          <w:szCs w:val="144"/>
          <w:rtl w:val="true"/>
        </w:rPr>
      </w:r>
    </w:p>
    <w:p>
      <w:pPr>
        <w:pStyle w:val="Normal"/>
        <w:jc w:val="center"/>
        <w:rPr>
          <w:rFonts w:ascii="Traditional Arabic" w:hAnsi="Traditional Arabic" w:cs="Traditional Arabic"/>
          <w:b/>
          <w:b/>
          <w:bCs/>
          <w:sz w:val="144"/>
          <w:szCs w:val="144"/>
        </w:rPr>
      </w:pPr>
      <w:r>
        <w:rPr>
          <w:rFonts w:cs="Traditional Arabic" w:ascii="Traditional Arabic" w:hAnsi="Traditional Arabic"/>
          <w:b/>
          <w:bCs/>
          <w:sz w:val="144"/>
          <w:szCs w:val="144"/>
          <w:rtl w:val="true"/>
        </w:rPr>
      </w:r>
    </w:p>
    <w:p>
      <w:pPr>
        <w:pStyle w:val="Normal"/>
        <w:jc w:val="center"/>
        <w:rPr>
          <w:rFonts w:ascii="Traditional Arabic" w:hAnsi="Traditional Arabic" w:cs="Traditional Arabic"/>
          <w:b/>
          <w:b/>
          <w:bCs/>
          <w:sz w:val="144"/>
          <w:szCs w:val="144"/>
        </w:rPr>
      </w:pPr>
      <w:r>
        <w:rPr>
          <w:rFonts w:eastAsia="Traditional Arabic" w:cs="Traditional Arabic" w:ascii="Traditional Arabic" w:hAnsi="Traditional Arabic"/>
          <w:b/>
          <w:bCs/>
          <w:sz w:val="144"/>
          <w:szCs w:val="144"/>
          <w:rtl w:val="true"/>
        </w:rPr>
        <w:t xml:space="preserve"> </w:t>
      </w:r>
      <w:r>
        <w:rPr>
          <w:rFonts w:ascii="Traditional Arabic" w:hAnsi="Traditional Arabic" w:cs="Traditional Arabic"/>
          <w:b/>
          <w:b/>
          <w:bCs/>
          <w:sz w:val="144"/>
          <w:sz w:val="144"/>
          <w:szCs w:val="144"/>
          <w:rtl w:val="true"/>
        </w:rPr>
        <w:t>البصير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p>
    <w:p>
      <w:pPr>
        <w:pStyle w:val="Normal"/>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مِلُ عَلَى غَيْرِ بَصِيرَ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عظ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بص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البص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ل على غير بص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ى البصيرة في المفهوم القرآ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مَى الْقُلُوبُ الَّتِي فِي الصُّدُورِ</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روي عنْ طَلْحَةَ بْنِ زَيْ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امِلُ عَلَى غَيْرِ بَصِيرَةٍ كَالسَّائِرِ عَلَى غَيْرِ الطَّرِيقِ، لَا يَزِيدُه سُرْعَةُ السَّيْرِ إِلَّا بُعْ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بصيرة</w:t>
      </w:r>
    </w:p>
    <w:p>
      <w:pPr>
        <w:pStyle w:val="Normal"/>
        <w:jc w:val="both"/>
        <w:rPr/>
      </w:pPr>
      <w:r>
        <w:rPr>
          <w:rFonts w:ascii="Traditional Arabic" w:hAnsi="Traditional Arabic" w:cs="Traditional Arabic"/>
          <w:sz w:val="28"/>
          <w:sz w:val="28"/>
          <w:szCs w:val="28"/>
          <w:rtl w:val="true"/>
        </w:rPr>
        <w:t>البصيرة هي القدرة على الرؤية الصحيحة المتشكّلة من عقل الإنسان وثقافته وتربيته وتجربته ودينه، وهي ما نصطلح عليه اليوم 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كون الإنسان ذا بصرٍ حادّ، لكنّه ذو بصيرةٍ كليلة ضع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ا يبيّن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 وع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رؤية البصيرة أهمُّ بكثير من رؤية البصر، وذلك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نَّهَا لَا تَعْمَى الْأَبْصَارُ وَلَكِن تَعْمَى الْقُلُوبُ الَّتِي فِي الصُّدُورِ﴾</w:t>
      </w:r>
      <w:r>
        <w:rPr>
          <w:rStyle w:val="FootnoteCharacters"/>
          <w:rStyle w:val="FootnoteAnchor"/>
          <w:rFonts w:ascii="Traditional Arabic" w:hAnsi="Traditional Arabic" w:cs="Traditional Arabic"/>
          <w:b/>
          <w:b/>
          <w:bCs/>
          <w:sz w:val="28"/>
          <w:sz w:val="28"/>
          <w:szCs w:val="28"/>
          <w:rtl w:val="true"/>
        </w:rPr>
        <w:footnoteReference w:id="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يقول أمير المؤمني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ذهاب البصر خير من عمى البصي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بصيرة</w:t>
      </w:r>
    </w:p>
    <w:p>
      <w:pPr>
        <w:pStyle w:val="Normal"/>
        <w:jc w:val="both"/>
        <w:rPr/>
      </w:pPr>
      <w:r>
        <w:rPr>
          <w:rFonts w:ascii="Traditional Arabic" w:hAnsi="Traditional Arabic" w:cs="Traditional Arabic"/>
          <w:sz w:val="28"/>
          <w:sz w:val="28"/>
          <w:szCs w:val="28"/>
          <w:rtl w:val="true"/>
        </w:rPr>
        <w:t>الشخص الذي يمتلك بصيرة، هو ذاك الإنسان العاقل الذي يَعي الواقع ويدركُه ويَعرِف الناس من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لديه القدرة على التمييز بين ما هو مستقيم وما هو منحرِف، ما هو عدلٌ وما هو ظُلم، ما هو حقٌّ وما هو باطل، حسب تعبير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خَيْرُ مِنْه مَأْمُولٌ والشَّرُّ مِنْه مَأْمُونٌ، إِنْ كَانَ فِي الْغَافِلِينَ كُتِبَ فِي الذَّاكِرِينَ، وإِنْ كَانَ فِي الذَّاكِرِينَ لَمْ يُكْتَبْ مِنَ الْغَافِلِ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مستقيم في فِكره وعم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مَن يَمْشِي مُكِبًّا عَلَى وَجْهِهِ أَهْدَى أَمَّن يَمْشِي سَوِيًّا عَلَى صِرَاطٍ مُّسْتَقِيمٍ﴾</w:t>
      </w:r>
      <w:r>
        <w:rPr>
          <w:rStyle w:val="FootnoteCharacters"/>
          <w:rStyle w:val="FootnoteAnchor"/>
          <w:rFonts w:ascii="Traditional Arabic" w:hAnsi="Traditional Arabic" w:cs="Traditional Arabic"/>
          <w:b/>
          <w:b/>
          <w:bCs/>
          <w:sz w:val="28"/>
          <w:sz w:val="28"/>
          <w:szCs w:val="28"/>
          <w:rtl w:val="true"/>
        </w:rPr>
        <w:footnoteReference w:id="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كّساً رأسه إ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يُبصر الطريق، ولا من يستقبله، ولا ينظر أمامه ولا عن يمينه ولا عن شماله، فيعثر كلّ ساعة، ويخرّ على وجهه لوعورة طريقه واختلاف أجزائه انخفاضاً وارتفا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حاله نقيض حال من يمشي سويّاً، </w:t>
      </w:r>
      <w:r>
        <w:br w:type="page"/>
      </w:r>
    </w:p>
    <w:p>
      <w:pPr>
        <w:pStyle w:val="Normal"/>
        <w:jc w:val="both"/>
        <w:rPr/>
      </w:pPr>
      <w:r>
        <w:rPr>
          <w:rFonts w:ascii="Traditional Arabic" w:hAnsi="Traditional Arabic" w:cs="Traditional Arabic"/>
          <w:sz w:val="28"/>
          <w:sz w:val="28"/>
          <w:szCs w:val="28"/>
          <w:rtl w:val="true"/>
        </w:rPr>
        <w:t>ولذلك قابله الله تعالى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مَّن يَمْشِي سَوِيًّ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ستوياً قائماً يبصر الطريق وجميع جهاته، فيضع قدمه سالماً من العثار والخرور ﴿</w:t>
      </w:r>
      <w:r>
        <w:rPr>
          <w:rFonts w:ascii="Traditional Arabic" w:hAnsi="Traditional Arabic" w:cs="Traditional Arabic"/>
          <w:b/>
          <w:b/>
          <w:bCs/>
          <w:sz w:val="28"/>
          <w:sz w:val="28"/>
          <w:szCs w:val="28"/>
          <w:rtl w:val="true"/>
        </w:rPr>
        <w:t>عَلَى صِرَاطٍ مُّسْتَقِي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مستوي الأجزاء وال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راد الأعمى الَّذي لا يهتدي إلى الطريق فيعتسّف، فلا يزال ينكبّ على وجهه، وأنّه ليس كالرجل السويّ الصحيح البصر، الماشي في الطريق المهتدي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ذي يمشي سويّاً، ببصره وبصيرته، أهدى من المنكبّ على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تفع ببصره في المشي ولا ببصي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سير على الطريق المستقيم لا يحتاج فقط إلى عينين مفتوح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إلى عقل مفتوح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رأيتَ لو أنّ السائق غفل عن الطريق وشرد ذهنه إلى مكانٍ آخر، لم تنفعه عيناه في ضبط السَيْر حتّى يعود إلى وعيه؟ إذاً، فإنّ الاعتماد على البص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تّى في الأمور البص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ك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نت حينما ترى قصراً أثريّاً ترى منظره الخارجيّ، أي طراز البناء وشكله وهندسته، لك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يرة تتدخّل لتنقلك إلى مَنْ بناه، ومَنْ سكنَه، لتحصل لديك ح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آثا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عَامِلُ عَلَى غَيْرِ بَصِيرَ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مِلُ عَلَى غَيْرِ بَصِيرَةٍ كَالسَّائِرِ عَلَى غَيْرِ الطَّرِيقِ، لَا يَزِيدُه سُرْعَةُ السَّيْرِ إِلَّا بُعْ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عنى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ه الإمام عليه السلام الجاهل العامل على غير بصيرة قلبيّة، ومعرفة يقينيّة بما يعلمه، بالسائر على غير الطريق المطلوب، تنفيراً بذلك التشبيه عن الجهل الموجِب لسقوط العمل عن درجة الاعتبار، وإيضاحاً ل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ار إلى وجه التشبيه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زيده سرعة السَيْر إلاّ بُع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عداً عن المطلوب أو عن طر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بُعده عن المطلوب بقَدر بُعدِه عن طريق ذلك المطلو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رّ ذلك، أنّ الطريق الذي يوصل إلى الحقّ هو طريق واحد، تحيط به طرق الباطل ال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ضعفت بصيرته سوف تزلّ قدمه، ويختار طريقاً من طرق الباطل والضلال، وسوف يبتعد شيئاً فشيئاً عن طريق الحقّ</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أمّا العامل على بصيرة وهدًى، فهو يعمل بنور بصيرته وهديها، الذي يوصله إلى طريق الحقّ والهداية، فيترقّب أحوال نفسه، فيعرف ما يضرّه وما ينفعه، ليختار الثاني ويترك الأوّل، ثمّ يبقى على هذه الحالة، حتّى ينتهي طريقه ويحصل له القرب المطلوب، الذي هو لقاء الله تعالى</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مى البصيرة في المفهوم القرآنيّ</w:t>
      </w:r>
    </w:p>
    <w:p>
      <w:pPr>
        <w:pStyle w:val="Normal"/>
        <w:jc w:val="both"/>
        <w:rPr/>
      </w:pPr>
      <w:r>
        <w:rPr>
          <w:rFonts w:ascii="Traditional Arabic" w:hAnsi="Traditional Arabic" w:cs="Traditional Arabic"/>
          <w:sz w:val="28"/>
          <w:sz w:val="28"/>
          <w:szCs w:val="28"/>
          <w:rtl w:val="true"/>
        </w:rPr>
        <w:t xml:space="preserve">من المعروف أنّ المصطلحات تُعرَف بأضّدادها، فإذا عرفنا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عمى البصي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نعرف معنى البصيرة بشكلٍ أوضح، بل إنّ هذه الطريقة، أي معرفة الأشياء بأضّدادها، هي من الأساليب التربويّة التي اعتمدها القرآن الكريم في هداي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فْت الأنظار بذِكْر الموازنة بين الضّدين، وإثبات عدم المساواة بينهما ليأخذ بالقلوب نحو اختيار النافع والصالح، وترْك ما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آياتٌ كثيرة بيّنت هذا المفهوم، منها الآية السابقة، ومنها </w:t>
      </w:r>
      <w:r>
        <w:br w:type="page"/>
      </w:r>
    </w:p>
    <w:p>
      <w:pPr>
        <w:pStyle w:val="Normal"/>
        <w:jc w:val="both"/>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وْمَ نَدْعُو كُلَّ أُنَاسٍ بِإِمَامِهِمْ فَمَنْ أُوتِيَ كِتَابَهُ بِيَمِينِهِ فَأُوْلَئِكَ يَقْرَؤُونَ كِتَابَهُمْ وَلاَ يُظْلَمُونَ فَتِ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كَانَ فِي هَذِهِ أَعْمَى فَهُوَ فِي الآخِرَةِ أَعْمَى وَأَضَلُّ سَبِ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 ذلك من الآ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دقَّقنا النظر، في هذه الآية وغيرها من آي الذِّكر الحكيم، سنجد أنَّه لم يُرَدْ بالعم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نَقُل في أغلب الآيات القرآ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فوف الذي ذهب ب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أُريدَ من العمى عمى البصيرة، أي العمى العقديّ، العمى المعنويّ، القلبيّ، الفكريّ، السياسيّ، وما شاكل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مَى الْقُلُوبُ الَّتِي فِي الصُّدُورِ</w:t>
      </w:r>
    </w:p>
    <w:p>
      <w:pPr>
        <w:pStyle w:val="Normal"/>
        <w:jc w:val="both"/>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وْمَ نَدْعُو كُلَّ أُنَاسٍ بِإِمَامِهِمْ فَمَنْ أُوتِيَ كِتَابَهُ بِيَمِينِهِ فَأُوْلَئِكَ يَقْرَؤُونَ كِتَابَهُمْ وَلاَ يُظْلَمُونَ فَتِ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كَانَ فِي هَذِهِ أَعْمَى فَهُوَ فِي الآخِرَةِ أَعْمَى وَأَضَلُّ سَبِيل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تفاد من الآية الكريمة عدّة أمور، منها</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إمام كلّ أناس في الآية، من ائتمّوا به، سواء كان إمام حقّ أو إمام باط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الدعو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ما يُعطيه سياق الذ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إحض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محضرون بإمامهم، ثمّ يأخذ من اقتدى بإمامٍ حقّ كتابه بيمينه، ويظهر عمى من عَمِيَ عن معرفة الإمام الحقّ في الدنيا واتّباعه، هذا ما يُعطيه التدبُّر في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تيج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بصيرة مرجِعٌ لِرَفع الالتباس والغموض والح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نا بحاجة إلى نور آخر نكشف به الظلمة العقليّة والروحيّة، وهذا النور هو ما نسمّ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ؤية الباط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خلال البصير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الإنسان حقائق الأش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صّل المرء إلى مراد الله تعالى عبر العمل والطاعة ببصيرة، ومن دون هذه البصيرة لن يُفلح بذلك</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الإنسان الواقع بدقّة، فيحلّله بشكلٍ صحيح</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قاط المستفادة من حديث</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امل على غير بصير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 الحقّ واحد، وطُرُق الباطل متعدّ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ر على الطريق يحتاج إلى بصيرة كاشفة لمعالِمه، حتّى لا يتنكّب عن الطري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ى البصيرة يتنكّب في سيَرْه عند أوّل الطريق، فلا تزيده كثرة السَيْر إلّا بُعد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هو البصير؟</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عظ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عي لَبَصير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البصير؟</w:t>
      </w:r>
    </w:p>
    <w:p>
      <w:pPr>
        <w:pStyle w:val="Normal"/>
        <w:jc w:val="both"/>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ى البصيرة في المفهوم القرآ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مَى الْقُلُوبُ الَّتِي فِي الصُّدُورِ</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p>
    <w:p>
      <w:pPr>
        <w:pStyle w:val="Normal"/>
        <w:jc w:val="both"/>
        <w:rPr/>
      </w:pPr>
      <w:r>
        <w:rPr>
          <w:rFonts w:ascii="Traditional Arabic" w:hAnsi="Traditional Arabic" w:cs="Traditional Arabic"/>
          <w:sz w:val="28"/>
          <w:sz w:val="28"/>
          <w:szCs w:val="28"/>
          <w:rtl w:val="true"/>
        </w:rPr>
        <w:t>قال أمير المؤمني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وإِنَّ الشَّيْطَانَ قَدْ جَمَعَ حِزْبَه واسْتَجْلَبَ خَيْلَه ورَجِلَه، وإِنَّ مَعِي لَبَصِيرَتِي، مَا لَبَّسْتُ عَلَى نَفْسِي ولَا لُبِّسَ عَ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يْمُ اللَّه، لأُفْرِطَنَّ لَهُمْ حَوْضاً أَنَا مَاتِحُه لَا يَصْدُرُونَ عَنْه ولَا يَعُودُونَ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إِنَّ مَعِي لَبَصِيرَتِي</w:t>
      </w:r>
    </w:p>
    <w:p>
      <w:pPr>
        <w:pStyle w:val="Normal"/>
        <w:jc w:val="both"/>
        <w:rPr/>
      </w:pPr>
      <w:r>
        <w:rPr>
          <w:rFonts w:ascii="Traditional Arabic" w:hAnsi="Traditional Arabic" w:cs="Traditional Arabic"/>
          <w:sz w:val="28"/>
          <w:sz w:val="28"/>
          <w:szCs w:val="28"/>
          <w:rtl w:val="true"/>
        </w:rPr>
        <w:t>يُشير أمير المؤمنين عليه السلام إلى أنّ الشّيطان هو الباعث لهم</w:t>
      </w:r>
      <w:r>
        <w:rPr>
          <w:rStyle w:val="FootnoteCharacters"/>
          <w:rStyle w:val="FootnoteAnchor"/>
          <w:rFonts w:ascii="Traditional Arabic" w:hAnsi="Traditional Arabic" w:cs="Traditional Arabic"/>
          <w:sz w:val="28"/>
          <w:sz w:val="28"/>
          <w:szCs w:val="28"/>
          <w:rtl w:val="true"/>
        </w:rPr>
        <w:footnoteReference w:id="13"/>
      </w:r>
      <w:r>
        <w:rPr>
          <w:rFonts w:ascii="Traditional Arabic" w:hAnsi="Traditional Arabic" w:cs="Traditional Arabic"/>
          <w:sz w:val="28"/>
          <w:sz w:val="28"/>
          <w:szCs w:val="28"/>
          <w:rtl w:val="true"/>
        </w:rPr>
        <w:t xml:space="preserve"> على مخالفة الحقّ، والجامع لهم على الباطل، بوسوسته وإغرائه وتزيينه الباطل في قلوبِهم، وأنّ هؤلاء أطاعوه وأجابوا دعوته وشاركوه في الدعاء إلى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روا حزب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اسْتَفْزِزْ مَنِ اسْتَطَعْتَ مِنْهُمْ بِصَوْتِكَ وَأَجْلِبْ عَلَيْهِم بِخَيْلِكَ وَرَجِلِكَ وَشَارِكْهُمْ فِي الأَمْوَالِ وَالأَوْلادِ وَعِدْهُمْ </w:t>
      </w:r>
      <w:r>
        <w:br w:type="page"/>
      </w:r>
    </w:p>
    <w:p>
      <w:pPr>
        <w:pStyle w:val="Normal"/>
        <w:jc w:val="both"/>
        <w:rPr/>
      </w:pPr>
      <w:r>
        <w:rPr>
          <w:rFonts w:ascii="Traditional Arabic" w:hAnsi="Traditional Arabic" w:cs="Traditional Arabic"/>
          <w:b/>
          <w:b/>
          <w:bCs/>
          <w:sz w:val="28"/>
          <w:sz w:val="28"/>
          <w:szCs w:val="28"/>
          <w:rtl w:val="true"/>
        </w:rPr>
        <w:t>وَمَا يَعِدُهُمُ الشَّيْطَانُ إِلاَّ غُرُورًا﴾</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ستخفِ من استطعت منهم أن تستفزّه بدعائك إلى الفس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ثمّ أشار عليه السلام إلى كمال عقلِه واستعدادِه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نَّ مَعِي لَبَصِيرَ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أنّ البصيرة التي كانت معي في زمن رسول اللَّه صلى الله عليه وآله وسلم لم تتغ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ثمّ أكّد كمال عقلِه بالإشارة إلى عدم انخداعِه بخُدع الشّيطان، وبتلبيسه الباطل بصورة الحقّ، كما يلبِس على ذوي البصائر الضّعيفة وأُولي العقول السخيفة، سواء كانت مخادعته بغير وساطة، وهو المشار إليه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لَبَّسْتُ عَلَى نَفْسِ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يتلبّس على نفسي المطمئنّة ما تُلقيه إليها نفسي الأمّارة، أو بوساطة غيره، وهو المشار إليه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لُبِّسَ عَلَ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م يحصل التلبيس عليّ من الخارج من جنود إبليس وأتباعه الذين تلقّفوا عنه الشّبه، وصار في قوّتهم أن يُلبِسوا الحقّ صورة الباطل</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 xml:space="preserve">والنتيجة المحصّلة من كلامه عليه السلام هو أنّي معي بصيرتي التي أُبصر بها الحقّ والهداية، وأفضحُ الباطل والضلا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لبَّست ولا لُبِّس ع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 دلّستُ على أحد، ولا استطاع أحدٌ أن يُدلّس عليّ بسبب البصيرة التي أمتل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يمتلك هذه القوّة النورانيّة لا يَخدع ولا يُخد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ؤكّد أهمّيّة البصيرة في ردّ الشبهات وعدم الوقوع بالفِتن والانجرار وراء القوى الظ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هو البصير؟</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هو صاحب البصيرة عند الإمام عليّ عليه السلام؟</w:t>
      </w:r>
    </w:p>
    <w:p>
      <w:pPr>
        <w:pStyle w:val="Normal"/>
        <w:jc w:val="both"/>
        <w:rPr/>
      </w:pPr>
      <w:r>
        <w:rPr>
          <w:rFonts w:ascii="Traditional Arabic" w:hAnsi="Traditional Arabic" w:cs="Traditional Arabic"/>
          <w:sz w:val="28"/>
          <w:sz w:val="28"/>
          <w:szCs w:val="28"/>
          <w:rtl w:val="true"/>
        </w:rPr>
        <w:t>بيّن الإمام عليّ عليه السلام في خِطبة له صفات الغاف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قارنة رائعة بين صفات الغافلين وصفات البصير الذي يُقابل الغافل، نستفيد الكثير من الصفات التي تحدّد من هو صاحب البصيرة عند أمير المؤمنين عليه السلام،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تَّى إِذَا كَشَفَ لَهُمْ عَنْ جَزَاءِ مَعْصِيَتِهِمْ واسْتَخْرَجَهُمْ مِنْ جَلَابِيبِ غَفْلَتِهِمُ، اسْتَقْبَلُوا مُدْبِراً واسْتَدْبَرُوا مُقْبِلًا، فَلَمْ يَنْتَفِعُوا بِمَا أَدْرَكُوا مِنْ طَلِبَتِهِمْ ولَا بِمَا قَضَوْا مِنْ وَطَرِ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ي أُحَذِّرُكُمْ ونَفْسِي هَذِه </w:t>
      </w:r>
      <w:r>
        <w:br w:type="page"/>
      </w:r>
    </w:p>
    <w:p>
      <w:pPr>
        <w:pStyle w:val="Normal"/>
        <w:jc w:val="both"/>
        <w:rPr/>
      </w:pPr>
      <w:r>
        <w:rPr>
          <w:rFonts w:ascii="Traditional Arabic" w:hAnsi="Traditional Arabic" w:cs="Traditional Arabic"/>
          <w:b/>
          <w:b/>
          <w:bCs/>
          <w:sz w:val="28"/>
          <w:sz w:val="28"/>
          <w:szCs w:val="28"/>
          <w:rtl w:val="true"/>
        </w:rPr>
        <w:t>الْمَنْزِلَةَ، فَلْيَنْتَفِعِ امْرُؤٌ بِنَفْسِ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مَا الْبَصِيرُ مَنْ سَمِعَ فَتَفَكَّرَ، ونَظَرَ فَأَبْصَرَ، وانْتَفَعَ بِالْعِبَرِ، ثُمَّ سَلَكَ جَدَداً وَاضِحاً</w:t>
      </w:r>
      <w:r>
        <w:rPr>
          <w:rStyle w:val="FootnoteCharacters"/>
          <w:rStyle w:val="FootnoteAnchor"/>
          <w:rFonts w:ascii="Traditional Arabic" w:hAnsi="Traditional Arabic" w:cs="Traditional Arabic"/>
          <w:b/>
          <w:b/>
          <w:bCs/>
          <w:sz w:val="28"/>
          <w:sz w:val="28"/>
          <w:szCs w:val="28"/>
          <w:rtl w:val="true"/>
        </w:rPr>
        <w:footnoteReference w:id="16"/>
      </w:r>
      <w:r>
        <w:rPr>
          <w:rFonts w:ascii="Traditional Arabic" w:hAnsi="Traditional Arabic" w:cs="Traditional Arabic"/>
          <w:b/>
          <w:b/>
          <w:bCs/>
          <w:sz w:val="28"/>
          <w:sz w:val="28"/>
          <w:szCs w:val="28"/>
          <w:rtl w:val="true"/>
        </w:rPr>
        <w:t>، يَتَجَنَّبُ فِيه الصَّرْعَةَ فِي الْمَهَاوِي والضَّلَالَ فِي الْمَغَاوِي، ولَا يُعِينُ عَلَى نَفْسِه الْغُوَاةَ بِتَعَسُّفٍ فِي حَقٍّ أَوْ تَحْرِيفٍ فِي نُطْقٍ أَوْ تَخَوُّفٍ مِنْ صِدْ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 بعد حصول العِلْم لديه وفهمه لِما رآه وسمِعَه، فإنّه يعمل بما عَلِم ويختار الطريق الواضحة في سَيْره ويتجنّب الطُرُق المظ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يتبَع هواه فيهوى، لأنّ اتّباع الهوى يُرد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فَهْم من هو الإنسان البصير، لابدّ من ملاحظة الأمور الآتي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عليّ عليه السلام صدّر هذا الفصل من الخِطبة ببيان صفة الغافلين عن أحوال الآخرة، والمتوغّلين والمشمّرين في طَلَب الدنيا</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ر الإمام عليّ عليه السلام من خطورة الغفلة، وهي من أشدِّ الحُجُب المانعة من التوجُّه إلى الله تعالى وأشبه بغطاءٍ على بصيرة الإنسان المؤم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أُحَذِّرُكُمْ ونَفْسِي هَذِه الْمَنْ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 بها الحالة التي كان الموصوفون عليها من الغفلة والجهالة، وتشريك نفسه عليه السلام معهم في التحذير تطييباً لقلوب السامعين وتسكيناً لنفو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ونوا إلى الانقياد والطاعة أقرب، وعن الإباء والنفرة أبعَ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يَنْتَفِعِ امْرُؤٌ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يصرِفها فيما صرفها فيه أولوا الأبصار والفِكر، ويوجّهها إلى ما وجّهها إليه أرباب العقول والنظَر، وإليه أشار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ما البصي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 العارف بما يُصلِحُه ويفسِدُه والخبير المميّز بين ما يضرّه وينفع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ا ينتفع بنفسه إلَّا البصير</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شرَع عليه السلام ببيان صفات الب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صير عند الإمام عليّ عليه السلام فيه الصفات الآت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نفع المرء ويُصلحه</w:t>
      </w:r>
    </w:p>
    <w:p>
      <w:pPr>
        <w:pStyle w:val="Normal"/>
        <w:jc w:val="both"/>
        <w:rPr/>
      </w:pPr>
      <w:r>
        <w:rPr>
          <w:rFonts w:ascii="Traditional Arabic" w:hAnsi="Traditional Arabic" w:cs="Traditional Arabic"/>
          <w:b/>
          <w:b/>
          <w:bCs/>
          <w:sz w:val="28"/>
          <w:sz w:val="28"/>
          <w:szCs w:val="28"/>
          <w:rtl w:val="true"/>
        </w:rPr>
        <w:t>سَمِعَ</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فَ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في أن نستخدم أسماعنا كآلة مادّيّة، بل لا بدّ أن تقودنا هذه الالآت إلى التفكُّر الذي أمرَنا به القرآن الكريم في تضاعيف آياته الكريمة الذي يوصِلُنا إلى المعرف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ونَظَرَ فَأَبْصَ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ستخدَم النظَر بطريقة صحيحة، فأوصلته إلى الإبصار، وبات يرى بعيْن حسّه وبصي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توخّى المقاصد النافعة، فيُبصرها ويُدرك بعقله منها العِبَ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نْتَفَعَ بِالْعِبَ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استخدَم أدوات المعرفة بشكلٍ صحيح، فهو ينتفع بالعِبَر، وأصحاب البصيرة هم من يستفيدون من العِبَ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سَلَكَ جَدَداً وَاضِ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كانت صفاته ما تقدّم، فلن يمشي إلّا على أرضٍ صلْبة، وهو كناية عن المنهج المتّ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أدوات المعرفة السابقة لا تكفي حتى تتشكّل لدينا الرؤية الصائبة والواضحة، إذ لا بدّ من منهج أو منظومة فكريّة شاملة نرجع إليها في التشخيص المــُـبْهم والمـُلْتَبس، وتحديد خياراتنا في ضوئِها</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يَتَجَنَّبُ فِيه الصَّرْعَةَ فِي الْمَهَاوِي والضَّلَالَ فِي الْمَغَ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نتيجة طبيعيّة لـِمَـن كان على بصيرة من أ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جنّبُه الصرعة، أي الوقوع في البليّة في المه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نى كلام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هاو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مأخوذ من المثل السائ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سلَك الجدَد، أَمِن العث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عنى الج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ض المطمئنّة المستوية، قال الهرو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عل العرب سلوك الجدَد مثلاً لترك التصدّي للمهالك والتعرّض للمتال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 الإنسان إذا لم يسلك إلّا الجدَد، أمِن العث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ضرب هذا المثل فى طَلَبِ العاف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ضرّ المرء ويفسِدُ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يُعِينُ عَلَى نَفْسِه الْغُوَ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الضالّ عن طريق الهداية، أي لا يعينهم، باتّباع طريقهم، على ضدّ نفسه وهلا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واة هم الذين لا يرعوون عن الغيّ، وهو خِلاف الرُشْد فيما يتعلّق بالأمور الآتية</w:t>
      </w:r>
      <w:r>
        <w:rPr>
          <w:rFonts w:cs="Traditional Arabic" w:ascii="Traditional Arabic" w:hAnsi="Traditional Arabic"/>
          <w:sz w:val="28"/>
          <w:szCs w:val="28"/>
          <w:rtl w:val="true"/>
        </w:rPr>
        <w:t xml:space="preserve">: </w:t>
      </w:r>
      <w:r>
        <w:br w:type="page"/>
      </w:r>
    </w:p>
    <w:p>
      <w:pPr>
        <w:pStyle w:val="Normal"/>
        <w:jc w:val="both"/>
        <w:rPr/>
      </w:pPr>
      <w:r>
        <w:rPr>
          <w:rFonts w:ascii="Traditional Arabic" w:hAnsi="Traditional Arabic" w:cs="Traditional Arabic"/>
          <w:sz w:val="28"/>
          <w:sz w:val="28"/>
          <w:szCs w:val="28"/>
          <w:rtl w:val="true"/>
        </w:rPr>
        <w:t>بِتَعَسُّفٍ فِي حَقٍّ</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ينبغي مراعاة الناس وقدراتهم بما يتعلّق بهذه الدرج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حمله على غير أهله قد يوجب النفور ممّن يقوله ويأمر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يكون المراد من التعسّف في الحقّ، التقصير في العمل به لعدم القدرة على تحمّله، والضعف عن أدائه، فسيتدخل الغوا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م تاركو الح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فكأن قد أعانهم على 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أَوْ تَحْرِيفٍ فِي نُ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حرّف الكَلِم عن مواضعه، ويَكذِب مداراةً لهم ومنازلة أذواقهم، كأَنْ يقبَل بتحريف الكتاب أو السُّنّة سواء كان تحريفاً لفظيّاً أو معنويّ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أَوْ تَخَوُّفٍ مِنْ 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تكلَّف الخوف من قول الصّدق، وإن لم يكن خائفاً في الواقع، وعَود ضرَر التّحريف والتّخوف على المحرّف والمتخوّف لاستلزامها مداهنة الغواة، وقد ذمّ الله أقواماً بترك الصّدق والجهاد في الحقّ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ذَا فَرِيقٌ مِّنْهُمْ يَخْشَوْنَ النَّاسَ كَخَشْيَةِ ال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فاللَّازم على المرء أن لا تأخُذُه </w:t>
      </w:r>
      <w:r>
        <w:br w:type="page"/>
      </w:r>
    </w:p>
    <w:p>
      <w:pPr>
        <w:pStyle w:val="Normal"/>
        <w:jc w:val="both"/>
        <w:rPr/>
      </w:pPr>
      <w:r>
        <w:rPr>
          <w:rFonts w:ascii="Traditional Arabic" w:hAnsi="Traditional Arabic" w:cs="Traditional Arabic"/>
          <w:b/>
          <w:b/>
          <w:bCs/>
          <w:sz w:val="28"/>
          <w:sz w:val="28"/>
          <w:szCs w:val="28"/>
          <w:rtl w:val="true"/>
        </w:rPr>
        <w:t>في الله لومةَ لائم، ولا يكون له من ردْع من خالَف الحقّ وخابَط الغيّ وزجَره من أوهانٍ ولا إيه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نيا منتهى بَصَرْ الأعمى</w:t>
      </w:r>
    </w:p>
    <w:p>
      <w:pPr>
        <w:pStyle w:val="Normal"/>
        <w:jc w:val="both"/>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نَّمَا الدُّنْيَا مُنْتَهَى بَصَرِ الأَعْمَى، لَا يُبْصِرُ مِمَّا وَرَاءَهَا شَيْئ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بَصِيرُ يَنْفُذُهَا بَصَرُهُ، ويَعْلَمُ أَنَّ الدَّارَ وَرَاءَهَا، فَالْبَصِيرُ مِنْهَا شَاخِصٌ، والأَعْمَى إِلَيْهَا شَاخِصٌ، والْبَصِيرُ مِنْهَا مُتَزَوِّدٌ، والأَعْمَى لَهَا مُتَزَوِّ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غرَض من كلام الإمام هو التنفير من الدّنيا، وتوبيخ من قصُرَ نظره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عار وصْف الأعمى، وهو المستعار منه، للجاهل، وهو المستعا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جامع بين العمَى والجهل هو قصور الجاهل عن إدراك الحقّ، كقصور عادم البصر عن إدراك المـُبص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لمستعار م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ني معدوم ال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لا يُبصر أصلاً، وهو تذييل لِكَوْن الدّنيا منتهى</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صره، وتوضيح وتفسير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أنّ الجاهل لِكَوْن همّته مصروفة معطوفة إلى الدّنيا مقصورٌ نظرُه إليها غافلٌ عمّا عداها، غير ملتَفِت إلى أنّ وراءها الآخرة، وهى أوْلى بأن تُصرَف إليها الهِمم بما فيها ممّا تشتهيه الأنفُس وتلذّ الأعيُن من مزيد العوائِد والفوائِد والنِّعَ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ى البصر وعمَى البصيرة</w:t>
      </w:r>
    </w:p>
    <w:p>
      <w:pPr>
        <w:pStyle w:val="Normal"/>
        <w:jc w:val="both"/>
        <w:rPr/>
      </w:pPr>
      <w:r>
        <w:rPr>
          <w:rFonts w:ascii="Traditional Arabic" w:hAnsi="Traditional Arabic" w:cs="Traditional Arabic"/>
          <w:b/>
          <w:b/>
          <w:bCs/>
          <w:sz w:val="28"/>
          <w:sz w:val="28"/>
          <w:szCs w:val="28"/>
          <w:rtl w:val="true"/>
        </w:rPr>
        <w:t>عمَى ال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مًى جزئيّ، يَفقد الإنسان فيه حاسّة النظَر، وقد تجد لديه قوّة في إحدى حواسِّه الأخرى، ومع ذلك فهو يُدرِك إصابت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عمَى البصي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مًى كلّيّ، يَفقد الإنسان فيه جميع حواسِّه دون أن يشعر، فالإصابة تكمن في مركز التحكُّم في الجسد، وهو القل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في الجسد مُضغة، إذا صلُحَت صَلُح الجسد كلّه، وإذا فَسُدَت فَسُد الجسد كلّه، ألا وهي القل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
      </w:r>
      <w:r>
        <w:rPr>
          <w:rFonts w:cs="Traditional Arabic" w:ascii="Traditional Arabic" w:hAnsi="Traditional Arabic"/>
          <w:b/>
          <w:bCs/>
          <w:sz w:val="28"/>
          <w:szCs w:val="28"/>
          <w:rtl w:val="true"/>
        </w:rPr>
        <w:t>.</w:t>
      </w:r>
      <w:r>
        <w:br w:type="page"/>
      </w:r>
    </w:p>
    <w:p>
      <w:pPr>
        <w:pStyle w:val="Normal"/>
        <w:jc w:val="both"/>
        <w:rPr/>
      </w:pPr>
      <w:r>
        <w:rPr>
          <w:rFonts w:ascii="Traditional Arabic" w:hAnsi="Traditional Arabic" w:cs="Traditional Arabic"/>
          <w:b/>
          <w:b/>
          <w:bCs/>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ساد القلب وميْله إلى الدنيا سيىؤدّي إلى فساد الأعضاء وعدم استخدامها فيما يرضي الله تعالى، وإذا صلُحَ القلب ومال إلى الحقّ، وصحّت الجوارح والأعضاء الظاهرة، صدرت منها الأعمال الصال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رس الثالث</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كوّنات البصير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عظ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وّنات البصيرة الإي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ول الأساس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وّنات البصيرة الإي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وع والروافد</w:t>
      </w:r>
      <w:r>
        <w:rPr>
          <w:rFonts w:cs="Traditional Arabic" w:ascii="Traditional Arabic" w:hAnsi="Traditional Arabic"/>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p>
    <w:p>
      <w:pPr>
        <w:pStyle w:val="Normal"/>
        <w:jc w:val="both"/>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تَّقُوا اللَّهَ وَآمِنُوا بِرَسُولِهِ يُؤْتِكُمْ كِفْلَيْنِ مِن رَّحْمَتِهِ وَيَجْعَل لَّكُمْ نُورًا تَمْشُونَ بِهِ﴾</w:t>
      </w:r>
      <w:r>
        <w:rPr>
          <w:rStyle w:val="FootnoteCharacters"/>
          <w:rStyle w:val="FootnoteAnchor"/>
          <w:rFonts w:ascii="Traditional Arabic" w:hAnsi="Traditional Arabic" w:cs="Traditional Arabic"/>
          <w:b/>
          <w:b/>
          <w:bCs/>
          <w:sz w:val="28"/>
          <w:sz w:val="28"/>
          <w:szCs w:val="28"/>
          <w:rtl w:val="true"/>
        </w:rPr>
        <w:footnoteReference w:id="24"/>
      </w:r>
      <w:r>
        <w:rPr>
          <w:rFonts w:ascii="Traditional Arabic" w:hAnsi="Traditional Arabic" w:cs="Traditional Arabic"/>
          <w:b/>
          <w:b/>
          <w:bCs/>
          <w:sz w:val="28"/>
          <w:sz w:val="28"/>
          <w:szCs w:val="28"/>
          <w:rtl w:val="true"/>
        </w:rPr>
        <w:t>،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يُّهَا الَّذِينَ آمَنُواْ إَن تَتَّقُواْ اللّهَ يَجْعَل لَّكُمْ فُرْقَاناً﴾</w:t>
      </w:r>
      <w:r>
        <w:rPr>
          <w:rStyle w:val="FootnoteCharacters"/>
          <w:rStyle w:val="FootnoteAnchor"/>
          <w:rFonts w:ascii="Traditional Arabic" w:hAnsi="Traditional Arabic" w:cs="Traditional Arabic"/>
          <w:b/>
          <w:b/>
          <w:bCs/>
          <w:sz w:val="28"/>
          <w:sz w:val="28"/>
          <w:szCs w:val="28"/>
          <w:rtl w:val="true"/>
        </w:rPr>
        <w:footnoteReference w:id="2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تتكوّن البصيرة الإيما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صيرة الإيمانيّة هي التي تُضيء للإنسان المؤمن طريقه وتُبصّره العثرات التي تمنعه من السَيْر على الصراط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عمل البصيرة في القلب، هو أشبه بالكاشف الضوئيّ الذي يستعمله الإنسان في الظُلْمة الحالِكة لكي يرى طريقه ولا يتعثّر في مَشْ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بصيرة هي ذلك النور الذي يقذفه الله تعالى في قلوب المؤمنين المخلصين، والتي لا تتعلّق قلوبهم إلّا بالله تعالى، فيفرّقون بها بين الحقّ والباطل ويرَوْن النور نوراً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ظُلْمة ظُ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يرة هي التي تكشف الأشياء على حقيقتها فيراها المؤمن كما هي، فيرى الدنيا من غير زينة وزُب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ما زيّنها الشيطان للغاويْن، أو كما زيّنها هوى النفس في الأنفُس الضعي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ك عدّة عوامل تُسْهِم، مجتمعةً، في تكوين البصيرة والوعي لدى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سنطرحه في هذا الدرس</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كوّنات البصيرة الإيمانيّة، الأصول الأساسيّ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وات المعرفة طريق إلى الله</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إنّ الإنسانَ يُولَدُ كصفحةٍ بيضاء خاليةً من أيّ معارف أو علوم، وإنّما يحمل في ذاته الاستعداد لتلقّي هذه المعارف والعلوم، وهي الفطرة، وذلك كما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لّهُ أَخْرَجَكُم مِّن بُطُونِ أُمَّهَاتِكُمْ لاَ تَعْلَمُونَ شَيْئًا وَجَعَلَ لَكُمُ الْسَّمْعَ وَالأَبْصَارَ وَالأَفْئِدَةَ لَعَلَّكُمْ تَشْكُرُونَ﴾</w:t>
      </w:r>
      <w:r>
        <w:rPr>
          <w:rStyle w:val="FootnoteCharacters"/>
          <w:rStyle w:val="FootnoteAnchor"/>
          <w:rFonts w:ascii="Traditional Arabic" w:hAnsi="Traditional Arabic" w:cs="Traditional Arabic"/>
          <w:b/>
          <w:b/>
          <w:bCs/>
          <w:sz w:val="28"/>
          <w:sz w:val="28"/>
          <w:szCs w:val="28"/>
          <w:rtl w:val="true"/>
        </w:rPr>
        <w:footnoteReference w:id="2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إنسان أن يجعل هذه الحواسّ في مجال طاعة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د بيّن القرآن الكريم أنّ تعطيل الحواسّ عن المعرفة الحقّة بالله تعالى يُلحِق الإنسان بالحيوانات، وربّما يكون شرّاً منه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
      </w:r>
      <w:r>
        <w:rPr>
          <w:rFonts w:ascii="Traditional Arabic" w:hAnsi="Traditional Arabic" w:cs="Traditional Arabic"/>
          <w:sz w:val="28"/>
          <w:sz w:val="28"/>
          <w:szCs w:val="28"/>
          <w:rtl w:val="true"/>
        </w:rPr>
        <w:t>، فهم لا ينتفعون بشيء من هذه الجوارح التي جعلها الله سبباً ل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شبّه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حا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أنعام التي لا تنتفع بهذه الحواسّ، بل هم أضلّ من الد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قد تستجيب لراعيتها إذا دعاها، وإن لم تفقَه كلامه بخلاف هؤلاء، ولأنّها تفعل ما خُلقت له، إمّا بطبعها، وإمّا بتسخ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لاف الكافر أو الفاسق، فإنّه خُلِق ليعبد الله فكفَر وأشرَك، أو استخدم حواسّه في المعصي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هتداء بهَدْي الثقَلي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 أهمّيّة أدوات المعرفة السابقة، فهي لا تكفي حتى تتشكّل لدينا الرؤية الصائبة وال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بدّ من منهج أو منظومة فكريّة شاملة نرجع إليها في تشخيص الأمور المـُبهمة والمـُلتَبِسة، وتحديد خياراتنا المصيريّة والحسّاسة على ضو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أن يكون هذا المنهج غير قابل للخطأ، وإلّا لا يصحُّ التمسُّك والاهتداء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توفّر هذا المنهج إلّا في رسالات السماء ومناهج الأنبياء عليهم السلام، والتي أعظمها وأهمّها منهج النبيّ الأعظمصلى الله عليه وآله وسلم المتمثّل باتّباع الثقلَين، وهما القرآن والنبيّ صلى الله عليه وآله وسلم والآل عليهم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وصيّة الإمام الكاظم عليه السلام لهشام بن الحك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هِشَامُ، مَا بَعَثَ اللَّه أَنْبِيَاءَه ورُسُلَه إِلَى عِبَادِه إِلَّا لِيَعْقِلُوا عَنِ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حْسَنُهُمُ اسْتِجَابَةً أَحْسَنُهُمْ مَعْرِفَةً، وأَعْلَمُهُمْ بِأَمْرِ اللَّه أَحْسَنُهُمْ عَقْلاً، وأَكْمَلُهُمْ عَقْلاً أَرْفَعُهُمْ دَرَجَةً فِي الدُّنْيَا والآخِ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هِشَامُ، إِنَّ لِلَّه عَلَى النَّاسِ حُجَّتَيْنِ، حُجَّةً ظَاهِرَةً وحُجَّةً بَاطِنَةً، فَأَمَّا الظَّاهِرَةُ فَالرُّسُلُ والأَنْبِيَاءُ والأَئِمَّةُ عليهم ال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cs="Traditional Arabic" w:ascii="Traditional Arabic" w:hAnsi="Traditional Arabic"/>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رب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جارب، سواء كانت شخصيّة عشتها بنفسك، أو قام بها غيرك، فهي معلّم ناجح ومف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اجحون هم الذين استفادوا من تجاربهم الفاشلة والناجحة على حدٍّ سو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ذا، وردت عدّة روايات عن الإمام عليّ عليه السلام تفيد أهمّيّة التجربة، وإنّها من المصادر التي تكوِّن المعرفة والوعي عند الشخص، وبالتالي البص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قال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التجارب علم مُستأن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نه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تّجارِبُ علمٌ مُستف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ليه السلام لاب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بادَرْتُك بِالأَدَبِ قَبْل‏أَنْ يَقْسوَ قلبُكَ وَيَشتغِلَ لُ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تَستَقْبِلَ بجِدِّ رأيِكَ من الأمرِ ما قَد كَفاكَ أهلُ التَّجارِبِ بُغيَتَهُ وتَجرِبَتَهُ، فتكونَ قد كُفِيتَ مَؤونَةَ الطَّلَبِ وعُوفِيتَ مِن عِلاجِ التَّجرِ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لَم يُجَرِّبِ الأُمورَ خُدِعَ، ومن صارع الحقّ صُر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حْكَمَ التَّجارِبَ سَلِمَ مِن المَعاطِ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غَنِيَ عَنِ التَّجارِبِ عَمِيَ عنِ العَواقِ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أيُ الرّجُلِ على قَدْرِ تَجرِبَ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وطيد العلاقة بالله تعا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بّ الل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كّ أنّ أدوات المعرفة من سَمْع وبصَرٍ وعقل، والمنهج الفكريّ والعمليّ الذي تمثّله العقيدة والشريعة والاهتداء بالثقَلين، والتجارب الإنسانيّة التي تمثّل حركة الإنسان في الحياة، كلّها تُسهم في صناعة الوعي والبصيرة، وتشييد أركانهما وتوطيدهما، لكنّ العلاقة الوطيدة مع الله عزّ وجلّ، سواء من خلال معرفته وحبّه وطاعته، أو من خلال اتّباع ما جاء به أنبياؤه، تفتح للبصيرة آفاقاً أوسع وأرحب، وهي من أهمّ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مور في تشكيل البصيرة، ومن دونها لا تُحقَّق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إفاضة نورانيّة من الله وتُفاض على العبد حينما يوطّد علاقته بالله تعالى، فإذا تأمّلنا الآيات الكريمة الآتي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جَاهَدُوا فِينَا لَنَهْدِيَنَّهُمْ سُبُلَ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داية إلى السُبُل بصير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تَّقُواْ اللّهَ وَيُعَلِّمُكُمُ اللّهُ وَ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وى والورع بصير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هُمْ فِتْيَةٌ آمَنُوا بِرَبِّهِمْ وَزِدْنَاهُمْ هُدً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مان بص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كوّنات البصيرة الإيمانيّة، الفروع والروافد</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زمان</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روي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الِمُ بِزَمانِهِ لا تَهجُمُ عَلَيهِ اللَّوابِ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
      </w:r>
      <w:r>
        <w:rPr>
          <w:rFonts w:ascii="Traditional Arabic" w:hAnsi="Traditional Arabic" w:cs="Traditional Arabic"/>
          <w:sz w:val="28"/>
          <w:sz w:val="28"/>
          <w:szCs w:val="28"/>
          <w:rtl w:val="true"/>
        </w:rPr>
        <w:t xml:space="preserve">، واللوابس هي المـُبهمات أو المـُلتبسات من الأمور التي تحصل نتيجة عدم وضوح الرؤية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غياب القدرة على التشخيص، وكان يُقال لفاقد البصي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ك ملبوس ع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التباس قد غطّى على عينَي عق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عُد يبصر أو يميّز جيِّد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ييز بين الحقّ والباطل</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 تلتبس الأمور والأشخاص والعناوين على بعض الأشخاص لأنّ قدرته على الفرز والتشخيص بين مَنْ هو صادق ومَنْ هو كاذب، أو مَنْ هو على حقّ ومَنْ هو على باطل، ضع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تراه يقع فريسة الخداع والتضل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 أمير المؤمني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عرف الحقّ بالرجال، بل يُعرف الرجال بالح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قياس هو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صبح الرجل مقياس الحقّ عندما يكون هو عين الحقّ، كما في قول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يُبغض من عباده المائلين عن الحقّ، والحقّ مع عليّ، وعليّ مع الحقّ، فمن استبدل بعليّ غيره هلَك، وفاتته الدنيا و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حُكم بالدليل والبيّن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صحاب البصائر هم أصحاب حُججٍ وبراهين وشواهد مُقنِعة، فهم لا ينطلقون إلّا من وعي ولا يتحرّكون إلّا بوعي، ولا يحكمون إلّا بدليل، ولا يشهدون إلّا على ما رأَوه بأمّ أعي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قْفُ مَا لَيْسَ لَكَ بِهِ عِلْمٌ إِنَّ السَّمْعَ وَالْبَصَرَ وَالْفُؤَادَ كُلُّ أُولئِكَ كَانَ عَنْهُ مَسْؤُو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 تعالى في تفنيد عقائد الك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يَتَّبِعُونَ إِلاَّ الظَّنَّ وَإِنْ هُمْ إِلاَّ يَخْرُصُونَ﴾</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مييز ب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ما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ؤ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ناس يصدّقون كلّ ما يسمعون، ويسلّمون بكلّ ما يصل إلى أسماعهم، ويثقون بكلّ قَوْل من دون تمحيص ولا فحص دقيقٍ، لا للقائل ولا للقَوْل</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عن ميسر بن عبد العزيز،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جعفر عليه السلام، وهو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ئل أمير المؤمني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 بين الحقّ والباطل؟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بع أصابع، ووضع أمير المؤمنين يده على أذنه وعينيه،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رأتْهُ عيناك فهو الحقّ، وما سمِعَتْهُ أذناك فأكثرُه باط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لا تك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مّع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مكن أن تكون بصيراً واعياً، وأنت مكبّل تعيش الانقياد والتبعيّة لغي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عي يتطلّب الهواء الطلق ليتنفّس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كلام الناس وعاداتهم وتقاليدهم وأعرافهم تشكّل ضغوطاً وشروطاً قاهرة تَحُدُّ من حريّة التفكير واستق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حدّدت الحريّة أو قيّدت البصيرة، فإنّها تكون بين خيا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ا أن تُطفئ أنوارها لِتَغُطَّ في الظلام، وإمّا أن ت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اير الناس، والمسايرة انقياد أعمى وليس بصير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عن أبي عبد الله عليه السلام، أنّه قال لرجل من أصحا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كونّن إمّعة</w:t>
      </w:r>
      <w:r>
        <w:rPr>
          <w:rStyle w:val="FootnoteCharacters"/>
          <w:rStyle w:val="FootnoteAnchor"/>
          <w:rFonts w:ascii="Traditional Arabic" w:hAnsi="Traditional Arabic" w:cs="Traditional Arabic"/>
          <w:b/>
          <w:b/>
          <w:bCs/>
          <w:sz w:val="28"/>
          <w:sz w:val="28"/>
          <w:szCs w:val="28"/>
          <w:rtl w:val="true"/>
        </w:rPr>
        <w:footnoteReference w:id="45"/>
      </w:r>
      <w:r>
        <w:rPr>
          <w:rFonts w:ascii="Traditional Arabic" w:hAnsi="Traditional Arabic" w:cs="Traditional Arabic"/>
          <w:b/>
          <w:b/>
          <w:bCs/>
          <w:sz w:val="28"/>
          <w:sz w:val="28"/>
          <w:szCs w:val="28"/>
          <w:rtl w:val="true"/>
        </w:rPr>
        <w:t>، 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مع الناس، وأنا كواحد من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ختبار والتمحيص والفحص</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حُك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بَ اختبار الرجل، ثمّ اختياره للصد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اختياره قبل اختباره يجرّ سريعاً إلى وحشة الفراق وذلّ الانكسار، ثمّ بعد اختياره لا بدّ من الحزم وعدم الوثوق به كلّ الوث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ظهر عليه جميع الأسرار، بل يحفظ منها ما يخاف اللوم وسوء العاقبة من إفشائه وانتشا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 أَبُو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سمِّ الرجل صديقاً، وسمّه معرفة، حتى تختبره بثلاث خص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تُغضِبه فتنظر غضبه يخرجه من حقّ إلى باطل، وتسافِر معه، وتخبره بالدينار والدر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ثِقْ بِأَخِيكَ كُلَّ الثِّ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صِرْعَةَ الِاسْتِرْسَالِ لَنْ تُسْتَقَ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معنى الاسترسال الاستيناس والانبساط والطمأنينة فيما ي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قالة هي طلب فسخ البيع، وهذا كمثل يُقال لمن دخَل في أمر من غير تأمُّل ورويّة، فوقع في مِحنة وبليّة، لا طريق إلى دفعِها وإقالتها، ولا سبيل إلى علاجها وإزالتها</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رابع</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وجِبات البصير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عظ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بات البص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بات الن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بات العمَى</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p>
    <w:p>
      <w:pPr>
        <w:pStyle w:val="Normal"/>
        <w:jc w:val="both"/>
        <w:rPr/>
      </w:pP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تّقوا فراسة المؤ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ينظر بنور الل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جبات البصير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وى</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قو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تَقْوَى اللَّه دَوَاءُ دَاءِ قُلُوبِكُمْ، وبَصَرُ عَمَى أَفْئِدَتِكُمْ، وشِفَاءُ مَرَضِ أَجْسَادِكُمْ، وصَلَاحُ فَسَادِ صُدُورِكُمْ، وطُهُورُ دَنَسِ أَنْفُسِكُمْ، وجِلَاءُ عَشَا أَبْصَارِكُمْ، وأَمْنُ فَزَعِ جَأْشِكُمْ، وضِيَاءُ سَوَادِ ظُلْمَتِ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بيّن أمير المؤمنين عليه السلام في هذه الخِطبة الشريفة ثِمار التقوى، فإنّ للتقوى ثماراً ومنافع عظيمة، منها ما هو مرتبط بموضوع بحثنا بالبصيرة، ومنها ما هو أعمُّ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ثمار المرتِبطة بالبصيرة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صَرُ عَمَى أَفْئِدَ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بصار أفئدتكم من عمَى الجهل</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b/>
          <w:b/>
          <w:bCs/>
          <w:sz w:val="28"/>
          <w:sz w:val="28"/>
          <w:szCs w:val="28"/>
          <w:rtl w:val="true"/>
        </w:rPr>
        <w:t>بيا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صول وصف العمى للأعمى لمّا كان موجباً لعجزه عن إدراكه للمحسوسات، وسبباً لضلاله عن الطريق، فكذلك حصول هذا الوصف للأفئدة الناشىء من اتّباع الهوى والانهماك في الشهوات، موجِبٌ لقصورها عن إدراك المعقولات، وعن الاهتداء إلى الصراط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نّ بحسّ البصر يرتفع عمى الأبصار الظاهرة، ويحصل إدراك المحسوسات، فكذلك بالتقوى يرتفع عمى الأفئدة ويتمكَّن من إدراك المعقولات ويُهتدى إلى الصراط المستقيم، لكونِها مانعة من متابعة الهوى وانهماك الشهوات الموجِبَين لعماها، وهذا معنى كونها بصراً لعمى أبصار الأفئ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طَهُر الإنسان وتجذّرت في نفسه مَلَكة التقوى، ازدادت بصيرته نفاذاً، وازداد توقُّد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 الله تعالى</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الْمُؤْمِنُونَ الَّذِينَ إِذَا ذُكِرَ اللّهُ وَجِلَتْ قُلُوبُهُمْ وَإِذَا تُلِيَتْ عَلَيْهِمْ آيَاتُهُ زَادَتْهُمْ إِيمَانًا وَعَلَى رَبِّهِمْ يَتَوَكَّلُونَ﴾</w:t>
      </w:r>
      <w:r>
        <w:rPr>
          <w:rStyle w:val="FootnoteCharacters"/>
          <w:rStyle w:val="FootnoteAnchor"/>
          <w:rFonts w:ascii="Traditional Arabic" w:hAnsi="Traditional Arabic" w:cs="Traditional Arabic"/>
          <w:b/>
          <w:b/>
          <w:bCs/>
          <w:sz w:val="28"/>
          <w:sz w:val="28"/>
          <w:szCs w:val="28"/>
          <w:rtl w:val="true"/>
        </w:rPr>
        <w:footnoteReference w:id="51"/>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كْر الله عزّ وجلّ وعلاقته بالبصير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ذَکَرَ اللَّهَ اِستَبصَ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ذِّكرُ هِدايَةُ العُقولِ، وتَبصِرَةُ النُّفو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كرُ نورُ العَقلِ، وحَياةُ النُّفوسِ، وجِلاءُ الصُّد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ذِّكرُ يُؤنِسُ اللُّبَّ، ويُنيرُ القَلبَ، ويَستَنزِلُ الرَّح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ذِّكرُ جِلاءُ البَصائِرِ، ونورُ السَّرائِ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ثَمَرَةُ الذِّكرِ استِنارَةُ القُل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عظ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واعِظُ صِقالُ النُّفوسِ وجِلاءُ القُل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8"/>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عنه عليه السلام في كِتابِهِ إلَى ابنِهِ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يِ قَلبَكَ بِالمَوعِظَ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تَفَکَّرَ أبصَ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درك بِعيْن بصيرته حقائق الأمور وعواق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مراد بالتفكُّر هنا هو ما وصفه الإمام عليه السلام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فِكْرُ مِرْآةٌ صَافِ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ـُراد بالفِكر هنا القوّة المدركِة العاقلة التي إذا أعملَها الإنسان بعيداً عن الهوى والمحاكاة دلّت على الحقّ والصواب، وكنّى الإمام عليه السلام عن هذه الدلالة الصادقة بالمرآة الصافية التي تعكس الشيء كما هو في واقعه</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روايات الشريفة أنّ العبادة الأساسيّة هي التفكُّر، وأنّ هذا النوع من العبادة يؤدّي إلى زيادة البصير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مُحَمَّدُ بْنُ يَحْيَى، عَنْ أَحْمَدَ بْنِ مُحَمَّدِ بْنِ عِيسَى، عَنْ مُعَمَّرِ بْنِ خَلَّا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الْحَسَنِ الرِّضَا عليه السلا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الْعِبَادَةُ كَثْرَةَ الصَّلَاةِ والصَّوْمِ، إِنَّمَا الْعِبَادَةُ التَّفَكُّرُ فِي أَمْرِ اللَّه عَزَّ و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نْ أَحْمَدَ بْنِ عُمَرَ الْحَلَبِيِّ، عَنْ يَحْيَى بْنِ عِمْرَانَ،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أَمِيرُ الْمُؤْمِنِينَ عليه السلام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الْعَقْلِ اسْتُخْرِجَ غَوْرُ الْحِكْمَةِ، وبِالْحِكْمَةِ اسْتُخْرِجَ غَوْرُ الْعَقْلِ، وبِحُسْنِ السِّيَاسَةِ يَكُونُ الأَدَبُ الصَّالِحُ،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 حَيَاةُ قَلْبِ الْبَصِيرِ، كَمَا يَمْشِي الْمَاشِي فِي الظُّلُمَاتِ بِالنُّورِ بِحُسْنِ التَّخَلُّصِ وقِلَّةِ التَّرَبُّصِ</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عني أنّ التفكّر والتأمّل في الحوادث الواردة وتمييز الحقّ منها عن الباطل، والخطأ من الصو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مُحيي لقلب البصير العاقل، أي ذو البصيرة الثاقبة، وكون التفكّر حياة لقلبه أنّه باعث له وحامل إيّاه على سلوك طريق الحقّ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 xml:space="preserve">وجادّة الصواب سلوكاً كسلوك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اشي في الظلمات ب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بذي النور، من مشعلٍ ونحوه، م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ن التخلّص</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ن تلك الظلمات، أي اجتناب العوالي والوِهاد والوَعِر والحز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قلّة التربّ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كْث، أي إسراع الخروج من تلك الظ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وإن كان معه نور، لكنّه لا يأمن بسلوك العوالي والوِهاد وطول المكْث أن يُطفَئ ذلك النور الذي معه، فيبقى حيراناً لا يدري أين يذهب، كذلك العاقل البصير إذا وردت عليه الحوادث والشبهات، ولم يُعمل الفِكر في دفعها، ولم يُحسن التخلّص منها، باجتناب طرق الضلالة والتمسّك بسفن النجاة، ولم يُسرِع لذلك، بل تأنّى بحيث يستولي الشبه على قلبه، وتستحكم اللوابس في لبّه، فإنّه لا يأمن بذلك أن يُطفَئ نور عقله ويُخمد الهوى نبراس لبّه</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ك ترابطٌ واضح كما تقدّم بين البصيرة و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صحّ التعبير ممكن القول، إنّ البصيرة من مقولة النور فيمكن من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خلال هذا الترابط مراجعة الآيات والروايات التي تحدّثت عن موجبات النور تكون هي بنفسها موجبات البصيرة، وموجبات العمى أو الظُلمة هي موجبات عدم البصيرة، ونطرح نماذج من هذه العناو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جبات الن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صي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وجبات النور، في الدنيا والآخرة، بحسب ما أفادت الروايات الشريف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ى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قدّم الكلام على التقوى ودورها في البص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لاةُ نورُ المُؤمِنِ، والصَّلاةُ نورٌ مِنَ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لاو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 بِتِلَاوَةِ الْقُرْآنِ‏، وَذِكْرِ اللَّهِ عزّ وجلّ فَإِنَّهُ ذِكْرٌ لَكَ فِي السَّمَاءِ، وَنُورٌ لَكَ فِي الْأَرْ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اة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تركتُ</w:t>
      </w:r>
      <w:r>
        <w:rPr>
          <w:rFonts w:ascii="Traditional Arabic" w:hAnsi="Traditional Arabic" w:cs="Traditional Arabic"/>
          <w:sz w:val="28"/>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b/>
          <w:b/>
          <w:bCs/>
          <w:sz w:val="28"/>
          <w:sz w:val="28"/>
          <w:szCs w:val="28"/>
          <w:rtl w:val="true"/>
        </w:rPr>
        <w:t>صلاة الليل منذ سمعت قول النبيّ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اة الليل ن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ابن الك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ليلة الهرير؟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ليلة الهر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ك فضول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دّة أكثر أحاديث الناس في مجالسهم، عن أمير المؤمن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ثِر صمْتك يتوفّر فِكْرك، ويستَنِر قلبك، ويسلَم الناس من يدي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نّب ظُلم الآخر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ون المقصودون بالظلم يمكن أن يكونوا الأهل أو الزوجة أو الأولاد أو الجيران لتضييع حقوقهم أو عموم الناس عند عدم مراعاة الحقّ والعدل والإنصاف معهم، روي أنّ رجلاً قال ل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 أن أحشرَ يوم القيامة في النور، ف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ظلم أحداً تُحشر يوم القيامة في الن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0"/>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جِبات العم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بصي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يُوجب العمى يوم القيامة هو كلّ إعراض وصدود عن شرع الله وحُكمِه وعدم العمل بكتاب الله وسُنّة رسول الله صلى الله عليه وآله وسلم، واتّباع أهل البيت عليهم السلام في كلّ شؤون الحي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ك روايات شخّصت بعض موارد هذا الإهمال للأوامر الإلهيّة الموجِب للعمى، منها</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ترْك الحجّ وهو مستط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بَصِ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 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مَاتَ وهُوَ صَحِيحٌ مُوسِرٌ لَمْ يَحُجَّ، فَهُوَ مِمَّنْ 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حْشُرُهُ يَوْمَ الْقِيَامَةِ أَعْمَ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نَّ اللَّه عَزَّ وجَلَّ أَعْمَاه عَنْ طَرِيقِ الْحَ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خامس</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وانع البصير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عظ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نع الخارج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نع الداخليّة</w:t>
      </w:r>
      <w:r>
        <w:rPr>
          <w:rFonts w:cs="Traditional Arabic" w:ascii="Traditional Arabic" w:hAnsi="Traditional Arabic"/>
          <w:sz w:val="28"/>
          <w:szCs w:val="28"/>
          <w:rtl w:val="true"/>
        </w:rPr>
        <w:t>.</w:t>
      </w:r>
      <w:r>
        <w:br w:type="page"/>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p>
    <w:p>
      <w:pPr>
        <w:pStyle w:val="Normal"/>
        <w:jc w:val="both"/>
        <w:rPr/>
      </w:pPr>
      <w:r>
        <w:rPr>
          <w:rFonts w:ascii="Traditional Arabic" w:hAnsi="Traditional Arabic" w:cs="Traditional Arabic"/>
          <w:sz w:val="28"/>
          <w:sz w:val="28"/>
          <w:szCs w:val="28"/>
          <w:rtl w:val="true"/>
        </w:rPr>
        <w:t>يقو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يَّاكَ والإِعْجَابَ بِنَفْسِكَ، والثِّقَةَ بِمَا يُعْجِبُكَ مِنْهَا، وحُ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طْرَ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ذَلِكَ مِنْ أَوْثَقِ فُرَصِ الشَّيْطَانِ فِي نَفْسِه، لِيَمْحَقَ مَا يَكُونُ مِنْ إِحْسَانِ الْمُحْسِ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نع البصي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وانع البصيرة متعدّ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دنيا، السعي وراء الشهوات والملذّات، الفِتن والشُبهات، الغفلة، الأماني،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حتساب كلّ ما هو مضادّ للنور والبصيرة أنّه من موانع البصيرة، وإن كانت مانعيّته تختلف باختلاف درجت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انع الخارجيّ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تنة واشتباه الحقّ بالباطل</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فِتن بطبيعتها تعمل على حَجْب عيون البصيرة فتعميها، تمنعها من العمل أصلاً، أو بالحدّ الأدنى تُضعف قدرتها</w:t>
      </w:r>
      <w:r>
        <w:rPr>
          <w:rFonts w:cs="Traditional Arabic" w:ascii="Traditional Arabic" w:hAnsi="Traditional Arabic"/>
          <w:sz w:val="28"/>
          <w:szCs w:val="28"/>
          <w:rtl w:val="true"/>
        </w:rPr>
        <w:t>.</w:t>
      </w:r>
      <w:r>
        <w:br w:type="page"/>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يقو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بَدْءُ وُقُوعِ الْفِتَنِ أَهْوَاءٌ تُتَّبَعُ وأَحْكَامٌ تُبْتَدَعُ، يُخَالَفُ فِيهَا كِتَابُ اللَّه، ويَتَوَلَّى عَلَيْهَا رِجَالٌ رِجَالًا عَلَى غَيْرِ دِي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 الْبَاطِلَ خَلَصَ مِنْ مِزَاجِ الْحَقِّ، لَمْ يَخْفَ عَلَى الْمُرْتَادِينَ، ولَوْ أَنَّ الْحَقَّ خَلَصَ مِنْ لَبْسِ الْبَاطِلِ، انْقَطَعَتْ عَنْه أَلْسُنُ الْمُعَانِدِينَ، ولَكِنْ يُؤْخَذُ مِنْ هَذَا ضِغْثٌ</w:t>
      </w:r>
      <w:r>
        <w:rPr>
          <w:rStyle w:val="FootnoteCharacters"/>
          <w:rStyle w:val="FootnoteAnchor"/>
          <w:rFonts w:ascii="Traditional Arabic" w:hAnsi="Traditional Arabic" w:cs="Traditional Arabic"/>
          <w:sz w:val="28"/>
          <w:sz w:val="28"/>
          <w:szCs w:val="28"/>
          <w:rtl w:val="true"/>
        </w:rPr>
        <w:footnoteReference w:id="74"/>
      </w:r>
      <w:r>
        <w:rPr>
          <w:rFonts w:ascii="Traditional Arabic" w:hAnsi="Traditional Arabic" w:cs="Traditional Arabic"/>
          <w:sz w:val="28"/>
          <w:sz w:val="28"/>
          <w:szCs w:val="28"/>
          <w:rtl w:val="true"/>
        </w:rPr>
        <w:t xml:space="preserve"> ومِنْ هَذَا ضِغْثٌ فَيُمْزَجَانِ، فَهُنَالِكَ يَسْتَوْلِي الشَّيْطَانُ عَلَى أَوْلِيَائِه، ويَنْجُ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نَ سَبَقَتْ لَهُمْ مِنَ اللَّه الْحُسْن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فتنة تقع حينما يختلِط الحقّ بالباطل والباطل بالحقّ، ويغدو التمييز بينهما دقيقٌ وصَعْب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في مثل هذه الظروف لا تكون الأمور واضحة الم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يكون الحقّ في جهة والباطل في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على الإنسان إلّا اتّباع الحقّ أو الباطل، بل تكون الأمور مختلَطة وغير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ا يحتاج الإنسان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 بصيرة قويّة تُمكّنه من تشخيص الأمور واتّخاذ الموقف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حال، إنّ طبيعة عالم الدنيا هي اختلاط الحقّ بالباطل، في حين أنّ طبيعة البعث هو فصل الحقّ عن الباط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لهذا السبب فإنّ أحد أسماء يوم القيامة في القرآن المجيد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فص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ذي كُرّر عدّة مرات، اليوم الذي تظهر فيه كافّة الخفايا والأسرار، ويُفصل فيه بين الصفوف</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لام المضلِّل</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إعلام المضلّل يعمل على عدّة 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إبعاد الناس عن المنهج الح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إذا رجعنا إلى التاريخ لنقرأ الصراع بين الحقّ والباطل، فسنجد نموذجاً لذلك ما استخدمه فرعون من طُرق إعلاميّة متعدّدة في معركته مع النبيّ موسى عليه السلام، ونورِد منها ما يأ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ويف الناس وبثّ الدعايات الكاذبة أو تفخيم بعض الحقائق، لِصَرْف الناس عن دينهم، ﴿</w:t>
      </w:r>
      <w:r>
        <w:rPr>
          <w:rFonts w:ascii="Traditional Arabic" w:hAnsi="Traditional Arabic" w:cs="Traditional Arabic"/>
          <w:b/>
          <w:b/>
          <w:bCs/>
          <w:sz w:val="28"/>
          <w:sz w:val="28"/>
          <w:szCs w:val="28"/>
          <w:rtl w:val="true"/>
        </w:rPr>
        <w:t xml:space="preserve">إِنِّي أَخَافُ أَن يُبَدِّلَ </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b/>
          <w:b/>
          <w:bCs/>
          <w:sz w:val="28"/>
          <w:sz w:val="28"/>
          <w:szCs w:val="28"/>
          <w:rtl w:val="true"/>
        </w:rPr>
        <w:t>دِينَكُمْ أَوْ أَن يُظْهِرَ فِي الْأَرْضِ الْفَسَادَ﴾</w:t>
      </w:r>
      <w:r>
        <w:rPr>
          <w:rStyle w:val="FootnoteCharacters"/>
          <w:rStyle w:val="FootnoteAnchor"/>
          <w:rFonts w:ascii="Traditional Arabic" w:hAnsi="Traditional Arabic" w:cs="Traditional Arabic"/>
          <w:b/>
          <w:b/>
          <w:bCs/>
          <w:sz w:val="28"/>
          <w:sz w:val="28"/>
          <w:szCs w:val="28"/>
          <w:rtl w:val="true"/>
        </w:rPr>
        <w:footnoteReference w:id="7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ثّ روح التشاؤم من موسى عليه السلام وأتباعه في الناس، والإيحاء بأنّهم هم سبب الوَيلات على المملكة وما فيها، </w:t>
      </w:r>
      <w:r>
        <w:rPr>
          <w:rFonts w:ascii="Traditional Arabic" w:hAnsi="Traditional Arabic" w:cs="Traditional Arabic"/>
          <w:b/>
          <w:b/>
          <w:bCs/>
          <w:sz w:val="28"/>
          <w:sz w:val="28"/>
          <w:szCs w:val="28"/>
          <w:rtl w:val="true"/>
        </w:rPr>
        <w:t>﴿فَإِذَا جَاءتْهُمُ الْحَسَنَةُ قَالُواْ لَنَا هَذِهِ وَإِن تُصِبْهُمْ سَيِّئَةٌ يَطَّيَّرُواْ بِمُوسَى وَمَن مَّعَ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ما يعتمده الإعلام المضلّل من خلال تنفير الناس من النهج الحقّ وإلحاق التُّهَم ف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عمل الإعلام المضلّل على محاوِر متعدّدة لضرب الفِكر الإسلاميّ، وهذا يؤثّر بشكلٍ كبير على بصيرة 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هم هذه المحا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ب الإعلاميّة على الهويّة الإسلاميّة، كما في الدعوة الصادرة من الغرب للعولمة وفصْل الدين عن الدولة، ودعوة بعض التافهين لتغريب المفاهيم والقِيَم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اولة إسقاط الرموز الإسلاميّة، كما نراه في المحاولات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تكرّرة والوضعيّة بالإساءة لشخصيّة النبيّ الأعظم صلى الله عليه وآله وسلم في الأفلام السينمائيّة والرسوم الكاريكاتو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دة الضالّة والمضلِّلة، ومنها اختراع شخصيّات تحمِل طابعاً دينيّاً أو إيمانيّاً كَحالِ رؤوس التشيُّع الُّلندني، أو أمراء التكفير الذين يُضلّون الناس المؤمنين عن حقيقة الإيمان ويوجّهونهم نحو الدين المشوّه الذي يقدّم الإسلام بصورة قاتمة ومخيف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انع الداخليّ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اني</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نَادُونَهُمْ أَلَمْ نَكُن مَّعَكُمْ قَالُوا بَلَى وَلَكِنَّكُمْ فَتَنتُمْ أَنفُسَكُمْ وَتَرَبَّصْتُمْ وَارْتَبْتُمْ وَغَرَّتْكُمُ الْأَمَانِيُّ حَتَّى جَاء أَمْرُ اللَّهِ وَغَرَّكُم بِاللَّهِ الْغَرُورُ﴾</w:t>
      </w:r>
      <w:r>
        <w:rPr>
          <w:rStyle w:val="FootnoteCharacters"/>
          <w:rStyle w:val="FootnoteAnchor"/>
          <w:rFonts w:ascii="Traditional Arabic" w:hAnsi="Traditional Arabic" w:cs="Traditional Arabic"/>
          <w:b/>
          <w:b/>
          <w:bCs/>
          <w:sz w:val="28"/>
          <w:sz w:val="28"/>
          <w:szCs w:val="28"/>
          <w:rtl w:val="true"/>
        </w:rPr>
        <w:footnoteReference w:id="7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مقصود بها هنا الرجاء الذي لا يتحقّق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ل أو التمنّي إنّما يَنبع من محدوديّة قدرة الإنسان وضَعْ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كانت له علاقة بالشيء ولم يستطع أن يبلُغَه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حقّقه فإنّه يأخذ صورة التمنّي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ستطاع الإنسان أن يحقّق كلّ ما يريده ويرغب فيه، لم يكن للتمنّي من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قد تكون أماني الإنسان، أحياناً، نابعة من روحه العالية، وباعثة على الحركة والجدّ والنشاط والجهاد وسَيْره التكامليّ، كما لو تمنّى بأن يتقدّم الناس بالعِلْم والتقوى والشخصيّة والكرامة، إلّا أنّه كثيراً ما تكون هذه الأحلام والأماني كاذ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عكس من الأماني الصا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أساسٌ للغفلة والجهل والتخدير والتخلُّف، كما لو تمنّى الإنسان الخلود في الأرض والعمر الدائم وأن يملك أموالاً طائلة وأن يحكُم الناس جمي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قلوب الجهّال تستفزّها الأطماع، وترتهنها المنى، وتستعلقها الخدائ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نه أنّه 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طمع موردٌ غير مُصدِر، وضامنٌ غير وفيٌّ، وربّما شرق شارب الماء قبل ر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ما عظم قدر الشيء المتنافس فيه عظمت الرزيّة لفقِ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أمانيُّ تُعمي أعين البصائر، والحظُّ يأتي من لا يأت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نيا</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حُبِّ الدُّنيا صَمَّتِ الأسمَاعُ عَن سَمَاعٍ الحِکمَهِ، وَعَمِيَتِ القُلُوبُ عَن نُور البَصي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الزهد بالدنيا يؤدّي إلى البصيرة، يقو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زَهَدَ في الدُّنيا عَلَّمَهُ الله بِلا تَعَلُّمٍ وَجَعَلَهُ بصيراً، وكشف عنه العم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حبّ الدنيا رأسُ كلّ خطيئة، وأساس كلّ نقصان، ومن انطوى باطنه على حبّ الدنيا حتّى مال إلى شيء، لا ليتزوّد منها ويستعين بها على الآخرة، فلا يطمعنّ أن يصفو له لذّة المناجاة، ولن يشعر بروح وحقيقة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ا نرى الأدعية ركّزت على ضرورة إخراج حبّ الدنيا من القل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خرِج حبّ الدنيا من قل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فل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قَدْ كُنتَ فِي غَفْلَةٍ مِّنْ هَذَا فَكَشَفْنَا عَنكَ غِطَاءكَ فَبَصَرُكَ الْيَوْمَ حَدِيدٌ﴾</w:t>
      </w:r>
      <w:r>
        <w:rPr>
          <w:rStyle w:val="FootnoteCharacters"/>
          <w:rStyle w:val="FootnoteAnchor"/>
          <w:rFonts w:ascii="Traditional Arabic" w:hAnsi="Traditional Arabic" w:cs="Traditional Arabic"/>
          <w:b/>
          <w:b/>
          <w:bCs/>
          <w:sz w:val="28"/>
          <w:sz w:val="28"/>
          <w:szCs w:val="28"/>
          <w:rtl w:val="true"/>
        </w:rPr>
        <w:footnoteReference w:id="8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علامة الغافل فأر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ى، والسهو، والّلهو، والنسي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قد حذّر الإمام عليّ عليه السلام عن الغفلة ووصفها بأوصاف تبيّن خطورتها، من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وَامُ الغَفلَةِ يُعمِي البَص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غَفِل جَهِ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غفلة ضلال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غلبت عليه الغفلة مات قل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غفلة ظُل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غفلة هي من الأمراض الخَطِرة، والتي تؤثّر على نفسيّة الإنسان وسلوك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عندما وصف الإمام عليّ عليه السلام النبيّ صلى الله عليه وآله وسلم بأنّه طبيب يعالج أمراض الناس الأخلاقيّة، ومن المواضع التي كان يتّبعها مواضع الغفلة،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طَبِيبٌ دَوَّارٌ </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b/>
          <w:b/>
          <w:bCs/>
          <w:sz w:val="28"/>
          <w:sz w:val="28"/>
          <w:szCs w:val="28"/>
          <w:rtl w:val="true"/>
        </w:rPr>
        <w:t>بِطِبِّه، قَدْ أَحْكَمَ مَرَاهِمَه، وأَحْمَى مَوَاسِمَه، يَضَعُ ذَلِكَ حَيْثُ الْحَاجَةُ إِلَيْه، مِنْ قُلُوبٍ عُمْيٍ، وآذَانٍ صُمٍّ، وأَلْسِنَةٍ بُكْمٍ، مُتَتَبِّعٌ بِدَوَائِه مَوَاضِعَ الْغَفْلَةِ ومَوَاطِنَ الْحَيْ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مواضع الغفلة ومواطن الحيْرة كناية عن قلوب الجهّ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وّار بط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الطبيب الدوّار أكثر تجربة، أو يكون قد عنى به أنّه يدور على من يُعالجه، لأنّ الصالحين يدورون على مرضى القلوب، فيعالج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مسيح رُئي خارجاً من بيت مومسة، فقي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سيّدنا، أمثلُكَ يكون هاه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يأتي الطبيبُ المرض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راهم هي الأدوية المركّبة للجراحات والق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واسم هي حدائد يوسم بها الخيل وغيرها، ثمّ ذكر أنّه إنّما يعالج بذلك من يحتاج إليه، وهم أولو القلوب العمي، والآذان الصمّ، والألسنة ال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خُ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تقسيم صحيح ح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ضلال ومخالفة الحقّ يكون بثلاثة 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ا بجهل القلب،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إمّا بعدم سماع المواعظ والحُجج، أو بالإمساك عن شهادة التوحيد وتلاوة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أصول الضلال، وأمّا أفعال المعاصي ففروع عليها</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أكتَسِبُ البصير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محاور الموعظ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جبات العلميّة لِكَسْب البص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جبات العمليّة لِكَسْب البصيرة</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p>
    <w:p>
      <w:pPr>
        <w:pStyle w:val="Normal"/>
        <w:jc w:val="both"/>
        <w:rPr/>
      </w:pPr>
      <w:r>
        <w:rPr>
          <w:rFonts w:ascii="Traditional Arabic" w:hAnsi="Traditional Arabic" w:cs="Traditional Arabic"/>
          <w:sz w:val="28"/>
          <w:sz w:val="28"/>
          <w:szCs w:val="28"/>
          <w:rtl w:val="true"/>
        </w:rPr>
        <w:t>عن الإمام الهادي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لا مَن يَبقى بَعدَ غَيبَةِ قائِمِكُم عليه السلام مِنَ العُلَماءِ الدّاعينَ إلَيهِ، والدّالّينَ عَلَيهِ، والذّابّينَ عَن دينِهِ بِحُجَجِ اللهِ، والمُنقِذينَ لِضُعَفاءِ عِبادِ اللهِ مِن شِباكِ إبليسَ ومَرَدَتِهِ، ومِن فِخاخِ النَّواصِبِ، لَما بَقِيَ أحَدٌ إلاَّ ارتَدَّ عَن دينِ اللهِ، ولكِنَّهُمُ الَّذينَ يُمسِكونَ أزِمَّةَ قُلوبِ ضُعَفاءِ الشّيعَةِ، كَما يُمسِكُ صاحِبُ السَّفينَةِ سُكّانَها، أُولئِكَ هُمُ الأَفضَلونَ عِندَ الل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ادىء الأساسيّة لِكَسْب البصيرة</w:t>
      </w:r>
    </w:p>
    <w:p>
      <w:pPr>
        <w:pStyle w:val="Normal"/>
        <w:jc w:val="both"/>
        <w:rPr/>
      </w:pPr>
      <w:r>
        <w:rPr>
          <w:rFonts w:ascii="Traditional Arabic" w:hAnsi="Traditional Arabic" w:cs="Traditional Arabic"/>
          <w:sz w:val="28"/>
          <w:sz w:val="28"/>
          <w:szCs w:val="28"/>
          <w:rtl w:val="true"/>
        </w:rPr>
        <w:t>هناك عدّة عناوين تُعدّ من المبادىء الأساسيّة لِكَسْب البصيرة</w:t>
      </w:r>
      <w:r>
        <w:rPr>
          <w:rStyle w:val="FootnoteCharacters"/>
          <w:rStyle w:val="FootnoteAnchor"/>
          <w:rFonts w:ascii="Traditional Arabic" w:hAnsi="Traditional Arabic" w:cs="Traditional Arabic"/>
          <w:sz w:val="28"/>
          <w:sz w:val="28"/>
          <w:szCs w:val="28"/>
          <w:rtl w:val="true"/>
        </w:rPr>
        <w:footnoteReference w:id="91"/>
      </w:r>
      <w:r>
        <w:rPr>
          <w:rFonts w:ascii="Traditional Arabic" w:hAnsi="Traditional Arabic" w:cs="Traditional Arabic"/>
          <w:sz w:val="28"/>
          <w:sz w:val="28"/>
          <w:szCs w:val="28"/>
          <w:rtl w:val="true"/>
        </w:rPr>
        <w:t>، وهي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يّة وعمل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جبات العلميّة</w:t>
      </w:r>
    </w:p>
    <w:p>
      <w:pPr>
        <w:pStyle w:val="Normal"/>
        <w:jc w:val="both"/>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ناء العقائديّ المتي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تعامل مع الظواهر الاجتماعيّة والفكريّة المختلفة والمتنوّعة يحتاج إلى بناء عقائديّ متين مبنيّ على أُسس سليمة ومرجعيّة حكيمة، وهي مرجعيّة القرآن والعِتْ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 ضُعف البناء العقائديّ سيؤدّي بالأفراد، وبالتالي بالمجتمع، إلى الانحراف والوقوع في شِراك إبليس وأعوانِه من الجنّ والإ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تعمَّقَت وتجذّرَت الروح الإيمانيّة في قلْب الإنسان 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سيتجاوز العقَبات المختلِفة، الفكريّة والاجتماعيّة وغير ذلك، وسيخرج من الاختبارات والبلاءات مرفوع الرأس ومنتصراً بإذن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شخيص الصحيح والدقيق للحقّ والباطل</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أمور عديدة نصّبها الله تعالى للبشر، لهدايتهم من جهة، وليفرّقوا بين الحقّ والباطل من جهة أخرى،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 الكري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سمائِه الفرقان، ومعنى الْفُرْ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فُرِّقَ بِهِ بَيْنَ الْحَقِّ وَالْبَاطِلِ، وهو ما جاء في قوله تعالى</w:t>
      </w:r>
      <w:r>
        <w:rPr>
          <w:rFonts w:cs="Traditional Arabic" w:ascii="Traditional Arabic" w:hAnsi="Traditional Arabic"/>
          <w:sz w:val="28"/>
          <w:szCs w:val="28"/>
          <w:rtl w:val="true"/>
        </w:rPr>
        <w:t xml:space="preserve">: </w:t>
      </w:r>
      <w:r>
        <w:br w:type="page"/>
      </w:r>
    </w:p>
    <w:p>
      <w:pPr>
        <w:pStyle w:val="Normal"/>
        <w:jc w:val="both"/>
        <w:rPr/>
      </w:pPr>
      <w:r>
        <w:rPr>
          <w:rFonts w:ascii="Traditional Arabic" w:hAnsi="Traditional Arabic" w:cs="Traditional Arabic"/>
          <w:b/>
          <w:b/>
          <w:bCs/>
          <w:sz w:val="28"/>
          <w:sz w:val="28"/>
          <w:szCs w:val="28"/>
          <w:rtl w:val="true"/>
        </w:rPr>
        <w:t>﴿هُدًى لِّلنَّاسِ وَبَيِّنَاتٍ مِّنَ الْهُدَى وَالْفُرْقَانِ﴾</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إَن تَتَّقُواْ اللّهَ يَجْعَل لَّكُمْ فُرْقَاناً﴾</w:t>
      </w:r>
      <w:r>
        <w:rPr>
          <w:rStyle w:val="FootnoteCharacters"/>
          <w:rStyle w:val="FootnoteAnchor"/>
          <w:rFonts w:ascii="Traditional Arabic" w:hAnsi="Traditional Arabic" w:cs="Traditional Arabic"/>
          <w:b/>
          <w:b/>
          <w:bCs/>
          <w:sz w:val="28"/>
          <w:sz w:val="28"/>
          <w:szCs w:val="28"/>
          <w:rtl w:val="true"/>
        </w:rPr>
        <w:footnoteReference w:id="9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ول الأعظم صلى الله عليه وآله وسلم، وفيه قا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آتَاكُمُ الرَّسُولُ فَخُذُوهُ وَمَا نَهَاكُمْ عَنْهُ فَانتَهُوا﴾</w:t>
      </w:r>
      <w:r>
        <w:rPr>
          <w:rStyle w:val="FootnoteCharacters"/>
          <w:rStyle w:val="FootnoteAnchor"/>
          <w:rFonts w:ascii="Traditional Arabic" w:hAnsi="Traditional Arabic" w:cs="Traditional Arabic"/>
          <w:b/>
          <w:b/>
          <w:bCs/>
          <w:sz w:val="28"/>
          <w:sz w:val="28"/>
          <w:szCs w:val="28"/>
          <w:rtl w:val="true"/>
        </w:rPr>
        <w:footnoteReference w:id="94"/>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ارَكَ الَّذِي نَزَّلَ الْفُرْقَانَ عَلَى عَبْدِهِ لِيَكُونَ لِلْعَالَمِينَ نَذِيرًا﴾</w:t>
      </w:r>
      <w:r>
        <w:rPr>
          <w:rStyle w:val="FootnoteCharacters"/>
          <w:rStyle w:val="FootnoteAnchor"/>
          <w:rFonts w:ascii="Traditional Arabic" w:hAnsi="Traditional Arabic" w:cs="Traditional Arabic"/>
          <w:b/>
          <w:b/>
          <w:bCs/>
          <w:sz w:val="28"/>
          <w:sz w:val="28"/>
          <w:szCs w:val="28"/>
          <w:rtl w:val="true"/>
        </w:rPr>
        <w:footnoteReference w:id="9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ر المؤمنين عليه السلام، 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تكون من بعدي فتنة، فإذا كان ذلك فألزموا عل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الفاروق بين الحقّ والباط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6"/>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ئمّة الهُدى عليهم السلام، فعن أبي عبد الله عليه السلام، ق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 الله لا يدع الأرض إلَّا وفيها عالم يعلم الزيادة والنقصان، فإذا زاد المؤمنون شيئاً ردّهم، وإذا أنقصوا أكمله له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ذوه كاملًا، ولولا ذلك لالتبس على المؤمنين أمرهم، ولم يفرّق بين الحقّ والباط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اء الأتقياء، وعلى رأسهم الوليّ الفقي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جبات العمليّ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ر في طريق الحقّ والحقيق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إنّ من السُنَن الإلهيّة أنّ أيّ شخص ينتخب بإرادته طريقاً ما ويختاره، سواءٌ أكان طريق هدًى أم طريق ضل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إنّ الله تعالى يمدّ الإنسان في أعماله، فإنّ جميع ما يتوقّف عليه العمل في تحقّقه من العلم والإرادة والأدوات البدنية والقوى العاملة والموادّ الخارجيّة التي يقع عليها العمل ويتصرّف فيها العامل والأسباب والشرائط المربوطة بها، كلّ ذلك أمور </w:t>
      </w:r>
      <w:r>
        <w:br w:type="page"/>
      </w:r>
    </w:p>
    <w:p>
      <w:pPr>
        <w:pStyle w:val="Normal"/>
        <w:jc w:val="both"/>
        <w:rPr/>
      </w:pPr>
      <w:r>
        <w:rPr>
          <w:rFonts w:ascii="Traditional Arabic" w:hAnsi="Traditional Arabic" w:cs="Traditional Arabic"/>
          <w:b/>
          <w:b/>
          <w:bCs/>
          <w:sz w:val="28"/>
          <w:sz w:val="28"/>
          <w:szCs w:val="28"/>
          <w:rtl w:val="true"/>
        </w:rPr>
        <w:t>تكوينيّة لا صنع للإنسان فيها، ولو فقد كلّها أو بعضها لم يكن العمل، والله سبحانه هو الذي يفيضها بفضله ويمدّ الإنسان بها بعطائه، ولو انقطع منه العطاء انقطع من العامل عم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نسمّيه حُسن الاختيار أو سوء الاختيار من العَبدى، ويأتي على طِبقه المدَد الإل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اًّ نُّمِدُّ هَؤُلاء وَهَؤُلاء مِنْ عَطَاء رَبِّكَ وَمَا كَانَ عَطَاء رَبِّكَ مَحْظُ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اهْتَدَوْا زَادَهُمْ هُدًى وَآتَاهُمْ تَقْواهُمْ﴾</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نريد قوله باخت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ومن أجل اكتساب البصيرة، فبالإضافة إلى الاستعداد الخاصّ الموجود عند الإنسان والمـُفاض عليه من الله تعالى، والذي يُمكّنه من إدراك الحقيقية، ينبغي على المؤمن تفعيل هذه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من خلال وضعها في الطريق الصحيح، وهو ما قصدناه من السَيْر في طريق الحقّ والحقيق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خيص الواقع وتحديد الوظيفة المطلوب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 خَلَقَ الْمَوْتَ وَالْحَيَاةَ لِيَبْلُوَكُمْ أَيُّكُمْ أَحْسَنُ عَمَ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ي كلّ وقتٍ ع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على الإنسان أن يحدّد، وبشكلٍ دقيق، موقعه الخاصّ وموقعيّته التي على طبقها تُحدَّد وظي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كي أحدّد وظيفتي وتكليفي ال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التفات إلى أمور متعدّدة، منها</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زمان، ف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عالِم بزمانه لا تهجُم عليه اللواب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موقعيّة الخاصّة التي تمكّنني من القيام بأيّ عمل يجب عليَّ القيام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أهمّيّة العمل بالنسبة إلى البدائل الأخرى التي يُمكن القيام ب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أولويّة التي تَحظى بها الوظيفة التي ينبغي عليَّ اختيا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خاب البديل المناسب والأوْلى، مع ملاحظة كلّ النقاط التي تقدّمت، حتّى يكون بيدي حجّة على عمَلي أمام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نبغي على الإنسان تشخيص الموضوع بشكلٍ دقيق وتحديد الوظيفة المناسبة، فمتى نستخدم الرحمة والرأفة؟ ومتى نستخدم الشدّة والغلظة؟ وهذا أمر مرتبط بالبصيرة، ولا بدّ من التعمّق والدقّة في قراءة السيرة النبويّة وسيرة الأئمّة الأطهار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فهم مواقفهم المختلفة ودراستها وتحليلها بشكلٍ جيّد حتّى نتمكّن من الاستفادة منها في المواقف المختلف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نّب الغرور وضُعف العزيم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عاملان خطران على البصيرة، لا بدّ من تجنّب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ا يمنعنان من تشكيل بصيرة المؤمن، 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ور، والكسل وضعف العزي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الَ الْمَلأُ الَّذِينَ اسْتَكْبَرُواْ مِن قَوْمِهِ لَنُخْرِجَنَّكَ يَا شُعَيْبُ وَالَّذِينَ آمَنُواْ مَعَكَ مِن قَرْيَتِنَا أَوْ لَتَعُودُنَّ </w:t>
      </w:r>
      <w:r>
        <w:br w:type="page"/>
      </w:r>
    </w:p>
    <w:p>
      <w:pPr>
        <w:pStyle w:val="Normal"/>
        <w:jc w:val="both"/>
        <w:rPr/>
      </w:pPr>
      <w:r>
        <w:rPr>
          <w:rFonts w:ascii="Traditional Arabic" w:hAnsi="Traditional Arabic" w:cs="Traditional Arabic"/>
          <w:b/>
          <w:b/>
          <w:bCs/>
          <w:sz w:val="28"/>
          <w:sz w:val="28"/>
          <w:szCs w:val="28"/>
          <w:rtl w:val="true"/>
        </w:rPr>
        <w:t>فِي مِلَّتِنَا قَالَ أَوَلَوْ كُنَّا كَارِهِ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تتحدّث عن زمان النبيّ شُعيب وقومه، وهنا نرى أنّ السبب الأساسيّ لشقاء قوم النبيّ شُعيب وضلالهم، هو الاستكب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قول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لَتَعُودُنَّ فِي مِلَّتِ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ا يعني أنّ الّذين آمنوا مع النبيّ شُعيب كانوا على ملّة هؤلاء المستكبرين ودينهم، بل لأنّهم كانوا منسوبين إليهم وإلى هذه المدينة، ونعلم أنّ التكبّر وحبّ الذات يوجِب على الإنسان المتّصف بهذه الصفة أن يرى كلّ شيء متعلّقاً به، ومن ممتلك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مّا الكسل وضُعف العزيمة، فصحيح أنّه ليس بمستوى التكبّر والغرور، ولكنّه من ناحية النتيجة يمنع الإنسان من السعي إلى الحقّ، وبالتالي يُضعف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قدّ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ن مبادىء البصيرة السَيْر في طريق الحقّ والحقي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م والكس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من كَسُل لم يؤدِّ حقّ الل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رجاع المتشابهات للمحكمات واليقينيّات</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ن طُرق الحفظ والصيانة من الخطأ في التفكير والتطبيق، ضرورة الالتفات إلى المفاهيم المحكمَة والمفاهيم المتشابهة والتمييز بينهما وإرجاع المحكَم إلى المت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عدّه علماء التفسير من العلوم الضروريّة التي أسّسها أهل البيت عليهم السلام، والتي لا يمكن تفسير القرآن من دون معرف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محكم والمتشابَه، وضرورة إرجاع المحكم إلى المتشا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عن الإمام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ردّ متشابه القرآن إلى محكَمِه، فقد هُدِي إلى صراطٍ مستق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ذا، فالقاعدة التي تنفع في تشكيل البصيرة هي أن ننطلق دائماً من الأمور المحكمة واليقينيّة حتّى نتمكّن، من خلاله، من إدراك القضايا المبهَمة والغامضة والمتشابهة، وفَهْمها وح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طريق طريقٌ كلّيّ، ينفع في حلّ المسائل الفكريّة والتربويّة والاجتماعيّة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ينطلق في حلِّهِ لقضيّةٍ ما من المتشابهات، فإنّه لن يصل إلى 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إن انطلق من المحكمات واليقينيّات سيتمكّن من حلّ القضايا المتشا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ال كوْن القضيّة متشابهة، فعليه أن يُرجعها إلى المحكم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ية الدافعيّة النفسيّة تجاه الحقيق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أجل كسْب البصيرة، لا تكفي القوّة الفكريّة وجوْدة ا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من الممكن أن تدلّني قوّة الفِكْر على الطريق الصحيح وتشخّص لي الباطل، ولكن هذا لا يعني السَيْر في طريق الحقّ وترك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أيّ شخص يريد أن يتّخذ قراراً في أيّ أمر ويصمّم على فِعله لا تكفيه القوّة الفكريّة والمعرفة النظريّة، بل لا بدّ له من أن يلْحَظ قوّة الدافعيّة النفسيّة تجاه الحقيقة، والتي هي مسألة ضرورية للتحرُّك نحو الحقّ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رك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كثير من الناس عندما يواجهون الأحداث المختلفة يواجهونها بطريقة اعتباطيّة ويفكّرون بالمنافع الشخصيّة والاجتماعيّة، ممّا يُبعدهم عن الحقّ والحقي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فْضَلَ النَّاسِ عِنْدَ اللَّه، مَنْ كَانَ الْعَمَلُ بِالْحَقِّ أَحَبَّ إِلَيْه وإِنْ نَقَصَه وكَرَثَه</w:t>
      </w:r>
      <w:r>
        <w:rPr>
          <w:rStyle w:val="FootnoteCharacters"/>
          <w:rStyle w:val="FootnoteAnchor"/>
          <w:rFonts w:ascii="Traditional Arabic" w:hAnsi="Traditional Arabic" w:cs="Traditional Arabic"/>
          <w:b/>
          <w:b/>
          <w:bCs/>
          <w:sz w:val="28"/>
          <w:sz w:val="28"/>
          <w:szCs w:val="28"/>
          <w:rtl w:val="true"/>
        </w:rPr>
        <w:footnoteReference w:id="108"/>
      </w:r>
      <w:r>
        <w:rPr>
          <w:rFonts w:ascii="Traditional Arabic" w:hAnsi="Traditional Arabic" w:cs="Traditional Arabic"/>
          <w:b/>
          <w:b/>
          <w:bCs/>
          <w:sz w:val="28"/>
          <w:sz w:val="28"/>
          <w:szCs w:val="28"/>
          <w:rtl w:val="true"/>
        </w:rPr>
        <w:t>، مِنَ الْبَاطِلِ وإِنْ جَرَّ إِلَيْه فَائِدَةً وزَا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طنة والذكاء غير كافيين لوحدهما للسَيْر في طريق الحقّ والباطل ما لم تتوفّر الدافعيّة والنيّة الصافية نحو الحقيقة، بل قد يكون ضرَر الفِطنة عند من يستخدمونها في الحِيَل والمكْر والدهاء أشدّ خطراً ممّن لا يمتلكها أص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ذا، من أجل كسب البصيرة، لا بدّ من القيام بالأمور الآت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طلاق من المحكمات واليقينيّات، وارجاع المتشابَه إلى المح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ييز عناصر الحقّ المختلِطة بعناصر الباط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ة النيّة والدافعيّة نحو الحقّ والحقيقة، وإصلاح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صوّر الصحيح للمفاهيم الغامضة والمخادِع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مَا سُمِّيَتِ الشُّبْهَةُ شُبْهَ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ا تُشْبِه الْحَ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مَّا أَوْلِيَاءُ اللَّه، فَضِيَاؤُهُمْ فِيهَا الْيَقِينُ ودَلِيلُهُمْ سَمْتُ الْهُدَى، وأَمَّا أَعْدَاءُ اللَّه، فَدُعَاؤُهُمْ فِيهَا الضَّلَالُ، ودَلِيلُهُمُ الْعَمَ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ن طُرق انحراف الإنسان ووقوعِه في يَدِ الشيطان وإيجاد غشاوة على بصيرته، ممّا يؤدّي إلى تشويش على قراراته وسيْره في طريق الحقّ ورفضه للباطل، هو سوء الاستفادة من المفاهيم الخاطئة، وبالأخصّ المفاهيم المزدوَجة والغام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حد من هذه المفاهيم هو مفهوم الحريّة الذي يروّج له المجتمع الغربيّ، ويصوّر أنّ القوانين والتشريعات الإسلاميّة تَحِدُّ من الحريّة أو تنافيها، في بعض الأحيان، كقوانين العقوبا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ختلفة التي أقرّها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حاول بعض الشب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وعيٍ أو عدم و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دّث بهذه المفاهيم وانتقاد المجتمعات الإسلاميّة لتطبيقها الأحكام الدينيّة، فيَرَوْن أنّ مفهوم الحرية والتحرّر الغربيّ هو أمرٌ منقوصٌ في المجتمعات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جب القيام بالأمور الآت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حيح المفاهيم الخاطئة، وبيان وجه التشويش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سيخ المفاهيم الإسلاميّة الصحيحة في عقول الناس وقلوب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شخصيّة المؤمن حتّى يشعر بأنّه مستغنٍ بما عنده من مفاهيم إسلاميّة صحيحة عمّا سوا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ذ العِبَر من التاريخ</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سِيرُوا فِي الْأَرْضِ فَانظُرُوا كَيْفَ كَانَ عَاقِبَةُ الَّذِينَ مِن قَبْلُ كَانَ أَكْثَرُهُم مُّشْرِكِينَ﴾</w:t>
      </w:r>
      <w:r>
        <w:rPr>
          <w:rStyle w:val="FootnoteCharacters"/>
          <w:rStyle w:val="FootnoteAnchor"/>
          <w:rFonts w:ascii="Traditional Arabic" w:hAnsi="Traditional Arabic" w:cs="Traditional Arabic"/>
          <w:sz w:val="28"/>
          <w:sz w:val="28"/>
          <w:szCs w:val="28"/>
          <w:rtl w:val="true"/>
        </w:rPr>
        <w:footnoteReference w:id="11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قو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واعْرِضْ عَلَيْه أَخْبَارَ الْمَاضِينَ، وذَكِّرْه بِمَا أَصَابَ مَنْ كَانَ قَبْلَكَ مِنَ الأَوَّلِينَ، وسِرْ فِي دِيَارِهِمْ </w:t>
      </w:r>
      <w:r>
        <w:br w:type="page"/>
      </w:r>
    </w:p>
    <w:p>
      <w:pPr>
        <w:pStyle w:val="Normal"/>
        <w:jc w:val="both"/>
        <w:rPr/>
      </w:pPr>
      <w:r>
        <w:rPr>
          <w:rFonts w:ascii="Traditional Arabic" w:hAnsi="Traditional Arabic" w:cs="Traditional Arabic"/>
          <w:b/>
          <w:b/>
          <w:bCs/>
          <w:sz w:val="28"/>
          <w:sz w:val="28"/>
          <w:szCs w:val="28"/>
          <w:rtl w:val="true"/>
        </w:rPr>
        <w:t>وآثَارِهِمْ، فَانْظُرْ فِيمَا فَعَلُوا وعَمَّا انْتَقَلُوا وأَيْنَ حَلُّوا ونَزَ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كَ تَجِدُهُمْ قَدِ انْتَقَلُوا عَنِ الأَحِبَّةِ، وحَلُّوا دِيَارَ الْغُرْبَةِ، وكَأَنَّكَ عَنْ قَلِيلٍ قَدْ صِرْتَ كَأَحَدِ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صْلِحْ مَثْوَاكَ، ولَا تَبِعْ آخِرَتَكَ بِدُنْيَا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غرَض من كلامه، أن يعرض عليه أخبار الماضين، ويذكّره بما أصابهم، لينظر ما فعلوا وعمّا انتقلوا من الآثار العظيمة والملك الجسيم، فيحصّل من ذلك عِبرة وقياساً لحالِه بحالهِم، ويستقرب لحاقه بهم وصيرورته كأحدهم فيما صاروا إليه، ووجه التشبيه قُرب حالِه من حال أ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يه الإشارة بالآية السابقة ك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لَمْ يَسِيرُوا فِي الْأَرْضِ فَيَنظُرُوا﴾</w:t>
      </w:r>
      <w:r>
        <w:rPr>
          <w:rStyle w:val="FootnoteCharacters"/>
          <w:rStyle w:val="FootnoteAnchor"/>
          <w:rFonts w:ascii="Traditional Arabic" w:hAnsi="Traditional Arabic" w:cs="Traditional Arabic"/>
          <w:sz w:val="28"/>
          <w:sz w:val="28"/>
          <w:szCs w:val="28"/>
          <w:rtl w:val="true"/>
        </w:rPr>
        <w:footnoteReference w:id="1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آيات الكريمة المتقدّ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على كلّ حال، من الواضح أنّ النّظر والاعتبار بأخبار الماضين يُضيء للإنسان طريقه المستقبليّ إذا أحسَن الاستفادة من التاريخ وقرأَهُ قراءةً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إنّ من مبادىء البصيرة هو أخْذ العِبْرة من الماضي والتدبّر والتعمّق في الأحداث</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المحور الثاني</w:t>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الإستقامة</w:t>
      </w:r>
    </w:p>
    <w:p>
      <w:pPr>
        <w:pStyle w:val="Normal"/>
        <w:jc w:val="both"/>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سابع</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سْتَقِمْ كَمَا أُمِرْتَ</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عظة</w:t>
      </w:r>
      <w:r>
        <w:rPr>
          <w:rFonts w:cs="Traditional Arabic" w:ascii="Traditional Arabic" w:hAnsi="Traditional Arabic"/>
          <w:b/>
          <w:bCs/>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استقامة، لغةً واصطلاح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الاستق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طلالة على آية الاستقام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سْتَقِمْ كَمَا أُمِرْتَ وَمَن تَابَ مَعَكَ وَلاَ تَطْغَوْاْ إِنَّهُ بِمَا تَعْمَلُونَ بَصِ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يّبتني هود والواقعة والمرسلات وعمّ يتساءل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استقامة لُغةً واصطلاحاً</w:t>
      </w:r>
    </w:p>
    <w:p>
      <w:pPr>
        <w:pStyle w:val="Normal"/>
        <w:jc w:val="both"/>
        <w:rPr/>
      </w:pPr>
      <w:r>
        <w:rPr>
          <w:rFonts w:ascii="Traditional Arabic" w:hAnsi="Traditional Arabic" w:cs="Traditional Arabic"/>
          <w:b/>
          <w:b/>
          <w:bCs/>
          <w:sz w:val="28"/>
          <w:sz w:val="28"/>
          <w:szCs w:val="28"/>
          <w:rtl w:val="true"/>
        </w:rPr>
        <w:t xml:space="preserve">الاستقا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غ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در استقام على وزن استفعل، وهو مأخوذ من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 و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ان صحيحان تدلّ على معنيَ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حدهما على جماعة من الناس، وربّما استعير في 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 على انتصابٍ أو ع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وّل، القوم، يقولون جمع امرئٍ، ولا يكون ذلك إلَّا ل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سخر قومٌ من قوم ولا نساءٌ من 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ون قوم وأقوام، وأقاوم جمع 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الآخر، قام قياماً، إذا انت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قام بمعنى العزيمة</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قامة هي سلوك الصراط المستقيم، وهو الدين القويم من غير تعويج عنه يُمنةً ولا يُسرة، ويشمل ذلك فعل الطاعات كلّها، الظاهرة منها والباطنة، وتَرْك المـُنهيات جميعها ك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استقا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 أعظم النِعَم التي يُسديه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منُّ بها على عباده، هي نعمة الاستقامة على دينه والسيْر على نهجه، والتمسُّك بالقرآن والعِت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هو مضمون حديث الثقَ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نفهمه من الهداية التي نطلبها من الله يوميّاً في صلواتنا الخمْس التي أوجبها الإسلام، فنعمة الهداية غاية كلّ مؤمن يريد سلوك الصراط المستقيم بهمّة عالية وعزيمةٍ صادقة، إذ لا يثبُت على ولاية المعصوم عليه السلام إلّا أصحاب الاستقام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من المعروف أنّ النفس الإنسانيّة، بطبيعتها، تَميل إلى الخير والاستقامة والصلاح، ولكن قد يحصل انحراف فيها بسبب النفس الأمّارة بالسوء والشرّ، حيث وسوسة الشيطان وأعوانه بالمرص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ذلك تنزلق بصاحبها وتسير به في طريق مع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فإنّنا بحاجة كبيرة إلى اليقظة الدائمة خوفاً من الوقوع في الإثم، وهذا لا يكون إلّا بالاستقامة على دين الله، فهي التي تقوّم أنفسنا وتحميها من تلك الضلالات والمتاهات،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سْتَقِمْ كَمَا أُمِ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قَالُوا رَبُّنَا اللَّهُ ثُمَّ اسْتَقَامُوا تَتَنَزَّلُ عَلَيْهِمُ الْمَلَائِكَةُ أَلَّا تَخَافُوا وَلَا تَحْزَنُوا وَأَبْشِرُوا بِالْجَنَّةِ الَّتِي كُنتُمْ تُوعَدُونَ﴾</w:t>
      </w:r>
      <w:r>
        <w:rPr>
          <w:rStyle w:val="FootnoteCharacters"/>
          <w:rStyle w:val="FootnoteAnchor"/>
          <w:rFonts w:ascii="Traditional Arabic" w:hAnsi="Traditional Arabic" w:cs="Traditional Arabic"/>
          <w:sz w:val="28"/>
          <w:sz w:val="28"/>
          <w:szCs w:val="28"/>
          <w:rtl w:val="true"/>
        </w:rPr>
        <w:footnoteReference w:id="1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قَالُوا رَبُّنَا اللَّهُ ثُمَّ اسْتَقَامُوا فَلَا خَوْفٌ عَلَيْهِمْ وَلَا هُمْ يَحْزَنُونَ﴾</w:t>
      </w:r>
      <w:r>
        <w:rPr>
          <w:rStyle w:val="FootnoteCharacters"/>
          <w:rStyle w:val="FootnoteAnchor"/>
          <w:rFonts w:ascii="Traditional Arabic" w:hAnsi="Traditional Arabic" w:cs="Traditional Arabic"/>
          <w:sz w:val="28"/>
          <w:sz w:val="28"/>
          <w:szCs w:val="28"/>
          <w:rtl w:val="true"/>
        </w:rPr>
        <w:footnoteReference w:id="11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لا بدّ أن نعرف معنى الاستقامة، وأهمّيّتها في حياة المؤمن، وسُبل تحصيلها ووسائلها وموانعها وثمراتها، وغير ذلك</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دقّقنا في هذه الخِصلة الشريفة، أي الاستقامة، فسنجدها جامعة لكافّة أنواع التكالي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بعض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طاعة لا تُعدّ طاعة وفضيلة ما لم تَستجمع أربعة معانٍ، هي من صفات صاح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عالـِماً بشرائط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فاعلاً لها على سبيل الطوْع والاختي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ختارها إلّا لاعتقاد حُسنها في نفسها اعتقاداً راسخ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وم اختياره لذلك، فلا يز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ن تُخلص الطاعة، ولن يستقيم السعي، إلّا بمجموع هذه الخِصال الشا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ستقامة لا يُطيقها إلّا الأنبياء وأكابر الأول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ا الخروج عن المعهودات، ومفارقة الرسوم والعادات، والقيام بين يدي الله على حقيقة الصدق، بحيث لا يشوب معاملته مع الله فترة، ولا تصحَب مسيْرهُ إليه وقفة، يعتبر بما يرى في الدنيا من غير شهوة، ويتفكّر في المعاد من غير غفلة، يستقلّ الكثير من طاعته، إزراءً على نفسه، ويستعظم اليسير من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إحسان ربّه، إجلالاً لوجهه، ويُنصف من نفسه ولا ينتصف لها، ويعمل بجوارحه ولا يعمل بهواها، فإذا وُجدت فيه هذه الأمارات صار صاحب الاستقامة وأهل الكرامة</w:t>
      </w:r>
      <w:r>
        <w:rPr>
          <w:rStyle w:val="FootnoteCharacters"/>
          <w:rStyle w:val="FootnoteAnchor"/>
          <w:rFonts w:ascii="Traditional Arabic" w:hAnsi="Traditional Arabic" w:cs="Traditional Arabic"/>
          <w:sz w:val="28"/>
          <w:sz w:val="28"/>
          <w:szCs w:val="28"/>
          <w:rtl w:val="true"/>
        </w:rPr>
        <w:footnoteReference w:id="12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نهج البلاغة، من خطبة ل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ي مُتَكَلِّمٌ بِعِدَةِ اللَّه وحُجَّتِه،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قَالُوا رَبُّنَا اللَّهُ ثُمَّ اسْتَقَامُوا تَتَنَزَّلُ عَلَيْهِمُ الْمَلَائِكَةُ أَلَّا تَخَافُوا وَلَا تَحْزَنُوا وَأَبْشِرُوا بِالْجَنَّةِ الَّتِي كُنتُمْ تُوعَدُونَ﴾</w:t>
      </w:r>
      <w:r>
        <w:rPr>
          <w:rStyle w:val="FootnoteCharacters"/>
          <w:rStyle w:val="FootnoteAnchor"/>
          <w:rFonts w:ascii="Traditional Arabic" w:hAnsi="Traditional Arabic" w:cs="Traditional Arabic"/>
          <w:sz w:val="28"/>
          <w:sz w:val="28"/>
          <w:szCs w:val="28"/>
          <w:rtl w:val="true"/>
        </w:rPr>
        <w:footnoteReference w:id="1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لْ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قِيمُوا عَلَى كِتَابِه، وعَلَى مِنْهَاجِ أَمْرِه، وعَلَى الطَّرِيقَةِ الصَّالِحَةِ مِنْ عِبَادَ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إطلالة على آية الاستقامة</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سْتَقِمْ كَمَا أُمِرْتَ وَمَن تَابَ مَعَكَ وَلاَ تَطْغَوْاْ إِنَّهُ بِمَا تَعْمَلُونَ بَصِي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جاء في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سفيان الثق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قُل لي في الإسلام قولاً لا أسأل عنه أحداً بعدك، قال رسول ال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منت باللَّه، ثم استقِ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الاستقامة أن نقف عند حدود اللَّه، ولا ننحرف عن الحقّ إلى الباطل، وعن الهداية إلى الضلال، وأن نسير بعقيدتنا وعاطفتنا، وجميع أقوالنا وأفعالنا على الصراط المستقيم، صراط الذين أنعم اللَّه عليهم، غير المغضوب عليهم ولا الضالّين</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ختلف معنى الاستقامة باختلاف الجهة التي تُنسب إليها، ف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رَبِّي عَلَى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هدي إلى هذا الصراط، ويأمر به، وعلى أساسه يُثيب ويعاقب، وأنّ جميع أفعاله تعالى وِفق الحِكمة والمص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حَسِبْتُمْ أَنَّمَا خَلَقْنَاكُمْ عَبَثً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مَا خَلَقْنَا السَّمَاء </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b/>
          <w:b/>
          <w:bCs/>
          <w:sz w:val="28"/>
          <w:sz w:val="28"/>
          <w:szCs w:val="28"/>
          <w:rtl w:val="true"/>
        </w:rPr>
        <w:t>وَالْأَرْضَ وَمَا بَيْنَهُمَا بَاطِلًا ذَلِكَ ظَنُّ الَّذِينَ كَفَرُوا فَوَيْلٌ لِّلَّذِينَ كَفَرُوا﴾</w:t>
      </w:r>
      <w:r>
        <w:rPr>
          <w:rStyle w:val="FootnoteCharacters"/>
          <w:rStyle w:val="FootnoteAnchor"/>
          <w:rFonts w:ascii="Traditional Arabic" w:hAnsi="Traditional Arabic" w:cs="Traditional Arabic"/>
          <w:b/>
          <w:b/>
          <w:bCs/>
          <w:sz w:val="28"/>
          <w:sz w:val="28"/>
          <w:szCs w:val="28"/>
          <w:rtl w:val="true"/>
        </w:rPr>
        <w:footnoteReference w:id="12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إذا وصفتَ بالاستقامة عيناً من الأعيان،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شيء 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ناه أنّه قد وُضع في الموضع اللائق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إنسان المستقيم فأحسَنُ تحديدٍ ل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يَسْتَمِعُونَ الْقَوْلَ فَيَتَّبِعُونَ أَحْسَنَهُ أُوْلَئِكَ الَّذِينَ هَدَاهُمُ اللَّهُ وَأُوْلَئِكَ هُمْ أُوْلُوا الْأَلْبَابِ﴾</w:t>
      </w:r>
      <w:r>
        <w:rPr>
          <w:rStyle w:val="FootnoteCharacters"/>
          <w:rStyle w:val="FootnoteAnchor"/>
          <w:rFonts w:ascii="Traditional Arabic" w:hAnsi="Traditional Arabic" w:cs="Traditional Arabic"/>
          <w:sz w:val="28"/>
          <w:sz w:val="28"/>
          <w:szCs w:val="28"/>
          <w:rtl w:val="true"/>
        </w:rPr>
        <w:footnoteReference w:id="1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سن القول، عند اللَّه ومن آمن به، هو هذا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نَزَّلَ أَحْسَنَ الْحَدِيثِ كِتَابًا﴾</w:t>
      </w:r>
      <w:r>
        <w:rPr>
          <w:rStyle w:val="FootnoteCharacters"/>
          <w:rStyle w:val="FootnoteAnchor"/>
          <w:rFonts w:ascii="Traditional Arabic" w:hAnsi="Traditional Arabic" w:cs="Traditional Arabic"/>
          <w:sz w:val="28"/>
          <w:sz w:val="28"/>
          <w:szCs w:val="28"/>
          <w:rtl w:val="true"/>
        </w:rPr>
        <w:footnoteReference w:id="1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سن القول، عند اللَّه والناس أجمعين والجاحدين، هو ما يستريح إليه الضمير العالميّ، لا ضمير اللصوص وسفّاكي الدماء</w:t>
      </w:r>
      <w:r>
        <w:rPr>
          <w:rStyle w:val="FootnoteCharacters"/>
          <w:rStyle w:val="FootnoteAnchor"/>
          <w:rFonts w:ascii="Traditional Arabic" w:hAnsi="Traditional Arabic" w:cs="Traditional Arabic"/>
          <w:sz w:val="28"/>
          <w:sz w:val="28"/>
          <w:szCs w:val="28"/>
          <w:rtl w:val="true"/>
        </w:rPr>
        <w:footnoteReference w:id="13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 أهم أشكال الاستقامة هي نُصرة المظلوم والوقوف بوجه الظلم وا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قال الله تعالى في الآية التي تليها مباشرة ﴿</w:t>
      </w:r>
      <w:r>
        <w:rPr>
          <w:rFonts w:ascii="Traditional Arabic" w:hAnsi="Traditional Arabic" w:cs="Traditional Arabic"/>
          <w:b/>
          <w:b/>
          <w:bCs/>
          <w:sz w:val="28"/>
          <w:sz w:val="28"/>
          <w:szCs w:val="28"/>
          <w:rtl w:val="true"/>
        </w:rPr>
        <w:t>وَلاَ تَرْكَنُواْ إِلَى الَّذِينَ ظَلَمُواْ فَتَمَسَّكُمُ النَّارُ وَمَا لَكُم مِّن دُونِ اللّهِ مِنْ أَوْلِيَاء ثُمَّ لاَ تُنصَرُونَ﴾</w:t>
      </w:r>
      <w:r>
        <w:rPr>
          <w:rStyle w:val="FootnoteCharacters"/>
          <w:rStyle w:val="FootnoteAnchor"/>
          <w:rFonts w:ascii="Traditional Arabic" w:hAnsi="Traditional Arabic" w:cs="Traditional Arabic"/>
          <w:b/>
          <w:b/>
          <w:bCs/>
          <w:sz w:val="28"/>
          <w:sz w:val="28"/>
          <w:szCs w:val="28"/>
          <w:rtl w:val="true"/>
        </w:rPr>
        <w:footnoteReference w:id="131"/>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ولا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يختصّ الذين ظلموا بالمعتدين على الناس وحريّاتهم، وقد جاء في نهج البلاغ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وإِنَّ الظُّلْمَ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ظُلْمٌ لَا يُغْفَرُ، وظُلْمٌ لَا يُتْرَكُ، وظُلْمٌ مَغْفُورٌ لَا يُ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ا الظُّلْمُ الَّذِي لَا يُغْفَرُ فَالشِّرْكُ بِاللَّه، 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لاَ يَغْفِرُ أَن يُشْرَكَ بِهِ﴾</w:t>
      </w:r>
      <w:r>
        <w:rPr>
          <w:rStyle w:val="FootnoteCharacters"/>
          <w:rStyle w:val="FootnoteAnchor"/>
          <w:rFonts w:ascii="Traditional Arabic" w:hAnsi="Traditional Arabic" w:cs="Traditional Arabic"/>
          <w:sz w:val="28"/>
          <w:sz w:val="28"/>
          <w:szCs w:val="28"/>
          <w:rtl w:val="true"/>
        </w:rPr>
        <w:footnoteReference w:id="1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ظُّلْمُ الَّذِي يُغْفَرُ، فَظُلْمُ الْعَبْدِ نَفْسَه عِنْدَ بَعْضِ الْهَنَاتِ، وأَمَّا الظُّلْمُ الَّذِي لَا يُتْرَكُ، فَظُلْمُ الْعِبَادِ بَعْضِهِمْ بَعْ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الركون إلى الظالمين، في الآية الكريمة، هو ما يعمّ السكوت عنهم المنهيّ عنه، لوجوب النهي عن المنكر، وفي ا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رأى الناس المنكر بينهم، فلم يُنكروه يوشك أن يعمَّهم اللَّه بعقا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جعفر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صرة المؤمن على المؤمن فريضة واج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تتلخّص الآية الكريمة في هذه الكلمات الأر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قامة، الإخلاص، قيادة المؤمنين، وعدم الطغيان والتجا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دون ربط هذه الأمور بعضها إلى بعض، فإنّ النصر على الأعداء الذين أحاطونا من كلّ جانب، من الداخل والخارج، واستفادوا من جميع الأساليب الثقافيّة والسياسيّة والاقتصاديّة والاجتماعيّة و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ون سوى أوهام في مخيّلة المسلمين</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ثامن</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قامة في القرآن</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عظ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آيات الاستقامة في القرآن الكريم</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 هَذَا صِرَاطِي مُسْتَقِيمًا فَاتَّبِعُوهُ وَلاَ تَتَّبِعُواْ السُّبُلَ فَتَفَرَّقَ بِكُمْ عَن سَبِيلِهِ ذَلِكُمْ وَصَّاكُم بِهِ لَعَلَّكُمْ تَتَّقُونَ﴾</w:t>
      </w:r>
      <w:r>
        <w:rPr>
          <w:rStyle w:val="FootnoteCharacters"/>
          <w:rStyle w:val="FootnoteAnchor"/>
          <w:rFonts w:ascii="Traditional Arabic" w:hAnsi="Traditional Arabic" w:cs="Traditional Arabic"/>
          <w:sz w:val="28"/>
          <w:sz w:val="28"/>
          <w:szCs w:val="28"/>
          <w:rtl w:val="true"/>
        </w:rPr>
        <w:footnoteReference w:id="13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ن أبي بصير، عن أبي جعفر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 هَذَا صِرَاطِي مُسْتَقِيمًا فَاتَّبِعُوهُ وَلاَ تَتَّبِعُواْ السُّبُلَ فَتَفَرَّقَ بِكُمْ عَن سَبِي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حن السبيل، فمن أبى، فهذه السُّبُ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يات الاستقامة في القرآن</w:t>
      </w:r>
    </w:p>
    <w:p>
      <w:pPr>
        <w:pStyle w:val="Normal"/>
        <w:jc w:val="both"/>
        <w:rPr/>
      </w:pPr>
      <w:r>
        <w:rPr>
          <w:rFonts w:ascii="Traditional Arabic" w:hAnsi="Traditional Arabic" w:cs="Traditional Arabic"/>
          <w:sz w:val="28"/>
          <w:sz w:val="28"/>
          <w:szCs w:val="28"/>
          <w:rtl w:val="true"/>
        </w:rPr>
        <w:t>عرَض القرآن الكريم مادّة الاستقامة، على اختلاف صياغاتها واشتقاقاتها</w:t>
      </w:r>
      <w:r>
        <w:rPr>
          <w:rStyle w:val="FootnoteCharacters"/>
          <w:rStyle w:val="FootnoteAnchor"/>
          <w:rFonts w:ascii="Traditional Arabic" w:hAnsi="Traditional Arabic" w:cs="Traditional Arabic"/>
          <w:sz w:val="28"/>
          <w:sz w:val="28"/>
          <w:szCs w:val="28"/>
          <w:rtl w:val="true"/>
        </w:rPr>
        <w:footnoteReference w:id="139"/>
      </w:r>
      <w:r>
        <w:rPr>
          <w:rFonts w:ascii="Traditional Arabic" w:hAnsi="Traditional Arabic" w:cs="Traditional Arabic"/>
          <w:sz w:val="28"/>
          <w:sz w:val="28"/>
          <w:szCs w:val="28"/>
          <w:rtl w:val="true"/>
        </w:rPr>
        <w:t xml:space="preserve"> ستّاً وخمسين مرّة، على الشكل الآتي</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اسْتَقَا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 مرّات</w:t>
      </w:r>
      <w:r>
        <w:rPr>
          <w:rStyle w:val="FootnoteCharacters"/>
          <w:rStyle w:val="FootnoteAnchor"/>
          <w:rFonts w:ascii="Traditional Arabic" w:hAnsi="Traditional Arabic" w:cs="Traditional Arabic"/>
          <w:sz w:val="28"/>
          <w:sz w:val="28"/>
          <w:szCs w:val="28"/>
          <w:rtl w:val="true"/>
        </w:rPr>
        <w:footnoteReference w:id="140"/>
      </w:r>
      <w:r>
        <w:rPr>
          <w:rFonts w:ascii="Traditional Arabic" w:hAnsi="Traditional Arabic" w:cs="Traditional Arabic"/>
          <w:sz w:val="28"/>
          <w:sz w:val="28"/>
          <w:szCs w:val="28"/>
          <w:rtl w:val="true"/>
        </w:rPr>
        <w:t>، يَ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واحدة</w:t>
      </w:r>
      <w:r>
        <w:rPr>
          <w:rStyle w:val="FootnoteCharacters"/>
          <w:rStyle w:val="FootnoteAnchor"/>
          <w:rFonts w:ascii="Traditional Arabic" w:hAnsi="Traditional Arabic" w:cs="Traditional Arabic"/>
          <w:sz w:val="28"/>
          <w:sz w:val="28"/>
          <w:szCs w:val="28"/>
          <w:rtl w:val="true"/>
        </w:rPr>
        <w:footnoteReference w:id="141"/>
      </w:r>
      <w:r>
        <w:rPr>
          <w:rFonts w:ascii="Traditional Arabic" w:hAnsi="Traditional Arabic" w:cs="Traditional Arabic"/>
          <w:sz w:val="28"/>
          <w:sz w:val="28"/>
          <w:szCs w:val="28"/>
          <w:rtl w:val="true"/>
        </w:rPr>
        <w:t>، استقِم</w:t>
      </w:r>
      <w:r>
        <w:rPr>
          <w:rFonts w:cs="Traditional Arabic" w:ascii="Traditional Arabic" w:hAnsi="Traditional Arabic"/>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مرّتان</w:t>
      </w:r>
      <w:r>
        <w:rPr>
          <w:rStyle w:val="FootnoteCharacters"/>
          <w:rStyle w:val="FootnoteAnchor"/>
          <w:rFonts w:ascii="Traditional Arabic" w:hAnsi="Traditional Arabic" w:cs="Traditional Arabic"/>
          <w:sz w:val="28"/>
          <w:sz w:val="28"/>
          <w:szCs w:val="28"/>
          <w:rtl w:val="true"/>
        </w:rPr>
        <w:footnoteReference w:id="142"/>
      </w:r>
      <w:r>
        <w:rPr>
          <w:rFonts w:ascii="Traditional Arabic" w:hAnsi="Traditional Arabic" w:cs="Traditional Arabic"/>
          <w:sz w:val="28"/>
          <w:sz w:val="28"/>
          <w:szCs w:val="28"/>
          <w:rtl w:val="true"/>
        </w:rPr>
        <w:t>، اسْتَقِ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واحدة</w:t>
      </w:r>
      <w:r>
        <w:rPr>
          <w:rStyle w:val="FootnoteCharacters"/>
          <w:rStyle w:val="FootnoteAnchor"/>
          <w:rFonts w:ascii="Traditional Arabic" w:hAnsi="Traditional Arabic" w:cs="Traditional Arabic"/>
          <w:sz w:val="28"/>
          <w:sz w:val="28"/>
          <w:szCs w:val="28"/>
          <w:rtl w:val="true"/>
        </w:rPr>
        <w:footnoteReference w:id="143"/>
      </w:r>
      <w:r>
        <w:rPr>
          <w:rFonts w:ascii="Traditional Arabic" w:hAnsi="Traditional Arabic" w:cs="Traditional Arabic"/>
          <w:sz w:val="28"/>
          <w:sz w:val="28"/>
          <w:szCs w:val="28"/>
          <w:rtl w:val="true"/>
        </w:rPr>
        <w:t>، اسْتَقِي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ان</w:t>
      </w:r>
      <w:r>
        <w:rPr>
          <w:rStyle w:val="FootnoteCharacters"/>
          <w:rStyle w:val="FootnoteAnchor"/>
          <w:rFonts w:ascii="Traditional Arabic" w:hAnsi="Traditional Arabic" w:cs="Traditional Arabic"/>
          <w:sz w:val="28"/>
          <w:sz w:val="28"/>
          <w:szCs w:val="28"/>
          <w:rtl w:val="true"/>
        </w:rPr>
        <w:footnoteReference w:id="144"/>
      </w:r>
      <w:r>
        <w:rPr>
          <w:rFonts w:ascii="Traditional Arabic" w:hAnsi="Traditional Arabic" w:cs="Traditional Arabic"/>
          <w:sz w:val="28"/>
          <w:sz w:val="28"/>
          <w:szCs w:val="28"/>
          <w:rtl w:val="true"/>
        </w:rPr>
        <w:t>،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مس مرّات</w:t>
      </w:r>
      <w:r>
        <w:rPr>
          <w:rStyle w:val="FootnoteCharacters"/>
          <w:rStyle w:val="FootnoteAnchor"/>
          <w:rFonts w:ascii="Traditional Arabic" w:hAnsi="Traditional Arabic" w:cs="Traditional Arabic"/>
          <w:sz w:val="28"/>
          <w:sz w:val="28"/>
          <w:szCs w:val="28"/>
          <w:rtl w:val="true"/>
        </w:rPr>
        <w:footnoteReference w:id="145"/>
      </w:r>
      <w:r>
        <w:rPr>
          <w:rFonts w:ascii="Traditional Arabic" w:hAnsi="Traditional Arabic" w:cs="Traditional Arabic"/>
          <w:sz w:val="28"/>
          <w:sz w:val="28"/>
          <w:szCs w:val="28"/>
          <w:rtl w:val="true"/>
        </w:rPr>
        <w:t>، 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 وعشرون مرّة</w:t>
      </w:r>
      <w:r>
        <w:rPr>
          <w:rStyle w:val="FootnoteCharacters"/>
          <w:rStyle w:val="FootnoteAnchor"/>
          <w:rFonts w:ascii="Traditional Arabic" w:hAnsi="Traditional Arabic" w:cs="Traditional Arabic"/>
          <w:sz w:val="28"/>
          <w:sz w:val="28"/>
          <w:szCs w:val="28"/>
          <w:rtl w:val="true"/>
        </w:rPr>
        <w:footnoteReference w:id="146"/>
      </w:r>
      <w:r>
        <w:rPr>
          <w:rFonts w:ascii="Traditional Arabic" w:hAnsi="Traditional Arabic" w:cs="Traditional Arabic"/>
          <w:sz w:val="28"/>
          <w:sz w:val="28"/>
          <w:szCs w:val="28"/>
          <w:rtl w:val="true"/>
        </w:rPr>
        <w:t>، مستق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 مرّات</w:t>
      </w:r>
      <w:r>
        <w:rPr>
          <w:rStyle w:val="FootnoteCharacters"/>
          <w:rStyle w:val="FootnoteAnchor"/>
          <w:rFonts w:ascii="Traditional Arabic" w:hAnsi="Traditional Arabic" w:cs="Traditional Arabic"/>
          <w:sz w:val="28"/>
          <w:sz w:val="28"/>
          <w:szCs w:val="28"/>
          <w:rtl w:val="true"/>
        </w:rPr>
        <w:footnoteReference w:id="147"/>
      </w:r>
      <w:r>
        <w:rPr>
          <w:rFonts w:ascii="Traditional Arabic" w:hAnsi="Traditional Arabic" w:cs="Traditional Arabic"/>
          <w:sz w:val="28"/>
          <w:sz w:val="28"/>
          <w:szCs w:val="28"/>
          <w:rtl w:val="true"/>
        </w:rPr>
        <w:t>، 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 مرّات</w:t>
      </w:r>
      <w:r>
        <w:rPr>
          <w:rStyle w:val="FootnoteCharacters"/>
          <w:rStyle w:val="FootnoteAnchor"/>
          <w:rFonts w:ascii="Traditional Arabic" w:hAnsi="Traditional Arabic" w:cs="Traditional Arabic"/>
          <w:sz w:val="28"/>
          <w:sz w:val="28"/>
          <w:szCs w:val="28"/>
          <w:rtl w:val="true"/>
        </w:rPr>
        <w:footnoteReference w:id="148"/>
      </w:r>
      <w:r>
        <w:rPr>
          <w:rFonts w:ascii="Traditional Arabic" w:hAnsi="Traditional Arabic" w:cs="Traditional Arabic"/>
          <w:sz w:val="28"/>
          <w:sz w:val="28"/>
          <w:szCs w:val="28"/>
          <w:rtl w:val="true"/>
        </w:rPr>
        <w:t>، قَ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واحد</w:t>
      </w:r>
      <w:r>
        <w:rPr>
          <w:rStyle w:val="FootnoteCharacters"/>
          <w:rStyle w:val="FootnoteAnchor"/>
          <w:rFonts w:ascii="Traditional Arabic" w:hAnsi="Traditional Arabic" w:cs="Traditional Arabic"/>
          <w:sz w:val="28"/>
          <w:sz w:val="28"/>
          <w:szCs w:val="28"/>
          <w:rtl w:val="true"/>
        </w:rPr>
        <w:footnoteReference w:id="149"/>
      </w:r>
      <w:r>
        <w:rPr>
          <w:rFonts w:ascii="Traditional Arabic" w:hAnsi="Traditional Arabic" w:cs="Traditional Arabic"/>
          <w:sz w:val="28"/>
          <w:sz w:val="28"/>
          <w:szCs w:val="28"/>
          <w:rtl w:val="true"/>
        </w:rPr>
        <w:t>، قِ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واحدة</w:t>
      </w:r>
      <w:r>
        <w:rPr>
          <w:rStyle w:val="FootnoteCharacters"/>
          <w:rStyle w:val="FootnoteAnchor"/>
          <w:rFonts w:ascii="Traditional Arabic" w:hAnsi="Traditional Arabic" w:cs="Traditional Arabic"/>
          <w:sz w:val="28"/>
          <w:sz w:val="28"/>
          <w:szCs w:val="28"/>
          <w:rtl w:val="true"/>
        </w:rPr>
        <w:footnoteReference w:id="150"/>
      </w:r>
      <w:r>
        <w:rPr>
          <w:rFonts w:ascii="Traditional Arabic" w:hAnsi="Traditional Arabic" w:cs="Traditional Arabic"/>
          <w:sz w:val="28"/>
          <w:sz w:val="28"/>
          <w:szCs w:val="28"/>
          <w:rtl w:val="true"/>
        </w:rPr>
        <w:t>، الْ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واحدة</w:t>
      </w:r>
      <w:r>
        <w:rPr>
          <w:rStyle w:val="FootnoteCharacters"/>
          <w:rStyle w:val="FootnoteAnchor"/>
          <w:rFonts w:ascii="Traditional Arabic" w:hAnsi="Traditional Arabic" w:cs="Traditional Arabic"/>
          <w:sz w:val="28"/>
          <w:sz w:val="28"/>
          <w:szCs w:val="28"/>
          <w:rtl w:val="true"/>
        </w:rPr>
        <w:footnoteReference w:id="151"/>
      </w:r>
      <w:r>
        <w:rPr>
          <w:rFonts w:ascii="Traditional Arabic" w:hAnsi="Traditional Arabic" w:cs="Traditional Arabic"/>
          <w:sz w:val="28"/>
          <w:sz w:val="28"/>
          <w:szCs w:val="28"/>
          <w:rtl w:val="true"/>
        </w:rPr>
        <w:t>، 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واحدة</w:t>
      </w:r>
      <w:r>
        <w:rPr>
          <w:rStyle w:val="FootnoteCharacters"/>
          <w:rStyle w:val="FootnoteAnchor"/>
          <w:rFonts w:ascii="Traditional Arabic" w:hAnsi="Traditional Arabic" w:cs="Traditional Arabic"/>
          <w:sz w:val="28"/>
          <w:sz w:val="28"/>
          <w:szCs w:val="28"/>
          <w:rtl w:val="true"/>
        </w:rPr>
        <w:footnoteReference w:id="152"/>
      </w:r>
      <w:r>
        <w:rPr>
          <w:rFonts w:ascii="Traditional Arabic" w:hAnsi="Traditional Arabic" w:cs="Traditional Arabic"/>
          <w:sz w:val="28"/>
          <w:sz w:val="28"/>
          <w:szCs w:val="28"/>
          <w:rtl w:val="true"/>
        </w:rPr>
        <w:t>، أَ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واحدة</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ستعرض هنا بعضاً من هذه الآيات، مع تذييلها بشرح مبسّط يكشف عن مدلول الآية، والآيات التي أخترناها هي</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ه لا معنى للدَّعوة دون استقامة، ولا معنى للتَّعاون الإسلاميّ دون استقامة، ولا معنى لأيّ عمل دون استقامة، فالرَّبط بين الدَّعوة والاستِقامة واضح، فلو أنَّه دعا ولم يسْتقِم فَدَعوتُهُ سا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ن، أيّ داعِيَة لو دعا ولم يسْتقم، فلا أحَدَ يعْبأ بِكَلامه إطلاقًا، ولا أحد يُفكِّر فيما يقول، والناس يتعلَّمون بأعْيُنِهم لا بِآذانهم، ولأنّ لغة العمل أبْلغُ من لغة القَ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كُونُوا دُعَاةً لِلنَّاسِ بِغَيْرِ </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b/>
          <w:b/>
          <w:bCs/>
          <w:sz w:val="28"/>
          <w:sz w:val="28"/>
          <w:szCs w:val="28"/>
          <w:rtl w:val="true"/>
        </w:rPr>
        <w:t>أَلْسِنَتِكُمْ، لِيَرَوْا مِنْكُمُ الْوَرَعَ والِاجْتِهَادَ والصَّلَاةَ والْخَيْرَ، فَإِنَّ ذَلِكَ دَاعِ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تَّبِعَآنِّ سَبِيلَ الَّذِينَ لاَ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تُبيّن الآية الكريمة أنّ الله تعالى استجاب لدعوة النبيّ موسى والنبيّ هارون عليهما السلام، لكن الآية الكريمة السابقة أشارت إلى أنّ الداعي كان النبيّ موسى عليه السلام فقط، وهارون عليه السلام يؤ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دعائه</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وضحت الآية الكريمة أنّ الدعوة قد استُجيبت، فيما يُروى، بعد أربعين سنة</w:t>
      </w:r>
      <w:r>
        <w:rPr>
          <w:rStyle w:val="FootnoteCharacters"/>
          <w:rStyle w:val="FootnoteAnchor"/>
          <w:rFonts w:ascii="Traditional Arabic" w:hAnsi="Traditional Arabic" w:cs="Traditional Arabic"/>
          <w:sz w:val="28"/>
          <w:sz w:val="28"/>
          <w:szCs w:val="28"/>
          <w:rtl w:val="true"/>
        </w:rPr>
        <w:footnoteReference w:id="1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ضافت إلى ذلك أمرَ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سْتَقِيمَ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زما ما أنتما عليه من الدعوة والحُجج والبراهين</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تَّبِعَآنِّ سَبِيلَ الَّذِينَ لاَ يَعْلَمُ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طريقة الجهّال من قومك، والتي قد يكون أحد صوَرِها استعجال إجابة الدعوة، وفي هذا درسٌ لكلّ مؤمن يدعو ربَّه،حيث يستعجل الإجابة بجهله، والله تعالى يؤخّرها ويعجّلها لحكم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انَ أَمِيرُ الْمُؤْمِنِينَ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مُنَّ عَلَيَّ بِالتَّوَكُّلِ عَلَيْكَ، والتَّفْوِيضِ إِلَيْكَ، والرِّضَا بِقَدَرِكَ، والتَّسْلِيمِ لأَمْرِكَ، حَتَّى لَا أُحِبَّ تَعْجِيلَ مَا أَخَّرْتَ، ولَا تَأْخِيرَ مَا عَجَّلْتَ، يَا رَبَّ الْعَالَمِ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قَالُوا رَبُّنَا اللَّهُ ثُمَّ اسْتَقَامُوا تَتَنَزَّلُ عَلَيْهِمُ الْمَلَائِكَةُ أَلَّا تَخَافُوا وَلَا تَحْزَنُوا وَأَبْشِرُوا بِالْجَنَّةِ الَّتِي كُنتُمْ تُوعَدُونَ﴾</w:t>
      </w:r>
      <w:r>
        <w:rPr>
          <w:rStyle w:val="FootnoteCharacters"/>
          <w:rStyle w:val="FootnoteAnchor"/>
          <w:rFonts w:ascii="Traditional Arabic" w:hAnsi="Traditional Arabic" w:cs="Traditional Arabic"/>
          <w:b/>
          <w:b/>
          <w:bCs/>
          <w:sz w:val="28"/>
          <w:sz w:val="28"/>
          <w:szCs w:val="28"/>
          <w:rtl w:val="true"/>
        </w:rPr>
        <w:footnoteReference w:id="16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آية دليل واضح وقاطع على أنّ العمل هو الظاهرة الوحيدة التي تعكِس الإيمان باللَّه حقّاً وواقعاً، وأنّ أيّ إنسان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ؤمن، دون أن يُترجم إيمانه بالسلوك والعمل، في علاقته مع خالقه ومع نفسه ومجتمعه، فهو مفت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اب</w:t>
      </w:r>
      <w:r>
        <w:rPr>
          <w:rStyle w:val="FootnoteCharacters"/>
          <w:rStyle w:val="FootnoteAnchor"/>
          <w:rFonts w:ascii="Traditional Arabic" w:hAnsi="Traditional Arabic" w:cs="Traditional Arabic"/>
          <w:sz w:val="28"/>
          <w:sz w:val="28"/>
          <w:szCs w:val="28"/>
          <w:rtl w:val="true"/>
        </w:rPr>
        <w:footnoteReference w:id="16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أَبُو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سْتَقَامُوا عَلَى الأَئِمَّةِ، وَاحِدٍ بَعْدَ وَاحِ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و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قَالُوا رَبُّنَا اللَّهُ ثُمَّ اسْتَقَامُوا فَلَا خَوْفٌ عَلَيْهِمْ وَلَا هُمْ يَحْزَ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قد جُمعت في الواقع مراتب الإيمان كلّها والأعمال الصالحة كلّها في هاتَين الجم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توحيد أساس كلّ المعتقدات الصحيحة كلّها، وأصول العقائد كلّها ترجع إلى أصل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الاستقامة والصبر والتحمّل والصمود أساس الأعمال الصالحة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نا نعلم أنّه يمكن تلخيص أعمال الخير كلّها في ثلاث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بر على الطاعة</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بر عن المعص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بر على المص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على هذا، فإ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ح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م السائرون على خطّ التوحيد من الناحية العقائديّة، وفي خطّ الاستقامة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الصبر من الناحية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بديهيّ أنّ أمثال هؤلاء الأفراد لا يخافون من حوادث المستقبل، ولا يغتمّون لما مضى</w:t>
      </w:r>
      <w:r>
        <w:rPr>
          <w:rStyle w:val="FootnoteCharacters"/>
          <w:rStyle w:val="FootnoteAnchor"/>
          <w:rFonts w:ascii="Traditional Arabic" w:hAnsi="Traditional Arabic" w:cs="Traditional Arabic"/>
          <w:sz w:val="28"/>
          <w:sz w:val="28"/>
          <w:szCs w:val="28"/>
          <w:rtl w:val="true"/>
        </w:rPr>
        <w:footnoteReference w:id="16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لَّوِ اسْتَقَامُوا عَلَى الطَّرِيقَةِ لَأَسْقَيْنَاهُم مَّاء غَدَقً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و استقام العُقلاء على طريقة الهدى واستمرّوا عليها وعمِلوا بموج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ازاهم على ذلك بأن أسقاهم ماءً غدَ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ترغيبٌ في الهدى</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عْنِي لَوِ اسْتَقَامُوا عَلَى وَلَايَةِ عَلِيِّ بْنِ أَبِي طَالِبٍ أَمِيرِ الْمُؤْمِنِينَ والأَوْصِيَاءِ مِنْ وُلْدِهعليه السلام، وقَبِلُوا طَاعَتَهُمْ فِي أَمْرِهِمْ ونَهْيِهِمْ، لأَسْقَيْنَاهُمْ مَاءً غَدَق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شْرَبْنَا قُلُوبَهُمُ الإِي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طَّرِيقَةُ هِيَ الإِيمَانُ بِوَلَايَةِ عَلِيٍّ والأَوْصِيَاءِ</w:t>
      </w:r>
      <w:r>
        <w:rPr>
          <w:rStyle w:val="FootnoteCharacters"/>
          <w:rStyle w:val="FootnoteAnchor"/>
          <w:rFonts w:ascii="Traditional Arabic" w:hAnsi="Traditional Arabic" w:cs="Traditional Arabic"/>
          <w:b/>
          <w:b/>
          <w:bCs/>
          <w:sz w:val="28"/>
          <w:sz w:val="28"/>
          <w:szCs w:val="28"/>
          <w:rtl w:val="true"/>
        </w:rPr>
        <w:footnoteReference w:id="16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هَذَا الْقُرْآنَ يِهْدِي لِلَّتِي هِيَ أَقْوَمُ وَيُبَشِّرُ الْمُؤْمِنِينَ الَّذِينَ يَعْمَلُونَ الصَّالِحَاتِ أَنَّ لَهُمْ أَجْرًا كَبِيرًا﴾</w:t>
      </w:r>
      <w:r>
        <w:rPr>
          <w:rStyle w:val="FootnoteCharacters"/>
          <w:rStyle w:val="FootnoteAnchor"/>
          <w:rFonts w:ascii="Traditional Arabic" w:hAnsi="Traditional Arabic" w:cs="Traditional Arabic"/>
          <w:sz w:val="28"/>
          <w:sz w:val="28"/>
          <w:szCs w:val="28"/>
          <w:rtl w:val="true"/>
        </w:rPr>
        <w:footnoteReference w:id="168"/>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تي هي أ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للملّة أو الطريقة التي هي أقوم، و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شد ويو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الأصلح والأنفع، وهي بتعميمها تشمل الأصلح في كلّ شيء، وفي كلّ زمانٍ ومكان، ولكلّ إنسان من غير است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دعوى صريحة وواضحة يسجّلها القرآن، ويؤمن بها كلّ م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لخّصها أنّ الإسلام هو خير الأديان كلّها، أمّا الدليل على صحّة هذه الدعوى وصِدقها فهو القرآن بعقيدته وشريعته وسائر تعاليمه، بالإضافة إلى سيرة صاحب الرسالة محمّد بن عبد اللَّه صلى الله عليه وآله وسلم الذي ملأ الأرض عِلماً وإيماناّ وبرّاً وعدلاً بعدما مُلِئت جهلاً وكفراً وفساداً، وقد أثبت العلماء هذه الحقيقة، ووضعوا لذلك مئات الأسفار في تفسير كلام اللَّه، وحديث رسول اللَّه وسيرته، وفي العقيدة والشريعة والأخلاق الاسلاميّة، وفيما حقّقه الإسلام في شتّى الميادين</w:t>
      </w:r>
      <w:r>
        <w:rPr>
          <w:rStyle w:val="FootnoteCharacters"/>
          <w:rStyle w:val="FootnoteAnchor"/>
          <w:rFonts w:ascii="Traditional Arabic" w:hAnsi="Traditional Arabic" w:cs="Traditional Arabic"/>
          <w:sz w:val="28"/>
          <w:sz w:val="28"/>
          <w:szCs w:val="28"/>
          <w:rtl w:val="true"/>
        </w:rPr>
        <w:footnoteReference w:id="169"/>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تاسع</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بُل الاستقام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عظ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قامة ونهج الإمام المعص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ل تحصيل الاستقام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قَالُوا رَبُّنَا اللَّهُ ثُمَّ اسْتَقَامُوا تَتَنَزَّلُ عَلَيْهِمُ الْمَلَائِكَةُ أَلَّا تَخَافُوا وَلَا تَحْزَنُوا وَأَبْشِرُوا بِالْجَنَّةِ الَّتِي كُنتُمْ تُوعَ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امة ونهج الإمام المعصوم</w:t>
      </w:r>
    </w:p>
    <w:p>
      <w:pPr>
        <w:pStyle w:val="Normal"/>
        <w:jc w:val="both"/>
        <w:rPr/>
      </w:pPr>
      <w:r>
        <w:rPr>
          <w:rFonts w:ascii="Traditional Arabic" w:hAnsi="Traditional Arabic" w:cs="Traditional Arabic"/>
          <w:sz w:val="28"/>
          <w:sz w:val="28"/>
          <w:szCs w:val="28"/>
          <w:rtl w:val="true"/>
        </w:rPr>
        <w:t>الاستقامة هي الطريق الذي يكون على خطٍّ سَوِيّ، وبه شُبّه طريق الحقّ، وهذا ما أشارت إليه آيات عديدة،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هدِنَا الصِّرَاطَ ال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 هَذَا صِرَاطِي مُسْتَقِ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قامة الإنسان هي لزومه المنهج المستقيم، كما في قو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قَالُوا رَبُّنَا اللَّهُ ثُمَّ اسْتَقَامُو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مّا تقدّم في الدرس السابق، يتبيّن أنّ مسألة الاستقامة لا تنفكّ عن الإقرار بوحدانيّة الله تعالى لـِمَن يريد أن يصل إلى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عد الرحمن من النعيم الأبديّ، فهما متلازمتان، وهذا ما يدلّ عليه العطف المباشر ب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تدلّ أيضاً على الاستمرا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استقامة هي الثبات على طريق الحقّ، واتّباعٌ للمنهج الإلهيّ الذي رسمه الأولياء الصالحون من الأنبياء والرسل وأوصيائهم عليهم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الغاية من خلق البشر هي العبادة، ولا يتمّ ذلك إلاّ من جهة اتّخاذ الاستقامة منهَجاً، ولا يتأتّى ذلك بسهولة، ولكن بالصبر والثبات على أمور الدنيا، والتي يمكن تلخيصها بأمور ثلاث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على البلاء، والصبر عن المعصية، والصبر على المص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يجتازها، فقد وصل إلى مرحلة الاستقامة، ولا يقف عند هذا الحدّ، بل لا بدّ من المحافظة على هذه المرتبة التي وصل إليها، فصحيحٌ أنّ الوصول إلى القمّة أمرٌ صعب، إلّا أنّ المحافظة على هذا الفوز أمرٌ أصعَب بكثير، وهذا ما أشار إليه الرسول الأعظم صلى الله عليه وآله وسلم، ففي مجمع البيان، روى عن أَنَ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 علينا رسول الله صلى الله عليه وآله وسلم هذه الآية،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د </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b/>
          <w:b/>
          <w:bCs/>
          <w:sz w:val="28"/>
          <w:sz w:val="28"/>
          <w:szCs w:val="28"/>
          <w:rtl w:val="true"/>
        </w:rPr>
        <w:t>قالها ناس، ثمّ كفر أكثرهم، فمن قالها حتّى يموت، فهو ممّن استقام عل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ن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إقراراً بربوبيّته ووحدانيّته، ثمّ استقاموا على ولاية الأئمّة، وثبَتوا فيها إلى آخر العمر، تتنزّل عليهم الملائكة وقت الموت أو في القبر أو في تلك المواضع كلّها، ألّا تخافوا من لحوق المكروه والعقاب، ولا تحزنوا من خوْف فوات المرغوب والثواب، وأبشِروا بالجنّة التي كنتم توعَدون في الدنيا على لسان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وايات الدالّة على سرور المؤمن،كلّ السرور، إذا بلغ النفس الحلقوم، أكثر من أن تحص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لا يعني أنّ الولاية هي مجرّد لفظ يتلفّظ به المرء، بل لا بدّ من العمل بما يوافق ذلك، حتّى يكون على طريق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 xml:space="preserve">الاستقامة، وعندها يأتيه المدَد الغيبيّ الإلهيّ، فيثبت فؤاده ويأخذ بيده ليَصِل به إلى ساحة الرضا، بعيداً عن الغضب الإلهيّ، عند ذلك </w:t>
      </w:r>
      <w:r>
        <w:rPr>
          <w:rFonts w:ascii="Traditional Arabic" w:hAnsi="Traditional Arabic" w:cs="Traditional Arabic"/>
          <w:b/>
          <w:b/>
          <w:bCs/>
          <w:sz w:val="28"/>
          <w:sz w:val="28"/>
          <w:szCs w:val="28"/>
          <w:rtl w:val="true"/>
        </w:rPr>
        <w:t>﴿تَتَنَزَّلُ عَلَيْهِمُ الْمَلَائِكَةُ أَلَّا تَخَافُوا وَلَا تَحْزَنُوا﴾</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تيج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استقامة بشكلٍ كلّيّ وعامّ تتحقّق من خلال أمرَين</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بإمامة المعصوم</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ابعة الإمام المعصوم، وهذا ما نقصده بولاية أهل البيت عليهم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ل تحصيل الاستقام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 بالله والثبات على الحقّ</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عندما نراجع بعضاً من آيات القرآن، نجد أنّ مطلب أهل الإيمان، في ساحات المواجهة والصراع مع الشيطان والنفس الأمّارة بالسوء والأعداء من الناس، هو طلب التثبيت من الله تعالى والعمل على تحصي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رَبَّنَا أَفْرِغْ عَلَيْنَا صَبْرًا </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b/>
          <w:b/>
          <w:bCs/>
          <w:sz w:val="28"/>
          <w:sz w:val="28"/>
          <w:szCs w:val="28"/>
          <w:rtl w:val="true"/>
        </w:rPr>
        <w:t>وَثَبِّتْ أَقْدَامَنَا وَانصُرْنَا عَلَى الْقَوْمِ الْكَا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ا كَانَ قَوْلَهُمْ إِلاَّ أَن قَالُواْ ربَّنَا اغْفِرْ لَنَا ذُنُوبَنَا وَإِسْرَافَنَا فِي أَمْرِنَا وَثَبِّتْ أَقْدَامَنَا وانصُرْنَا عَلَى الْقَوْمِ الْكَافِرِينَ﴾</w:t>
      </w:r>
      <w:r>
        <w:rPr>
          <w:rStyle w:val="FootnoteCharacters"/>
          <w:rStyle w:val="FootnoteAnchor"/>
          <w:rFonts w:ascii="Traditional Arabic" w:hAnsi="Traditional Arabic" w:cs="Traditional Arabic"/>
          <w:sz w:val="28"/>
          <w:sz w:val="28"/>
          <w:szCs w:val="28"/>
          <w:rtl w:val="true"/>
        </w:rPr>
        <w:footnoteReference w:id="1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ت روايات كثيرة تتحدّث عن الثبات في عصر الغيبة، نذكُ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زين العابد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ثبُتَ على ولايتنا، في غيبة قائمنا، أعطاه الله أجر ألف شهيد، مثل شهداء بدر وأُح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ذي بعثَني بالحقّ بشيراً، إنّ الثابتين على القول به في زمان غيبته، لأعزّ من الكبريت الأحم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8"/>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تصيبكم شبهة فتبقَون بلا علم يُرى ولا إمام هدى، لا ينجو منها إلّا من دعا بدعاء الغريق</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دعاء الغريق؟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الله، يا رحمن، يا رحيم، يا مقلّب القلوب، ثبّت قلبي على دين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عناوين متعدّدة، ذُكرت في الروايات، تساعد على تثبيت الإيمان، نذكُر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وى</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مَا هِيَ نَفْسِي أَرُوضُهَا بِالتَّقْوَى، لِتَأْتِيَ آمِنَةً يَوْمَ الْخَوْفِ الأَكْبَرِ، وتَثْبُتَ عَلَى جَوَانِبِ الْمَزْلَ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رَع عن محارم الله</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عن الإمام الصادق عليه السلام، وقد سُئل عمّا يثبّت الإيمان في العبد،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ذي يثبّته فيه الورع، والذي يخرجه منه الطم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1"/>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ل الصالح</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يمان لا يكون إلَّا بعمل، والعمل منه، ولا يثبت الإيمان إلَّا بال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هد في الدنيا</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زهِدَ في الدنيا، ولم يجزع من ذلّها، ولم ينافس في عزّها، هداه الله بغير هداية من مخلوق، وعلّمه بغير تعليم، وأثبتَ الحِكمَة في صدره، وأجراها على لسا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أمير المؤمنين عليه السلام وأهل البيت عليهم السلام</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عن النبيّ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ثَبَّتَ الله حبَّ عليّ في قلب مؤمن، فزلَّت به قدم، إلا ثبَّتَها الله، وثبّت له قدم أخر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ثبَتُكم على الصراط، أشدُّكم حبّاً لأهل بي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رة الإمام الحسين عليه السلام</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 xml:space="preserve">وفي الحديث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من زار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الحس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ه السلام في بقيعه، ثبتت قدمه على الصراط يومَ تزلّ فيه الأقد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ثبيت لطفٌ من الله</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لاَ أَن ثَبَّتْنَاكَ لَقَدْ كِدتَّ تَرْكَنُ إِلَيْهِمْ شَيْئًا قَلِيلاً﴾</w:t>
      </w:r>
      <w:r>
        <w:rPr>
          <w:rStyle w:val="FootnoteCharacters"/>
          <w:rStyle w:val="FootnoteAnchor"/>
          <w:rFonts w:ascii="Traditional Arabic" w:hAnsi="Traditional Arabic" w:cs="Traditional Arabic"/>
          <w:sz w:val="28"/>
          <w:sz w:val="28"/>
          <w:szCs w:val="28"/>
          <w:rtl w:val="true"/>
        </w:rPr>
        <w:footnoteReference w:id="1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نَزَّلَهُ رُوحُ الْقُدُسِ مِن رَّبِّكَ بِالْحَقِّ لِيُثَبِّتَ الَّذِينَ آمَنُواْ وَهُدًى وَبُشْرَى لِلْمُسْلِمِينَ﴾</w:t>
      </w:r>
      <w:r>
        <w:rPr>
          <w:rStyle w:val="FootnoteCharacters"/>
          <w:rStyle w:val="FootnoteAnchor"/>
          <w:rFonts w:ascii="Traditional Arabic" w:hAnsi="Traditional Arabic" w:cs="Traditional Arabic"/>
          <w:sz w:val="28"/>
          <w:sz w:val="28"/>
          <w:szCs w:val="28"/>
          <w:rtl w:val="true"/>
        </w:rPr>
        <w:footnoteReference w:id="1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يَرْبِطَ عَلَى قُلُوبِكُمْ وَيُثَبِّتَ بِهِ الأَقْدَامَ﴾</w:t>
      </w:r>
      <w:r>
        <w:rPr>
          <w:rStyle w:val="FootnoteCharacters"/>
          <w:rStyle w:val="FootnoteAnchor"/>
          <w:rFonts w:ascii="Traditional Arabic" w:hAnsi="Traditional Arabic" w:cs="Traditional Arabic"/>
          <w:b/>
          <w:b/>
          <w:bCs/>
          <w:sz w:val="28"/>
          <w:sz w:val="28"/>
          <w:szCs w:val="28"/>
          <w:rtl w:val="true"/>
        </w:rPr>
        <w:footnoteReference w:id="189"/>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ذَلِكَ لِنُثَبِّتَ بِهِ فُؤَادَكَ﴾</w:t>
      </w:r>
      <w:r>
        <w:rPr>
          <w:rStyle w:val="FootnoteCharacters"/>
          <w:rStyle w:val="FootnoteAnchor"/>
          <w:rFonts w:ascii="Traditional Arabic" w:hAnsi="Traditional Arabic" w:cs="Traditional Arabic"/>
          <w:b/>
          <w:b/>
          <w:bCs/>
          <w:sz w:val="28"/>
          <w:sz w:val="28"/>
          <w:szCs w:val="28"/>
          <w:rtl w:val="true"/>
        </w:rPr>
        <w:footnoteReference w:id="190"/>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sz w:val="28"/>
          <w:sz w:val="28"/>
          <w:szCs w:val="28"/>
          <w:rtl w:val="true"/>
        </w:rPr>
        <w:t>ولكنّه مع ذلك، في آية أخرى يشير إلى أنّ تثبيت الإيمان ينطلق من داخل النفس</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ثَلُ الَّذِينَ يُنفِقُونَ أَمْوَالَهُمُ ابْتِغَاء مَرْضَاتِ اللّهِ وَتَثْبِيتًا مِّنْ أَنفُسِهِمْ كَمَثَلِ جَنَّةٍ بِرَبْوَةٍ أَصَابَهَا وَابِلٌ فَآتَتْ أُكُلَهَا ضِعْفَيْنِ فَإِن لَّمْ يُصِبْهَا وَابِلٌ فَطَلٌّ وَاللّهُ بِمَا تَعْمَلُونَ بَصِ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إذا صدق العبد مع ربّه، وسعى بالدعاء والعمل للثبات على الإيمان والهدى، ثبّته الله تعالى وآمنه وأسعده في الدنيا والآخرة، قا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ثَبِّتُ اللّهُ الَّذِينَ آمَنُواْ بِالْقَوْلِ الثَّابِتِ فِي الْحَيَاةِ الدُّنْيَا وَفِي الآخِرَةِ وَيُضِلُّ اللّهُ الظَّالِمِينَ وَيَفْعَلُ اللّهُ مَا يَشَاء﴾</w:t>
      </w:r>
      <w:r>
        <w:rPr>
          <w:rStyle w:val="FootnoteCharacters"/>
          <w:rStyle w:val="FootnoteAnchor"/>
          <w:rFonts w:ascii="Traditional Arabic" w:hAnsi="Traditional Arabic" w:cs="Traditional Arabic"/>
          <w:sz w:val="28"/>
          <w:sz w:val="28"/>
          <w:szCs w:val="28"/>
          <w:rtl w:val="true"/>
        </w:rPr>
        <w:footnoteReference w:id="192"/>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عاشر</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وانع الاستقام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عظ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بات الاستقامة وموانع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نع الاستقامة المعرف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نع الاستقامة السلوكيّ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Style w:val="FootnoteCharacters"/>
          <w:rStyle w:val="FootnoteAnchor"/>
          <w:rFonts w:ascii="Traditional Arabic" w:hAnsi="Traditional Arabic" w:cs="Traditional Arabic"/>
          <w:b/>
          <w:b/>
          <w:bCs/>
          <w:sz w:val="28"/>
          <w:sz w:val="28"/>
          <w:szCs w:val="28"/>
          <w:rtl w:val="true"/>
        </w:rPr>
        <w:footnoteReference w:id="19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قبات الاستقامة وموانعها</w:t>
      </w:r>
    </w:p>
    <w:p>
      <w:pPr>
        <w:pStyle w:val="Normal"/>
        <w:jc w:val="both"/>
        <w:rPr/>
      </w:pPr>
      <w:r>
        <w:rPr>
          <w:rFonts w:ascii="Traditional Arabic" w:hAnsi="Traditional Arabic" w:cs="Traditional Arabic"/>
          <w:sz w:val="28"/>
          <w:sz w:val="28"/>
          <w:szCs w:val="28"/>
          <w:rtl w:val="true"/>
        </w:rPr>
        <w:t>إنّ السَّائرَ على الصراط المستقيم يَمرُّ في سَيْره وباستمرار بشبهاتٍ وشهوات تَصرِفه وتَحرِفه عن مساره هذا، وإنّ كُلَّ مَن يَنحرف عن الاستقامةِ، إمَّا أن يَنحرف عنها بشهوة أو أن يَنحرف عنها بشُ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هوةُ تُفضي بانحراف الإنسان بفساد عمله، والشُّبهة تحرف الإنسان بفساد علمه، قا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نَّ هَذَا صِرَاطِي مُسْتَقِيمًا فَاتَّبِعُوهُ وَلاَ تَتَّبِعُواْ السُّبُلَ فَتَفَرَّقَ بِكُمْ عَن سَبِي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في حديث عبدِ الله بن مَسعو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 لَنَا رَسُولُ الله صلى الله عليه وآله وسلم خَطًّا،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هَذَا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سَبِي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خَطَّ خُطُوطًا عَنْ يَمِينِهِ وَعَنْ شِمَالِهِ،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هِ سُبُلٌ، عَلَى كُلِّ سَبِيلٍ مِنْهَا شَيْطَانٌ يَدْعُو إِ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قَرَ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 هَذَا صِرَاطِي مُسْتَقِيمًا فَاتَّبِعُوهُ وَلاَ تَتَّبِعُواْ السُّبُلَ فَتَفَرَّقَ بِكُمْ عَن سَبِي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طان الَّذي يدعُو إلى الانحِراف عن صراط الله المستقيم، دعوتُه إمَّا بشُبهة أو بشَهو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يمكن وضع عقبات الاستقامة وموانعها ضمن محو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و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نع الاستقامة المعرف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و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نع الاستقامة السلوك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حو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نع الاستقامة المعرفيّة</w:t>
      </w:r>
    </w:p>
    <w:p>
      <w:pPr>
        <w:pStyle w:val="Normal"/>
        <w:jc w:val="both"/>
        <w:rPr/>
      </w:pPr>
      <w:r>
        <w:rPr>
          <w:rFonts w:ascii="Traditional Arabic" w:hAnsi="Traditional Arabic" w:cs="Traditional Arabic"/>
          <w:sz w:val="28"/>
          <w:sz w:val="28"/>
          <w:szCs w:val="28"/>
          <w:rtl w:val="true"/>
        </w:rPr>
        <w:t>إذا تأمّلن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هدِنَا الصِّرَاطَ المُستَقِ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رَاطَ الَّذِينَ أَنعَمتَ عَلَيهِمْ غَيرِ المَغضُوبِ عَلَيهِمْ وَلاَ الضَّالِّينَ﴾</w:t>
      </w:r>
      <w:r>
        <w:rPr>
          <w:rStyle w:val="FootnoteCharacters"/>
          <w:rStyle w:val="FootnoteAnchor"/>
          <w:rFonts w:ascii="Traditional Arabic" w:hAnsi="Traditional Arabic" w:cs="Traditional Arabic"/>
          <w:b/>
          <w:b/>
          <w:bCs/>
          <w:sz w:val="28"/>
          <w:sz w:val="28"/>
          <w:szCs w:val="28"/>
          <w:rtl w:val="true"/>
        </w:rPr>
        <w:footnoteReference w:id="19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راط المستقيم، وهو أحدّ من السيف وأدقّ من الشعر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كما في بعض الروايات، كما إنّ صراط الآخرة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لا تزال في كلّ ركعة من الصلاة ت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هدِنَا الصِّرَاطَ المُستَقِي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زلّ عن هذا الصراط في الدنيا زلّ عن صراط الآخرة، ومن أوضح طُرق الزلَل والانحراف عن طريقة الاستقامة والوصول إلى الصراط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تابعة المغضوب عليهم والضا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م هم الذين يقابلون </w:t>
      </w:r>
      <w:r>
        <w:rPr>
          <w:rFonts w:ascii="Traditional Arabic" w:hAnsi="Traditional Arabic" w:cs="Traditional Arabic"/>
          <w:b/>
          <w:b/>
          <w:bCs/>
          <w:sz w:val="28"/>
          <w:sz w:val="28"/>
          <w:szCs w:val="28"/>
          <w:rtl w:val="true"/>
        </w:rPr>
        <w:t>﴿الَّذِينَ أَنعَمتَ عَلَيهِمْ﴾</w:t>
      </w:r>
      <w:r>
        <w:rPr>
          <w:rFonts w:ascii="Traditional Arabic" w:hAnsi="Traditional Arabic" w:cs="Traditional Arabic"/>
          <w:sz w:val="28"/>
          <w:sz w:val="28"/>
          <w:szCs w:val="28"/>
          <w:rtl w:val="true"/>
        </w:rPr>
        <w:t xml:space="preserve"> في الآية الكريمة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برز مصاديق هؤلاء، الي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قاموا بأساليب ووسائل ملتوية تستهدف معرفة الإنسان وفِكره، تماماً كما يفعل إبليس، من خلال حجبِه الحقيقة أمام إدراك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بالتشكيك بها، أو بعرْض شيءٍ آخر يصوّره للإنسان على أنّه الحقي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هناك وسائل عديدة اعتمدها اليهود، واستهدفوا من خلالها المعرفة الإنسانيّة، نذكر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ب الحقائق</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وّر اليهود الحقائق من خلال تحريف المستندات الإلهيّة، وإدخال نظريّات وأفكار فاسدة إلى المجتمع، وقد عبّر القرآن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الكريم عن تحريفهم هذا ب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نَ الَّذِينَ هَادُواْ يُحَرِّفُونَ الْكَلِمَ عَن مَّوَاضِعِهِ﴾</w:t>
      </w:r>
      <w:r>
        <w:rPr>
          <w:rStyle w:val="FootnoteCharacters"/>
          <w:rStyle w:val="FootnoteAnchor"/>
          <w:rFonts w:ascii="Traditional Arabic" w:hAnsi="Traditional Arabic" w:cs="Traditional Arabic"/>
          <w:sz w:val="28"/>
          <w:sz w:val="28"/>
          <w:szCs w:val="28"/>
          <w:rtl w:val="true"/>
        </w:rPr>
        <w:footnoteReference w:id="1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حريف قد يكون له جانبٌ لفظيّ، وقد يكون له جانبٌ معنويّ وعمليّ</w:t>
      </w:r>
      <w:r>
        <w:rPr>
          <w:rStyle w:val="FootnoteCharacters"/>
          <w:rStyle w:val="FootnoteAnchor"/>
          <w:rFonts w:ascii="Traditional Arabic" w:hAnsi="Traditional Arabic" w:cs="Traditional Arabic"/>
          <w:sz w:val="28"/>
          <w:sz w:val="28"/>
          <w:szCs w:val="28"/>
          <w:rtl w:val="true"/>
        </w:rPr>
        <w:footnoteReference w:id="19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مّا بثّ النظريّات والأفكار الفاسدة، فما زلنا نرى آثارها الماضية ونعيشها في حاضرنا، من خلال المناهج الدراسيّة والحملات الإعلاميّة والإصدارات المختلفة، وقد صرّح اليهود أنفسهم بدورهم هذا، فعن برتوكول حكماء بني صهي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شباب الغوييم، فقد فتنَّاهم في عقولهم، ودوَّخنا رؤوسهم، وأفسدناهم بتربيتنا إيّاهم على المبادئ والنظريّات التي نعلم أنَّها فاسدة، مع أنّنا نحن الذين لقنَّاهم ما تربّوا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شكيك بالحقائق</w:t>
      </w:r>
    </w:p>
    <w:p>
      <w:pPr>
        <w:pStyle w:val="Normal"/>
        <w:jc w:val="both"/>
        <w:rPr/>
      </w:pPr>
      <w:r>
        <w:rPr>
          <w:rFonts w:ascii="Traditional Arabic" w:hAnsi="Traditional Arabic" w:cs="Traditional Arabic"/>
          <w:sz w:val="28"/>
          <w:sz w:val="28"/>
          <w:szCs w:val="28"/>
          <w:rtl w:val="true"/>
        </w:rPr>
        <w:t>وقد عبّر القرآن الكريم عن ذلك ب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إِن تُطِيعُواْ فَرِيقًا مِّنَ الَّذِينَ أُوتُواْ الْكِتَابَ يَرُدُّوكُم</w:t>
      </w:r>
      <w:r>
        <w:rPr>
          <w:rFonts w:ascii="Traditional Arabic" w:hAnsi="Traditional Arabic" w:cs="Traditional Arabic"/>
          <w:sz w:val="28"/>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b/>
          <w:b/>
          <w:bCs/>
          <w:sz w:val="28"/>
          <w:sz w:val="28"/>
          <w:szCs w:val="28"/>
          <w:rtl w:val="true"/>
        </w:rPr>
        <w:t>بَعْدَ إِيمَانِكُمْ كَا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دَّ كَثِيرٌ مِّنْ أَهْلِ الْكِتَابِ لَوْ يَرُدُّونَكُم مِّن بَعْدِ إِيمَانِكُمْ كُفَّاراً حَسَدًا مِّنْ عِندِ أَنفُسِهِم مِّن بَعْدِ مَا تَبَيَّنَ لَهُمُ الْحَقُّ﴾</w:t>
      </w:r>
      <w:r>
        <w:rPr>
          <w:rStyle w:val="FootnoteCharacters"/>
          <w:rStyle w:val="FootnoteAnchor"/>
          <w:rFonts w:ascii="Traditional Arabic" w:hAnsi="Traditional Arabic" w:cs="Traditional Arabic"/>
          <w:b/>
          <w:b/>
          <w:bCs/>
          <w:sz w:val="28"/>
          <w:sz w:val="28"/>
          <w:szCs w:val="28"/>
          <w:rtl w:val="true"/>
        </w:rPr>
        <w:footnoteReference w:id="20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رْف الناس عن الحقائق</w:t>
      </w:r>
    </w:p>
    <w:p>
      <w:pPr>
        <w:pStyle w:val="Normal"/>
        <w:jc w:val="both"/>
        <w:rPr/>
      </w:pPr>
      <w:r>
        <w:rPr>
          <w:rFonts w:ascii="Traditional Arabic" w:hAnsi="Traditional Arabic" w:cs="Traditional Arabic"/>
          <w:sz w:val="28"/>
          <w:sz w:val="28"/>
          <w:szCs w:val="28"/>
          <w:rtl w:val="true"/>
        </w:rPr>
        <w:t xml:space="preserve">وردَ في برتوكول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كماء صهيو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كي تبقى الجماهير في ضلال، لا تدري ما وراءها وما أمامها، ولا ما يُراد بها، فإنّنا سنعمل على زيادة صرْف أذهانها بإنشاء وسائل المباهج، والمسلّيات، والألعاب الفكِهة، وضروب أشكال الرياضة واللهو، وما به الغذاء لملذّاتها وشهوا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إكثار من القصور المزوّقة، والمباني المزركشة، ثمّ نجعل الصحف تدعو إلى مباريات فنّية رياضيّة، ومن كلّ جنس، فتتوجّه أذهانها إلى هذه الأمور وتنصرف عمّا هيّأناه، فنمضي به إلى حيث نر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2"/>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نع الاستقامة السلوك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 لا يواجه الإنسان الذي يريد أن يتكامل مشكلة في المعرفة، فتأتي عقبة أخرى في مساره، هي محاولة ثنْيِه في سلو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عوائق وموانع كثيرة تمنع الإنسان من التوبة والرجوع إلى الصراط المستقيم، بعضها يؤثّر على أصل الاستقامة، كالشِرْك والكفر، وبعضها يؤثّر على ديمومة الاستقامة، كالمعاصي، وهذه الموانع تختلف من شخصٍ 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انع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ن من مكر 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كّ أنّ رحمة الله واسعة وعظيمة، كما يقول أمير المؤمنين عليه السلام في دعاء كُمي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إِنِّي أَسأَلُكَ بِرحَمتِكَ الَّتِي وَسِعَتْ كُلَّ شَيْ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لاّ أنّه لا ينبغي للإنسان اتكالًا منه على هذه الرّحمة الواسعة، أن يصل إلى مرحلة الأمن من مكر الله تعالى، وهذا في الحقيقة من الموبقات الكبرى التي ما إن يقع المرء بها فإنّه يتقاعس عن العمل، وتضعف إرادته وهمّته تّجاه ما يرتقي به في طريق الاستق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بالإضافة إلى ذلك فإنّه تعالى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رَحْمَتِي وَسِعَتْ كُلَّ </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b/>
          <w:b/>
          <w:bCs/>
          <w:sz w:val="28"/>
          <w:sz w:val="28"/>
          <w:szCs w:val="28"/>
          <w:rtl w:val="true"/>
        </w:rPr>
        <w:t>شَيْءٍ فَسَأَكْتُبُهَا لِلَّذِينَ يَتَّقُونَ وَيُؤْتُونَ الزَّكَاةَ وَالَّذِينَ هُم بِآيَاتِنَا يُؤْمِ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سبحانه في هذه الآية المباركة يخصّ رحمته الواسعة تلك بالمتّ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للإنسان حينها أن تشمله رحمة الله إذا تمادى في غيّه، فهل سيكون ممّن تشملهم الرحمة حينئذٍ؟</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انع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قار الذنو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ناس يرى نفسه على خير، ويأتيه الشيطان فيجعله يحتقر الذنوب التي يقترفها، فيراها قليلة يسيْرة هيّنة لا تستحقّ أن يتوب منها، فينحرف عن الصراط وخطّ الاستق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مْ وَمُحَقَّرَاتِ الذُّنُ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لها من الله طالباً، وإنّها لتجتمع على المرء حتّى تُهلك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4"/>
      </w:r>
      <w:r>
        <w:rPr>
          <w:rFonts w:ascii="Traditional Arabic" w:hAnsi="Traditional Arabic" w:cs="Traditional Arabic"/>
          <w:b/>
          <w:b/>
          <w:bCs/>
          <w:sz w:val="28"/>
          <w:sz w:val="28"/>
          <w:szCs w:val="28"/>
          <w:rtl w:val="true"/>
        </w:rPr>
        <w:t>، ورُو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نظر إلى الذنب وصِغَره، ولكن انظر من تعصي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الله العليّ العظ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5"/>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انع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غترار بالأعمال الصالحة</w:t>
      </w:r>
    </w:p>
    <w:p>
      <w:pPr>
        <w:pStyle w:val="Normal"/>
        <w:jc w:val="both"/>
        <w:rPr/>
      </w:pPr>
      <w:r>
        <w:rPr>
          <w:rFonts w:ascii="Traditional Arabic" w:hAnsi="Traditional Arabic" w:cs="Traditional Arabic"/>
          <w:sz w:val="28"/>
          <w:sz w:val="28"/>
          <w:szCs w:val="28"/>
          <w:rtl w:val="true"/>
        </w:rPr>
        <w:t>على الإنسان المؤمن أن لا يغترّ ببعض أعماله وطاعاته، فكم من طاعة أهلكَت صاحبها إذا اغترّ بها وف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أَمِنُواْ مَكْرَ اللّهِ فَلاَ يَأْمَنُ مَكْرَ اللّهِ إِلاَّ الْقَوْمُ الْخَاسِ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ا بدّ للمؤمن من أن يبقى في حالة وجَلٍ من 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علّه لم يُقبل، </w:t>
      </w:r>
      <w:r>
        <w:rPr>
          <w:rFonts w:ascii="Traditional Arabic" w:hAnsi="Traditional Arabic" w:cs="Traditional Arabic"/>
          <w:b/>
          <w:b/>
          <w:bCs/>
          <w:sz w:val="28"/>
          <w:sz w:val="28"/>
          <w:szCs w:val="28"/>
          <w:rtl w:val="true"/>
        </w:rPr>
        <w:t>﴿وَالَّذِينَ يُؤْتُونَ مَا آتَوا وَّقُلُوبُهُمْ وَجِلَةٌ أَنَّهُمْ إِلَى رَبِّهِمْ رَا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وْضَح الآيات القرآنيّة في هذا المجا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تَقَبَّلُ اللّهُ مِنَ الْمُتَّ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انع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أس من رحمة الله تعالى</w:t>
      </w:r>
    </w:p>
    <w:p>
      <w:pPr>
        <w:pStyle w:val="Normal"/>
        <w:jc w:val="both"/>
        <w:rPr/>
      </w:pPr>
      <w:r>
        <w:rPr>
          <w:rFonts w:ascii="Traditional Arabic" w:hAnsi="Traditional Arabic" w:cs="Traditional Arabic"/>
          <w:sz w:val="28"/>
          <w:sz w:val="28"/>
          <w:szCs w:val="28"/>
          <w:rtl w:val="true"/>
        </w:rPr>
        <w:t>إنّ اليأس من رحمة الله هو من الكبائر المانعة من تكمِلة طريق الاستقام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يْأَسُواْ مِن رَّوْحِ اللّهِ إِنَّهُ لاَ يَيْأَسُ مِن رَّوْحِ اللّهِ إِلاَّ الْقَوْمُ الْكَافِرُونَ﴾</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لْ يَا عِبَادِيَ الَّذِينَ أَسْرَفُوا عَلَى أَنفُسِهِمْ لَا تَقْنَطُوا مِن رَّحْمَةِ </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b/>
          <w:b/>
          <w:bCs/>
          <w:sz w:val="28"/>
          <w:sz w:val="28"/>
          <w:szCs w:val="28"/>
          <w:rtl w:val="true"/>
        </w:rPr>
        <w:t>اللَّهِ إِنَّ اللَّهَ يَغْفِرُ الذُّنُوبَ جَمِيعًا إِنَّهُ هُوَ الْغَفُورُ الرَّحِيمُ﴾</w:t>
      </w:r>
      <w:r>
        <w:rPr>
          <w:rStyle w:val="FootnoteCharacters"/>
          <w:rStyle w:val="FootnoteAnchor"/>
          <w:rFonts w:ascii="Traditional Arabic" w:hAnsi="Traditional Arabic" w:cs="Traditional Arabic"/>
          <w:b/>
          <w:b/>
          <w:bCs/>
          <w:sz w:val="28"/>
          <w:sz w:val="28"/>
          <w:szCs w:val="28"/>
          <w:rtl w:val="true"/>
        </w:rPr>
        <w:footnoteReference w:id="21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انع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ف الإرادة مع طول الأم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ناس مَن يفكّر في الاستقامة، ويتمنّى أن يستقيم، ويحسد الناس المستقيمين على ما هم عليه من خير، لكنّه لا يتحرّك ولا ي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لك إلّا لضعف إرادته من جهة، ولتغلُّب الشيطان عليه من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غرّه بالتسويف وتطويل الأمل، فمنهم من يقول غداً أتوب، ومنهم من يقول الجمعة المقبلة، أو إذا جاء شهر رمضان، وهكذ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حَتَّى إِذَا جَاء أَحَدَهُمُ الْمَوْتُ قَالَ رَبِّ ارْجِ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عَلِّي أَعْمَلُ صَالِحًا فِيمَا تَرَكْتُ كَلَّا إِنَّهَا كَلِمَةٌ هُوَ قَائِلُهَا وَمِن وَرَائِهِم بَرْزَخٌ إِلَى يَوْمِ يُبْعَثُونَ﴾</w:t>
      </w:r>
      <w:r>
        <w:rPr>
          <w:rStyle w:val="FootnoteCharacters"/>
          <w:rStyle w:val="FootnoteAnchor"/>
          <w:rFonts w:ascii="Traditional Arabic" w:hAnsi="Traditional Arabic" w:cs="Traditional Arabic"/>
          <w:sz w:val="28"/>
          <w:sz w:val="28"/>
          <w:szCs w:val="28"/>
          <w:rtl w:val="true"/>
        </w:rPr>
        <w:footnoteReference w:id="21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أَخَافُ عَلَيْكُمُ اثْنَ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 الْهَوَى وطُولَ الأَ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تِّبَاعُ الْهَوَى فَإِنَّه يَصُدُّ عَنِ الْحَقِّ، وأَمَّا طُولُ الأَمَلِ فَيُنْسِي 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2"/>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انع 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بأنّ الاستقامة قد تمنع التمتّع بالدني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وهّم بعض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سباب مختلفة ربّ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عندما يتوب ويستقيم ويصبح من روّاد بيت الله تعالى، سيصبح راهباً أو ملاكاً، حرام عليه الأكل والشرب والزواج، وحرام عليه أن يكسب المال والبيت الواسع والسيا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د جاء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صل الزهد حُسن الرغبة فيما عند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زاهد، حقيقةً، من كان همّه طاعة الله ويرغب في مرضاته، فهو على حدّ سواء في الفقر والغنى، فلا يشغلهُ عن إقامة أحكام الدين وطاعة ربّ العالمين، لا مالٌ ولا بن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ل يمكننا الجزم بأنّ الزاهد الغنيّ خيرٌ من الزاهد الفقير، ويشهد لذلك ما ورد في الحديث عن أبي بصير،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كرنا عند أبي جعفر عليه السلام مَن الأغنياء من الشيعة، فكأنّه كره ما سمع منّا في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محمّد،</w:t>
      </w:r>
      <w:r>
        <w:rPr>
          <w:rFonts w:ascii="Traditional Arabic" w:hAnsi="Traditional Arabic" w:cs="Traditional Arabic"/>
          <w:sz w:val="28"/>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إذا كان المؤمن غنيّاً رحيماً وصولاً لأرحامه، له معروف إلى أصحابه، أعطاه الله أجر ما يُنفق في البِّر أجره مرّتين ضع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في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مْوَالُكُمْ وَلَا أَوْلَادُكُم بِالَّتِي تُقَرِّبُكُمْ عِندَنَا زُلْفَى إِلَّا مَنْ آمَنَ وَعَمِلَ صَالِحًا فَأُوْلَئِكَ لَهُمْ جَزَاء الضِّعْفِ بِمَا عَمِلُوا وَهُمْ فِي الْغُرُفَاتِ آمِ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4"/>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 هنا، يمكننا فهم ما ورد في المقولة المشهور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يس الزهد أن لا تملك شيئاً، بل الزهد أن لا يملِكُك شي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ثَلَاثَ نِسْوَةٍ أَتَيْنَ رَسُولَ اللَّه، فَقَالَتْ إِحْدَاهُ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زَوْجِي لَا يَأْكُلُ اللَّحْمَ، وقَالَتِ الأُخْ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زَوْجِي لَا يَشَمُّ الطِّيبَ، وقَالَتِ الأُخْ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زَوْجِي لَا يَقْرَبُ النِّسَ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خَرَجَ رَسُولُ اللَّه يَجُرُّ رِدَاءَه، حَتَّى صَعِدَ الْمِنْبَرَ، فَحَمِدَ اللَّه وأَثْنَى عَلَيْه،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بَالُ أَقْوَامٍ مِنْ أَصْحَا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أْكُلُونَ اللَّحْمَ، ولَا يَشَمُّونَ الطِّيبَ، ولَا يَأْتُونَ </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b/>
          <w:b/>
          <w:bCs/>
          <w:sz w:val="28"/>
          <w:sz w:val="28"/>
          <w:szCs w:val="28"/>
          <w:rtl w:val="true"/>
        </w:rPr>
        <w:t>النِّسَ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إِنِّي آكُلُ اللَّحْمَ، وأَشَمُّ الطِّيبَ، وآتِي النِّسَ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رَغِبَ عَنْ سُنَّتِي فَلَيْسَ مِ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Style w:val="FootnoteCharacters"/>
          <w:rStyle w:val="FootnoteAnchor"/>
          <w:rFonts w:ascii="Traditional Arabic" w:hAnsi="Traditional Arabic" w:cs="Traditional Arabic"/>
          <w:sz w:val="28"/>
          <w:sz w:val="28"/>
          <w:szCs w:val="28"/>
          <w:rtl w:val="true"/>
        </w:rPr>
        <w:footnoteReference w:id="21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استقام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عظ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الاستقامة الفرديّة وثمرا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الاستقامة الاجتماعيّة وثمراتها</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صدير الموعظة</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تَبَ اللَّهُ لَأَغْلِبَنَّ أَنَا وَرُسُلِي﴾</w:t>
      </w:r>
      <w:r>
        <w:rPr>
          <w:rStyle w:val="FootnoteCharacters"/>
          <w:rStyle w:val="FootnoteAnchor"/>
          <w:rFonts w:ascii="Traditional Arabic" w:hAnsi="Traditional Arabic" w:cs="Traditional Arabic"/>
          <w:sz w:val="28"/>
          <w:sz w:val="28"/>
          <w:szCs w:val="28"/>
          <w:rtl w:val="true"/>
        </w:rPr>
        <w:footnoteReference w:id="2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جُندَنَا لَهُمُ الْغَالِ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لَنَنلاصُرُ رُسُلَنَا وَالَّذِينَ آمَنُوا فِي الْحَيَاةِ الدُّنْيَا وَيَوْمَ يَقُومُ الْأَشْهَادُ﴾</w:t>
      </w:r>
      <w:r>
        <w:rPr>
          <w:rStyle w:val="FootnoteCharacters"/>
          <w:rStyle w:val="FootnoteAnchor"/>
          <w:rFonts w:ascii="Traditional Arabic" w:hAnsi="Traditional Arabic" w:cs="Traditional Arabic"/>
          <w:b/>
          <w:b/>
          <w:bCs/>
          <w:sz w:val="28"/>
          <w:sz w:val="28"/>
          <w:szCs w:val="28"/>
          <w:rtl w:val="true"/>
        </w:rPr>
        <w:footnoteReference w:id="22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استقامة الفرديّة وثمراتها</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لّي الملائكة وتنزّلها</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قَالُوا رَبُّنَا اللَّهُ ثُمَّ اسْتَقَامُوا تَتَنَزَّلُ عَلَيْهِمُ الْمَلَائِكَ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زّلت عليهم ملائكة الرحمة بالسكينة والبشرى بأنّ اللَّه قد اطَّلع على عملهم، ورضي سعْيَهم، وأعدّ لهم مقاعد الكرامات التي وعدهم بها على ألسنة أنبيائه ورس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لائكة تقول للمُخلصين قبل أن ينتقلوا من دار الفناء إلى دار البقاء، ت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ولياؤكم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شيطان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كان يغريكم بالعدول عن صراط اللَّه المستقيم، ونحن ننهاكم عنه، وكنتم تسمعون لنا من 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نحن أولياؤكم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نا نشهد لكم عند اللَّه بالإيمان والاستقامة</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خوف والحزن</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خَافُو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حْزَنُوا</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أَ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خَافُوا</w:t>
      </w:r>
      <w:r>
        <w:rPr>
          <w:rFonts w:ascii="Traditional Arabic" w:hAnsi="Traditional Arabic" w:cs="Traditional Arabic"/>
          <w:sz w:val="28"/>
          <w:sz w:val="28"/>
          <w:szCs w:val="28"/>
          <w:rtl w:val="true"/>
        </w:rPr>
        <w:t>﴾ ما تقدمون عليه ﴿</w:t>
      </w:r>
      <w:r>
        <w:rPr>
          <w:rFonts w:ascii="Traditional Arabic" w:hAnsi="Traditional Arabic" w:cs="Traditional Arabic"/>
          <w:b/>
          <w:b/>
          <w:bCs/>
          <w:sz w:val="28"/>
          <w:sz w:val="28"/>
          <w:szCs w:val="28"/>
          <w:rtl w:val="true"/>
        </w:rPr>
        <w:t>وَلَا تَحْزَنُوا</w:t>
      </w:r>
      <w:r>
        <w:rPr>
          <w:rFonts w:ascii="Traditional Arabic" w:hAnsi="Traditional Arabic" w:cs="Traditional Arabic"/>
          <w:sz w:val="28"/>
          <w:sz w:val="28"/>
          <w:szCs w:val="28"/>
          <w:rtl w:val="true"/>
        </w:rPr>
        <w:t>﴾ على ما خلَّف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مّ يلحق لتوقّع المكر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مّ يلحق لوقوعه، من فوات نافع أو حصول ض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كتب لكم الأمن من كلّ غمّ، فلن تذوقوه أبدا</w:t>
      </w:r>
      <w:r>
        <w:rPr>
          <w:rStyle w:val="FootnoteCharacters"/>
          <w:rStyle w:val="FootnoteAnchor"/>
          <w:rFonts w:ascii="Traditional Arabic" w:hAnsi="Traditional Arabic" w:cs="Traditional Arabic"/>
          <w:sz w:val="28"/>
          <w:sz w:val="28"/>
          <w:szCs w:val="28"/>
          <w:rtl w:val="true"/>
        </w:rPr>
        <w:footnoteReference w:id="22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شرى بالجن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بْشِرُوا بِالْجَنَّةِ الَّتِي كُنتُمْ تُوعَدُو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نقَل العلّامة المجلسيّ، في بحار الأنوار</w:t>
      </w:r>
      <w:r>
        <w:rPr>
          <w:rStyle w:val="FootnoteCharacters"/>
          <w:rStyle w:val="FootnoteAnchor"/>
          <w:rFonts w:ascii="Traditional Arabic" w:hAnsi="Traditional Arabic" w:cs="Traditional Arabic"/>
          <w:sz w:val="28"/>
          <w:sz w:val="28"/>
          <w:szCs w:val="28"/>
          <w:rtl w:val="true"/>
        </w:rPr>
        <w:footnoteReference w:id="223"/>
      </w:r>
      <w:r>
        <w:rPr>
          <w:rFonts w:ascii="Traditional Arabic" w:hAnsi="Traditional Arabic" w:cs="Traditional Arabic"/>
          <w:sz w:val="28"/>
          <w:sz w:val="28"/>
          <w:szCs w:val="28"/>
          <w:rtl w:val="true"/>
        </w:rPr>
        <w:t>، عن تفسير عليّ بن إبراهيم،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الَّذِينَ قَالُوا رَبُّنَا اللَّهُ ثُمَّ </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b/>
          <w:b/>
          <w:bCs/>
          <w:sz w:val="28"/>
          <w:sz w:val="28"/>
          <w:szCs w:val="28"/>
          <w:rtl w:val="true"/>
        </w:rPr>
        <w:t>اسْتَقَامُو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لى ولاية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تَنَزَّلُ عَلَيْهِمُ الْمَلَائِكَ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م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أَلَّا تَخَافُوا وَلَا تَحْزَنُوا وَأَبْشِرُوا بِالْجَنَّةِ الَّتِي كُنتُمْ تُوعَدُ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حْنُ أَوْلِيَاؤُكُمْ فِي الْحَيَاةِ الدُّنْيَا</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حرسكم من الشياط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فِي الْآخِرَ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ند الم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لَكُمْ فِيهَا مَا تَشْتَهِي أَنفُسُكُمْ وَلَكُمْ فِيهَا مَا تَدَّعُونَ</w:t>
      </w:r>
      <w:r>
        <w:rPr>
          <w:rFonts w:ascii="Traditional Arabic" w:hAnsi="Traditional Arabic" w:cs="Traditional Arabic"/>
          <w:sz w:val="28"/>
          <w:sz w:val="28"/>
          <w:szCs w:val="28"/>
          <w:rtl w:val="true"/>
        </w:rPr>
        <w:t>﴾، يعني في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زُلًا مِّنْ غَفُورٍ رَّحِي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نْ أَبِي جَعْفَرٍ عليه السلام،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لَّوِ اسْتَقَامُوا عَلَى الطَّرِيقَةِ لَأَسْقَيْنَاهُم مَّاء غَدَقً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عْنِي لَوِ اسْتَقَامُوا عَلَى وَلَايَةِ عَلِيِّ بْنِ أَبِي طَالِبٍ أَمِيرِ الْمُؤْمِنِينَ والأَوْصِيَاءِ مِنْ وُلْدِه عليهم السلام، وقَبِلُوا طَاعَتَهُمْ فِي أَمْرِهِمْ ونَهْيِهِمْ، لأَسْقَيْنَاهُمْ مَاءً غَدَقاً،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شْرَبْنَا قُلُوبَهُمُ الإِيمَانَ، والطَّرِيقَةُ هِيَ الإِيمَانُ بِوَلَايَةِ عَلِيٍّ والأَوْصِ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تفسير مجمع البيان للشيخ الطبرسيّ رحمه الله، في تفسير أهل البيت عليهم السلام، عن أبي بص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ت لأبي جعفر عليه السلام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ق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قَامُوا</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نتم عليه، ولو استقاموا على الطريقة لأسقيناهم ماء غدَق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عن بريد العجليّ،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عناه لأفَدناهم عِلماً كثيراً، يتعلّمونه من الأئ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داي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رُوي عَنِ النَّبِيِّ الأكرم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بْعَةٌ يُظِلُّهُمُ اللَّهُ فِي ظِلِّهِ يَوْمَ لاَ ظِلَّ إِلاَّ ظِ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الْعَادِلُ، وَشَابٌّ نَشَأَ فِي عِبَادَةِ رَبِّهِ، وَرَجُلٌ قَلْبُهُ مُعَلَّقٌ فِي الْمَسَاجِدِ، وَرَجُلاَنِ تَحَابَّا فِي اللهِ، اجْتَمَعَا عَلَيْهِ وَتَفَرَّقَا عَلَيْه، وَرَجُلٌ ذَكَرَ اللَّهَ خَالِيًا، فَفَاضَتْ عَيْنَاهُ من خشية اللهِ، وَرَجُلٌ دَعَتْهُ امْرَأَةٌ ذَاتُ حَسَبٍ وَجَمَالٍ،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أَخَافُ اللَّهَ، وَرَجُلٌ تَصَدَّقَ بِصَدَقَةٍ فأَخْفَاها، حَتَّى لاَ تَعْلَمَ شِمَالُهُ مَا تُنْفِقُ يَمِي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7"/>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دلّنا هذا الحديث الشريف على أعمال تؤدّي إلى الاستقامة،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إمام عادلاً، وعلى رأس هولاء حاكم المسلمين، وفي هذا الأمر بيان ضرورة تحلّي من لم يكن كذلك بالعدالة أيضاً، لـِما لها من ثمرات في الدنيا و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نشأ الشابّ على طاعة الله، ومن نشأ في طاعة الله وعبادته كان من السهل عليه أن يستقيم في هذه الطريقة، وينال ثمرات عمله في الدنيا و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ق القلب بالمساجد، وفي هذا الأمر بيان أهمّيّة ربط الناس بالمسا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مصنع تخريج الرجال، وإعداد الروّاد والقا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كون الحبّ بين المتحابّين، خالِصاً لوجه الله تعالى، وهو ما ورد في الروايات ب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بّ في الله والبُغض في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حَبَّ لِلَّه وأَبْغَضَ لِلَّه وأَعْطَى لِلَّه، فَهُوَ مِمَّنْ كَمَلَ إِيمَ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رص المؤمن على كثْرة ذِكْر الله في الخل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ذلك يدلّ على الخشية من الله ومراقَبَ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ؤمن عفيفاً مخافة الله تعالى، وإنّ أبرز مصداقٍ للعفّة في القرآن، هو نبيّ الله يوسف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رص المؤمن على صدقة ال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تُشعره بقربه من خالقه، وتذكّره عند غفلته، عَنْ عَمَّارٍ السَّابَاطِ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أَبُو عَبْدِ ال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يَا عَمَّارُ، الصَّدَ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سِّرِّ أَفْضَلُ مِنَ الصَّدَقَةِ فِي الْعَلَانِيَةِ، وكَذَ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بَادَةُ فِي السِّرِّ أَفْضَلُ مِنْهَا فِي الْعَلَانِ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استقامة الاجتماعية وثمرات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آثار الاستقامة الاجتماعية وثمراتها متعدّدة، نذكر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عَة الرزق</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أَلَّوِ اسْتَقَامُوا عَلَى الطَّرِيقَةِ لَأَسْقَيْنَاهُم مَّاء غَدَقً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نَفْتِنَهُمْ فِيهِ وَمَن يُعْرِضْ عَن ذِكْرِ رَبِّهِ يَسْلُكْهُ عَذَابًا صَعَدًا﴾</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لَّوِ اسْتَقَامُوا﴾،</w:t>
      </w:r>
      <w:r>
        <w:rPr>
          <w:rFonts w:ascii="Traditional Arabic" w:hAnsi="Traditional Arabic" w:cs="Traditional Arabic"/>
          <w:sz w:val="28"/>
          <w:sz w:val="28"/>
          <w:szCs w:val="28"/>
          <w:rtl w:val="true"/>
        </w:rPr>
        <w:t xml:space="preserve"> أي الخلائق، سواء كانوا من الجنّ أو الإنس، ﴿</w:t>
      </w:r>
      <w:r>
        <w:rPr>
          <w:rFonts w:ascii="Traditional Arabic" w:hAnsi="Traditional Arabic" w:cs="Traditional Arabic"/>
          <w:b/>
          <w:b/>
          <w:bCs/>
          <w:sz w:val="28"/>
          <w:sz w:val="28"/>
          <w:szCs w:val="28"/>
          <w:rtl w:val="true"/>
        </w:rPr>
        <w:t>عَلَى الطَّرِيقَةِ</w:t>
      </w:r>
      <w:r>
        <w:rPr>
          <w:rFonts w:ascii="Traditional Arabic" w:hAnsi="Traditional Arabic" w:cs="Traditional Arabic"/>
          <w:sz w:val="28"/>
          <w:sz w:val="28"/>
          <w:szCs w:val="28"/>
          <w:rtl w:val="true"/>
        </w:rPr>
        <w:t>﴾، والمراد بالطريقة شريعة الحقّ والعدل، لكانت النتيجة ﴿</w:t>
      </w:r>
      <w:r>
        <w:rPr>
          <w:rFonts w:ascii="Traditional Arabic" w:hAnsi="Traditional Arabic" w:cs="Traditional Arabic"/>
          <w:b/>
          <w:b/>
          <w:bCs/>
          <w:sz w:val="28"/>
          <w:sz w:val="28"/>
          <w:szCs w:val="28"/>
          <w:rtl w:val="true"/>
        </w:rPr>
        <w:t>لَأَسْقَيْنَاهُم مَّاء غَدَقًا</w:t>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مَّاء غَدَقًا</w:t>
      </w:r>
      <w:r>
        <w:rPr>
          <w:rFonts w:ascii="Traditional Arabic" w:hAnsi="Traditional Arabic" w:cs="Traditional Arabic"/>
          <w:sz w:val="28"/>
          <w:sz w:val="28"/>
          <w:szCs w:val="28"/>
          <w:rtl w:val="true"/>
        </w:rPr>
        <w:t>﴾ كناية عن الرخاء والسِعة في الرز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ماء أصل الحياة، و﴿</w:t>
      </w:r>
      <w:r>
        <w:rPr>
          <w:rFonts w:ascii="Traditional Arabic" w:hAnsi="Traditional Arabic" w:cs="Traditional Arabic"/>
          <w:b/>
          <w:b/>
          <w:bCs/>
          <w:sz w:val="28"/>
          <w:sz w:val="28"/>
          <w:szCs w:val="28"/>
          <w:rtl w:val="true"/>
        </w:rPr>
        <w:t>الْفِتْنِةِ</w:t>
      </w:r>
      <w:r>
        <w:rPr>
          <w:rFonts w:ascii="Traditional Arabic" w:hAnsi="Traditional Arabic" w:cs="Traditional Arabic"/>
          <w:sz w:val="28"/>
          <w:sz w:val="28"/>
          <w:szCs w:val="28"/>
          <w:rtl w:val="true"/>
        </w:rPr>
        <w:t>﴾ الاخ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اس لو آمنوا باللَّه حقّاً، وعمِلوا بشريعة العدل، وابتعدوا عن الجوْر والعدوان، لعاشوا في سِعَة ورخاء وأمْنٍ وأ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نَفْتِنَهُ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sz w:val="28"/>
          <w:sz w:val="28"/>
          <w:szCs w:val="28"/>
          <w:rtl w:val="true"/>
        </w:rPr>
        <w:t>﴾، أي في الرخاء، واللام في ﴿</w:t>
      </w:r>
      <w:r>
        <w:rPr>
          <w:rFonts w:ascii="Traditional Arabic" w:hAnsi="Traditional Arabic" w:cs="Traditional Arabic"/>
          <w:b/>
          <w:b/>
          <w:bCs/>
          <w:sz w:val="28"/>
          <w:sz w:val="28"/>
          <w:szCs w:val="28"/>
          <w:rtl w:val="true"/>
        </w:rPr>
        <w:t>لِنَفْتِنَهُمْ</w:t>
      </w:r>
      <w:r>
        <w:rPr>
          <w:rFonts w:ascii="Traditional Arabic" w:hAnsi="Traditional Arabic" w:cs="Traditional Arabic"/>
          <w:sz w:val="28"/>
          <w:sz w:val="28"/>
          <w:szCs w:val="28"/>
          <w:rtl w:val="true"/>
        </w:rPr>
        <w:t>﴾ للعاقب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دُوا للموت، والمعنى أنّ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حا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دِق النِعَم عليهم، ثمّ 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زدادوا إيماناً به وإخلاصاً له كانوا من السعداء في الدنيا والآخرة، وإن غيّروا وبدّلوا، فهو لهم بالمرصاد، </w:t>
      </w:r>
      <w:r>
        <w:rPr>
          <w:rFonts w:ascii="Traditional Arabic" w:hAnsi="Traditional Arabic" w:cs="Traditional Arabic"/>
          <w:b/>
          <w:b/>
          <w:bCs/>
          <w:sz w:val="28"/>
          <w:sz w:val="28"/>
          <w:szCs w:val="28"/>
          <w:rtl w:val="true"/>
        </w:rPr>
        <w:t>﴿وَمَن يُعْرِضْ عَن ذِكْرِ رَبِّهِ يَسْلُكْهُ عَذَابًا صَعَ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ديداً، وكلّ من ذُكِّر بالحقّ، فأعرض عنه، عذّبه اللَّه عذاباً أليماً</w:t>
      </w:r>
      <w:r>
        <w:rPr>
          <w:rStyle w:val="FootnoteCharacters"/>
          <w:rStyle w:val="FootnoteAnchor"/>
          <w:rFonts w:ascii="Traditional Arabic" w:hAnsi="Traditional Arabic" w:cs="Traditional Arabic"/>
          <w:sz w:val="28"/>
          <w:sz w:val="28"/>
          <w:szCs w:val="28"/>
          <w:rtl w:val="true"/>
        </w:rPr>
        <w:footnoteReference w:id="232"/>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ر على الأعداء والتغلّب عليهم</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اسْتَقِمْ كَمَا أُمِرْتَ وَمَن تَابَ مَعَكَ وَلاَ تَطْغَوْاْ إِنَّهُ بِمَا تَعْمَلُونَ بَصِ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رْكَنُواْ إِلَى الَّذِينَ ظَلَمُواْ فَتَمَسَّكُمُ النَّارُ وَمَا لَكُم مِّن دُونِ اللّهِ مِنْ أَوْلِيَاء ثُمَّ لاَ تُنصَرُونَ﴾</w:t>
      </w:r>
      <w:r>
        <w:rPr>
          <w:rStyle w:val="FootnoteCharacters"/>
          <w:rStyle w:val="FootnoteAnchor"/>
          <w:rFonts w:ascii="Traditional Arabic" w:hAnsi="Traditional Arabic" w:cs="Traditional Arabic"/>
          <w:sz w:val="28"/>
          <w:sz w:val="28"/>
          <w:szCs w:val="28"/>
          <w:rtl w:val="true"/>
        </w:rPr>
        <w:footnoteReference w:id="23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ازي الله تعالى أهل الاستقامة بالنصر على الأعداء، والتغلّب عليهم، وما ذلك إلّا ثمرة من ثمرات الاستق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أمرَ الله تعالى نبيّه والمؤمنين معهم بالاستق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ية واضحة بأنّ هناك نصْر وغلَبة في حال استقامتهم، أمّا من دون ذلك، وفي حال الطغيان، فلن يحصل أيّ نصرٍ أو غلَبة على الأعد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ثاني عشر</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راط والاستقام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عظ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صراط في القرآن والروا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راط والاستق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راط والطغي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دِنا الصراط المستقيم</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p>
    <w:p>
      <w:pPr>
        <w:pStyle w:val="Normal"/>
        <w:jc w:val="both"/>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يمين والشمال مَضَلّة، والطريق الوسطى هي الج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ها باقي الكتاب وآثار النبوّة، ومنها مَنفَذ السنّة، وإليها مصير العاق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ناس أخذوا يميناً وشمالاً، وإنّا وشيعتنا هُدِينا الصراطَ المستق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صراط في القرآن والروا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راط، هو مفهومٌ جاء في المصادر الإسلاميّة في وصف موقف من مواقف القيامة، ويُراد به جسر فوق جهنّم، أدقّ من الشعر وأحَدُّ من السيف، يمرّ عليه كلّ إنسان، بعد مرحلة من مراحل الح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فقاً للروايات، هناك مواقف على الصراط يُسأل الإنسان فيها عن أعماله وعقائده، ويُحاسب عليها</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ختلف أحوال الناس في المرور على الصراط بحسب الأعمال والملَكات، وفي عقيدة الشيعة أنّ أهمّ ما يُسأل عنه على الصراط هو ولاية الأئمّة، باعتبارهم باب التوح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نَّكَ لَتَهْدِي إِلَى صِرَاطٍ مُّسْتَقِ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رَاطِ اللَّهِ الَّذِي لَهُ مَا فِي السَّمَاوَاتِ وَمَا فِي الْأَرْضِ أَلَا إِلَى اللَّهِ تَصِيرُ الْأُمُورُ﴾</w:t>
      </w:r>
      <w:r>
        <w:rPr>
          <w:rStyle w:val="FootnoteCharacters"/>
          <w:rStyle w:val="FootnoteAnchor"/>
          <w:rFonts w:ascii="Traditional Arabic" w:hAnsi="Traditional Arabic" w:cs="Traditional Arabic"/>
          <w:sz w:val="28"/>
          <w:sz w:val="28"/>
          <w:szCs w:val="28"/>
          <w:rtl w:val="true"/>
        </w:rPr>
        <w:footnoteReference w:id="2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عرفة إنّما تحصل بالعِلم والعمل شيئاً فشيئاً، بحسب الاستكمالات العقليّة بمتابعة السُنن النبويّة والاهتداء بُهداه صلى الله عليه وآله وسلم، فالصراط بهذا المعنى، عبارة عن العلوم الحقّة والأعمال الصالحة، وبالجملة ما يشتمل عليه ا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جموع هذه المعارف الموجودة في الدِّين تمثِّل الصراط المستقيم</w:t>
      </w:r>
      <w:r>
        <w:rPr>
          <w:rStyle w:val="FootnoteCharacters"/>
          <w:rStyle w:val="FootnoteAnchor"/>
          <w:rFonts w:ascii="Traditional Arabic" w:hAnsi="Traditional Arabic" w:cs="Traditional Arabic"/>
          <w:sz w:val="28"/>
          <w:sz w:val="28"/>
          <w:szCs w:val="28"/>
          <w:rtl w:val="true"/>
        </w:rPr>
        <w:footnoteReference w:id="23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المفضّل بن عم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عبد اللّه عليه السلام عن الصراط،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 الطريق إلى معرفة الله عزّ وجلّ، وهما صرا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اط في الدنيا وصراط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مّا الصراط الذي في الدنيا فهو الإمام المفروض الطاعة، مَن عرفَه في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الدنيا واقتدى بهُداه، مرّ على الصراط الذي هو جسر جهنّم في الآخرة، ومَن لم يعرفه في الدنيا زلّت قدَمه عن الصراط في الآخرة فتردّى في نار جهنّ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8"/>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قد أشارت الروايات أنّه دقيق وحادّ، فعن أبي بصير، 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اس يمرّون على الصّراط طبقات، والصّراط أدقّ من الشّعر ومن حدّ السي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هم من يمرّ مثل البرق، ومنهم من يمرّ مثل عدو الفرس، ومنهم من يمرّ حبواً، ومنهم من يمرّ مَشياً، ومنهم من يمرّ متعلّقاً، قد تأخذ النار منه شيئاً وتترك شيئ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الحسن العسكري عليه السلام عن هذين الصراطَ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أمّا الصراط المستقيم في الدنيا، فهو ما قَصُر عن الغلوّ، وارتفع عن التقصير، واستقام فلم يَعدِل إلى شيء من الباطل، وأمّا الطريق الآخر، فهو طريق المؤمنين إلى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هو مستق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0"/>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راط والاستقامة</w:t>
      </w:r>
    </w:p>
    <w:p>
      <w:pPr>
        <w:pStyle w:val="Normal"/>
        <w:jc w:val="both"/>
        <w:rPr/>
      </w:pPr>
      <w:r>
        <w:rPr>
          <w:rFonts w:ascii="Traditional Arabic" w:hAnsi="Traditional Arabic" w:cs="Traditional Arabic"/>
          <w:sz w:val="28"/>
          <w:sz w:val="28"/>
          <w:szCs w:val="28"/>
          <w:rtl w:val="true"/>
        </w:rPr>
        <w:t>لقد بيّنت الآيات هذا المعاني، وشوّقت للسلوك في طريق الاستقامة والاستواء، ك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عْتَصِم بِاللّهِ فَقَدْ هُدِيَ إِلَى صِرَاطٍ مُّسْتَقِيمٍ﴾</w:t>
      </w:r>
      <w:r>
        <w:rPr>
          <w:rStyle w:val="FootnoteCharacters"/>
          <w:rStyle w:val="FootnoteAnchor"/>
          <w:rFonts w:ascii="Traditional Arabic" w:hAnsi="Traditional Arabic" w:cs="Traditional Arabic"/>
          <w:sz w:val="28"/>
          <w:sz w:val="28"/>
          <w:szCs w:val="28"/>
          <w:rtl w:val="true"/>
        </w:rPr>
        <w:footnoteReference w:id="2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قوله تعالى على لسان أحد الأنبياء عليهم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لّهَ رَبِّي وَرَبُّكُمْ فَاعْبُدُوهُ هَذَا صِرَاطٌ مُّسْتَقِيمٌ﴾</w:t>
      </w:r>
      <w:r>
        <w:rPr>
          <w:rStyle w:val="FootnoteCharacters"/>
          <w:rStyle w:val="FootnoteAnchor"/>
          <w:rFonts w:ascii="Traditional Arabic" w:hAnsi="Traditional Arabic" w:cs="Traditional Arabic"/>
          <w:b/>
          <w:b/>
          <w:bCs/>
          <w:sz w:val="28"/>
          <w:sz w:val="28"/>
          <w:szCs w:val="28"/>
          <w:rtl w:val="true"/>
        </w:rPr>
        <w:footnoteReference w:id="242"/>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ذَا صِرَاطُ رَبِّكَ مُسْتَقِ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عزّ وجلّ مخاطباً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كَ لَتَدْعُوهُمْ إِلَى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تكون الهداية إلى الصراط هدايةَ إبانةٍ و كشف، تكون هداية إيصال وإبلاغ، عبّر عنها تعالى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دُوا إِلَى الطَّيِّبِ مِنَ الْقَوْلِ وَهُدُوا إِلَى صِرَاطِ الْحَمِ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5"/>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تحذير من الانز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شف عن سبيل الحقّ والهداية إلى الصراط المستقيم، يستَبطِن تحذيراً من مفارقة الاستقامة، واتّباع سبيل غير سبيل الله</w:t>
      </w:r>
      <w:r>
        <w:rPr>
          <w:rStyle w:val="FootnoteCharacters"/>
          <w:rStyle w:val="FootnoteAnchor"/>
          <w:rFonts w:ascii="Traditional Arabic" w:hAnsi="Traditional Arabic" w:cs="Traditional Arabic"/>
          <w:sz w:val="28"/>
          <w:sz w:val="28"/>
          <w:szCs w:val="28"/>
          <w:rtl w:val="true"/>
        </w:rPr>
        <w:footnoteReference w:id="246"/>
      </w:r>
      <w:r>
        <w:rPr>
          <w:rFonts w:ascii="Traditional Arabic" w:hAnsi="Traditional Arabic" w:cs="Traditional Arabic"/>
          <w:sz w:val="28"/>
          <w:sz w:val="28"/>
          <w:szCs w:val="28"/>
          <w:rtl w:val="true"/>
        </w:rPr>
        <w:t>، وتحذيراً من التفرّق ذات اليمين وذات الشمال، فتزلّ القدم بعد ثبوتها، وقد نصّت إحدى آيات القرآن المجيد على هذا التحذير الناهي عن الانزلاق من جادّة الصراط والانجرافَ في تيّارات السُبل الأخرى المـُلتوية المضلِّلة،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 هَذَا صِرَاطِي مُسْتَقِيمًا فَاتَّبِعُوهُ وَلاَ تَتَّبِعُواْ السُّبُلَ فَتَفَرَّقَ بِكُمْ عَن سَبِيلِهِ ذَلِكُمْ وَصَّاكُم بِهِ لَعَلَّكُمْ تَتَّقُونَ﴾</w:t>
      </w:r>
      <w:r>
        <w:rPr>
          <w:rStyle w:val="FootnoteCharacters"/>
          <w:rStyle w:val="FootnoteAnchor"/>
          <w:rFonts w:ascii="Traditional Arabic" w:hAnsi="Traditional Arabic" w:cs="Traditional Arabic"/>
          <w:b/>
          <w:b/>
          <w:bCs/>
          <w:sz w:val="28"/>
          <w:sz w:val="28"/>
          <w:szCs w:val="28"/>
          <w:rtl w:val="true"/>
        </w:rPr>
        <w:footnoteReference w:id="24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راط والطغيان</w:t>
      </w:r>
    </w:p>
    <w:p>
      <w:pPr>
        <w:pStyle w:val="Normal"/>
        <w:jc w:val="both"/>
        <w:rPr/>
      </w:pPr>
      <w:r>
        <w:rPr>
          <w:rFonts w:ascii="Traditional Arabic" w:hAnsi="Traditional Arabic" w:cs="Traditional Arabic"/>
          <w:sz w:val="28"/>
          <w:sz w:val="28"/>
          <w:szCs w:val="28"/>
          <w:rtl w:val="true"/>
        </w:rPr>
        <w:t>الطغيان والاستكبار على الله سبحانه في التعبير القرآنيّ هما من لوازم الخروج عن استقامة الصراط والوقوع في المزلاّت، ﴿</w:t>
      </w:r>
      <w:r>
        <w:rPr>
          <w:rFonts w:ascii="Traditional Arabic" w:hAnsi="Traditional Arabic" w:cs="Traditional Arabic"/>
          <w:b/>
          <w:b/>
          <w:bCs/>
          <w:sz w:val="28"/>
          <w:sz w:val="28"/>
          <w:szCs w:val="28"/>
          <w:rtl w:val="true"/>
        </w:rPr>
        <w:t xml:space="preserve">فَاسْتَقِمْ كَمَا أُمِرْتَ وَمَن تَابَ مَعَكَ وَلاَ تَطْغَوْاْ إِنَّهُ </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b/>
          <w:b/>
          <w:bCs/>
          <w:sz w:val="28"/>
          <w:sz w:val="28"/>
          <w:szCs w:val="28"/>
          <w:rtl w:val="true"/>
        </w:rPr>
        <w:t>بِمَ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عْمَلُونَ بَصِيرٌ﴾</w:t>
      </w:r>
      <w:r>
        <w:rPr>
          <w:rStyle w:val="FootnoteCharacters"/>
          <w:rStyle w:val="FootnoteAnchor"/>
          <w:rFonts w:ascii="Traditional Arabic" w:hAnsi="Traditional Arabic" w:cs="Traditional Arabic"/>
          <w:sz w:val="28"/>
          <w:sz w:val="28"/>
          <w:szCs w:val="28"/>
          <w:rtl w:val="true"/>
        </w:rPr>
        <w:footnoteReference w:id="2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نحرف عن صراط الله ويَتَعدَّ حدوده، فإنّما يكون قد تمرّد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مرّد يع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يع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طغى المرء ويرى نفسه، عامداً أم غير عامد، أكبر من أن يُسالم الله، ويخضع لربوبيّته، فيكون قد استكبر على الله، تماماً كما فعل إبليس من قبلُ لمــّا طغى واستكبر على الله، فكان أباً لكلّ طغيان ولكلّ استكبا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هدنا الصراط المستقيم</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هدِنَا الصِّرَاطَ المُستَقِيمَ﴾</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هداية هي طريق الذين استقاموا على الجادّة القويمة، وقد أُشير إلى منهجهم بالصراط المستقي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ما هو المراد من الصراط المستقي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 بعض المفسّرين أنّ المراد منه هو الجسر هو المـُقام على نار جهنّم، ولا بدّ للمؤمن أن يسلكه في طريقه إلى الج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ذي يظهر أنّ كلمة الصراط وردَت في القرآن الكريم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واضع متعدّدة، وهذا يستدعي أن نُجري لها تفسيراً بالأسلوب نفسه الذي قدّمناه في تفسير الهداية والضلالة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نعمَد إلى التفسير الموضوعيّ، فنفسّر الصراط من خلال ذلك، فنق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ظاهر أنّ المراد منه هو الخطّ الذي تتحرّك فيه الأوامر والنواهي الإلهيّة، وتتمثّل فيه مناهجه، وتقع منه موقع ال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طريق الأنبياء والمرسلين والأوصياء والصالحين الذي يمثّل إسلام القلب والوجه واللسان والكيان لله سبحا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الصراط على هذا، عبارة عن المنهج، أو قل هو الدين الذي يطلبه الإنسان ليكون دستور حياته، ومنهج علاقاته الفرد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اد هذا المعنى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إِنَّنِي هَدَانِي رَبِّي إِلَى صِرَاطٍ مُّسْتَقِيمٍ دِينًا قِيَمًا﴾</w:t>
      </w:r>
      <w:r>
        <w:rPr>
          <w:rStyle w:val="FootnoteCharacters"/>
          <w:rStyle w:val="FootnoteAnchor"/>
          <w:rFonts w:ascii="Traditional Arabic" w:hAnsi="Traditional Arabic" w:cs="Traditional Arabic"/>
          <w:sz w:val="28"/>
          <w:sz w:val="28"/>
          <w:szCs w:val="28"/>
          <w:rtl w:val="true"/>
        </w:rPr>
        <w:footnoteReference w:id="2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جعل الدين هو الصراط المستقيم، وكذلك قوله تعالى</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تَّبِعُونِ هَذَا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 الصراط طريق الأنبياء والرسُ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إنّ عُمق الاستقامة يظهر في مضم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ا تمثّل حركة المصلَحة التي جعلها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حانه و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ملة لجميع شؤون الإنسان في مفردات التشري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سألة الاستقامة هي أساسٌ للأعمال الصالحة كلّها، ورُكنٌ أساس في امتثال كلّ طاعة واجتناب كلّ معصية، كما إنّها تُعدّ أحد العوامل المهمّة في دخول الجنّة، وقد تقدّم معنى الاستق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0"/>
        <w:jc w:val="both"/>
        <w:rPr>
          <w:vanish/>
        </w:rPr>
      </w:pPr>
      <w:r>
        <w:rPr>
          <w:vanish/>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9">
              <wp:simplePos x="0" y="0"/>
              <wp:positionH relativeFrom="column">
                <wp:align>lef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خطب الإمام عليّ عليه السلام، تحقيق وتصحيح صبحي الصالح، دار الهجرة،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14</w:t>
      </w:r>
      <w:r>
        <w:rPr>
          <w:rFonts w:ascii="Traditional Arabic" w:hAnsi="Traditional Arabic" w:cs="Traditional Arabic"/>
          <w:rtl w:val="true"/>
        </w:rPr>
        <w:t>ه‏، ط</w:t>
      </w:r>
      <w:r>
        <w:rPr>
          <w:rFonts w:cs="Traditional Arabic" w:ascii="Traditional Arabic" w:hAnsi="Traditional Arabic"/>
        </w:rPr>
        <w:t>1</w:t>
      </w:r>
      <w:r>
        <w:rPr>
          <w:rFonts w:ascii="Traditional Arabic" w:hAnsi="Traditional Arabic" w:cs="Traditional Arabic"/>
          <w:rtl w:val="true"/>
        </w:rPr>
        <w:t xml:space="preserve">، الخطبة رقم </w:t>
      </w:r>
      <w:r>
        <w:rPr>
          <w:rFonts w:cs="Traditional Arabic" w:ascii="Traditional Arabic" w:hAnsi="Traditional Arabic"/>
        </w:rPr>
        <w:t>193</w:t>
      </w:r>
      <w:r>
        <w:rPr>
          <w:rFonts w:ascii="Traditional Arabic" w:hAnsi="Traditional Arabic" w:cs="Traditional Arabic"/>
          <w:rtl w:val="true"/>
        </w:rPr>
        <w:t>، من خطبة له عليه السلام يصف فيها المتّقين، ص</w:t>
      </w:r>
      <w:r>
        <w:rPr>
          <w:rFonts w:cs="Traditional Arabic" w:ascii="Traditional Arabic" w:hAnsi="Traditional Arabic"/>
        </w:rPr>
        <w:t>305</w:t>
      </w:r>
      <w:r>
        <w:rPr>
          <w:rFonts w:cs="Traditional Arabic" w:ascii="Traditional Arabic" w:hAnsi="Traditional Arabic"/>
          <w:rtl w:val="true"/>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لك، الآية </w:t>
      </w:r>
      <w:r>
        <w:rPr>
          <w:rFonts w:cs="Traditional Arabic" w:ascii="Traditional Arabic" w:hAnsi="Traditional Arabic"/>
        </w:rPr>
        <w:t>22</w:t>
      </w:r>
      <w:r>
        <w:rPr>
          <w:rFonts w:cs="Traditional Arabic" w:ascii="Traditional Arabic" w:hAnsi="Traditional Arabic"/>
          <w:rtl w:val="true"/>
        </w:rPr>
        <w:t>.</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ينيّ، محمّد بن يعقوب، الكافي، صحّحَهُ وعلّق عليه عليّ أكبر الغفاريّ، دار الكتب الإسلاميّة، طهران، </w:t>
      </w:r>
      <w:r>
        <w:rPr>
          <w:rFonts w:cs="Traditional Arabic" w:ascii="Traditional Arabic" w:hAnsi="Traditional Arabic"/>
          <w:lang w:bidi="ar-LB"/>
        </w:rPr>
        <w:t>1363</w:t>
      </w:r>
      <w:r>
        <w:rPr>
          <w:rFonts w:ascii="Traditional Arabic" w:hAnsi="Traditional Arabic" w:cs="Traditional Arabic"/>
          <w:rtl w:val="true"/>
          <w:lang w:bidi="ar-LB"/>
        </w:rPr>
        <w:t>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ط</w:t>
      </w:r>
      <w:r>
        <w:rPr>
          <w:rFonts w:cs="Traditional Arabic" w:ascii="Traditional Arabic" w:hAnsi="Traditional Arabic"/>
          <w:lang w:bidi="ar-LB"/>
        </w:rPr>
        <w:t>5</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سطيّ، عليّ بن محمّد الليثيّ، عيون الحِكَم والمواعظ، تحقيق الشيخ حسين الحسينيّ البيرجنديّ، دار الحديث، قم،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ضيّ، السيّد محمّد بن حسين، نهج البلاغة،خُطَب الإمام عليّ عليه السلام، تحقيق وتصحيح صبحي الصالح، دار الهجر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5</w:t>
      </w:r>
      <w:r>
        <w:rPr>
          <w:rFonts w:ascii="Traditional Arabic" w:hAnsi="Traditional Arabic" w:cs="Traditional Arabic"/>
          <w:rtl w:val="true"/>
          <w:lang w:bidi="ar-LB"/>
        </w:rPr>
        <w:t xml:space="preserve">، الخطبة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لك،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شانيّ، الملّا فتح الله، زبدة التفاسير، تحقيق ونشر مؤسّسة المعارف الإسلاميّة، قم، </w:t>
      </w:r>
      <w:r>
        <w:rPr>
          <w:rFonts w:cs="Traditional Arabic" w:ascii="Traditional Arabic" w:hAnsi="Traditional Arabic"/>
          <w:lang w:bidi="ar-LB"/>
        </w:rPr>
        <w:t>1423</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ازندرانيّ، محمّد صالح، شرح أصول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ضبط وتصحيح السيّد علي عاشور، مع تعليقات الميرزا أبو الحسن الشعرانيّ، دار إحياء التراث العربيّ، بيروت، </w:t>
      </w:r>
      <w:r>
        <w:rPr>
          <w:rFonts w:cs="Traditional Arabic" w:ascii="Traditional Arabic" w:hAnsi="Traditional Arabic"/>
          <w:lang w:bidi="ar-LB"/>
        </w:rPr>
        <w:t>20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تان </w:t>
      </w:r>
      <w:r>
        <w:rPr>
          <w:rFonts w:cs="Traditional Arabic" w:ascii="Traditional Arabic" w:hAnsi="Traditional Arabic"/>
          <w:lang w:bidi="ar-LB"/>
        </w:rPr>
        <w:t>71</w:t>
      </w:r>
      <w:r>
        <w:rPr>
          <w:rFonts w:cs="Traditional Arabic" w:ascii="Traditional Arabic" w:hAnsi="Traditional Arabic"/>
          <w:rtl w:val="true"/>
          <w:lang w:bidi="ar-LB"/>
        </w:rPr>
        <w:t xml:space="preserve"> -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 الإمام عليّ عليه السلام </w:t>
      </w:r>
      <w:r>
        <w:rPr>
          <w:rFonts w:cs="Traditional Arabic" w:ascii="Traditional Arabic" w:hAnsi="Traditional Arabic"/>
          <w:rtl w:val="true"/>
          <w:lang w:bidi="ar-LB"/>
        </w:rPr>
        <w:t>(</w:t>
      </w:r>
      <w:r>
        <w:rPr>
          <w:rFonts w:ascii="Traditional Arabic" w:hAnsi="Traditional Arabic" w:cs="Traditional Arabic"/>
          <w:rtl w:val="true"/>
          <w:lang w:bidi="ar-LB"/>
        </w:rPr>
        <w:t>تحقيق صالح</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صدر سابق، الخطبة رقم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خِطبة له عليه السلام يريد الشيطان أو يكّني به عن قوم، ص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قصود بكلام أمير المؤمنين عليه السلام هم الناكثون</w:t>
      </w:r>
      <w:r>
        <w:rPr>
          <w:rFonts w:cs="Traditional Arabic" w:ascii="Traditional Arabic" w:hAnsi="Traditional Arabic"/>
          <w:rtl w:val="true"/>
          <w:lang w:bidi="ar-LB"/>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هاج البراعة في شرح نهج البلاغة، حبيب الله الهاشميّ الخوئيّ، المكتبة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400</w:t>
      </w:r>
      <w:r>
        <w:rPr>
          <w:rFonts w:ascii="Traditional Arabic" w:hAnsi="Traditional Arabic" w:cs="Traditional Arabic"/>
          <w:rtl w:val="true"/>
          <w:lang w:bidi="ar-LB"/>
        </w:rPr>
        <w:t>ه‏، ط</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دَدَ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فتحتي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رض الصلبة المستوية التي يسهُل المشي في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تنكّ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دَل وتجنّ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غُوا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لض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غاوي اسم فاعل من غو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عسّف في الحقّ أو ال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خذه على غير هداية، أو حملَه على معنى لا تكون دلالته عليه ظاهرة</w:t>
      </w:r>
      <w:r>
        <w:rPr>
          <w:rFonts w:cs="Traditional Arabic" w:ascii="Traditional Arabic" w:hAnsi="Traditional Arabic"/>
          <w:rtl w:val="true"/>
          <w:lang w:bidi="ar-LB"/>
        </w:rPr>
        <w:t>.</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 الإمام عليّ عليه السلام </w:t>
      </w:r>
      <w:r>
        <w:rPr>
          <w:rFonts w:cs="Traditional Arabic" w:ascii="Traditional Arabic" w:hAnsi="Traditional Arabic"/>
          <w:rtl w:val="true"/>
          <w:lang w:bidi="ar-LB"/>
        </w:rPr>
        <w:t>(</w:t>
      </w:r>
      <w:r>
        <w:rPr>
          <w:rFonts w:ascii="Traditional Arabic" w:hAnsi="Traditional Arabic" w:cs="Traditional Arabic"/>
          <w:rtl w:val="true"/>
          <w:lang w:bidi="ar-LB"/>
        </w:rPr>
        <w:t>تحقيق صالح</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صدر سابق، الخطبة </w:t>
      </w:r>
      <w:r>
        <w:rPr>
          <w:rFonts w:cs="Traditional Arabic" w:ascii="Traditional Arabic" w:hAnsi="Traditional Arabic"/>
          <w:lang w:bidi="ar-LB"/>
        </w:rPr>
        <w:t>15</w:t>
      </w:r>
      <w:r>
        <w:rPr>
          <w:rFonts w:ascii="Traditional Arabic" w:hAnsi="Traditional Arabic" w:cs="Traditional Arabic"/>
          <w:rtl w:val="true"/>
          <w:lang w:bidi="ar-LB"/>
        </w:rPr>
        <w:t xml:space="preserve">، صفات الغافلين، ص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هاج البراعة في شرح نهج البلاغة، حبيب الله الهاشميّ الخوئيّ، مصدر سابق،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بن زيد البيهقيّ، معارِج نهج البلاغة، تحقيق محمّد تقي دانش پژوه، مكتبة آية الله العظمى المرعشيّ النجفيّ، قُم المقدّسة، </w:t>
      </w:r>
      <w:r>
        <w:rPr>
          <w:rFonts w:cs="Traditional Arabic" w:ascii="Traditional Arabic" w:hAnsi="Traditional Arabic"/>
          <w:lang w:bidi="ar-LB"/>
        </w:rPr>
        <w:t>1409</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50</w:t>
      </w:r>
      <w:r>
        <w:rPr>
          <w:rFonts w:cs="Traditional Arabic" w:ascii="Traditional Arabic" w:hAnsi="Traditional Arabic"/>
          <w:rtl w:val="true"/>
          <w:lang w:bidi="ar-LB"/>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ميثم البحراني، شرح نهج البلاغة، مركز النشر مكتب الاعلام الاسلام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وزة العل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3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هاج البراعة في شرح نهج البلاغة، حبيب الله الهاشميّ الخوئيّ، مصدر سابق،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 الإمام عليّ عليه السلام، مصدر سابق، </w:t>
      </w:r>
      <w:r>
        <w:rPr>
          <w:rFonts w:cs="Traditional Arabic" w:ascii="Traditional Arabic" w:hAnsi="Traditional Arabic"/>
          <w:lang w:bidi="ar-LB"/>
        </w:rPr>
        <w:t>1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خِطبة له يَعِظ فيها ويَزْهَد في الدنيا، ص</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العلّامة محمّد باقر بن محمّد تقيّ، بحار الأنوار الجامعة لِدُرَر أخبار الأئمّة الأطهار، مؤسّسة الوفاء،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58</w:t>
      </w:r>
      <w:r>
        <w:rPr>
          <w:rFonts w:ascii="Traditional Arabic" w:hAnsi="Traditional Arabic" w:cs="Traditional Arabic"/>
          <w:rtl w:val="true"/>
          <w:lang w:bidi="ar-LB"/>
        </w:rPr>
        <w:t xml:space="preserve">، ص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يون الحِكَم والمواعظ، مصدر سابق، ص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 الإمام عليّ عليه السلام </w:t>
      </w:r>
      <w:r>
        <w:rPr>
          <w:rFonts w:cs="Traditional Arabic" w:ascii="Traditional Arabic" w:hAnsi="Traditional Arabic"/>
          <w:rtl w:val="true"/>
          <w:lang w:bidi="ar-LB"/>
        </w:rPr>
        <w:t>(</w:t>
      </w:r>
      <w:r>
        <w:rPr>
          <w:rFonts w:ascii="Traditional Arabic" w:hAnsi="Traditional Arabic" w:cs="Traditional Arabic"/>
          <w:rtl w:val="true"/>
          <w:lang w:bidi="ar-LB"/>
        </w:rPr>
        <w:t>تحقيق صالح</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رقم</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وصيّة له عليه السلام للحسن بن عليّ عليه السلام، كتبها إليه بحاضرين عند انصرافه من صفّين، ص </w:t>
      </w:r>
      <w:r>
        <w:rPr>
          <w:rFonts w:cs="Traditional Arabic" w:ascii="Traditional Arabic" w:hAnsi="Traditional Arabic"/>
          <w:lang w:bidi="ar-LB"/>
        </w:rPr>
        <w:t>393</w:t>
      </w:r>
      <w:r>
        <w:rPr>
          <w:rFonts w:cs="Traditional Arabic" w:ascii="Traditional Arabic" w:hAnsi="Traditional Arabic"/>
          <w:rtl w:val="true"/>
          <w:lang w:bidi="ar-LB"/>
        </w:rPr>
        <w:t>.</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420</w:t>
      </w:r>
      <w:r>
        <w:rPr>
          <w:rFonts w:cs="Traditional Arabic" w:ascii="Traditional Arabic" w:hAnsi="Traditional Arabic"/>
          <w:rtl w:val="true"/>
          <w:lang w:bidi="ar-LB"/>
        </w:rPr>
        <w:t>.</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يون الحِكَم والمواعظ، مصدر سابق، ص </w:t>
      </w:r>
      <w:r>
        <w:rPr>
          <w:rFonts w:cs="Traditional Arabic" w:ascii="Traditional Arabic" w:hAnsi="Traditional Arabic"/>
          <w:lang w:bidi="ar-LB"/>
        </w:rPr>
        <w:t>431</w:t>
      </w:r>
      <w:r>
        <w:rPr>
          <w:rFonts w:cs="Traditional Arabic" w:ascii="Traditional Arabic" w:hAnsi="Traditional Arabic"/>
          <w:rtl w:val="true"/>
          <w:lang w:bidi="ar-LB"/>
        </w:rPr>
        <w:t>.</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461</w:t>
      </w:r>
      <w:r>
        <w:rPr>
          <w:rFonts w:cs="Traditional Arabic" w:ascii="Traditional Arabic" w:hAnsi="Traditional Arabic"/>
          <w:rtl w:val="true"/>
          <w:lang w:bidi="ar-LB"/>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39">
    <w:p>
      <w:pPr>
        <w:pStyle w:val="Footnote"/>
        <w:jc w:val="both"/>
        <w:rPr/>
      </w:pPr>
      <w:r>
        <w:rPr>
          <w:rStyle w:val="FootnoteCharacters"/>
        </w:rPr>
        <w:footnoteRef/>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0</w:t>
      </w:r>
      <w:r>
        <w:rPr>
          <w:rFonts w:ascii="Traditional Arabic" w:hAnsi="Traditional Arabic" w:cs="Traditional Arabic"/>
          <w:rtl w:val="true"/>
          <w:lang w:bidi="ar-LB"/>
        </w:rPr>
        <w:t>، ص</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اذان بن جبرئيل القمّيّ </w:t>
      </w:r>
      <w:r>
        <w:rPr>
          <w:rFonts w:cs="Traditional Arabic" w:ascii="Traditional Arabic" w:hAnsi="Traditional Arabic"/>
          <w:rtl w:val="true"/>
          <w:lang w:bidi="ar-LB"/>
        </w:rPr>
        <w:t>(</w:t>
      </w:r>
      <w:r>
        <w:rPr>
          <w:rFonts w:ascii="Traditional Arabic" w:hAnsi="Traditional Arabic" w:cs="Traditional Arabic"/>
          <w:rtl w:val="true"/>
          <w:lang w:bidi="ar-LB"/>
        </w:rPr>
        <w:t>ابن شاذان</w:t>
      </w:r>
      <w:r>
        <w:rPr>
          <w:rFonts w:cs="Traditional Arabic" w:ascii="Traditional Arabic" w:hAnsi="Traditional Arabic"/>
          <w:rtl w:val="true"/>
          <w:lang w:bidi="ar-LB"/>
        </w:rPr>
        <w:t>)</w:t>
      </w:r>
      <w:r>
        <w:rPr>
          <w:rFonts w:ascii="Traditional Arabic" w:hAnsi="Traditional Arabic" w:cs="Traditional Arabic"/>
          <w:rtl w:val="true"/>
          <w:lang w:bidi="ar-LB"/>
        </w:rPr>
        <w:t>، الروضة في فضائل أمير المؤمنين عليه السلام، تحقيق علي الشكرچيّ،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23</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الخصال،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62</w:t>
      </w:r>
      <w:r>
        <w:rPr>
          <w:rFonts w:ascii="Traditional Arabic" w:hAnsi="Traditional Arabic" w:cs="Traditional Arabic"/>
          <w:rtl w:val="true"/>
          <w:lang w:bidi="ar-LB"/>
        </w:rPr>
        <w:t>ش،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ص </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عة مخفّف </w:t>
      </w:r>
      <w:r>
        <w:rPr>
          <w:rFonts w:cs="Traditional Arabic" w:ascii="Traditional Arabic" w:hAnsi="Traditional Arabic"/>
          <w:rtl w:val="true"/>
          <w:lang w:bidi="ar-LB"/>
        </w:rPr>
        <w:t>"</w:t>
      </w:r>
      <w:r>
        <w:rPr>
          <w:rFonts w:ascii="Traditional Arabic" w:hAnsi="Traditional Arabic" w:cs="Traditional Arabic"/>
          <w:rtl w:val="true"/>
          <w:lang w:bidi="ar-LB"/>
        </w:rPr>
        <w:t>أنا معه</w:t>
      </w:r>
      <w:r>
        <w:rPr>
          <w:rFonts w:cs="Traditional Arabic" w:ascii="Traditional Arabic" w:hAnsi="Traditional Arabic"/>
          <w:rtl w:val="true"/>
          <w:lang w:bidi="ar-LB"/>
        </w:rPr>
        <w:t>".</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معاني الأخبار،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379</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شيخ محمّد بن عليّ بن بابويه، مصادقة الإخوان، إشراف السيّد عليّ الخراسانيّ الكاظميّ، مكتبة الإمام صاحب الزمان العامّة،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ص</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بَابُ النَّوَادِرِ، ح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672</w:t>
      </w:r>
      <w:r>
        <w:rPr>
          <w:rFonts w:cs="Traditional Arabic" w:ascii="Traditional Arabic" w:hAnsi="Traditional Arabic"/>
          <w:rtl w:val="true"/>
          <w:lang w:bidi="ar-LB"/>
        </w:rPr>
        <w:t>.</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صالح المازندرانيّ، شرح أصول الكافي، مصدر سابق،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 الإمام عليّ عليه السلام </w:t>
      </w:r>
      <w:r>
        <w:rPr>
          <w:rFonts w:cs="Traditional Arabic" w:ascii="Traditional Arabic" w:hAnsi="Traditional Arabic"/>
          <w:rtl w:val="true"/>
          <w:lang w:bidi="ar-LB"/>
        </w:rPr>
        <w:t>(</w:t>
      </w:r>
      <w:r>
        <w:rPr>
          <w:rFonts w:ascii="Traditional Arabic" w:hAnsi="Traditional Arabic" w:cs="Traditional Arabic"/>
          <w:rtl w:val="true"/>
          <w:lang w:bidi="ar-LB"/>
        </w:rPr>
        <w:t>تحقيق صالح</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صدر سابق، الخطبة رقم </w:t>
      </w:r>
      <w:r>
        <w:rPr>
          <w:rFonts w:cs="Traditional Arabic" w:ascii="Traditional Arabic" w:hAnsi="Traditional Arabic"/>
          <w:lang w:bidi="ar-LB"/>
        </w:rPr>
        <w:t>1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خِطبة له ينبّه على إحاطة عِلْم اللَّه بالجزئيّات، ثمّ يحثّ على التقوى، ويبيّن فضل الإسلام والقرآن، ص </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يون الحِكَم والمواعظ، مصدر سابق، ص </w:t>
      </w:r>
      <w:r>
        <w:rPr>
          <w:rFonts w:cs="Traditional Arabic" w:ascii="Traditional Arabic" w:hAnsi="Traditional Arabic"/>
          <w:lang w:bidi="ar-LB"/>
        </w:rPr>
        <w:t>429</w:t>
      </w:r>
      <w:r>
        <w:rPr>
          <w:rFonts w:cs="Traditional Arabic" w:ascii="Traditional Arabic" w:hAnsi="Traditional Arabic"/>
          <w:rtl w:val="true"/>
          <w:lang w:bidi="ar-LB"/>
        </w:rPr>
        <w:t>.</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ميميّ الآمديّ، عبد الواحد بن محمّد، تصنيف غُرَر الحِكَم ودُرَر الكَلِم، تحقيق وتصحيح مصطفى درايتيّ، ‏ مكتب الإعلام الإسلا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7</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224</w:t>
      </w:r>
      <w:r>
        <w:rPr>
          <w:rFonts w:cs="Traditional Arabic" w:ascii="Traditional Arabic" w:hAnsi="Traditional Arabic"/>
          <w:rtl w:val="true"/>
          <w:lang w:bidi="ar-LB"/>
        </w:rPr>
        <w:t>.</w:t>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ص </w:t>
      </w:r>
      <w:r>
        <w:rPr>
          <w:rFonts w:cs="Traditional Arabic" w:ascii="Traditional Arabic" w:hAnsi="Traditional Arabic"/>
          <w:lang w:bidi="ar-LB"/>
        </w:rPr>
        <w:t>392</w:t>
      </w:r>
      <w:r>
        <w:rPr>
          <w:rFonts w:cs="Traditional Arabic" w:ascii="Traditional Arabic" w:hAnsi="Traditional Arabic"/>
          <w:rtl w:val="true"/>
          <w:lang w:bidi="ar-LB"/>
        </w:rPr>
        <w:t>.</w:t>
      </w:r>
    </w:p>
  </w:footnote>
  <w:footnote w:id="60">
    <w:p>
      <w:pPr>
        <w:pStyle w:val="Footnote"/>
        <w:jc w:val="both"/>
        <w:rPr/>
      </w:pPr>
      <w:r>
        <w:rPr>
          <w:rStyle w:val="FootnoteCharacters"/>
        </w:rPr>
        <w:footnoteRef/>
      </w:r>
      <w:r>
        <w:rPr>
          <w:rFonts w:eastAsia="Traditional Arabic" w:cs="Traditional Arabic" w:ascii="Traditional Arabic" w:hAnsi="Traditional Arabic"/>
          <w:rtl w:val="true"/>
          <w:lang w:bidi="ar-LB"/>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402</w:t>
      </w:r>
      <w:r>
        <w:rPr>
          <w:rFonts w:cs="Traditional Arabic" w:ascii="Traditional Arabic" w:hAnsi="Traditional Arabic"/>
          <w:rtl w:val="true"/>
          <w:lang w:bidi="ar-LB"/>
        </w:rPr>
        <w:t>.</w:t>
      </w:r>
    </w:p>
  </w:footnote>
  <w:footnote w:id="61">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صدر نفسه، حِكَم أمير المؤمنين عليه السلام، حكمة رقم </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69</w:t>
      </w:r>
      <w:r>
        <w:rPr>
          <w:rFonts w:cs="Traditional Arabic" w:ascii="Traditional Arabic" w:hAnsi="Traditional Arabic"/>
          <w:rtl w:val="true"/>
          <w:lang w:bidi="ar-LB"/>
        </w:rPr>
        <w:t>.</w:t>
      </w:r>
    </w:p>
  </w:footnote>
  <w:footnote w:id="62">
    <w:p>
      <w:pPr>
        <w:pStyle w:val="Footnote"/>
        <w:jc w:val="both"/>
        <w:rPr/>
      </w:pPr>
      <w:r>
        <w:rPr>
          <w:rStyle w:val="FootnoteCharacters"/>
        </w:rPr>
        <w:footnoteRef/>
      </w:r>
      <w:r>
        <w:rPr>
          <w:rFonts w:eastAsia="Traditional Arabic" w:cs="Traditional Arabic" w:ascii="Traditional Arabic" w:hAnsi="Traditional Arabic"/>
          <w:rtl w:val="true"/>
          <w:lang w:bidi="ar-LB"/>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lang w:bidi="ar-LB"/>
        </w:rPr>
        <w:t xml:space="preserve">محمّد جواد مغنيّة، في ظلال نهج البلاغة، انتشارات كلمة الحقّ، إيران، </w:t>
      </w:r>
      <w:r>
        <w:rPr>
          <w:rFonts w:cs="Traditional Arabic" w:ascii="Traditional Arabic" w:hAnsi="Traditional Arabic"/>
          <w:lang w:bidi="ar-LB"/>
        </w:rPr>
        <w:t>1427</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63">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64">
    <w:p>
      <w:pPr>
        <w:pStyle w:val="Footnote"/>
        <w:jc w:val="both"/>
        <w:rPr/>
      </w:pPr>
      <w:r>
        <w:rPr>
          <w:rStyle w:val="FootnoteCharacters"/>
        </w:rPr>
        <w:footnoteRef/>
      </w:r>
      <w:r>
        <w:rPr>
          <w:rFonts w:ascii="Traditional Arabic" w:hAnsi="Traditional Arabic" w:cs="Traditional Arabic"/>
          <w:rtl w:val="true"/>
          <w:lang w:bidi="ar-LB"/>
        </w:rPr>
        <w:t>ا لمصدر نفسه،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65">
    <w:p>
      <w:pPr>
        <w:pStyle w:val="Footnote"/>
        <w:jc w:val="both"/>
        <w:rPr/>
      </w:pPr>
      <w:r>
        <w:rPr>
          <w:rStyle w:val="FootnoteCharacters"/>
        </w:rPr>
        <w:footnoteRef/>
      </w:r>
      <w:r>
        <w:rPr>
          <w:rFonts w:ascii="Traditional Arabic" w:hAnsi="Traditional Arabic" w:cs="Traditional Arabic"/>
          <w:rtl w:val="true"/>
          <w:lang w:bidi="ar-LB"/>
        </w:rPr>
        <w:t xml:space="preserve">العلويّ العامليّ، أحمد بن زين العابدين‏، الحاشية على أصول الكافي، تحقيق وتصحيح الحسينيّ الأشكوريّ، دار الحديث‏،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27</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حسين بن محمّد تقيّ‏، مُستدرَك الوسائل ومُستنبَط المسائل‏، مؤسّسة آل البيت عليهم السلا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8</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67">
    <w:p>
      <w:pPr>
        <w:pStyle w:val="Footnote"/>
        <w:jc w:val="both"/>
        <w:rPr/>
      </w:pPr>
      <w:r>
        <w:rPr>
          <w:rStyle w:val="FootnoteCharacters"/>
        </w:rPr>
        <w:footnoteRef/>
      </w:r>
      <w:r>
        <w:rPr>
          <w:rFonts w:ascii="Traditional Arabic" w:hAnsi="Traditional Arabic" w:cs="Traditional Arabic"/>
          <w:rtl w:val="true"/>
          <w:lang w:bidi="ar-LB"/>
        </w:rPr>
        <w:t xml:space="preserve">الطوسيّ، الشيخ محمّد بن الحسن، الأماليّ، دار الثقا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41</w:t>
      </w:r>
      <w:r>
        <w:rPr>
          <w:rFonts w:cs="Traditional Arabic" w:ascii="Traditional Arabic" w:hAnsi="Traditional Arabic"/>
          <w:rtl w:val="true"/>
          <w:lang w:bidi="ar-LB"/>
        </w:rPr>
        <w:t>.</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اقب آل أبي طالب، ابن شهر آشوب،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فصل في المسابقة بصالح الأعمال، ص </w:t>
      </w:r>
      <w:r>
        <w:rPr>
          <w:rFonts w:cs="Traditional Arabic" w:ascii="Traditional Arabic" w:hAnsi="Traditional Arabic"/>
          <w:lang w:bidi="ar-LB"/>
        </w:rPr>
        <w:t>388</w:t>
      </w:r>
      <w:r>
        <w:rPr>
          <w:rFonts w:cs="Traditional Arabic" w:ascii="Traditional Arabic" w:hAnsi="Traditional Arabic"/>
          <w:rtl w:val="true"/>
          <w:lang w:bidi="ar-LB"/>
        </w:rPr>
        <w:t>.</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ميميّ الآمديّ، تصنيف غُرَر الحِكَم ودُرَر الكَلِم، مصدر سابق، ص </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محمّد الريشهريّ، ج</w:t>
      </w:r>
      <w:r>
        <w:rPr>
          <w:rFonts w:cs="Traditional Arabic" w:ascii="Traditional Arabic" w:hAnsi="Traditional Arabic"/>
          <w:lang w:bidi="ar-LB"/>
        </w:rPr>
        <w:t>4</w:t>
      </w:r>
      <w:r>
        <w:rPr>
          <w:rFonts w:ascii="Traditional Arabic" w:hAnsi="Traditional Arabic" w:cs="Traditional Arabic"/>
          <w:rtl w:val="true"/>
          <w:lang w:bidi="ar-LB"/>
        </w:rPr>
        <w:t xml:space="preserve">، نور المؤمنين في القيامة، ص </w:t>
      </w:r>
      <w:r>
        <w:rPr>
          <w:rFonts w:cs="Traditional Arabic" w:ascii="Traditional Arabic" w:hAnsi="Traditional Arabic"/>
          <w:lang w:bidi="ar-LB"/>
        </w:rPr>
        <w:t>339</w:t>
      </w:r>
      <w:r>
        <w:rPr>
          <w:rFonts w:cs="Traditional Arabic" w:ascii="Traditional Arabic" w:hAnsi="Traditional Arabic"/>
          <w:rtl w:val="true"/>
          <w:lang w:bidi="ar-LB"/>
        </w:rPr>
        <w:t>.</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72">
    <w:p>
      <w:pPr>
        <w:pStyle w:val="Footnote"/>
        <w:jc w:val="both"/>
        <w:rPr/>
      </w:pPr>
      <w:r>
        <w:rPr>
          <w:rStyle w:val="FootnoteCharacters"/>
        </w:rPr>
        <w:footnoteRef/>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4</w:t>
      </w:r>
      <w:r>
        <w:rPr>
          <w:rFonts w:ascii="Traditional Arabic" w:hAnsi="Traditional Arabic" w:cs="Traditional Arabic"/>
          <w:rtl w:val="true"/>
          <w:lang w:bidi="ar-LB"/>
        </w:rPr>
        <w:t>، بَابُ مَنْ سَوَّفَ الْحَجَّ وهُوَ مُسْتَطِيعٌ، ح</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رقم </w:t>
      </w: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تاب له عليه السلام كتبَهُ للأشتر النخعيّ – لمـّا ولّاه على مصر وأعمالها حين اضّطرب أمْرُ أميرها محمّد بن أبي بكر، وهو أطول عهْد كتبَه وأجمعه للمحاسن، ص </w:t>
      </w:r>
      <w:r>
        <w:rPr>
          <w:rFonts w:cs="Traditional Arabic" w:ascii="Traditional Arabic" w:hAnsi="Traditional Arabic"/>
          <w:lang w:bidi="ar-LB"/>
        </w:rPr>
        <w:t>443</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ع البحر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ضغ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بضة الحشيش المختلط رطبها ويابسها، ويقال ملء الكف من القضبان والحشيش</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مصدر سابق، رقم </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لام له عليه السلام، وفيه بيان لما يخرب العالم به من الفتن وبيان هذه الفتن، ص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خُطَب الإمام عليّ </w:t>
      </w:r>
      <w:r>
        <w:rPr>
          <w:rFonts w:cs="Traditional Arabic" w:ascii="Traditional Arabic" w:hAnsi="Traditional Arabic"/>
          <w:rtl w:val="true"/>
          <w:lang w:bidi="ar-LB"/>
        </w:rPr>
        <w:t>(</w:t>
      </w:r>
      <w:r>
        <w:rPr>
          <w:rFonts w:ascii="Traditional Arabic" w:hAnsi="Traditional Arabic" w:cs="Traditional Arabic"/>
          <w:rtl w:val="true"/>
          <w:lang w:bidi="ar-LB"/>
        </w:rPr>
        <w:t>تحقيق صالح</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صدر سابق، رقم </w:t>
      </w:r>
      <w:r>
        <w:rPr>
          <w:rFonts w:cs="Traditional Arabic" w:ascii="Traditional Arabic" w:hAnsi="Traditional Arabic"/>
          <w:lang w:bidi="ar-LB"/>
        </w:rPr>
        <w:t>275</w:t>
      </w:r>
      <w:r>
        <w:rPr>
          <w:rFonts w:ascii="Traditional Arabic" w:hAnsi="Traditional Arabic" w:cs="Traditional Arabic"/>
          <w:rtl w:val="true"/>
          <w:lang w:bidi="ar-LB"/>
        </w:rPr>
        <w:t xml:space="preserve">، ص </w:t>
      </w:r>
      <w:r>
        <w:rPr>
          <w:rFonts w:cs="Traditional Arabic" w:ascii="Traditional Arabic" w:hAnsi="Traditional Arabic"/>
          <w:lang w:bidi="ar-LB"/>
        </w:rPr>
        <w:t>524</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يون الحِكَم والمواعظ، مصدر سابق، ص </w:t>
      </w:r>
      <w:r>
        <w:rPr>
          <w:rFonts w:cs="Traditional Arabic" w:ascii="Traditional Arabic" w:hAnsi="Traditional Arabic"/>
          <w:lang w:bidi="ar-LB"/>
        </w:rPr>
        <w:t>404</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حسن القبانجيّ، مسند الإمام عليّ عليه السلام، تحقيق الشيخ طاهر السلامي، مؤسّسة الأعلميّ للمطبوعات،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21</w:t>
      </w:r>
      <w:r>
        <w:rPr>
          <w:rFonts w:cs="Traditional Arabic" w:ascii="Traditional Arabic" w:hAnsi="Traditional Arabic"/>
          <w:rtl w:val="true"/>
          <w:lang w:bidi="ar-LB"/>
        </w:rPr>
        <w:t xml:space="preserve"> - </w:t>
      </w:r>
      <w:r>
        <w:rPr>
          <w:rFonts w:cs="Traditional Arabic" w:ascii="Traditional Arabic" w:hAnsi="Traditional Arabic"/>
          <w:lang w:bidi="ar-LB"/>
        </w:rPr>
        <w:t>2000</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ج</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وسيّ، الشيخ محمّد بن الحسن، مصباح المتهجّد وسلاح المتعبّد‏، نشر مؤسّسة فقه الشيع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1</w:t>
      </w:r>
      <w:r>
        <w:rPr>
          <w:rFonts w:ascii="Traditional Arabic" w:hAnsi="Traditional Arabic" w:cs="Traditional Arabic"/>
          <w:rtl w:val="true"/>
          <w:lang w:bidi="ar-LB"/>
        </w:rPr>
        <w:t>ه‏، ط</w:t>
      </w: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91</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يون الحِكَم والمواعظ، مصدر سابق، ص </w:t>
      </w:r>
      <w:r>
        <w:rPr>
          <w:rFonts w:cs="Traditional Arabic" w:ascii="Traditional Arabic" w:hAnsi="Traditional Arabic"/>
          <w:lang w:bidi="ar-LB"/>
        </w:rPr>
        <w:t>250</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eastAsia="Traditional Arabic" w:cs="Traditional Arabic" w:ascii="Traditional Arabic" w:hAnsi="Traditional Arabic"/>
          <w:rtl w:val="true"/>
          <w:lang w:bidi="ar-LB"/>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lang w:bidi="ar-LB"/>
        </w:rPr>
        <w:t xml:space="preserve">العِلْم والحكمة في الكتاب والسُنَّة، محمّد الريشهريّ، الغفلة، ص </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w:t>
      </w:r>
      <w:r>
        <w:rPr>
          <w:rFonts w:cs="Traditional Arabic" w:ascii="Traditional Arabic" w:hAnsi="Traditional Arabic"/>
          <w:lang w:bidi="ar-LB"/>
        </w:rPr>
        <w:t>1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خِطبة له عليه السلام، وهي من خُطب الملاحم، فتنة بني أميّة، ص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أبي الحديد، عبد الحميد بن هبة الله‏، شرح نهج البلاغة، تحقيق وتصحيح محمّد أبو الفضل إبراهيم، نشر مكتبة آية الله المرعشيّ النجف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 xml:space="preserve">ه‏، ودار إحياء الكتب العرب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يسى البابيّ الحلبيّ وشركاه، </w:t>
      </w:r>
      <w:r>
        <w:rPr>
          <w:rFonts w:cs="Traditional Arabic" w:ascii="Traditional Arabic" w:hAnsi="Traditional Arabic"/>
          <w:lang w:bidi="ar-LB"/>
        </w:rPr>
        <w:t>1378</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59</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الشيخ محمّد بن الحسن، الفصول المهمّة في أصول الأئمّة، تحقيق وإشراف محمّد بن محمّد الحسين القائينيّ، مؤسّسة معارف إسلامي إمام رضا عليه السلام، </w:t>
      </w:r>
      <w:r>
        <w:rPr>
          <w:rFonts w:cs="Traditional Arabic" w:ascii="Traditional Arabic" w:hAnsi="Traditional Arabic"/>
          <w:lang w:bidi="ar-LB"/>
        </w:rPr>
        <w:t>1418</w:t>
      </w:r>
      <w:r>
        <w:rPr>
          <w:rFonts w:cs="Traditional Arabic" w:ascii="Traditional Arabic" w:hAnsi="Traditional Arabic"/>
          <w:rtl w:val="true"/>
          <w:lang w:bidi="ar-LB"/>
        </w:rPr>
        <w:t xml:space="preserve"> - </w:t>
      </w:r>
      <w:r>
        <w:rPr>
          <w:rFonts w:cs="Traditional Arabic" w:ascii="Traditional Arabic" w:hAnsi="Traditional Arabic"/>
          <w:lang w:bidi="ar-LB"/>
        </w:rPr>
        <w:t>13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باب </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تحباب هداية الناس إلى أحكام الدين ودفع الشكوك والشبهات عن المؤمنين، ح</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604</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دنا بعضاً من هذه العناوين من كت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زلال نگاه، </w:t>
      </w:r>
      <w:r>
        <w:rPr>
          <w:rFonts w:cs="Traditional Arabic" w:ascii="Traditional Arabic" w:hAnsi="Traditional Arabic"/>
          <w:rtl w:val="true"/>
          <w:lang w:bidi="ar-LB"/>
        </w:rPr>
        <w:t>(</w:t>
      </w:r>
      <w:r>
        <w:rPr>
          <w:rFonts w:ascii="Traditional Arabic" w:hAnsi="Traditional Arabic" w:cs="Traditional Arabic"/>
          <w:rtl w:val="true"/>
          <w:lang w:bidi="ar-LB"/>
        </w:rPr>
        <w:t>النظرة الصافية</w:t>
      </w:r>
      <w:r>
        <w:rPr>
          <w:rFonts w:cs="Traditional Arabic" w:ascii="Traditional Arabic" w:hAnsi="Traditional Arabic"/>
          <w:rtl w:val="true"/>
          <w:lang w:bidi="ar-LB"/>
        </w:rPr>
        <w:t>)</w:t>
      </w:r>
      <w:r>
        <w:rPr>
          <w:rFonts w:ascii="Traditional Arabic" w:hAnsi="Traditional Arabic" w:cs="Traditional Arabic"/>
          <w:rtl w:val="true"/>
          <w:lang w:bidi="ar-LB"/>
        </w:rPr>
        <w:t>، محمّد تقي مصباح اليزديّ، راهکاري کسب وارتقاي بصيرت</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ندوزيّ، الشيخ سليمان بن إبراهيم الحنفي، ينابيع المودّة لذوي القربى، تحقيق السيّد علي جمال أشرف الحسينيّ، دار الأُسوة للطباعة والنشر،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6</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المودّة السادس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أنّ عليّاً عليه السلام أخو رسول الله صلى الله عليه وآله وسلم ووزيره، وأنّ طاعته طاعة الله </w:t>
      </w:r>
      <w:r>
        <w:rPr>
          <w:rFonts w:cs="Traditional Arabic" w:ascii="Traditional Arabic" w:hAnsi="Traditional Arabic"/>
          <w:rtl w:val="true"/>
          <w:lang w:bidi="ar-LB"/>
        </w:rPr>
        <w:t>-</w:t>
      </w:r>
      <w:r>
        <w:rPr>
          <w:rFonts w:ascii="Traditional Arabic" w:hAnsi="Traditional Arabic" w:cs="Traditional Arabic"/>
          <w:rtl w:val="true"/>
          <w:lang w:bidi="ar-LB"/>
        </w:rPr>
        <w:t>تعالى</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فّار، محمّد بن الحسن بن فروخ، بصائر الدرجات، تصحيح الحاج ميرزا حسن كوچه باغي، منشورات الأعل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40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62</w:t>
      </w:r>
      <w:r>
        <w:rPr>
          <w:rFonts w:ascii="Traditional Arabic" w:hAnsi="Traditional Arabic" w:cs="Traditional Arabic"/>
          <w:rtl w:val="true"/>
          <w:lang w:bidi="ar-LB"/>
        </w:rPr>
        <w:t>ش،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ص </w:t>
      </w:r>
      <w:r>
        <w:rPr>
          <w:rFonts w:cs="Traditional Arabic" w:ascii="Traditional Arabic" w:hAnsi="Traditional Arabic"/>
          <w:lang w:bidi="ar-LB"/>
        </w:rPr>
        <w:t>351</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اطبائيّ، العلّامة السيّد محمّد حسين، الميزان في تفسير القرآن،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7</w:t>
      </w:r>
      <w:r>
        <w:rPr>
          <w:rFonts w:ascii="Traditional Arabic" w:hAnsi="Traditional Arabic" w:cs="Traditional Arabic"/>
          <w:rtl w:val="true"/>
          <w:lang w:bidi="ar-LB"/>
        </w:rPr>
        <w:t>ه‏، ط</w:t>
      </w:r>
      <w:r>
        <w:rPr>
          <w:rFonts w:cs="Traditional Arabic" w:ascii="Traditional Arabic" w:hAnsi="Traditional Arabic"/>
          <w:lang w:bidi="ar-LB"/>
        </w:rPr>
        <w:t>5</w:t>
      </w:r>
      <w:r>
        <w:rPr>
          <w:rFonts w:ascii="Traditional Arabic" w:hAnsi="Traditional Arabic" w:cs="Traditional Arabic"/>
          <w:rtl w:val="true"/>
          <w:lang w:bidi="ar-LB"/>
        </w:rPr>
        <w:t>،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ـُلك،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354</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كتاب العقل والجه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ascii="Traditional Arabic" w:hAnsi="Traditional Arabic" w:cs="Traditional Arabic"/>
          <w:rtl w:val="true"/>
          <w:lang w:bidi="ar-LB"/>
        </w:rPr>
        <w:t>الميرزا النوريّ، مستدرك الوسائل،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الشيخ محمّد بن الحسن، تفصيل وسائل الشيعة إلى تحصيل مسائل الشريعة، تحقيق ونشر مؤسّسة آل البيت عليهم السلا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115</w:t>
      </w:r>
      <w:r>
        <w:rPr>
          <w:rFonts w:ascii="Traditional Arabic" w:hAnsi="Traditional Arabic" w:cs="Traditional Arabic"/>
          <w:rtl w:val="true"/>
          <w:lang w:bidi="ar-LB"/>
        </w:rPr>
        <w:t>، ح</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رَثَه، أي اشتدّ عليه الغمّ</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مصدر سابق، ص</w:t>
      </w:r>
      <w:r>
        <w:rPr>
          <w:rFonts w:cs="Traditional Arabic" w:ascii="Traditional Arabic" w:hAnsi="Traditional Arabic"/>
          <w:lang w:bidi="ar-LB"/>
        </w:rPr>
        <w:t>744</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مصدر سابق، ص</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رقم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وصيّة له عليه السلام للحسن بن عليّ عليهما السلام، كتبها إليه بحاضرين، عند انصرافه من صفّين، ص </w:t>
      </w:r>
      <w:r>
        <w:rPr>
          <w:rFonts w:cs="Traditional Arabic" w:ascii="Traditional Arabic" w:hAnsi="Traditional Arabic"/>
          <w:lang w:bidi="ar-LB"/>
        </w:rPr>
        <w:t>392</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حمد بن فارس بن زكريّا، معجم مقاييس اللغة، تحقيق عبد السلام محمّد هارون، مكتب الإعلام الإسلا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قاف،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رازيّ، السيّد علي خان المدنيّ، رياض السالكين في شرح صحيفة سيّد الساجدين، تحقيق السيّد محسن الحسينيّ الأمينيّ، مؤسّسة النشر الإسلا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5</w:t>
      </w:r>
      <w:r>
        <w:rPr>
          <w:rFonts w:ascii="Traditional Arabic" w:hAnsi="Traditional Arabic" w:cs="Traditional Arabic"/>
          <w:rtl w:val="true"/>
          <w:lang w:bidi="ar-LB"/>
        </w:rPr>
        <w:t>ه، ط</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من خطبة له عليه السلام وفيها يَعِظ ويبيّن فضْل القرآن وينهى عن البدعة رقم </w:t>
      </w:r>
      <w:r>
        <w:rPr>
          <w:rFonts w:cs="Traditional Arabic" w:ascii="Traditional Arabic" w:hAnsi="Traditional Arabic"/>
          <w:lang w:bidi="ar-LB"/>
        </w:rPr>
        <w:t>176</w:t>
      </w:r>
      <w:r>
        <w:rPr>
          <w:rFonts w:ascii="Traditional Arabic" w:hAnsi="Traditional Arabic" w:cs="Traditional Arabic"/>
          <w:rtl w:val="true"/>
          <w:lang w:bidi="ar-LB"/>
        </w:rPr>
        <w:t xml:space="preserve">، ص </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حمد بن حنبل، مسند أحمد، دار صادر،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حديث رجل من أصحاب النبيّ صلى الله عليه وآله وسلم،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413</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ascii="Traditional Arabic" w:hAnsi="Traditional Arabic" w:cs="Traditional Arabic"/>
          <w:rtl w:val="true"/>
          <w:lang w:bidi="ar-LB"/>
        </w:rPr>
        <w:t xml:space="preserve">مغنيّة، محمّد جواد، التفسير الكاشف، دار العِلم للملايين، بيروت، </w:t>
      </w:r>
      <w:r>
        <w:rPr>
          <w:rFonts w:cs="Traditional Arabic" w:ascii="Traditional Arabic" w:hAnsi="Traditional Arabic"/>
          <w:lang w:bidi="ar-LB"/>
        </w:rPr>
        <w:t>1981</w:t>
      </w:r>
      <w:r>
        <w:rPr>
          <w:rFonts w:ascii="Traditional Arabic" w:hAnsi="Traditional Arabic" w:cs="Traditional Arabic"/>
          <w:rtl w:val="true"/>
          <w:lang w:bidi="ar-LB"/>
        </w:rPr>
        <w:t>م، ط</w:t>
      </w:r>
      <w:r>
        <w:rPr>
          <w:rFonts w:cs="Traditional Arabic" w:ascii="Traditional Arabic" w:hAnsi="Traditional Arabic"/>
          <w:lang w:bidi="ar-LB"/>
        </w:rPr>
        <w:t>3</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ascii="Traditional Arabic" w:hAnsi="Traditional Arabic" w:cs="Traditional Arabic"/>
          <w:rtl w:val="true"/>
          <w:lang w:bidi="ar-LB"/>
        </w:rPr>
        <w:t xml:space="preserve">الشيخ محمّد جواد مغنيّة، التفسير الكاشف، مصدر سابق،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من خطبة له عليه السلام، وفيها يَعِظ ويبيّن فضل القرآن وينهى عن البدعة، رقم </w:t>
      </w:r>
      <w:r>
        <w:rPr>
          <w:rFonts w:cs="Traditional Arabic" w:ascii="Traditional Arabic" w:hAnsi="Traditional Arabic"/>
          <w:lang w:bidi="ar-LB"/>
        </w:rPr>
        <w:t>176</w:t>
      </w:r>
      <w:r>
        <w:rPr>
          <w:rFonts w:ascii="Traditional Arabic" w:hAnsi="Traditional Arabic" w:cs="Traditional Arabic"/>
          <w:rtl w:val="true"/>
          <w:lang w:bidi="ar-LB"/>
        </w:rPr>
        <w:t xml:space="preserve">، ص </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حنبل، مسند أحمد،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ح</w:t>
      </w:r>
      <w:r>
        <w:rPr>
          <w:rFonts w:cs="Traditional Arabic" w:ascii="Traditional Arabic" w:hAnsi="Traditional Arabic"/>
          <w:lang w:bidi="ar-LB"/>
        </w:rPr>
        <w:t>36</w:t>
      </w:r>
      <w:r>
        <w:rPr>
          <w:rFonts w:ascii="Traditional Arabic" w:hAnsi="Traditional Arabic" w:cs="Traditional Arabic"/>
          <w:rtl w:val="true"/>
          <w:lang w:bidi="ar-LB"/>
        </w:rPr>
        <w:t>، ج</w:t>
      </w:r>
      <w:r>
        <w:rPr>
          <w:rFonts w:cs="Traditional Arabic" w:ascii="Traditional Arabic" w:hAnsi="Traditional Arabic"/>
          <w:lang w:bidi="ar-LB"/>
        </w:rPr>
        <w:t>97</w:t>
      </w:r>
      <w:r>
        <w:rPr>
          <w:rFonts w:ascii="Traditional Arabic" w:hAnsi="Traditional Arabic" w:cs="Traditional Arabic"/>
          <w:rtl w:val="true"/>
          <w:lang w:bidi="ar-LB"/>
        </w:rPr>
        <w:t xml:space="preserve">، ص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رازيّ، الأمثل في تفسير كتاب الله المنزل، مصدر سابق،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حرانيّ، السيّد هاشم، البرهان في تفسير القرآن، تحقيق قسم الدراسات الإسلاميّة، مؤسّسة البعث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98</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باقي، محمّد فؤاد، المعجم المفهرس لألفاظ القرآن الكريم، دار الكتب المصريّة، مصر، </w:t>
      </w:r>
      <w:r>
        <w:rPr>
          <w:rFonts w:cs="Traditional Arabic" w:ascii="Traditional Arabic" w:hAnsi="Traditional Arabic"/>
          <w:lang w:bidi="ar-LB"/>
        </w:rPr>
        <w:t>1364</w:t>
      </w:r>
      <w:r>
        <w:rPr>
          <w:rFonts w:ascii="Traditional Arabic" w:hAnsi="Traditional Arabic" w:cs="Traditional Arabic"/>
          <w:rtl w:val="true"/>
          <w:lang w:bidi="ar-LB"/>
        </w:rPr>
        <w:t>ه،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مادّة </w:t>
      </w:r>
      <w:r>
        <w:rPr>
          <w:rFonts w:cs="Traditional Arabic" w:ascii="Traditional Arabic" w:hAnsi="Traditional Arabic"/>
          <w:rtl w:val="true"/>
          <w:lang w:bidi="ar-LB"/>
        </w:rPr>
        <w:t>(</w:t>
      </w:r>
      <w:r>
        <w:rPr>
          <w:rFonts w:ascii="Traditional Arabic" w:hAnsi="Traditional Arabic" w:cs="Traditional Arabic"/>
          <w:rtl w:val="true"/>
          <w:lang w:bidi="ar-LB"/>
        </w:rPr>
        <w:t>قو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579</w:t>
      </w:r>
      <w:r>
        <w:rPr>
          <w:rFonts w:cs="Traditional Arabic" w:ascii="Traditional Arabic" w:hAnsi="Traditional Arabic"/>
          <w:rtl w:val="true"/>
          <w:lang w:bidi="ar-LB"/>
        </w:rPr>
        <w:t>-</w:t>
      </w:r>
      <w:r>
        <w:rPr>
          <w:rFonts w:cs="Traditional Arabic" w:ascii="Traditional Arabic" w:hAnsi="Traditional Arabic"/>
          <w:lang w:bidi="ar-LB"/>
        </w:rPr>
        <w:t>581</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7</w:t>
      </w:r>
      <w:r>
        <w:rPr>
          <w:rFonts w:ascii="Traditional Arabic" w:hAnsi="Traditional Arabic" w:cs="Traditional Arabic"/>
          <w:rtl w:val="true"/>
          <w:lang w:bidi="ar-LB"/>
        </w:rPr>
        <w:t xml:space="preserve">، وسورة فصّلت، الآية </w:t>
      </w:r>
      <w:r>
        <w:rPr>
          <w:rFonts w:cs="Traditional Arabic" w:ascii="Traditional Arabic" w:hAnsi="Traditional Arabic"/>
          <w:lang w:bidi="ar-LB"/>
        </w:rPr>
        <w:t>30</w:t>
      </w:r>
      <w:r>
        <w:rPr>
          <w:rFonts w:ascii="Traditional Arabic" w:hAnsi="Traditional Arabic" w:cs="Traditional Arabic"/>
          <w:rtl w:val="true"/>
          <w:lang w:bidi="ar-LB"/>
        </w:rPr>
        <w:t xml:space="preserve">، وسورة الأحقاف، الآية </w:t>
      </w:r>
      <w:r>
        <w:rPr>
          <w:rFonts w:cs="Traditional Arabic" w:ascii="Traditional Arabic" w:hAnsi="Traditional Arabic"/>
          <w:lang w:bidi="ar-LB"/>
        </w:rPr>
        <w:t>13</w:t>
      </w:r>
      <w:r>
        <w:rPr>
          <w:rFonts w:ascii="Traditional Arabic" w:hAnsi="Traditional Arabic" w:cs="Traditional Arabic"/>
          <w:rtl w:val="true"/>
          <w:lang w:bidi="ar-LB"/>
        </w:rPr>
        <w:t xml:space="preserve">، وسورة الجنّ،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كوير،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12</w:t>
      </w:r>
      <w:r>
        <w:rPr>
          <w:rFonts w:ascii="Traditional Arabic" w:hAnsi="Traditional Arabic" w:cs="Traditional Arabic"/>
          <w:rtl w:val="true"/>
          <w:lang w:bidi="ar-LB"/>
        </w:rPr>
        <w:t xml:space="preserve">، وسورة الشورى،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7</w:t>
      </w:r>
      <w:r>
        <w:rPr>
          <w:rFonts w:ascii="Traditional Arabic" w:hAnsi="Traditional Arabic" w:cs="Traditional Arabic"/>
          <w:rtl w:val="true"/>
          <w:lang w:bidi="ar-LB"/>
        </w:rPr>
        <w:t xml:space="preserve">، وسورة فصّلت،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اتحة، الآية </w:t>
      </w:r>
      <w:r>
        <w:rPr>
          <w:rFonts w:cs="Traditional Arabic" w:ascii="Traditional Arabic" w:hAnsi="Traditional Arabic"/>
          <w:lang w:bidi="ar-LB"/>
        </w:rPr>
        <w:t>6</w:t>
      </w:r>
      <w:r>
        <w:rPr>
          <w:rFonts w:ascii="Traditional Arabic" w:hAnsi="Traditional Arabic" w:cs="Traditional Arabic"/>
          <w:rtl w:val="true"/>
          <w:lang w:bidi="ar-LB"/>
        </w:rPr>
        <w:t xml:space="preserve">، وسورة الأعراف، الآية </w:t>
      </w:r>
      <w:r>
        <w:rPr>
          <w:rFonts w:cs="Traditional Arabic" w:ascii="Traditional Arabic" w:hAnsi="Traditional Arabic"/>
          <w:lang w:bidi="ar-LB"/>
        </w:rPr>
        <w:t>16</w:t>
      </w:r>
      <w:r>
        <w:rPr>
          <w:rFonts w:ascii="Traditional Arabic" w:hAnsi="Traditional Arabic" w:cs="Traditional Arabic"/>
          <w:rtl w:val="true"/>
          <w:lang w:bidi="ar-LB"/>
        </w:rPr>
        <w:t xml:space="preserve">، وسورة الإسراء، الآية </w:t>
      </w:r>
      <w:r>
        <w:rPr>
          <w:rFonts w:cs="Traditional Arabic" w:ascii="Traditional Arabic" w:hAnsi="Traditional Arabic"/>
          <w:lang w:bidi="ar-LB"/>
        </w:rPr>
        <w:t>35</w:t>
      </w:r>
      <w:r>
        <w:rPr>
          <w:rFonts w:ascii="Traditional Arabic" w:hAnsi="Traditional Arabic" w:cs="Traditional Arabic"/>
          <w:rtl w:val="true"/>
          <w:lang w:bidi="ar-LB"/>
        </w:rPr>
        <w:t xml:space="preserve">، وسورة الشعراء، الآية </w:t>
      </w:r>
      <w:r>
        <w:rPr>
          <w:rFonts w:cs="Traditional Arabic" w:ascii="Traditional Arabic" w:hAnsi="Traditional Arabic"/>
          <w:lang w:bidi="ar-LB"/>
        </w:rPr>
        <w:t>182</w:t>
      </w:r>
      <w:r>
        <w:rPr>
          <w:rFonts w:ascii="Traditional Arabic" w:hAnsi="Traditional Arabic" w:cs="Traditional Arabic"/>
          <w:rtl w:val="true"/>
          <w:lang w:bidi="ar-LB"/>
        </w:rPr>
        <w:t xml:space="preserve">، وسورة الصافّات، الآية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1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13</w:t>
      </w:r>
      <w:r>
        <w:rPr>
          <w:rFonts w:ascii="Traditional Arabic" w:hAnsi="Traditional Arabic" w:cs="Traditional Arabic"/>
          <w:rtl w:val="true"/>
          <w:lang w:bidi="ar-LB"/>
        </w:rPr>
        <w:t xml:space="preserve">، وسورة آل عمران، الآيتان </w:t>
      </w: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01</w:t>
      </w:r>
      <w:r>
        <w:rPr>
          <w:rFonts w:ascii="Traditional Arabic" w:hAnsi="Traditional Arabic" w:cs="Traditional Arabic"/>
          <w:rtl w:val="true"/>
          <w:lang w:bidi="ar-LB"/>
        </w:rPr>
        <w:t xml:space="preserve">، وسورة المائدة، الآية </w:t>
      </w:r>
      <w:r>
        <w:rPr>
          <w:rFonts w:cs="Traditional Arabic" w:ascii="Traditional Arabic" w:hAnsi="Traditional Arabic"/>
          <w:lang w:bidi="ar-LB"/>
        </w:rPr>
        <w:t>16</w:t>
      </w:r>
      <w:r>
        <w:rPr>
          <w:rFonts w:ascii="Traditional Arabic" w:hAnsi="Traditional Arabic" w:cs="Traditional Arabic"/>
          <w:rtl w:val="true"/>
          <w:lang w:bidi="ar-LB"/>
        </w:rPr>
        <w:t xml:space="preserve">، وسورة الأنعام، الآيات </w:t>
      </w: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61</w:t>
      </w:r>
      <w:r>
        <w:rPr>
          <w:rFonts w:ascii="Traditional Arabic" w:hAnsi="Traditional Arabic" w:cs="Traditional Arabic"/>
          <w:rtl w:val="true"/>
          <w:lang w:bidi="ar-LB"/>
        </w:rPr>
        <w:t xml:space="preserve">، وسورة يونس، الآية </w:t>
      </w:r>
      <w:r>
        <w:rPr>
          <w:rFonts w:cs="Traditional Arabic" w:ascii="Traditional Arabic" w:hAnsi="Traditional Arabic"/>
          <w:lang w:bidi="ar-LB"/>
        </w:rPr>
        <w:t>25</w:t>
      </w:r>
      <w:r>
        <w:rPr>
          <w:rFonts w:ascii="Traditional Arabic" w:hAnsi="Traditional Arabic" w:cs="Traditional Arabic"/>
          <w:rtl w:val="true"/>
          <w:lang w:bidi="ar-LB"/>
        </w:rPr>
        <w:t xml:space="preserve">، وسورة هود الآية </w:t>
      </w:r>
      <w:r>
        <w:rPr>
          <w:rFonts w:cs="Traditional Arabic" w:ascii="Traditional Arabic" w:hAnsi="Traditional Arabic"/>
          <w:lang w:bidi="ar-LB"/>
        </w:rPr>
        <w:t>56</w:t>
      </w:r>
      <w:r>
        <w:rPr>
          <w:rFonts w:ascii="Traditional Arabic" w:hAnsi="Traditional Arabic" w:cs="Traditional Arabic"/>
          <w:rtl w:val="true"/>
          <w:lang w:bidi="ar-LB"/>
        </w:rPr>
        <w:t xml:space="preserve">، وسورة الحجر، الآية </w:t>
      </w:r>
      <w:r>
        <w:rPr>
          <w:rFonts w:cs="Traditional Arabic" w:ascii="Traditional Arabic" w:hAnsi="Traditional Arabic"/>
          <w:lang w:bidi="ar-LB"/>
        </w:rPr>
        <w:t>41</w:t>
      </w:r>
      <w:r>
        <w:rPr>
          <w:rFonts w:ascii="Traditional Arabic" w:hAnsi="Traditional Arabic" w:cs="Traditional Arabic"/>
          <w:rtl w:val="true"/>
          <w:lang w:bidi="ar-LB"/>
        </w:rPr>
        <w:t xml:space="preserve">، وسورة النحل، الآيتان </w:t>
      </w:r>
      <w:r>
        <w:rPr>
          <w:rFonts w:cs="Traditional Arabic" w:ascii="Traditional Arabic" w:hAnsi="Traditional Arabic"/>
          <w:lang w:bidi="ar-LB"/>
        </w:rPr>
        <w:t>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21</w:t>
      </w:r>
      <w:r>
        <w:rPr>
          <w:rFonts w:ascii="Traditional Arabic" w:hAnsi="Traditional Arabic" w:cs="Traditional Arabic"/>
          <w:rtl w:val="true"/>
          <w:lang w:bidi="ar-LB"/>
        </w:rPr>
        <w:t xml:space="preserve">، وسورة مريم، الآية </w:t>
      </w:r>
      <w:r>
        <w:rPr>
          <w:rFonts w:cs="Traditional Arabic" w:ascii="Traditional Arabic" w:hAnsi="Traditional Arabic"/>
          <w:lang w:bidi="ar-LB"/>
        </w:rPr>
        <w:t>36</w:t>
      </w:r>
      <w:r>
        <w:rPr>
          <w:rFonts w:ascii="Traditional Arabic" w:hAnsi="Traditional Arabic" w:cs="Traditional Arabic"/>
          <w:rtl w:val="true"/>
          <w:lang w:bidi="ar-LB"/>
        </w:rPr>
        <w:t xml:space="preserve">، وسورة الحجّ، الآيتان </w:t>
      </w: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67</w:t>
      </w:r>
      <w:r>
        <w:rPr>
          <w:rFonts w:ascii="Traditional Arabic" w:hAnsi="Traditional Arabic" w:cs="Traditional Arabic"/>
          <w:rtl w:val="true"/>
          <w:lang w:bidi="ar-LB"/>
        </w:rPr>
        <w:t xml:space="preserve">، وسورة المؤمنون، الآية </w:t>
      </w:r>
      <w:r>
        <w:rPr>
          <w:rFonts w:cs="Traditional Arabic" w:ascii="Traditional Arabic" w:hAnsi="Traditional Arabic"/>
          <w:lang w:bidi="ar-LB"/>
        </w:rPr>
        <w:t>73</w:t>
      </w:r>
      <w:r>
        <w:rPr>
          <w:rFonts w:ascii="Traditional Arabic" w:hAnsi="Traditional Arabic" w:cs="Traditional Arabic"/>
          <w:rtl w:val="true"/>
          <w:lang w:bidi="ar-LB"/>
        </w:rPr>
        <w:t xml:space="preserve">، وسورة النور، الآية </w:t>
      </w:r>
      <w:r>
        <w:rPr>
          <w:rFonts w:cs="Traditional Arabic" w:ascii="Traditional Arabic" w:hAnsi="Traditional Arabic"/>
          <w:lang w:bidi="ar-LB"/>
        </w:rPr>
        <w:t>46</w:t>
      </w:r>
      <w:r>
        <w:rPr>
          <w:rFonts w:ascii="Traditional Arabic" w:hAnsi="Traditional Arabic" w:cs="Traditional Arabic"/>
          <w:rtl w:val="true"/>
          <w:lang w:bidi="ar-LB"/>
        </w:rPr>
        <w:t xml:space="preserve">، وسورة يس، الآيتان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61</w:t>
      </w:r>
      <w:r>
        <w:rPr>
          <w:rFonts w:ascii="Traditional Arabic" w:hAnsi="Traditional Arabic" w:cs="Traditional Arabic"/>
          <w:rtl w:val="true"/>
          <w:lang w:bidi="ar-LB"/>
        </w:rPr>
        <w:t xml:space="preserve">، وسورة الشورى، الآية </w:t>
      </w:r>
      <w:r>
        <w:rPr>
          <w:rFonts w:cs="Traditional Arabic" w:ascii="Traditional Arabic" w:hAnsi="Traditional Arabic"/>
          <w:lang w:bidi="ar-LB"/>
        </w:rPr>
        <w:t>52</w:t>
      </w:r>
      <w:r>
        <w:rPr>
          <w:rFonts w:ascii="Traditional Arabic" w:hAnsi="Traditional Arabic" w:cs="Traditional Arabic"/>
          <w:rtl w:val="true"/>
          <w:lang w:bidi="ar-LB"/>
        </w:rPr>
        <w:t xml:space="preserve">، وسورة الزخرف، الآيات </w:t>
      </w: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64</w:t>
      </w:r>
      <w:r>
        <w:rPr>
          <w:rFonts w:ascii="Traditional Arabic" w:hAnsi="Traditional Arabic" w:cs="Traditional Arabic"/>
          <w:rtl w:val="true"/>
          <w:lang w:bidi="ar-LB"/>
        </w:rPr>
        <w:t xml:space="preserve">، وسورة الأحقاف، الآية </w:t>
      </w:r>
      <w:r>
        <w:rPr>
          <w:rFonts w:cs="Traditional Arabic" w:ascii="Traditional Arabic" w:hAnsi="Traditional Arabic"/>
          <w:lang w:bidi="ar-LB"/>
        </w:rPr>
        <w:t>30</w:t>
      </w:r>
      <w:r>
        <w:rPr>
          <w:rFonts w:ascii="Traditional Arabic" w:hAnsi="Traditional Arabic" w:cs="Traditional Arabic"/>
          <w:rtl w:val="true"/>
          <w:lang w:bidi="ar-LB"/>
        </w:rPr>
        <w:t xml:space="preserve">، وسورة المـُلك،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تان </w:t>
      </w:r>
      <w:r>
        <w:rPr>
          <w:rFonts w:cs="Traditional Arabic" w:ascii="Traditional Arabic" w:hAnsi="Traditional Arabic"/>
          <w:lang w:bidi="ar-LB"/>
        </w:rPr>
        <w:t>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75</w:t>
      </w:r>
      <w:r>
        <w:rPr>
          <w:rFonts w:ascii="Traditional Arabic" w:hAnsi="Traditional Arabic" w:cs="Traditional Arabic"/>
          <w:rtl w:val="true"/>
          <w:lang w:bidi="ar-LB"/>
        </w:rPr>
        <w:t xml:space="preserve">، وسورة الأنعام، الآيتان </w:t>
      </w:r>
      <w:r>
        <w:rPr>
          <w:rFonts w:cs="Traditional Arabic" w:ascii="Traditional Arabic" w:hAnsi="Traditional Arabic"/>
          <w:lang w:bidi="ar-LB"/>
        </w:rPr>
        <w:t>1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53</w:t>
      </w:r>
      <w:r>
        <w:rPr>
          <w:rFonts w:ascii="Traditional Arabic" w:hAnsi="Traditional Arabic" w:cs="Traditional Arabic"/>
          <w:rtl w:val="true"/>
          <w:lang w:bidi="ar-LB"/>
        </w:rPr>
        <w:t xml:space="preserve">، وسورة الفتح، الآيتان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6</w:t>
      </w:r>
      <w:r>
        <w:rPr>
          <w:rFonts w:ascii="Traditional Arabic" w:hAnsi="Traditional Arabic" w:cs="Traditional Arabic"/>
          <w:rtl w:val="true"/>
          <w:lang w:bidi="ar-LB"/>
        </w:rPr>
        <w:t xml:space="preserve">، وسورة يوسف، الآية </w:t>
      </w:r>
      <w:r>
        <w:rPr>
          <w:rFonts w:cs="Traditional Arabic" w:ascii="Traditional Arabic" w:hAnsi="Traditional Arabic"/>
          <w:lang w:bidi="ar-LB"/>
        </w:rPr>
        <w:t>40</w:t>
      </w:r>
      <w:r>
        <w:rPr>
          <w:rFonts w:ascii="Traditional Arabic" w:hAnsi="Traditional Arabic" w:cs="Traditional Arabic"/>
          <w:rtl w:val="true"/>
          <w:lang w:bidi="ar-LB"/>
        </w:rPr>
        <w:t xml:space="preserve">، وسورة الروم، الآيتان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يّنة،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يّن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ض الكاشانيّ، تفسير الصافي، ج</w:t>
      </w:r>
      <w:r>
        <w:rPr>
          <w:rFonts w:cs="Traditional Arabic" w:ascii="Traditional Arabic" w:hAnsi="Traditional Arabic"/>
          <w:lang w:bidi="ar-LB"/>
        </w:rPr>
        <w:t>2</w:t>
      </w:r>
      <w:r>
        <w:rPr>
          <w:rFonts w:ascii="Traditional Arabic" w:hAnsi="Traditional Arabic" w:cs="Traditional Arabic"/>
          <w:rtl w:val="true"/>
          <w:lang w:bidi="ar-LB"/>
        </w:rPr>
        <w:t>، وتفسير الجلالين للسيّوطي</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ذا ما ذهب إليه الفَيْض الكاشانيّ في تفسير الصافي ج</w:t>
      </w:r>
      <w:r>
        <w:rPr>
          <w:rFonts w:cs="Traditional Arabic" w:ascii="Traditional Arabic" w:hAnsi="Traditional Arabic"/>
          <w:lang w:bidi="ar-LB"/>
        </w:rPr>
        <w:t>2</w:t>
      </w:r>
      <w:r>
        <w:rPr>
          <w:rFonts w:ascii="Traditional Arabic" w:hAnsi="Traditional Arabic" w:cs="Traditional Arabic"/>
          <w:rtl w:val="true"/>
          <w:lang w:bidi="ar-LB"/>
        </w:rPr>
        <w:t>، والسيوطيّ تفسير الجلالين والسيّد هاشم البحرانيّ في تفسير البرهان ج</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باب دعوات موجزات لجميع الحوائج، ح</w:t>
      </w:r>
      <w:r>
        <w:rPr>
          <w:rFonts w:cs="Traditional Arabic" w:ascii="Traditional Arabic" w:hAnsi="Traditional Arabic"/>
          <w:lang w:bidi="ar-LB"/>
        </w:rPr>
        <w:t>14</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81</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حمد جواد مغنية، التفسير الكاشف، مصدر سابق،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490</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ascii="Traditional Arabic" w:hAnsi="Traditional Arabic" w:cs="Traditional Arabic"/>
          <w:rtl w:val="true"/>
          <w:lang w:bidi="ar-LB"/>
        </w:rPr>
        <w:t>الشيخ الكلينيّ، الكافي، مصدر سابق، باب أنّ الطريقة التي حثّ على الاستقامة عليها ولاية عليّعليه السلام، ح</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قاف،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ناصر مكارم الشيرازيّ، الأمثل في تفسير كتاب الله المنزل، مصدر سابق،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نّ،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آشوب، متشابه القرآن ومختلفه،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w:t>
      </w:r>
      <w:r>
        <w:rPr>
          <w:rFonts w:cs="Traditional Arabic" w:ascii="Traditional Arabic" w:hAnsi="Traditional Arabic"/>
          <w:lang w:bidi="ar-LB"/>
        </w:rPr>
        <w:t>1328</w:t>
      </w:r>
      <w:r>
        <w:rPr>
          <w:rFonts w:ascii="Traditional Arabic" w:hAnsi="Traditional Arabic" w:cs="Traditional Arabic"/>
          <w:rtl w:val="true"/>
          <w:lang w:bidi="ar-LB"/>
        </w:rPr>
        <w:t>،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باب أنّ الطريقة التي حثّ على الاستقامة عليها ولاية عليّ عليه السلام، ح</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ascii="Traditional Arabic" w:hAnsi="Traditional Arabic" w:cs="Traditional Arabic"/>
          <w:rtl w:val="true"/>
          <w:lang w:bidi="ar-LB"/>
        </w:rPr>
        <w:t>الشيخ محمّد جواد مغنيّة، التفسير الكاشف، مصدر سابق،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اتحة،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الطبرسيّ، تفسير مجمع البيان، مؤسّسة الأعلمي للمطبوعات، بيروت، </w:t>
      </w:r>
      <w:r>
        <w:rPr>
          <w:rFonts w:cs="Traditional Arabic" w:ascii="Traditional Arabic" w:hAnsi="Traditional Arabic"/>
          <w:lang w:bidi="ar-LB"/>
        </w:rPr>
        <w:t>1415</w:t>
      </w:r>
      <w:r>
        <w:rPr>
          <w:rFonts w:cs="Traditional Arabic" w:ascii="Traditional Arabic" w:hAnsi="Traditional Arabic"/>
          <w:rtl w:val="true"/>
          <w:lang w:bidi="ar-LB"/>
        </w:rPr>
        <w:t xml:space="preserve"> - </w:t>
      </w:r>
      <w:r>
        <w:rPr>
          <w:rFonts w:cs="Traditional Arabic" w:ascii="Traditional Arabic" w:hAnsi="Traditional Arabic"/>
          <w:lang w:bidi="ar-LB"/>
        </w:rPr>
        <w:t>19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ازندرانيّ، مولي محمّد صالح، شرح أصول الكافي، تحقيق وتعليق الميرزا أبو الحسن الشعرانيّ، دار إحياء التراث العربي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21</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00</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0</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146</w:t>
      </w:r>
      <w:r>
        <w:rPr>
          <w:rFonts w:cs="Traditional Arabic" w:ascii="Traditional Arabic" w:hAnsi="Traditional Arabic"/>
          <w:rtl w:val="true"/>
          <w:lang w:bidi="ar-LB"/>
        </w:rPr>
        <w:t xml:space="preserve"> -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ح </w:t>
      </w:r>
      <w:r>
        <w:rPr>
          <w:rFonts w:cs="Traditional Arabic" w:ascii="Traditional Arabic" w:hAnsi="Traditional Arabic"/>
          <w:lang w:bidi="ar-LB"/>
        </w:rPr>
        <w:t>13</w:t>
      </w:r>
      <w:r>
        <w:rPr>
          <w:rFonts w:ascii="Traditional Arabic" w:hAnsi="Traditional Arabic" w:cs="Traditional Arabic"/>
          <w:rtl w:val="true"/>
          <w:lang w:bidi="ar-LB"/>
        </w:rPr>
        <w:t>، ج</w:t>
      </w:r>
      <w:r>
        <w:rPr>
          <w:rFonts w:cs="Traditional Arabic" w:ascii="Traditional Arabic" w:hAnsi="Traditional Arabic"/>
          <w:lang w:bidi="ar-LB"/>
        </w:rPr>
        <w:t>52</w:t>
      </w:r>
      <w:r>
        <w:rPr>
          <w:rFonts w:ascii="Traditional Arabic" w:hAnsi="Traditional Arabic" w:cs="Traditional Arabic"/>
          <w:rtl w:val="true"/>
          <w:lang w:bidi="ar-LB"/>
        </w:rPr>
        <w:t xml:space="preserve">، ص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كمال الدين وتمام النعمة،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لا</w:t>
      </w:r>
      <w:r>
        <w:rPr>
          <w:rFonts w:cs="Traditional Arabic" w:ascii="Traditional Arabic" w:hAnsi="Traditional Arabic"/>
          <w:rtl w:val="true"/>
          <w:lang w:bidi="ar-LB"/>
        </w:rPr>
        <w:t>.</w:t>
      </w:r>
      <w:r>
        <w:rPr>
          <w:rFonts w:ascii="Traditional Arabic" w:hAnsi="Traditional Arabic" w:cs="Traditional Arabic"/>
          <w:rtl w:val="true"/>
          <w:lang w:bidi="ar-LB"/>
        </w:rPr>
        <w:t>ط، ح</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ح</w:t>
      </w:r>
      <w:r>
        <w:rPr>
          <w:rFonts w:cs="Traditional Arabic" w:ascii="Traditional Arabic" w:hAnsi="Traditional Arabic"/>
          <w:lang w:bidi="ar-LB"/>
        </w:rPr>
        <w:t>49</w:t>
      </w:r>
      <w:r>
        <w:rPr>
          <w:rFonts w:ascii="Traditional Arabic" w:hAnsi="Traditional Arabic" w:cs="Traditional Arabic"/>
          <w:rtl w:val="true"/>
          <w:lang w:bidi="ar-LB"/>
        </w:rPr>
        <w:t xml:space="preserve">، ص </w:t>
      </w:r>
      <w:r>
        <w:rPr>
          <w:rFonts w:cs="Traditional Arabic" w:ascii="Traditional Arabic" w:hAnsi="Traditional Arabic"/>
          <w:lang w:bidi="ar-LB"/>
        </w:rPr>
        <w:t>352</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رقم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تاب له عليه السلام إلى عثمان بن حنيف الأنصاريّ، ص </w:t>
      </w:r>
      <w:r>
        <w:rPr>
          <w:rFonts w:cs="Traditional Arabic" w:ascii="Traditional Arabic" w:hAnsi="Traditional Arabic"/>
          <w:lang w:bidi="ar-LB"/>
        </w:rPr>
        <w:t>417</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مصدر سابق، باب وجوب العفّة والورع عن المحرّمات وحفظ الفرج، ح </w:t>
      </w:r>
      <w:r>
        <w:rPr>
          <w:rFonts w:cs="Traditional Arabic" w:ascii="Traditional Arabic" w:hAnsi="Traditional Arabic"/>
          <w:rtl w:val="true"/>
          <w:lang w:bidi="ar-LB"/>
        </w:rPr>
        <w:t>(</w:t>
      </w:r>
      <w:r>
        <w:rPr>
          <w:rFonts w:cs="Traditional Arabic" w:ascii="Traditional Arabic" w:hAnsi="Traditional Arabic"/>
          <w:lang w:bidi="ar-LB"/>
        </w:rPr>
        <w:t>25824</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ascii="Traditional Arabic" w:hAnsi="Traditional Arabic" w:cs="Traditional Arabic"/>
          <w:rtl w:val="true"/>
          <w:lang w:bidi="ar-LB"/>
        </w:rPr>
        <w:t xml:space="preserve">، ج </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هداية الأمّة إلى أحكام الأئمّة عليهم السلام، مؤسّسة الطبع والنشر التابعة للآستانة الرضويّة المقدّسة،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ح</w:t>
      </w:r>
      <w:r>
        <w:rPr>
          <w:rFonts w:cs="Traditional Arabic" w:ascii="Traditional Arabic" w:hAnsi="Traditional Arabic"/>
          <w:lang w:bidi="ar-LB"/>
        </w:rPr>
        <w:t>23</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37</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ascii="Traditional Arabic" w:hAnsi="Traditional Arabic" w:cs="Traditional Arabic"/>
          <w:rtl w:val="true"/>
          <w:lang w:bidi="ar-LB"/>
        </w:rPr>
        <w:t>العلّامة المجلسيّ، بحار الأنوار، مصدر سابق، ح</w:t>
      </w:r>
      <w:r>
        <w:rPr>
          <w:rFonts w:cs="Traditional Arabic" w:ascii="Traditional Arabic" w:hAnsi="Traditional Arabic"/>
          <w:lang w:bidi="ar-LB"/>
        </w:rPr>
        <w:t>155</w:t>
      </w:r>
      <w:r>
        <w:rPr>
          <w:rFonts w:ascii="Traditional Arabic" w:hAnsi="Traditional Arabic" w:cs="Traditional Arabic"/>
          <w:rtl w:val="true"/>
          <w:lang w:bidi="ar-LB"/>
        </w:rPr>
        <w:t>، ج</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ascii="Traditional Arabic" w:hAnsi="Traditional Arabic" w:cs="Traditional Arabic"/>
          <w:rtl w:val="true"/>
          <w:lang w:bidi="ar-LB"/>
        </w:rPr>
        <w:t xml:space="preserve">ابن شهر آشوب، مناقب آل أبي طالب، تحقيق لجنة من أساتذة النجف الأشرف، </w:t>
      </w:r>
      <w:r>
        <w:rPr>
          <w:rFonts w:cs="Traditional Arabic" w:ascii="Traditional Arabic" w:hAnsi="Traditional Arabic"/>
          <w:lang w:bidi="ar-LB"/>
        </w:rPr>
        <w:t>1376</w:t>
      </w:r>
      <w:r>
        <w:rPr>
          <w:rFonts w:cs="Traditional Arabic" w:ascii="Traditional Arabic" w:hAnsi="Traditional Arabic"/>
          <w:rtl w:val="true"/>
          <w:lang w:bidi="ar-LB"/>
        </w:rPr>
        <w:t xml:space="preserve"> - </w:t>
      </w:r>
      <w:r>
        <w:rPr>
          <w:rFonts w:cs="Traditional Arabic" w:ascii="Traditional Arabic" w:hAnsi="Traditional Arabic"/>
          <w:lang w:bidi="ar-LB"/>
        </w:rPr>
        <w:t>19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النجف الأشرف، مطبعة الحيدريّة، باب فيما يتعلّق بالآخرة من مناقب أمير المؤمنين عليه السلام،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ندوزيّ، ينابيع المودّة لذوي القربى، تحقيق سيّد علي جمال أشرف الحسينيّ، أسوه، </w:t>
      </w:r>
      <w:r>
        <w:rPr>
          <w:rFonts w:cs="Traditional Arabic" w:ascii="Traditional Arabic" w:hAnsi="Traditional Arabic"/>
          <w:lang w:bidi="ar-LB"/>
        </w:rPr>
        <w:t>1416</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أماليّ، تحقيق قسم الدراسات الإسلاميّة، مؤسّسة البعثة، قم، </w:t>
      </w:r>
      <w:r>
        <w:rPr>
          <w:rFonts w:cs="Traditional Arabic" w:ascii="Traditional Arabic" w:hAnsi="Traditional Arabic"/>
          <w:lang w:bidi="ar-LB"/>
        </w:rPr>
        <w:t>1417</w:t>
      </w:r>
      <w:r>
        <w:rPr>
          <w:rFonts w:ascii="Traditional Arabic" w:hAnsi="Traditional Arabic" w:cs="Traditional Arabic"/>
          <w:rtl w:val="true"/>
          <w:lang w:bidi="ar-LB"/>
        </w:rPr>
        <w:t>ه، أخبار بما سيجري على الحسن والحسين عليهما السلام، ص</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دارمي، عبد الله بن الرحمن، سنن الدارمي، مطبعة الاعتدال، دمشق، </w:t>
      </w:r>
      <w:r>
        <w:rPr>
          <w:rFonts w:cs="Traditional Arabic" w:ascii="Traditional Arabic" w:hAnsi="Traditional Arabic"/>
          <w:lang w:bidi="ar-LB"/>
        </w:rPr>
        <w:t>1349</w:t>
      </w:r>
      <w:r>
        <w:rPr>
          <w:rFonts w:ascii="Traditional Arabic" w:hAnsi="Traditional Arabic" w:cs="Traditional Arabic"/>
          <w:rtl w:val="true"/>
          <w:lang w:bidi="ar-LB"/>
        </w:rPr>
        <w:t>ه،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اتحة، الآيتان </w:t>
      </w:r>
      <w:r>
        <w:rPr>
          <w:rFonts w:cs="Traditional Arabic" w:ascii="Traditional Arabic" w:hAnsi="Traditional Arabic"/>
          <w:lang w:bidi="ar-LB"/>
        </w:rPr>
        <w:t>6</w:t>
      </w:r>
      <w:r>
        <w:rPr>
          <w:rFonts w:cs="Traditional Arabic" w:ascii="Traditional Arabic" w:hAnsi="Traditional Arabic"/>
          <w:rtl w:val="true"/>
          <w:lang w:bidi="ar-LB"/>
        </w:rPr>
        <w:t>-</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كارم الشيرازيّ، الأمثل في تفسير كتاب الله المنزل،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ويهض، عجاج، برتوكولات حكماء بني صهيون، طلاس، دمشق، </w:t>
      </w:r>
      <w:r>
        <w:rPr>
          <w:rFonts w:cs="Traditional Arabic" w:ascii="Traditional Arabic" w:hAnsi="Traditional Arabic"/>
          <w:lang w:bidi="ar-LB"/>
        </w:rPr>
        <w:t>1989</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ويهض، عجاج، بروتوكولات حكماء صهيون،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مصدر سابق، ح </w:t>
      </w:r>
      <w:r>
        <w:rPr>
          <w:rFonts w:cs="Traditional Arabic" w:ascii="Traditional Arabic" w:hAnsi="Traditional Arabic"/>
          <w:rtl w:val="true"/>
          <w:lang w:bidi="ar-LB"/>
        </w:rPr>
        <w:t>(</w:t>
      </w:r>
      <w:r>
        <w:rPr>
          <w:rFonts w:cs="Traditional Arabic" w:ascii="Traditional Arabic" w:hAnsi="Traditional Arabic"/>
          <w:lang w:bidi="ar-LB"/>
        </w:rPr>
        <w:t>20613</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ascii="Traditional Arabic" w:hAnsi="Traditional Arabic" w:cs="Traditional Arabic"/>
          <w:rtl w:val="true"/>
          <w:lang w:bidi="ar-LB"/>
        </w:rPr>
        <w:t>،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اني، الشيخ ابن شعبة، تحف العقول عن آل الرسول صلى الله عليه وآله وسلم،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63</w:t>
      </w:r>
      <w:r>
        <w:rPr>
          <w:rFonts w:ascii="Traditional Arabic" w:hAnsi="Traditional Arabic" w:cs="Traditional Arabic"/>
          <w:rtl w:val="true"/>
          <w:lang w:bidi="ar-LB"/>
        </w:rPr>
        <w:t>ش، ط</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تان </w:t>
      </w:r>
      <w:r>
        <w:rPr>
          <w:rFonts w:cs="Traditional Arabic" w:ascii="Traditional Arabic" w:hAnsi="Traditional Arabic"/>
          <w:lang w:bidi="ar-LB"/>
        </w:rPr>
        <w:t>99</w:t>
      </w:r>
      <w:r>
        <w:rPr>
          <w:rFonts w:cs="Traditional Arabic" w:ascii="Traditional Arabic" w:hAnsi="Traditional Arabic"/>
          <w:rtl w:val="true"/>
          <w:lang w:bidi="ar-LB"/>
        </w:rPr>
        <w:t xml:space="preserve"> -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باب اتّباع الهوى، ح</w:t>
      </w:r>
      <w:r>
        <w:rPr>
          <w:rFonts w:cs="Traditional Arabic" w:ascii="Traditional Arabic" w:hAnsi="Traditional Arabic"/>
          <w:lang w:bidi="ar-LB"/>
        </w:rPr>
        <w:t>3</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34</w:t>
      </w:r>
      <w:r>
        <w:rPr>
          <w:rFonts w:cs="Traditional Arabic" w:ascii="Traditional Arabic" w:hAnsi="Traditional Arabic"/>
          <w:rtl w:val="true"/>
          <w:lang w:bidi="ar-LB"/>
        </w:rPr>
        <w:t>-</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وريّ الطبرسيّ، مستدرك الوسائل، مصدر سابق،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عِلَل الشرائع، تحقيق وتقديم السيّد محمّد صادق بحر العلوم، منشورات المكتبة الحيدريّة، النجف الأشرف، </w:t>
      </w:r>
      <w:r>
        <w:rPr>
          <w:rFonts w:cs="Traditional Arabic" w:ascii="Traditional Arabic" w:hAnsi="Traditional Arabic"/>
          <w:lang w:bidi="ar-LB"/>
        </w:rPr>
        <w:t>1386</w:t>
      </w:r>
      <w:r>
        <w:rPr>
          <w:rFonts w:cs="Traditional Arabic" w:ascii="Traditional Arabic" w:hAnsi="Traditional Arabic"/>
          <w:rtl w:val="true"/>
          <w:lang w:bidi="ar-LB"/>
        </w:rPr>
        <w:t xml:space="preserve"> - </w:t>
      </w:r>
      <w:r>
        <w:rPr>
          <w:rFonts w:cs="Traditional Arabic" w:ascii="Traditional Arabic" w:hAnsi="Traditional Arabic"/>
          <w:lang w:bidi="ar-LB"/>
        </w:rPr>
        <w:t>19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ح </w:t>
      </w:r>
      <w:r>
        <w:rPr>
          <w:rFonts w:cs="Traditional Arabic" w:ascii="Traditional Arabic" w:hAnsi="Traditional Arabic"/>
          <w:lang w:bidi="ar-LB"/>
        </w:rPr>
        <w:t>73</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04</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باب كراهية الرهبانيّة وترك الباه، ح</w:t>
      </w:r>
      <w:r>
        <w:rPr>
          <w:rFonts w:cs="Traditional Arabic" w:ascii="Traditional Arabic" w:hAnsi="Traditional Arabic"/>
          <w:lang w:bidi="ar-LB"/>
        </w:rPr>
        <w:t>5</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496</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محمّد جواد مغنيّة، التفسير الكاشف، مصدر سابق،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491</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شانيّ، الملّا فتح الله، زبدة التفاسير، تحقيق مؤسّسة المعارف، مطبعة عترت، قم، </w:t>
      </w:r>
      <w:r>
        <w:rPr>
          <w:rFonts w:cs="Traditional Arabic" w:ascii="Traditional Arabic" w:hAnsi="Traditional Arabic"/>
          <w:lang w:bidi="ar-LB"/>
        </w:rPr>
        <w:t>1423</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ح</w:t>
      </w:r>
      <w:r>
        <w:rPr>
          <w:rFonts w:cs="Traditional Arabic" w:ascii="Traditional Arabic" w:hAnsi="Traditional Arabic"/>
          <w:lang w:bidi="ar-LB"/>
        </w:rPr>
        <w:t>36</w:t>
      </w:r>
      <w:r>
        <w:rPr>
          <w:rFonts w:ascii="Traditional Arabic" w:hAnsi="Traditional Arabic" w:cs="Traditional Arabic"/>
          <w:rtl w:val="true"/>
          <w:lang w:bidi="ar-LB"/>
        </w:rPr>
        <w:t>،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بَابُ أَنَّ الطَّرِيقَةَ الَّتِي حُثَّ عَلَى الِاسْتِقَامَةِ عَلَيْهَا وَلَايَةُ عَلِيٍّ عليه السلام، ح</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ح</w:t>
      </w:r>
      <w:r>
        <w:rPr>
          <w:rFonts w:cs="Traditional Arabic" w:ascii="Traditional Arabic" w:hAnsi="Traditional Arabic"/>
          <w:lang w:bidi="ar-LB"/>
        </w:rPr>
        <w:t>32</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ح</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الخصال،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62</w:t>
      </w:r>
      <w:r>
        <w:rPr>
          <w:rFonts w:ascii="Traditional Arabic" w:hAnsi="Traditional Arabic" w:cs="Traditional Arabic"/>
          <w:rtl w:val="true"/>
          <w:lang w:bidi="ar-LB"/>
        </w:rPr>
        <w:t>ش، لا</w:t>
      </w:r>
      <w:r>
        <w:rPr>
          <w:rFonts w:cs="Traditional Arabic" w:ascii="Traditional Arabic" w:hAnsi="Traditional Arabic"/>
          <w:rtl w:val="true"/>
          <w:lang w:bidi="ar-LB"/>
        </w:rPr>
        <w:t>.</w:t>
      </w:r>
      <w:r>
        <w:rPr>
          <w:rFonts w:ascii="Traditional Arabic" w:hAnsi="Traditional Arabic" w:cs="Traditional Arabic"/>
          <w:rtl w:val="true"/>
          <w:lang w:bidi="ar-LB"/>
        </w:rPr>
        <w:t>ط، ح</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343</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باب الحبّ في الله والبُغض في الله، ح</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نّ، الآيتان </w:t>
      </w:r>
      <w:r>
        <w:rPr>
          <w:rFonts w:cs="Traditional Arabic" w:ascii="Traditional Arabic" w:hAnsi="Traditional Arabic"/>
          <w:lang w:bidi="ar-LB"/>
        </w:rPr>
        <w:t>16</w:t>
      </w:r>
      <w:r>
        <w:rPr>
          <w:rFonts w:cs="Traditional Arabic" w:ascii="Traditional Arabic" w:hAnsi="Traditional Arabic"/>
          <w:rtl w:val="true"/>
          <w:lang w:bidi="ar-LB"/>
        </w:rPr>
        <w:t xml:space="preserve"> -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ن،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ascii="Traditional Arabic" w:hAnsi="Traditional Arabic" w:cs="Traditional Arabic"/>
          <w:rtl w:val="true"/>
          <w:lang w:bidi="ar-LB"/>
        </w:rPr>
        <w:t>الشيخ محمّد جواد مغنيّة، التفسير الكاشف، مصدر سابق،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439</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تان </w:t>
      </w:r>
      <w:r>
        <w:rPr>
          <w:rFonts w:cs="Traditional Arabic" w:ascii="Traditional Arabic" w:hAnsi="Traditional Arabic"/>
          <w:lang w:bidi="ar-LB"/>
        </w:rPr>
        <w:t>112</w:t>
      </w:r>
      <w:r>
        <w:rPr>
          <w:rFonts w:cs="Traditional Arabic" w:ascii="Traditional Arabic" w:hAnsi="Traditional Arabic"/>
          <w:rtl w:val="true"/>
          <w:lang w:bidi="ar-LB"/>
        </w:rPr>
        <w:t xml:space="preserve"> -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الخطبة رقم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تان </w:t>
      </w:r>
      <w:r>
        <w:rPr>
          <w:rFonts w:cs="Traditional Arabic" w:ascii="Traditional Arabic" w:hAnsi="Traditional Arabic"/>
          <w:lang w:bidi="ar-LB"/>
        </w:rPr>
        <w:t>52</w:t>
      </w:r>
      <w:r>
        <w:rPr>
          <w:rFonts w:cs="Traditional Arabic" w:ascii="Traditional Arabic" w:hAnsi="Traditional Arabic"/>
          <w:rtl w:val="true"/>
          <w:lang w:bidi="ar-LB"/>
        </w:rPr>
        <w:t xml:space="preserve"> -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يض الكاشانيّ، علم اليقين، مصدر سابق،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66</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65</w:t>
      </w:r>
      <w:r>
        <w:rPr>
          <w:rFonts w:ascii="Traditional Arabic" w:hAnsi="Traditional Arabic" w:cs="Traditional Arabic"/>
          <w:rtl w:val="true"/>
          <w:lang w:bidi="ar-LB"/>
        </w:rPr>
        <w:t xml:space="preserve">، ح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64</w:t>
      </w:r>
      <w:r>
        <w:rPr>
          <w:rFonts w:ascii="Traditional Arabic" w:hAnsi="Traditional Arabic" w:cs="Traditional Arabic"/>
          <w:rtl w:val="true"/>
          <w:lang w:bidi="ar-LB"/>
        </w:rPr>
        <w:t>ــ</w:t>
      </w:r>
      <w:r>
        <w:rPr>
          <w:rFonts w:cs="Traditional Arabic" w:ascii="Traditional Arabic" w:hAnsi="Traditional Arabic"/>
          <w:lang w:bidi="ar-LB"/>
        </w:rPr>
        <w:t>65</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24</w:t>
      </w:r>
      <w:r>
        <w:rPr>
          <w:rFonts w:ascii="Traditional Arabic" w:hAnsi="Traditional Arabic" w:cs="Traditional Arabic"/>
          <w:rtl w:val="true"/>
          <w:lang w:bidi="ar-LB"/>
        </w:rPr>
        <w:t xml:space="preserve">، ص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اطبائيّ، تفسير الميزان، مصدر سابق،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392</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18-11-26T14:09:00Z</dcterms:modified>
  <cp:revision>560</cp:revision>
  <dc:subject/>
  <dc:title>دراسات في المذاهب الإسلامية</dc:title>
</cp:coreProperties>
</file>