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spacing w:lineRule="auto" w:line="276"/>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spacing w:lineRule="auto" w:line="276"/>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76"/>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76"/>
        <w:jc w:val="center"/>
        <w:rPr>
          <w:rFonts w:ascii="Traditional Arabic" w:hAnsi="Traditional Arabic" w:cs="Traditional Arabic"/>
          <w:color w:val="0099CC"/>
          <w:sz w:val="56"/>
          <w:szCs w:val="56"/>
        </w:rPr>
      </w:pPr>
      <w:r>
        <w:rPr>
          <w:rFonts w:cs="Traditional Arabic"/>
          <w:color w:val="000000"/>
          <w:sz w:val="72"/>
          <w:sz w:val="72"/>
          <w:szCs w:val="72"/>
          <w:rtl w:val="true"/>
          <w:lang w:bidi="ar-LB"/>
        </w:rPr>
        <w:t>النحو</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ميسّر</w:t>
      </w:r>
      <w:r>
        <w:rPr>
          <w:rFonts w:cs="Traditional Arabic" w:ascii="Traditional Arabic" w:hAnsi="Traditional Arabic"/>
          <w:color w:val="0099CC"/>
          <w:sz w:val="56"/>
          <w:szCs w:val="56"/>
          <w:rtl w:val="true"/>
        </w:rPr>
        <w:br/>
      </w:r>
      <w:r>
        <w:rPr>
          <w:rFonts w:ascii="Traditional Arabic" w:hAnsi="Traditional Arabic" w:cs="Traditional Arabic"/>
          <w:color w:val="000000"/>
          <w:sz w:val="56"/>
          <w:sz w:val="56"/>
          <w:szCs w:val="56"/>
          <w:rtl w:val="true"/>
        </w:rPr>
        <w:t>الجزء الأوّل</w:t>
      </w:r>
      <w:r>
        <w:br w:type="page"/>
      </w:r>
    </w:p>
    <w:p>
      <w:pPr>
        <w:pStyle w:val="3nwanDares"/>
        <w:spacing w:lineRule="auto" w:line="276"/>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spacing w:lineRule="auto" w:line="276"/>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lineRule="auto" w:line="276"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النحو</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ميسّر</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ج</w:t>
            </w:r>
            <w:r>
              <w:rPr>
                <w:rFonts w:cs="Traditional Arabic" w:ascii="Times New Roman" w:hAnsi="Times New Roman"/>
                <w:b w:val="false"/>
                <w:bCs w:val="false"/>
                <w:color w:val="000000"/>
                <w:sz w:val="32"/>
                <w:szCs w:val="32"/>
                <w:lang w:bidi="ar-LB"/>
              </w:rPr>
              <w:t>2</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Cs w:val="32"/>
                <w:lang w:bidi="ar-LB"/>
              </w:rPr>
              <w:t>2018</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9</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spacing w:lineRule="auto" w:line="276"/>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spacing w:lineRule="auto" w:line="276"/>
        <w:jc w:val="left"/>
        <w:rPr>
          <w:sz w:val="32"/>
        </w:rPr>
      </w:pPr>
      <w:r>
        <w:rPr>
          <w:sz w:val="32"/>
          <w:rtl w:val="true"/>
        </w:rPr>
      </w:r>
      <w:r>
        <w:br w:type="page"/>
      </w:r>
    </w:p>
    <w:p>
      <w:pPr>
        <w:pStyle w:val="3nwanRaisi"/>
        <w:spacing w:lineRule="auto" w:line="276"/>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spacing w:lineRule="auto" w:line="276"/>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BasicParagraph"/>
        <w:spacing w:lineRule="auto" w:line="276"/>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النحو</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ميسّر</w:t>
      </w:r>
    </w:p>
    <w:p>
      <w:pPr>
        <w:pStyle w:val="BasicParagraph"/>
        <w:spacing w:lineRule="auto" w:line="276"/>
        <w:jc w:val="center"/>
        <w:rPr>
          <w:rFonts w:ascii="Times New Roman" w:hAnsi="Times New Roman" w:cs="Traditional Arabic"/>
          <w:color w:val="0099CC"/>
          <w:sz w:val="56"/>
          <w:szCs w:val="56"/>
          <w:lang w:bidi="ar-LB"/>
        </w:rPr>
      </w:pPr>
      <w:r>
        <w:rPr>
          <w:rFonts w:ascii="Times New Roman" w:hAnsi="Times New Roman" w:cs="Traditional Arabic"/>
          <w:color w:val="0099CC"/>
          <w:sz w:val="56"/>
          <w:sz w:val="56"/>
          <w:szCs w:val="56"/>
          <w:rtl w:val="true"/>
          <w:lang w:bidi="ar-LB"/>
        </w:rPr>
        <w:t>الجزء</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الثاني</w:t>
      </w:r>
    </w:p>
    <w:p>
      <w:pPr>
        <w:pStyle w:val="BasicParagraph"/>
        <w:spacing w:lineRule="auto" w:line="276"/>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spacing w:lineRule="auto" w:line="276"/>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lang w:bidi="ar-LB"/>
        </w:rPr>
      </w:pPr>
      <w:r>
        <w:rPr>
          <w:sz w:val="32"/>
          <w:rtl w:val="true"/>
          <w:lang w:bidi="ar-LB"/>
        </w:rPr>
      </w:r>
    </w:p>
    <w:p>
      <w:pPr>
        <w:pStyle w:val="Normal"/>
        <w:spacing w:lineRule="auto" w:line="276"/>
        <w:jc w:val="center"/>
        <w:rPr>
          <w:sz w:val="32"/>
          <w:lang w:bidi="ar-LB"/>
        </w:rPr>
      </w:pPr>
      <w:r>
        <w:rPr>
          <w:sz w:val="32"/>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b/>
          <w:b/>
          <w:bCs/>
          <w:sz w:val="32"/>
        </w:rPr>
      </w:pPr>
      <w:r>
        <w:rPr>
          <w:b/>
          <w:bCs/>
          <w:sz w:val="32"/>
          <w:rtl w:val="true"/>
        </w:rPr>
      </w:r>
    </w:p>
    <w:p>
      <w:pPr>
        <w:pStyle w:val="Normal"/>
        <w:spacing w:lineRule="auto" w:line="276"/>
        <w:jc w:val="center"/>
        <w:rPr>
          <w:b/>
          <w:b/>
          <w:bCs/>
          <w:sz w:val="32"/>
        </w:rPr>
      </w:pPr>
      <w:r>
        <w:rPr>
          <w:b/>
          <w:bCs/>
          <w:sz w:val="32"/>
          <w:rtl w:val="true"/>
        </w:rPr>
      </w:r>
    </w:p>
    <w:p>
      <w:pPr>
        <w:pStyle w:val="Normal"/>
        <w:spacing w:lineRule="auto" w:line="276"/>
        <w:jc w:val="center"/>
        <w:rPr>
          <w:sz w:val="32"/>
        </w:rPr>
      </w:pPr>
      <w:r>
        <w:rPr>
          <w:sz w:val="32"/>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231">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spacing w:lineRule="auto" w:line="276"/>
        <w:jc w:val="left"/>
        <w:rPr>
          <w:rFonts w:ascii="Traditional Arabic" w:hAnsi="Traditional Arabic" w:cs="Traditional Arabic"/>
          <w:b/>
          <w:b/>
          <w:bCs/>
          <w:sz w:val="28"/>
          <w:szCs w:val="32"/>
          <w:lang w:bidi="ar-LB"/>
        </w:rPr>
      </w:pPr>
      <w:r>
        <w:rPr>
          <w:rFonts w:cs="Traditional Arabic" w:ascii="Traditional Arabic" w:hAnsi="Traditional Arabic"/>
          <w:b/>
          <w:bCs/>
          <w:sz w:val="28"/>
          <w:szCs w:val="32"/>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534"/>
        <w:gridCol w:w="3988"/>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7</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 النحو</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9</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اصبُ الفعلِ المضارعِ</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وازمُ الفعلِ المضار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دواتُ الشرطِ</w:t>
            </w:r>
            <w:r>
              <w:rPr>
                <w:rFonts w:cs="Traditional Arabic" w:ascii="Traditional Arabic" w:hAnsi="Traditional Arabic"/>
                <w:sz w:val="28"/>
                <w:szCs w:val="28"/>
                <w:rtl w:val="true"/>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رابُ أدواتِ الشرطِ</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اءُ الرابطةُ لجوابِ الشر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ءُ الجزاءِ</w:t>
            </w:r>
            <w:r>
              <w:rPr>
                <w:rFonts w:cs="Traditional Arabic" w:ascii="Traditional Arabic" w:hAnsi="Traditional Arabic"/>
                <w:sz w:val="28"/>
                <w:szCs w:val="28"/>
                <w:rtl w:val="true"/>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4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تبةُ المفعولِ بهِ</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5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دّي الفعلِ إلى أكثرَ منْ مفعولٍ</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6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بتداءُ بالنكرةِ</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7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ضعُ حذفِ المبتدأِ وجوباً</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8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ت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ضعُ حذفِ الخبرِ وجوباً</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9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ضعُ تقديمِ المبتدأِ على الخبرِ وجوباً</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0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حاد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ضعُ تقديمِ الخبرِ على المبتدأِ وجوباً</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1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ن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مائرُ</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23</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لث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الفاعلِ</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37</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رابع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المفعولِ</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47</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خامس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فةُ المشبّهةُ باسمِ الفاعلِ</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5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سادس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65</w:t>
            </w:r>
          </w:p>
        </w:tc>
      </w:tr>
    </w:tbl>
    <w:p>
      <w:pPr>
        <w:pStyle w:val="Normal"/>
        <w:spacing w:lineRule="auto" w:line="276"/>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534"/>
        <w:gridCol w:w="3988"/>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سابع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علُ التفضيلِ</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7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ثامن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ا الزمانِ والمكانِ واسمُ الآلةِ</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8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رس التاسع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دُ الأصليُّ والعددُ الترتيبيُّ</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95</w:t>
            </w:r>
          </w:p>
        </w:tc>
      </w:tr>
    </w:tbl>
    <w:p>
      <w:pPr>
        <w:pStyle w:val="Normal"/>
        <w:spacing w:lineRule="auto" w:line="276"/>
        <w:jc w:val="left"/>
        <w:rPr>
          <w:sz w:val="28"/>
        </w:rPr>
      </w:pPr>
      <w:r>
        <w:rPr>
          <w:sz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ى سيّدنا محمّد وآله الطاهرين، وبع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العلوم الأساسيّة المساعدة على معرفة اللغة والتمكّن منها، علمي النحو والص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عنى علم النحو بالبحث عن أحوال أواخر الكلمات بعد تركيبها، وعن موقع المفردات في الجملة، وصوغ الجملة من المفردات على مقتضى الكلام العربيّ ال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يُعنى علم الصرف بالبحث عن تحويل الكلمة إلى صيغ مختلفة بحسب المعنى المقص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صُنّفت الكثير من الكتب في هذين العلمين، بأساليب شتّى، ومناهج متنوّعة، بُغية الوصول إلى الأهداف المنشودة من دراسة هذين العلمين، أه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ن اللسان والقلم عن الوقوع في الخطأ، وبناء الذوق السليم في فهم النصّ العرب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حن، في مركز المعارف للتأليف والتحقيق، وسعياً في الحثّ على دراسة علمي النحو والصرف، وإسهاماً في تسهيل هذه الدراسة، أعددْنا سلسلة كتب تعليميّة نحويّة ميسّرة، تعتمد الطريقة الاستنباطيّة أو الاستقرائيّة، وذلك من خلال أمثلة جزئيّة، تُعرض من قبل المدرّس على تلاميذه أوّلاً، ثمّ يُلاحظونها ويناقشونها للتوصّل إلى استنباط القاعدة وضوابط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كتاب، النحو الميسّر، هو الجزء الثاني من هذه السلسلة، حيث اعتمدنا التدرّج في بعض العناوين والموضوعات، بينما اعتمدنا التوسعة والتفصيل في بعضها الآخر؛ ففي هذا الجزء أضفنا بعض الدروس والموضوعات التي لم تُذكر في الجزء الأوّل، وكرّرنا أيضاً عناوين دروسٍ مرّت في الجزء السابق لكن بنحو من التوسعة والتفصيل في هذا الجز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عتمدنا المنهج نفسه، في الشكل والمضمون، وقد حرصنا في المضمون على اختيار الأمثلة من وحي الثقافة الإسلاميّة، التي تركّز في قيمنا ومفاهيمنا وأخلاق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في المنهج فقد اعتمدنا الطريقة الاستقرائيّة الآنفة الذك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spacing w:lineRule="auto" w:line="276"/>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المعارف للتأليف والترجم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spacing w:lineRule="auto" w:line="276"/>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spacing w:lineRule="auto" w:line="276"/>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spacing w:lineRule="auto" w:line="276"/>
        <w:jc w:val="center"/>
        <w:rPr>
          <w:rFonts w:ascii="Traditional Arabic" w:hAnsi="Traditional Arabic" w:cs="Traditional Arabic"/>
          <w:b/>
          <w:b/>
          <w:bCs/>
          <w:sz w:val="72"/>
          <w:szCs w:val="72"/>
          <w:lang w:bidi="ar-LB"/>
        </w:rPr>
      </w:pPr>
      <w:r>
        <w:rPr>
          <w:rFonts w:ascii="Traditional Arabic" w:hAnsi="Traditional Arabic" w:cs="Traditional Arabic"/>
          <w:b/>
          <w:b/>
          <w:bCs/>
          <w:sz w:val="72"/>
          <w:sz w:val="72"/>
          <w:szCs w:val="72"/>
          <w:rtl w:val="true"/>
          <w:lang w:bidi="ar-LB"/>
        </w:rPr>
        <w:t>مدخل</w:t>
      </w:r>
    </w:p>
    <w:p>
      <w:pPr>
        <w:pStyle w:val="Normal"/>
        <w:spacing w:lineRule="auto" w:line="276"/>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spacing w:lineRule="auto" w:line="276"/>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spacing w:lineRule="auto" w:line="276"/>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spacing w:lineRule="auto" w:line="276"/>
        <w:jc w:val="center"/>
        <w:rPr>
          <w:rFonts w:ascii="Traditional Arabic" w:hAnsi="Traditional Arabic" w:cs="Traditional Arabic"/>
          <w:b/>
          <w:b/>
          <w:bCs/>
          <w:sz w:val="72"/>
          <w:szCs w:val="72"/>
          <w:lang w:bidi="ar-LB"/>
        </w:rPr>
      </w:pPr>
      <w:r>
        <w:rPr>
          <w:rFonts w:ascii="Traditional Arabic" w:hAnsi="Traditional Arabic" w:cs="Traditional Arabic"/>
          <w:b/>
          <w:b/>
          <w:bCs/>
          <w:sz w:val="72"/>
          <w:sz w:val="72"/>
          <w:szCs w:val="72"/>
          <w:rtl w:val="true"/>
          <w:lang w:bidi="ar-LB"/>
        </w:rPr>
        <w:t>علم النحو</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يفه وفائدت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في لسان العرب</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نَّحْوُ إِعراب الكلام العرب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نَّحْ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صدُ والطَّرِيقُ، يكون ظرفاً ويكون اسماً، نَحاه يَنْحُوه ويَنْحاه نَحْواً وانْتَحاه، ونَحْوُ العربيّة منه، إِنّما هو انتِحاء سَمْتِ كلام العرب في تَصَرُّفه من إِعراب وغيره، كالتثنية والجمع والتحقير والتكبير والإِضافة والنسب وغير ذلك، ليَلْحَق مَن ليس من أَهل اللغة العربيّة بأَهلها في الفصاحة فيَنطِق بها، وإِن لم يكن منهم، أَو إِن شَذَّ بعضهم عنها رُدَّ به إِلي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و في الأَصل مصدر شائع، أَي نَحَوْتُ نَحْواً كقولك قَصَدْت قَصْداً، ثمّ خُصّ به انْتِحاء هذا القَبيل من العل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كمن فائدة هذا العلم في صون اللّسان عن الخطأ في الكلام، والاستعانة به على فهم كلام الله تعالى، وكلام رسول الله صلى الله عليه وآله وسلم، والأئمّة المعصومين عليهم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شأة علم النحو</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وّل من وضع علم النحو هو أبو الأسود الدؤليّ، ظالم بن عمرو،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أخذه عن أمير المؤمنين عل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في نشأة هذا الع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ن أبي القاسم الزجّاجّي في أماليه، حدّثنا أبو جعفر محمّد بن رستم الطبريّ، حدّثنا أبو حاتم السجستانيّ، حدّثني يعقوب بن إسحاق الحضرميّ، حدّثنا سعيد بن مسلم الباهليّ، حدّثنا أبي عن جدّي عن أبي الأسود الدؤليّ، أو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جدّي أبي الأسود، عن أبي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على أمير المؤمنين عليّ بن أبي طالب عليه السلام، فرأيته مطرقاً مفكّرا،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 تفكّر يا أمير المؤمنين؟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سمعت ببلدكم هذا لحناً، فأردت أن أصنع كتاباً في أصول العرب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فعلت هذا أحييتنا، وبقيت فينا هذه </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تيته بعد ثلاث، فألقى إليّ صحيفة في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سم الله الرحمن الرحيم، الكلمة اسم وفعل وحرف، فالاسم ما أنبأ عن المسمّى، والفعل ما أنبأ عن حركة المسمّى، والحرف ما أنبأ عن معنى ليس باسم ولا 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تتبّعه، وزد فيه ما وقع 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علم يا أبا الأسود أنّ الأشياء ثلا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ظاهر، ومضمر، وشيء ليس بظاهر ولا مضمر، وإنّما يتفاضل العلماء في معرفة ما ليس بظاهر ولا مضم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الأس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معت منه أشياء وعرضتها عليه، فكان من ذلك حروف النصب، فذكرت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وأنّ وليت ولعلّ وكأنّ، ولم أذك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ك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 ل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مَ تركته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حسبها منها،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ل هي منها، فزدها في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تعلّم النحو</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علم النحو في اللغة العربيّة أهمّيّة كبرى، وتعلّمه أساس لمن أراد الإلمام بهذه اللّغة، والإحاطة بها؛ فهو يحدّد أساليب تكوين الجمل، ومواضع الكلمات، ووظيفة كلّ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ضافة إلى ذلك، فإنّه يعمل على تحديد الخصائص النحو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بتداء، والفاعليّة، والمفعول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الأحكام النحو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ديم، والتأخير، والإعراب، والبن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تي اكتسبتها الكلمة من موضعها أو حركتها أو مكانها في الج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إنّ النحو هو الذي يمكّن من فهم الكلام بحسب موقع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إعراب، فهو أمارة من أمارات الدلالة على الموقعيّة، بحيث تميّز بين المسند والمسند إليه، والفاعل والمفعول، وغيرها الكثير من القواعد التي بإهمالها ينقلب معنى الجملة بأك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له دوراً كبيراً في فهم جميع الآيات القرآنيّة، والنصوص الشرعيّة التي وردت عن المعصومين الأطهار عليهم السلام، ويمكّن المتكلّم من التخلّص من اللحن، والتكلّم بلغة سليمة وصحيحة، الأمر الذي يؤدّي إلى استقامة اللّسان أثناء الحديث والقراء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د قال إمام النحو ابن مالك في الكافية الشافية في النحو</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وبعد، فالنحو صلاح الألسنة</w:t>
      </w:r>
      <w:r>
        <w:rPr>
          <w:rFonts w:cs="Traditional Arabic" w:ascii="Traditional Arabic" w:hAnsi="Traditional Arabic"/>
          <w:b/>
          <w:bCs/>
          <w:sz w:val="28"/>
          <w:szCs w:val="28"/>
          <w:rtl w:val="true"/>
          <w:lang w:bidi="ar-LB"/>
        </w:rPr>
        <w:tab/>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نفس إن تعدم سناه في سِنة</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ه انكشاف حجب المعاني</w:t>
      </w:r>
      <w:r>
        <w:rPr>
          <w:rFonts w:cs="Traditional Arabic" w:ascii="Traditional Arabic" w:hAnsi="Traditional Arabic"/>
          <w:b/>
          <w:bCs/>
          <w:sz w:val="28"/>
          <w:szCs w:val="28"/>
          <w:rtl w:val="true"/>
          <w:lang w:bidi="ar-LB"/>
        </w:rPr>
        <w:tab/>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لوة المفهوم ذا إذعان</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واصبُ الفعلِ المضارعِ</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الأدوات التي تنصب الفعل المضارع بأن مضمر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شروط عمل هذه الأدوات</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لّف مقطعاً يحوي أكثر من أداة ناصبة، مراعياً شروط عملها</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tl w:val="true"/>
        </w:rPr>
        <w:t>الأمثلة</w:t>
      </w:r>
    </w:p>
    <w:tbl>
      <w:tblPr>
        <w:bidiVisual w:val="true"/>
        <w:tblW w:w="7563" w:type="dxa"/>
        <w:jc w:val="right"/>
        <w:tblInd w:w="0" w:type="dxa"/>
        <w:tblLayout w:type="fixed"/>
        <w:tblCellMar>
          <w:top w:w="0" w:type="dxa"/>
          <w:left w:w="108" w:type="dxa"/>
          <w:bottom w:w="0" w:type="dxa"/>
          <w:right w:w="108" w:type="dxa"/>
        </w:tblCellMar>
      </w:tblPr>
      <w:tblGrid>
        <w:gridCol w:w="4019"/>
        <w:gridCol w:w="3544"/>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أول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ثانية</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عملُ صالحاً لأفوزَ برضى الباري</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أَستسهلَنَّ الصعبَ أوْ أدركَ المنى</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ا كانَ اللهُ لِيظلمَ عبادَ</w:t>
            </w:r>
            <w:r>
              <w:rPr>
                <w:rFonts w:ascii="Traditional Arabic" w:hAnsi="Traditional Arabic" w:cs="Traditional Arabic"/>
                <w:sz w:val="28"/>
                <w:sz w:val="28"/>
                <w:szCs w:val="28"/>
                <w:rtl w:val="true"/>
              </w:rPr>
              <w:t>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عاقَبُ المذنبُ أوْ يتوبَ</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ثالث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رابعة</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ضحّي المجاهدونَ حتّى نعيشَ آمني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ا يُقضى عليهم، فيموتوا</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صومُ حتّى تغربَ الشم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sz w:val="28"/>
                <w:sz w:val="28"/>
                <w:szCs w:val="28"/>
                <w:rtl w:val="true"/>
              </w:rPr>
              <w:t>ربِّ انصرني، فلا أُخذَلَ</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يسلمُ الشرفُ الرفيعُ منَ الأذى</w:t>
            </w:r>
          </w:p>
          <w:p>
            <w:pPr>
              <w:pStyle w:val="Normal"/>
              <w:spacing w:lineRule="auto" w:line="276"/>
              <w:jc w:val="center"/>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يُراقَ على جوانبِهِ الد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ا تنهَ عن خُلُقٍ وتأتيَ مثلَهُ</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راء</w:t>
      </w:r>
    </w:p>
    <w:p>
      <w:pPr>
        <w:pStyle w:val="Normal"/>
        <w:spacing w:lineRule="auto" w:line="276"/>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ئلةٌ حولَ المجموعةِ الأولى</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 الفعلي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فو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ا هي حركة آخرهما؟ الفتح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حرف الذي اتّصل بهما؟ ال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لّام في الجملة الأولى تدلّ على المعنى نفسه في الجملة الثانية؟ لا، فالأولى تدلّ على التعليل، والثانية تؤكّد النفي الوارد في الجمل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اتان اللّامان هما الناصبتان لهذين الفعلين؟ لا، فالفعلان يُنصبان بأن مضمرة بعدهما</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سمّى كلٌّ من اللّامين؟ تُسمّى الأولى لام التعليل، والثانية لام الجحود، وذلك لأنّها تلازم النفي</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ثانية</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 الفعل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د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تو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ا هي حركة آخرهما؟ الفتح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حرف الذي سبقهما؟ أوْ</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أمّل المثال الأوّل، ما هو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جاءت ب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 أن</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معناها في المثال الثاني؟ جاءت ب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ا أ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ناصب الحقيقيّ لهذين الفعلين؟ أن المضمرة، فالمعنى لا يستقيم بتقدير غيرها من الأحرف الناصبة</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ثالثة</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 الأفع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ع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را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ا هي حركة آخرها؟ الفتح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حرف الذي سبقها؟ حتّى</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أمّل المثال الأوّل، ما هو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تّ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تعليليّة، ب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ي</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معناها في المثال الثاني؟ غائيّة، ب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 أن</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معناها في المثال الثالث؟ استثنائيّة، ب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ا أ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ناصب الحقيقيّ لهذه الأفعال؟ أن المضمرة</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رابعة</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 الأفع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موت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ذ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أت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ا هي علامتها الإعرابيّة؟ حذف النون، والفتح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حرف الذي سبقها؟ الفاء والواو</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أمّل المثالين الأوّلين، ما هو المعنى الذي أفادته الفاء؟ في المثال الأوّل، جعلت القضاء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عليهم سبباً للموت، وفي الثاني جعلت النصرَ سبباً في عدم الخذلان، ولهذا تُسمّى فاء السببيّ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 المثال الثالث، ما هو المعنى الذي أفادته الواو؟ تفيد نفي حصول ما قبلها وما بعدها معاً، فالمعنى في المثال، هو نفي مصاحبة الإتيان بخُلُقٍ مع النهي عنه، وهي تُسمّى واو المعيّ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نوع الجمل التي سبقت الفاء والواو؟ في المثال الأوّل نفي، وفي الثاني والثالث طل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ناصب الحقيقيّ لهذه الأفعال؟ أن المضم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نتاج</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ذك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صبُ الفعل المضارع متى سبقه أحد الأحرف الناصب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ن، إذن، كي</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صب الفعلُ المضارعُ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مرة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م التعليل، لام الجحود، أو، حتّى، فاء السببيّة، واو المعيّ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م التعليل تفيد أنّ ما بعدها سببٌ لما قبلها، وهي تنصب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مرة جواز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لأعودَ المريضَ، وال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لأنْ أعودَ المريضَ</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م الجحود، وتُسمّى لام التوكيد، لأنّها تأتي لتوكيد النفي ب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فيّة، وسُمّيت لام الجحود لملازمتها الجحود، أي النفي، ويُنصب الفعل المضارع بعدها بأن مضمرة وجوب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اللهُ ليعذّبَهم</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صب الفعلُ المضارع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ضمرة وجوباً ب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تي ب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 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ا أ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بقى شاهراً سيفي أو يُدْحَرَ الأعداءُ</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صبُ الفعل المضارع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ضمرة وجوباً ب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تّ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تي تكون إمّا حرف تعليل،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هدْ حتى تحميَ عرضَك، وإمّا غائيّة،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 الليلَ حتّى يطلعَ الفجرُ، وإمّا استثنائيّة، كقول الشاعر</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 العطاءُ منَ الفضولِ سماحةً</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حتّى تجودَ وما لديكَ قليلُ</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صب الفعل المضارع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مرة وجوباً بعد فاء السببيّة وواو المعيّة، المسبوقتين بطلب أو نف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ئ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س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لب</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ج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راطَ</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ص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كذبَ</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ه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ف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شفع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ا</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جّ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اه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تص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نف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صر</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أتص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ع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هتد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ضي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صدّقَ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eastAsia="en-US"/>
        </w:rPr>
        <w:t>خلاصة مصوّرة</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sz w:val="28"/>
          <w:szCs w:val="28"/>
          <w:rtl w:val="true"/>
          <w:lang w:val="en-US" w:eastAsia="en-US"/>
        </w:rPr>
        <w:drawing>
          <wp:inline distT="0" distB="0" distL="0" distR="0">
            <wp:extent cx="4762500" cy="6076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6" r="-8" b="-6"/>
                    <a:stretch>
                      <a:fillRect/>
                    </a:stretch>
                  </pic:blipFill>
                  <pic:spPr bwMode="auto">
                    <a:xfrm>
                      <a:off x="0" y="0"/>
                      <a:ext cx="4762500" cy="6076950"/>
                    </a:xfrm>
                    <a:prstGeom prst="rect">
                      <a:avLst/>
                    </a:prstGeom>
                  </pic:spPr>
                </pic:pic>
              </a:graphicData>
            </a:graphic>
          </wp:inline>
        </w:drawing>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مصوّرة</w:t>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ذجٌ إعرابيّ</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خنْ منْ خانَكَ فتكونَ مثلَه</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هية، حرف مبنيّ على السكون، لا محلّ له من الإعراب، يجزم الفعل المضار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تخ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 مضارع مجزوم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لامة جزمه الس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فاعل ضمير مستتر فيه وجوباً، تقدي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م موصول مبنيّ على السكون، في محلّ نصب مفعول به 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خ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خا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 ماضٍ مبنيّ على الفتح الظاهر على آخ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فاعل ضمير مستتر فيه جوازاً تقدي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كاف ضمير متّصل مبنيّ على الفتح، في محلّ نصب مفعول به 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ت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ء فاء السب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 مضارع ناقص منصوب بأن مضمرة بعد الفاء، وعلامة نصبه الفتحة الظاهرة على آخ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مير مستتر فيه وجوباً، تقدي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ث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صوب، وعلامة نصبه الفتحة الظاهرة على آخره، وهو مض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اء ضمير متّصل مبنيّ على الضمّ، في محلّ جرّ بالإضاف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طّة تقويميّ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يّن المضارع المنصوب في العبارات الآتية، مبيّناً سبب النصب، والشروط</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raditional Arabic" w:hAnsi="Traditional Arabic" w:cs="Traditional Arabic"/>
                <w:sz w:val="28"/>
                <w:sz w:val="28"/>
                <w:szCs w:val="28"/>
                <w:rtl w:val="true"/>
              </w:rPr>
              <w:t xml:space="preserve">ما كان الله ليفتح على عبد </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باب الشكر، ويغلق عنه باب الزياد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ضارع المنصوب</w:t>
            </w:r>
            <w:r>
              <w:rPr>
                <w:rFonts w:cs="Traditional Arabic" w:ascii="Traditional Arabic" w:hAnsi="Traditional Arabic"/>
                <w:sz w:val="28"/>
                <w:szCs w:val="28"/>
                <w:rtl w:val="true"/>
              </w:rPr>
              <w:t>:</w:t>
            </w:r>
            <w:r>
              <w:rPr>
                <w:rFonts w:cs="Arial" w:ascii="Arial" w:hAnsi="Arial"/>
                <w:sz w:val="26"/>
                <w:szCs w:val="26"/>
                <w:rtl w:val="true"/>
              </w:rPr>
              <w:t xml:space="preserve"> .................................</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بب النص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Arial" w:ascii="Arial" w:hAnsi="Arial"/>
                <w:sz w:val="26"/>
                <w:szCs w:val="26"/>
                <w:rtl w:val="true"/>
              </w:rPr>
              <w:t>.................................</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روط</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Arial" w:ascii="Arial" w:hAnsi="Arial"/>
                <w:sz w:val="26"/>
                <w:szCs w:val="26"/>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ا تكثر معاتبة الصديق فيهون عليه سخط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المضارع المنصوب</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سبب النصب</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الشروط</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ا أستريح أو أُخرج الحقدَ من قلب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المضارع المنصوب</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سبب النصب</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cs="Arial" w:ascii="Arial" w:hAnsi="Arial"/>
                <w:sz w:val="26"/>
                <w:szCs w:val="26"/>
                <w:rtl w:val="true"/>
              </w:rPr>
              <w:t>.................................</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روط</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Arial" w:ascii="Arial" w:hAnsi="Arial"/>
                <w:sz w:val="26"/>
                <w:szCs w:val="26"/>
                <w:rtl w:val="true"/>
              </w:rPr>
              <w:t>.................................</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ا يأمر الناصح بالأمانة ويخو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ضارع المنصو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Arial" w:ascii="Arial" w:hAnsi="Arial"/>
                <w:sz w:val="26"/>
                <w:szCs w:val="26"/>
                <w:rtl w:val="true"/>
              </w:rPr>
              <w:t>.................................</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بب النص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Arial" w:ascii="Arial" w:hAnsi="Arial"/>
                <w:sz w:val="26"/>
                <w:szCs w:val="26"/>
                <w:rtl w:val="true"/>
              </w:rPr>
              <w:t>.................................</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روط</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Arial" w:ascii="Arial" w:hAnsi="Arial"/>
                <w:sz w:val="26"/>
                <w:szCs w:val="26"/>
                <w:rtl w:val="true"/>
              </w:rPr>
              <w:t>.................................</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زرِ المقابرَ حتى تعْتبِ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ضارع المنصو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Arial" w:ascii="Arial" w:hAnsi="Arial"/>
                <w:sz w:val="26"/>
                <w:szCs w:val="26"/>
                <w:rtl w:val="true"/>
              </w:rPr>
              <w:t>.................................</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بب النص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Arial" w:ascii="Arial" w:hAnsi="Arial"/>
                <w:sz w:val="26"/>
                <w:szCs w:val="26"/>
                <w:rtl w:val="true"/>
              </w:rPr>
              <w:t>.................................</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روط</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Arial" w:ascii="Arial" w:hAnsi="Arial"/>
                <w:sz w:val="26"/>
                <w:szCs w:val="26"/>
                <w:rtl w:val="true"/>
              </w:rPr>
              <w:t>.................................</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مَّ الجمل الآتية بوضع فعل مضارع ملائم، وشكِّل آخره، مبيّناً السبب</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تفشِ سرّ أخيك فـــ</w:t>
            </w:r>
            <w:r>
              <w:rPr>
                <w:rFonts w:ascii="Traditional Arabic" w:hAnsi="Traditional Arabic" w:cs="Traditional Arabic"/>
                <w:sz w:val="28"/>
                <w:sz w:val="28"/>
                <w:szCs w:val="28"/>
                <w:rtl w:val="true"/>
              </w:rPr>
              <w:t xml:space="preserve"> </w:t>
            </w:r>
            <w:r>
              <w:rPr>
                <w:rFonts w:cs="Arial" w:ascii="Arial" w:hAnsi="Arial"/>
                <w:sz w:val="26"/>
                <w:szCs w:val="26"/>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ب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Arial" w:ascii="Arial" w:hAnsi="Arial"/>
                <w:sz w:val="26"/>
                <w:szCs w:val="26"/>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تنَهَ عن منكرٍ و</w:t>
            </w:r>
            <w:r>
              <w:rPr>
                <w:rFonts w:ascii="Traditional Arabic" w:hAnsi="Traditional Arabic" w:cs="Traditional Arabic"/>
                <w:sz w:val="28"/>
                <w:sz w:val="28"/>
                <w:szCs w:val="28"/>
                <w:rtl w:val="true"/>
              </w:rPr>
              <w:t xml:space="preserve"> </w:t>
            </w:r>
            <w:r>
              <w:rPr>
                <w:rFonts w:cs="Arial" w:ascii="Arial" w:hAnsi="Arial"/>
                <w:sz w:val="26"/>
                <w:szCs w:val="26"/>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ب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Arial" w:ascii="Arial" w:hAnsi="Arial"/>
                <w:sz w:val="26"/>
                <w:szCs w:val="26"/>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ن أنام حتّى</w:t>
            </w:r>
            <w:r>
              <w:rPr>
                <w:rFonts w:ascii="Traditional Arabic" w:hAnsi="Traditional Arabic" w:cs="Traditional Arabic"/>
                <w:sz w:val="28"/>
                <w:sz w:val="28"/>
                <w:szCs w:val="28"/>
                <w:rtl w:val="true"/>
              </w:rPr>
              <w:t xml:space="preserve"> </w:t>
            </w:r>
            <w:r>
              <w:rPr>
                <w:rFonts w:cs="Arial" w:ascii="Arial" w:hAnsi="Arial"/>
                <w:sz w:val="26"/>
                <w:szCs w:val="26"/>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ب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Arial" w:ascii="Arial" w:hAnsi="Arial"/>
                <w:sz w:val="26"/>
                <w:szCs w:val="26"/>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كان المؤمنُ لـِ</w:t>
            </w:r>
            <w:r>
              <w:rPr>
                <w:rFonts w:ascii="Traditional Arabic" w:hAnsi="Traditional Arabic" w:cs="Traditional Arabic"/>
                <w:sz w:val="28"/>
                <w:sz w:val="28"/>
                <w:szCs w:val="28"/>
                <w:rtl w:val="true"/>
              </w:rPr>
              <w:t xml:space="preserve"> </w:t>
            </w:r>
            <w:r>
              <w:rPr>
                <w:rFonts w:cs="Arial" w:ascii="Arial" w:hAnsi="Arial"/>
                <w:sz w:val="26"/>
                <w:szCs w:val="26"/>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ب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Arial" w:ascii="Arial" w:hAnsi="Arial"/>
                <w:sz w:val="26"/>
                <w:szCs w:val="26"/>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رْ حتّى</w:t>
            </w:r>
            <w:r>
              <w:rPr>
                <w:rFonts w:ascii="Traditional Arabic" w:hAnsi="Traditional Arabic" w:cs="Traditional Arabic"/>
                <w:sz w:val="28"/>
                <w:sz w:val="28"/>
                <w:szCs w:val="28"/>
                <w:rtl w:val="true"/>
              </w:rPr>
              <w:t xml:space="preserve"> </w:t>
            </w:r>
            <w:r>
              <w:rPr>
                <w:rFonts w:cs="Arial" w:ascii="Arial" w:hAnsi="Arial"/>
                <w:sz w:val="26"/>
                <w:szCs w:val="26"/>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ب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Arial" w:ascii="Arial" w:hAnsi="Arial"/>
                <w:sz w:val="26"/>
                <w:szCs w:val="26"/>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اء العالمُ لـِ</w:t>
            </w:r>
            <w:r>
              <w:rPr>
                <w:rFonts w:ascii="Traditional Arabic" w:hAnsi="Traditional Arabic" w:cs="Traditional Arabic"/>
                <w:sz w:val="28"/>
                <w:sz w:val="28"/>
                <w:szCs w:val="28"/>
                <w:rtl w:val="true"/>
              </w:rPr>
              <w:t xml:space="preserve"> </w:t>
            </w:r>
            <w:r>
              <w:rPr>
                <w:rFonts w:cs="Arial" w:ascii="Arial" w:hAnsi="Arial"/>
                <w:sz w:val="26"/>
                <w:szCs w:val="26"/>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ب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Arial" w:ascii="Arial" w:hAnsi="Arial"/>
                <w:sz w:val="26"/>
                <w:szCs w:val="26"/>
                <w:rtl w:val="true"/>
              </w:rPr>
              <w:t>.................................</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دخ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ء السبب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و المع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م الجحو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م التعل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تّ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ستّ جُملٍ مختلفة من تأليفك، منوّعاً في اختيار الفعل المضارع بلحاظ العلامة الإعراب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893"/>
        <w:gridCol w:w="662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ء السببيّة</w:t>
            </w:r>
            <w:r>
              <w:rPr>
                <w:rFonts w:cs="Traditional Arabic" w:ascii="Traditional Arabic" w:hAnsi="Traditional Arabic"/>
                <w:sz w:val="28"/>
                <w:szCs w:val="28"/>
                <w:rtl w:val="true"/>
              </w:rPr>
              <w:tab/>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Arial" w:ascii="Arial" w:hAnsi="Arial"/>
                <w:sz w:val="26"/>
                <w:szCs w:val="26"/>
                <w:rtl w:val="true"/>
              </w:rPr>
              <w:t>.................................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rPr>
              <w:t>واو المعيّة</w:t>
            </w:r>
            <w:r>
              <w:rPr>
                <w:rFonts w:cs="Traditional Arabic" w:ascii="Traditional Arabic" w:hAnsi="Traditional Arabic"/>
                <w:sz w:val="28"/>
                <w:szCs w:val="28"/>
                <w:rtl w:val="true"/>
              </w:rPr>
              <w:tab/>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Arial" w:ascii="Arial" w:hAnsi="Arial"/>
                <w:sz w:val="26"/>
                <w:szCs w:val="26"/>
                <w:rtl w:val="true"/>
              </w:rPr>
              <w:t>.................................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م الجحود</w:t>
            </w:r>
            <w:r>
              <w:rPr>
                <w:rFonts w:cs="Traditional Arabic" w:ascii="Traditional Arabic" w:hAnsi="Traditional Arabic"/>
                <w:sz w:val="28"/>
                <w:szCs w:val="28"/>
                <w:rtl w:val="true"/>
              </w:rPr>
              <w:tab/>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Arial" w:ascii="Arial" w:hAnsi="Arial"/>
                <w:sz w:val="26"/>
                <w:szCs w:val="26"/>
                <w:rtl w:val="true"/>
              </w:rPr>
              <w:t>.................................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م التعليل</w:t>
            </w:r>
            <w:r>
              <w:rPr>
                <w:rFonts w:cs="Traditional Arabic" w:ascii="Traditional Arabic" w:hAnsi="Traditional Arabic"/>
                <w:sz w:val="28"/>
                <w:szCs w:val="28"/>
                <w:rtl w:val="true"/>
              </w:rPr>
              <w:tab/>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Arial" w:ascii="Arial" w:hAnsi="Arial"/>
                <w:sz w:val="26"/>
                <w:szCs w:val="26"/>
                <w:rtl w:val="true"/>
              </w:rPr>
              <w:t>.................................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تّى</w:t>
            </w:r>
            <w:r>
              <w:rPr>
                <w:rFonts w:cs="Traditional Arabic" w:ascii="Traditional Arabic" w:hAnsi="Traditional Arabic"/>
                <w:sz w:val="28"/>
                <w:szCs w:val="28"/>
                <w:rtl w:val="true"/>
              </w:rPr>
              <w:tab/>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Arial" w:ascii="Arial" w:hAnsi="Arial"/>
                <w:sz w:val="26"/>
                <w:szCs w:val="26"/>
                <w:rtl w:val="true"/>
              </w:rPr>
              <w:t>.................................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Arial" w:ascii="Arial" w:hAnsi="Arial"/>
                <w:sz w:val="26"/>
                <w:szCs w:val="26"/>
                <w:rtl w:val="true"/>
              </w:rPr>
              <w:t>................................. .................................</w:t>
            </w:r>
          </w:p>
        </w:tc>
      </w:tr>
    </w:tbl>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tl w:val="true"/>
        </w:rPr>
        <w:tab/>
      </w:r>
      <w:r>
        <w:br w:type="page"/>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ربِ الأفعالَ المضارعةَ المنصوبةَ وأدواتِ النصبِ في ما يأت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586"/>
        <w:gridCol w:w="393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ولا أخّرتني إلى أجلٍ مسمّى فأصدّق وأكن من الصالحين</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rPr>
              <w:t>الفعل المضارع المنصو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Arial" w:ascii="Arial" w:hAnsi="Arial"/>
                <w:sz w:val="26"/>
                <w:szCs w:val="26"/>
                <w:rtl w:val="true"/>
              </w:rPr>
              <w:t>..................................</w:t>
            </w:r>
            <w:r>
              <w:rPr>
                <w:rFonts w:cs="Traditional Arabic" w:ascii="Traditional Arabic" w:hAnsi="Traditional Arabic"/>
                <w:sz w:val="28"/>
                <w:szCs w:val="28"/>
                <w:rtl w:val="true"/>
              </w:rPr>
              <w:tab/>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عرا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Arial" w:ascii="Arial" w:hAnsi="Arial"/>
                <w:sz w:val="26"/>
                <w:szCs w:val="26"/>
                <w:rtl w:val="true"/>
              </w:rPr>
              <w:t>..................................</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داة النص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Arial" w:ascii="Arial" w:hAnsi="Arial"/>
                <w:sz w:val="26"/>
                <w:szCs w:val="26"/>
                <w:rtl w:val="true"/>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عرا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Arial" w:ascii="Arial" w:hAnsi="Arial"/>
                <w:sz w:val="26"/>
                <w:szCs w:val="26"/>
                <w:rtl w:val="true"/>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ودوا فتسودوا</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عل المضارع المنصو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Arial" w:ascii="Arial" w:hAnsi="Arial"/>
                <w:sz w:val="26"/>
                <w:szCs w:val="26"/>
                <w:rtl w:val="true"/>
              </w:rPr>
              <w:t>..................................</w:t>
            </w:r>
            <w:r>
              <w:rPr>
                <w:rFonts w:cs="Traditional Arabic" w:ascii="Traditional Arabic" w:hAnsi="Traditional Arabic"/>
                <w:sz w:val="28"/>
                <w:szCs w:val="28"/>
                <w:rtl w:val="true"/>
              </w:rPr>
              <w:tab/>
            </w:r>
            <w:r>
              <w:rPr>
                <w:rFonts w:cs="Traditional Arabic" w:ascii="Traditional Arabic" w:hAnsi="Traditional Arabic"/>
                <w:sz w:val="28"/>
                <w:szCs w:val="28"/>
                <w:rtl w:val="true"/>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عرا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Arial" w:ascii="Arial" w:hAnsi="Arial"/>
                <w:sz w:val="26"/>
                <w:szCs w:val="26"/>
                <w:rtl w:val="true"/>
              </w:rPr>
              <w:t>..................................</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rPr>
              <w:t>أداة النص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Arial" w:ascii="Arial" w:hAnsi="Arial"/>
                <w:sz w:val="26"/>
                <w:szCs w:val="26"/>
                <w:rtl w:val="true"/>
              </w:rPr>
              <w:t>..................................</w:t>
            </w:r>
            <w:r>
              <w:rPr>
                <w:rFonts w:cs="Traditional Arabic" w:ascii="Traditional Arabic" w:hAnsi="Traditional Arabic"/>
                <w:sz w:val="28"/>
                <w:szCs w:val="28"/>
                <w:rtl w:val="true"/>
              </w:rPr>
              <w:tab/>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عرا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Arial" w:ascii="Arial" w:hAnsi="Arial"/>
                <w:sz w:val="26"/>
                <w:szCs w:val="26"/>
                <w:rtl w:val="true"/>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اهد حتّى تنال مبتغاك</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عل المضارع المنصوب</w:t>
            </w:r>
            <w:r>
              <w:rPr>
                <w:rFonts w:ascii="Traditional Arabic" w:hAnsi="Traditional Arabic" w:cs="Traditional Arabic"/>
                <w:sz w:val="28"/>
                <w:sz w:val="28"/>
                <w:szCs w:val="28"/>
                <w:rtl w:val="true"/>
              </w:rPr>
              <w:t xml:space="preserve"> </w:t>
            </w:r>
            <w:r>
              <w:rPr>
                <w:rFonts w:cs="Arial" w:ascii="Arial" w:hAnsi="Arial"/>
                <w:sz w:val="26"/>
                <w:szCs w:val="26"/>
                <w:rtl w:val="true"/>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عرا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Arial" w:ascii="Arial" w:hAnsi="Arial"/>
                <w:sz w:val="26"/>
                <w:szCs w:val="26"/>
                <w:rtl w:val="true"/>
              </w:rPr>
              <w:t>..................................</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داة النص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Arial" w:ascii="Arial" w:hAnsi="Arial"/>
                <w:sz w:val="26"/>
                <w:szCs w:val="26"/>
                <w:rtl w:val="true"/>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عرا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Arial" w:ascii="Arial" w:hAnsi="Arial"/>
                <w:sz w:val="26"/>
                <w:szCs w:val="26"/>
                <w:rtl w:val="true"/>
              </w:rPr>
              <w:t>..................................</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وازمُ الفعلِ المضارعِ </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دواتُ الشرطِ</w:t>
      </w:r>
      <w:r>
        <w:rPr>
          <w:rFonts w:cs="Traditional Arabic" w:ascii="Traditional Arabic" w:hAnsi="Traditional Arabic"/>
          <w:b/>
          <w:bCs/>
          <w:sz w:val="28"/>
          <w:szCs w:val="28"/>
          <w:rtl w:val="true"/>
        </w:rPr>
        <w:t>"</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أدوات التي تنصب فعلين مضارع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فعل الشرط من جواب الشرط</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صور مجيء فعل الشرط وجوابه</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tl w:val="true"/>
        </w:rPr>
        <w:t>الأمثلة</w:t>
      </w:r>
    </w:p>
    <w:tbl>
      <w:tblPr>
        <w:bidiVisual w:val="true"/>
        <w:tblW w:w="8522" w:type="dxa"/>
        <w:jc w:val="right"/>
        <w:tblInd w:w="0" w:type="dxa"/>
        <w:tblLayout w:type="fixed"/>
        <w:tblCellMar>
          <w:top w:w="0" w:type="dxa"/>
          <w:left w:w="108" w:type="dxa"/>
          <w:bottom w:w="0" w:type="dxa"/>
          <w:right w:w="108" w:type="dxa"/>
        </w:tblCellMar>
      </w:tblPr>
      <w:tblGrid>
        <w:gridCol w:w="4431"/>
        <w:gridCol w:w="409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أولى</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ثانية</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نْ تصبرْ تظفرْ</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هما ننلْ من الدنيا نشكرِ اللهَ</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ذما تتعلّمْ تتقدّمْ</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يٌّ يقرأِ القرآنَ يرقَ</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ا تفعلوا من خيرٍ تُثابوا عليه</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يفما تصلِّ أصلِّ</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نْ يتصدّق يزكُ مالُه</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تى تصمْ نكرمْك</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ثالثة</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يّانَ تدعُ تجدِ اللهَ قريباً</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ينما تذهبْ ترَ نِعمَ اللهِ</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نّ يذهبْ صاحبُ العلمِ يُكرمْ</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يثما ينزلِ المجاهدون يهربِ العدوُّ</w:t>
            </w:r>
          </w:p>
        </w:tc>
      </w:tr>
    </w:tbl>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قراء</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ات الثلاث</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خرجِ الأفعال من المثال الأوّل، محدّداً علامة إعراب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ظف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مجزومة، وعلامة جزمها السكون</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ل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تصب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ل يتِمُّ معنى الكلام؟ 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معنى أفاد الح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فاد معنى الشرط، أي إنّ حصول الأوّل شرطٌ في حصول الثاني، وهي تُ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شرط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صبر شرطٌ في حصول الظفَ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تمّ معنى الكلام بعد دخ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ظف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ع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سمّى الفعلُ الأوّل والفعل الثاني في الجملة الشرطيّة؟ نسمّي الأوّل فعل الشرط، والثاني نسمّيه جواب الشرط، أو فعل الجز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 باقي الأمثلة، ماذا تجد؟ هي جملٌ شرطيّة، اشتملت على أداة شرط، وفعلين مجزومين، الأوّل فعل الشرط، والثاني جواب الشرط</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جزم الفعلين؟ أدوات الشرط، فهي تجزم فعلين مضارع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أدوات الشر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ذما، ما، مَنْ، مهما، أيّ، كيفما، متى، أيّان، أينما، أنّى حيث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نتاج</w:t>
      </w:r>
    </w:p>
    <w:p>
      <w:pPr>
        <w:pStyle w:val="Normal"/>
        <w:spacing w:lineRule="auto" w:line="276"/>
        <w:jc w:val="both"/>
        <w:rPr/>
      </w:pPr>
      <w:r>
        <w:rPr>
          <w:rFonts w:ascii="Traditional Arabic" w:hAnsi="Traditional Arabic" w:cs="Traditional Arabic"/>
          <w:b/>
          <w:b/>
          <w:bCs/>
          <w:sz w:val="28"/>
          <w:sz w:val="28"/>
          <w:szCs w:val="28"/>
          <w:rtl w:val="true"/>
        </w:rPr>
        <w:t>تذك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زمُ الفعل المضارع إذا سبقه حرفُ ج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لمّا، لام الأمر، ولا الناه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أدوات الجزم ما يجزم فعلين مضارعين، وهي اثنتا عشرة أداة، وتسمّى أدوات الشرط، وه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رف شر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صلِّ يرضَ الله عن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رف شر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ما تفعل شرّاً تند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م شرط للعاق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تعلّمْ تُرفعْ درجا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م شرط لغير العاق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ضيّعْ من وقتك تندمْ عل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م شر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ما تأمرْ بالمعروف تلتزمْ ب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م شر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ذنبٍ تقترفْهُ يضعفْ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م شرط للح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ما تعامِلْ تُعامَ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م شرط للزم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تعتدِ على الآخرين يعتدوا علي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م شرط للزم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انَ تطلبِ العونَ أُجبْ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ن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م شرط للمك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ما تصلِّ تحضرِ الملائك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م شرط للمك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ى تجاهدْ أجاه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م شرط للمك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ما يكنِ العالِمُ يقدّ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ئ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و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ر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بن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ربة؟</w:t>
      </w:r>
    </w:p>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د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د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بة</w:t>
      </w:r>
      <w:r>
        <w:rPr>
          <w:rFonts w:cs="Traditional Arabic" w:ascii="Traditional Arabic" w:hAnsi="Traditional Arabic"/>
          <w:sz w:val="28"/>
          <w:szCs w:val="28"/>
          <w:rtl w:val="true"/>
        </w:rPr>
        <w:t>.</w:t>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دوات الشرط تجزم فعلين مضارعين، يُسمّى الأوّل شرطاً، والثاني جواباً أو جز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علَ الشرط وجوابه يجوز أن يكو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ن مضارعين،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تصبرْ تظف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ما مجزوم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ن ماضيين،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صبرْتَ ظفر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ما في محلّ جز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تلفين،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تصبرْ ظفر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رط مجزوم، والجواب في محلّ جز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ن صبرْت تظفرْ أو تظف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رط في محلّ جزم، والجواب مجزوم أومرفو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ئ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ف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و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ختلفين</w:t>
      </w:r>
    </w:p>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و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تلف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ض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و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ضار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p>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جو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د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بتد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ذ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ملة</w:t>
      </w:r>
    </w:p>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اس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و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ط</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مصوّرة</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lang w:val="en-US" w:eastAsia="en-US"/>
        </w:rPr>
        <w:drawing>
          <wp:inline distT="0" distB="0" distL="0" distR="0">
            <wp:extent cx="4762500" cy="551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4762500" cy="5514975"/>
                    </a:xfrm>
                    <a:prstGeom prst="rect">
                      <a:avLst/>
                    </a:prstGeom>
                  </pic:spPr>
                </pic:pic>
              </a:graphicData>
            </a:graphic>
          </wp:inline>
        </w:drawing>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ذجٌ إعرابيّ</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فَ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ثْ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يْرً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رَهُ</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ء بحسب ما قب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شرط، مبنيّ على السكون، في محلّ رفع مبتدأ</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 مضارع مجزوم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لامة جزمه السكون، الظاهرة على آخره وهو فعل الشر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اعل ضمير مستتر جوازاً، تقد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ث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عول به منصوب، وعلامة نصبه الفتحة الظاهرة على آخره، وهو مضاف</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ذ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اف إليه مجرور، وعلامة جرّ  الكسرة الظاهرة على آخر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خ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ييز منصوب، وعلامة نصبه الفتحة الظاهرة على آخر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 مضارع مجزوم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لامة جزمه حذف حرف العلّة، وهو جواب الشر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اعل ضمير مستتر جوازاً، تقد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اء ضمير متّصل مبنيّ على الضمّ، في محلّ نصب مفعول ب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جملة من الشرط والجواب في محلّ رفع خبر المبتد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طّةٌ تقويميّة</w:t>
      </w:r>
    </w:p>
    <w:p>
      <w:pPr>
        <w:pStyle w:val="Normal"/>
        <w:spacing w:lineRule="auto" w:line="276"/>
        <w:jc w:val="both"/>
        <w:rPr/>
      </w:pPr>
      <w:r>
        <w:rPr/>
        <w:t>1</w:t>
      </w:r>
      <w:r>
        <w:rPr>
          <w:rtl w:val="true"/>
        </w:rPr>
        <w:t xml:space="preserve">- </w:t>
      </w:r>
      <w:r>
        <w:rPr>
          <w:rtl w:val="true"/>
        </w:rPr>
        <w:t>عيّن في العبارات الآتية الأفعال المضارعة المجزومة، مبيّناً علامتها الإعرابيّة، ومحدّداً فعل الشرط وجواب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930"/>
        <w:gridCol w:w="1398"/>
        <w:gridCol w:w="1398"/>
        <w:gridCol w:w="1398"/>
        <w:gridCol w:w="1398"/>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مل</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عل المجزو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مته الإعرابيّة</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عل الشرط</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واب الشرط</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ا تُشعروا قلوبكم الاشتغال بما قد فا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إلّا تصرف عنّي كيدهنّ أصبُ إليهنّ</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aditional Arabic" w:ascii="Traditional Arabic" w:hAnsi="Traditional Arabic"/>
                <w:sz w:val="28"/>
                <w:szCs w:val="28"/>
                <w:rtl w:val="true"/>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tl w:val="true"/>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ن يحذر عدوّ  ينجُ من أذاه</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tl w:val="true"/>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tl w:val="true"/>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tl w:val="true"/>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يثما يم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عالِم نتّبعه</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aditional Arabic" w:ascii="Traditional Arabic" w:hAnsi="Traditional Arabic"/>
                <w:sz w:val="28"/>
                <w:szCs w:val="28"/>
                <w:rtl w:val="true"/>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يّانَ نُؤْمِنكَ تأمن غيرَنا</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tl w:val="true"/>
        </w:rPr>
        <w:t>استعمل أدوات الشرط الآتية في جمل مفيد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169"/>
        <w:gridCol w:w="5353"/>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داة</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ملة المفيدة</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ا</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يثما</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rtl w:val="true"/>
              </w:rPr>
              <w:t>..............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يّان</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ينما</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دا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ملة المفيد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ت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bl>
    <w:p>
      <w:pPr>
        <w:pStyle w:val="Normal"/>
        <w:spacing w:lineRule="auto" w:line="276"/>
        <w:jc w:val="both"/>
        <w:rPr/>
      </w:pPr>
      <w:r>
        <w:rPr>
          <w:rFonts w:cs="Traditional Arabic" w:ascii="Traditional Arabic" w:hAnsi="Traditional Arabic"/>
          <w:b/>
          <w:bCs/>
          <w:sz w:val="28"/>
          <w:szCs w:val="28"/>
          <w:rtl w:val="true"/>
        </w:rPr>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tl w:val="true"/>
        </w:rPr>
        <w:t xml:space="preserve"> </w:t>
      </w:r>
      <w:r>
        <w:rPr>
          <w:rtl w:val="true"/>
        </w:rPr>
        <w:t>أكمل الجمل الآتية بوضع جملة الشرط المحذوفة في المكان الخالي، واضبط أواخر الأفعال المضارعة في كلّ جمل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يعشْ عزيز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يُعنْك في الشدائ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تنتقلْ إليك طباعه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ى </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يُضاعف الثوا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يثما </w:t>
            </w:r>
            <w:r>
              <w:rPr>
                <w:rFonts w:cs="Traditional Arabic" w:ascii="Traditional Arabic" w:hAnsi="Traditional Arabic"/>
                <w:sz w:val="28"/>
                <w:szCs w:val="28"/>
                <w:rtl w:val="true"/>
              </w:rPr>
              <w:t xml:space="preserve">..... .............. ..... ....... </w:t>
            </w:r>
            <w:r>
              <w:rPr>
                <w:rFonts w:ascii="Traditional Arabic" w:hAnsi="Traditional Arabic" w:cs="Traditional Arabic"/>
                <w:sz w:val="28"/>
                <w:sz w:val="28"/>
                <w:szCs w:val="28"/>
                <w:rtl w:val="true"/>
              </w:rPr>
              <w:t>نسلك مع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دْ  في صحيفة أعمالك</w:t>
            </w:r>
          </w:p>
        </w:tc>
      </w:tr>
    </w:tbl>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ربِ الأفعالَ المضارعةَ المجزومةَ وأدواتِ الشرط بشكلٍ مفصّلٍ في ما يأتي</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هن يسهل الهوان عل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يروا سبيل الغيّ يتّخذوه سبي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586"/>
        <w:gridCol w:w="393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يهن يسهل الهوان عليه</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عل المجزو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tab/>
            </w:r>
            <w:r>
              <w:rPr>
                <w:rFonts w:cs="Traditional Arabic" w:ascii="Traditional Arabic" w:hAnsi="Traditional Arabic"/>
                <w:sz w:val="28"/>
                <w:szCs w:val="28"/>
                <w:rtl w:val="true"/>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rPr>
              <w:t>الإعرا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داة النص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tab/>
            </w:r>
            <w:r>
              <w:rPr>
                <w:rFonts w:cs="Traditional Arabic" w:ascii="Traditional Arabic" w:hAnsi="Traditional Arabic"/>
                <w:sz w:val="28"/>
                <w:szCs w:val="28"/>
                <w:rtl w:val="true"/>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rPr>
              <w:t>الإعرا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إن يروا سبيل الغيّ يتّخذوه سبيلا</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عل المجزو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tab/>
            </w:r>
            <w:r>
              <w:rPr>
                <w:rFonts w:cs="Traditional Arabic" w:ascii="Traditional Arabic" w:hAnsi="Traditional Arabic"/>
                <w:sz w:val="28"/>
                <w:szCs w:val="28"/>
                <w:rtl w:val="true"/>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rPr>
              <w:t>الإعرا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داة النص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tab/>
            </w:r>
            <w:r>
              <w:rPr>
                <w:rFonts w:cs="Traditional Arabic" w:ascii="Traditional Arabic" w:hAnsi="Traditional Arabic"/>
                <w:sz w:val="28"/>
                <w:szCs w:val="28"/>
                <w:rtl w:val="true"/>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rPr>
              <w:t>الإعرا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عرابُ أدواتِ الشرطِ</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أحرف الشرط وأسماء الشرط</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المحلّ الإعرابيّ لأسماء الشرط</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بّق نموذجاً إعرابيّاً لأدوات الشرط بشكل صحيح</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pPr>
      <w:r>
        <w:rPr>
          <w:rtl w:val="true"/>
        </w:rPr>
        <w:t>الأمثلة</w:t>
      </w:r>
    </w:p>
    <w:tbl>
      <w:tblPr>
        <w:bidiVisual w:val="true"/>
        <w:tblW w:w="8339" w:type="dxa"/>
        <w:jc w:val="right"/>
        <w:tblInd w:w="0" w:type="dxa"/>
        <w:tblLayout w:type="fixed"/>
        <w:tblCellMar>
          <w:top w:w="0" w:type="dxa"/>
          <w:left w:w="108" w:type="dxa"/>
          <w:bottom w:w="0" w:type="dxa"/>
          <w:right w:w="108" w:type="dxa"/>
        </w:tblCellMar>
      </w:tblPr>
      <w:tblGrid>
        <w:gridCol w:w="4307"/>
        <w:gridCol w:w="4032"/>
      </w:tblGrid>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يكثرْ كلامُه يكثرْ ملامُه</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تفعلْ يعلمِ اللهُ</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يكنْ صبوراً يظفرْ</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نْ تقتدِ أقتدِ</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حترمَ الناسَ احترموه</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أيَ منْ تعملْ بهِ أعملْ بهِ</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لثة</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تى يأتِ شهرُ محرّمٍ تبدأِ الأحزانُ</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وقتٍ تبدأْ أبدأْ</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انَ يأتِ العيدُ يفرحِ الصائمونَ</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بَذلٍ تبذلْ يُحتسبْ عندَ اللّهِ</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نما تكونوا يدركْكمُ الموتُ</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مَا تعاملِ الناسَ يعاملوك</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ى يكثرِ الظلمُ يخرجِ الثوّارُ</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مَا يكنْ المربِّي يكنْ المُربَّى</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أمّل الأمثلة، ما هي أدوات الشرط؟ وعلامَ تد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ما تدلّان على الذ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د فعل الشرط في الأمثلة الأربعة الأول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 لاز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 ناقص،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حت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 متعدٍّ استوفى مفعو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تعدٍّ لم يستوفِ مفعو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محلّها من الإعراب إذاً؟ في الأمثلة الثلاثة الأولى تك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حلّ رفع مبتدأ، خبرها جملة الشرط، أو فعل الشرط، وفي المثال الرابع تك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حلّ نصب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فعول به لفعل الشرط، وكذا الحال في كلّ أداة تقع على ذات ك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ذا تلاحظ في المثالين الخامس والسادس؟ دخل حرف الج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ثال الخامس، وأضيف إليها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ثال السادس</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حلّها من الإعراب في هاتين الحالتين؟ في المثال الخامس تكون في محلّ جرّ بحرف الجرّ، وفي المثال السادس تكون في محلّ جرّ بالإضاف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خرج أداة الشرط من المثالين الأوّل والثاني، مبيّناً دلالت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ما تدلّان على زم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خرج أداة الشرط من المثالين الثالث والرابع، مبيّناً دلالت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ن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ما تدلّان على مك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حلّها من الإعراب إذاً؟ في هذه الأمثلة تكون الأداة في محلّ نصب على الظرفيّة الزمانيّة أو المكانيّة، لفعل الشرط إنْ كان تامّاً، ولخبره إنْ كان ناق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الحال في كلّ مثال تقع فيه أداة الشرط على زمان أو مك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لث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خرج أداة الشرط من المثالين الأوّل والثاني، مبيّناً دلالت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ي تدلّ على حدث؛ ف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ون دائماً بمعنى ما تضاف إليه</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مَ أضيفت في المثالين؟ وماذا تُعرب؟ في المثال الأوّل أضيفت إلى كلمة تدلّ على زمن، وفي الثاني إلى مصدر من لفظ الفع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عرب الأولى مفعولاً فيه، والثانية مفعولاً مطلقاً لفعل الشرط</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ي الأداة في المثالين الثالث والرابع؟ وعلامَ تد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يفم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دلّ على الح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و الفرق بين فعلي الشرط في المثالين؟ وماذا تُعر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يفم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عل الشرط في المثال الثالث تامّ، بينما في المثال الرابع ناقص، وعلى ذلك يكون إعرابها في الأوّل حالاً، وفي الثاني خبراً للفعل الناقص</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استنتاج</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دوات الشرط، منها ما هو حرف، فلا محلّ له من الإعراب، ومنها ما هو اسم، فتُعرب على الشكل الآت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دلّت على ذات،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ما، مهما، وأيّ مضافة إلى ذ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ت في محلّ رفعٍ على أنّها مبتدأ إنْ كان فعل الشرط لازماً، أو ناقصاً، أو متعدّياً استوفى مفعوله وتكون جملة الشرط أو فعل الشرط خبراً ل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ون في محلّ نصب مفعول به، إنْ كان فعل الشرط متعدّياً لم يستوفِ مفعو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دلّت الأداة على زمان أو مكان، نحو</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تى، أيّان، أنّى، أينما، حيثما، وأيّ المضافة إلى زمانٍ أو مك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ت في محلّ نصبٍ على الظرفيّة الزمانيّة أو المكانيّة لفعل الشرط إنْ كان تامّاً، وخبريّة إنْ كان ناقص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دلّت على الحال،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يفم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ت في محلّ نصبٍ على الحاليّة إن كان فعل الشرط تامّاً، وخبراً لفعل الشرط إن كان ناقص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سُبقت أداة الشرط بحرف جرّ تكون في محلّ جرّ بحرف الجرّ،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ن تثقْ أث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سُبقت باسم تكون في محلّ جرّ بالإضاف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ل من يُعْجِبْك أُعجبْ ب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ضافة إلى مصدر من لفظ الفعل، تُعرب مفعولاً مطلقاً لفعل الشرط،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سيرٍ تسِر أتّبعْك</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inline distT="0" distB="0" distL="0" distR="0">
            <wp:extent cx="4762500" cy="57912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8" t="-6" r="-8" b="-6"/>
                    <a:stretch>
                      <a:fillRect/>
                    </a:stretch>
                  </pic:blipFill>
                  <pic:spPr bwMode="auto">
                    <a:xfrm>
                      <a:off x="0" y="0"/>
                      <a:ext cx="4762500" cy="5791200"/>
                    </a:xfrm>
                    <a:prstGeom prst="rect">
                      <a:avLst/>
                    </a:prstGeom>
                  </pic:spPr>
                </pic:pic>
              </a:graphicData>
            </a:graphic>
          </wp:inline>
        </w:drawing>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وذجٌ إعرابيّ</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يْنَ مَا تَكُونُواْ يَأْتِ بِكُمُ اللّهُ﴾</w:t>
      </w:r>
      <w:r>
        <w:rPr>
          <w:rStyle w:val="FootnoteCharacters"/>
          <w:rStyle w:val="FootnoteAnchor"/>
          <w:rFonts w:ascii="Simplified Arabic" w:hAnsi="Simplified Arabic" w:cs="Simplified Arabic"/>
          <w:color w:val="1A3643"/>
          <w:rtl w:val="true"/>
        </w:rPr>
        <w:footnoteReference w:id="5"/>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يْنَ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م شرطٍ جازم، مبنيّ على السكون، في محلّ نصب ظرف مكان متعلّق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كون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تقدير تماميّتها، وبخبرها على تقدير نقصا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تَكُونُ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ضارع تامّ، وهو فعل الشرط، والتقدي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ما توجد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خ</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مجزوم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ن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امة جزمه حذف النون لأنّه من الأفعال الخمسة، وواو الجم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ير متّصل مبنيّ على السكون، في محلّ رفع فاع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حتمل فيه النقص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تكون واو الجماعة اسم كان، ويكون خبرها محذوفاً، تقدير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نما تكونوا مستقرّ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أْ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 مضارع مجزوم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نم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جواب الشرط، وعلامة جزمه حذف حرف العلّ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بِ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اء حرف جرّ، والكاف ضمير متّصل مبنيّ على الضمّ في محلّ جرّ بحرف الجرّ، والميم علامة الجمع، وهو متعلّق بـ</w:t>
      </w:r>
      <w:r>
        <w:rPr>
          <w:rFonts w:ascii="Traditional Arabic" w:hAnsi="Traditional Arabic" w:cs="Traditional Arabic"/>
          <w:sz w:val="28"/>
          <w:sz w:val="28"/>
          <w:szCs w:val="28"/>
          <w:rtl w:val="true"/>
          <w:lang w:bidi="ar-LB"/>
        </w:rPr>
        <w:t xml:space="preserve">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أ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فظ الجلالة، فا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أ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فوع، وعلامة رفعه الضمّة الظاهرة على آخ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t>1</w:t>
      </w:r>
      <w:r>
        <w:rPr>
          <w:rtl w:val="true"/>
        </w:rPr>
        <w:t xml:space="preserve">- </w:t>
      </w:r>
      <w:r>
        <w:rPr>
          <w:rtl w:val="true"/>
        </w:rPr>
        <w:t>أعرِب أدوات الشرط في الأمثلة الآتي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عراب أدوات الشر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تى تأتِه تجد عنده خيرَ موق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 xml:space="preserve">.............. ..............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ما يكن العود يكن ظلّ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تقصيرٍ تقصّره في حقوق العباد تُحاسب علي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يفعل الخير لا يَعْدَمْ جوازيَ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تجنِ يداك يُسجّل في صحيفة أعمال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ان يكثر الفراغ يكثر الفسا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 ..............</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اتِ مثالين تكون أداة الشرط فيهما حالاً، ثمّ مثالين تكون أداة الشرط فيهما مبتدأً، ثمّ مثالين تكون أداة الشرط فيهما مفعولاً به</w:t>
      </w:r>
      <w:r>
        <w:rPr>
          <w:rFonts w:cs="Traditional Arabic" w:ascii="Traditional Arabic" w:hAnsi="Traditional Arabic"/>
          <w:b/>
          <w:bCs/>
          <w:sz w:val="28"/>
          <w:szCs w:val="28"/>
          <w:rtl w:val="true"/>
          <w:lang w:bidi="ar-LB"/>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اة الشرط حا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اة الشرط مبتدأ</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اة الشرط مفعول ب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rPr>
              <w:t>.............. ..............</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ذكر الأدوات التي تكون في محلّ نصب على الظرفيّة، واستشهد بمثالٍ لكلٍّ منها</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دوات</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ثا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 .............</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اءُ الرابطةُ لجوابِ الشرطِ </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ءُ الجزاءِ</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فاء الجزاء في الجملة الشرط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مواضع التي يقترن فيها جواب الشرط بفاء الجز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مراد بالفعل الجامد والفعل الطلبيّ</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ثل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 يَمْسَسْكَ بِخَيْرٍ فَهُوَ عَلَى كُلِّ شَيْءٍ قَدُيرٌ﴾</w:t>
      </w:r>
      <w:r>
        <w:rPr>
          <w:rStyle w:val="FootnoteCharacters"/>
          <w:rStyle w:val="FootnoteAnchor"/>
          <w:rFonts w:ascii="Traditional Arabic" w:hAnsi="Traditional Arabic" w:cs="Traditional Arabic"/>
          <w:sz w:val="28"/>
          <w:sz w:val="28"/>
          <w:szCs w:val="28"/>
          <w:rtl w:val="true"/>
        </w:rPr>
        <w:footnoteReference w:id="6"/>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بُّ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تَّبِعُو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بِبْ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وَلَدً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سَ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ؤْ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يْ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نَّتِ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فْعَ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فَرُ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تَّ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جَفْ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كَ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ا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تَغَ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ضَ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سَ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ؤْتِ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ظِي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راء</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د أركان الجمل الشرط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داة والشرط والجز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د نوع الجز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واب الشر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 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 جملة اسميّة، والباقي جملٌ فعل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بّر جملة الجواب، هل تصلح أن تُجعلَ مكان الشرط؟ لا</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سب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الجواب في المثال الأوّل جملة اسميّة، وأداة الشرط لا تدخل على الجملة الاسميّة، وفي بقيّة الأمثلة جملة فعليّة، فعلها في المثال الثاني طلبيّ، وفي المثال الثالث فعلٌ جامد، وفي الرابع مسبوق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في الخامس مسبوق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في السادس مسبوق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في السابع مسبوق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دوات الشرط جميعها لا تباشر الجمل الفعليّة التي تأتي على هذه الصو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 أجوبة الشرط كلّها، ما الذي ربط بين جواب الشرط وفعله؟ الف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سمّى هذه الفاء؟ تُسمّى فاء الجزاء، أو الفاء الرابطة لجواب الشرط</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w:t>
      </w:r>
      <w:r>
        <w:rPr>
          <w:rFonts w:ascii="Traditional Arabic" w:hAnsi="Traditional Arabic" w:cs="Traditional Arabic"/>
          <w:b/>
          <w:b/>
          <w:bCs/>
          <w:sz w:val="28"/>
          <w:sz w:val="28"/>
          <w:szCs w:val="28"/>
          <w:rtl w:val="true"/>
        </w:rPr>
        <w:t>لاستنتاج</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صلُح الجواب لأن يكون شرطاً وجب اقترانه بالف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مّى هذه الفاء فاءَ الجزاء، أو الفاء الرابطة لجواب الشرط، وهي حرفٌ مبنيٌّ على الفتح، لا محلّ له من الإعراب، ويكون ما بعدها في محلّ جز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واضع التي يمتنع أن يكون الجواب فيها شرطاً، خمس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مقترناً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منفيّاً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فعلاً جامد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جملةً فعليةً، فعلها طلب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جملةً اسميّة</w:t>
      </w:r>
      <w:r>
        <w:rPr>
          <w:rFonts w:cs="Traditional Arabic" w:ascii="Traditional Arabic" w:hAnsi="Traditional Arabic"/>
          <w:sz w:val="28"/>
          <w:szCs w:val="28"/>
          <w:rtl w:val="true"/>
        </w:rPr>
        <w:t>.</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ئ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ع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امد</w:t>
      </w:r>
    </w:p>
    <w:p>
      <w:pPr>
        <w:pStyle w:val="Normal"/>
        <w:spacing w:lineRule="auto" w:line="276"/>
        <w:jc w:val="both"/>
        <w:rPr/>
      </w:pPr>
      <w:r>
        <w:rPr>
          <w:rFonts w:ascii="Traditional Arabic" w:hAnsi="Traditional Arabic" w:cs="Traditional Arabic"/>
          <w:sz w:val="28"/>
          <w:sz w:val="28"/>
          <w:szCs w:val="28"/>
          <w:rtl w:val="true"/>
        </w:rPr>
        <w:t>ال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لا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ي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أ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لا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ي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س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ئ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ق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رب،</w:t>
      </w:r>
    </w:p>
    <w:p>
      <w:pPr>
        <w:pStyle w:val="Normal"/>
        <w:spacing w:lineRule="auto" w:line="276"/>
        <w:jc w:val="both"/>
        <w:rPr/>
      </w:pPr>
      <w:r>
        <w:rPr>
          <w:rFonts w:ascii="Traditional Arabic" w:hAnsi="Traditional Arabic" w:cs="Traditional Arabic"/>
          <w:sz w:val="28"/>
          <w:sz w:val="28"/>
          <w:szCs w:val="28"/>
          <w:rtl w:val="true"/>
        </w:rPr>
        <w:t>وحبّذ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لا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ي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ع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عل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مصوّرة</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lang w:val="en-US" w:eastAsia="en-US"/>
        </w:rPr>
        <w:drawing>
          <wp:inline distT="0" distB="0" distL="0" distR="0">
            <wp:extent cx="4762500" cy="3629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4762500" cy="3629025"/>
                    </a:xfrm>
                    <a:prstGeom prst="rect">
                      <a:avLst/>
                    </a:prstGeom>
                  </pic:spPr>
                </pic:pic>
              </a:graphicData>
            </a:graphic>
          </wp:inline>
        </w:drawing>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موذجٌ </w:t>
      </w:r>
      <w:r>
        <w:rPr>
          <w:rFonts w:ascii="Traditional Arabic" w:hAnsi="Traditional Arabic" w:cs="Traditional Arabic"/>
          <w:b/>
          <w:b/>
          <w:bCs/>
          <w:sz w:val="28"/>
          <w:sz w:val="28"/>
          <w:szCs w:val="28"/>
          <w:rtl w:val="true"/>
        </w:rPr>
        <w:t>إعرابيّ</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أَ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دْعُ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ى</w:t>
      </w:r>
      <w:r>
        <w:rPr>
          <w:rFonts w:ascii="Traditional Arabic" w:hAnsi="Traditional Arabic" w:cs="Traditional Arabic"/>
          <w:sz w:val="28"/>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م شرط جازم، مفعول به مقدّم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دعو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نصوب وعلامة نصبه الفتحة الظاهرة على آخر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ف زائدٌ للتأكيد، مبنيّ على الفتح، لا محلّ له من الإعراب</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تدع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 مضارع مجزوم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لامة جزمه حذف النون؛ لأنّه من الأفعال الخمسة، وهو فعل الشر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و ضميرٌ متّصل مبنيّ على السكون، في محلّ رفع فاعل</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اء رابطة لجواب الشر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ء الجز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بنيّة على الفتح لا محلّ لها من الإع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ف جرّ مبنيّ على الفتح، لا محلّ له من الإع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اء ضمير متّصل مبنيّ على الضمّ، في محلّ جرّ بحرف ال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ارّ والمجرور متعلّقان بمحذوف خبر مقدّم</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تدأ مؤخّر مرفوع، وعلامة رفعه الضمّة الظاهرة على آخر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م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ه ال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لة اسميّة، واقعة في محلّ جزم جواب الشرط</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حُس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ت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فوع، وعلامة رفعه الضمّة المقدّرة على الألف للتعذّر</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طّة تقويميّة</w:t>
      </w:r>
    </w:p>
    <w:p>
      <w:pPr>
        <w:pStyle w:val="Normal"/>
        <w:spacing w:lineRule="auto" w:line="276"/>
        <w:jc w:val="both"/>
        <w:rPr/>
      </w:pPr>
      <w:r>
        <w:rPr/>
        <w:t>1</w:t>
      </w:r>
      <w:r>
        <w:rPr>
          <w:rtl w:val="true"/>
        </w:rPr>
        <w:t xml:space="preserve">- </w:t>
      </w:r>
      <w:r>
        <w:rPr>
          <w:rtl w:val="true"/>
        </w:rPr>
        <w:t>دلّ على الجواب الذي دخلت عليه فاء الجزاء مبيّناً السبب</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يشاققِ الله ورسوله فإنّ الله شديدُ العقا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rPr>
              <w:t>الجوا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rPr>
              <w:t>السبب</w:t>
            </w:r>
            <w:r>
              <w:rPr>
                <w:rFonts w:cs="Traditional Arabic" w:ascii="Traditional Arabic" w:hAnsi="Traditional Arabic"/>
                <w:sz w:val="28"/>
                <w:szCs w:val="28"/>
                <w:rtl w:val="true"/>
              </w:rPr>
              <w: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إنْ تبتم فهو خيرٌ لك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واب</w:t>
            </w:r>
            <w:r>
              <w:rPr>
                <w:rFonts w:cs="Traditional Arabic" w:ascii="Traditional Arabic" w:hAnsi="Traditional Arabic"/>
                <w:sz w:val="28"/>
                <w:szCs w:val="28"/>
                <w:rtl w:val="true"/>
              </w:rPr>
              <w: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rPr>
              <w:t>السبب</w:t>
            </w:r>
            <w:r>
              <w:rPr>
                <w:rFonts w:cs="Traditional Arabic" w:ascii="Traditional Arabic" w:hAnsi="Traditional Arabic"/>
                <w:sz w:val="28"/>
                <w:szCs w:val="28"/>
                <w:rtl w:val="true"/>
              </w:rPr>
              <w: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تعلّم العلم لغير الله تعالى فليتبوّأ مقعده من النا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جواب</w:t>
            </w:r>
            <w:r>
              <w:rPr>
                <w:rFonts w:cs="Traditional Arabic" w:ascii="Traditional Arabic" w:hAnsi="Traditional Arabic"/>
                <w:sz w:val="28"/>
                <w:szCs w:val="28"/>
                <w:rtl w:val="true"/>
              </w:rPr>
              <w: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بب</w:t>
            </w:r>
            <w:r>
              <w:rPr>
                <w:rFonts w:cs="Traditional Arabic" w:ascii="Traditional Arabic" w:hAnsi="Traditional Arabic"/>
                <w:sz w:val="28"/>
                <w:szCs w:val="28"/>
                <w:rtl w:val="true"/>
              </w:rPr>
              <w: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مدح نفسه فقد ذبحه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واب</w:t>
            </w:r>
            <w:r>
              <w:rPr>
                <w:rFonts w:cs="Traditional Arabic" w:ascii="Traditional Arabic" w:hAnsi="Traditional Arabic"/>
                <w:sz w:val="28"/>
                <w:szCs w:val="28"/>
                <w:rtl w:val="true"/>
              </w:rPr>
              <w: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سبب</w:t>
            </w:r>
            <w:r>
              <w:rPr>
                <w:rFonts w:cs="Traditional Arabic" w:ascii="Traditional Arabic" w:hAnsi="Traditional Arabic"/>
                <w:sz w:val="28"/>
                <w:szCs w:val="28"/>
                <w:rtl w:val="true"/>
              </w:rPr>
              <w: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لم يقدر على ما يكفّر به ذنوبه، فليكثر من الصلاة على محمّد وآل محمّ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واب</w:t>
            </w:r>
            <w:r>
              <w:rPr>
                <w:rFonts w:cs="Traditional Arabic" w:ascii="Traditional Arabic" w:hAnsi="Traditional Arabic"/>
                <w:sz w:val="28"/>
                <w:szCs w:val="28"/>
                <w:rtl w:val="true"/>
              </w:rPr>
              <w: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سبب</w:t>
            </w:r>
            <w:r>
              <w:rPr>
                <w:rFonts w:cs="Traditional Arabic" w:ascii="Traditional Arabic" w:hAnsi="Traditional Arabic"/>
                <w:sz w:val="28"/>
                <w:szCs w:val="28"/>
                <w:rtl w:val="true"/>
              </w:rPr>
              <w: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الوا مهما تأتِنا به من آية لتسحرنا بها فما نحن لك بمؤمني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rPr>
              <w:t>الجوا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rPr>
              <w:t>السب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tl w:val="true"/>
        </w:rPr>
        <w:t xml:space="preserve"> </w:t>
      </w:r>
      <w:r>
        <w:rPr>
          <w:rtl w:val="true"/>
        </w:rPr>
        <w:t>أكمل الجمل الشرطيّة الآتية بذكر أجوبة الشرط المحذوفة مقرونة بالفاء</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rPr>
              <w:t>من مدحك بما ليس فيك</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rPr>
              <w:t>إنْ أساء الناس إليك</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rPr>
              <w:t>مهما تكن لأمّك بارّ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rPr>
              <w:t>من أحبّ أن يُطا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rPr>
              <w:t>من تسرّ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rPr>
              <w:t>إنْ ظلم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رِب الآية الكريمة الآت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هْتُمُوهُ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عَسَ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رَهُ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ئً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جْ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يْ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ا</w:t>
      </w:r>
      <w:r>
        <w:rPr>
          <w:rFonts w:ascii="Traditional Arabic" w:hAnsi="Traditional Arabic" w:cs="Traditional Arabic"/>
          <w:sz w:val="28"/>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238"/>
        <w:gridCol w:w="6284"/>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aditional Arabic" w:ascii="Traditional Arabic" w:hAnsi="Traditional Arabic"/>
                <w:sz w:val="28"/>
                <w:szCs w:val="28"/>
                <w:rtl w:val="true"/>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رِهْتُمُوهُنَّ</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عَسَى</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aditional Arabic" w:ascii="Traditional Arabic" w:hAnsi="Traditional Arabic"/>
                <w:sz w:val="28"/>
                <w:szCs w:val="28"/>
                <w:rtl w:val="true"/>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كْرَهُوا</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شَيْئًا</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جْعَلَ</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aditional Arabic" w:ascii="Traditional Arabic" w:hAnsi="Traditional Arabic"/>
                <w:sz w:val="28"/>
                <w:szCs w:val="28"/>
                <w:rtl w:val="true"/>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هُ</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هِ</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خَيْرًا</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tl w:val="true"/>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ثِيرًا</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تبةُ المفعولِ بهِ</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رتبة المفعول ب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الموارد التي يتقدّم فيها الفاعل على المفعول به وجوب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موارد التي يتقدّم فيها المفعول به على الفاعل جوازاً ووجوباً، وعلى الفعل والفاعل وجوباً</w:t>
      </w:r>
      <w:r>
        <w:rPr>
          <w:rFonts w:cs="Traditional Arabic" w:ascii="Traditional Arabic" w:hAnsi="Traditional Arabic"/>
          <w:sz w:val="28"/>
          <w:szCs w:val="28"/>
          <w:rtl w:val="true"/>
        </w:rPr>
        <w:t>.</w:t>
      </w:r>
      <w:r>
        <w:br w:type="page"/>
      </w:r>
    </w:p>
    <w:p>
      <w:pPr>
        <w:pStyle w:val="Normal"/>
        <w:numPr>
          <w:ilvl w:val="0"/>
          <w:numId w:val="0"/>
        </w:numPr>
        <w:bidi w:val="0"/>
        <w:spacing w:lineRule="auto" w:line="276"/>
        <w:ind w:left="0" w:right="0" w:hanging="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ثلة</w:t>
      </w:r>
    </w:p>
    <w:tbl>
      <w:tblPr>
        <w:bidiVisual w:val="true"/>
        <w:tblW w:w="8522" w:type="dxa"/>
        <w:jc w:val="right"/>
        <w:tblInd w:w="0" w:type="dxa"/>
        <w:tblLayout w:type="fixed"/>
        <w:tblCellMar>
          <w:top w:w="0" w:type="dxa"/>
          <w:left w:w="108" w:type="dxa"/>
          <w:bottom w:w="0" w:type="dxa"/>
          <w:right w:w="108" w:type="dxa"/>
        </w:tblCellMar>
      </w:tblPr>
      <w:tblGrid>
        <w:gridCol w:w="4430"/>
        <w:gridCol w:w="4092"/>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ى</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b/>
                <w:b/>
                <w:bCs/>
                <w:sz w:val="28"/>
                <w:sz w:val="28"/>
                <w:szCs w:val="28"/>
                <w:rtl w:val="true"/>
              </w:rPr>
              <w:t>المجمو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ة</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rPr>
              <w:t>يح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امَ</w:t>
            </w:r>
            <w:r>
              <w:rPr>
                <w:rFonts w:ascii="Traditional Arabic" w:hAnsi="Traditional Arabic" w:cs="Traditional Arabic"/>
                <w:sz w:val="28"/>
                <w:sz w:val="28"/>
                <w:szCs w:val="28"/>
                <w:rtl w:val="true"/>
              </w:rPr>
              <w:t xml:space="preserve"> </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أك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س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سى</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rPr>
              <w:t>يز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اتِ</w:t>
            </w:r>
            <w:r>
              <w:rPr>
                <w:rFonts w:ascii="Traditional Arabic" w:hAnsi="Traditional Arabic" w:cs="Traditional Arabic"/>
                <w:sz w:val="28"/>
                <w:sz w:val="28"/>
                <w:szCs w:val="28"/>
                <w:rtl w:val="true"/>
              </w:rPr>
              <w:t xml:space="preserve"> </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استغف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rPr>
              <w:t>يؤ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اتَه</w:t>
            </w:r>
            <w:r>
              <w:rPr>
                <w:rFonts w:ascii="Traditional Arabic" w:hAnsi="Traditional Arabic" w:cs="Traditional Arabic"/>
                <w:sz w:val="28"/>
                <w:sz w:val="28"/>
                <w:szCs w:val="28"/>
                <w:rtl w:val="true"/>
              </w:rPr>
              <w:t xml:space="preserve"> </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فيقاً</w:t>
            </w:r>
          </w:p>
        </w:tc>
      </w:tr>
    </w:tbl>
    <w:p>
      <w:pPr>
        <w:pStyle w:val="Normal"/>
        <w:spacing w:lineRule="auto" w:line="276"/>
        <w:jc w:val="both"/>
        <w:rPr>
          <w:rFonts w:eastAsia="Traditional Arabic"/>
        </w:rPr>
      </w:pPr>
      <w:r>
        <w:rPr>
          <w:rFonts w:eastAsia="Traditional Arabic"/>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610"/>
        <w:gridCol w:w="3912"/>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ثالثة</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رابعة</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غزا بلادَ المسلمين أعداؤها</w:t>
            </w:r>
            <w:r>
              <w:rPr>
                <w:rFonts w:cs="Traditional Arabic" w:ascii="Traditional Arabic" w:hAnsi="Traditional Arabic"/>
                <w:sz w:val="28"/>
                <w:szCs w:val="28"/>
                <w:rtl w:val="true"/>
              </w:rPr>
              <w:tab/>
              <w:tab/>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ا أعددتَ لغدِك؟</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يعلمُ الغيبَ إلا اللهُ</w:t>
            </w:r>
            <w:r>
              <w:rPr>
                <w:rFonts w:cs="Traditional Arabic" w:ascii="Traditional Arabic" w:hAnsi="Traditional Arabic"/>
                <w:sz w:val="28"/>
                <w:szCs w:val="28"/>
                <w:rtl w:val="true"/>
              </w:rPr>
              <w:tab/>
              <w:tab/>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يّاً تقرأْ أقرأْ</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ما يعشقُ الصلاةَ الأنبياءُ</w:t>
            </w:r>
            <w:r>
              <w:rPr>
                <w:rFonts w:cs="Traditional Arabic" w:ascii="Traditional Arabic" w:hAnsi="Traditional Arabic"/>
                <w:sz w:val="28"/>
                <w:szCs w:val="28"/>
                <w:rtl w:val="true"/>
              </w:rPr>
              <w:tab/>
              <w:tab/>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يّاك نعبدُ</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دهشني تأخيرُكَ الصلاةَ</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ab/>
        <w:tab/>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راء</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أولى</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 الأمثلة، ثمّ أشر إلى كلّ من الفعل والفاعل والمفعول ب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ف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جُّ، يزيدُ، يؤ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ع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سُ، اللهُ، الم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فاع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تَ، الحسناتِ، صلا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ن رتبةَ كلٍّ من الفعل والفاعل والمفعول ب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عل أوّلاً، ثمّ الفاعلُ، ثمّ المفعول به</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نها يأتي غالباً قبل الآخر؟ الفعل ثمّ الفاعل ثمّ المفعول ب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رتبة الغالبة للمفعول به إذاً؟ أن يأتي بعد الفعل والفاع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ثان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 الأمثلة، ثمّ أشر إلى كلّ من الفعل والفاعل والمفعول ب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ف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كرمَ، استغفرَ، ين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ع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سى، تاء الضمير، الساع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فاع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سى، اللهَ، توفيقاً</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ن رتبةَ كلٍّ من الفعل والفاعل والمفعول ب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عل أوّلاً، ثمّ الفاعلُ، ثمّ المفعول ب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نستطيع تقديم المفعول به على الفاعل في هذه الحالات؟ لا، بل يجب تقديم الفاع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سبب في وجوب التقديم؟</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ثال الأوّل، كي لا يُلتبس بين موسى وعيسى، لخفاء العلامة الإعراب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ثال الثاني، لكون الفاعل ضميراً متّصلاً بالفع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ثال الثالث، لكون المفعول به محصور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ثالث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 الأمثلة، ثمّ أشر إلى كلّ من الفعل والفاعل والمفعول ب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ف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زا، يعلم، يعشق، أدهش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ع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داءُ، اللهُ، الأنبياءُ، تأخ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فاع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لمين، الغيبَ، الصلاةَ، الياء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دهش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ن رتبةَ كلٍّ من الفعل والفاعل والمفعول ب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عل أوّلاً، ثمّ المفعول، ثمّ الفاع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قدّم المفعول على الفاعل في هذه الأمثل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ثال الأوّل، لعود الضمير في الفاعل على المفعول به، والضمير لا يعود على متأخّ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ثال الثاني والثالث، لكون الفاعل محصور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ثال الرابع، لكون المفعول به ضميراً متّصلاً، والفاعل اسماً ظاهراً</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رابع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 الأمثلة، ثمّ أشر إلى كلّ من الفعل والفاعل والمفعول ب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ف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دد، تقر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قر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نعب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ع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ء الضمير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عددْ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ضمير المستتر في 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ضمير المستتر في 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مفاع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الاستفهاميّة، أيّاً الشرطيّة، الضمير المنف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يّا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ن رتبةَ كلٍّ من الفعل والفاعل والمفعول ب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فعول به أوّلاً، ثمّ الفعل، ثمّ الفاع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قدّم المفعول به على الفعل والفاعل في هذه الأمثل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ثالين الأوّل والثاني، المفعول به من الألفاظ التي لها حقّ الصدارة؛ الاستفهام والشرط</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ثال الثالث، المفعول به ضميرٌ منفص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نتاج</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تذكير</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عل هو الذي يفعل الفعل، ويأتي بعده دائم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رقَتِ الشم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فعول به هو ما وقع عليه فعلٌ متعدٍّ معلوم،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تشقَ عليٌّ سيفَ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تبة الغالبة للمفعول به، هي أن يأتي بعد الفعل والفاعل،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قى العالمُ موعظةً قيّ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قدّم الفاعلُ على المفعولِ به وجوباً في ثلاثة مواض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التباس، حيث تخفى علامة الإعراب،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ارَ أبِي عمِّ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كان الفاعلُ ضميراً متّصل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منا الصلاةَ جماع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كان المفعول به محصور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لقى المؤمنُ إلّا البشرى والسرورَ</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قدّم المفعول به على الفاعلِ وجوباً في ثلاثة مواض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عاد على المفعول به ضميرٌ في الفاعل،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رمَ العالمَ تلميذُ</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كان المفعول به ضميراً متّصلاً، والفاعل اسماً ظاهر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رّني إقامةُ الصلاةِ في أوّل وق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كان الفاعل محصور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ال الشفاعةَ إلّا مستحقّو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قدّم المفعول به وجوباً على الفعل والفاعل معاً في حالت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مفعول به من الألفاظ التي لها حقّ الصدارة، كأسماء الشرط وأسماء الاستفهام،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تفعل ْ من الخيرِ تُكرمْ عل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اً تساعدْ أساع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مفعول به ضميراً منفصل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اك نستعين</w:t>
      </w:r>
      <w:r>
        <w:rPr>
          <w:rFonts w:cs="Traditional Arabic" w:ascii="Traditional Arabic" w:hAnsi="Traditional Arabic"/>
          <w:sz w:val="28"/>
          <w:szCs w:val="28"/>
          <w:rtl w:val="true"/>
        </w:rPr>
        <w:t>.</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ئ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وا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قد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فع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p>
    <w:p>
      <w:pPr>
        <w:pStyle w:val="Normal"/>
        <w:spacing w:lineRule="auto" w:line="276"/>
        <w:jc w:val="both"/>
        <w:rPr/>
      </w:pPr>
      <w:r>
        <w:rPr>
          <w:rFonts w:ascii="Traditional Arabic" w:hAnsi="Traditional Arabic" w:cs="Traditional Arabic"/>
          <w:sz w:val="28"/>
          <w:sz w:val="28"/>
          <w:szCs w:val="28"/>
          <w:rtl w:val="true"/>
        </w:rPr>
        <w:t>يج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د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ع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واز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ر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 نوعين</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ل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ف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فظ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cs="Traditional Arabic" w:ascii="Traditional Arabic" w:hAnsi="Traditional Arabic"/>
          <w:sz w:val="28"/>
          <w:szCs w:val="28"/>
          <w:rtl w:val="true"/>
        </w:rPr>
        <w:t>.</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ئ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ذ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فع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ذ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ع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رتوي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شر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مصوّرة</w:t>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lang w:val="en-US" w:eastAsia="en-US"/>
        </w:rPr>
        <w:drawing>
          <wp:inline distT="0" distB="0" distL="0" distR="0">
            <wp:extent cx="4762500" cy="37814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 t="-10" r="-8" b="-10"/>
                    <a:stretch>
                      <a:fillRect/>
                    </a:stretch>
                  </pic:blipFill>
                  <pic:spPr bwMode="auto">
                    <a:xfrm>
                      <a:off x="0" y="0"/>
                      <a:ext cx="4762500" cy="3781425"/>
                    </a:xfrm>
                    <a:prstGeom prst="rect">
                      <a:avLst/>
                    </a:prstGeom>
                  </pic:spPr>
                </pic:pic>
              </a:graphicData>
            </a:graphic>
          </wp:inline>
        </w:drawing>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ذجٌ إعرابيّ</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بْتَ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بْرَاهِ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هُ</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13"/>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بت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 ماضٍ، مبنيّ على الفتحة المقدّرة على الألف للتعذّر</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فعول به مقدّم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ت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نصوب وعلامة نصبه الفتحة الظاهرة على آخر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ل مؤخّر مرفوع، وعلامة رفعه الضمّة الظاهرة على آخره، وهو مض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اء ضمير متّصل مبنيّ على الضمّ، في محلّ جرّ بالإضاف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 تقديم المفعول به واجبٌ؛ لأنّ في الفاعل ضميراً عائداً على المفعول، ولا يعود الضمير على متأخّر عنه</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طّةٌ تقويميّة</w:t>
      </w:r>
    </w:p>
    <w:p>
      <w:pPr>
        <w:pStyle w:val="Normal"/>
        <w:spacing w:lineRule="auto" w:line="276"/>
        <w:jc w:val="both"/>
        <w:rPr/>
      </w:pPr>
      <w:r>
        <w:rPr/>
        <w:t>1</w:t>
      </w:r>
      <w:r>
        <w:rPr>
          <w:rtl w:val="true"/>
        </w:rPr>
        <w:t xml:space="preserve">- </w:t>
      </w:r>
      <w:r>
        <w:rPr>
          <w:rtl w:val="true"/>
        </w:rPr>
        <w:t>بيّن موارد تقديم الفاعل على المفعول وجوباً، وتقديم المفعول على الفاعل وعلى الفعل والفاعل وجوب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714"/>
        <w:gridCol w:w="1936"/>
        <w:gridCol w:w="1936"/>
        <w:gridCol w:w="1936"/>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م الفاعل على المفعول وجوباً</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م المفعول على الفاعل وجوباً</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يم المفعول على الفعل والفاعل وجوباً</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ن كساه الحياءُ ثوبه لم يرَ الناس عيبه</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ا هي إلّا حياتنا الدنيا نموت ونحيا وما يُهلكنا إلّا الدهر</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ل من ينجيكم من ظلمات البرّ والبحر تدعونه تضرّعاً وخفيةً</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يّاي فارهبون</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ا كنتم إيّانا تعبدون</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ab/>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cs="Traditional Arabic" w:ascii="Traditional Arabic" w:hAnsi="Traditional Arabic"/>
          <w:b/>
          <w:bCs/>
          <w:sz w:val="28"/>
          <w:szCs w:val="28"/>
        </w:rPr>
        <w:t>2</w:t>
      </w:r>
      <w:r>
        <w:rPr>
          <w:rtl w:val="true"/>
        </w:rPr>
        <w:t xml:space="preserve">- </w:t>
      </w:r>
      <w:r>
        <w:rPr>
          <w:rtl w:val="true"/>
        </w:rPr>
        <w:t>أنشئ ثلاث جملٍ يكون فيها المفعول مقدّماً على الفاعل تارةً، وعلى الفعل والفاعل تارةً أخرى</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م المفعول على الفاع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دّم المفعول على الفعل والفاع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p>
        </w:tc>
      </w:tr>
    </w:tbl>
    <w:p>
      <w:pPr>
        <w:pStyle w:val="Normal"/>
        <w:spacing w:lineRule="auto" w:line="276"/>
        <w:jc w:val="both"/>
        <w:rPr/>
      </w:pPr>
      <w:r>
        <w:rPr>
          <w:rFonts w:cs="Traditional Arabic" w:ascii="Traditional Arabic" w:hAnsi="Traditional Arabic"/>
          <w:b/>
          <w:bCs/>
          <w:sz w:val="28"/>
          <w:szCs w:val="28"/>
          <w:rtl w:val="true"/>
        </w:rPr>
        <w:br/>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رب الجملتين الآتيتي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ديناه النجدين</w:t>
      </w:r>
      <w:r>
        <w:rPr>
          <w:rFonts w:cs="Traditional Arabic" w:ascii="Traditional Arabic" w:hAnsi="Traditional Arabic"/>
          <w:sz w:val="28"/>
          <w:szCs w:val="28"/>
          <w:rtl w:val="true"/>
        </w:rPr>
        <w:t>.</w:t>
      </w:r>
    </w:p>
    <w:p>
      <w:pPr>
        <w:pStyle w:val="Normal"/>
        <w:spacing w:lineRule="auto" w:line="276"/>
        <w:jc w:val="both"/>
        <w:rPr/>
      </w:pPr>
      <w:r>
        <w:rPr>
          <w:rtl w:val="true"/>
        </w:rPr>
        <w:t xml:space="preserve">- </w:t>
      </w:r>
      <w:r>
        <w:rPr>
          <w:rtl w:val="true"/>
        </w:rPr>
        <w:t>تمسسكم حسن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893"/>
        <w:gridCol w:w="662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هديناه</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جدين</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aditional Arabic" w:ascii="Traditional Arabic" w:hAnsi="Traditional Arabic"/>
                <w:sz w:val="28"/>
                <w:szCs w:val="28"/>
                <w:rtl w:val="true"/>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مسسكم</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سنةٌ</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دّي الفعلِ إلى أكث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 مفعولٍ</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رف أنواع التع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 مفعول واحد، إلى مفعولين، إلى ثلاثة مفاعي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عدد المفاعيل التي قد يتعدّى إليها الفع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فرق بين الأفعال التي تتعدّى إلى مفعولين</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فعال القلوب والتحويل</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tl w:val="true"/>
        </w:rPr>
        <w:t>الأمثلة</w:t>
      </w:r>
    </w:p>
    <w:tbl>
      <w:tblPr>
        <w:bidiVisual w:val="true"/>
        <w:tblW w:w="8522" w:type="dxa"/>
        <w:jc w:val="right"/>
        <w:tblInd w:w="0" w:type="dxa"/>
        <w:tblLayout w:type="fixed"/>
        <w:tblCellMar>
          <w:top w:w="0" w:type="dxa"/>
          <w:left w:w="108" w:type="dxa"/>
          <w:bottom w:w="0" w:type="dxa"/>
          <w:right w:w="108" w:type="dxa"/>
        </w:tblCellMar>
      </w:tblPr>
      <w:tblGrid>
        <w:gridCol w:w="4303"/>
        <w:gridCol w:w="4219"/>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ى</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ة</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ؤ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ت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اه</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إ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و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يداً</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س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ذانَ</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سب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م</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ائضَه</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sz w:val="28"/>
                <w:sz w:val="28"/>
                <w:szCs w:val="28"/>
                <w:rtl w:val="true"/>
              </w:rPr>
              <w:t>وإ</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ظ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ذباً</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ج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باً</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ثالثة</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رابعة</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سا اللهُ الطبيعةَ ثوباً جميلاً</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ريهم اللهُ أعمالَهم حسراتٍ عليهم</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عطى المحسنُ الفقيرَ صدقةً</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علمتُكَ المجاهدينَ منتصرين</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رزقَ اللهُ عليّاً ولداً</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نبئتُ العالمَ فاضلاً</w:t>
            </w:r>
          </w:p>
        </w:tc>
      </w:tr>
    </w:tbl>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راء</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أولى</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ر إلى المفعول به في الأمث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اه، الأذانَ، فرائضَ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كم فعلاً تعدّى كلٌّ من الأفعال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رمُ، سمعَ، أدّى؟ إلى مفعول واحد</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ثان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 الأمثلة، ثمّ أشر إلى المفعول ب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اء وبعيداً، الهاء وشرّاً، الهاء وكاذب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كم مفعولاً تعدّى كلٌّ من الأفعال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تحسب، أظنّ؟ إلى مفعول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حذفنا الفعل من الجملة، ماذا يحلّ بالمفعولين؟ يصبح المفعولان مبتدأً وخب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بعي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نسمّي الأفعال التي تتعدّى إلى مفعولين أصلهما مبتدأ وخبر؟ أفعال القلوب، أو ظنّ وأخوا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المعنى الذي أفاده 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ع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وّل أو صيّ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ثالث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 الأمثلة، ثمّ أشر إلى المفعول ب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يعة وثوباً، الفقير وصدقةً، عليّاً وولد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كم مفعولاً تعدّى كلٌّ من الأفعال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سا، أعطى، رزق؟ إلى مفعول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حذفنا الفعل من الجملة، ماذا يحلّ بالمفعولين؟ يختلّ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قير صدق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نستنتج بالمقارنة بين أمثلة المجموعتين الثانية والثالثة؟ نستنتج أنّ هناك أفعالاً تتعدّى إلى مفعولين، ليس أصلهما مبتدأً وخبر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رابع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 الأمثلة، ثمّ أشر إلى المفعول ب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اء وأعمالهم وحسرات، الكاف والمجاهدين ومنتصرين، التاء أصلها مفعول 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عل مبنيّ للمجه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الم وفاض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كم مفعولاً تعدّى كلٌّ من الأفعال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 أعلمَ، أُنبئ؟ إلى ثلاثة مفاعي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حذفنا الفعل والمفعول به الأوّل من الجملة، ماذا يحلّ بالمفعولين الثاني والثالث؟ يصبح المفعولان مبتدأً وخب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اهدون منتصرو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نتاج</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ذكير</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عل اللازم هو الفعل الذي يلزم فاعله، ولا يتعدّاه إلى مفعول به،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بل المجاهدو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عل المتعدّي هو الفعل الذي يتعدّى فاعله إلى مفعول به أو أكثر،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ق العدوُّ نيرانَ حقد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سم الفعل المتعدّي إل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عدًّ إلى مفعول به واحد،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ك الأبطالُ نهجَ عليّ عليه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عدٍّ إلى مفعولين،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ب اللهُ الإنسانَ عقلاً، ظننتُ المفسدَ ناجي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عدٍّ إلى ثلاثة مفاعيل،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لمَ اللهُ الإنسانَ المعرفةَ قوّ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سم الأفعالُ التي تتعدّى إلى مفعولين إلى قس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عال تتعدّى إلى مفعولين، أصلهما مبتدأ وخبر، وهي ظنّ وأخواتها، أو أفعال القلوب،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علمتموهنَّ مؤمن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 مؤمن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عال تتعدّى إلى مفعولين، ليس أصلهما مبتدأً وخبراً، وهي كثيرةٌ، وأكثرها استعما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سا، ورزق، وأطعم، وسقى، وزوّد، وأسكن، وأعط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ا يشاكله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سى، وحبَّب، وجزى، وأنشد، واستصن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عال القلوب أربعة عشر، وهي قسم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يفيدُ الرجحان، وه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ظنّ، وخال، وحسب، وزعم، وجعل، وعدّ، وحجا، وَ هَ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يفيد اليقين، وه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أى، وعلِم، ووجد، وألفى، ودرى، وتعلَّمْ</w:t>
      </w:r>
      <w:r>
        <w:rPr>
          <w:rFonts w:cs="Traditional Arabic" w:ascii="Traditional Arabic" w:hAnsi="Traditional Arabic"/>
          <w:sz w:val="28"/>
          <w:szCs w:val="28"/>
          <w:rtl w:val="true"/>
        </w:rPr>
        <w:t>".</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ئ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س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لحقات</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ع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فع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غل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ش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يق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علّق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قل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ع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مّ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ع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و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غا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تّ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عل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هب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فعال التي تتعدّى إلى ثلاثة مفاعيل سبعةٌ، ه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رى، وأعلمَ، وحدّث، وخبّر، وأخبر، وأنبأ، ونبّأ</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ئدة</w:t>
      </w:r>
      <w:r>
        <w:rPr>
          <w:rFonts w:cs="Traditional Arabic" w:ascii="Traditional Arabic" w:hAnsi="Traditional Arabic"/>
          <w:b/>
          <w:bCs/>
          <w:sz w:val="28"/>
          <w:szCs w:val="28"/>
          <w:rtl w:val="true"/>
        </w:rPr>
        <w:t>:</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فع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ر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مي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ال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أصل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تد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ب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ع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فع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ع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دي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لا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اع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 وهي مبنيّة للمجهول</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مصوّرة</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lang w:val="en-US" w:eastAsia="en-US"/>
        </w:rPr>
        <w:drawing>
          <wp:inline distT="0" distB="0" distL="0" distR="0">
            <wp:extent cx="4762500" cy="45339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8" t="-8" r="-8" b="-8"/>
                    <a:stretch>
                      <a:fillRect/>
                    </a:stretch>
                  </pic:blipFill>
                  <pic:spPr bwMode="auto">
                    <a:xfrm>
                      <a:off x="0" y="0"/>
                      <a:ext cx="4762500" cy="4533900"/>
                    </a:xfrm>
                    <a:prstGeom prst="rect">
                      <a:avLst/>
                    </a:prstGeom>
                  </pic:spPr>
                </pic:pic>
              </a:graphicData>
            </a:graphic>
          </wp:inline>
        </w:drawing>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ذجٌ إعرابيّ</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وَجَدُ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اضِ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ج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فعال القلوب، فعلٌ ماضٍ مبنيّ على الضمّ لاتّصاله بواو ال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او الجماعة ضمير متّصل مبنيّ على السكون، في محلّ رفع فاعل</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موصول بمعنى الذي، مبنيّ على السكون، في محلّ نصب مفعول به أوّل</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عم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 ماضٍ مبنيّ على الضمّ لاتّصاله بواو ال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او الجماعة ضمير متّصل مبنيّ على السكون، في محلّ رفع فاع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م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ة الموصول، لا محلّ لها من الإعراب</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حاض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عول به ثانٍ، منصوب، وعلامة نصبه الفتحة الظاهرة على آخره</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طّةٌ تقويميّة</w:t>
      </w:r>
    </w:p>
    <w:p>
      <w:pPr>
        <w:pStyle w:val="Normal"/>
        <w:spacing w:lineRule="auto" w:line="276"/>
        <w:jc w:val="both"/>
        <w:rPr/>
      </w:pPr>
      <w:r>
        <w:rPr/>
        <w:t>1</w:t>
      </w:r>
      <w:r>
        <w:rPr>
          <w:rtl w:val="true"/>
        </w:rPr>
        <w:t xml:space="preserve">- </w:t>
      </w:r>
      <w:r>
        <w:rPr>
          <w:rtl w:val="true"/>
        </w:rPr>
        <w:t>عيّن المفعول به وعامله في الجمل الآتية، ثمّ حدّد علامة إعراب المفعو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عول ب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امل المفعول ب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مة إعراب المفعو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وُضع الكتاب فترى المجرمين مشفقين ممّا في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جعلنا الليل والنهار آيتي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كذلك نُري إبراهيم ملكوت السماوات والأر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raditional Arabic" w:ascii="Traditional Arabic" w:hAnsi="Traditional Arabic"/>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قاطعته، ثمّ أعطيته أجرته، حمدك على الوفا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tl w:val="true"/>
        </w:rPr>
        <w:tab/>
        <w:tab/>
      </w:r>
    </w:p>
    <w:p>
      <w:pPr>
        <w:pStyle w:val="Normal"/>
        <w:spacing w:lineRule="auto" w:line="276"/>
        <w:jc w:val="both"/>
        <w:rPr/>
      </w:pPr>
      <w:r>
        <w:rPr>
          <w:rFonts w:cs="Traditional Arabic" w:ascii="Traditional Arabic" w:hAnsi="Traditional Arabic"/>
          <w:b/>
          <w:bCs/>
          <w:sz w:val="28"/>
          <w:szCs w:val="28"/>
        </w:rPr>
        <w:t>2</w:t>
      </w:r>
      <w:r>
        <w:rPr>
          <w:rtl w:val="true"/>
        </w:rPr>
        <w:t xml:space="preserve">- </w:t>
      </w:r>
      <w:r>
        <w:rPr>
          <w:rtl w:val="true"/>
        </w:rPr>
        <w:t>عيّن أفعال القلوب ومفاعيلها في ما يأت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فعال القلو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عيل أفعال القلو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لا تحسبنَّ الله مخلف وعده رسله إنّ الله عزيزٌ ذو انتقا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ترى المجرمين يومئذٍ مقرّنين في الأصفا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ن تستخلفوا عليّاً تجدوه هادياً مهديّ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tl w:val="true"/>
        </w:rPr>
        <w:t xml:space="preserve"> </w:t>
      </w:r>
      <w:r>
        <w:rPr>
          <w:rtl w:val="true"/>
        </w:rPr>
        <w:t>أنشئ ثلاث جمل مختلفة، يكون فيها الفعل في الأولى متعدّياً إلى مفعول واحد، وفي الثانية إلى مفعولين، وفي الثالثة إلى ثلاثة مفاعي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744"/>
        <w:gridCol w:w="5778"/>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فعول واحد</w:t>
            </w:r>
            <w:r>
              <w:rPr>
                <w:rFonts w:cs="Traditional Arabic" w:ascii="Traditional Arabic" w:hAnsi="Traditional Arabic"/>
                <w:sz w:val="28"/>
                <w:szCs w:val="28"/>
                <w:rtl w:val="true"/>
              </w:rPr>
              <w:tab/>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 ...................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فعولان</w:t>
            </w:r>
            <w:r>
              <w:rPr>
                <w:rFonts w:cs="Traditional Arabic" w:ascii="Traditional Arabic" w:hAnsi="Traditional Arabic"/>
                <w:sz w:val="28"/>
                <w:szCs w:val="28"/>
                <w:rtl w:val="true"/>
              </w:rPr>
              <w:tab/>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 ...................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لاثة مفاعيل</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raditional Arabic" w:ascii="Traditional Arabic" w:hAnsi="Traditional Arabic"/>
                <w:sz w:val="28"/>
                <w:szCs w:val="28"/>
                <w:rtl w:val="true"/>
              </w:rPr>
              <w:t>................... ................... ...................</w:t>
            </w:r>
          </w:p>
        </w:tc>
      </w:tr>
    </w:tbl>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tl w:val="true"/>
        </w:rPr>
        <w:tab/>
      </w:r>
    </w:p>
    <w:p>
      <w:pPr>
        <w:pStyle w:val="Normal"/>
        <w:spacing w:lineRule="auto" w:line="276"/>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tl w:val="true"/>
        </w:rPr>
        <w:t>أعرب العامل ومفعوله في الجملتين الآتيتين بعد استخراجهم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599"/>
        <w:gridCol w:w="2052"/>
        <w:gridCol w:w="1871"/>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عامل ومفعوله</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عراب</w:t>
            </w:r>
          </w:p>
        </w:tc>
      </w:tr>
      <w:tr>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إنّي لأظنّك يا فرعون مثبوراً</w:t>
            </w:r>
            <w:r>
              <w:rPr>
                <w:rFonts w:cs="Traditional Arabic" w:ascii="Traditional Arabic" w:hAnsi="Traditional Arabic"/>
                <w:sz w:val="28"/>
                <w:szCs w:val="28"/>
                <w:rtl w:val="true"/>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عامل</w:t>
            </w:r>
            <w:r>
              <w:rPr>
                <w:rFonts w:cs="Traditional Arabic" w:ascii="Traditional Arabic" w:hAnsi="Traditional Arabic"/>
                <w:sz w:val="28"/>
                <w:szCs w:val="28"/>
                <w:rtl w:val="true"/>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ذ يُريكهم الله في منامك قليلاً ولو أراكهمْ كثيراً لفشلتم ولتنازعتم في الأمر</w:t>
            </w:r>
            <w:r>
              <w:rPr>
                <w:rFonts w:cs="Traditional Arabic" w:ascii="Traditional Arabic" w:hAnsi="Traditional Arabic"/>
                <w:sz w:val="28"/>
                <w:szCs w:val="28"/>
                <w:rtl w:val="true"/>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فعوله</w:t>
            </w:r>
            <w:r>
              <w:rPr>
                <w:rFonts w:cs="Traditional Arabic" w:ascii="Traditional Arabic" w:hAnsi="Traditional Arabic"/>
                <w:sz w:val="28"/>
                <w:szCs w:val="28"/>
                <w:rtl w:val="true"/>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إنّي لأظنّك يا فرعون مثبوراً</w:t>
            </w:r>
            <w:r>
              <w:rPr>
                <w:rFonts w:cs="Traditional Arabic" w:ascii="Traditional Arabic" w:hAnsi="Traditional Arabic"/>
                <w:sz w:val="28"/>
                <w:szCs w:val="28"/>
                <w:rtl w:val="true"/>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raditional Arabic" w:hAnsi="Traditional Arabic" w:cs="Traditional Arabic"/>
                <w:sz w:val="28"/>
                <w:sz w:val="28"/>
                <w:szCs w:val="28"/>
                <w:rtl w:val="true"/>
              </w:rPr>
              <w:t>العام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ذ يُريكهم الله في منامك قليلاً ولو أراكهمْ كثيراً لفشلتم ولتنازعتم في الأمر</w:t>
            </w:r>
            <w:r>
              <w:rPr>
                <w:rFonts w:cs="Traditional Arabic" w:ascii="Traditional Arabic" w:hAnsi="Traditional Arabic"/>
                <w:sz w:val="28"/>
                <w:szCs w:val="28"/>
                <w:rtl w:val="true"/>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فعوله</w:t>
            </w:r>
            <w:r>
              <w:rPr>
                <w:rFonts w:cs="Traditional Arabic" w:ascii="Traditional Arabic" w:hAnsi="Traditional Arabic"/>
                <w:sz w:val="28"/>
                <w:szCs w:val="28"/>
                <w:rtl w:val="true"/>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spacing w:lineRule="auto" w:line="276"/>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بتداءُ بالنكرةِ</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أصل في المبتدأ والخبر، من حيث التعريف والتنكي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حالات التي يأتي فيها المبتدأ نكر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بّق نموذجاً يستخرج منه المبتدأ النكرة، ويوضّح السبب</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ثلة</w:t>
      </w:r>
    </w:p>
    <w:tbl>
      <w:tblPr>
        <w:bidiVisual w:val="true"/>
        <w:tblW w:w="8522" w:type="dxa"/>
        <w:jc w:val="right"/>
        <w:tblInd w:w="0" w:type="dxa"/>
        <w:tblLayout w:type="fixed"/>
        <w:tblCellMar>
          <w:top w:w="0" w:type="dxa"/>
          <w:left w:w="108" w:type="dxa"/>
          <w:bottom w:w="0" w:type="dxa"/>
          <w:right w:w="108" w:type="dxa"/>
        </w:tblCellMar>
      </w:tblPr>
      <w:tblGrid>
        <w:gridCol w:w="4407"/>
        <w:gridCol w:w="4115"/>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ى</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b/>
                <w:b/>
                <w:bCs/>
                <w:sz w:val="28"/>
                <w:sz w:val="28"/>
                <w:szCs w:val="28"/>
                <w:rtl w:val="true"/>
              </w:rPr>
              <w:t>المجمو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ة</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لمٌ</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ا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ئمٌ</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أم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راء؟</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لحٌ</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طبُ</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ع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رَّفةُ</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ظ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ا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نتظره</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ي</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ل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دقةٌ</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صا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أمونٌ</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برٌ</w:t>
            </w:r>
          </w:p>
        </w:tc>
      </w:tr>
    </w:tbl>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راء</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أولى</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 تشتمل أمثلة المجموعة الأولى؟ تشتمل على مبتدأ وخب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ال المبتدأ من جهة التعريف والتنكير؟ المبتدأ في الأمثلة معرفة، إمّا بنفسه وإمّا بالإضافة إلى معرف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أصل في المبتدأ؟ التعريف أو التنكير؟ الأصل في المبتدأ أن يكون معرف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ثانية</w:t>
      </w:r>
      <w:r>
        <w:rPr>
          <w:rFonts w:cs="Traditional Arabic" w:ascii="Traditional Arabic" w:hAnsi="Traditional Arabic"/>
          <w:b/>
          <w:bCs/>
          <w:sz w:val="28"/>
          <w:szCs w:val="28"/>
          <w:rtl w:val="true"/>
        </w:rPr>
        <w:t>:</w:t>
      </w:r>
    </w:p>
    <w:p>
      <w:pPr>
        <w:pStyle w:val="ListParagraph"/>
        <w:numPr>
          <w:ilvl w:val="0"/>
          <w:numId w:val="4"/>
        </w:numPr>
        <w:ind w:left="785"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امَ تشتمل أمثلة المجموعة الثانية؟ تشتمل على مبتدأ وخبر</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ال المبتدأ من جهة التعريف والتنكير؟ المبتدأ في جميع الأمثلة نك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سبق المبتدأ في المثالين الأوّل والثاني؟ سبقه نفي واستفه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تفيده النكرة إذا سُبقت بنفي أو استفهام؟ دلّت على عموم، فأنت تنفي جميع الأفراد في قو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جاهد نائ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ال المبتدأ النكرة في الأمثلة الباقية؟ في الثالث أضيف إلى نكرة، وفي الرابع وُصِف، وفي الخامس والسادس تقدّم الخبر عل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دلالة ذلك؟ إنّ الإضافة إلى النكرة أو الوصف أو تقدّم الخبر على المبتدأ، كلّ ذلك يفيد التخصيص</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نتاج</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 في المبتدأ أن يكون معرفة، والأصل في الخبر أن يكون نكرة</w:t>
      </w:r>
      <w:r>
        <w:rPr>
          <w:rFonts w:cs="Traditional Arabic" w:ascii="Traditional Arabic" w:hAnsi="Traditional Arabic"/>
          <w:sz w:val="28"/>
          <w:szCs w:val="28"/>
          <w:rtl w:val="true"/>
        </w:rPr>
        <w:t>.</w:t>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ئ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ارف</w:t>
      </w:r>
    </w:p>
    <w:p>
      <w:pPr>
        <w:pStyle w:val="Normal"/>
        <w:spacing w:lineRule="auto" w:line="276"/>
        <w:jc w:val="both"/>
        <w:rPr/>
      </w:pPr>
      <w:r>
        <w:rPr>
          <w:rFonts w:ascii="Traditional Arabic" w:hAnsi="Traditional Arabic" w:cs="Traditional Arabic"/>
          <w:sz w:val="28"/>
          <w:sz w:val="28"/>
          <w:szCs w:val="28"/>
          <w:rtl w:val="true"/>
        </w:rPr>
        <w:t>أنو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تّ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ش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ك</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ض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ع المبتدأ نكرة في حالت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دلّت على عم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دلّ النكرة على عموم إذا سُبقت بنفي أو استفهام،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حسنٌ بخيلٌ، أشبابٌ يضيعُ في غير طاعة؟</w:t>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دلّت على خصو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دلّ النكرة على خصوص</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ضيفت إلى نكرة،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اء طفلٍ أرّق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صفت،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 صالحٌ استضاف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قدّمها الخبر، وهو ظرفٌ أو جارّ ومجرور،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ي موعدٌ، للقادم شوقٌ</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مصوّرة</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lang w:val="en-US" w:eastAsia="en-US"/>
        </w:rPr>
        <w:drawing>
          <wp:inline distT="0" distB="0" distL="0" distR="0">
            <wp:extent cx="4762500" cy="62579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8" t="-6" r="-8" b="-6"/>
                    <a:stretch>
                      <a:fillRect/>
                    </a:stretch>
                  </pic:blipFill>
                  <pic:spPr bwMode="auto">
                    <a:xfrm>
                      <a:off x="0" y="0"/>
                      <a:ext cx="4762500" cy="6257925"/>
                    </a:xfrm>
                    <a:prstGeom prst="rect">
                      <a:avLst/>
                    </a:prstGeom>
                  </pic:spPr>
                </pic:pic>
              </a:graphicData>
            </a:graphic>
          </wp:inline>
        </w:drawing>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ذجٌ إعرابيّ</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rPr>
        <w:t>وَلَ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ؤْ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شْرِكٍ</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rPr>
        <w:footnoteReference w:id="15"/>
      </w:r>
      <w:r>
        <w:rPr>
          <w:rFonts w:ascii="Traditional Arabic" w:hAnsi="Traditional Arabic" w:cs="Traditional Arabic"/>
          <w:sz w:val="28"/>
          <w:sz w:val="28"/>
          <w:szCs w:val="28"/>
          <w:rtl w:val="true"/>
        </w:rPr>
        <w:t xml:space="preserve"> </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ام لام الابت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تدأ مرفوع، وعلامة رفعه الضمّة الظاهرة على آخر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فوع، وعلامة رفعه الضمّة الظاهرة على آخر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فوع، وعلامة رفعه الضمّة الظاهرة على آخر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ف جرّ</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ش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م مجرور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علامة جرّ  الكسرة الظاهرة على آخره، والجارّ والمجرور متعلّقان بالخ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ير</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طّةٌ تقويميّ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يّن المبتدأ والخبر في الجمل الآت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سلام عريان، ولباسه التقوى، وشعاره الهدى، ودثاره الحياء، وملاكه الورع، وكماله الدين، وثمرته العمل الصالح، ولكلّ شيء أساسٌ، وأساس الإسلام حبّنا أهل البي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62"/>
        <w:gridCol w:w="426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بتدأ</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بر</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aditional Arabic" w:ascii="Traditional Arabic" w:hAnsi="Traditional Arabic"/>
                <w:sz w:val="28"/>
                <w:szCs w:val="28"/>
                <w:rtl w:val="true"/>
              </w:rPr>
              <w: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tl w:val="true"/>
        </w:rPr>
        <w:tab/>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 في النصّ الآتي ما كان من المبتدأ معرفة وما كان نكرة، مع ذكر المسوّغ</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باطل والمنكر كثير في المدن والقرى، ولهما مضارّ كثيرة، والسبب في انتشار المنكر عدم النهي عنه، والتهاون في الأمر بالمعروف، مضافاً إلى عدم الالتزام بالدين وضوابطه، وعدم حضور المواعظ، فما أحدٌ يسمع، ولا سامعٌ يتّعظ</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بتدأ المعرف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بتدأ النكر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وّ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ab/>
        <w:tab/>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ab/>
        <w:tab/>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ab/>
        <w:tab/>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ab/>
        <w:tab/>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ab/>
        <w:tab/>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ab/>
        <w:tab/>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بتدأ المعرف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بتدأ النكر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وّ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tl w:val="true"/>
        </w:rPr>
        <w:tab/>
        <w:tab/>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جعل كلّ اسم من الأسماء الآتية مبتدأً، وضعه في جملة مفيدة، بعد الإتيان بما يُسوّغ الابتداء به</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184"/>
        <w:gridCol w:w="7338"/>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صحف</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رجل</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صلاة</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جهاد</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دافع</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aditional Arabic" w:ascii="Traditional Arabic" w:hAnsi="Traditional Arabic"/>
                <w:sz w:val="28"/>
                <w:szCs w:val="28"/>
                <w:rtl w:val="true"/>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ابد</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رب الجمل الآت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جاءٌ محقّقٌ بالتم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بابٌ يضيع في غير طاع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مسُ صلواتٍ كتبهنَّ ال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043"/>
        <w:gridCol w:w="747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ا</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aditional Arabic" w:ascii="Traditional Arabic" w:hAnsi="Traditional Arabic"/>
                <w:sz w:val="28"/>
                <w:szCs w:val="28"/>
                <w:rtl w:val="true"/>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رجاءٌ</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حقّقٌ</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التمنّي</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043"/>
        <w:gridCol w:w="747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شبابٌ</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ضيع</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aditional Arabic" w:ascii="Traditional Arabic" w:hAnsi="Traditional Arabic"/>
                <w:sz w:val="28"/>
                <w:szCs w:val="28"/>
                <w:rtl w:val="true"/>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غير</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طاعة</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043"/>
        <w:gridCol w:w="747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خمسُ</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aditional Arabic" w:ascii="Traditional Arabic" w:hAnsi="Traditional Arabic"/>
                <w:sz w:val="28"/>
                <w:szCs w:val="28"/>
                <w:rtl w:val="true"/>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صلواتٍ</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تبهنَّ</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لهُ</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ضعُ حذفِ المبتدأِ وجوباً</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المواضع التي يجب فيها حذف المبتدأ</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تقدير الصحيح للمبتدأ المحذوف وجوب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تب نصّاً حُذف من بعض جمله المبتدأ لسببين مختلف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ثلة</w:t>
      </w:r>
    </w:p>
    <w:p>
      <w:pPr>
        <w:pStyle w:val="Normal"/>
        <w:spacing w:lineRule="auto" w:line="276"/>
        <w:jc w:val="both"/>
        <w:rPr>
          <w:rFonts w:eastAsia="Traditional Arabic"/>
        </w:rPr>
      </w:pPr>
      <w:r>
        <w:rPr>
          <w:rFonts w:eastAsia="Traditional Arabic"/>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303"/>
        <w:gridCol w:w="4219"/>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ى</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b/>
                <w:b/>
                <w:bCs/>
                <w:sz w:val="28"/>
                <w:sz w:val="28"/>
                <w:szCs w:val="28"/>
                <w:rtl w:val="true"/>
              </w:rPr>
              <w:t>المجمو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ة</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ع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ط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مّ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داف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طن</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لحُ</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صرَ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ئْ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ذوبُ</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قات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ثالثة</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رابعة</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صبرٌ جميلٌ</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الحميدُ</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ملٌ صالحٌ</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عوذُ باللهِ من الشيطانِ الرجيمُ</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سعيٌ مشكورٌ</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رأيتُ الفقيرَ المسكينُ</w:t>
            </w:r>
          </w:p>
        </w:tc>
      </w:tr>
    </w:tbl>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راء</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أولى</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أفعال التي تشتمل عليها المجموعة الأولى؟ نِعْمَ، بئ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خرج المخصوص بالمدح في هذه الأمثلة؟ فاطمة، الصالح، الكذوب </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إعراب المخصوص بالمدح؟ خبر لمبتدأ محذوف، وال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صالح، هو الكذوب، هي فاطم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ثان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 بدأت الجمل في المجموعة الث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ذمّت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عنق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ذا تُشعرُ هذه العبارات؟ تُشعرُ بالقسم، بدليل دخول لام القسم على المضارع في كلِّ مث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حلّ الجارّ والمجرور من الإعراب؟ الجارّ والمجرور خبرٌ مقدّم لمبتدأ محذوف، وال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مّتي ي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ثالث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 الأمثلة، بماذا ابتدأت الجمل في المجموعة؟ ب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برٌ، عملٌ، سع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عنى الحاصل في المثال الأوّل؟ صبري صبرٌ جميلٌ، أو أمري صبرٌ جميلٌ، وكذا الحال في المثالين الباقي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سبب الذي أدّى إلى حذف المبتدأ؟ المصدر، الخبر الذي ناب مناب الفع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رابع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 الأمثلة، ثمّ استخرج الصفات الموجودة؟ الحميدُ، الرجيمُ، المسك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علامة إعرابها؟ الض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علامة إعراب متبوعها؟ الكسرة، الكسرة، الفتح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واجب في التابع؟ أن يتبع الموصوف في إعراب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سوّغ قطع التابع عن المتبوع؟ الذي سوّغ قطع الصفة عن موصوفها هو غرض المدح أو الذمّ أو الترحّم، فرُفعت على أن تكون كلّ صفة خبراً لمبتدأ محذوف وجوباً، وال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رحي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نتاج</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ب حذف المبتدأ في أربعة مواض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ع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كون الخبرُ مخصو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ئ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ع كونه مؤخّراً عنهم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 الرجلُ عليٌّ، وبئستِ المرأةُ هندٌ، ف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هما خبر لمبتدأ محذوف وجوباً، والتقد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هو عليٌّ، أي الممدوح، 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ي هن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المذمو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ع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خبر مشعراً بالدلالة على القسم،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ذمّتي، لأخلعنَّ رداء الكسل، ف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ذمّ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برٌ لمبتدأ واجب الحذف، والتقد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ذمّتي ي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ع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خبر نعتاً مقطوعاً إلى الرفع في مدح،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رت بعليّ الكريمُ، أو ذمّ،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رتُ بخالدٍ الخبيثُ، أو ترحّم،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رت بزيدٍ المسكينُ، فالمبتدأ محذوف في هذه الأمثلة ونحوها وجوباً، وال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كريم، وهو الخبيث، وهو المسك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ع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خبر مصدراً نائباً مناب الفعل؛ أي أتى بدلاً من فعله،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برٌ جم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بري صبرٌ جميل، أو أمري صبرٌ جميلٌ، فحذف المبتدأ وجوباً، وبقي الخبر الذي هو المص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برٌ</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مصوّرة</w:t>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lang w:val="en-US" w:eastAsia="en-US"/>
        </w:rPr>
        <w:drawing>
          <wp:inline distT="0" distB="0" distL="0" distR="0">
            <wp:extent cx="4762500" cy="4533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8" r="-8" b="-8"/>
                    <a:stretch>
                      <a:fillRect/>
                    </a:stretch>
                  </pic:blipFill>
                  <pic:spPr bwMode="auto">
                    <a:xfrm>
                      <a:off x="0" y="0"/>
                      <a:ext cx="4762500" cy="4533900"/>
                    </a:xfrm>
                    <a:prstGeom prst="rect">
                      <a:avLst/>
                    </a:prstGeom>
                  </pic:spPr>
                </pic:pic>
              </a:graphicData>
            </a:graphic>
          </wp:inline>
        </w:drawing>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ذجٌ إعرابيّ</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زاءٌ جميل</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بر لمبتدأ محذوف، تقد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ي، وهو مرفوع وعلامة رفعه الضمّة الظاهرة على آخر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ج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رفوع، وعلامة رفعه الضمّة الظاهرة على آخره</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طّةٌ تقويميّة</w:t>
      </w:r>
    </w:p>
    <w:p>
      <w:pPr>
        <w:pStyle w:val="Normal"/>
        <w:spacing w:lineRule="auto" w:line="276"/>
        <w:jc w:val="both"/>
        <w:rPr/>
      </w:pPr>
      <w:r>
        <w:rPr/>
        <w:t>1</w:t>
      </w:r>
      <w:r>
        <w:rPr>
          <w:rtl w:val="true"/>
        </w:rPr>
        <w:t xml:space="preserve">- </w:t>
      </w:r>
      <w:r>
        <w:rPr>
          <w:rtl w:val="true"/>
        </w:rPr>
        <w:t>بيّن المبتدأ المحذوف وجوباً في العبارات الآتية، واذكر سبب الحذف</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بتدأ المحذوف وجوب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سبب الحذف</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عمَ الصديقُ الوفيّ عند الشدائ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ررتُ بعليّ العال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 ذمّتي، لأنت خير الفائزين بدينك وخلق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جّ مبرو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spacing w:lineRule="auto" w:line="276"/>
        <w:jc w:val="both"/>
        <w:rPr/>
      </w:pPr>
      <w:r>
        <w:rPr>
          <w:rFonts w:cs="Traditional Arabic" w:ascii="Traditional Arabic" w:hAnsi="Traditional Arabic"/>
          <w:b/>
          <w:bCs/>
          <w:sz w:val="28"/>
          <w:szCs w:val="28"/>
        </w:rPr>
        <w:t>2</w:t>
      </w:r>
      <w:r>
        <w:rPr>
          <w:rtl w:val="true"/>
        </w:rPr>
        <w:t xml:space="preserve">- </w:t>
      </w:r>
      <w:r>
        <w:rPr>
          <w:rtl w:val="true"/>
        </w:rPr>
        <w:t>انعت الأسماء الأخيرة في الجمل الآتية بنعوت مقطوعة مرفوعة، ثمّ بيّن إعرابه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ع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عرا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ا تصاحب اللئي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آمنت بمحمّ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ساعد البائ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بتعد عن الفاس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ab/>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شئ ثلاث جمل مختلفة، يكون فيها المبتدأ محذوفاً وجوباً</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رب الجمل الآت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الجهادُ جهادك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نقي، لأُسعِدنّ البائس</w:t>
      </w:r>
      <w:r>
        <w:rPr>
          <w:rFonts w:cs="Traditional Arabic" w:ascii="Traditional Arabic" w:hAnsi="Traditional Arabic"/>
          <w:sz w:val="28"/>
          <w:szCs w:val="28"/>
          <w:rtl w:val="true"/>
        </w:rPr>
        <w:t>.</w:t>
      </w:r>
    </w:p>
    <w:p>
      <w:pPr>
        <w:pStyle w:val="Normal"/>
        <w:spacing w:lineRule="auto" w:line="276"/>
        <w:jc w:val="both"/>
        <w:rPr/>
      </w:pPr>
      <w:r>
        <w:rPr>
          <w:rtl w:val="true"/>
        </w:rPr>
        <w:t xml:space="preserve">- </w:t>
      </w:r>
      <w:r>
        <w:rPr>
          <w:rtl w:val="true"/>
        </w:rPr>
        <w:t>عزمٌ راسخٌ</w:t>
      </w:r>
      <w:r>
        <w:rPr>
          <w:rtl w:val="true"/>
        </w:rPr>
        <w:t>.</w:t>
      </w:r>
    </w:p>
    <w:tbl>
      <w:tblPr>
        <w:bidiVisual w:val="true"/>
        <w:tblW w:w="7280" w:type="dxa"/>
        <w:jc w:val="right"/>
        <w:tblInd w:w="0" w:type="dxa"/>
        <w:tblLayout w:type="fixed"/>
        <w:tblCellMar>
          <w:top w:w="0" w:type="dxa"/>
          <w:left w:w="108" w:type="dxa"/>
          <w:bottom w:w="0" w:type="dxa"/>
          <w:right w:w="108" w:type="dxa"/>
        </w:tblCellMar>
      </w:tblPr>
      <w:tblGrid>
        <w:gridCol w:w="1751"/>
        <w:gridCol w:w="5529"/>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هادُ</w:t>
            </w:r>
            <w:r>
              <w:rPr>
                <w:rFonts w:cs="Traditional Arabic" w:ascii="Traditional Arabic" w:hAnsi="Traditional Arabic"/>
                <w:sz w:val="28"/>
                <w:szCs w:val="28"/>
                <w:rtl w:val="true"/>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هادكم</w:t>
            </w:r>
            <w:r>
              <w:rPr>
                <w:rFonts w:cs="Traditional Arabic" w:ascii="Traditional Arabic" w:hAnsi="Traditional Arabic"/>
                <w:sz w:val="28"/>
                <w:szCs w:val="28"/>
                <w:rtl w:val="true"/>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cs="Traditional Arabic" w:ascii="Traditional Arabic" w:hAnsi="Traditional Arabic"/>
                <w:sz w:val="28"/>
                <w:szCs w:val="28"/>
                <w:rtl w:val="true"/>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قي</w:t>
            </w:r>
            <w:r>
              <w:rPr>
                <w:rFonts w:cs="Traditional Arabic" w:ascii="Traditional Arabic" w:hAnsi="Traditional Arabic"/>
                <w:sz w:val="28"/>
                <w:szCs w:val="28"/>
                <w:rtl w:val="true"/>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raditional Arabic" w:ascii="Traditional Arabic" w:hAnsi="Traditional Arabic"/>
                <w:sz w:val="28"/>
                <w:szCs w:val="28"/>
                <w:rtl w:val="true"/>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أُسعِدنّ</w:t>
            </w:r>
            <w:r>
              <w:rPr>
                <w:rFonts w:cs="Traditional Arabic" w:ascii="Traditional Arabic" w:hAnsi="Traditional Arabic"/>
                <w:sz w:val="28"/>
                <w:szCs w:val="28"/>
                <w:rtl w:val="true"/>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بائس</w:t>
            </w:r>
            <w:r>
              <w:rPr>
                <w:rFonts w:cs="Traditional Arabic" w:ascii="Traditional Arabic" w:hAnsi="Traditional Arabic"/>
                <w:sz w:val="28"/>
                <w:szCs w:val="28"/>
                <w:rtl w:val="true"/>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زمٌ</w:t>
            </w:r>
            <w:r>
              <w:rPr>
                <w:rFonts w:cs="Traditional Arabic" w:ascii="Traditional Arabic" w:hAnsi="Traditional Arabic"/>
                <w:sz w:val="28"/>
                <w:szCs w:val="28"/>
                <w:rtl w:val="true"/>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اسخٌ</w:t>
            </w:r>
            <w:r>
              <w:rPr>
                <w:rFonts w:cs="Traditional Arabic" w:ascii="Traditional Arabic" w:hAnsi="Traditional Arabic"/>
                <w:sz w:val="28"/>
                <w:szCs w:val="28"/>
                <w:rtl w:val="true"/>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ضعُ حذفِ الخبرِ وجوباً</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ذ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باً</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ح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خ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ذو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ذ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سببين مختلف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ثلة</w:t>
      </w:r>
    </w:p>
    <w:tbl>
      <w:tblPr>
        <w:bidiVisual w:val="true"/>
        <w:tblW w:w="8522" w:type="dxa"/>
        <w:jc w:val="right"/>
        <w:tblInd w:w="0" w:type="dxa"/>
        <w:tblLayout w:type="fixed"/>
        <w:tblCellMar>
          <w:top w:w="0" w:type="dxa"/>
          <w:left w:w="108" w:type="dxa"/>
          <w:bottom w:w="0" w:type="dxa"/>
          <w:right w:w="108" w:type="dxa"/>
        </w:tblCellMar>
      </w:tblPr>
      <w:tblGrid>
        <w:gridCol w:w="4434"/>
        <w:gridCol w:w="4088"/>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ى</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b/>
                <w:b/>
                <w:bCs/>
                <w:sz w:val="28"/>
                <w:sz w:val="28"/>
                <w:szCs w:val="28"/>
                <w:rtl w:val="true"/>
              </w:rPr>
              <w:t>المجمو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ة</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عم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غيث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هوفَ</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ل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قع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كرِ</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وف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عدي</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ل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لكنا</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عم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ساعدَ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تاجَ</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ل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ب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ز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p>
        </w:tc>
      </w:tr>
    </w:tbl>
    <w:p>
      <w:pPr>
        <w:pStyle w:val="Normal"/>
        <w:spacing w:lineRule="auto" w:line="276"/>
        <w:jc w:val="both"/>
        <w:rPr>
          <w:rFonts w:eastAsia="Traditional Arabic"/>
        </w:rPr>
      </w:pPr>
      <w:r>
        <w:rPr>
          <w:rFonts w:eastAsia="Traditional Arabic"/>
          <w:rtl w:val="true"/>
        </w:rPr>
        <w:t xml:space="preserve"> </w:t>
      </w:r>
    </w:p>
    <w:tbl>
      <w:tblPr>
        <w:bidiVisual w:val="true"/>
        <w:tblW w:w="8556" w:type="dxa"/>
        <w:jc w:val="right"/>
        <w:tblInd w:w="0" w:type="dxa"/>
        <w:tblLayout w:type="fixed"/>
        <w:tblCellMar>
          <w:top w:w="0" w:type="dxa"/>
          <w:left w:w="108" w:type="dxa"/>
          <w:bottom w:w="0" w:type="dxa"/>
          <w:right w:w="108" w:type="dxa"/>
        </w:tblCellMar>
      </w:tblPr>
      <w:tblGrid>
        <w:gridCol w:w="4445"/>
        <w:gridCol w:w="4111"/>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ثالث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رابعة</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 رجلٍ وعملُ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حترامي الإنسانَ مؤمناً</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 عملٍ وحسابُ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كثرُ حبّي الولدَ صالحاً</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 إنسانٍ ومنهجُ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خطبُ ما يكونُ العالمُ قائماً</w:t>
            </w:r>
          </w:p>
        </w:tc>
      </w:tr>
    </w:tbl>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راء</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أولى</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 تبدأ الجمل في المجموعة الأولى؟ تبدأ باسم مرفوع صريح في الق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ك، يمين ال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ستعمل هذه التعابير في غير القسم؟ 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إعراب هذه الأسماء؟ مبتدأ مرفو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ن الخبر؟ محذوف وجوباً، تقدي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س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عمرك قسمي، يمين الله قسمي</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ثان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ي الكلمة التي بدأت بها الجمل في هذه المجموعة؟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لالة هذه الكلمة؟ هي تتضمّن معنى الشرط، ولها شرط وج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رط في المثال الأوّل وجود الصلاة، والجزاء وقوع المنكر، وهي تفيد امتناع الجواب لوجود الشرط، حيث امتنع الوقوع في المنكر لوجود الصلا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أمّل الكلمة الواقعة ب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لا في المثل الث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ا هي علامتها؟ وما إعرابها؟ علامته الضمّة، وهي مبتدأ</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الخبر؟ محذوف وجوباً، تقد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جود؛ 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لا الدين موجودٌ لهلك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ثالث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أمّل الأمثلة، بمَ تبدأ؟ باسم مرفوع، هو مبتد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وقع بعد هذا الاسم؟ وقع بعده واو، هي نصّ في المعيّة، وما بعدها معطوف على المبتدأ</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الخبر؟ محذوف وجوباً، تقد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ترنان؛ أ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 رجل وعملُه مقترن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رابع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أمّل الأمثلة، استخرج المبتدأ مبيّناً نوع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حترامي، أكثر، أخط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مبتدأ مصدر مضاف، أو اسم تفضيل مضاف إلى مصدر، صريح أو مؤوّ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الاسم الواقع بعده، مبيّناً إن كان يصلح أن يكون خبراً لهـ</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ؤمناً، صالحاً، قائ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تصلح أن تكون خبر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إعرابها؟ ح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الخبر؟ الخبر محذوف وجوباً، تقد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صل، فيكون المثال مع ال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حترامي الإنسان حا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ؤ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ال في هذه الأمثلة وأشباهها أغنت أو سدّت مسدّ الخبر</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نتاج</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جب حذف الخبر في أربعة مواضع</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ع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مبتدأ نصّاً في اليمين،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مرك، لأنصرنّ المظ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مرك قسمي؛ فعم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تدأ، وقسمي خبره، وهو محذوف وجوباً، ولا يجوز التصريح ب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ع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جو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ن يكون خبراً لمبتدأ ب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ح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لا زحمة السير لوصلت باك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لا زحمة السير موجودةٌ لوصلت باكر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ع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ع بعد المبتدأ واوٌ، هي نصّ في المعيّة، أو واو المصاحبة،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رجلٍ وضيعت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بتدأ، 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ي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طوف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خبر محذوف، وال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رجلٍ وضيعته مقترنان، والذي دلّ على الاقتران ما في الواو من معنى المعيّة أو المصاح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ع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مبتدأ مصدراً، وبعده حالٌ سدّت مسدّ الخبر، وهي لا تصلح أن تكون خبراً، فيحذف الخبر وجوباً، لسدّ الحال مسدّ ،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قابي الولد عاقّاً،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ق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بتدأ، والولدَ مفعول به للمص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قا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 سدّت مسدّ الخبر، والخبر محذوف وجوباً، وال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ابي الولد حاصلٌ إذ كان عاقّاً، أو إذا كان عاقّاً</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مصوّرة</w:t>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lang w:val="en-US" w:eastAsia="en-US"/>
        </w:rPr>
        <w:drawing>
          <wp:inline distT="0" distB="0" distL="0" distR="0">
            <wp:extent cx="4762500" cy="4429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8" r="-8" b="-8"/>
                    <a:stretch>
                      <a:fillRect/>
                    </a:stretch>
                  </pic:blipFill>
                  <pic:spPr bwMode="auto">
                    <a:xfrm>
                      <a:off x="0" y="0"/>
                      <a:ext cx="4762500" cy="4429125"/>
                    </a:xfrm>
                    <a:prstGeom prst="rect">
                      <a:avLst/>
                    </a:prstGeom>
                  </pic:spPr>
                </pic:pic>
              </a:graphicData>
            </a:graphic>
          </wp:inline>
        </w:drawing>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ذجٌ إعرابيّ</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عمري لأساعدنّ المحتاج</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عم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ام لام الابت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تدأ مرفوع، وعلامة رفعه الضمّة المقدّرة على ما قبل الياء لاشتغال المحلّ بالحركة المناسبة، وهو مضاف إلى الياء، والياء ضمير متّصل مبنيّ على السكون، في محلّ جرّ بالإض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بر محذوف وجوباً، تقديره قسمي</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أساع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ام لام الق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اع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 مضارع مبنيّ على الفتح لاتّصاله بنون التوك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اعله ضمير مستتر فيه وجوباً، تقديره أنا</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حت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عول به منصوب، وعلامة نصبه الفتحة الظاهرة على آخره</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طّةٌ تقويميّة</w:t>
      </w:r>
    </w:p>
    <w:p>
      <w:pPr>
        <w:pStyle w:val="Normal"/>
        <w:spacing w:lineRule="auto" w:line="276"/>
        <w:jc w:val="both"/>
        <w:rPr/>
      </w:pPr>
      <w:r>
        <w:rPr/>
        <w:t>1</w:t>
      </w:r>
      <w:r>
        <w:rPr>
          <w:rtl w:val="true"/>
        </w:rPr>
        <w:t xml:space="preserve">- </w:t>
      </w:r>
      <w:r>
        <w:rPr>
          <w:rtl w:val="true"/>
        </w:rPr>
        <w:t>بيّن الخبر المحذوف وجوباً في العبارات الآتية، واذكر سبب الحذف</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744"/>
        <w:gridCol w:w="2551"/>
        <w:gridCol w:w="3227"/>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خبر المحذوف وجوباً</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سبب الحذف</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عمرك، إنّهم لفي سكرتهم يعمهو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ولا الجهاد لغُزيت بلادنا</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كثر تقديري الرجل فاعلاً</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 مجاهدٍ وسلاح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b/>
          <w:bCs/>
          <w:sz w:val="28"/>
          <w:szCs w:val="28"/>
        </w:rPr>
        <w:t>2</w:t>
      </w:r>
      <w:r>
        <w:rPr>
          <w:rtl w:val="true"/>
        </w:rPr>
        <w:t xml:space="preserve">- </w:t>
      </w:r>
      <w:r>
        <w:rPr>
          <w:rtl w:val="true"/>
        </w:rPr>
        <w:t>أنشئ ثلاث جمل مختلفة، يكون فيها الخبر محذوفاً وجوب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رب الجملتين الآتيتي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ن الله لأساعدنّ المجاهدين</w:t>
      </w:r>
      <w:r>
        <w:rPr>
          <w:rFonts w:cs="Traditional Arabic" w:ascii="Traditional Arabic" w:hAnsi="Traditional Arabic"/>
          <w:sz w:val="28"/>
          <w:szCs w:val="28"/>
          <w:rtl w:val="true"/>
        </w:rPr>
        <w:t>.</w:t>
      </w:r>
    </w:p>
    <w:p>
      <w:pPr>
        <w:pStyle w:val="Normal"/>
        <w:spacing w:lineRule="auto" w:line="276"/>
        <w:jc w:val="both"/>
        <w:rPr/>
      </w:pPr>
      <w:r>
        <w:rPr>
          <w:rtl w:val="true"/>
        </w:rPr>
        <w:t xml:space="preserve">- </w:t>
      </w:r>
      <w:r>
        <w:rPr>
          <w:rtl w:val="true"/>
        </w:rPr>
        <w:t>لولا العلماء لهلك الناس</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326"/>
        <w:gridCol w:w="719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مين</w:t>
            </w:r>
            <w:r>
              <w:rPr>
                <w:rFonts w:cs="Traditional Arabic" w:ascii="Traditional Arabic" w:hAnsi="Traditional Arabic"/>
                <w:sz w:val="28"/>
                <w:szCs w:val="28"/>
                <w:rtl w:val="true"/>
              </w:rPr>
              <w:t>:</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aditional Arabic" w:ascii="Traditional Arabic" w:hAnsi="Traditional Arabic"/>
                <w:sz w:val="28"/>
                <w:szCs w:val="28"/>
                <w:rtl w:val="true"/>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أساعدنّ</w:t>
            </w:r>
            <w:r>
              <w:rPr>
                <w:rFonts w:cs="Traditional Arabic" w:ascii="Traditional Arabic" w:hAnsi="Traditional Arabic"/>
                <w:sz w:val="28"/>
                <w:szCs w:val="28"/>
                <w:rtl w:val="true"/>
              </w:rPr>
              <w:t>:</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جاهدين</w:t>
            </w:r>
            <w:r>
              <w:rPr>
                <w:rFonts w:cs="Traditional Arabic" w:ascii="Traditional Arabic" w:hAnsi="Traditional Arabic"/>
                <w:sz w:val="28"/>
                <w:szCs w:val="28"/>
                <w:rtl w:val="true"/>
              </w:rPr>
              <w:t>:</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tbl>
      <w:tblPr>
        <w:bidiVisual w:val="true"/>
        <w:tblW w:w="8522" w:type="dxa"/>
        <w:jc w:val="right"/>
        <w:tblInd w:w="0" w:type="dxa"/>
        <w:tblLayout w:type="fixed"/>
        <w:tblCellMar>
          <w:top w:w="0" w:type="dxa"/>
          <w:left w:w="108" w:type="dxa"/>
          <w:bottom w:w="0" w:type="dxa"/>
          <w:right w:w="108" w:type="dxa"/>
        </w:tblCellMar>
      </w:tblPr>
      <w:tblGrid>
        <w:gridCol w:w="1326"/>
        <w:gridCol w:w="719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لولا</w:t>
            </w:r>
            <w:r>
              <w:rPr>
                <w:rFonts w:cs="Traditional Arabic" w:ascii="Traditional Arabic" w:hAnsi="Traditional Arabic"/>
                <w:sz w:val="28"/>
                <w:szCs w:val="28"/>
                <w:rtl w:val="true"/>
              </w:rPr>
              <w:t>:</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العلماء</w:t>
            </w:r>
            <w:r>
              <w:rPr>
                <w:rFonts w:cs="Traditional Arabic" w:ascii="Traditional Arabic" w:hAnsi="Traditional Arabic"/>
                <w:sz w:val="28"/>
                <w:szCs w:val="28"/>
                <w:rtl w:val="true"/>
              </w:rPr>
              <w:t>:</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raditional Arabic" w:ascii="Traditional Arabic" w:hAnsi="Traditional Arabic"/>
                <w:sz w:val="28"/>
                <w:szCs w:val="28"/>
                <w:rtl w:val="true"/>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لهلك</w:t>
            </w:r>
            <w:r>
              <w:rPr>
                <w:rFonts w:cs="Traditional Arabic" w:ascii="Traditional Arabic" w:hAnsi="Traditional Arabic"/>
                <w:sz w:val="28"/>
                <w:szCs w:val="28"/>
                <w:rtl w:val="true"/>
              </w:rPr>
              <w:t>:</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الناس</w:t>
            </w:r>
            <w:r>
              <w:rPr>
                <w:rFonts w:cs="Traditional Arabic" w:ascii="Traditional Arabic" w:hAnsi="Traditional Arabic"/>
                <w:sz w:val="28"/>
                <w:szCs w:val="28"/>
                <w:rtl w:val="true"/>
              </w:rPr>
              <w:t>:</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ضعُ تقديمِ المبتدأِ على الخبرِ وجوباً</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واضع تقديم المبتدأ على الخبر وجوب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دّم نموذجاً تطبيقياً لموضع من مواضع التقدي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وضعاً من مواضع التقديم أمام زملائه</w:t>
      </w:r>
      <w:r>
        <w:rPr>
          <w:rFonts w:cs="Traditional Arabic" w:ascii="Traditional Arabic" w:hAnsi="Traditional Arabic"/>
          <w:sz w:val="28"/>
          <w:szCs w:val="28"/>
          <w:rtl w:val="true"/>
        </w:rPr>
        <w:t>.</w:t>
      </w:r>
      <w:r>
        <w:br w:type="page"/>
      </w:r>
    </w:p>
    <w:p>
      <w:pPr>
        <w:pStyle w:val="Normal"/>
        <w:numPr>
          <w:ilvl w:val="0"/>
          <w:numId w:val="0"/>
        </w:numPr>
        <w:spacing w:lineRule="auto" w:line="276"/>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tl w:val="true"/>
        </w:rPr>
        <w:t>الأمثلة</w:t>
      </w:r>
    </w:p>
    <w:tbl>
      <w:tblPr>
        <w:bidiVisual w:val="true"/>
        <w:tblW w:w="8414" w:type="dxa"/>
        <w:jc w:val="right"/>
        <w:tblInd w:w="0" w:type="dxa"/>
        <w:tblLayout w:type="fixed"/>
        <w:tblCellMar>
          <w:top w:w="0" w:type="dxa"/>
          <w:left w:w="108" w:type="dxa"/>
          <w:bottom w:w="0" w:type="dxa"/>
          <w:right w:w="108" w:type="dxa"/>
        </w:tblCellMar>
      </w:tblPr>
      <w:tblGrid>
        <w:gridCol w:w="4303"/>
        <w:gridCol w:w="4111"/>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ة</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يب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طِ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جُ</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لَ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ر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هُ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ثالث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رابعة</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قرآنُ يشكونا يومَ القيام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قرآنُ ربيعُ القلوبِ</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جوارحُنا تشهدُ علين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كثرُ منك ورعاً أقربُ منك إلى اللهِ</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عمالُنا تُعرضُ علين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دينُ الإسلامُ</w:t>
            </w:r>
          </w:p>
        </w:tc>
      </w:tr>
    </w:tbl>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راء</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أولى</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 الأمثلة، واستخرج المبتدأ، محدّداً نوعهـ</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فها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ط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ترن بلام الابتد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الخب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ط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ي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مكن تقديم الخبر على المبتدأ في هذه الأمثلة؟ علّ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لأنّ المبتدأ من الألفاظ التي لها حقّ الصدارة في الك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ثان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 الأمثلة، علامَ تشتمل؟ تشتمل ع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سمّى هذا الأسلوب؟ وما فائدته؟ هما طريقان للقصر، وهو يفيد الحصر؛ أي تخصيص الصفة بموصوف، أو تخصيص الموصوف بص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و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أنت إلّا عبدٌ، هو تخصيص للموصو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الص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ثالث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نوع الخبر في هذه الأمثلة؟ جملة فع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كو، تشهد، تُعرض</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فاعل أو نائب فاعل هذه الأفعال؟ ضمير مستترٌ عائدٌ على المبتدأ</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حصل لو أُخِّر المبتدأ؟ لو أُخِّر المبتدأ لالتبس بالفاعل أو بنائب الفاع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رابع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أمّل الأمثلة، ما هو نوع المبتدأ والخبر من ناحية التعريف والتنكير؟ في المثال الأوّل المبتد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آ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و معرفة، والخ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بيع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عرفة أيضاً، وكذا الحال في المثال الأخير، أمّا في المثال الثاني، فالمبتد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كث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و نكرة مفيدة، وكذا الخ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قر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ذا يحصل لو أُخِّر المبتدأ؟ لو أُخِّر المبتدأ لالتبس بالخبر، والمقصود أن يُحكم على المبتدأ، لا أن يُحكم به، ففي المثال الأوّل تريدُ أن تخبر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ه ربيع القلوب، لا العك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نتاج</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دّم المبتدأ على الخبر وجوباً في أربعة مواض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ع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مبتدأ من الألفاظ التي لها حقّ الصدارة في الكلام،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ماء الاستفهام،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يفةُ رسول الله صلى الله عليه وآله وسلم؟ وأسماءُ الشرط،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درس ينجح، وما التعجبيّة،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عدل الق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 الخبريّة،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هاجرٍ للمسجد في مجت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مير الشأن،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له أحد، والاسم المقترن بلام الابتداء،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يٌّ عالِمٌ، والاسم الموصول الذي اقترن خبره بالفاء،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تصدّق فله عند الله الضع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br/>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ع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كون الخبر محصوراً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وإ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حسنٌ مجاهدٌ، ما حسنٌ إلا مجاه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ع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خبر فعلاً رافعاً لضميرٍ مستترٍ عائدٍ على المبتدأ،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ينٌ جاهد في سبيل الله، ف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هد وفاعله المست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برٌ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يجوز التقديم، فلا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هدَ حسينٌ، على أن يك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بتدأً مؤخّراً، 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براً مقدّماً، بل يك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 فاعلاً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ه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ع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كلٌّ من المبتدأ والخبر معرفةً أو نكرةً يصلح الابتداء بها، ولا مبيّن للمبتدأ من الخبر،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أخوك، فلا يجوز تقديم الخبر في مثل هذا، لأنّك لو قدّمته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وك عليّ، لكان المقدّم مبتدأ، وأنت تريده خبراً، من غير دليلٍ يدلّ عل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مصوّرة</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4762500" cy="43910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8" r="-8" b="-8"/>
                    <a:stretch>
                      <a:fillRect/>
                    </a:stretch>
                  </pic:blipFill>
                  <pic:spPr bwMode="auto">
                    <a:xfrm>
                      <a:off x="0" y="0"/>
                      <a:ext cx="4762500" cy="4391025"/>
                    </a:xfrm>
                    <a:prstGeom prst="rect">
                      <a:avLst/>
                    </a:prstGeom>
                  </pic:spPr>
                </pic:pic>
              </a:graphicData>
            </a:graphic>
          </wp:inline>
        </w:drawing>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ذجٌ إعرابيّ</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الموت إلا قنطرة</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ف نفي، مبنيّ على السكون، لا محلّ له من الإعراب</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تدأ مرفوع، وعلامة رفعه الضمّة الظاهرة على آخر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ة حصر، مبنيّة على السكون، لا محلّ لها من الإعراب</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ن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فوع، وعلامة رفعه الضمّة الظاهرة على آخره</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طّةٌ تقويميّة</w:t>
      </w:r>
    </w:p>
    <w:p>
      <w:pPr>
        <w:pStyle w:val="Normal"/>
        <w:spacing w:lineRule="auto" w:line="276"/>
        <w:jc w:val="both"/>
        <w:rPr/>
      </w:pPr>
      <w:r>
        <w:rPr/>
        <w:t>1</w:t>
      </w:r>
      <w:r>
        <w:rPr>
          <w:rtl w:val="true"/>
        </w:rPr>
        <w:t xml:space="preserve">- </w:t>
      </w:r>
      <w:r>
        <w:rPr>
          <w:rtl w:val="true"/>
        </w:rPr>
        <w:t>اذكر الموجب لتقديم المبتدأ في الجمل الآتي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303"/>
        <w:gridCol w:w="4219"/>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وجب لتقديم المبتدأ</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هو الله أحد</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ا أحسن لغةَ العرب</w:t>
            </w:r>
            <w:r>
              <w:rPr>
                <w:rFonts w:cs="Traditional Arabic" w:ascii="Traditional Arabic" w:hAnsi="Traditional Arabic"/>
                <w:sz w:val="28"/>
                <w:szCs w:val="28"/>
                <w:rtl w:val="true"/>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ن محيي الدين بدمه</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نّما الحَسَنُ إمامٌ معصومٌ</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حسين ذهب إلى كربلاء بعياله وأطفاله</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ا الكتاب إلّا جليس لا يُملّ</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2</w:t>
      </w:r>
      <w:r>
        <w:rPr>
          <w:rtl w:val="true"/>
        </w:rPr>
        <w:t xml:space="preserve">- </w:t>
      </w:r>
      <w:r>
        <w:rPr>
          <w:rtl w:val="true"/>
        </w:rPr>
        <w:t>اذكر حكم المبتدأ من حيث التقديم والتأخير في الجمل الآتي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439"/>
        <w:gridCol w:w="4083"/>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كم المبتدأ من حيث التقديم والتأخير</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ورِع يفوز يوم القيامة</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ليّ أمير المؤمنين</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ا المال والبنون إلّا ودائع</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علم يرفع صاحبه</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tl w:val="true"/>
        </w:rPr>
        <w:t>أنشئ ثلاث جمل يكون المبتدأ فيها واجب التقديم، بأسباب مختلفة</w:t>
      </w:r>
      <w:r>
        <w:rPr>
          <w:rtl w:val="true"/>
        </w:rPr>
        <w:t>:</w:t>
      </w:r>
    </w:p>
    <w:tbl>
      <w:tblPr>
        <w:bidiVisual w:val="true"/>
        <w:tblW w:w="8556" w:type="dxa"/>
        <w:jc w:val="right"/>
        <w:tblInd w:w="0"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رب الجملتين الآتيت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الناس أعداء ما يجهلون</w:t>
      </w:r>
      <w:r>
        <w:rPr>
          <w:rFonts w:cs="Traditional Arabic" w:ascii="Traditional Arabic" w:hAnsi="Traditional Arabic"/>
          <w:sz w:val="28"/>
          <w:szCs w:val="28"/>
          <w:rtl w:val="true"/>
        </w:rPr>
        <w:t>.</w:t>
      </w:r>
    </w:p>
    <w:p>
      <w:pPr>
        <w:pStyle w:val="Normal"/>
        <w:spacing w:lineRule="auto" w:line="276"/>
        <w:jc w:val="both"/>
        <w:rPr/>
      </w:pPr>
      <w:r>
        <w:rPr>
          <w:rtl w:val="true"/>
        </w:rPr>
        <w:t xml:space="preserve">- </w:t>
      </w:r>
      <w:r>
        <w:rPr>
          <w:rtl w:val="true"/>
        </w:rPr>
        <w:t>مَن الموعود المنتظر؟</w:t>
      </w:r>
    </w:p>
    <w:tbl>
      <w:tblPr>
        <w:bidiVisual w:val="true"/>
        <w:tblW w:w="8522" w:type="dxa"/>
        <w:jc w:val="right"/>
        <w:tblInd w:w="0" w:type="dxa"/>
        <w:tblLayout w:type="fixed"/>
        <w:tblCellMar>
          <w:top w:w="0" w:type="dxa"/>
          <w:left w:w="108" w:type="dxa"/>
          <w:bottom w:w="0" w:type="dxa"/>
          <w:right w:w="108" w:type="dxa"/>
        </w:tblCellMar>
      </w:tblPr>
      <w:tblGrid>
        <w:gridCol w:w="1043"/>
        <w:gridCol w:w="747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نّما</w:t>
            </w:r>
            <w:r>
              <w:rPr>
                <w:rFonts w:cs="Traditional Arabic" w:ascii="Traditional Arabic" w:hAnsi="Traditional Arabic"/>
                <w:sz w:val="28"/>
                <w:szCs w:val="28"/>
                <w:rtl w:val="true"/>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اس</w:t>
            </w:r>
            <w:r>
              <w:rPr>
                <w:rFonts w:cs="Traditional Arabic" w:ascii="Traditional Arabic" w:hAnsi="Traditional Arabic"/>
                <w:sz w:val="28"/>
                <w:szCs w:val="28"/>
                <w:rtl w:val="true"/>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عداء</w:t>
            </w:r>
            <w:r>
              <w:rPr>
                <w:rFonts w:cs="Traditional Arabic" w:ascii="Traditional Arabic" w:hAnsi="Traditional Arabic"/>
                <w:sz w:val="28"/>
                <w:szCs w:val="28"/>
                <w:rtl w:val="true"/>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ا</w:t>
            </w:r>
            <w:r>
              <w:rPr>
                <w:rFonts w:cs="Traditional Arabic" w:ascii="Traditional Arabic" w:hAnsi="Traditional Arabic"/>
                <w:sz w:val="28"/>
                <w:szCs w:val="28"/>
                <w:rtl w:val="true"/>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جهلون</w:t>
            </w:r>
            <w:r>
              <w:rPr>
                <w:rFonts w:cs="Traditional Arabic" w:ascii="Traditional Arabic" w:hAnsi="Traditional Arabic"/>
                <w:sz w:val="28"/>
                <w:szCs w:val="28"/>
                <w:rtl w:val="true"/>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043"/>
        <w:gridCol w:w="747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من</w:t>
            </w:r>
            <w:r>
              <w:rPr>
                <w:rFonts w:cs="Traditional Arabic" w:ascii="Traditional Arabic" w:hAnsi="Traditional Arabic"/>
                <w:sz w:val="28"/>
                <w:szCs w:val="28"/>
                <w:rtl w:val="true"/>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الموعود</w:t>
            </w:r>
            <w:r>
              <w:rPr>
                <w:rFonts w:cs="Traditional Arabic" w:ascii="Traditional Arabic" w:hAnsi="Traditional Arabic"/>
                <w:sz w:val="28"/>
                <w:szCs w:val="28"/>
                <w:rtl w:val="true"/>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المنتظر</w:t>
            </w:r>
            <w:r>
              <w:rPr>
                <w:rFonts w:cs="Traditional Arabic" w:ascii="Traditional Arabic" w:hAnsi="Traditional Arabic"/>
                <w:sz w:val="28"/>
                <w:szCs w:val="28"/>
                <w:rtl w:val="true"/>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ضعُ تقديمِ الخبرِ على المبتدأِ وجوباً</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واضع تقديم الخبر على المبتدأ وجوب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دّم نموذجاً تطبيقياً لموضع من مواضع التقدي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وضعاً من مواضع التقديم أمام زملائه</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ثلة</w:t>
      </w:r>
    </w:p>
    <w:tbl>
      <w:tblPr>
        <w:bidiVisual w:val="true"/>
        <w:tblW w:w="8414" w:type="dxa"/>
        <w:jc w:val="right"/>
        <w:tblInd w:w="0" w:type="dxa"/>
        <w:tblLayout w:type="fixed"/>
        <w:tblCellMar>
          <w:top w:w="0" w:type="dxa"/>
          <w:left w:w="108" w:type="dxa"/>
          <w:bottom w:w="0" w:type="dxa"/>
          <w:right w:w="108" w:type="dxa"/>
        </w:tblCellMar>
      </w:tblPr>
      <w:tblGrid>
        <w:gridCol w:w="4409"/>
        <w:gridCol w:w="4005"/>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ى</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b/>
                <w:b/>
                <w:bCs/>
                <w:sz w:val="28"/>
                <w:sz w:val="28"/>
                <w:szCs w:val="28"/>
                <w:rtl w:val="true"/>
              </w:rPr>
              <w:t>المجمو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ة</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عُك؟</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هورُ؟</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ئ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قي</w:t>
            </w:r>
          </w:p>
        </w:tc>
      </w:tr>
      <w:tr>
        <w:trPr>
          <w:trHeight w:val="258"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جاةُ؟</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p>
        </w:tc>
      </w:tr>
    </w:tbl>
    <w:p>
      <w:pPr>
        <w:pStyle w:val="Normal"/>
        <w:spacing w:lineRule="auto" w:line="276"/>
        <w:jc w:val="both"/>
        <w:rPr>
          <w:rFonts w:eastAsia="Traditional Arabic"/>
        </w:rPr>
      </w:pPr>
      <w:r>
        <w:rPr>
          <w:rFonts w:eastAsia="Traditional Arabic"/>
          <w:rtl w:val="true"/>
        </w:rPr>
        <w:t xml:space="preserve"> </w:t>
      </w:r>
    </w:p>
    <w:tbl>
      <w:tblPr>
        <w:bidiVisual w:val="true"/>
        <w:tblW w:w="8414" w:type="dxa"/>
        <w:jc w:val="right"/>
        <w:tblInd w:w="0" w:type="dxa"/>
        <w:tblLayout w:type="fixed"/>
        <w:tblCellMar>
          <w:top w:w="0" w:type="dxa"/>
          <w:left w:w="108" w:type="dxa"/>
          <w:bottom w:w="0" w:type="dxa"/>
          <w:right w:w="108" w:type="dxa"/>
        </w:tblCellMar>
      </w:tblPr>
      <w:tblGrid>
        <w:gridCol w:w="2840"/>
        <w:gridCol w:w="557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ثالثة</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رابع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ندي صلاةٌ</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لصومِ بهجتُ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ديَّ عملٌ</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لحسابِ رهبتُ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لمحسنِ ثوابٌ</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لقبرِ وحشتُه</w:t>
            </w:r>
          </w:p>
        </w:tc>
      </w:tr>
    </w:tbl>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راء</w:t>
      </w:r>
    </w:p>
    <w:p>
      <w:pPr>
        <w:pStyle w:val="Normal"/>
        <w:spacing w:lineRule="auto" w:line="276"/>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أول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ألّف الجمل في المجموعة الأولى من مبتدأ وخبر، استخرجهما موضّ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تدأ هو المحكوم عليه، والخبر هو المحكوم به، ف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ن ورع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يع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رعك مسؤول ع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ذا في المثالين التاليين، فيكون المبتد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رع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خ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ن</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قُدّم الخبر على المبتدأ إذاً؟ لأنّها أسماء استفهام، وهي من الألفاظ التي لها حقّ الصدارة في الك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ثان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أمّل الأمثلة، علامَ تشتمل؟ تشتمل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سمّى هذا الأسلوب؟ وما فائدته؟ هما طريقان للقصر، وهو يفيد الحصر؛ أي تخصيص الصفة بموصوف، أو تخصيص الموصوف بصفة، فقو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الفائز إلّا المتّقي، هو تخصيص للص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ئ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الموصو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ق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صفة الفوز مقصورة على المتّقي، أي إنّها محصورة به، وهو نوع من المبالغ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ثالث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 تبتدئ الأمثلة في المجموعة الثالثة؟ تبتدئ بشبه جملة، ظرفيّة أو جارّ ومجرو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حلّها من الإعراب؟ هي أخبار مقدّ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المبتدأ، مبيّناً نوعه من جهة التنكير والتعري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لاة، عمل، ث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نك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يحصل لو قدّمنا المبتدأ؟ لو قدّمنا المبتدأ على الخبر ف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ملٌ لديّ، لظنّ السامع أنّ الكلام لم يتمّ، و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خبراً بل صفة؛ وذلك لأنّ النكرة أحوج إلى الصفة منها إلى الخبر، ولذا وجب تقديم الخبر إذا كان شبه جملة والمبتدأ نكرة غير صالحة للابتد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رابع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 تبتدئ الأمثلة في المجموعة الرابعة؟ تبتدئ بجارّ ومجرو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حلّها من الإعراب؟ هي أخبار مقدّ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الذي اتّصل بالمبتدأ؟ اتّصلت به ضمائر عائدة على بعض الخبر، فالهاء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ئدة على المجر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و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الذي يحصل لو قدّمنا المبتدأ على الخبر؟ لو قل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جته للصو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عاد الضمير على متأخّر لفظاً ورتبةً؛ وهذا الخبر جائز في لغة العرب، ولذا وجب تقديم الخب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نتاج</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قدّم الخبر على المبتدأ وجوباً في أربعة مواضع</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ع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خبر له صدر الكلام،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ن حسنٌ؟ ف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تدأ مؤخّر،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بر مقدّم، ولا يجوز في هذه الحالة تأخير الخبر، فلا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أين؟ لأنّ أدوات الاستفهام من الألفاظ التي لها صدارة الك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ع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مبتدأ محصور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لنا إلّا اتّباع أحمد، ف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تّب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بتدأ، 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ب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ع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مبتدأ نكرةً غير مفيدة، وليس لها مسوّغ إلّا تقدّم الخبر، والخبر ظرف أو جارّ ومجرور،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دار عالم، فلا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م في الدا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ع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شتمل المبتدأ على ضمير عائد على شيء في الخبر،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ين عظمته، ف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ظ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تدأ، والضمير المتّصل به راجع إلى الدين، وهو جزء من الخبر، فلا يجوز تأخير الخبر،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ظمته للدين، لكي لا يعود الضمير على متأخّر لفظاً ورتب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مصوّرة</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tl w:val="true"/>
        </w:rPr>
        <w:drawing>
          <wp:inline distT="0" distB="0" distL="0" distR="0">
            <wp:extent cx="4762500" cy="14668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25" r="-8" b="-25"/>
                    <a:stretch>
                      <a:fillRect/>
                    </a:stretch>
                  </pic:blipFill>
                  <pic:spPr bwMode="auto">
                    <a:xfrm>
                      <a:off x="0" y="0"/>
                      <a:ext cx="4762500" cy="1466850"/>
                    </a:xfrm>
                    <a:prstGeom prst="rect">
                      <a:avLst/>
                    </a:prstGeom>
                  </pic:spPr>
                </pic:pic>
              </a:graphicData>
            </a:graphic>
          </wp:inline>
        </w:drawing>
      </w:r>
      <w:r>
        <w:rPr>
          <w:rFonts w:eastAsia="Traditional Arabic"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ذجٌ إعرابيّ</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فَ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
      </w:r>
      <w:r>
        <w:rPr>
          <w:rFonts w:ascii="Traditional Arabic" w:hAnsi="Traditional Arabic" w:cs="Traditional Arabic"/>
          <w:sz w:val="28"/>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استفهام مبنيّ على الفتح، واقع في محلّ رفع خبر مقدّ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تدأ مؤخّر مرفوع، وعلامة رفعه الضمّة الظاهرة على آخره</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طّةٌ تقويميّ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t>1</w:t>
      </w:r>
      <w:r>
        <w:rPr>
          <w:rtl w:val="true"/>
        </w:rPr>
        <w:t xml:space="preserve">- </w:t>
      </w:r>
      <w:r>
        <w:rPr>
          <w:rtl w:val="true"/>
        </w:rPr>
        <w:t>اذكر الموجب لتقديم الخبر في الجمل الآتي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638"/>
        <w:gridCol w:w="4884"/>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وجب لتقديم الخبر</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تى هذا الوعد؟</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كلّ أجل كتاب</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 عبادتنا نقص</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ا إمام إلّا عليّ</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 المساجد محاريبها</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tl w:val="true"/>
        </w:rPr>
        <w:tab/>
      </w:r>
    </w:p>
    <w:p>
      <w:pPr>
        <w:pStyle w:val="Normal"/>
        <w:spacing w:lineRule="auto" w:line="276"/>
        <w:jc w:val="both"/>
        <w:rPr/>
      </w:pPr>
      <w:r>
        <w:rPr>
          <w:rFonts w:cs="Traditional Arabic" w:ascii="Traditional Arabic" w:hAnsi="Traditional Arabic"/>
          <w:b/>
          <w:bCs/>
          <w:sz w:val="28"/>
          <w:szCs w:val="28"/>
        </w:rPr>
        <w:t>2</w:t>
      </w:r>
      <w:r>
        <w:rPr>
          <w:rtl w:val="true"/>
        </w:rPr>
        <w:t xml:space="preserve">- </w:t>
      </w:r>
      <w:r>
        <w:rPr>
          <w:rtl w:val="true"/>
        </w:rPr>
        <w:t>اجعل التراكيب الآتية أخباراً مقدّمة وجوب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638"/>
        <w:gridCol w:w="4884"/>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راء كلّ عظيم</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 ساحة الوغى</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لحقّ</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 الفضيلة</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مجالس العلم</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صاحب الذنب</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tl w:val="true"/>
        </w:rPr>
        <w:tab/>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tl w:val="true"/>
        </w:rPr>
        <w:t>أنشئ ثلاث جمل مختلفة، يكون الخبر فيها مقدّماً وجوباً على المبتدأ</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bidi w:val="0"/>
        <w:spacing w:lineRule="auto" w:line="276"/>
        <w:jc w:val="left"/>
        <w:rPr>
          <w:rFonts w:ascii="Traditional Arabic" w:hAnsi="Traditional Arabic" w:cs="Traditional Arabic"/>
          <w:sz w:val="28"/>
          <w:szCs w:val="28"/>
        </w:rPr>
      </w:pPr>
      <w:r>
        <w:br w:type="page"/>
      </w:r>
      <w:r>
        <w:rPr>
          <w:rFonts w:cs="Traditional Arabic" w:ascii="Traditional Arabic" w:hAnsi="Traditional Arabic"/>
          <w:sz w:val="28"/>
          <w:szCs w:val="28"/>
        </w:rPr>
      </w:r>
    </w:p>
    <w:p>
      <w:pPr>
        <w:pStyle w:val="Normal"/>
        <w:spacing w:lineRule="auto" w:line="276"/>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رب الجملتين الآتيتي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الفرج؟</w:t>
      </w:r>
    </w:p>
    <w:p>
      <w:pPr>
        <w:pStyle w:val="Normal"/>
        <w:spacing w:lineRule="auto" w:line="276"/>
        <w:jc w:val="both"/>
        <w:rPr/>
      </w:pPr>
      <w:r>
        <w:rPr>
          <w:rtl w:val="true"/>
        </w:rPr>
        <w:t xml:space="preserve">- </w:t>
      </w:r>
      <w:r>
        <w:rPr>
          <w:rtl w:val="true"/>
        </w:rPr>
        <w:t>في الإيجاز بلاغ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915"/>
        <w:gridCol w:w="7607"/>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تى</w:t>
            </w:r>
            <w:r>
              <w:rPr>
                <w:rFonts w:cs="Traditional Arabic" w:ascii="Traditional Arabic" w:hAnsi="Traditional Arabic"/>
                <w:sz w:val="28"/>
                <w:szCs w:val="28"/>
                <w:rtl w:val="true"/>
              </w:rPr>
              <w:t>:</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فرج</w:t>
            </w:r>
            <w:r>
              <w:rPr>
                <w:rFonts w:cs="Traditional Arabic" w:ascii="Traditional Arabic" w:hAnsi="Traditional Arabic"/>
                <w:sz w:val="28"/>
                <w:szCs w:val="28"/>
                <w:rtl w:val="true"/>
              </w:rPr>
              <w:t>:</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tc>
      </w:tr>
    </w:tbl>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760"/>
        <w:gridCol w:w="776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cs="Traditional Arabic" w:ascii="Traditional Arabic" w:hAnsi="Traditional Arabic"/>
                <w:sz w:val="28"/>
                <w:szCs w:val="28"/>
                <w:rtl w:val="true"/>
              </w:rPr>
              <w: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يجاز</w:t>
            </w:r>
            <w:r>
              <w:rPr>
                <w:rFonts w:cs="Traditional Arabic" w:ascii="Traditional Arabic" w:hAnsi="Traditional Arabic"/>
                <w:sz w:val="28"/>
                <w:szCs w:val="28"/>
                <w:rtl w:val="true"/>
              </w:rPr>
              <w: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لاغة</w:t>
            </w:r>
            <w:r>
              <w:rPr>
                <w:rFonts w:cs="Traditional Arabic" w:ascii="Traditional Arabic" w:hAnsi="Traditional Arabic"/>
                <w:sz w:val="28"/>
                <w:szCs w:val="28"/>
                <w:rtl w:val="true"/>
              </w:rPr>
              <w:t>:</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rPr>
        <w:tab/>
      </w:r>
    </w:p>
    <w:p>
      <w:pPr>
        <w:pStyle w:val="Normal"/>
        <w:bidi w:val="0"/>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ضمائرُ</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تع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ها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لضمائر ومهامّ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نواع الضمائ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تب نصّاً تطبيقيّاً، مستخدماً ضمائر متنوّعة</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ثلة</w:t>
      </w:r>
    </w:p>
    <w:tbl>
      <w:tblPr>
        <w:bidiVisual w:val="true"/>
        <w:tblW w:w="8522" w:type="dxa"/>
        <w:jc w:val="right"/>
        <w:tblInd w:w="0" w:type="dxa"/>
        <w:tblLayout w:type="fixed"/>
        <w:tblCellMar>
          <w:top w:w="0" w:type="dxa"/>
          <w:left w:w="108" w:type="dxa"/>
          <w:bottom w:w="0" w:type="dxa"/>
          <w:right w:w="108" w:type="dxa"/>
        </w:tblCellMar>
      </w:tblPr>
      <w:tblGrid>
        <w:gridCol w:w="4303"/>
        <w:gridCol w:w="4219"/>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أولى</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ثانية</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ترفر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ا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صرِ</w:t>
            </w:r>
            <w:r>
              <w:rPr>
                <w:rFonts w:ascii="Traditional Arabic" w:hAnsi="Traditional Arabic" w:cs="Traditional Arabic"/>
                <w:sz w:val="28"/>
                <w:sz w:val="28"/>
                <w:szCs w:val="28"/>
                <w:rtl w:val="true"/>
                <w:lang w:bidi="ar-LB"/>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صم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ه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مضانَ</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الرا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رفر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الياً</w:t>
            </w:r>
            <w:r>
              <w:rPr>
                <w:rFonts w:ascii="Traditional Arabic" w:hAnsi="Traditional Arabic" w:cs="Traditional Arabic"/>
                <w:sz w:val="28"/>
                <w:sz w:val="28"/>
                <w:szCs w:val="28"/>
                <w:rtl w:val="true"/>
                <w:lang w:bidi="ar-LB"/>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تصدّقْ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فقراءِ</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زرع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را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مّةِ</w:t>
            </w:r>
            <w:r>
              <w:rPr>
                <w:rFonts w:ascii="Traditional Arabic" w:hAnsi="Traditional Arabic" w:cs="Traditional Arabic"/>
                <w:sz w:val="28"/>
                <w:sz w:val="28"/>
                <w:szCs w:val="28"/>
                <w:rtl w:val="true"/>
                <w:lang w:bidi="ar-LB"/>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مشَ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جدِ</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أن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زرع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رايةَ</w:t>
            </w:r>
            <w:r>
              <w:rPr>
                <w:rFonts w:ascii="Traditional Arabic" w:hAnsi="Traditional Arabic" w:cs="Traditional Arabic"/>
                <w:sz w:val="28"/>
                <w:sz w:val="28"/>
                <w:szCs w:val="28"/>
                <w:rtl w:val="true"/>
                <w:lang w:bidi="ar-LB"/>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تذهب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عيا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رضى</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لثة</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رابعة</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ينُكَ في عملِك الذي تُحسِنُه</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 أحييتَ ليلةَ القدرِ</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قتدَى الناسُ بخُلُقهِ</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صلَّيْنا العشاءَيْنِ جماعةً</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تُ قلادتي في عنقي</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حجَّ هذه السنةَ إلّا هوَ</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عدَني على حاجتي</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جاهدونَ همُ الفائزو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جمو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خامسة</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يّاك نعب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يّاه تعبدو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يّاكم يعبدون</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يّن الفاعل في الجملة الأولى، مبيّناً نوع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اعل اسم ظاهر، و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ا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الفاعل في الجملة الثانية؟ أظاهرٌ هو أم مستتر؟ وعلامَ يدلّ؟ الفاعل ضمير مستتر، وهو يدلّ على الغائ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وز أن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رايةُ ترفر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ا، لا يجوز</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يّن الفاعل في الجملة الثالثة مبيّناً نوعه، أهو ضمير متّصل أم منفصل؟ وعلامَ يدلّ؟ التاء، وهي ضمير متّصل يدلّ على المتك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إعراب الضمير المنفص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جملة الرابعة؟ وعلامَ يدلّ؟ هو ضمير منفصل مبنيّ، في محلّ رفع مبتدأ، وهو يدلّ على المخاط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و إعراب الضمير المتّص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رع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لامَ تدلّ؟ ضمير متّصل مبنيّ، في محلّ رفع فاعل، وتدلّ على المخاطَ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يّن الضمير المتّصل في أفعال المجم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ء المتكلّم، نون النسوة، ألف الاثنين، ياء المخاطب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محلّه من الإع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حلّ رفع فاع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لاحظت؟ لقد جاءت كلّها في محلّ رف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لث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إعراب الضمير المتّص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لفظ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عي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ل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محلّ نصب مفعول به، وفي محلّ جرّ بالإضاف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إعراب الضمير المتّص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لفظ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س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ق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محلّ نصب مفعول به، وفي محلّ جرّ بالإضاف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إعراب الضمير المتّص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ن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اعد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محلّ جرّ بالإضافة، وفي محلّ نصب مفعول ب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ما الحالتان الإعرابيّتان اللتان جمعتا هذه الضمائر؟ حالتا النصب والجرّ</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رابع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محلّ الضميرين المنفصل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ح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إعراب؟ في محلّ رفع مبتدأ</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دّد فا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جمل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ضمير المنفص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و</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خرج خب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جاه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جملة الأخيرة، أنكرةٌ هو أم معرفة؟ خبر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ائز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معرف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 فُصِل بين المبتدأ والخبر؟ فُصل بالضمير المنفص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فائدة هذا الضمير؟ يؤتى به لتمييز الخبر من التاب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ع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فيد الحص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خامس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 تتألفُ الجمل في هذه المجموعة؟ من فعل وفاعل ومفعول ب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من وقع الفعل في كلّ جملة؟ وما نوعه؟ وقع على الضمير المنفص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يّاك، إيّاه، إيّاك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w:t>
      </w:r>
      <w:r>
        <w:rPr>
          <w:rFonts w:ascii="Traditional Arabic" w:hAnsi="Traditional Arabic" w:cs="Traditional Arabic"/>
          <w:b/>
          <w:b/>
          <w:bCs/>
          <w:sz w:val="28"/>
          <w:sz w:val="28"/>
          <w:szCs w:val="28"/>
          <w:rtl w:val="true"/>
          <w:lang w:bidi="ar-LB"/>
        </w:rPr>
        <w:t>لاستنتاج</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ضمير اسمٌ جامدٌ معرفة، يقوم مقام الاسم الظاهر، ويدلُّ على متكلّم أو مخاطبٍ أو غائب، نحو</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فظ</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ماء الشهد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ح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ه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سبي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ضمير نوعان</w:t>
      </w:r>
      <w:r>
        <w:rPr>
          <w:rFonts w:cs="Traditional Arabic" w:ascii="Traditional Arabic" w:hAnsi="Traditional Arabic"/>
          <w:b/>
          <w:bCs/>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ميرٌ بارز</w:t>
      </w:r>
      <w:r>
        <w:rPr>
          <w:rFonts w:ascii="Traditional Arabic" w:hAnsi="Traditional Arabic" w:cs="Traditional Arabic"/>
          <w:sz w:val="28"/>
          <w:sz w:val="28"/>
          <w:szCs w:val="28"/>
          <w:rtl w:val="true"/>
          <w:lang w:bidi="ar-LB"/>
        </w:rPr>
        <w:t>، يُكتبُ ويلفظُ في الجملة، ويقسم إ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فصل، نحو</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ح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شّاق الشه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صوم في شهر رمضان المبار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رأ القرآ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اهد في سبيل الله</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ص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فعل،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ي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اسم، تكلّلت جهو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جاح</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حرف، اغترف م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رفة</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ضمير مستتر</w:t>
      </w:r>
      <w:r>
        <w:rPr>
          <w:rFonts w:ascii="Traditional Arabic" w:hAnsi="Traditional Arabic" w:cs="Traditional Arabic"/>
          <w:sz w:val="28"/>
          <w:sz w:val="28"/>
          <w:szCs w:val="28"/>
          <w:rtl w:val="true"/>
          <w:lang w:bidi="ar-LB"/>
        </w:rPr>
        <w:t>، يُفهم من سياق الكلام، وهو يقوم مقام الفاعل أو نائبه، نحو</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عا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المجاهدين، سنص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ح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قدس، تسع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ربية نفس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وع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استتار</w:t>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ت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ضم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غائ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واز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يستت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ضم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تك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مخاط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جوباً</w:t>
      </w:r>
      <w:r>
        <w:rPr>
          <w:rFonts w:cs="Traditional Arabic" w:ascii="Traditional Arabic" w:hAnsi="Traditional Arabic"/>
          <w:sz w:val="28"/>
          <w:szCs w:val="28"/>
          <w:rtl w:val="true"/>
          <w:lang w:bidi="ar-LB"/>
        </w:rPr>
        <w:t>.</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ضمائر المتّصلة من حيث إعرابُها أنواع</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مائر مختصّة بالرفع، وه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ء المتك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جج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ء المخاطب والمخاط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بل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ء المخاط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لّ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 الاث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هد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و الجم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عو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ون النس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مْ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مائر مختصّة بالنصب والجرّ، وه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ء المتك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دني والد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ف المخاطب والمخاط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هت إلي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ساعد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عمل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ء الغائب والغائ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هت إل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ساعد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عم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ا</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مير يشترك فيه الرفع والنصب والجرّ، وهو</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 المتك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بل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يك لتزور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فعول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دار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رور بالإضاف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ضمائر المنفصلة نوعان</w:t>
      </w:r>
      <w:r>
        <w:rPr>
          <w:rFonts w:cs="Traditional Arabic" w:ascii="Traditional Arabic" w:hAnsi="Traditional Arabic"/>
          <w:b/>
          <w:bCs/>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ضمائر الرفع</w:t>
      </w:r>
      <w:r>
        <w:rPr>
          <w:rFonts w:ascii="Traditional Arabic" w:hAnsi="Traditional Arabic" w:cs="Traditional Arabic"/>
          <w:sz w:val="28"/>
          <w:sz w:val="28"/>
          <w:szCs w:val="28"/>
          <w:rtl w:val="true"/>
          <w:lang w:bidi="ar-LB"/>
        </w:rPr>
        <w:t>، وتكون في محلّ رفع مبتدأ،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دحرنا الاحت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في محلّ رفع فاعل،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منتصر إلّا هو</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ددها اثنا عشر ضميراً،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نحن، أنتَ، أنتِ، أنتما، أنتم، أنتنَّ، هو، هي، هما، هم، ه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ضمائر النصب</w:t>
      </w:r>
      <w:r>
        <w:rPr>
          <w:rFonts w:ascii="Traditional Arabic" w:hAnsi="Traditional Arabic" w:cs="Traditional Arabic"/>
          <w:sz w:val="28"/>
          <w:sz w:val="28"/>
          <w:szCs w:val="28"/>
          <w:rtl w:val="true"/>
          <w:lang w:bidi="ar-LB"/>
        </w:rPr>
        <w:t>، وعددها اثنا عشر ضميراً،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اي، إيّانا، إيّاكَ، إيّاكِ، إيّاكما، إيّاكم، إيّاكنّ، إيّاه، إيّاها، إيّاهما، إيّاهم، إيّاه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مير الفصل أو ضمير العماد</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ضمير رفع منفصل، يُؤتى به بين المبتدأ والخبر المعرفتين، لتمييز الخبر من الت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فيد الحصر، ولا محلّ له من الإعراب، ويطابق ما قبلهُ في الإفراد والتثنية والجمع والتذكير والتأنيث،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وك هو العالم</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val="en-US" w:eastAsia="en-US"/>
        </w:rPr>
        <w:drawing>
          <wp:inline distT="0" distB="0" distL="0" distR="0">
            <wp:extent cx="4762500" cy="574357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8" t="-6" r="-8" b="-6"/>
                    <a:stretch>
                      <a:fillRect/>
                    </a:stretch>
                  </pic:blipFill>
                  <pic:spPr bwMode="auto">
                    <a:xfrm>
                      <a:off x="0" y="0"/>
                      <a:ext cx="4762500" cy="5743575"/>
                    </a:xfrm>
                    <a:prstGeom prst="rect">
                      <a:avLst/>
                    </a:prstGeom>
                  </pic:spPr>
                </pic:pic>
              </a:graphicData>
            </a:graphic>
          </wp:inline>
        </w:drawing>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bidi w:val="0"/>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drawing>
          <wp:inline distT="0" distB="0" distL="0" distR="0">
            <wp:extent cx="4762500" cy="2133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7" r="-8" b="-17"/>
                    <a:stretch>
                      <a:fillRect/>
                    </a:stretch>
                  </pic:blipFill>
                  <pic:spPr bwMode="auto">
                    <a:xfrm>
                      <a:off x="0" y="0"/>
                      <a:ext cx="4762500" cy="2133600"/>
                    </a:xfrm>
                    <a:prstGeom prst="rect">
                      <a:avLst/>
                    </a:prstGeom>
                  </pic:spPr>
                </pic:pic>
              </a:graphicData>
            </a:graphic>
          </wp:inline>
        </w:drawing>
      </w:r>
      <w:r>
        <w:br w:type="page"/>
      </w:r>
    </w:p>
    <w:p>
      <w:pPr>
        <w:pStyle w:val="Normal"/>
        <w:bidi w:val="0"/>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وذجٌ إعرابيّ</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إِيَّاكَ</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عْبُدُ</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
      </w:r>
      <w:r>
        <w:rPr>
          <w:rFonts w:ascii="Traditional Arabic" w:hAnsi="Traditional Arabic" w:cs="Traditional Arabic"/>
          <w:sz w:val="28"/>
          <w:sz w:val="28"/>
          <w:szCs w:val="28"/>
          <w:rtl w:val="true"/>
          <w:lang w:bidi="ar-LB"/>
        </w:rPr>
        <w:t xml:space="preserve"> </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يّ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ضميرٌ منفصلٌ مبنيٌّ على الفتح، في محلّ نصب مفعول به مقدّم لل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بد</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نع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ضارعٌ مرفوعٌ، وعلامة رفعه الضمّة الظاهرة على آخر</w:t>
      </w:r>
      <w:r>
        <w:rPr>
          <w:rFonts w:ascii="Traditional Arabic" w:hAnsi="Traditional Arabic" w:cs="Traditional Arabic"/>
          <w:sz w:val="28"/>
          <w:sz w:val="28"/>
          <w:szCs w:val="28"/>
          <w:rtl w:val="true"/>
          <w:lang w:bidi="ar-LB"/>
        </w:rPr>
        <w:t xml:space="preserve">ه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اعله ضمير مستتر فيه وجوباً، تقدير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ح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شَانِئَكَ</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وَ</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أَبْتَرُ</w:t>
      </w:r>
      <w:r>
        <w:rPr>
          <w:rFonts w:ascii="Traditional Arabic" w:hAnsi="Traditional Arabic" w:cs="Traditional Arabic"/>
          <w:sz w:val="28"/>
          <w:sz w:val="28"/>
          <w:szCs w:val="28"/>
          <w:rtl w:val="true"/>
          <w:lang w:bidi="ar-LB"/>
        </w:rPr>
        <w:t>﴾</w:t>
      </w:r>
      <w:r>
        <w:rPr>
          <w:rStyle w:val="FootnoteCharacters"/>
          <w:rStyle w:val="FootnoteAnchor"/>
          <w:rFonts w:ascii="Simplified Arabic" w:hAnsi="Simplified Arabic" w:cs="Simplified Arabic"/>
          <w:color w:val="1A3643"/>
          <w:rtl w:val="true"/>
        </w:rPr>
        <w:footnoteReference w:id="18"/>
      </w:r>
      <w:r>
        <w:rPr>
          <w:rFonts w:ascii="Traditional Arabic" w:hAnsi="Traditional Arabic" w:cs="Traditional Arabic"/>
          <w:sz w:val="28"/>
          <w:sz w:val="28"/>
          <w:szCs w:val="28"/>
          <w:rtl w:val="true"/>
          <w:lang w:bidi="ar-LB"/>
        </w:rPr>
        <w:t xml:space="preserve"> </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مشبّه بالفعل، يدخل على المبتدأ والخبر، ينصب الأوّل اسماً له، ويرفع الثاني خبراً له</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شانئ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ن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إنّ منصوب، وعلامة نصبه الفتحة الظاهرة على آخره، وهو مض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اف ضمير متّصل مبنيّ على الفتح، في محلّ جرّ بالإضاف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ير فصل، مبنيّ على الفتح، لا محلّ له من الإعراب</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أب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بر إنّ مرفوع، وعلامة رفعه الضمّة الظاهرة على آخره</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both"/>
        <w:rPr/>
      </w:pPr>
      <w:r>
        <w:rPr/>
        <w:t>1</w:t>
      </w:r>
      <w:r>
        <w:rPr>
          <w:rtl w:val="true"/>
        </w:rPr>
        <w:t xml:space="preserve">- </w:t>
      </w:r>
      <w:r>
        <w:rPr>
          <w:rtl w:val="true"/>
        </w:rPr>
        <w:t>ميّز الضمير البارز من المستتر في الأفعال الآتي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ضمير البار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ضمير المستت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ن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رجع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أكلا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بدو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ع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عو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كو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ل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طّع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ab/>
      </w:r>
    </w:p>
    <w:p>
      <w:pPr>
        <w:pStyle w:val="Normal"/>
        <w:spacing w:lineRule="auto" w:line="276"/>
        <w:jc w:val="both"/>
        <w:rPr/>
      </w:pPr>
      <w:r>
        <w:rPr>
          <w:rFonts w:cs="Traditional Arabic" w:ascii="Traditional Arabic" w:hAnsi="Traditional Arabic"/>
          <w:b/>
          <w:bCs/>
          <w:sz w:val="28"/>
          <w:szCs w:val="28"/>
          <w:lang w:bidi="ar-LB"/>
        </w:rPr>
        <w:t>2</w:t>
      </w:r>
      <w:r>
        <w:rPr>
          <w:rtl w:val="true"/>
        </w:rPr>
        <w:t xml:space="preserve">- </w:t>
      </w:r>
      <w:r>
        <w:rPr>
          <w:rtl w:val="true"/>
        </w:rPr>
        <w:t>اختر سورة من السور القصار، واستخرج منها الضمائر، وعيّن نوعها ومحلّها من الإعراب</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ضمائ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وع الضمائ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لّ الضمائر من الإعرا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tab/>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tab/>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tab/>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tab/>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w:t>
      </w:r>
      <w:r>
        <w:rPr>
          <w:rFonts w:ascii="Traditional Arabic" w:hAnsi="Traditional Arabic" w:cs="Traditional Arabic"/>
          <w:b/>
          <w:b/>
          <w:bCs/>
          <w:sz w:val="28"/>
          <w:sz w:val="28"/>
          <w:szCs w:val="28"/>
          <w:rtl w:val="true"/>
          <w:lang w:bidi="ar-LB"/>
        </w:rPr>
        <w:t>ستخرج الضمائر المنفصلة والمتّصلة من الآيات القرآنيّة الآتية، وحدّد محلّها من الإعراب</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Simplified Arabic" w:hAnsi="Simplified Arabic" w:cs="Simplified Arabic"/>
          <w:color w:val="1A3643"/>
          <w:rtl w:val="true"/>
        </w:rPr>
        <w:t>﴿</w:t>
      </w:r>
      <w:r>
        <w:rPr>
          <w:rFonts w:ascii="Traditional Arabic" w:hAnsi="Traditional Arabic" w:cs="Traditional Arabic"/>
          <w:sz w:val="28"/>
          <w:sz w:val="28"/>
          <w:szCs w:val="28"/>
          <w:rtl w:val="true"/>
          <w:lang w:bidi="ar-LB"/>
        </w:rPr>
        <w:t>قَالُو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بْحَانَ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مْتَ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لِ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كِيمُ</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lang w:bidi="ar-LB"/>
        </w:rPr>
        <w:footnoteReference w:id="19"/>
      </w:r>
    </w:p>
    <w:p>
      <w:pPr>
        <w:pStyle w:val="Normal"/>
        <w:spacing w:lineRule="auto" w:line="276"/>
        <w:jc w:val="both"/>
        <w:rPr>
          <w:rFonts w:ascii="Traditional Arabic" w:hAnsi="Traditional Arabic" w:cs="Traditional Arabic"/>
          <w:sz w:val="28"/>
          <w:szCs w:val="28"/>
          <w:lang w:bidi="ar-LB"/>
        </w:rPr>
      </w:pPr>
      <w:r>
        <w:rPr>
          <w:rFonts w:ascii="Simplified Arabic" w:hAnsi="Simplified Arabic" w:cs="Simplified Arabic"/>
          <w:color w:val="1A3643"/>
          <w:rtl w:val="true"/>
        </w:rPr>
        <w:t>﴿</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زَ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تَا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آيَ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حْكَمَ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تَا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خَ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تَشَابِهَاتٌ</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lang w:bidi="ar-LB"/>
        </w:rPr>
        <w:footnoteReference w:id="20"/>
      </w:r>
    </w:p>
    <w:p>
      <w:pPr>
        <w:pStyle w:val="Normal"/>
        <w:spacing w:lineRule="auto" w:line="276"/>
        <w:jc w:val="both"/>
        <w:rPr>
          <w:rFonts w:ascii="Traditional Arabic" w:hAnsi="Traditional Arabic" w:cs="Traditional Arabic"/>
          <w:sz w:val="28"/>
          <w:szCs w:val="28"/>
          <w:lang w:bidi="ar-LB"/>
        </w:rPr>
      </w:pPr>
      <w:r>
        <w:rPr>
          <w:rFonts w:ascii="Simplified Arabic" w:hAnsi="Simplified Arabic" w:cs="Simplified Arabic"/>
          <w:color w:val="1A3643"/>
          <w:rtl w:val="true"/>
        </w:rPr>
        <w:t>﴿</w:t>
      </w:r>
      <w:r>
        <w:rPr>
          <w:rFonts w:ascii="Traditional Arabic" w:hAnsi="Traditional Arabic" w:cs="Traditional Arabic"/>
          <w:sz w:val="28"/>
          <w:sz w:val="28"/>
          <w:szCs w:val="28"/>
          <w:rtl w:val="true"/>
          <w:lang w:bidi="ar-LB"/>
        </w:rPr>
        <w:t>وَيَوْ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حْشُرُ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مِيعً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ثُ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قُ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ذِ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شْرَكُو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كَانَ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تُ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شُرَكَآؤُ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زَيَّلْ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نَ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قَ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رَكَآؤُ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نتُ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يَّا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بُدُونَ</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lang w:bidi="ar-LB"/>
        </w:rPr>
        <w:footnoteReference w:id="21"/>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2277"/>
        <w:gridCol w:w="2294"/>
        <w:gridCol w:w="3951"/>
      </w:tblGrid>
      <w:tr>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ضمائر المنفصلة</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ضمائر المنفصلة</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ضمائر المتّصل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ab/>
      </w:r>
    </w:p>
    <w:p>
      <w:pPr>
        <w:pStyle w:val="Normal"/>
        <w:spacing w:lineRule="auto" w:line="276"/>
        <w:jc w:val="both"/>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رب</w:t>
      </w:r>
      <w:r>
        <w:rPr>
          <w:rFonts w:ascii="Traditional Arabic" w:hAnsi="Traditional Arabic" w:cs="Traditional Arabic"/>
          <w:b/>
          <w:b/>
          <w:bCs/>
          <w:sz w:val="28"/>
          <w:sz w:val="28"/>
          <w:szCs w:val="28"/>
          <w:rtl w:val="true"/>
          <w:lang w:bidi="ar-LB"/>
        </w:rPr>
        <w:t xml:space="preserve"> الضمائر الواردة فيما يأت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قَوْ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ؤُلاء</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بَنَاتِ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طْهَ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كُ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اتَّقُو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ل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تُخْزُو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ضَيْفِي</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lang w:bidi="ar-LB"/>
        </w:rPr>
        <w:footnoteReference w:id="22"/>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نات هنّ المشفق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ضمائ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عرا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مُ الفاعلِ</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p>
    <w:p>
      <w:pPr>
        <w:pStyle w:val="Normal"/>
        <w:spacing w:lineRule="auto" w:line="276"/>
        <w:jc w:val="both"/>
        <w:rPr/>
      </w:pPr>
      <w:r>
        <w:rPr>
          <w:rFonts w:ascii="Traditional Arabic" w:hAnsi="Traditional Arabic" w:cs="Traditional Arabic"/>
          <w:b/>
          <w:b/>
          <w:bCs/>
          <w:sz w:val="28"/>
          <w:sz w:val="28"/>
          <w:szCs w:val="28"/>
          <w:rtl w:val="true"/>
          <w:lang w:bidi="ar-LB"/>
        </w:rPr>
        <w:t>ع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تع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ها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سم الفاع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كيفيّة بناء اسم الفاعل من الثلاثيّ وممّا فوق الثلاث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دّم أمثلة متنوّعة لاسم الفاعل</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tl w:val="true"/>
        </w:rPr>
        <w:t>الأمثلة</w:t>
      </w:r>
    </w:p>
    <w:tbl>
      <w:tblPr>
        <w:bidiVisual w:val="true"/>
        <w:tblW w:w="8522" w:type="dxa"/>
        <w:jc w:val="right"/>
        <w:tblInd w:w="0" w:type="dxa"/>
        <w:tblLayout w:type="fixed"/>
        <w:tblCellMar>
          <w:top w:w="0" w:type="dxa"/>
          <w:left w:w="108" w:type="dxa"/>
          <w:bottom w:w="0" w:type="dxa"/>
          <w:right w:w="108" w:type="dxa"/>
        </w:tblCellMar>
      </w:tblPr>
      <w:tblGrid>
        <w:gridCol w:w="4475"/>
        <w:gridCol w:w="4047"/>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أولى</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ثانية</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إ</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اع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ر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ليفةً</w:t>
            </w:r>
            <w:r>
              <w:rPr>
                <w:rFonts w:ascii="Traditional Arabic" w:hAnsi="Traditional Arabic" w:cs="Traditional Arabic"/>
                <w:sz w:val="28"/>
                <w:sz w:val="28"/>
                <w:szCs w:val="28"/>
                <w:rtl w:val="true"/>
                <w:lang w:bidi="ar-LB"/>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والذ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غ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رضونَ</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الذ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اتِ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اشعونَ</w:t>
            </w:r>
            <w:r>
              <w:rPr>
                <w:rFonts w:ascii="Traditional Arabic" w:hAnsi="Traditional Arabic" w:cs="Traditional Arabic"/>
                <w:sz w:val="28"/>
                <w:sz w:val="28"/>
                <w:szCs w:val="28"/>
                <w:rtl w:val="true"/>
                <w:lang w:bidi="ar-LB"/>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المُتّق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طقُ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وابُ</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فالعاصِف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صفاً</w:t>
            </w:r>
            <w:r>
              <w:rPr>
                <w:rFonts w:ascii="Traditional Arabic" w:hAnsi="Traditional Arabic" w:cs="Traditional Arabic"/>
                <w:sz w:val="28"/>
                <w:sz w:val="28"/>
                <w:szCs w:val="28"/>
                <w:rtl w:val="true"/>
                <w:lang w:bidi="ar-LB"/>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المذن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ستح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قابَ</w:t>
            </w:r>
          </w:p>
        </w:tc>
      </w:tr>
    </w:tbl>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ل الكلمات الآ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علٌ، خاشعونَ، العاصف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أفعال المشتقّة منها؟ جعلَ، خشعَ، عصفَ، وهي أفعالٌ ثلاث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مَ تدلّ هذه الكلمات؟ وماذا تُسمّى؟ تدلّ على من قام بالفعل، وتُسمّى اسم الفاع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ي الصورة التي جاءت عليها هذه الكمات؟ جاءت على ص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عِ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عدد الحروف والشك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ل الكلمات الآ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ضون، المتّقي، المذن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أفعال المشتقّة منها؟ أعرضَ، اتّقى، أذنب، وهي أفعالٌ غير ثلاثيّة</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مَ تدلّ هذه الكلمات؟ وماذا تُسمّى؟ تدلّ على من قام بالفعل، وتُسمّى اسم الفاع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صورة التي جاءت عليها هذه الكمات؟ جاءت هذه الكلمات موازنةً للفظ مضارعها، ثمّ أُبدل حرف المضارعة بميم مضمو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الفاعل هو صيغةُ تدلّ على من يفعل الفعل،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اصِ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نصرَ، مُجاهِ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جاه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بنى اسم الفاعل من الثلاثيّ على وز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ع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حو</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 عَ 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 ا عِ ل</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 فَ 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 ا فِ ع</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t>3</w:t>
      </w:r>
      <w:r>
        <w:rPr>
          <w:rtl w:val="true"/>
        </w:rPr>
        <w:t xml:space="preserve">- </w:t>
      </w:r>
      <w:r>
        <w:rPr>
          <w:rtl w:val="true"/>
        </w:rPr>
        <w:t>يُبنى اسم الفاعل من غير الثلاثيّ على وزن مضارعه المعلوم، بإبدال حرف المضارعة ميماً مضمومة، وكسر ما قبل الآخر، نحو</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اض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ضارع المعلو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سم الفاع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قَ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قِ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تقِ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سامَ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سام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تسامِ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غف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غف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تغفِر</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val="en-US" w:eastAsia="en-US"/>
        </w:rPr>
        <w:drawing>
          <wp:inline distT="0" distB="0" distL="0" distR="0">
            <wp:extent cx="4762500" cy="515302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8" t="-7" r="-8" b="-7"/>
                    <a:stretch>
                      <a:fillRect/>
                    </a:stretch>
                  </pic:blipFill>
                  <pic:spPr bwMode="auto">
                    <a:xfrm>
                      <a:off x="0" y="0"/>
                      <a:ext cx="4762500" cy="5153025"/>
                    </a:xfrm>
                    <a:prstGeom prst="rect">
                      <a:avLst/>
                    </a:prstGeom>
                  </pic:spPr>
                </pic:pic>
              </a:graphicData>
            </a:graphic>
          </wp:inline>
        </w:drawing>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وذجٌ إعرابيّ</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سَّابِقُو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السَّابِقُونَ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ئِكَ</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قَرَّبُونَ</w:t>
      </w:r>
      <w:r>
        <w:rPr>
          <w:rFonts w:ascii="Simplified Arabic" w:hAnsi="Simplified Arabic" w:cs="Simplified Arabic"/>
          <w:color w:val="1A3643"/>
          <w:rtl w:val="true"/>
        </w:rPr>
        <w:t>﴾</w:t>
      </w:r>
      <w:r>
        <w:rPr>
          <w:rStyle w:val="FootnoteCharacters"/>
          <w:rStyle w:val="FootnoteAnchor"/>
          <w:rFonts w:ascii="Simplified Arabic" w:hAnsi="Simplified Arabic" w:cs="Simplified Arabic"/>
          <w:color w:val="1A3643"/>
          <w:rtl w:val="true"/>
        </w:rPr>
        <w:footnoteReference w:id="23"/>
      </w:r>
      <w:r>
        <w:rPr>
          <w:rFonts w:ascii="Traditional Arabic" w:hAnsi="Traditional Arabic" w:cs="Traditional Arabic"/>
          <w:sz w:val="28"/>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ابق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و عاطفة، السابق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تدأ أوّل مرفوع، وعلامة رفعه النون، لأنّه جمع مذكّر سا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بق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كيد للأوّل، مرفوع، وعلامة رفعه النون، لأنّه جمع مذكّر سا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إشارة مبنيّ على الكسر، في محلّ رفع مبتدأ ثانٍ، والكاف حرف خط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رّ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ب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لئ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فوع، وعلامة رفعه النون، لأنّه جمع مذكّر س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لئك المقرّ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ملة اسميّة واقعة في محلّ رفع خبر المبتدأ الأ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ابقون</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t>1</w:t>
      </w:r>
      <w:r>
        <w:rPr>
          <w:rtl w:val="true"/>
        </w:rPr>
        <w:t xml:space="preserve">- </w:t>
      </w:r>
      <w:r>
        <w:rPr>
          <w:rtl w:val="true"/>
        </w:rPr>
        <w:t>صغْ أسماء الفاعل من الأفعال الآتية، وضع خمسةً منها في جمل مفيد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043"/>
        <w:gridCol w:w="850"/>
        <w:gridCol w:w="947"/>
        <w:gridCol w:w="947"/>
        <w:gridCol w:w="947"/>
        <w:gridCol w:w="947"/>
        <w:gridCol w:w="947"/>
        <w:gridCol w:w="947"/>
        <w:gridCol w:w="947"/>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ع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ر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قا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رتض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د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رّ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د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قظ</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سم الفاع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سم الفاعل من الآيات القرآنيّة الآتية، مبيّناً فعله ووزن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أُوْلَئِ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ادِقُ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فَ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ثَقُلَ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وَازِي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أُوْلَئِ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فْلِحُ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فَّ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وَازِي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أُوْلَئِ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سِرُو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فُسَ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هَنَّ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الِ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
      </w:r>
    </w:p>
    <w:p>
      <w:pPr>
        <w:pStyle w:val="Normal"/>
        <w:spacing w:lineRule="auto" w:line="276"/>
        <w:jc w:val="both"/>
        <w:rPr/>
      </w:pP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وَ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دْ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آخَ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رْهَ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إِنَّ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سَا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فْلِ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افِ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سم الفاع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عل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زن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tab/>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tab/>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tab/>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tab/>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tab/>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رب العبارتين الآتيتين</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خَ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رَّاحِمِينَ</w:t>
      </w:r>
      <w:r>
        <w:rPr>
          <w:rFonts w:ascii="Traditional Arabic" w:hAnsi="Traditional Arabic" w:cs="Traditional Arabic"/>
          <w:sz w:val="28"/>
          <w:sz w:val="28"/>
          <w:szCs w:val="28"/>
          <w:rtl w:val="true"/>
          <w:lang w:bidi="ar-LB"/>
        </w:rPr>
        <w:t>﴾</w:t>
      </w:r>
      <w:r>
        <w:rPr>
          <w:rStyle w:val="FootnoteAnchor"/>
          <w:rFonts w:ascii="Traditional Arabic" w:hAnsi="Traditional Arabic" w:cs="Traditional Arabic"/>
          <w:sz w:val="28"/>
          <w:sz w:val="28"/>
          <w:szCs w:val="28"/>
          <w:vertAlign w:val="superscript"/>
          <w:rtl w:val="true"/>
          <w:lang w:bidi="ar-LB"/>
        </w:rPr>
        <w:footnoteReference w:id="28"/>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وَبَشِّ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حْسِنِينَ</w:t>
      </w:r>
      <w:r>
        <w:rPr>
          <w:rFonts w:ascii="Traditional Arabic" w:hAnsi="Traditional Arabic" w:cs="Traditional Arabic"/>
          <w:color w:val="1A3643"/>
          <w:sz w:val="28"/>
          <w:sz w:val="28"/>
          <w:szCs w:val="28"/>
          <w:rtl w:val="true"/>
          <w:lang w:bidi="ar-LB"/>
        </w:rPr>
        <w:t>﴾</w:t>
      </w:r>
      <w:r>
        <w:rPr>
          <w:rStyle w:val="FootnoteCharacters"/>
          <w:rStyle w:val="FootnoteAnchor"/>
          <w:rFonts w:ascii="Traditional Arabic" w:hAnsi="Traditional Arabic" w:cs="Traditional Arabic"/>
          <w:color w:val="1A3643"/>
          <w:sz w:val="28"/>
          <w:sz w:val="28"/>
          <w:szCs w:val="28"/>
          <w:rtl w:val="true"/>
          <w:lang w:bidi="ar-LB"/>
        </w:rPr>
        <w:footnoteReference w:id="29"/>
      </w:r>
    </w:p>
    <w:tbl>
      <w:tblPr>
        <w:bidiVisual w:val="true"/>
        <w:tblW w:w="8522" w:type="dxa"/>
        <w:jc w:val="right"/>
        <w:tblInd w:w="0" w:type="dxa"/>
        <w:tblLayout w:type="fixed"/>
        <w:tblCellMar>
          <w:top w:w="0" w:type="dxa"/>
          <w:left w:w="108" w:type="dxa"/>
          <w:bottom w:w="0" w:type="dxa"/>
          <w:right w:w="108" w:type="dxa"/>
        </w:tblCellMar>
      </w:tblPr>
      <w:tblGrid>
        <w:gridCol w:w="1849"/>
        <w:gridCol w:w="6673"/>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w:t>
            </w:r>
            <w:r>
              <w:rPr>
                <w:rFonts w:cs="Traditional Arabic" w:ascii="Traditional Arabic" w:hAnsi="Traditional Arabic"/>
                <w:sz w:val="28"/>
                <w:szCs w:val="28"/>
                <w:rtl w:val="true"/>
                <w:lang w:bidi="ar-LB"/>
              </w:rPr>
              <w:t>:</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يْرُ</w:t>
            </w:r>
            <w:r>
              <w:rPr>
                <w:rFonts w:cs="Traditional Arabic" w:ascii="Traditional Arabic" w:hAnsi="Traditional Arabic"/>
                <w:sz w:val="28"/>
                <w:szCs w:val="28"/>
                <w:rtl w:val="true"/>
                <w:lang w:bidi="ar-LB"/>
              </w:rPr>
              <w:t>:</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حِمِين</w:t>
            </w:r>
            <w:r>
              <w:rPr>
                <w:rFonts w:cs="Traditional Arabic" w:ascii="Traditional Arabic" w:hAnsi="Traditional Arabic"/>
                <w:sz w:val="28"/>
                <w:szCs w:val="28"/>
                <w:rtl w:val="true"/>
                <w:lang w:bidi="ar-LB"/>
              </w:rPr>
              <w:t>:</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1849"/>
        <w:gridCol w:w="6673"/>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بَ</w:t>
            </w:r>
            <w:r>
              <w:rPr>
                <w:rFonts w:ascii="Traditional Arabic" w:hAnsi="Traditional Arabic" w:cs="Traditional Arabic"/>
                <w:sz w:val="28"/>
                <w:sz w:val="28"/>
                <w:szCs w:val="28"/>
                <w:rtl w:val="true"/>
                <w:lang w:bidi="ar-LB"/>
              </w:rPr>
              <w:t>شِّرِ</w:t>
            </w:r>
            <w:r>
              <w:rPr>
                <w:rFonts w:cs="Traditional Arabic" w:ascii="Traditional Arabic" w:hAnsi="Traditional Arabic"/>
                <w:sz w:val="28"/>
                <w:szCs w:val="28"/>
                <w:rtl w:val="true"/>
                <w:lang w:bidi="ar-LB"/>
              </w:rPr>
              <w:t>:</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سِنِينَ</w:t>
            </w:r>
            <w:r>
              <w:rPr>
                <w:rFonts w:cs="Traditional Arabic" w:ascii="Traditional Arabic" w:hAnsi="Traditional Arabic"/>
                <w:sz w:val="28"/>
                <w:szCs w:val="28"/>
                <w:rtl w:val="true"/>
                <w:lang w:bidi="ar-LB"/>
              </w:rPr>
              <w:t>:</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مُ المفعولِ</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تع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ع</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نهاي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هذ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در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cs="Traditional Arabic" w:ascii="Traditional Arabic" w:hAnsi="Traditional Arabic"/>
          <w:b/>
          <w:bCs/>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سم المفعول</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كيفيّة بناء اسم المفعول من الثلاثيّ وممّا فوق الثلاثيّ</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دّم أمثلة متنوّعة لاسم المفعول</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ثلة</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أول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ثاني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عو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ظلو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تجاب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رسَلَ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رْف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قت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هيدٌ</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رحو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إ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اقَ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صو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ص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طيّ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تحْسَنٌ</w:t>
            </w:r>
          </w:p>
        </w:tc>
      </w:tr>
    </w:tbl>
    <w:p>
      <w:pPr>
        <w:pStyle w:val="Normal"/>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ل الكلمات الآ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ظلوم، مقتول، منصور</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أفعال المشتقّة منها؟ ظُلِمَ، قُتِل، نُصِر، وهي أفعالٌ ثلاثيّة مبنيّة للمجهول</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مَ تدلّ هذه الكلمات؟ وماذا تُسمّى؟ تدلّ على مَنْ وقعَ عليه الفعل، وتُسمّى اسم المفعول</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ي الصورة التي جاءت عليها هذه الكلمات؟ جاءت على ص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فعو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عدد الحروف والشكل</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ل الكلمات الآ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سلَات، مُعاقَب، مُستحسَن</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أفعال المشتقّة منها؟ أُرسِلَ، عوقِبَ، اُستُحسِنَ، وهي أفعالٌ غير ثلاثيّة، مبنيّة للمجهول</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مَ تدلّ هذه الكلمات؟ وماذا تُسمّى؟ تدلّ على من وقع عليه الفعل، وتُسمّى اسم المفعول</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صورة التي جاءت عليها هذه الكمات؟ جاءت موازنةً لفعلها المضارع المجهول، بإبدال حرف المضارعة ميماً مضمومة</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المفعول هو صيغةُ تدلّ على ما يقع عليه الفعل، نحو</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صو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نُصِرَ، مُكرَّ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كُرِّمَ</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بنى اسم المفعول من الثلاثيّ على وز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فعو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حو</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 عِ 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 فْ عُ وْ ل</w:t>
      </w:r>
    </w:p>
    <w:p>
      <w:pPr>
        <w:pStyle w:val="Normal"/>
        <w:spacing w:lineRule="auto" w:line="276"/>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 فِ 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 رْ فُ وْ ع</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left"/>
        <w:rPr/>
      </w:pPr>
      <w:r>
        <w:rPr/>
        <w:t>3</w:t>
      </w:r>
      <w:r>
        <w:rPr>
          <w:rtl w:val="true"/>
        </w:rPr>
        <w:t xml:space="preserve">- </w:t>
      </w:r>
      <w:r>
        <w:rPr>
          <w:rtl w:val="true"/>
        </w:rPr>
        <w:t>يُبنى اسم المفعول من غير الثلاثيّ على وزن مضارعه المجهول، بإبدال حرف المضارعة ميماً مضمومة، نحو</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اض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ضارع المجهو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سم الفاع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قَ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قَ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تقَ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حَّمَ علي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رحَّم علي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ترحَّم علي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غف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غفَ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تغفَر</w:t>
            </w:r>
          </w:p>
        </w:tc>
      </w:tr>
    </w:tbl>
    <w:p>
      <w:pPr>
        <w:pStyle w:val="Normal"/>
        <w:spacing w:lineRule="auto" w:line="276"/>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فعا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تي</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بن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ه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س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فعول</w:t>
      </w:r>
    </w:p>
    <w:p>
      <w:pPr>
        <w:pStyle w:val="Normal"/>
        <w:spacing w:lineRule="auto" w:line="276"/>
        <w:jc w:val="left"/>
        <w:rPr/>
      </w:pPr>
      <w:r>
        <w:rPr>
          <w:rFonts w:ascii="Traditional Arabic" w:hAnsi="Traditional Arabic" w:cs="Traditional Arabic"/>
          <w:sz w:val="28"/>
          <w:sz w:val="28"/>
          <w:szCs w:val="28"/>
          <w:rtl w:val="true"/>
          <w:lang w:bidi="ar-LB"/>
        </w:rPr>
        <w:t>يُبن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س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فع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فع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تعدّ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فس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إ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حر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w:t>
      </w:r>
    </w:p>
    <w:p>
      <w:pPr>
        <w:pStyle w:val="Normal"/>
        <w:spacing w:lineRule="auto" w:line="276"/>
        <w:jc w:val="left"/>
        <w:rPr/>
      </w:pPr>
      <w:r>
        <w:rPr>
          <w:rFonts w:ascii="Traditional Arabic" w:hAnsi="Traditional Arabic" w:cs="Traditional Arabic"/>
          <w:sz w:val="28"/>
          <w:sz w:val="28"/>
          <w:szCs w:val="28"/>
          <w:rtl w:val="true"/>
          <w:lang w:bidi="ar-LB"/>
        </w:rPr>
        <w:t>أسقطَ</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قاوم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طّ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د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خطّ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د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قطَةٌ</w:t>
      </w:r>
      <w:r>
        <w:rPr>
          <w:rFonts w:cs="Traditional Arabic" w:ascii="Traditional Arabic" w:hAnsi="Traditional Arabic"/>
          <w:sz w:val="28"/>
          <w:szCs w:val="28"/>
          <w:rtl w:val="true"/>
          <w:lang w:bidi="ar-LB"/>
        </w:rPr>
        <w:t>.</w:t>
      </w:r>
    </w:p>
    <w:p>
      <w:pPr>
        <w:pStyle w:val="Normal"/>
        <w:spacing w:lineRule="auto" w:line="276"/>
        <w:jc w:val="left"/>
        <w:rPr/>
      </w:pPr>
      <w:r>
        <w:rPr>
          <w:rFonts w:ascii="Traditional Arabic" w:hAnsi="Traditional Arabic" w:cs="Traditional Arabic"/>
          <w:sz w:val="28"/>
          <w:sz w:val="28"/>
          <w:szCs w:val="28"/>
          <w:rtl w:val="true"/>
          <w:lang w:bidi="ar-LB"/>
        </w:rPr>
        <w:t>انتصرْ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دوّ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العد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تص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ر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معرو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المعرو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أمو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w:t>
      </w:r>
      <w:r>
        <w:rPr>
          <w:rFonts w:cs="Traditional Arabic" w:ascii="Traditional Arabic" w:hAnsi="Traditional Arabic"/>
          <w:sz w:val="28"/>
          <w:szCs w:val="28"/>
          <w:rtl w:val="true"/>
          <w:lang w:bidi="ar-LB"/>
        </w:rPr>
        <w:t>.</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val="en-US" w:eastAsia="en-US"/>
        </w:rPr>
        <w:drawing>
          <wp:inline distT="0" distB="0" distL="0" distR="0">
            <wp:extent cx="4762500" cy="342900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7"/>
                    <a:srcRect l="-8" t="-10" r="-8" b="-10"/>
                    <a:stretch>
                      <a:fillRect/>
                    </a:stretch>
                  </pic:blipFill>
                  <pic:spPr bwMode="auto">
                    <a:xfrm>
                      <a:off x="0" y="0"/>
                      <a:ext cx="4762500" cy="3429000"/>
                    </a:xfrm>
                    <a:prstGeom prst="rect">
                      <a:avLst/>
                    </a:prstGeom>
                  </pic:spPr>
                </pic:pic>
              </a:graphicData>
            </a:graphic>
          </wp:inline>
        </w:drawing>
      </w:r>
    </w:p>
    <w:p>
      <w:pPr>
        <w:pStyle w:val="Normal"/>
        <w:spacing w:lineRule="auto" w:line="276"/>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وذجٌ إعرابيّ</w:t>
      </w:r>
    </w:p>
    <w:p>
      <w:pPr>
        <w:pStyle w:val="Normal"/>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left"/>
        <w:rPr/>
      </w:pP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أَئِنَّ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مَبْعُوثُو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
      </w:r>
      <w:r>
        <w:rPr>
          <w:rFonts w:ascii="Traditional Arabic" w:hAnsi="Traditional Arabic" w:cs="Traditional Arabic"/>
          <w:sz w:val="28"/>
          <w:sz w:val="28"/>
          <w:szCs w:val="28"/>
          <w:rtl w:val="true"/>
          <w:lang w:bidi="ar-LB"/>
        </w:rPr>
        <w:t xml:space="preserve"> </w:t>
      </w:r>
    </w:p>
    <w:p>
      <w:pPr>
        <w:pStyle w:val="Normal"/>
        <w:spacing w:lineRule="auto" w:line="276"/>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ئ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مزة حرف استفه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مشبّه بالفعل، تدخل على المبتدأ والخبر، تنصب الأوّل اسماً لها، وترفع الثاني خبراً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ضمير متّصل مبنيّ على السكون، في محلّ نصب 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مبعوث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ام لام المزحل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عوث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ب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فوع، وعلامة رفعه الواو، لأنّه جمع مذكّر سالم</w:t>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غ أسماء المفعول من الأفعال الآتية، وضع خمسةً منها في جمل مفيدة</w:t>
      </w:r>
      <w:r>
        <w:rPr>
          <w:rFonts w:cs="Traditional Arabic" w:ascii="Traditional Arabic" w:hAnsi="Traditional Arabic"/>
          <w:b/>
          <w:bCs/>
          <w:sz w:val="28"/>
          <w:szCs w:val="28"/>
          <w:rtl w:val="true"/>
          <w:lang w:bidi="ar-LB"/>
        </w:rPr>
        <w:t>:</w:t>
      </w:r>
    </w:p>
    <w:p>
      <w:pPr>
        <w:pStyle w:val="Normal"/>
        <w:spacing w:lineRule="auto" w:line="276"/>
        <w:jc w:val="left"/>
        <w:rPr/>
      </w:pPr>
      <w:r>
        <w:rPr>
          <w:rtl w:val="true"/>
        </w:rPr>
        <w:t>أجرم، استهزأ، وعد، ارتضى، نادى، كرّم، هدى، أيقظ</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ع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ر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هز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رتض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رتض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د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رّ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د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قظ</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سم المفعو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tc>
      </w:tr>
    </w:tbl>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left"/>
        <w:rPr/>
      </w:pPr>
      <w:r>
        <w:rPr/>
        <w:t>2</w:t>
      </w:r>
      <w:r>
        <w:rPr>
          <w:rtl w:val="true"/>
        </w:rPr>
        <w:t xml:space="preserve">- </w:t>
      </w:r>
      <w:r>
        <w:rPr>
          <w:rtl w:val="true"/>
        </w:rPr>
        <w:t>حوّل كلّ فعل من الأفعال المبنيّة للمجهول، وهو في جملته، إلى اسم مفعو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موقع هوجم من قِبل الأعدا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م مجاهدون حُفظت أسماؤهم في الذاكرة الشعبيّ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رجل حُمدت صفات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bidi w:val="0"/>
        <w:spacing w:lineRule="auto" w:line="276"/>
        <w:jc w:val="left"/>
        <w:rPr>
          <w:rFonts w:ascii="Traditional Arabic" w:hAnsi="Traditional Arabic" w:cs="Traditional Arabic"/>
          <w:sz w:val="28"/>
          <w:szCs w:val="28"/>
          <w:lang w:bidi="ar-LB"/>
        </w:rPr>
      </w:pPr>
      <w:r>
        <w:br w:type="page"/>
      </w:r>
      <w:r>
        <w:rPr>
          <w:rFonts w:cs="Traditional Arabic" w:ascii="Traditional Arabic" w:hAnsi="Traditional Arabic"/>
          <w:sz w:val="28"/>
          <w:szCs w:val="28"/>
          <w:lang w:bidi="ar-LB"/>
        </w:rPr>
      </w:r>
    </w:p>
    <w:p>
      <w:pPr>
        <w:pStyle w:val="Normal"/>
        <w:spacing w:lineRule="auto" w:line="276"/>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خرج اسم المفعول من الآيات القرآنيّة الآتية، مبيّناً فعله ووزنه</w:t>
      </w:r>
      <w:r>
        <w:rPr>
          <w:rFonts w:cs="Traditional Arabic" w:ascii="Traditional Arabic" w:hAnsi="Traditional Arabic"/>
          <w:b/>
          <w:bCs/>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ascii="Traditional Arabic" w:hAnsi="Traditional Arabic" w:cs="Traditional Arabic"/>
          <w:b/>
          <w:b/>
          <w:bCs/>
          <w:color w:val="1A3643"/>
          <w:sz w:val="28"/>
          <w:sz w:val="28"/>
          <w:szCs w:val="28"/>
          <w:rtl w:val="true"/>
        </w:rPr>
        <w:t>﴿</w:t>
      </w:r>
      <w:r>
        <w:rPr>
          <w:rFonts w:ascii="Traditional Arabic" w:hAnsi="Traditional Arabic" w:cs="Traditional Arabic"/>
          <w:b/>
          <w:b/>
          <w:bCs/>
          <w:sz w:val="28"/>
          <w:sz w:val="28"/>
          <w:szCs w:val="28"/>
          <w:rtl w:val="true"/>
          <w:lang w:bidi="ar-LB"/>
        </w:rPr>
        <w:t>بِأَييِّكُمُ الْمَفْتُونُ</w:t>
      </w:r>
      <w:r>
        <w:rPr>
          <w:rFonts w:ascii="Traditional Arabic" w:hAnsi="Traditional Arabic" w:cs="Traditional Arabic"/>
          <w:b/>
          <w:b/>
          <w:bCs/>
          <w:color w:val="1A3643"/>
          <w:sz w:val="28"/>
          <w:sz w:val="28"/>
          <w:szCs w:val="28"/>
          <w:rtl w:val="true"/>
        </w:rPr>
        <w:t>﴾</w:t>
      </w:r>
      <w:r>
        <w:rPr>
          <w:rStyle w:val="FootnoteCharacters"/>
          <w:rStyle w:val="FootnoteAnchor"/>
          <w:rFonts w:ascii="Traditional Arabic" w:hAnsi="Traditional Arabic" w:cs="Traditional Arabic"/>
          <w:sz w:val="28"/>
          <w:sz w:val="28"/>
          <w:szCs w:val="28"/>
          <w:rtl w:val="true"/>
          <w:lang w:bidi="ar-LB"/>
        </w:rPr>
        <w:footnoteReference w:id="31"/>
      </w:r>
    </w:p>
    <w:p>
      <w:pPr>
        <w:pStyle w:val="Normal"/>
        <w:spacing w:lineRule="auto" w:line="276"/>
        <w:jc w:val="left"/>
        <w:rPr/>
      </w:pPr>
      <w:r>
        <w:rPr>
          <w:rFonts w:ascii="Traditional Arabic" w:hAnsi="Traditional Arabic" w:cs="Traditional Arabic"/>
          <w:color w:val="1A3643"/>
          <w:sz w:val="28"/>
          <w:sz w:val="28"/>
          <w:szCs w:val="28"/>
          <w:rtl w:val="true"/>
          <w:lang w:bidi="ar-LB"/>
        </w:rPr>
        <w:t>﴿</w:t>
      </w:r>
      <w:r>
        <w:rPr>
          <w:rFonts w:ascii="Traditional Arabic" w:hAnsi="Traditional Arabic" w:cs="Traditional Arabic"/>
          <w:b/>
          <w:b/>
          <w:bCs/>
          <w:sz w:val="28"/>
          <w:sz w:val="28"/>
          <w:szCs w:val="28"/>
          <w:rtl w:val="true"/>
          <w:lang w:bidi="ar-LB"/>
        </w:rPr>
        <w:t xml:space="preserve">وَأَصْحَابُ الْيَمِينِ مَا أَصْحَابُ الْيَمِينِ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فِي سِدْرٍ مَّخْضُو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طَلْحٍ مَّنضُو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ظِلٍّ مَّمْدُو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ء مَّسْكُو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فَاكِهَةٍ كَثِيرَ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ا مَقْطُوعَةٍ وَلَا مَمْنُوعَ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فُرُشٍ مَّرْفُوعَةٍ</w:t>
      </w:r>
      <w:r>
        <w:rPr>
          <w:rFonts w:ascii="Traditional Arabic" w:hAnsi="Traditional Arabic" w:cs="Traditional Arabic"/>
          <w:color w:val="1A3643"/>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
      </w:r>
    </w:p>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سم المفعو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عل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زن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ab/>
        <w:tab/>
      </w:r>
    </w:p>
    <w:p>
      <w:pPr>
        <w:pStyle w:val="Normal"/>
        <w:spacing w:lineRule="auto" w:line="276"/>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رب العبارتين الآتيتين</w:t>
      </w:r>
      <w:r>
        <w:rPr>
          <w:rFonts w:cs="Traditional Arabic" w:ascii="Traditional Arabic" w:hAnsi="Traditional Arabic"/>
          <w:b/>
          <w:bCs/>
          <w:sz w:val="28"/>
          <w:szCs w:val="28"/>
          <w:rtl w:val="true"/>
          <w:lang w:bidi="ar-LB"/>
        </w:rPr>
        <w:t>:</w:t>
      </w:r>
    </w:p>
    <w:p>
      <w:pPr>
        <w:pStyle w:val="Normal"/>
        <w:spacing w:lineRule="auto" w:line="276"/>
        <w:jc w:val="left"/>
        <w:rPr/>
      </w:pP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لَمُغْرَمُو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لَّ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يَمَسُّ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لَّ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طَهَّرُونَ</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4"/>
      </w:r>
    </w:p>
    <w:tbl>
      <w:tblPr>
        <w:bidiVisual w:val="true"/>
        <w:tblW w:w="8522" w:type="dxa"/>
        <w:jc w:val="right"/>
        <w:tblInd w:w="0" w:type="dxa"/>
        <w:tblLayout w:type="fixed"/>
        <w:tblCellMar>
          <w:top w:w="0" w:type="dxa"/>
          <w:left w:w="108" w:type="dxa"/>
          <w:bottom w:w="0" w:type="dxa"/>
          <w:right w:w="108" w:type="dxa"/>
        </w:tblCellMar>
      </w:tblPr>
      <w:tblGrid>
        <w:gridCol w:w="1071"/>
        <w:gridCol w:w="745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ا</w:t>
            </w:r>
            <w:r>
              <w:rPr>
                <w:rFonts w:cs="Traditional Arabic" w:ascii="Traditional Arabic" w:hAnsi="Traditional Arabic"/>
                <w:sz w:val="28"/>
                <w:szCs w:val="28"/>
                <w:rtl w:val="true"/>
                <w:lang w:bidi="ar-LB"/>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غرَمُونَ</w:t>
            </w:r>
            <w:r>
              <w:rPr>
                <w:rFonts w:cs="Traditional Arabic" w:ascii="Traditional Arabic" w:hAnsi="Traditional Arabic"/>
                <w:sz w:val="28"/>
                <w:szCs w:val="28"/>
                <w:rtl w:val="true"/>
                <w:lang w:bidi="ar-LB"/>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1043"/>
        <w:gridCol w:w="747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سُّهُ</w:t>
            </w:r>
            <w:r>
              <w:rPr>
                <w:rFonts w:cs="Traditional Arabic" w:ascii="Traditional Arabic" w:hAnsi="Traditional Arabic"/>
                <w:sz w:val="28"/>
                <w:szCs w:val="28"/>
                <w:rtl w:val="true"/>
                <w:lang w:bidi="ar-LB"/>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w:t>
            </w:r>
            <w:r>
              <w:rPr>
                <w:rFonts w:cs="Traditional Arabic" w:ascii="Traditional Arabic" w:hAnsi="Traditional Arabic"/>
                <w:sz w:val="28"/>
                <w:szCs w:val="28"/>
                <w:rtl w:val="true"/>
                <w:lang w:bidi="ar-LB"/>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لمُطَهَّرُونَ</w:t>
            </w:r>
            <w:r>
              <w:rPr>
                <w:rFonts w:cs="Traditional Arabic" w:ascii="Traditional Arabic" w:hAnsi="Traditional Arabic"/>
                <w:sz w:val="28"/>
                <w:szCs w:val="28"/>
                <w:rtl w:val="true"/>
                <w:lang w:bidi="ar-LB"/>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فةُ المشبّهةُ باسمِ الفاعلِ</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صفة المشبّه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لم كيف تُبنى الصفة المشبّه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الصفة المشبّهة واسمي الفاعل والمفعول حين تأتي على وزنيهما</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دّم أمثلةً للصفة المشبّهة بأوزان مختلف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tl w:val="true"/>
        </w:rPr>
        <w:t>الأمثلة</w:t>
      </w:r>
    </w:p>
    <w:tbl>
      <w:tblPr>
        <w:bidiVisual w:val="true"/>
        <w:tblW w:w="8522" w:type="dxa"/>
        <w:jc w:val="right"/>
        <w:tblInd w:w="0" w:type="dxa"/>
        <w:tblLayout w:type="fixed"/>
        <w:tblCellMar>
          <w:top w:w="0" w:type="dxa"/>
          <w:left w:w="108" w:type="dxa"/>
          <w:bottom w:w="0" w:type="dxa"/>
          <w:right w:w="108" w:type="dxa"/>
        </w:tblCellMar>
      </w:tblPr>
      <w:tblGrid>
        <w:gridCol w:w="4405"/>
        <w:gridCol w:w="4117"/>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ى</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ة</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المؤ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جهِ</w:t>
            </w:r>
            <w:r>
              <w:rPr>
                <w:rFonts w:ascii="Traditional Arabic" w:hAnsi="Traditional Arabic" w:cs="Traditional Arabic"/>
                <w:sz w:val="28"/>
                <w:sz w:val="28"/>
                <w:szCs w:val="28"/>
                <w:rtl w:val="true"/>
              </w:rPr>
              <w:t xml:space="preserve">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الخا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زِنٌ</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المجا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المنت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حٌ</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المقا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جاعٌ</w:t>
            </w:r>
            <w:r>
              <w:rPr>
                <w:rFonts w:ascii="Traditional Arabic" w:hAnsi="Traditional Arabic" w:cs="Traditional Arabic"/>
                <w:sz w:val="28"/>
                <w:sz w:val="28"/>
                <w:szCs w:val="28"/>
                <w:rtl w:val="true"/>
              </w:rPr>
              <w:t xml:space="preserve">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ق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ا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مى</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الن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هْمٌ</w:t>
            </w:r>
            <w:r>
              <w:rPr>
                <w:rFonts w:ascii="Traditional Arabic" w:hAnsi="Traditional Arabic" w:cs="Traditional Arabic"/>
                <w:sz w:val="28"/>
                <w:sz w:val="28"/>
                <w:szCs w:val="28"/>
                <w:rtl w:val="true"/>
              </w:rPr>
              <w:t xml:space="preserve">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مرُ</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العم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بانٌ</w:t>
            </w:r>
            <w:r>
              <w:rPr>
                <w:rFonts w:ascii="Traditional Arabic" w:hAnsi="Traditional Arabic" w:cs="Traditional Arabic"/>
                <w:sz w:val="28"/>
                <w:sz w:val="28"/>
                <w:szCs w:val="28"/>
                <w:rtl w:val="true"/>
              </w:rPr>
              <w:t xml:space="preserve"> </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طشا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ثالثة</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ؤمنُ طاهرُ القلبِ صادقُ اللّسا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جاهدُ محمودُ الصفاتِ</w:t>
            </w:r>
          </w:p>
        </w:tc>
      </w:tr>
    </w:tbl>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راء</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أولى</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 الكلمات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كريم، شجاع، شهم، جب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 تدلّ هذه الصفات؟ تدلّ على ذات اتّصفت بالفعل على وجه الثبوت لا الحدوث</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سمّى هذه الصفات؟ تُسمّى الصفة المشبّهة باسم الفاعل</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أفعال المشتقّة منها؟ حسُن، كرُم، شجُع، شهُم، جبُن، وجميعها أفعالٌ لاز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باب هذه الأفعال؟ باب كرُ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كرُ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ضموم العين في الماضي والمضار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أوزان التي جاءت عليها هذه الصفات؟ فَعَل، فعيل، فُعَال، فَعْل، فَعَ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ثان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 الكلمات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زِنٌ، فرِحٌ، أعمى، أسمر، عطش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أفعال المشتقّة منها؟ حزِنَ، فرِحَ، عمِيَ، سمِرَ، عطِ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باب هذه الأفعال؟ باب فرِ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فرَ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ينه مكسورة في الماضي، مفتوحةٌ في المضار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ي الأوزان التي جاءت عليها هذه الصفات؟ 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عِ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عْلَ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عل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عْلَ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ثالث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 الكلمات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هر، صادق، محمو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وزنها؟ جاءت على وز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ع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فعو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ي اسم فاعل أو اسم مفعول؟ ولماذا؟ لا، هي صفات مشبّهة؛ لأنّها تدلّ على حالة ثابتة، لا على حدوث</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نتاج</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فة المشبّهة باسم الفاعل هي صيغةٌ مشتقّة من الفعل الثلاثيّ اللازم، بمعنى اسم الفاعل، غير أنّها لا تدلّ على حدث قام به الفاعل، بل على حالة ثابتة فيه، نحو</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جهٌ حس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سَ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ي صفة مشبّهة تدلّ على حالة ثابتة للوج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نى الصفة المشبّهة من الفعل الثلاثيّ سماعاً على أوزان شتّى، وتأتي غالب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اب كرُمَ على أوزان، أشه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يلٌ، وفَعْلٌ، وفُعالٌ، وفَعَالٌ، وفَعَلٌ، وفُعْ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اب فرِح على ثلاثة أوز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ا دلّ على حُزْنٍ أو فَرَحٍ، والمؤنّث منه على فَعِ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ا دلّ على عيبٍ أو حِليةٍ أو لونٍ، والمؤنّث منه على فعل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ا دلّ على خُلُوٍّ أو امتلاء، والمؤنّث منه على فعْل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تأتي الصفة المشبّهة على وز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م الفا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م المفع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كانت الكلمة دالةً على ثبوت فهي صفة مشبّهة، وإنْ دلّت على حدوث فهي اسم فاعل أو مفعول، بحسب وزن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ئ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شبّه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لاثيّ</w:t>
      </w:r>
    </w:p>
    <w:p>
      <w:pPr>
        <w:pStyle w:val="Normal"/>
        <w:spacing w:lineRule="auto" w:line="276"/>
        <w:jc w:val="center"/>
        <w:rPr/>
      </w:pPr>
      <w:r>
        <w:rPr>
          <w:rFonts w:ascii="Traditional Arabic" w:hAnsi="Traditional Arabic" w:cs="Traditional Arabic"/>
          <w:sz w:val="28"/>
          <w:sz w:val="28"/>
          <w:szCs w:val="28"/>
          <w:rtl w:val="true"/>
        </w:rPr>
        <w:t>تُب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بّ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لاث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ي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w:t>
      </w:r>
    </w:p>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عتد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دِ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تدِل</w:t>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مصوّرةٌ</w:t>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lang w:val="en-US" w:eastAsia="en-US"/>
        </w:rPr>
        <w:drawing>
          <wp:inline distT="0" distB="0" distL="0" distR="0">
            <wp:extent cx="4762500" cy="59912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8" t="-6" r="-8" b="-6"/>
                    <a:stretch>
                      <a:fillRect/>
                    </a:stretch>
                  </pic:blipFill>
                  <pic:spPr bwMode="auto">
                    <a:xfrm>
                      <a:off x="0" y="0"/>
                      <a:ext cx="4762500" cy="5991225"/>
                    </a:xfrm>
                    <a:prstGeom prst="rect">
                      <a:avLst/>
                    </a:prstGeom>
                  </pic:spPr>
                </pic:pic>
              </a:graphicData>
            </a:graphic>
          </wp:inline>
        </w:drawing>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ذجٌ إعرابيّ</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أُلْقِ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تَ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رِ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
      </w:r>
      <w:r>
        <w:rPr>
          <w:rFonts w:ascii="Traditional Arabic" w:hAnsi="Traditional Arabic" w:cs="Traditional Arabic"/>
          <w:sz w:val="28"/>
          <w:sz w:val="28"/>
          <w:szCs w:val="28"/>
          <w:rtl w:val="true"/>
        </w:rPr>
        <w:t xml:space="preserve"> </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ل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 ماضٍ مبنيّ للمجهول، وعلامة بنائه الفتحة الظاهرة على آخر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حرف جرّ، والياء ضمير متّصل مبنيّ على الفتح، في محلّ جرّ بحرف الجرّ، والجارّ والمجرور متعلّقان ب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لقي</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ئب فاعل مرفوع، وعلامة رفعه الضمّة الظاهرة على آخره، والثانية للتنوين</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فوع، وعلامة رفعه الضمّة الظاهرة على آخره، والثانية للتنوين</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طّةٌ تقويميّ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اتِ الصفة المشبّهة من كلّ فعل من الأفعال الآتية، وضع خمساً منها في جمل مفيدة</w:t>
      </w:r>
      <w:r>
        <w:rPr>
          <w:rFonts w:cs="Traditional Arabic" w:ascii="Traditional Arabic" w:hAnsi="Traditional Arabic"/>
          <w:b/>
          <w:bCs/>
          <w:sz w:val="28"/>
          <w:szCs w:val="28"/>
          <w:rtl w:val="true"/>
        </w:rPr>
        <w:t>:</w:t>
      </w:r>
    </w:p>
    <w:p>
      <w:pPr>
        <w:pStyle w:val="Normal"/>
        <w:spacing w:lineRule="auto" w:line="276"/>
        <w:jc w:val="both"/>
        <w:rPr/>
      </w:pPr>
      <w:r>
        <w:rPr>
          <w:rtl w:val="true"/>
        </w:rPr>
        <w:t>سخا، تكبّر، رشُق، ضاق، انشقّ، شهِد، سهُل، ظمِئ، ساد</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ع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سخ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كبّ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ضا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نش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شهِ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سهُ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ظمِ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ساد</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فة المشبّه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3"/>
        </w:numPr>
        <w:ind w:left="360" w:right="0" w:hanging="360"/>
        <w:jc w:val="both"/>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اتِ الفعل الماضي والمضارع للصفات المشبّهة الآتية، مبيّناً بابه</w:t>
      </w:r>
      <w:r>
        <w:rPr>
          <w:rFonts w:cs="Traditional Arabic" w:ascii="Traditional Arabic" w:hAnsi="Traditional Arabic"/>
          <w:b/>
          <w:bCs/>
          <w:sz w:val="28"/>
          <w:szCs w:val="28"/>
          <w:rtl w:val="true"/>
        </w:rPr>
        <w:t>:</w:t>
      </w:r>
    </w:p>
    <w:p>
      <w:pPr>
        <w:pStyle w:val="Normal"/>
        <w:spacing w:lineRule="auto" w:line="276"/>
        <w:jc w:val="both"/>
        <w:rPr/>
      </w:pPr>
      <w:r>
        <w:rPr>
          <w:rtl w:val="true"/>
        </w:rPr>
        <w:t>أشقر، بشع، بليد، طويل، أحور، آسِن، ملآن</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فة المشبّه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شق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ش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طوي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حو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آسِ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لآ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عل الماض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عل المضار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ب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 مكان المصدر صفة مشبّهة</w:t>
      </w:r>
      <w:r>
        <w:rPr>
          <w:rFonts w:cs="Traditional Arabic" w:ascii="Traditional Arabic" w:hAnsi="Traditional Arabic"/>
          <w:b/>
          <w:bCs/>
          <w:sz w:val="28"/>
          <w:szCs w:val="28"/>
          <w:rtl w:val="true"/>
        </w:rPr>
        <w:t>:</w:t>
      </w:r>
    </w:p>
    <w:p>
      <w:pPr>
        <w:pStyle w:val="Normal"/>
        <w:spacing w:lineRule="auto" w:line="276"/>
        <w:jc w:val="both"/>
        <w:rPr/>
      </w:pPr>
      <w:r>
        <w:rPr>
          <w:rtl w:val="true"/>
        </w:rPr>
        <w:t>صدق الشاهد، صبر المبتلَى، حزن اليتيم، طهر القلب، فصاحة الخطيب، اطمئنان المجاهد</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صد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صدق الشاه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صبر المبتلَ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زن اليتي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طهر القل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صاحة الخطي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طمئنان المجاهد</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فة المشبّه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صدرُ</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مصد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عنى كون المصادر الثلاثيّة غير قياس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قيسة المصادر الرباعيّة والخماسيّة والسادسيّ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tl w:val="true"/>
        </w:rPr>
        <w:t>الأمثلة</w:t>
      </w:r>
    </w:p>
    <w:tbl>
      <w:tblPr>
        <w:bidiVisual w:val="true"/>
        <w:tblW w:w="8130" w:type="dxa"/>
        <w:jc w:val="right"/>
        <w:tblInd w:w="0" w:type="dxa"/>
        <w:tblLayout w:type="fixed"/>
        <w:tblCellMar>
          <w:top w:w="0" w:type="dxa"/>
          <w:left w:w="108" w:type="dxa"/>
          <w:bottom w:w="0" w:type="dxa"/>
          <w:right w:w="108" w:type="dxa"/>
        </w:tblCellMar>
      </w:tblPr>
      <w:tblGrid>
        <w:gridCol w:w="4303"/>
        <w:gridCol w:w="3827"/>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أول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ثانية</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صرَ اللهُ المسلمينَ نصراً عزيز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كرمتُ المجاهدَ إكراماً</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سجدتُ سجودَ الخاشعي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هذّبتُ نفسي تهذيباً</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هِمتُ الموعظةَ فهْماً جيّد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اقبَ المذنبَ عقاباً أو مُعاقبةً</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خفَقتِ الرايةُ خَفقان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طمأنَ الحاكمُ شعبَه طمأنةً</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سوسَ الشيطانُ وسوسةً أو وِسواساً</w:t>
            </w:r>
          </w:p>
        </w:tc>
      </w:tr>
      <w:tr>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ثالثة</w:t>
            </w:r>
          </w:p>
        </w:tc>
      </w:tr>
      <w:tr>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شتدّت الأزمةُ اشتداداً</w:t>
            </w:r>
          </w:p>
        </w:tc>
      </w:tr>
      <w:tr>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نكسرَ القيدُ انكساراً</w:t>
            </w:r>
          </w:p>
        </w:tc>
      </w:tr>
      <w:tr>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طمأنَّ المجاهدونَ اطمئناناً</w:t>
            </w:r>
          </w:p>
        </w:tc>
      </w:tr>
      <w:tr>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ستغفرَ العبدُ استغفاراً</w:t>
            </w:r>
          </w:p>
        </w:tc>
      </w:tr>
      <w:tr>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قدَّمتِ المقاومةُ تقدّماً</w:t>
            </w:r>
          </w:p>
        </w:tc>
      </w:tr>
      <w:tr>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قاتَل الأعداءُ تقاتلاً</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راء</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أولى</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 الكلمات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صر، سجود، فهم، خفق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 تدلّ هذه الكلمات؟ هي أسماء تدلّ على حدث مجرّد من الزم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أفعالها؟ وما هو نوعها؟ نصَرَ، سجَدَ، فهِمَ، خفَقَ، وهي أفعال ثلاث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سمّى هذا الاسم؟ يُسمّى مصدر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بنى المصدر من الثلاثيّ؟ يأتي على أوزان كثيرة، تُعرف سماعيّاً من كتب اللّغ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ثان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 الأسماء الأخيرة في أمثلة المجموعة، ما هي؟ كلّها مصاد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نوع الأفعال المشتقّة منها؟ جميع أفعالها رباع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 يُبنى المصدر من الفعل الرباعيّ؟ هي قياسيّة، وتختلف أوزانها باختلاف صيغة 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فْعَلَ إفعال، فَعَّلَ تفعيل، فَاعَلَ فِعال أو مفاعلة، فَعْلَلَ فَعللةً، وإن كان مُضعّفاً فيجوز فيه فِعلال أيض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ثالث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 الأسماء الأخيرة في أمثلة المجموعة، ما هي؟ كلّها مصاد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نوع الأفعال المشتقّة منها؟ هي مصادر للأفعال الخماسيّة والسداس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 تبدأ هذه المصادر؟ وما هو الفعل الذي توازنه؟ جميعها تبدأ بهمزة وصل أو تاء زائدة، وهي توازن الفعل الماض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غفر استغفاراً، تقدّم تقدّ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بنى المصادر من الخماسيّ والسداسيّ إذاً؟</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ت مبدوءة بهمزة وصل، جاءت على وزن الماضي مع كسر ثالثه وزيادة ألف قبل آخر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ت مبدوءة بتاء زائدة، جاءت على وزن الماضي، مع ضمّ ما قبل الآخ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نتاج</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هو ما دلّ على حالة أو حدث مجرّد من الزمان،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تسل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صادر الأفعال الثلاثيّة كثيرة، وهي لا تُعرفُ إلّا بالسَماع والرجوع إلى كتب اللّغة،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ص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صَ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قع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ع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صياغ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اغ</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ب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خفق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ف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صادر الأفعال الرباعيّة قياسيّة، وتختلف أوزانها باختلاف صيغ أفعال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كر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إفع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كر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هّز</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تفع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جهيز</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هد</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فِع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ه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فاع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اه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حرج</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فعل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حرج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إنْ كان مُضعّفاً فيجوز في مصدره فِعل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لزل زلز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صادر الأفعال الخماسيّة والسداسيّة هي قياسيّة أيضاً، وتأتي على وزن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ت مبدوءة بهمزة وصل، جاءت على وزن الماضي، مع كسر ثالثه وزيادة ألف قبل آخره،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كش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 ش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كشا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ت مبدوءة بتاء زائدة، جاءت على وزن الماضي، مع ضمّ ما قبل الآخر،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هق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 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هقُر</w:t>
      </w:r>
      <w:r>
        <w:rPr>
          <w:rFonts w:cs="Traditional Arabic" w:ascii="Traditional Arabic" w:hAnsi="Traditional Arabic"/>
          <w:sz w:val="28"/>
          <w:szCs w:val="28"/>
          <w:rtl w:val="true"/>
        </w:rPr>
        <w:t>.</w:t>
      </w:r>
    </w:p>
    <w:p>
      <w:pPr>
        <w:pStyle w:val="Normal"/>
        <w:spacing w:lineRule="auto" w:line="276"/>
        <w:jc w:val="center"/>
        <w:rPr/>
      </w:pPr>
      <w:r>
        <w:rPr>
          <w:rFonts w:ascii="Traditional Arabic" w:hAnsi="Traditional Arabic" w:cs="Traditional Arabic"/>
          <w:b/>
          <w:b/>
          <w:bCs/>
          <w:sz w:val="28"/>
          <w:sz w:val="28"/>
          <w:szCs w:val="28"/>
          <w:rtl w:val="true"/>
        </w:rPr>
        <w:t>فوائد</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ز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فعل</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إفع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ل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هان، حُذِف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فع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د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وّ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هان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ز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عّل</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rPr>
        <w:t>تفع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ل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ذّ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ذِفت 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فع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وِّ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غذي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ز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فع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ل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ذِف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فعال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د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وِّ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ع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خ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خا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ز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ا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اعُ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ل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بت</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ذّ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غذّ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ا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انياً</w:t>
      </w:r>
      <w:r>
        <w:rPr>
          <w:rFonts w:cs="Traditional Arabic" w:ascii="Traditional Arabic" w:hAnsi="Traditional Arabic"/>
          <w:sz w:val="28"/>
          <w:szCs w:val="28"/>
          <w:rtl w:val="true"/>
        </w:rPr>
        <w:t>.</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مصوّرة</w:t>
      </w:r>
    </w:p>
    <w:p>
      <w:pPr>
        <w:pStyle w:val="Normal"/>
        <w:spacing w:lineRule="auto" w:line="276"/>
        <w:jc w:val="both"/>
        <w:rPr/>
      </w:pPr>
      <w:r>
        <w:rPr>
          <w:rFonts w:cs="Traditional Arabic" w:ascii="Traditional Arabic" w:hAnsi="Traditional Arabic"/>
          <w:sz w:val="28"/>
          <w:szCs w:val="28"/>
          <w:rtl w:val="true"/>
          <w:lang w:val="en-US" w:eastAsia="en-US"/>
        </w:rPr>
        <w:drawing>
          <wp:inline distT="0" distB="0" distL="0" distR="0">
            <wp:extent cx="4762500" cy="54197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8" t="-7" r="-8" b="-7"/>
                    <a:stretch>
                      <a:fillRect/>
                    </a:stretch>
                  </pic:blipFill>
                  <pic:spPr bwMode="auto">
                    <a:xfrm>
                      <a:off x="0" y="0"/>
                      <a:ext cx="4762500" cy="5419725"/>
                    </a:xfrm>
                    <a:prstGeom prst="rect">
                      <a:avLst/>
                    </a:prstGeom>
                  </pic:spPr>
                </pic:pic>
              </a:graphicData>
            </a:graphic>
          </wp:inline>
        </w:drawing>
      </w:r>
      <w:r>
        <w:rPr>
          <w:rFonts w:cs="Traditional Arabic" w:ascii="Traditional Arabic" w:hAnsi="Traditional Arabic"/>
          <w:sz w:val="28"/>
          <w:szCs w:val="28"/>
          <w:rtl w:val="true"/>
        </w:rPr>
        <w:b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ذجٌ إعرابيّ</w:t>
      </w:r>
    </w:p>
    <w:p>
      <w:pPr>
        <w:pStyle w:val="Normal"/>
        <w:spacing w:lineRule="auto" w:line="276"/>
        <w:jc w:val="both"/>
        <w:rPr>
          <w:rFonts w:ascii="Simplified Arabic" w:hAnsi="Simplified Arabic" w:cs="Simplified Arabic"/>
          <w:b/>
          <w:b/>
          <w:bCs/>
          <w:color w:val="1A3643"/>
          <w:sz w:val="28"/>
          <w:szCs w:val="28"/>
        </w:rPr>
      </w:pPr>
      <w:r>
        <w:rPr>
          <w:rFonts w:cs="Simplified Arabic" w:ascii="Simplified Arabic" w:hAnsi="Simplified Arabic"/>
          <w:b/>
          <w:bCs/>
          <w:color w:val="1A3643"/>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صْ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بْرً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مِ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 أمر، مبنيّ على السكون الظاهرة على آخره، والفاعل ضمير مستتر وجوباً، تقدي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ت</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صب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عول مطلق منصوب، وعلامة نصبه الفتحة الظاهرة على آخره، والثانية للتنوين</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جم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ب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صوب، وعلامة نصبه الفتحة الظاهرة على آخره، والثانية للتنوين</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طّةٌ تقويميّ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ذكر مصادر الأفعال الآتية، مبيّناً وزنها</w:t>
      </w:r>
      <w:r>
        <w:rPr>
          <w:rFonts w:cs="Traditional Arabic" w:ascii="Traditional Arabic" w:hAnsi="Traditional Arabic"/>
          <w:b/>
          <w:bCs/>
          <w:sz w:val="28"/>
          <w:szCs w:val="28"/>
          <w:rtl w:val="true"/>
        </w:rPr>
        <w:t>:</w:t>
      </w:r>
    </w:p>
    <w:p>
      <w:pPr>
        <w:pStyle w:val="Normal"/>
        <w:spacing w:lineRule="auto" w:line="276"/>
        <w:jc w:val="both"/>
        <w:rPr/>
      </w:pPr>
      <w:r>
        <w:rPr>
          <w:rtl w:val="true"/>
        </w:rPr>
        <w:t>كتب، نفّذ، عذُب، فاخر، اطمأنّ، زلزل، اكتسب، صاغ، طهّر، جلس، اختلق، انبهر، اشتهر، استعلم</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فع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در الفع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زن المصد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ت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فّ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ذُ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اخ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طمأ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زلز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كتس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صا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طهّ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جل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ختل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نبه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شته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ستعل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t>2</w:t>
      </w:r>
      <w:r>
        <w:rPr>
          <w:rtl w:val="true"/>
        </w:rPr>
        <w:t xml:space="preserve">- </w:t>
      </w:r>
      <w:r>
        <w:rPr>
          <w:rtl w:val="true"/>
        </w:rPr>
        <w:t>استبدل بالمصادر الآتية فعلاً ماضياً، وضعه مكان المصدر في التركيب</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صد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عل الماض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داء المؤذّ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خرير الما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غريد الطائ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حليق الطائر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زغردة الجراح</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قامة الصلا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ستغفار المؤم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وبة المذن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قاومة الأعدا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دريب الشبا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رب</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أَنَّ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يَ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نْ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عِ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زِي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فَاخُ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كَاثُ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وَ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أَوْلَادِ</w:t>
      </w:r>
      <w:r>
        <w:rPr>
          <w:rFonts w:ascii="Traditional Arabic" w:hAnsi="Traditional Arabic" w:cs="Traditional Arabic"/>
          <w:b/>
          <w:b/>
          <w:bCs/>
          <w:sz w:val="28"/>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1184"/>
        <w:gridCol w:w="7338"/>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b/>
                <w:b/>
                <w:bCs/>
                <w:sz w:val="28"/>
                <w:sz w:val="28"/>
                <w:szCs w:val="28"/>
                <w:rtl w:val="true"/>
              </w:rPr>
              <w:t>إِنَّمَا</w:t>
            </w:r>
            <w:r>
              <w:rPr>
                <w:rFonts w:cs="Traditional Arabic" w:ascii="Traditional Arabic" w:hAnsi="Traditional Arabic"/>
                <w:sz w:val="28"/>
                <w:szCs w:val="28"/>
                <w:rtl w:val="true"/>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rFonts w:cs="Traditional Arabic" w:ascii="Traditional Arabic" w:hAnsi="Traditional Arabic"/>
                <w:b/>
                <w:bCs/>
                <w:sz w:val="28"/>
                <w:szCs w:val="28"/>
                <w:rtl w:val="true"/>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b/>
                <w:b/>
                <w:bCs/>
                <w:sz w:val="28"/>
                <w:sz w:val="28"/>
                <w:szCs w:val="28"/>
                <w:rtl w:val="true"/>
              </w:rPr>
              <w:t>الْحَيَاةُ</w:t>
            </w:r>
            <w:r>
              <w:rPr>
                <w:rFonts w:cs="Traditional Arabic" w:ascii="Traditional Arabic" w:hAnsi="Traditional Arabic"/>
                <w:sz w:val="28"/>
                <w:szCs w:val="28"/>
                <w:rtl w:val="true"/>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rFonts w:cs="Traditional Arabic" w:ascii="Traditional Arabic" w:hAnsi="Traditional Arabic"/>
                <w:b/>
                <w:bCs/>
                <w:sz w:val="28"/>
                <w:szCs w:val="28"/>
                <w:rtl w:val="true"/>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b/>
                <w:b/>
                <w:bCs/>
                <w:sz w:val="28"/>
                <w:sz w:val="28"/>
                <w:szCs w:val="28"/>
                <w:rtl w:val="true"/>
              </w:rPr>
              <w:t>الدُّنْيَا</w:t>
            </w:r>
            <w:r>
              <w:rPr>
                <w:rFonts w:cs="Traditional Arabic" w:ascii="Traditional Arabic" w:hAnsi="Traditional Arabic"/>
                <w:sz w:val="28"/>
                <w:szCs w:val="28"/>
                <w:rtl w:val="true"/>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rFonts w:cs="Traditional Arabic" w:ascii="Traditional Arabic" w:hAnsi="Traditional Arabic"/>
                <w:b/>
                <w:bCs/>
                <w:sz w:val="28"/>
                <w:szCs w:val="28"/>
                <w:rtl w:val="true"/>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عِبٌ</w:t>
            </w:r>
            <w:r>
              <w:rPr>
                <w:rFonts w:cs="Traditional Arabic" w:ascii="Traditional Arabic" w:hAnsi="Traditional Arabic"/>
                <w:sz w:val="28"/>
                <w:szCs w:val="28"/>
                <w:rtl w:val="true"/>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rFonts w:cs="Traditional Arabic" w:ascii="Traditional Arabic" w:hAnsi="Traditional Arabic"/>
                <w:b/>
                <w:bCs/>
                <w:sz w:val="28"/>
                <w:szCs w:val="28"/>
                <w:rtl w:val="true"/>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هوٌ</w:t>
            </w:r>
            <w:r>
              <w:rPr>
                <w:rFonts w:cs="Traditional Arabic" w:ascii="Traditional Arabic" w:hAnsi="Traditional Arabic"/>
                <w:sz w:val="28"/>
                <w:szCs w:val="28"/>
                <w:rtl w:val="true"/>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rFonts w:cs="Traditional Arabic" w:ascii="Traditional Arabic" w:hAnsi="Traditional Arabic"/>
                <w:b/>
                <w:bCs/>
                <w:sz w:val="28"/>
                <w:szCs w:val="28"/>
                <w:rtl w:val="true"/>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زِينَةٌ</w:t>
            </w:r>
            <w:r>
              <w:rPr>
                <w:rFonts w:cs="Traditional Arabic" w:ascii="Traditional Arabic" w:hAnsi="Traditional Arabic"/>
                <w:sz w:val="28"/>
                <w:szCs w:val="28"/>
                <w:rtl w:val="true"/>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rFonts w:cs="Traditional Arabic" w:ascii="Traditional Arabic" w:hAnsi="Traditional Arabic"/>
                <w:b/>
                <w:bCs/>
                <w:sz w:val="28"/>
                <w:szCs w:val="28"/>
                <w:rtl w:val="true"/>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فَاخُرٌ</w:t>
            </w:r>
            <w:r>
              <w:rPr>
                <w:rFonts w:cs="Traditional Arabic" w:ascii="Traditional Arabic" w:hAnsi="Traditional Arabic"/>
                <w:sz w:val="28"/>
                <w:szCs w:val="28"/>
                <w:rtl w:val="true"/>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tbl>
      <w:tblPr>
        <w:bidiVisual w:val="true"/>
        <w:tblW w:w="7705" w:type="dxa"/>
        <w:jc w:val="right"/>
        <w:tblInd w:w="0" w:type="dxa"/>
        <w:tblLayout w:type="fixed"/>
        <w:tblCellMar>
          <w:top w:w="0" w:type="dxa"/>
          <w:left w:w="108" w:type="dxa"/>
          <w:bottom w:w="0" w:type="dxa"/>
          <w:right w:w="108" w:type="dxa"/>
        </w:tblCellMar>
      </w:tblPr>
      <w:tblGrid>
        <w:gridCol w:w="1704"/>
        <w:gridCol w:w="600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بَيْنَكُمْ</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تَكَاثُرٌ</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فِي</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مْوَالِ</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الْأَوْلَادِ</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علُ التفضيلِ</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فعل التفضي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شروط الفعل الذي يُصاغ منه أفعل التفضي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يفيّة صياغة أفعل التفضيل من الأفعال التي يختلّ فيها بعض الشروط</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طي أفعالاً لا يمكن أن يُصاغ منها أفعل التفضيل</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ثلة</w:t>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404"/>
        <w:gridCol w:w="4118"/>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المجا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عدِ</w:t>
            </w:r>
            <w:r>
              <w:rPr>
                <w:rFonts w:ascii="Traditional Arabic" w:hAnsi="Traditional Arabic" w:cs="Traditional Arabic"/>
                <w:sz w:val="28"/>
                <w:sz w:val="28"/>
                <w:szCs w:val="28"/>
                <w:rtl w:val="true"/>
              </w:rPr>
              <w:t xml:space="preserve">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الأنب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ت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ئ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المفت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ف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ش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ف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بيه</w:t>
            </w:r>
            <w:r>
              <w:rPr>
                <w:rFonts w:ascii="Traditional Arabic" w:hAnsi="Traditional Arabic" w:cs="Traditional Arabic"/>
                <w:sz w:val="28"/>
                <w:sz w:val="28"/>
                <w:szCs w:val="28"/>
                <w:rtl w:val="true"/>
              </w:rPr>
              <w:t xml:space="preserve">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شَ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ا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لجِ</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ز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واط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واهرِ</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راء</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أولى</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 الكلمات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رم، أشرف، أجمل، ما هو وزنها؟ جاءت على وزن أفع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 تدلُّ كلّ كلمة منها؟ تدلّ على أنّ شيئين اشتركا في صفة، وزاد أحدهما على الآخ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سمّى هذه الصفات؟ تُسمّى أفعل التفضي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أفعالها؟ كرُم، شرُف، جمُ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عدد أحرف هذه الأفعال؟ أجامدةٌ هي أم متصرّفة؟ أمعلومة هي أم مجهولة؟ أمثبتة هي أم منفيّة؟ أتامّة هي أم ناقصة؟ هل هي قابلة للتفاوت والمفاضل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مَّ يُبنى أفعل التفضيل إذاً؟ يُبنى من فعلٍ، ثلاثيٍّ، تامٍّ، مثبتٍ، مبنيٍّ للمعلوم، متصرّف، ليس الوصف منه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فع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بل للتفاوت</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ثان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 هاتين الكلم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لاءً، بياضاً، ما هو نوعهما؟ هما مصدر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 استُعين حتّى يُتوصّل إلى المفاضلة؟ استُعين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ع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ش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لم يُفاضل بهما مباشرةً؟ ل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ت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در لفعل فوق الثلاث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ت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در لفعل دالّ على لو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نتاج</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فعل التفضيل، أو اسم التفضيل، هو اسم مصوغٌ على وز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فع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ؤتى به للدلالة على اشتراك شيئين في صفة واحدة، بزيادة أحدهما على الآخر،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نة أشدّ من القت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صاغ أفعل التفضيل من فعلٍ، ثلاثيٍّ، تامٍّ، مثبتٍ، مبنيٍّ للمعلوم، متصرّف، ليس الوصف منه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فع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بل للتفاوت، نحو</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عل</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رم</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ق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صاغ منه أفعل التفضيل، لكونه فعلاً رباعيّ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صاغ منه أفعل التفضيل، لكونه فعلاً ناقص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صاغ منه أفعل التفضيل، لكونه فعلاً منفيّاً غير مثب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صاغ منه أفعل التفضيل، لكونه مبنيّاً للمجهو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صاغ منه أفعل التفضيل، لكون الوصف م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ع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وز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فع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صاغ منه أفعل التفضيل، لكونه فعلاً غير قابل للتفاوت والمفاضلة</w:t>
      </w:r>
      <w:r>
        <w:rPr>
          <w:rFonts w:cs="Traditional Arabic" w:ascii="Traditional Arabic" w:hAnsi="Traditional Arabic"/>
          <w:sz w:val="28"/>
          <w:szCs w:val="28"/>
          <w:rtl w:val="true"/>
        </w:rPr>
        <w:t>.</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ئ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ع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ي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ل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ا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فض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لاث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ل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ز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فع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ع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ز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بّ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ج</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ي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صاغُ أفعل التفضيل من الفعل غير الثلاثيّ، ومن الفعل الدالّ على لون أو عيب أو حلية، بطريقة غير مباشرة؛ وذلك بأن نأتي بمصدر هذا الفعل منصوباً على التمييز، مسبوقاً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ش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ع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وه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بُ الظالم أشدُّ سواداً من اللّيل</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مصوّرة</w:t>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lang w:val="en-US" w:eastAsia="en-US"/>
        </w:rPr>
        <w:drawing>
          <wp:inline distT="0" distB="0" distL="0" distR="0">
            <wp:extent cx="4762500" cy="2895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8" t="-12" r="-8" b="-12"/>
                    <a:stretch>
                      <a:fillRect/>
                    </a:stretch>
                  </pic:blipFill>
                  <pic:spPr bwMode="auto">
                    <a:xfrm>
                      <a:off x="0" y="0"/>
                      <a:ext cx="4762500" cy="2895600"/>
                    </a:xfrm>
                    <a:prstGeom prst="rect">
                      <a:avLst/>
                    </a:prstGeom>
                  </pic:spPr>
                </pic:pic>
              </a:graphicData>
            </a:graphic>
          </wp:inline>
        </w:drawing>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ذجٌ إعرابيّ</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ؤمنُ القويّ أفضل من المؤمن الضعيف</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تدأ مرفوع، وعلامة رفعه الضمّة الظاهرة على آخر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ق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ت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فوع، وعلامة رفعه الضمّة الظاهرة على آخر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رفوع، وعلامة رفعه الضمّة الظاهرة على آخر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ف جرّ</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مجرور بحرف الجرّ، وعلامة جرّ  الكسرة الظاهرة على آخر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جارّ والمجرور متعلّقان بالخ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فضل</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ضع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ت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رور، وعلامة جرّ  الكسرة الظاهرة على آخره</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طّةٌ تقويميّ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اتِ أفعل التفضيل من الأفعال الآتية، وضع خمسةً منها في جمل مفيدة</w:t>
      </w:r>
      <w:r>
        <w:rPr>
          <w:rFonts w:cs="Traditional Arabic" w:ascii="Traditional Arabic" w:hAnsi="Traditional Arabic"/>
          <w:b/>
          <w:bCs/>
          <w:sz w:val="28"/>
          <w:szCs w:val="28"/>
          <w:rtl w:val="true"/>
        </w:rPr>
        <w:t>:</w:t>
      </w:r>
    </w:p>
    <w:p>
      <w:pPr>
        <w:pStyle w:val="Normal"/>
        <w:spacing w:lineRule="auto" w:line="276"/>
        <w:jc w:val="both"/>
        <w:rPr/>
      </w:pPr>
      <w:r>
        <w:rPr>
          <w:rtl w:val="true"/>
        </w:rPr>
        <w:t>جار، أهمل، اتّسع، علِم، جفا، تأخّر، حنَّ، حزن، جمُل</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ع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جا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هم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تّس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لِ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جف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أخّ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ز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جمُل</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فعل التفضي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2"/>
        </w:numPr>
        <w:ind w:left="360" w:right="0" w:hanging="360"/>
        <w:jc w:val="both"/>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خرج أفعل التفضيل من الجمل الآتية، ثمّ ردّه إلى الفعل الذي أُخذ منه</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سَ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لُوبُ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هِ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لْحِجَا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شَ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سْوَةً</w:t>
      </w:r>
      <w:r>
        <w:rPr>
          <w:rFonts w:ascii="Traditional Arabic" w:hAnsi="Traditional Arabic" w:cs="Traditional Arabic"/>
          <w:b/>
          <w:b/>
          <w:bCs/>
          <w:sz w:val="28"/>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عظم العبادة أجرا أخفا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شقى الأشقياء من اجتمع عليه فقر الدنيا وعذاب الآخرة</w:t>
      </w:r>
      <w:r>
        <w:rPr>
          <w:rFonts w:cs="Traditional Arabic" w:ascii="Traditional Arabic" w:hAnsi="Traditional Arabic"/>
          <w:sz w:val="28"/>
          <w:szCs w:val="28"/>
          <w:rtl w:val="true"/>
        </w:rPr>
        <w:t>.</w:t>
      </w:r>
    </w:p>
    <w:p>
      <w:pPr>
        <w:pStyle w:val="Normal"/>
        <w:spacing w:lineRule="auto" w:line="276"/>
        <w:jc w:val="both"/>
        <w:rPr/>
      </w:pPr>
      <w:r>
        <w:rPr>
          <w:rtl w:val="true"/>
        </w:rPr>
        <w:t>الكرام أصبر أنفس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فعل التفضي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عل الذي أُخذ من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raditional Arabic" w:ascii="Traditional Arabic" w:hAnsi="Traditional Arabic"/>
                <w:sz w:val="28"/>
                <w:szCs w:val="28"/>
                <w:rtl w:val="true"/>
              </w:rPr>
              <w:tab/>
            </w:r>
            <w:r>
              <w:rPr>
                <w:rFonts w:ascii="Traditional Arabic" w:hAnsi="Traditional Arabic" w:cs="Traditional Arabic"/>
                <w:b/>
                <w:b/>
                <w:bCs/>
                <w:sz w:val="28"/>
                <w:sz w:val="28"/>
                <w:szCs w:val="28"/>
                <w:rtl w:val="true"/>
              </w:rPr>
              <w:t>أفعل التفضي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عل الذي أُخذ من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tl w:val="true"/>
        </w:rPr>
        <w:tab/>
        <w:tab/>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اتِ خمسة أفعال ماضية مختلفة، لا يُشتقّ منها أفعل التفضيل، واذكر السبب</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فعال ماضية لا يُشتّق منها أفعل التفضي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ب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ab/>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ما الزمانِ والمكانِ واسمُ الآلةِ</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p>
    <w:p>
      <w:pPr>
        <w:pStyle w:val="Normal"/>
        <w:spacing w:lineRule="auto" w:line="276"/>
        <w:jc w:val="both"/>
        <w:rPr/>
      </w:pP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ه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سمَي الزمان والمكان واسم الآ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يفيّة بنائها من الثلاثيّ وممّا فوق الثلاث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تب نصّاً يستخدم فيه اسمَي الزمان والمكان واسم الآل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tl w:val="true"/>
        </w:rPr>
        <w:t>الأمثلة</w:t>
      </w:r>
    </w:p>
    <w:tbl>
      <w:tblPr>
        <w:bidiVisual w:val="true"/>
        <w:tblW w:w="8522" w:type="dxa"/>
        <w:jc w:val="right"/>
        <w:tblInd w:w="0" w:type="dxa"/>
        <w:tblLayout w:type="fixed"/>
        <w:tblCellMar>
          <w:top w:w="0" w:type="dxa"/>
          <w:left w:w="108" w:type="dxa"/>
          <w:bottom w:w="0" w:type="dxa"/>
          <w:right w:w="108" w:type="dxa"/>
        </w:tblCellMar>
      </w:tblPr>
      <w:tblGrid>
        <w:gridCol w:w="4303"/>
        <w:gridCol w:w="4219"/>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ى</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ة</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رمَ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ي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اه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دّدٌ</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مج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ي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ذمومٌ</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نحَ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ض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ز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ماً</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آ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 صلى الله عليه وآله وسلم مو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الةِ</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د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ب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زدحمٌ</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م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رَّ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حيِ</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rPr>
              <w:t>ينت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ش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مسِ</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ثالثة</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رابعة</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صلَّى يعِجُّ بالمصلّينَ</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ناولَ الجرّاحُ المِشْرَطَ</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ستشفى يستقبلُ الجرحى</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بكاءُ مِفتاحُ الرحمةِ</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تنزّ ُ خاصٌّ بالعائلاتِ</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لعَقةُ مِنَ الآنية</w:t>
            </w:r>
          </w:p>
        </w:tc>
      </w:tr>
    </w:tbl>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راء</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أولى</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 الكلمات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مى، منحر، مدخ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ي الأفعال المشتقّة منها؟ ر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ر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نحَ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حَ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خَ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دخُ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أفعالٌ ثلاث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 تدلّ هذه الكلمات؟ وماذا تُسمّى؟ تدلّ على مكان وقوع الفعل، وتُسمّى اسم مك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وزن هذه الكلمات؟ وما هي الأفعال التي صيغ منها؟ وز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فعَ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صيغ من الفعل الناقص، ومن الفعل المضموم العين في المضارع، والفعل المفتوح العين في المضار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ثان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 الكلمات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س، موضِع، مهبِط، مشرِ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ي الأفعال المشتقّة منها؟ جل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جلِ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ض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ضَ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هب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هبِ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شر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شرِ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امَ تدلّ هذه الكلمات؟ وماذا تُسمّى؟ تدلّ على مكان وقوع الفعل، وتسمّى اسم مكان؛ أمّا الكلمة الأخ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رِ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تدلّ على زمن وقوع الفعل، وتسمّى اسم زم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وزن هذه الكلمات؟ وما هي الأفعال التي صيغ منها؟ وز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فْعِ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صيغ من الفعل المثال، ومن الفعل المكسور العين في المضار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ثالث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 الكلمات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لّى، المستشفى، المتنزّ </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أفعال المشتقّة منها؟ صلّى، استشفى، تنزّ ، وهي أفعالٌ رباعيّة وخماسيّة وسداس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 تدلّ هذه الكلمات؟ وماذا تُسمّى؟ تدلّ على مكان وقوع الفعل، وتُسمّى اسم مك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وزن هذه الكلمات؟ وما هي الأفعال التي صيغ منها؟ صيغت هذه الكلمات على وزن اسم المفعول ممّا فوق الثلاثيّ، وأفعالها فوق الثلاث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رابع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 الكلمات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رَط، مِفْتَاح، مِلْعَق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أفعال المشتقّة منها؟ شَرَط، فَتَحَ، لعِقَ، وهي أفعال ثلاثيّة متعدّ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 تدلّ هذه الكلمات؟ وماذا تُسمّى؟ تدلّ على آلة الفعل، وتُسمّى اسم آ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وزن هذه الكلمات؟ مِفْعَل، مِفْعَال، مِفْعَ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w:t>
      </w:r>
      <w:r>
        <w:rPr>
          <w:rFonts w:ascii="Traditional Arabic" w:hAnsi="Traditional Arabic" w:cs="Traditional Arabic"/>
          <w:b/>
          <w:b/>
          <w:bCs/>
          <w:sz w:val="28"/>
          <w:sz w:val="28"/>
          <w:szCs w:val="28"/>
          <w:rtl w:val="true"/>
        </w:rPr>
        <w:t>لاستنتاج</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المكان هو صيغةٌ تدلّ على موضع وقوع الفعل،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بخ، مصن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الزمان هو صيغةٌ تدلّ على وقت وقوع الفعل،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رِ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نى اسمُ الزمان والمكان من الفعل الثلاثيّ على وز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عَل</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في المضموم العين في المضارع،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ظَرَ  </w:t>
      </w:r>
      <w:r>
        <w:rPr>
          <w:rtl w:val="true"/>
        </w:rPr>
        <w:t> ←</w:t>
      </w:r>
      <w:r>
        <w:rPr>
          <w:rFonts w:ascii="Traditional Arabic" w:hAnsi="Traditional Arabic" w:cs="Traditional Arabic"/>
          <w:sz w:val="28"/>
          <w:sz w:val="28"/>
          <w:szCs w:val="28"/>
          <w:rtl w:val="true"/>
        </w:rPr>
        <w:t xml:space="preserve"> ينظُر </w:t>
      </w:r>
      <w:r>
        <w:rPr>
          <w:rtl w:val="true"/>
        </w:rPr>
        <w:t> ←</w:t>
      </w:r>
      <w:r>
        <w:rPr>
          <w:rFonts w:ascii="Traditional Arabic" w:hAnsi="Traditional Arabic" w:cs="Traditional Arabic"/>
          <w:sz w:val="28"/>
          <w:sz w:val="28"/>
          <w:szCs w:val="28"/>
          <w:rtl w:val="true"/>
        </w:rPr>
        <w:t xml:space="preserve">  مَنْظَر</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في المفتوح العين في المضارع،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نعَ  </w:t>
      </w:r>
      <w:r>
        <w:rPr>
          <w:rtl w:val="true"/>
        </w:rPr>
        <w:t> ←</w:t>
      </w:r>
      <w:r>
        <w:rPr>
          <w:rFonts w:ascii="Traditional Arabic" w:hAnsi="Traditional Arabic" w:cs="Traditional Arabic"/>
          <w:sz w:val="28"/>
          <w:sz w:val="28"/>
          <w:szCs w:val="28"/>
          <w:rtl w:val="true"/>
        </w:rPr>
        <w:t xml:space="preserve"> يصنَع  </w:t>
      </w:r>
      <w:r>
        <w:rPr>
          <w:rtl w:val="true"/>
        </w:rPr>
        <w:t> ←</w:t>
      </w:r>
      <w:r>
        <w:rPr>
          <w:rFonts w:ascii="Traditional Arabic" w:hAnsi="Traditional Arabic" w:cs="Traditional Arabic"/>
          <w:sz w:val="28"/>
          <w:sz w:val="28"/>
          <w:szCs w:val="28"/>
          <w:rtl w:val="true"/>
        </w:rPr>
        <w:t xml:space="preserve"> مَصْنَع</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في الفعل الناقص،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ا  </w:t>
      </w:r>
      <w:r>
        <w:rPr>
          <w:rtl w:val="true"/>
        </w:rPr>
        <w:t> ←</w:t>
      </w:r>
      <w:r>
        <w:rPr>
          <w:rFonts w:ascii="Traditional Arabic" w:hAnsi="Traditional Arabic" w:cs="Traditional Arabic"/>
          <w:sz w:val="28"/>
          <w:sz w:val="28"/>
          <w:szCs w:val="28"/>
          <w:rtl w:val="true"/>
        </w:rPr>
        <w:t xml:space="preserve"> يلهو </w:t>
      </w:r>
      <w:r>
        <w:rPr>
          <w:rtl w:val="true"/>
        </w:rPr>
        <w:t> ←</w:t>
      </w:r>
      <w:r>
        <w:rPr>
          <w:rFonts w:ascii="Traditional Arabic" w:hAnsi="Traditional Arabic" w:cs="Traditional Arabic"/>
          <w:sz w:val="28"/>
          <w:sz w:val="28"/>
          <w:szCs w:val="28"/>
          <w:rtl w:val="true"/>
        </w:rPr>
        <w:t xml:space="preserve">  مَلْهَ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عِل</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في المكسور العين في المضارع،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رَب  </w:t>
      </w:r>
      <w:r>
        <w:rPr>
          <w:rtl w:val="true"/>
        </w:rPr>
        <w:t> ←</w:t>
      </w:r>
      <w:r>
        <w:rPr>
          <w:rFonts w:ascii="Traditional Arabic" w:hAnsi="Traditional Arabic" w:cs="Traditional Arabic"/>
          <w:sz w:val="28"/>
          <w:sz w:val="28"/>
          <w:szCs w:val="28"/>
          <w:rtl w:val="true"/>
        </w:rPr>
        <w:t xml:space="preserve"> يضرِبُ  </w:t>
      </w:r>
      <w:r>
        <w:rPr>
          <w:rtl w:val="true"/>
        </w:rPr>
        <w:t> ←</w:t>
      </w:r>
      <w:r>
        <w:rPr>
          <w:rFonts w:ascii="Traditional Arabic" w:hAnsi="Traditional Arabic" w:cs="Traditional Arabic"/>
          <w:sz w:val="28"/>
          <w:sz w:val="28"/>
          <w:szCs w:val="28"/>
          <w:rtl w:val="true"/>
        </w:rPr>
        <w:t xml:space="preserve"> مَضْرِب</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في الفعل المثال،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ف </w:t>
      </w:r>
      <w:r>
        <w:rPr>
          <w:rtl w:val="true"/>
        </w:rPr>
        <w:t> ←</w:t>
      </w:r>
      <w:r>
        <w:rPr>
          <w:rFonts w:ascii="Traditional Arabic" w:hAnsi="Traditional Arabic" w:cs="Traditional Arabic"/>
          <w:sz w:val="28"/>
          <w:sz w:val="28"/>
          <w:szCs w:val="28"/>
          <w:rtl w:val="true"/>
        </w:rPr>
        <w:t xml:space="preserve">  يَقِفُ </w:t>
      </w:r>
      <w:r>
        <w:rPr>
          <w:rtl w:val="true"/>
        </w:rPr>
        <w:t> ←</w:t>
      </w:r>
      <w:r>
        <w:rPr>
          <w:rFonts w:ascii="Traditional Arabic" w:hAnsi="Traditional Arabic" w:cs="Traditional Arabic"/>
          <w:sz w:val="28"/>
          <w:sz w:val="28"/>
          <w:szCs w:val="28"/>
          <w:rtl w:val="true"/>
        </w:rPr>
        <w:t xml:space="preserve">  مَوْقِ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نى اسما المكان والزمان ممّا فوق الثلاثيّ على وزن اسم المفعول؛ أي على وزن المضارع المجهول بإبدال حرف المضارعة ميماً مضمومة، نحو</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 xml:space="preserve">صلّى  </w:t>
      </w:r>
      <w:r>
        <w:rPr>
          <w:rtl w:val="true"/>
        </w:rPr>
        <w:t> ←</w:t>
      </w:r>
      <w:r>
        <w:rPr>
          <w:rFonts w:ascii="Traditional Arabic" w:hAnsi="Traditional Arabic" w:cs="Traditional Arabic"/>
          <w:sz w:val="28"/>
          <w:sz w:val="28"/>
          <w:szCs w:val="28"/>
          <w:rtl w:val="true"/>
        </w:rPr>
        <w:t xml:space="preserve"> يُصلّي </w:t>
      </w:r>
      <w:r>
        <w:rPr>
          <w:rtl w:val="true"/>
        </w:rPr>
        <w:t> ←</w:t>
      </w:r>
      <w:r>
        <w:rPr>
          <w:rFonts w:ascii="Traditional Arabic" w:hAnsi="Traditional Arabic" w:cs="Traditional Arabic"/>
          <w:sz w:val="28"/>
          <w:sz w:val="28"/>
          <w:szCs w:val="28"/>
          <w:rtl w:val="true"/>
        </w:rPr>
        <w:t xml:space="preserve">  يُصلَّى  </w:t>
      </w:r>
      <w:r>
        <w:rPr>
          <w:rtl w:val="true"/>
        </w:rPr>
        <w:t> ←</w:t>
      </w:r>
      <w:r>
        <w:rPr>
          <w:rFonts w:ascii="Traditional Arabic" w:hAnsi="Traditional Arabic" w:cs="Traditional Arabic"/>
          <w:sz w:val="28"/>
          <w:sz w:val="28"/>
          <w:szCs w:val="28"/>
          <w:rtl w:val="true"/>
        </w:rPr>
        <w:t xml:space="preserve"> مُصَلَّى</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الآلة هو صيغة تدلّ على أداة العمل،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غسلة، مِحراث، مِقصّ</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نى اسم الآلة من الفعل الثلاثيّ المتعدّي، وله ثلاثة أوز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عَل،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ه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عَلَة،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ر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را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رث</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ئ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م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ذّ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اعدة</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لِ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غ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ع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ضمو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ضارع</w:t>
      </w:r>
      <w:r>
        <w:rPr>
          <w:rFonts w:cs="Traditional Arabic" w:ascii="Traditional Arabic" w:hAnsi="Traditional Arabic"/>
          <w:sz w:val="28"/>
          <w:szCs w:val="28"/>
          <w:rtl w:val="true"/>
        </w:rPr>
        <w:t>.</w:t>
      </w:r>
      <w:r>
        <w:br w:type="page"/>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مصوّرة</w:t>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lang w:val="en-US" w:eastAsia="en-US"/>
        </w:rPr>
        <w:drawing>
          <wp:inline distT="0" distB="0" distL="0" distR="0">
            <wp:extent cx="4762500" cy="80581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8" t="-4" r="-8" b="-4"/>
                    <a:stretch>
                      <a:fillRect/>
                    </a:stretch>
                  </pic:blipFill>
                  <pic:spPr bwMode="auto">
                    <a:xfrm>
                      <a:off x="0" y="0"/>
                      <a:ext cx="4762500" cy="8058150"/>
                    </a:xfrm>
                    <a:prstGeom prst="rect">
                      <a:avLst/>
                    </a:prstGeom>
                  </pic:spPr>
                </pic:pic>
              </a:graphicData>
            </a:graphic>
          </wp:inline>
        </w:drawing>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ذجٌ إعرابيّ</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سجدُ مُلتقى المصلّين</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تدأ مرفوع، وعلامة رفعه الضمّة الظاهرة على آخر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لت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فوع، وعلامة رفعه الضمّة المقدّرة على الألف للتع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ضا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مص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اف إليه مجرور، وعلامة جرّ  الياء، لأنّه جمع مذكّر سا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طمعَ مفتاحٌ للذلِّ</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ف مشبّه بالفعل، يدخل على المبتدأ والخبر، ينصب الأوّل اسماً له، ويرفع الثاني خبراً ل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ط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إنّ منصوب، وعلامة نصبه الفتحة الظاهرة على آخر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فت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بر إنّ مرفوع، وعلامة رفعه الضمّة الظاهرة على آخره، والثانية للتنوين</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لذ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ام حرف 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مجرور باللّام، وعلامة جرّ  الكسرة الظاهرة في آخر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جارّ والمجرور متعلّقان بخبر 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فتاح</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طّةٌ تقويميّ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خرج ما في العبارات الآتية من أسماء الزمان والمكان، واضبط أحرف كلّ اسم منها، مبيّناً السبب</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قتل الرجل بين فكّيه</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منضج العنب فصل الصي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بع الإباء أرض كربلاء</w:t>
      </w:r>
      <w:r>
        <w:rPr>
          <w:rFonts w:cs="Traditional Arabic" w:ascii="Traditional Arabic" w:hAnsi="Traditional Arabic"/>
          <w:sz w:val="28"/>
          <w:szCs w:val="28"/>
          <w:rtl w:val="true"/>
        </w:rPr>
        <w:t>.</w:t>
        <w:tab/>
      </w:r>
      <w:r>
        <w:rPr>
          <w:rFonts w:ascii="Traditional Arabic" w:hAnsi="Traditional Arabic" w:cs="Traditional Arabic"/>
          <w:sz w:val="28"/>
          <w:sz w:val="28"/>
          <w:szCs w:val="28"/>
          <w:rtl w:val="true"/>
        </w:rPr>
        <w:t>موعدهم الصبح</w:t>
      </w:r>
      <w:r>
        <w:rPr>
          <w:rFonts w:cs="Traditional Arabic" w:ascii="Traditional Arabic" w:hAnsi="Traditional Arabic"/>
          <w:sz w:val="28"/>
          <w:szCs w:val="28"/>
          <w:rtl w:val="true"/>
        </w:rPr>
        <w:t>.</w:t>
      </w:r>
    </w:p>
    <w:p>
      <w:pPr>
        <w:pStyle w:val="Normal"/>
        <w:spacing w:lineRule="auto" w:line="276"/>
        <w:jc w:val="both"/>
        <w:rPr/>
      </w:pPr>
      <w:r>
        <w:rPr>
          <w:rtl w:val="true"/>
        </w:rPr>
        <w:t>الظلم مرتعه وخيم</w:t>
      </w:r>
      <w:r>
        <w:rPr>
          <w:rtl w:val="true"/>
        </w:rPr>
        <w:t>.</w:t>
        <w:tab/>
      </w:r>
      <w:r>
        <w:rPr>
          <w:rtl w:val="true"/>
        </w:rPr>
        <w:t>مبتدأ الزراعات الشتويّة فصل الخريف</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ماء الزما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ب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ماء المكا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ب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tl w:val="true"/>
        </w:rPr>
        <w:tab/>
        <w:tab/>
        <w:tab/>
        <w:tab/>
      </w:r>
    </w:p>
    <w:p>
      <w:pPr>
        <w:pStyle w:val="Normal"/>
        <w:spacing w:lineRule="auto" w:line="276"/>
        <w:jc w:val="both"/>
        <w:rPr/>
      </w:pPr>
      <w:r>
        <w:rPr>
          <w:rFonts w:cs="Traditional Arabic" w:ascii="Traditional Arabic" w:hAnsi="Traditional Arabic"/>
          <w:b/>
          <w:bCs/>
          <w:sz w:val="28"/>
          <w:szCs w:val="28"/>
        </w:rPr>
        <w:t>2</w:t>
      </w:r>
      <w:r>
        <w:rPr>
          <w:rtl w:val="true"/>
        </w:rPr>
        <w:t xml:space="preserve">- </w:t>
      </w:r>
      <w:r>
        <w:rPr>
          <w:rtl w:val="true"/>
        </w:rPr>
        <w:t>صغ اسمي الزمان والمكان من الأفعال الآتية مع الضبط</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ع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م الزما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م المكا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ا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ك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ه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ظه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ستخر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سع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tbl>
      <w:tblPr>
        <w:bidiVisual w:val="true"/>
        <w:tblW w:w="8522" w:type="dxa"/>
        <w:jc w:val="right"/>
        <w:tblInd w:w="0" w:type="dxa"/>
        <w:tblLayout w:type="fixed"/>
        <w:tblCellMar>
          <w:top w:w="0" w:type="dxa"/>
          <w:left w:w="108" w:type="dxa"/>
          <w:bottom w:w="0" w:type="dxa"/>
          <w:right w:w="108" w:type="dxa"/>
        </w:tblCellMar>
      </w:tblPr>
      <w:tblGrid>
        <w:gridCol w:w="3176"/>
        <w:gridCol w:w="2673"/>
        <w:gridCol w:w="2673"/>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عل</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م الزمان</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م المكان</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رَبِع</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بع</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جمع</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صبَّ</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tl w:val="true"/>
        </w:rPr>
        <w:tab/>
        <w:tab/>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اتِ اسم الآلة من الأفعال الآتية، واذكر وزنها</w:t>
      </w:r>
      <w:r>
        <w:rPr>
          <w:rFonts w:cs="Traditional Arabic" w:ascii="Traditional Arabic" w:hAnsi="Traditional Arabic"/>
          <w:b/>
          <w:bCs/>
          <w:sz w:val="28"/>
          <w:szCs w:val="28"/>
          <w:rtl w:val="true"/>
        </w:rPr>
        <w:t>:</w:t>
      </w:r>
    </w:p>
    <w:p>
      <w:pPr>
        <w:pStyle w:val="Normal"/>
        <w:spacing w:lineRule="auto" w:line="276"/>
        <w:jc w:val="both"/>
        <w:rPr/>
      </w:pPr>
      <w:r>
        <w:rPr>
          <w:rtl w:val="true"/>
        </w:rPr>
        <w:t>سنَّ، شوى، قلع، صفا، غرَف، وزنَ، قصّ، حكَّ، نشر، كنَس</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ع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م الآل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ز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س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شو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ل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صف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غرَ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ز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ش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نَ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دُ الأصليُّ والعددُ الترتيبيُّ</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رّق بين العدد الأصليّ والعدد الترتيب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نواع العدد الأصليّ وأنواع العدد الترتيب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فظ حكم العدد مع معدوده</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رّن على كتابة العدد بشكل صحيح</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ثلة</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431"/>
        <w:gridCol w:w="409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ى</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b/>
                <w:b/>
                <w:bCs/>
                <w:sz w:val="28"/>
                <w:sz w:val="28"/>
                <w:szCs w:val="28"/>
                <w:rtl w:val="true"/>
              </w:rPr>
              <w:t>المجمو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ة</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ص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عب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ثنين</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رأ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 كوكباً</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عتم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ةً</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كت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ثن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الةً</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ك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ل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رات</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د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اه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بّابةً</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ز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رحى</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رم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هماً</w:t>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556" w:type="dxa"/>
        <w:jc w:val="right"/>
        <w:tblInd w:w="0" w:type="dxa"/>
        <w:tblLayout w:type="fixed"/>
        <w:tblCellMar>
          <w:top w:w="0" w:type="dxa"/>
          <w:left w:w="108" w:type="dxa"/>
          <w:bottom w:w="0" w:type="dxa"/>
          <w:right w:w="108" w:type="dxa"/>
        </w:tblCellMar>
      </w:tblPr>
      <w:tblGrid>
        <w:gridCol w:w="4445"/>
        <w:gridCol w:w="4111"/>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ثالثة</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رابعة</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صمتُ ثلاثينَ يوماً</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صليّت ألفَيْ ركعةٍ في شهرِ رمضانَ</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صلّيتُ تسعينَ ركعةً</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رأيتُ ألفَ زائرٍ في المقام</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ضر اثنان وثلاثون عالماً</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ضرَ المجلسَ مئةُ رجلٍ ومئةُ امرأةٍ</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زرتُ ثلاثةً وعشرين مقاماً</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both"/>
        <w:rPr/>
      </w:pPr>
      <w:r>
        <w:rPr>
          <w:rtl w:val="true"/>
        </w:rPr>
        <w:tab/>
      </w:r>
    </w:p>
    <w:tbl>
      <w:tblPr>
        <w:bidiVisual w:val="true"/>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خامس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ساعةُ الواحدةُ يحينُ وقتُ الصلا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رأتُ البابَ الحاديَ عشَ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ليلةُ التاسعةَ عشْرةَ ليلةُ القدرِ الأول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بعثُ النبويُّ في اليومِ السابعِ والعشرينَ منْ رَجبْ</w:t>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راء</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أولى</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 الأعداد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ثنين، واحدة، ثلاث، عَشَ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 تدلّ هذه الأعداد؟ تدلّ على كميّة الأشياء المعدو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سمّى العدد الذي يدلّ على كميّة الأشياء؟ العدد الأصل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سمّى العدد من واحد إلى عشرة؟ يسمّى العدد المفر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أمّل المعدود مع العدد، ماذا تلاحظ؟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ث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طابق المعدود والعدد في التذكير والتأنيث، بينما اختلف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ر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حكم المعدود بعد العدد المفرد؟ يكون جمعاً مجرور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ثان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 الأعداد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عشر، اثنتي عشْرَةَ، خمسَ عشْرةَ ، تسعَةَ عشَ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 تتألّف هذه الأعداد؟ من لفظين، وهي تنحصر بين أحدَ عشَرَ وتسعة عشَ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سمّى العدد من أحدَ عشَر إلى تسعةَ عشَر؟ يُسمّى العدد المركّب</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أمّل المعدود مع العدد، ماذا تلاحظ؟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دَ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ثنتي 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ك تطابق بين جزأي العدد والمعدود في التذكير والتأنيث، بينم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مسَ 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سعَةَ عشَ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جزء الأوّل من العدد خالف المعدود في التذكير والتأنيث، ووافقه الجزء الثان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ثالث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 الأعداد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ين، تسعين، اثنان وثلاثون، ثلاثة وعش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شبه العددان الأوّلان الأع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رين، أربعين، خمس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ع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هو الفرق بينها؟ عش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سمّى هذه الأعداد؟ وما حكمها؟ تُسمّى العقود، وتأتي بلفظ واحد مع المذكّر والمؤنّث</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سمّى كلّ من العددين الباقيين؟ يُسمّى العدد المعطو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أمّل العدد المعطوف مع معدوده، ماذا تلاحظ؟ جاء المعطوف بلفظٍ واحد، بينما المعطوف عليه في 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ث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فق المعدود، وفي 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لف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 حكم المعدود في المجوعتين الثانية والثالثة، كيف جاء؟ جاء مفرداً منصوب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رابع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أعداد المذكورة في هذه المجموعة؟ مئة وأل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هما مع المعدود، ماذا تلاحظ؟ جاءت بلفظٍ واحد في المذكّر والمؤنّث</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جاء المعدود بعد مئة وألف؟ جاء مفرداً مجرور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ئلةٌ حولَ المجموعةِ الخامس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 الأعداد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حدة، الحاديَ عشَرَ، التاسعةَ عشْرةَ، السابع والعش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مَ تدلّ هذه الأعداد؟ تدلّ على ترتيب المعدو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جده من حيث التذكير والتأنيث والتعريف والتنكير؟ يطابق معدود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نتاج</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د الأصليّ</w:t>
      </w:r>
      <w:r>
        <w:rPr>
          <w:rFonts w:ascii="Traditional Arabic" w:hAnsi="Traditional Arabic" w:cs="Traditional Arabic"/>
          <w:sz w:val="28"/>
          <w:sz w:val="28"/>
          <w:szCs w:val="28"/>
          <w:rtl w:val="true"/>
        </w:rPr>
        <w:t xml:space="preserve"> هو اسم يدلّ على كمّيّة الأشياء المعدودة،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مسة علماء</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فاظ العدد الأصليّ اثنا عشَرَ</w:t>
      </w:r>
      <w:r>
        <w:rPr>
          <w:rFonts w:ascii="Traditional Arabic" w:hAnsi="Traditional Arabic" w:cs="Traditional Arabic"/>
          <w:sz w:val="28"/>
          <w:sz w:val="28"/>
          <w:szCs w:val="28"/>
          <w:rtl w:val="true"/>
        </w:rPr>
        <w:t>، 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حد، اثنان، ثلاثة، أربعة، خمسة، ستّة، سبعة، ثمانية، تسعة، عشَرَة، مئة، ألف</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واع العدد الأصليّ أربع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د المف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احد إلى عشرة، وتتبعه أيضاً الأعدا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ئة، وألف، ومليون، وملي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ذلك لفظتا بضعٌ وبضعة،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رّت حرب تمّوز شهراً واحداً وبضعة أيّ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د المركّ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حدَ عشَرَ إلى تسعةَ عشَ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تتكوّن من مضاعفات العد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شَ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ي تنحصر 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شرين</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سعي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عداد المعط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أعداد التي تتألّف من لفظتَين بينهما واو العطف، وهي تنحصر 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حد وعش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سعة وتسع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ا خلا العقود</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 العدد المفرد</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دد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ث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ابقان المعدود في التذكير والتأنيث، وهما يقعان بعد المعدود،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 واحدٌ وامرأتان اثنت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عدا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شَ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لحقُ ب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ض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خالف المعدود، فتذكّر مع المؤنّث، وتؤنّث مع المذكّر،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فت إلى ثلاثة أشخاص في بضع سنوات</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عدا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ئ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ل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لي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ل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قى بلفظٍ واحد مع المعدود في التذكير والتأنيث، نح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ك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من ألف فتًى وألف فتا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كم العدد المركّب</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لاثةَ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سعةَ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زء الأوّل يتبع قاعدة المفرد، والجزء الثاني يطابق المعدود في التذكير والتأنيث، ف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ةَ عشَرَ باباً، وأربعَ عشْرةَ 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عددان الأوّلان، 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د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ثنا عش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هما يطابقان المعدود في جزأيهما في التذكير والتأنيث،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عشَرَ باباً، واثنتا عشْرةَ نافذ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كم العقود</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بقى بلفظ واحد مع المذكّر والمؤنّث، ف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رون رجلاً وعِشرون امرأ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كم المعطو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زء الأوّل منه يتبع قاعدة المفرد، والجزء الثاني يبقى بلفظ واحد مع المذكّر والمؤنّث، فتق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حدٌ وعشرون رجلاً، واثنتان وعشرون امرأةً، وثلاثةٌ وعشرون رجلاً، وأربعٌ وعشرون امرأ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كم العدد من حيث الإعراب</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ثنان واثن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عان قاعدة المثنّ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بع قاعدة جمع المذكّر السا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كّ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بنى على فتح الجزأين مطلقاً، ما ع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ثنا ـ اث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ر،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ثنتا ـ اثن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الجزء الأوّل يُلحق بالمثنّى، ويُعرب بحسب موقعه في الجملة؛ والجزء الثاني جزء عدديّ مبنيّ على الفتح دائماً، لا محلّ له من الإعراب</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عداد الب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بع قاعدة سائر الأسماء، فتعرب بحسب موقعها في الجملة،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المجاهدون يحملون ثلاثةَ مدافع على ثلاثِ آليّات</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عدة الاسم المعدود، من حيث الإعراب</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شَ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كون المعدود مجموعاً مجرور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رتُ ثلاثةَ علم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مئة وألف ومليون ومليار، يكون المعدود مفرداً مجرور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مئةَ عا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د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سعة وتسع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كون المعدود مفرداً منصوب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أحدَ عشَرَ كوكباً</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د الترتيبيّ</w:t>
      </w:r>
      <w:r>
        <w:rPr>
          <w:rFonts w:ascii="Traditional Arabic" w:hAnsi="Traditional Arabic" w:cs="Traditional Arabic"/>
          <w:sz w:val="28"/>
          <w:sz w:val="28"/>
          <w:szCs w:val="28"/>
          <w:rtl w:val="true"/>
        </w:rPr>
        <w:t xml:space="preserve"> هو ما دلّ على مرتبة الأشياء،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اهدُ الخام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لفاظ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وثانٍ، وثالث، ورابع، وخامس، وسادس، وسابع، وثامن، وتاسع، و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ئة وألف</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سم العدد الترتيبيّ إلى أربعة أقسام</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وّل إلى عاشر، وتتبعها المئة والأل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كّ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د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اسع عش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ش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سع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ط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دي وعش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اسع وتسعين</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طابق العدد الترتيبيّ المعدود</w:t>
      </w:r>
      <w:r>
        <w:rPr>
          <w:rFonts w:ascii="Traditional Arabic" w:hAnsi="Traditional Arabic" w:cs="Traditional Arabic"/>
          <w:sz w:val="28"/>
          <w:sz w:val="28"/>
          <w:szCs w:val="28"/>
          <w:rtl w:val="true"/>
        </w:rPr>
        <w:t xml:space="preserve"> في التذكير والتأنيث،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كعة الرابعة، والحجّ الثالث، والركعة الثالثة عشْرة، والحجّ الحادي عشَ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بقى العقود ومئة وألف على لفظ واحد مع المذكّر والمؤنّث</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د الترتيبيّ كلّه</w:t>
      </w:r>
      <w:r>
        <w:rPr>
          <w:rFonts w:ascii="Traditional Arabic" w:hAnsi="Traditional Arabic" w:cs="Traditional Arabic"/>
          <w:sz w:val="28"/>
          <w:sz w:val="28"/>
          <w:szCs w:val="28"/>
          <w:rtl w:val="true"/>
        </w:rPr>
        <w:t xml:space="preserve"> معرب، ما خلا المركّب، فهو مبنيّ على فتح الجزءين مطلقاً، نحو</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لّيتُ الركعةَ الخامسةَ، بدأت بالركعةِ الخامس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لّيتُ الركعةَ الخامسةَ عشْرةَ، بدأتُ بالركعةِ الخامسةَ عشْ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مصوّرة</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lang w:val="en-US" w:eastAsia="en-US"/>
        </w:rPr>
        <w:drawing>
          <wp:inline distT="0" distB="0" distL="0" distR="0">
            <wp:extent cx="4762500" cy="60769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8" t="-6" r="-8" b="-6"/>
                    <a:stretch>
                      <a:fillRect/>
                    </a:stretch>
                  </pic:blipFill>
                  <pic:spPr bwMode="auto">
                    <a:xfrm>
                      <a:off x="0" y="0"/>
                      <a:ext cx="4762500" cy="6076950"/>
                    </a:xfrm>
                    <a:prstGeom prst="rect">
                      <a:avLst/>
                    </a:prstGeom>
                  </pic:spPr>
                </pic:pic>
              </a:graphicData>
            </a:graphic>
          </wp:inline>
        </w:drawing>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ذجٌ إعرابيّ</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رَأَ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وْكَبًا</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37"/>
      </w:r>
      <w:r>
        <w:rPr>
          <w:rFonts w:ascii="Traditional Arabic" w:hAnsi="Traditional Arabic" w:cs="Traditional Arabic"/>
          <w:b/>
          <w:b/>
          <w:bCs/>
          <w:sz w:val="28"/>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 ماضٍ مبنيّ على السكون لاتّصاله بتاء الض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اء ضمير متّصل مبنيّ على الفتح، في محلّ رفع فاع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م عدديّ، مبنيّ على فتح الجزأين، في محلّ نصب مفعول به 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أ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ك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ييز منصوب، وعلامة نصبه الفتحة الظاهرة على آخره، والثانية للتنوي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سْ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سْعُ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عْجَةً</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38"/>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ام حرف جرّ، والهاء ضمير متّصل مبنيّ على الضمّ، في محلّ جرّ بحرف الجرّ، والجارّ والمجرور متعلّقان بخبر مقدّم</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ت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تدأ مؤخّر مرفوع، وعلامة رفعه الضمّة الظاهرة على آخره</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ف عطف</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تس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م معطوف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س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رفوع وعلامة رفعه الواو؛ لأنّه ملحق بجمع المذكّر السالم</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نع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ييز منصوب، وعلامة نصبه الفتحة الظاهرة على آخره، والثانية للتنوين</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طّةٌ تقويم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ب الأرقام الآتية بالحروف</w:t>
      </w:r>
      <w:r>
        <w:rPr>
          <w:rFonts w:cs="Traditional Arabic" w:ascii="Traditional Arabic" w:hAnsi="Traditional Arabic"/>
          <w:sz w:val="28"/>
          <w:szCs w:val="28"/>
          <w:rtl w:val="true"/>
        </w:rPr>
        <w:t>:</w:t>
      </w:r>
    </w:p>
    <w:p>
      <w:pPr>
        <w:pStyle w:val="Normal"/>
        <w:jc w:val="both"/>
        <w:rPr/>
      </w:pPr>
      <w:r>
        <w:rPr/>
        <w:t>3</w:t>
      </w:r>
      <w:r>
        <w:rPr>
          <w:rtl w:val="true"/>
        </w:rPr>
        <w:t xml:space="preserve"> (</w:t>
      </w:r>
      <w:r>
        <w:rPr>
          <w:rtl w:val="true"/>
        </w:rPr>
        <w:t>قضيّة</w:t>
      </w:r>
      <w:r>
        <w:rPr>
          <w:rtl w:val="true"/>
        </w:rPr>
        <w:t>)</w:t>
      </w:r>
      <w:r>
        <w:rPr>
          <w:rtl w:val="true"/>
        </w:rPr>
        <w:t xml:space="preserve">، </w:t>
      </w:r>
      <w:r>
        <w:rPr/>
        <w:t>13</w:t>
      </w:r>
      <w:r>
        <w:rPr>
          <w:rtl w:val="true"/>
        </w:rPr>
        <w:t xml:space="preserve"> (</w:t>
      </w:r>
      <w:r>
        <w:rPr>
          <w:rtl w:val="true"/>
        </w:rPr>
        <w:t>مجاهداً</w:t>
      </w:r>
      <w:r>
        <w:rPr>
          <w:rtl w:val="true"/>
        </w:rPr>
        <w:t>)</w:t>
      </w:r>
      <w:r>
        <w:rPr>
          <w:rtl w:val="true"/>
        </w:rPr>
        <w:t xml:space="preserve">، </w:t>
      </w:r>
      <w:r>
        <w:rPr/>
        <w:t>25</w:t>
      </w:r>
      <w:r>
        <w:rPr>
          <w:rtl w:val="true"/>
        </w:rPr>
        <w:t xml:space="preserve"> (</w:t>
      </w:r>
      <w:r>
        <w:rPr>
          <w:rtl w:val="true"/>
        </w:rPr>
        <w:t>بندقيّة</w:t>
      </w:r>
      <w:r>
        <w:rPr>
          <w:rtl w:val="true"/>
        </w:rPr>
        <w:t>)</w:t>
      </w:r>
      <w:r>
        <w:rPr>
          <w:rtl w:val="true"/>
        </w:rPr>
        <w:t xml:space="preserve">، </w:t>
      </w:r>
      <w:r>
        <w:rPr/>
        <w:t>111</w:t>
      </w:r>
      <w:r>
        <w:rPr>
          <w:rtl w:val="true"/>
        </w:rPr>
        <w:t xml:space="preserve"> (</w:t>
      </w:r>
      <w:r>
        <w:rPr>
          <w:rtl w:val="true"/>
        </w:rPr>
        <w:t>ركعة</w:t>
      </w:r>
      <w:r>
        <w:rPr>
          <w:rtl w:val="true"/>
        </w:rPr>
        <w:t>)</w:t>
      </w:r>
      <w:r>
        <w:rPr>
          <w:rtl w:val="true"/>
        </w:rPr>
        <w:t xml:space="preserve">، </w:t>
      </w:r>
      <w:r>
        <w:rPr/>
        <w:t>124000</w:t>
      </w:r>
      <w:r>
        <w:rPr>
          <w:rtl w:val="true"/>
        </w:rPr>
        <w:t xml:space="preserve"> (</w:t>
      </w:r>
      <w:r>
        <w:rPr>
          <w:rtl w:val="true"/>
        </w:rPr>
        <w:t>نبيّ</w:t>
      </w:r>
      <w:r>
        <w:rPr>
          <w:rtl w:val="true"/>
        </w:rPr>
        <w:t>)</w:t>
      </w:r>
      <w:r>
        <w:rPr>
          <w:rtl w:val="true"/>
        </w:rPr>
        <w:t xml:space="preserve">، </w:t>
      </w:r>
      <w:r>
        <w:rPr/>
        <w:t>80</w:t>
      </w:r>
      <w:r>
        <w:rPr>
          <w:rtl w:val="true"/>
        </w:rPr>
        <w:t xml:space="preserve"> (</w:t>
      </w:r>
      <w:r>
        <w:rPr>
          <w:rtl w:val="true"/>
        </w:rPr>
        <w:t>ليلة</w:t>
      </w:r>
      <w:r>
        <w:rPr>
          <w:rtl w:val="true"/>
        </w:rPr>
        <w:t>)</w:t>
      </w:r>
      <w:r>
        <w:rPr>
          <w:rtl w:val="true"/>
        </w:rPr>
        <w:t xml:space="preserve">، </w:t>
      </w:r>
      <w:r>
        <w:rPr/>
        <w:t>77</w:t>
      </w:r>
      <w:r>
        <w:rPr>
          <w:rtl w:val="true"/>
        </w:rPr>
        <w:t xml:space="preserve"> (</w:t>
      </w:r>
      <w:r>
        <w:rPr>
          <w:rtl w:val="true"/>
        </w:rPr>
        <w:t>مكلّفاً</w:t>
      </w:r>
      <w:r>
        <w:rPr>
          <w:rtl w:val="true"/>
        </w:rPr>
        <w:t>)</w:t>
      </w:r>
      <w:r>
        <w:rPr>
          <w:rtl w:val="true"/>
        </w:rPr>
        <w:t xml:space="preserve">، </w:t>
      </w:r>
      <w:r>
        <w:rPr/>
        <w:t>4587</w:t>
      </w:r>
      <w:r>
        <w:rPr>
          <w:rtl w:val="true"/>
        </w:rPr>
        <w:t xml:space="preserve"> (</w:t>
      </w:r>
      <w:r>
        <w:rPr>
          <w:rtl w:val="true"/>
        </w:rPr>
        <w:t>نسمة</w:t>
      </w:r>
      <w:r>
        <w:rPr>
          <w:rtl w:val="true"/>
        </w:rPr>
        <w:t>)</w:t>
      </w:r>
      <w:r>
        <w:rPr>
          <w:rtl w:val="true"/>
        </w:rPr>
        <w:t xml:space="preserve">، </w:t>
      </w:r>
      <w:r>
        <w:rPr/>
        <w:t>847</w:t>
      </w:r>
      <w:r>
        <w:rPr>
          <w:rtl w:val="true"/>
        </w:rPr>
        <w:t xml:space="preserve"> (</w:t>
      </w:r>
      <w:r>
        <w:rPr>
          <w:rtl w:val="true"/>
        </w:rPr>
        <w:t>شهيد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468"/>
        <w:gridCol w:w="705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رقام</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الحروف</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ة</w:t>
            </w:r>
            <w:r>
              <w:rPr>
                <w:rFonts w:cs="Traditional Arabic" w:ascii="Traditional Arabic" w:hAnsi="Traditional Arabic"/>
                <w:sz w:val="28"/>
                <w:szCs w:val="28"/>
                <w:rtl w:val="true"/>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اهداً</w:t>
            </w:r>
            <w:r>
              <w:rPr>
                <w:rFonts w:cs="Traditional Arabic" w:ascii="Traditional Arabic" w:hAnsi="Traditional Arabic"/>
                <w:sz w:val="28"/>
                <w:szCs w:val="28"/>
                <w:rtl w:val="true"/>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دقيّة</w:t>
            </w:r>
            <w:r>
              <w:rPr>
                <w:rFonts w:cs="Traditional Arabic" w:ascii="Traditional Arabic" w:hAnsi="Traditional Arabic"/>
                <w:sz w:val="28"/>
                <w:szCs w:val="28"/>
                <w:rtl w:val="true"/>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عة</w:t>
            </w:r>
            <w:r>
              <w:rPr>
                <w:rFonts w:cs="Traditional Arabic" w:ascii="Traditional Arabic" w:hAnsi="Traditional Arabic"/>
                <w:sz w:val="28"/>
                <w:szCs w:val="28"/>
                <w:rtl w:val="true"/>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4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يّ</w:t>
            </w:r>
            <w:r>
              <w:rPr>
                <w:rFonts w:cs="Traditional Arabic" w:ascii="Traditional Arabic" w:hAnsi="Traditional Arabic"/>
                <w:sz w:val="28"/>
                <w:szCs w:val="28"/>
                <w:rtl w:val="true"/>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لة</w:t>
            </w:r>
            <w:r>
              <w:rPr>
                <w:rFonts w:cs="Traditional Arabic" w:ascii="Traditional Arabic" w:hAnsi="Traditional Arabic"/>
                <w:sz w:val="28"/>
                <w:szCs w:val="28"/>
                <w:rtl w:val="true"/>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لّفاً</w:t>
            </w:r>
            <w:r>
              <w:rPr>
                <w:rFonts w:cs="Traditional Arabic" w:ascii="Traditional Arabic" w:hAnsi="Traditional Arabic"/>
                <w:sz w:val="28"/>
                <w:szCs w:val="28"/>
                <w:rtl w:val="true"/>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مة</w:t>
            </w:r>
            <w:r>
              <w:rPr>
                <w:rFonts w:cs="Traditional Arabic" w:ascii="Traditional Arabic" w:hAnsi="Traditional Arabic"/>
                <w:sz w:val="28"/>
                <w:szCs w:val="28"/>
                <w:rtl w:val="true"/>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يداً</w:t>
            </w:r>
            <w:r>
              <w:rPr>
                <w:rFonts w:cs="Traditional Arabic" w:ascii="Traditional Arabic" w:hAnsi="Traditional Arabic"/>
                <w:sz w:val="28"/>
                <w:szCs w:val="28"/>
                <w:rtl w:val="true"/>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cs="Traditional Arabic" w:ascii="Traditional Arabic" w:hAnsi="Traditional Arabic"/>
          <w:b/>
          <w:bCs/>
          <w:sz w:val="28"/>
          <w:szCs w:val="28"/>
        </w:rPr>
        <w:t>2</w:t>
      </w:r>
      <w:r>
        <w:rPr>
          <w:rtl w:val="true"/>
        </w:rPr>
        <w:t xml:space="preserve">- </w:t>
      </w:r>
      <w:r>
        <w:rPr>
          <w:rtl w:val="true"/>
        </w:rPr>
        <w:t>ضع عدداً في المكان الخالي في العبارات الآتي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rPr>
              <w:t xml:space="preserve">انتظرت المسافر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ات</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rPr>
              <w:t xml:space="preserve">ولد الإمام المهديّ عليه السلام في اليو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شعبان</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rPr>
              <w:t xml:space="preserve">عاد المجاهد بعد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rPr>
              <w:t xml:space="preserve">اُستُشهد الإمام الحسين عليه السلام ف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حرّم</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rPr>
              <w:t xml:space="preserve">عاش النبيّ صلى الله عليه وآله وسلم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rPr>
              <w:t xml:space="preserve">التحق بصفوف المقاومة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بٍّ</w:t>
            </w:r>
            <w:r>
              <w:rPr>
                <w:rFonts w:cs="Traditional Arabic" w:ascii="Traditional Arabic" w:hAnsi="Traditional Arabic"/>
                <w:sz w:val="28"/>
                <w:szCs w:val="28"/>
                <w:rtl w:val="true"/>
              </w:rPr>
              <w:t>.</w:t>
            </w:r>
          </w:p>
        </w:tc>
      </w:tr>
    </w:tbl>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يّز الأعداد الآتية بمعدود مذكّر تارة، ومؤنّث أخرى، محدّداً علامة إعراب المعدود</w:t>
      </w:r>
      <w:r>
        <w:rPr>
          <w:rFonts w:cs="Traditional Arabic" w:ascii="Traditional Arabic" w:hAnsi="Traditional Arabic"/>
          <w:b/>
          <w:bCs/>
          <w:sz w:val="28"/>
          <w:szCs w:val="28"/>
          <w:rtl w:val="true"/>
        </w:rPr>
        <w:t>:</w:t>
      </w:r>
    </w:p>
    <w:p>
      <w:pPr>
        <w:pStyle w:val="Normal"/>
        <w:jc w:val="both"/>
        <w:rPr/>
      </w:pPr>
      <w:r>
        <w:rPr/>
        <w:t>5</w:t>
      </w:r>
      <w:r>
        <w:rPr>
          <w:rtl w:val="true"/>
        </w:rPr>
        <w:t xml:space="preserve">، </w:t>
      </w:r>
      <w:r>
        <w:rPr/>
        <w:t>12</w:t>
      </w:r>
      <w:r>
        <w:rPr>
          <w:rtl w:val="true"/>
        </w:rPr>
        <w:t xml:space="preserve">، </w:t>
      </w:r>
      <w:r>
        <w:rPr/>
        <w:t>20</w:t>
      </w:r>
      <w:r>
        <w:rPr>
          <w:rtl w:val="true"/>
        </w:rPr>
        <w:t xml:space="preserve">، </w:t>
      </w:r>
      <w:r>
        <w:rPr/>
        <w:t>109</w:t>
      </w:r>
      <w:r>
        <w:rPr>
          <w:rtl w:val="true"/>
        </w:rPr>
        <w:t xml:space="preserve">، </w:t>
      </w:r>
      <w:r>
        <w:rPr/>
        <w:t>746</w:t>
      </w:r>
      <w:r>
        <w:rPr>
          <w:rtl w:val="true"/>
        </w:rPr>
        <w:t xml:space="preserve">، </w:t>
      </w:r>
      <w:r>
        <w:rPr/>
        <w:t>6791</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088"/>
        <w:gridCol w:w="3717"/>
        <w:gridCol w:w="3717"/>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عدد</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دود مذكّر</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دود مؤنّث</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9</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46</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9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رب الجمل الآت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لصتُ لله أربعين صباح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ةُ الشهور اثنا عشَر شهراً</w:t>
      </w:r>
      <w:r>
        <w:rPr>
          <w:rFonts w:cs="Traditional Arabic" w:ascii="Traditional Arabic" w:hAnsi="Traditional Arabic"/>
          <w:sz w:val="28"/>
          <w:szCs w:val="28"/>
          <w:rtl w:val="true"/>
        </w:rPr>
        <w:t>.</w:t>
      </w:r>
    </w:p>
    <w:p>
      <w:pPr>
        <w:pStyle w:val="Normal"/>
        <w:jc w:val="both"/>
        <w:rPr/>
      </w:pPr>
      <w:r>
        <w:rPr>
          <w:rtl w:val="true"/>
        </w:rPr>
        <w:t xml:space="preserve">- </w:t>
      </w:r>
      <w:r>
        <w:rPr>
          <w:rtl w:val="true"/>
        </w:rPr>
        <w:t>المجاهدُ الرابع اقتحمَ الموقعَ</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خلصتُ</w:t>
            </w:r>
            <w:r>
              <w:rPr>
                <w:rFonts w:cs="Traditional Arabic" w:ascii="Traditional Arabic" w:hAnsi="Traditional Arabic"/>
                <w:sz w:val="28"/>
                <w:szCs w:val="28"/>
                <w:rtl w:val="true"/>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له</w:t>
            </w:r>
            <w:r>
              <w:rPr>
                <w:rFonts w:cs="Traditional Arabic" w:ascii="Traditional Arabic" w:hAnsi="Traditional Arabic"/>
                <w:sz w:val="28"/>
                <w:szCs w:val="28"/>
                <w:rtl w:val="true"/>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ربعين</w:t>
            </w:r>
            <w:r>
              <w:rPr>
                <w:rFonts w:cs="Traditional Arabic" w:ascii="Traditional Arabic" w:hAnsi="Traditional Arabic"/>
                <w:sz w:val="28"/>
                <w:szCs w:val="28"/>
                <w:rtl w:val="true"/>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صباحاً</w:t>
            </w:r>
            <w:r>
              <w:rPr>
                <w:rFonts w:cs="Traditional Arabic" w:ascii="Traditional Arabic" w:hAnsi="Traditional Arabic"/>
                <w:sz w:val="28"/>
                <w:szCs w:val="28"/>
                <w:rtl w:val="true"/>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دّةُ</w:t>
            </w:r>
            <w:r>
              <w:rPr>
                <w:rFonts w:cs="Traditional Arabic" w:ascii="Traditional Arabic" w:hAnsi="Traditional Arabic"/>
                <w:sz w:val="28"/>
                <w:szCs w:val="28"/>
                <w:rtl w:val="true"/>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شهور</w:t>
            </w:r>
            <w:r>
              <w:rPr>
                <w:rFonts w:cs="Traditional Arabic" w:ascii="Traditional Arabic" w:hAnsi="Traditional Arabic"/>
                <w:sz w:val="28"/>
                <w:szCs w:val="28"/>
                <w:rtl w:val="true"/>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ثنا</w:t>
            </w:r>
            <w:r>
              <w:rPr>
                <w:rFonts w:cs="Traditional Arabic" w:ascii="Traditional Arabic" w:hAnsi="Traditional Arabic"/>
                <w:sz w:val="28"/>
                <w:szCs w:val="28"/>
                <w:rtl w:val="true"/>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شهراً</w:t>
            </w:r>
            <w:r>
              <w:rPr>
                <w:rFonts w:cs="Traditional Arabic" w:ascii="Traditional Arabic" w:hAnsi="Traditional Arabic"/>
                <w:sz w:val="28"/>
                <w:szCs w:val="28"/>
                <w:rtl w:val="true"/>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jc w:val="both"/>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جاهدُ</w:t>
            </w:r>
            <w:r>
              <w:rPr>
                <w:rFonts w:cs="Traditional Arabic" w:ascii="Traditional Arabic" w:hAnsi="Traditional Arabic"/>
                <w:sz w:val="28"/>
                <w:szCs w:val="28"/>
                <w:rtl w:val="true"/>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قتحمَ</w:t>
            </w:r>
            <w:r>
              <w:rPr>
                <w:rFonts w:cs="Traditional Arabic" w:ascii="Traditional Arabic" w:hAnsi="Traditional Arabic"/>
                <w:sz w:val="28"/>
                <w:szCs w:val="28"/>
                <w:rtl w:val="true"/>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وقعَ</w:t>
            </w:r>
            <w:r>
              <w:rPr>
                <w:rFonts w:cs="Traditional Arabic" w:ascii="Traditional Arabic" w:hAnsi="Traditional Arabic"/>
                <w:sz w:val="28"/>
                <w:szCs w:val="28"/>
                <w:rtl w:val="true"/>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tc>
      </w:tr>
    </w:tbl>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vanish/>
        </w:rPr>
      </w:pPr>
      <w:r>
        <w:rPr>
          <w:vanish/>
          <w:rtl w:val="true"/>
        </w:rPr>
      </w:r>
      <w:bookmarkStart w:id="0" w:name="_PictureBullets"/>
      <w:bookmarkStart w:id="1" w:name="_PictureBullets"/>
      <w:bookmarkEnd w:id="1"/>
    </w:p>
    <w:sectPr>
      <w:headerReference w:type="default" r:id="rId23"/>
      <w:footerReference w:type="default" r:id="rId2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30">
              <wp:simplePos x="0" y="0"/>
              <wp:positionH relativeFrom="column">
                <wp:align>left</wp:align>
              </wp:positionH>
              <wp:positionV relativeFrom="paragraph">
                <wp:posOffset>635</wp:posOffset>
              </wp:positionV>
              <wp:extent cx="2292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بن منظور، لسان العرب، نشر أدب الحوزة، </w:t>
      </w:r>
      <w:r>
        <w:rPr>
          <w:rFonts w:cs="Traditional Arabic" w:ascii="Traditional Arabic" w:hAnsi="Traditional Arabic"/>
        </w:rPr>
        <w:t>1405</w:t>
      </w:r>
      <w:r>
        <w:rPr>
          <w:rFonts w:ascii="Traditional Arabic" w:hAnsi="Traditional Arabic" w:cs="Traditional Arabic"/>
          <w:rtl w:val="true"/>
        </w:rPr>
        <w:t>هـ، لا</w:t>
      </w:r>
      <w:r>
        <w:rPr>
          <w:rFonts w:cs="Traditional Arabic" w:ascii="Traditional Arabic" w:hAnsi="Traditional Arabic"/>
          <w:rtl w:val="true"/>
        </w:rPr>
        <w:t>.</w:t>
      </w:r>
      <w:r>
        <w:rPr>
          <w:rFonts w:ascii="Traditional Arabic" w:hAnsi="Traditional Arabic" w:cs="Traditional Arabic"/>
          <w:rtl w:val="true"/>
        </w:rPr>
        <w:t>ط، ج</w:t>
      </w:r>
      <w:r>
        <w:rPr>
          <w:rFonts w:cs="Traditional Arabic" w:ascii="Traditional Arabic" w:hAnsi="Traditional Arabic"/>
        </w:rPr>
        <w:t>15</w:t>
      </w:r>
      <w:r>
        <w:rPr>
          <w:rFonts w:ascii="Traditional Arabic" w:hAnsi="Traditional Arabic" w:cs="Traditional Arabic"/>
          <w:rtl w:val="true"/>
        </w:rPr>
        <w:t>، ص</w:t>
      </w:r>
      <w:r>
        <w:rPr>
          <w:rFonts w:cs="Traditional Arabic" w:ascii="Traditional Arabic" w:hAnsi="Traditional Arabic"/>
        </w:rPr>
        <w:t>310</w:t>
      </w:r>
      <w:r>
        <w:rPr>
          <w:rFonts w:cs="Traditional Arabic" w:ascii="Traditional Arabic" w:hAnsi="Traditional Arabic"/>
          <w:rtl w:val="true"/>
        </w:rPr>
        <w:t>.</w:t>
      </w:r>
    </w:p>
  </w:footnote>
  <w:footnote w:id="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سيوطيّ، جلال الدين، تاريخ الخلفاء، تحقيق لجنة من الأدباء، بيروت، لا</w:t>
      </w:r>
      <w:r>
        <w:rPr>
          <w:rFonts w:cs="Traditional Arabic" w:ascii="Traditional Arabic" w:hAnsi="Traditional Arabic"/>
          <w:rtl w:val="true"/>
        </w:rPr>
        <w:t>.</w:t>
      </w:r>
      <w:r>
        <w:rPr>
          <w:rFonts w:ascii="Traditional Arabic" w:hAnsi="Traditional Arabic" w:cs="Traditional Arabic"/>
          <w:rtl w:val="true"/>
        </w:rPr>
        <w:t>ت، لا</w:t>
      </w:r>
      <w:r>
        <w:rPr>
          <w:rFonts w:cs="Traditional Arabic" w:ascii="Traditional Arabic" w:hAnsi="Traditional Arabic"/>
          <w:rtl w:val="true"/>
        </w:rPr>
        <w:t>.</w:t>
      </w:r>
      <w:r>
        <w:rPr>
          <w:rFonts w:ascii="Traditional Arabic" w:hAnsi="Traditional Arabic" w:cs="Traditional Arabic"/>
          <w:rtl w:val="true"/>
        </w:rPr>
        <w:t>ط، ص</w:t>
      </w:r>
      <w:r>
        <w:rPr>
          <w:rFonts w:cs="Traditional Arabic" w:ascii="Traditional Arabic" w:hAnsi="Traditional Arabic"/>
        </w:rPr>
        <w:t>199</w:t>
      </w:r>
      <w:r>
        <w:rPr>
          <w:rFonts w:cs="Traditional Arabic" w:ascii="Traditional Arabic" w:hAnsi="Traditional Arabic"/>
          <w:rtl w:val="true"/>
        </w:rPr>
        <w:t>.</w:t>
      </w:r>
    </w:p>
  </w:footnote>
  <w:footnote w:id="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لزل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تان </w:t>
      </w: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كهف، الآية </w:t>
      </w:r>
      <w:r>
        <w:rPr>
          <w:rFonts w:cs="Traditional Arabic" w:ascii="Traditional Arabic" w:hAnsi="Traditional Arabic"/>
        </w:rPr>
        <w:t>49</w:t>
      </w:r>
      <w:r>
        <w:rPr>
          <w:rFonts w:cs="Traditional Arabic" w:ascii="Traditional Arabic" w:hAnsi="Traditional Arabic"/>
          <w:rtl w:val="true"/>
        </w:rPr>
        <w:t>.</w:t>
      </w:r>
    </w:p>
  </w:footnote>
  <w:footnote w:id="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221</w:t>
      </w:r>
      <w:r>
        <w:rPr>
          <w:rFonts w:cs="Traditional Arabic" w:ascii="Traditional Arabic" w:hAnsi="Traditional Arabic"/>
          <w:rtl w:val="true"/>
          <w:lang w:bidi="ar-LB"/>
        </w:rPr>
        <w:t>.</w:t>
      </w:r>
    </w:p>
  </w:footnote>
  <w:footnote w:id="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يا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اتحة،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وثر،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28</w:t>
      </w:r>
      <w:r>
        <w:rPr>
          <w:rFonts w:cs="Traditional Arabic" w:ascii="Traditional Arabic" w:hAnsi="Traditional Arabic"/>
          <w:rtl w:val="true"/>
          <w:lang w:bidi="ar-LB"/>
        </w:rPr>
        <w:t>.</w:t>
      </w:r>
    </w:p>
    <w:p>
      <w:pPr>
        <w:pStyle w:val="Footnote"/>
        <w:jc w:val="both"/>
        <w:rPr>
          <w:rFonts w:ascii="Traditional Arabic" w:hAnsi="Traditional Arabic" w:eastAsia="Traditional Arabic" w:cs="Traditional Arabic"/>
          <w:lang w:bidi="ar-LB"/>
        </w:rPr>
      </w:pPr>
      <w:r>
        <w:rPr>
          <w:rFonts w:eastAsia="Traditional Arabic" w:cs="Traditional Arabic" w:ascii="Traditional Arabic" w:hAnsi="Traditional Arabic"/>
          <w:rtl w:val="true"/>
          <w:lang w:bidi="ar-LB"/>
        </w:rPr>
        <w:t xml:space="preserve"> </w:t>
      </w:r>
    </w:p>
  </w:footnote>
  <w:footnote w:id="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واقعة، الآيتان </w:t>
      </w:r>
      <w:r>
        <w:rPr>
          <w:rFonts w:cs="Traditional Arabic" w:ascii="Traditional Arabic" w:hAnsi="Traditional Arabic"/>
          <w:lang w:bidi="ar-LB"/>
        </w:rPr>
        <w:t>10</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لم،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واقعة، الآيات </w:t>
      </w: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واقعة، الآية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واقعة، الآية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م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عار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decimal"/>
      <w:lvlText w:val="%1-"/>
      <w:lvlJc w:val="righ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bidi="ar-Y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lang w:bidi="ar-Y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 w:val="24"/>
    </w:rPr>
  </w:style>
  <w:style w:type="character" w:styleId="WW8Num34z0">
    <w:name w:val="WW8Num34z0"/>
    <w:qFormat/>
    <w:rPr>
      <w:rFonts w:ascii="Symbol" w:hAnsi="Symbol" w:cs="Symbol"/>
      <w:lang w:bidi="ar-Y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raditional Arabic" w:hAnsi="Traditional Arabic" w:eastAsia="Times New Roman"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aditional Arabic" w:hAnsi="Traditional Arabic" w:eastAsia="Times New Roman"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lang w:bidi="ar-Y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raditional Arabic" w:hAnsi="Traditional Arabic" w:eastAsia="Times New Roman" w:cs="Traditional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lang w:bidi="ar-Y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raditional Arabic" w:hAnsi="Traditional Arabic" w:eastAsia="Times New Roman" w:cs="Traditional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user9</cp:lastModifiedBy>
  <cp:lastPrinted>2016-08-11T13:34:00Z</cp:lastPrinted>
  <dcterms:modified xsi:type="dcterms:W3CDTF">2019-02-06T12:23:00Z</dcterms:modified>
  <cp:revision>656</cp:revision>
  <dc:subject/>
  <dc:title>دراسات في المذاهب الإسلامية</dc:title>
</cp:coreProperties>
</file>