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p>
    <w:p>
      <w:pPr>
        <w:pStyle w:val="3nwanDares"/>
        <w:spacing w:lineRule="auto" w:line="240"/>
        <w:jc w:val="center"/>
        <w:rPr>
          <w:rFonts w:ascii="Traditional Arabic" w:hAnsi="Traditional Arabic" w:cs="Traditional Arabic"/>
          <w:color w:val="0099CC"/>
          <w:sz w:val="56"/>
          <w:szCs w:val="56"/>
        </w:rPr>
      </w:pPr>
      <w:r>
        <w:rPr>
          <w:rFonts w:cs="Traditional Arabic"/>
          <w:color w:val="000000"/>
          <w:sz w:val="72"/>
          <w:sz w:val="72"/>
          <w:szCs w:val="72"/>
          <w:rtl w:val="true"/>
          <w:lang w:bidi="ar-LB"/>
        </w:rPr>
        <w:t>النحو</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ميسّر</w:t>
      </w:r>
    </w:p>
    <w:p>
      <w:pPr>
        <w:pStyle w:val="3nwanDares"/>
        <w:spacing w:lineRule="auto" w:line="240"/>
        <w:jc w:val="center"/>
        <w:rPr>
          <w:rFonts w:ascii="Traditional Arabic" w:hAnsi="Traditional Arabic" w:cs="Traditional Arabic"/>
          <w:b w:val="false"/>
          <w:b w:val="false"/>
          <w:bCs w:val="false"/>
          <w:color w:val="0099CC"/>
          <w:sz w:val="56"/>
          <w:szCs w:val="56"/>
        </w:rPr>
      </w:pPr>
      <w:r>
        <w:rPr>
          <w:rFonts w:cs="Traditional Arabic"/>
          <w:b w:val="false"/>
          <w:b w:val="false"/>
          <w:bCs w:val="false"/>
          <w:color w:val="000000"/>
          <w:sz w:val="72"/>
          <w:sz w:val="72"/>
          <w:szCs w:val="72"/>
          <w:rtl w:val="true"/>
          <w:lang w:bidi="ar-LB"/>
        </w:rPr>
        <w:t>الجزء</w:t>
      </w:r>
      <w:r>
        <w:rPr>
          <w:rFonts w:eastAsia="GEFlow-Bold"/>
          <w:b w:val="false"/>
          <w:b w:val="false"/>
          <w:bCs w:val="false"/>
          <w:color w:val="000000"/>
          <w:sz w:val="72"/>
          <w:sz w:val="72"/>
          <w:szCs w:val="72"/>
          <w:rtl w:val="true"/>
          <w:lang w:bidi="ar-LB"/>
        </w:rPr>
        <w:t xml:space="preserve"> </w:t>
      </w:r>
      <w:r>
        <w:rPr>
          <w:rFonts w:cs="Traditional Arabic"/>
          <w:b w:val="false"/>
          <w:b w:val="false"/>
          <w:bCs w:val="false"/>
          <w:color w:val="000000"/>
          <w:sz w:val="72"/>
          <w:sz w:val="72"/>
          <w:szCs w:val="72"/>
          <w:rtl w:val="true"/>
          <w:lang w:bidi="ar-LB"/>
        </w:rPr>
        <w:t>الرابع</w:t>
      </w:r>
      <w:r>
        <w:br w:type="page"/>
      </w:r>
    </w:p>
    <w:p>
      <w:pPr>
        <w:pStyle w:val="3nwanDares"/>
        <w:spacing w:lineRule="auto" w:line="240"/>
        <w:jc w:val="center"/>
        <w:rPr>
          <w:rFonts w:ascii="Traditional Arabic" w:hAnsi="Traditional Arabic" w:cs="Traditional Arabic"/>
          <w:b w:val="false"/>
          <w:b w:val="false"/>
          <w:bCs w:val="false"/>
          <w:color w:val="000000"/>
          <w:sz w:val="56"/>
          <w:szCs w:val="56"/>
          <w:lang w:bidi="ar-LB"/>
        </w:rPr>
      </w:pPr>
      <w:r>
        <w:rPr>
          <w:rFonts w:cs="Traditional Arabic" w:ascii="Traditional Arabic" w:hAnsi="Traditional Arabic"/>
          <w:b w:val="false"/>
          <w:bCs w:val="false"/>
          <w:color w:val="000000"/>
          <w:sz w:val="56"/>
          <w:szCs w:val="56"/>
          <w:rtl w:val="true"/>
          <w:lang w:bidi="ar-LB"/>
        </w:rPr>
      </w:r>
    </w:p>
    <w:p>
      <w:pPr>
        <w:pStyle w:val="Normal"/>
        <w:jc w:val="left"/>
        <w:rPr>
          <w:rFonts w:cs="Traditional Arabic"/>
          <w:b/>
          <w:b/>
          <w:bCs/>
          <w:color w:val="000000"/>
          <w:sz w:val="56"/>
          <w:szCs w:val="56"/>
          <w:lang w:bidi="ar-LB"/>
        </w:rPr>
      </w:pPr>
      <w:r>
        <w:rPr>
          <w:rFonts w:cs="Traditional Arabic"/>
          <w:b/>
          <w:bCs/>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النحو</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ميسّر</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جزء</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رابع</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18</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9</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النحو</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ميسّر</w:t>
      </w:r>
    </w:p>
    <w:p>
      <w:pPr>
        <w:pStyle w:val="BasicParagraph"/>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الجزء</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رابع</w:t>
      </w:r>
    </w:p>
    <w:p>
      <w:pPr>
        <w:pStyle w:val="BasicParagraph"/>
        <w:jc w:val="center"/>
        <w:rPr>
          <w:rFonts w:ascii="GEFlow-Bold" w:hAnsi="GEFlow-Bold" w:cs="Traditional Arabic"/>
          <w:b/>
          <w:b/>
          <w:bCs/>
          <w:color w:val="0099CC"/>
          <w:sz w:val="56"/>
          <w:szCs w:val="56"/>
          <w:lang w:bidi="ar-LB"/>
        </w:rPr>
      </w:pPr>
      <w:r>
        <w:rPr>
          <w:rFonts w:cs="Traditional Arabic" w:ascii="GEFlow-Bold" w:hAnsi="GEFlow-Bold"/>
          <w:b/>
          <w:bCs/>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261">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445"/>
        <w:gridCol w:w="4077"/>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عول المطلق</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عول معه</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عول لأجله</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5</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عولُ فيه</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5</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نادى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7</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نادى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9</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ستثناء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9</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ثناء</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1</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تا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عت</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3</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عا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دل</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7</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حاد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كيد</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9</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ثان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طفُ البيان</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1</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ثالث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طفُ النَّسَق</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1</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رابع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اني أحرف العطف</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3</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خامس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عرابُ الجُمَل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5</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سادس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عرابُ الجُمَل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7</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سابع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سب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9</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445"/>
        <w:gridCol w:w="4077"/>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ثامن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سب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1</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تاسع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صغير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1</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ع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صغير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1</w:t>
            </w:r>
          </w:p>
        </w:tc>
      </w:tr>
    </w:tbl>
    <w:p>
      <w:pPr>
        <w:pStyle w:val="Normal"/>
        <w:jc w:val="left"/>
        <w:rPr>
          <w:sz w:val="28"/>
        </w:rPr>
      </w:pPr>
      <w:r>
        <w:rPr>
          <w:sz w:val="28"/>
          <w:rtl w:val="true"/>
        </w:rPr>
      </w:r>
      <w:r>
        <w:br w:type="page"/>
      </w:r>
    </w:p>
    <w:p>
      <w:pPr>
        <w:pStyle w:val="Normal"/>
        <w:jc w:val="left"/>
        <w:rPr>
          <w:sz w:val="28"/>
        </w:rPr>
      </w:pPr>
      <w:r>
        <w:rPr>
          <w:sz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وعلى آله الطاهرين، وصحبه المنتجَبين، وبع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كمالاً للسلسلة التي بدأناها في النحو الميسّر، وبعد الأجزاء الأوّل والثاني والثالث، نضع بين أيديكم الجزء الرابع والأ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رياً على ما بدأنا به، فقد اعتمدنا في هذا الكتاب أيضاً الطريقة الاستنباطيّة أو الاستقرائيّة، وذلك من خلال عرض الأمثلة أوّلاً، ثمّ طرح أسئلة تتعلّق بها، وتأخذ بذهن المتعلّم نحو القاعدة العامّة التي ينبغي الوصول إليها في الاستنتاج، لِما لهذه الطريقة من أثر كبير في ترسيخ القاعدة وتثبيتها في الأذهان، فهي خير دافع إلى التفكير والبحث</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اخترنا في هذا الجز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في الأجزاء الساب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ثلةً سهلةً مفهومةً تحاكي ثقافتنا وعقيدتنا، من مفاهيم دينيّة وخُلقيّة في الغالب، وجاءت هذه الأمثلة موزّعةً على مجموعات في بداية كلّ درس، بحسب ما يخدم مسائل العنوان وقواعد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عد الأمثلة، جاءت خا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ستقر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عبارة عن أسئلة حول الأمثلة المطرو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رتأينا أن نجيبَ عن هذه الأسئلة مباشرةً قبل الاستنتاج، وذلك تسهيلاً لمن يريد الاطّلاع بنفسه على هذه السلس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تأتي خا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ستنتاج</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تمّ ذكر القواعد والتعاريف المستنبَطة بعبارة مبسَّطة وسلِسة وواضح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وضعنا في كلّ درس خلاصةً تصويريّةً للأفكار الرئيسة، وبشكل مختصر، لتثبيت المعلومات الأساسيّة في ذهن الطالب أوّلاً، وليسهل عليه استرجاعها بسرعة عندما يحتاج إليها ثان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ذيّلنا الدروس بنماذج إعرابيّة تفصيليّة، ليتسنّى للطالب معرفة المنهج والطريقة في إعراب الكلمة، حيث إنّ كيفيّة الإعراب تشكّل عائقاً لكثير من الطلبة، رغم ضبطه للقواعد النحويّة أحياناً، وما الإعراب إلا تطبيقٌ فعليّ للقواعد التي يتمّ تدري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في أنّ الشواهد المذكورة في النموذج الإعرابيّ كانت من وحي العنوان الذي يعالجه كلّ در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ختام خانة التمرينات، التي حرصنا أن تكون منوَّعةً، سهلةَ المعاني، مناسبةً لمدارك الطلبة المختلفة، سعياً في تثبيت القواعد، والقدرة على تقييم النتيجة، ومعرفة مدى تحقّق الأهداف المنشو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ختاماً، نسأل الله تعالى أن يتقبّل منّا سعيَنا في إنجاز هذا العمل على أتمّ وجه ممكن، آملين التوفيق لتحقيق النتائج المرجوّة من خلال هذه السلسلة وغيرها من الإصدارات، وعليه نتوكّل وبه نستع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لله</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رب العالمين</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المعارف للتأليف والتحقيق</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فعول المطلق</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مفعول ال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قسام المفعول ال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عوامل المفعول ال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ما ينوب عن المفعول ال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ث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610"/>
        <w:gridCol w:w="3912"/>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أولى</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ة الثانية</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رَتِّلِ الْقُرْآنَ تَرْتِيلًا</w:t>
            </w:r>
            <w:r>
              <w:rPr>
                <w:rFonts w:ascii="Traditional Arabic" w:hAnsi="Traditional Arabic" w:cs="Traditional Arabic"/>
                <w:sz w:val="28"/>
                <w:sz w:val="28"/>
                <w:szCs w:val="28"/>
                <w:rtl w:val="true"/>
              </w:rPr>
              <w:t>﴾</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كَلَّمَ اللّهُ مُوسَى تَكْلِيمًا</w:t>
            </w:r>
            <w:r>
              <w:rPr>
                <w:rFonts w:ascii="Traditional Arabic" w:hAnsi="Traditional Arabic" w:cs="Traditional Arabic"/>
                <w:sz w:val="28"/>
                <w:sz w:val="28"/>
                <w:szCs w:val="28"/>
                <w:rtl w:val="true"/>
              </w:rPr>
              <w: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عليٌّ ربَّه عبادةَ الأحرار</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بَّذا الإقلاعُ عن الذنوب إقلاعاً كاملاً</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نَصَحَ</w:t>
            </w:r>
            <w:r>
              <w:rPr>
                <w:rFonts w:ascii="Traditional Arabic" w:hAnsi="Traditional Arabic" w:cs="Traditional Arabic"/>
                <w:sz w:val="28"/>
                <w:sz w:val="28"/>
                <w:szCs w:val="28"/>
                <w:rtl w:val="true"/>
              </w:rPr>
              <w:t xml:space="preserve"> العالمُ طلّابه نصيحتين</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ما الله بمعاقِبٍ عبدَه عقاباً إلّا بما اقتَرف</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قلب المعقود عقداً على الإيمان، لا يَدخله النفاق</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ان المقاوم كريماً كرماً حاتِميّاً، فجاد بنفسه</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b/>
                <w:b/>
                <w:bCs/>
                <w:sz w:val="28"/>
                <w:sz w:val="28"/>
                <w:szCs w:val="28"/>
                <w:rtl w:val="true"/>
              </w:rPr>
              <w:t>المجموعة</w:t>
            </w:r>
            <w:r>
              <w:rPr>
                <w:rFonts w:ascii="Traditional Arabic" w:hAnsi="Traditional Arabic" w:cs="Traditional Arabic"/>
                <w:b/>
                <w:b/>
                <w:bCs/>
                <w:sz w:val="28"/>
                <w:sz w:val="28"/>
                <w:szCs w:val="28"/>
                <w:rtl w:val="true"/>
              </w:rPr>
              <w:t xml:space="preserve"> الثالثة</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b/>
                <w:b/>
                <w:bCs/>
                <w:sz w:val="28"/>
                <w:sz w:val="28"/>
                <w:szCs w:val="28"/>
                <w:rtl w:val="true"/>
              </w:rPr>
              <w:t>المجموعة</w:t>
            </w:r>
            <w:r>
              <w:rPr>
                <w:rFonts w:ascii="Traditional Arabic" w:hAnsi="Traditional Arabic" w:cs="Traditional Arabic"/>
                <w:b/>
                <w:b/>
                <w:bCs/>
                <w:sz w:val="28"/>
                <w:sz w:val="28"/>
                <w:szCs w:val="28"/>
                <w:rtl w:val="true"/>
              </w:rPr>
              <w:t xml:space="preserve"> الرابعة</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سلّمت</w:t>
            </w:r>
            <w:r>
              <w:rPr>
                <w:rFonts w:ascii="Traditional Arabic" w:hAnsi="Traditional Arabic" w:cs="Traditional Arabic"/>
                <w:sz w:val="28"/>
                <w:sz w:val="28"/>
                <w:szCs w:val="28"/>
                <w:rtl w:val="true"/>
              </w:rPr>
              <w:t xml:space="preserve"> على الحسين عليه السلام سلاما</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استبسِلْ</w:t>
            </w:r>
            <w:r>
              <w:rPr>
                <w:rFonts w:ascii="Traditional Arabic" w:hAnsi="Traditional Arabic" w:cs="Traditional Arabic"/>
                <w:sz w:val="28"/>
                <w:sz w:val="28"/>
                <w:szCs w:val="28"/>
                <w:rtl w:val="true"/>
              </w:rPr>
              <w:t xml:space="preserve"> في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مّا حياةً في ذُلٍّ، وإمّا موتاً في عزٍّ</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اعترف</w:t>
            </w:r>
            <w:r>
              <w:rPr>
                <w:rFonts w:ascii="Traditional Arabic" w:hAnsi="Traditional Arabic" w:cs="Traditional Arabic"/>
                <w:sz w:val="28"/>
                <w:sz w:val="28"/>
                <w:szCs w:val="28"/>
                <w:rtl w:val="true"/>
              </w:rPr>
              <w:t xml:space="preserve"> التائب بذنبه إقراراً</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رِفقاً</w:t>
            </w:r>
            <w:r>
              <w:rPr>
                <w:rFonts w:ascii="Traditional Arabic" w:hAnsi="Traditional Arabic" w:cs="Traditional Arabic"/>
                <w:sz w:val="28"/>
                <w:sz w:val="28"/>
                <w:szCs w:val="28"/>
                <w:rtl w:val="true"/>
              </w:rPr>
              <w:t xml:space="preserve"> بالمرضى</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اجْلِدُوهُمْ ثَمَانِينَ جَلْدَةً</w:t>
            </w:r>
            <w:r>
              <w:rPr>
                <w:rFonts w:ascii="Traditional Arabic" w:hAnsi="Traditional Arabic" w:cs="Traditional Arabic"/>
                <w:sz w:val="28"/>
                <w:sz w:val="28"/>
                <w:szCs w:val="28"/>
                <w:rtl w:val="true"/>
              </w:rPr>
              <w:t>﴾</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بُعْداً</w:t>
            </w:r>
            <w:r>
              <w:rPr>
                <w:rFonts w:ascii="Traditional Arabic" w:hAnsi="Traditional Arabic" w:cs="Traditional Arabic"/>
                <w:sz w:val="28"/>
                <w:sz w:val="28"/>
                <w:szCs w:val="28"/>
                <w:rtl w:val="true"/>
              </w:rPr>
              <w:t xml:space="preserve"> للذُّلِّ</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تمرُّ</w:t>
            </w:r>
            <w:r>
              <w:rPr>
                <w:rFonts w:ascii="Traditional Arabic" w:hAnsi="Traditional Arabic" w:cs="Traditional Arabic"/>
                <w:sz w:val="28"/>
                <w:sz w:val="28"/>
                <w:szCs w:val="28"/>
                <w:rtl w:val="true"/>
              </w:rPr>
              <w:t xml:space="preserve"> الحياة سريعاً</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أَجُرْأَةً</w:t>
            </w:r>
            <w:r>
              <w:rPr>
                <w:rFonts w:ascii="Traditional Arabic" w:hAnsi="Traditional Arabic" w:cs="Traditional Arabic"/>
                <w:sz w:val="28"/>
                <w:sz w:val="28"/>
                <w:szCs w:val="28"/>
                <w:rtl w:val="true"/>
              </w:rPr>
              <w:t xml:space="preserve"> على شرعِ الله</w:t>
            </w:r>
            <w:r>
              <w:rPr>
                <w:rFonts w:cs="Traditional Arabic" w:ascii="Traditional Arabic" w:hAnsi="Traditional Arabic"/>
                <w:sz w:val="28"/>
                <w:szCs w:val="28"/>
                <w:rtl w:val="true"/>
              </w:rPr>
              <w: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رجَع</w:t>
            </w:r>
            <w:r>
              <w:rPr>
                <w:rFonts w:ascii="Traditional Arabic" w:hAnsi="Traditional Arabic" w:cs="Traditional Arabic"/>
                <w:sz w:val="28"/>
                <w:sz w:val="28"/>
                <w:szCs w:val="28"/>
                <w:rtl w:val="true"/>
              </w:rPr>
              <w:t xml:space="preserve"> العدوُّ القهقرى</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أَخَوْفاً</w:t>
            </w:r>
            <w:r>
              <w:rPr>
                <w:rFonts w:ascii="Traditional Arabic" w:hAnsi="Traditional Arabic" w:cs="Traditional Arabic"/>
                <w:sz w:val="28"/>
                <w:sz w:val="28"/>
                <w:szCs w:val="28"/>
                <w:rtl w:val="true"/>
              </w:rPr>
              <w:t xml:space="preserve"> وأنت المقدامُ</w:t>
            </w:r>
            <w:r>
              <w:rPr>
                <w:rFonts w:cs="Traditional Arabic" w:ascii="Traditional Arabic" w:hAnsi="Traditional Arabic"/>
                <w:sz w:val="28"/>
                <w:szCs w:val="28"/>
                <w:rtl w:val="true"/>
              </w:rPr>
              <w: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رمى</w:t>
            </w:r>
            <w:r>
              <w:rPr>
                <w:rFonts w:ascii="Traditional Arabic" w:hAnsi="Traditional Arabic" w:cs="Traditional Arabic"/>
                <w:sz w:val="28"/>
                <w:sz w:val="28"/>
                <w:szCs w:val="28"/>
                <w:rtl w:val="true"/>
              </w:rPr>
              <w:t xml:space="preserve"> المجاهدُ العدوَّ رصاصةً</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فَلاَ تَمِيلُواْ كُلَّ الْمَيْلِ﴾</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قاتَلَ</w:t>
            </w:r>
            <w:r>
              <w:rPr>
                <w:rFonts w:ascii="Traditional Arabic" w:hAnsi="Traditional Arabic" w:cs="Traditional Arabic"/>
                <w:sz w:val="28"/>
                <w:sz w:val="28"/>
                <w:szCs w:val="28"/>
                <w:rtl w:val="true"/>
              </w:rPr>
              <w:t xml:space="preserve"> المقاومون ذلك القتالَ المشرِّفَ</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قر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أول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المصادر التي وردت في هذه الجمل، وبيّن إن كانت قد وقعت بعد جملةٍ تامة، أم لا تتمُّ الجملة إلا بها؟ ترتيلاً، عبادة، نصيحتين، وقعت بعد جملةٍ ت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الذي أفاده المصد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رت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مثال الأول؟ أكّد معنى ا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تّ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الذي بيّنه المصد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صد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صيح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مثال الثاني والثالث؟ بيّن المصد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وعَ الفعل، وبيّن المصد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صيح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دَ الفع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شتُقّت هذه المصادر من الأفعال التي سبقتها، وما علامة إعرابها؟ نعم اشتقت منها، منصوبة بالفتحة وال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يُطلق على المصدر المنصوب الذي سُبِقَ بفعلٍ من لفظه إذاً؟ المفعول ال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ثان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المصدر من المثال الأول، مبيّناً نوع العامل الذي نص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يماً، الفعل ك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المصادر المنصوبة من الأمثلة المتب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لاعاً، عقاباً، عقداً، كر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عامل الذي نصب هذه المصادر، استخرجه مبيّناً ن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قلاع، معاقب، المعقود، كر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در، اسم فاعل، اسم مفعول، صفة مشبَّه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ثالث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الاسم المنصوب من المثال الأول، محدِّداً ن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اماً، اسم مص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الفعلَ والمصدرَ الذي نصبه الفعلُ من المثال الثاني، مبيّناً إن كانا متراد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عل اعترف، والمصدر إقراراً، نعم هما مترادف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من المثال الثالث ما دلّ على عدد الم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د ثما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الصفة من المثال الرابع، مبيّناً ما هو الموص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يعاً، الموصوف هو المصدر المحذوف مرو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بيّنته لفظة القهقرى في المثال الخامس؟ هل أكدت فعل الرجوع أم نوعه؟ بيّنت نوعَ الرج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مصدر رمى في المثال السادس؟ وما هي آلته؟ استخرِجْها من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محذوف، وآلته الرصا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المصدر من المثال السابع، مبيّنا اللفظة التي أضيفت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در الميل، وقد أضيفت إليه لفظ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المصدر من المثال الثامن، ثم دُلَّ على اسم الإشارة الذي أشير إليه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قتال، اسم الإشارة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 الألفاظ</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لاماً، إقراراً، ثمانين، سريعاً، القهقرى، رصاصةً، ك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استخرجْتَها، أيمكن أن تنوب عن المفعول المطلق؟ نع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ئلةٌ حولَ المجموعةِ الرابع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المصادر من المثال الأول، مبيناً عام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ا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اةً، موتاً، عاملهما محذوف، تقد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 حياةً، أموت موت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ناب المصدر عن عامله المحذوف هنا، ولماذا؟ نعم، لأنّ المصدر دَلّ على تفص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ج المصادر من الأمثلة المتبقّية، مبيّناً الموقع الذي وق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قاً، وقع موقع الأمر، بعداً، وقع موقع الدعاء، جرأةً وخوفاً، وقعا بعد استفهامٍ دلّ على التوبيخ والتع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العوامل التي نصبت هذه المصادر؟ محذو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نابت المصادر عنها؟ نع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نتاج</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فعول المطلق مصدرٌ فضلةٌ منصوبٌ، يأتي بعد عاملٍ من لفظه، لتأكيده، أو بيان نوعه، أو عدده،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ى المؤمن سعياً في طريق الق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قسم المفعول المطلق إلى ثلاثة أقس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فعول المطلق المؤكّد لعامله، نح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أت الدرس قراء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فعول المطلق المبيّن للنوع،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يُطِعْ اللَّهَ وَرَسُولَهُ فَقَدْ فَازَ فَوْزًا عَظِيمًا</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فعول المطلق المبيّن للعدد،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جد العابد سجد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ئد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جوز تثنية المفعول المطلق المؤكّد لعامله ولا يجوز جمعه، ويجوز ذلك في المفعول المطلق المبيّن للعدد،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ع المصلي ركعتين، أو ركع المصلي أربع رك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وز أيضاً تثنية المفعول المطلق المبيّ</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للنوع على قلّة، ويجوز جمعه كذلك،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ست جلستَي المتواضع والخج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مل في المفعول ال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علُ التامُّ مِن لفظه،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ترم العالِمَ احترام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جَهَنَّمَ جَزَآؤُكُمْ جَزَاء مَّوْفُورً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ج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ع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ط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زاؤك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الفاعل،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افَّاتِ صَفًّ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المفعول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خلُ مذمومٌ ذماً شد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فة المشبّهة،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باع الهوى قبيحٌ قبحاً لا يوص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وب عن المصد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فعول ال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المصدر،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أت بالماء وضوء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مرادف،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ح العارف جذلاً بصلاته</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ته عند حذفه،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ذْكُرُوا اللَّهَ كَثِيرً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w:t>
      </w:r>
      <w:r>
        <w:rPr>
          <w:rFonts w:ascii="Traditional Arabic" w:hAnsi="Traditional Arabic" w:cs="Traditional Arabic"/>
          <w:sz w:val="28"/>
          <w:sz w:val="28"/>
          <w:szCs w:val="28"/>
          <w:rtl w:val="true"/>
        </w:rPr>
        <w:t xml:space="preserve">أ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ذكروا الله ذكراً كث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دلّ على عدده الأكثر من اثنين، أو ما كُنّي به عن العدد،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تُ اللهَ عشرَ تسبيحات، أطلق المقاوم عدّةَ طل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شر نائب عن المفعول المطلق مبيّن لعدده، و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دلّ على آلته،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ب المذنبُ سَوْط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وطاً نائب عن المفعول المطلق، وهو الآلة التي ضُرب بها المذ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صل ضُرب المذنبُ ضربةَ سو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دلّ على نوعه،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لستُ القرفصاءَ، فالقرفصاء نائب عن المفعول المطلق، جاء لبيان نوع الفعل، والأ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ست جلسةَ القرفص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وبعض وما هو بمعناهما، مضافة إلى المفعول المطلق،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نَ إليه كلَّ الإحسان، أكرمتُه بعضَ الإك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 الإشارة الذي يشار به إلى المصدر،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بتُ به ذلك الترح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ائ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نوب عن المصد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فعول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ضمير المتصل العائد إليه،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يت نحو المعرفة سعياً لم أسعَه ل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ذف العاملُ الناصبُ للمفعول المطلق، لوجود ما يدلّ عليه، في مواضع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دلّ المصدر على تفصيل،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دُّوا الْوَثَاقَ فَإِمَّا مَنًّا بَعْدُ وَإِمَّا فِدَاء</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واقع في الط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أمر،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اماً للع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دّعاء،</w:t>
      </w:r>
      <w:r>
        <w:rPr>
          <w:rFonts w:ascii="Traditional Arabic" w:hAnsi="Traditional Arabic" w:cs="Traditional Arabic"/>
          <w:sz w:val="28"/>
          <w:sz w:val="28"/>
          <w:szCs w:val="28"/>
          <w:rtl w:val="true"/>
        </w:rPr>
        <w:t xml:space="preserve">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حاً للمغتاب</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الاستفهام</w:t>
      </w:r>
      <w:r>
        <w:rPr>
          <w:rFonts w:ascii="Traditional Arabic" w:hAnsi="Traditional Arabic" w:cs="Traditional Arabic"/>
          <w:sz w:val="28"/>
          <w:sz w:val="28"/>
          <w:szCs w:val="28"/>
          <w:rtl w:val="true"/>
        </w:rPr>
        <w:t xml:space="preserve"> الاستنكاري،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صابياً وقد بلغتَ من الكِبَرِ عِتِيّ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الاستفهام</w:t>
      </w:r>
      <w:r>
        <w:rPr>
          <w:rFonts w:ascii="Traditional Arabic" w:hAnsi="Traditional Arabic" w:cs="Traditional Arabic"/>
          <w:sz w:val="28"/>
          <w:sz w:val="28"/>
          <w:szCs w:val="28"/>
          <w:rtl w:val="true"/>
        </w:rPr>
        <w:t xml:space="preserve"> التّعجّبي،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كبُّراً وغداً تكون ج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فوائ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حذف عامل المفعول المطلق المبيّن للنوع والعدد في جواب الاستفه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بيحاً كثيراً، في الجواب على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سبّحتَ الله؟ و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بتين، في الجواب على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ضربةً ضرب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حذف عامل المفعول المطلق إذا كان المصدر محصوراً،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نت إلا بحث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حذف العامل وجوباً لقيام الحصر مقام التكرار الذي يقتضيه المفعول المطلق، والتقدي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أنت إلا تبحث بحث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مصادر لم تُستعمل إلا مفعولاً مطلقاً، نحو</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سبحانَ</w:t>
      </w:r>
      <w:r>
        <w:rPr>
          <w:rFonts w:ascii="Traditional Arabic" w:hAnsi="Traditional Arabic" w:cs="Traditional Arabic"/>
          <w:sz w:val="28"/>
          <w:sz w:val="28"/>
          <w:szCs w:val="28"/>
          <w:rtl w:val="true"/>
        </w:rPr>
        <w:t xml:space="preserve"> الله، معاذَ الله، لبَّيك، دواليك، سَعْدَ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w:t>
      </w:r>
      <w:r>
        <w:rPr>
          <w:rFonts w:ascii="Traditional Arabic" w:hAnsi="Traditional Arabic" w:cs="Traditional Arabic"/>
          <w:b/>
          <w:b/>
          <w:bCs/>
          <w:sz w:val="28"/>
          <w:sz w:val="28"/>
          <w:szCs w:val="28"/>
          <w:rtl w:val="true"/>
        </w:rPr>
        <w:t xml:space="preserve"> مصوّر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drawing>
          <wp:inline distT="0" distB="0" distL="0" distR="0">
            <wp:extent cx="4762500" cy="586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62500" cy="5867400"/>
                    </a:xfrm>
                    <a:prstGeom prst="rect">
                      <a:avLst/>
                    </a:prstGeom>
                  </pic:spPr>
                </pic:pic>
              </a:graphicData>
            </a:graphic>
          </wp:inline>
        </w:drawing>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ذجٌ</w:t>
      </w:r>
      <w:r>
        <w:rPr>
          <w:rFonts w:ascii="Traditional Arabic" w:hAnsi="Traditional Arabic" w:cs="Traditional Arabic"/>
          <w:b/>
          <w:b/>
          <w:bCs/>
          <w:sz w:val="28"/>
          <w:sz w:val="28"/>
          <w:szCs w:val="28"/>
          <w:rtl w:val="true"/>
        </w:rPr>
        <w:t xml:space="preserve"> إعراب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ا نَحْنُ نَزَّلْنَا عَلَيْكَ الْقُرْآنَ تَنزِيلًا</w:t>
      </w:r>
      <w:r>
        <w:rPr>
          <w:rFonts w:ascii="Traditional Arabic" w:hAnsi="Traditional Arabic" w:cs="Traditional Arabic"/>
          <w:b/>
          <w:b/>
          <w:bCs/>
          <w:sz w:val="28"/>
          <w:sz w:val="28"/>
          <w:szCs w:val="28"/>
          <w:rtl w:val="true"/>
        </w:rPr>
        <w:t>﴾</w:t>
      </w:r>
    </w:p>
    <w:p>
      <w:pPr>
        <w:pStyle w:val="Normal"/>
        <w:jc w:val="left"/>
        <w:rPr/>
      </w:pPr>
      <w:r>
        <w:rPr>
          <w:rFonts w:ascii="Traditional Arabic" w:hAnsi="Traditional Arabic" w:cs="Traditional Arabic"/>
          <w:b/>
          <w:b/>
          <w:bCs/>
          <w:sz w:val="28"/>
          <w:sz w:val="28"/>
          <w:szCs w:val="28"/>
          <w:rtl w:val="true"/>
        </w:rPr>
        <w:t>إ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ف مشبه بالفعل، يدخل على المبتدأ والخبر، ينصب المبتدأ اسماً له، ويرفع الخبر خبر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ا ضمير متصل بارز مبني على السكون في محل نصب اسم إ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نح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ل من الضم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نّ، مبني على الضم في محل نصب</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نزّ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 ماضٍ مبنيٌّ على السكون، لاتصاله بنا المتك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ا ضمير متصل مبني على السكون في محل رفع فاع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عل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ف جر، والكاف ضمير بارز متصل مبني على الفتح في محل جر بحرف ال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ار والمجرور متعلقان بالفعل نزّلن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عول به منصوب، وعلامة نصبه الفتحة الظاهرة في آخ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تنز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عول مطلق للفعل نزّلنا منصوب، وعلامة نصبه الفتحة الظاهرة، والثانية للتنو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شُدُّوا الْوَثَاقَ فَإِمَّا مَنًّا بَعْدُ وَإِمَّا فِدَاء</w:t>
      </w:r>
      <w:r>
        <w:rPr>
          <w:rFonts w:ascii="Traditional Arabic" w:hAnsi="Traditional Arabic" w:cs="Traditional Arabic"/>
          <w:sz w:val="28"/>
          <w:sz w:val="28"/>
          <w:szCs w:val="28"/>
          <w:rtl w:val="true"/>
        </w:rPr>
        <w:t>﴾</w:t>
      </w:r>
    </w:p>
    <w:p>
      <w:pPr>
        <w:pStyle w:val="Normal"/>
        <w:jc w:val="left"/>
        <w:rPr/>
      </w:pPr>
      <w:r>
        <w:rPr>
          <w:rFonts w:ascii="Traditional Arabic" w:hAnsi="Traditional Arabic" w:cs="Traditional Arabic"/>
          <w:b/>
          <w:b/>
          <w:bCs/>
          <w:sz w:val="28"/>
          <w:sz w:val="28"/>
          <w:szCs w:val="28"/>
          <w:rtl w:val="true"/>
        </w:rPr>
        <w:t>ال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ب ما قبلها</w:t>
      </w:r>
    </w:p>
    <w:p>
      <w:pPr>
        <w:pStyle w:val="Normal"/>
        <w:jc w:val="left"/>
        <w:rPr/>
      </w:pPr>
      <w:r>
        <w:rPr>
          <w:rFonts w:ascii="Traditional Arabic" w:hAnsi="Traditional Arabic" w:cs="Traditional Arabic"/>
          <w:b/>
          <w:b/>
          <w:bCs/>
          <w:sz w:val="28"/>
          <w:sz w:val="28"/>
          <w:szCs w:val="28"/>
          <w:rtl w:val="true"/>
        </w:rPr>
        <w:t>شُ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 أمرٍ مبنيٌّ على حذف النون، لأنّ مضارعه من الأفعال الخ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و ضمير متصل في محل رفع فاع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وث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عول به منصوب، وعلامة نصبه الفتحة الظاهرة في آخ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طفة للتفريع، إ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ف تفصيل مبني على السكون، لا محل له من الإعراب</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عول مطلق لفعل محذوف تقديره تمنون منّاً، منصوب وعلامة نصبه الفتحة الظاهرة في آخر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ظرفٌ مبنيٌّ على الضم، في محل نصب متعلق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إما</w:t>
      </w:r>
      <w:r>
        <w:rPr>
          <w:rFonts w:ascii="Traditional Arabic" w:hAnsi="Traditional Arabic" w:cs="Traditional Arabic"/>
          <w:sz w:val="28"/>
          <w:sz w:val="28"/>
          <w:szCs w:val="28"/>
          <w:rtl w:val="true"/>
        </w:rPr>
        <w:t xml:space="preserve"> ف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إعراب فإما م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طّةٌ</w:t>
      </w:r>
      <w:r>
        <w:rPr>
          <w:rFonts w:ascii="Traditional Arabic" w:hAnsi="Traditional Arabic" w:cs="Traditional Arabic"/>
          <w:b/>
          <w:b/>
          <w:bCs/>
          <w:sz w:val="28"/>
          <w:sz w:val="28"/>
          <w:szCs w:val="28"/>
          <w:rtl w:val="true"/>
        </w:rPr>
        <w:t xml:space="preserve"> تقويميّةٌ</w:t>
      </w:r>
    </w:p>
    <w:p>
      <w:pPr>
        <w:pStyle w:val="Normal"/>
        <w:jc w:val="left"/>
        <w:rPr/>
      </w:pPr>
      <w:r>
        <w:rPr>
          <w:rFonts w:cs="Traditional Arabic" w:ascii="Traditional Arabic" w:hAnsi="Traditional Arabic"/>
          <w:b/>
          <w:bCs/>
          <w:sz w:val="28"/>
          <w:szCs w:val="28"/>
          <w:rtl w:val="true"/>
        </w:rPr>
        <w:br/>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tl w:val="true"/>
        </w:rPr>
        <w:t>استخرج المفعول المطلق من الآيات الآتية إن وُجد، مبيِّناً نوع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372"/>
        <w:gridCol w:w="2575"/>
        <w:gridCol w:w="2575"/>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يات</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عول المطلق</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وع المفعول المطلق</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يُعَذِّبُهُ اللَّهُ الْعَذَابَ الْأَكْبَرَ﴾</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أَخَذْنَاهُمْ أَخْذَ عَزِيزٍ مُّقْتَدِرٍ</w:t>
            </w:r>
            <w:r>
              <w:rPr>
                <w:rFonts w:ascii="Traditional Arabic" w:hAnsi="Traditional Arabic" w:cs="Traditional Arabic"/>
                <w:sz w:val="28"/>
                <w:sz w:val="28"/>
                <w:szCs w:val="28"/>
                <w:rtl w:val="true"/>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مَنْ أَرَادَ الآخِرَةَ وَسَعَى لَهَا سَعْيَهَا</w:t>
            </w:r>
            <w:r>
              <w:rPr>
                <w:rFonts w:ascii="Traditional Arabic" w:hAnsi="Traditional Arabic" w:cs="Traditional Arabic"/>
                <w:sz w:val="28"/>
                <w:sz w:val="28"/>
                <w:szCs w:val="28"/>
                <w:rtl w:val="true"/>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حُمِلَتِ الْأَرْضُ وَالْجِبَالُ فَدُكَّتَا دَكَّةً وَاحِدَةً</w:t>
            </w:r>
            <w:r>
              <w:rPr>
                <w:rFonts w:ascii="Traditional Arabic" w:hAnsi="Traditional Arabic" w:cs="Traditional Arabic"/>
                <w:sz w:val="28"/>
                <w:sz w:val="28"/>
                <w:szCs w:val="28"/>
                <w:rtl w:val="true"/>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صَلُّوا عَلَيْهِ وَسَلِّمُوا تَسْلِيمًا</w:t>
            </w:r>
            <w:r>
              <w:rPr>
                <w:rFonts w:ascii="Traditional Arabic" w:hAnsi="Traditional Arabic" w:cs="Traditional Arabic"/>
                <w:sz w:val="28"/>
                <w:sz w:val="28"/>
                <w:szCs w:val="28"/>
                <w:rtl w:val="true"/>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الْعَاصِفَاتِ عَصْفًا</w:t>
            </w:r>
            <w:r>
              <w:rPr>
                <w:rFonts w:ascii="Traditional Arabic" w:hAnsi="Traditional Arabic" w:cs="Traditional Arabic"/>
                <w:sz w:val="28"/>
                <w:sz w:val="28"/>
                <w:szCs w:val="28"/>
                <w:rtl w:val="true"/>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ab/>
        <w:tab/>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tl w:val="true"/>
        </w:rPr>
        <w:t>ألِّف جملاً يكون عامل المفعول المطلق فيه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387"/>
        <w:gridCol w:w="4135"/>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b/>
                <w:b/>
                <w:bCs/>
                <w:sz w:val="28"/>
                <w:sz w:val="28"/>
                <w:szCs w:val="28"/>
                <w:rtl w:val="true"/>
              </w:rPr>
              <w:t>عامل</w:t>
            </w:r>
            <w:r>
              <w:rPr>
                <w:rFonts w:ascii="Traditional Arabic" w:hAnsi="Traditional Arabic" w:cs="Traditional Arabic"/>
                <w:b/>
                <w:b/>
                <w:bCs/>
                <w:sz w:val="28"/>
                <w:sz w:val="28"/>
                <w:szCs w:val="28"/>
                <w:rtl w:val="true"/>
              </w:rPr>
              <w:t xml:space="preserve"> المفعول المطلق</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مل</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صدراً</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اسمَ</w:t>
            </w:r>
            <w:r>
              <w:rPr>
                <w:rFonts w:ascii="Traditional Arabic" w:hAnsi="Traditional Arabic" w:cs="Traditional Arabic"/>
                <w:sz w:val="28"/>
                <w:sz w:val="28"/>
                <w:szCs w:val="28"/>
                <w:rtl w:val="true"/>
              </w:rPr>
              <w:t xml:space="preserve"> فاعل</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فعلاً</w:t>
            </w:r>
            <w:r>
              <w:rPr>
                <w:rFonts w:ascii="Traditional Arabic" w:hAnsi="Traditional Arabic" w:cs="Traditional Arabic"/>
                <w:sz w:val="28"/>
                <w:sz w:val="28"/>
                <w:szCs w:val="28"/>
                <w:rtl w:val="true"/>
              </w:rPr>
              <w:t xml:space="preserve"> تامّاً متصرّفاً</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صفةً</w:t>
            </w:r>
            <w:r>
              <w:rPr>
                <w:rFonts w:ascii="Traditional Arabic" w:hAnsi="Traditional Arabic" w:cs="Traditional Arabic"/>
                <w:sz w:val="28"/>
                <w:sz w:val="28"/>
                <w:szCs w:val="28"/>
                <w:rtl w:val="true"/>
              </w:rPr>
              <w:t xml:space="preserve"> مشبّهة</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ab/>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br w:type="page"/>
      </w:r>
    </w:p>
    <w:p>
      <w:pPr>
        <w:pStyle w:val="Normal"/>
        <w:jc w:val="left"/>
        <w:rPr/>
      </w:pPr>
      <w:r>
        <w:rPr/>
        <w:t>3</w:t>
      </w:r>
      <w:r>
        <w:rPr>
          <w:rtl w:val="true"/>
        </w:rPr>
        <w:t>-</w:t>
        <w:tab/>
      </w:r>
      <w:r>
        <w:rPr>
          <w:rtl w:val="true"/>
        </w:rPr>
        <w:t>ميّز المفعول المطلق مِن نائبه، مبيِّنا نوعَ كلٍّ منهم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750"/>
        <w:gridCol w:w="1984"/>
        <w:gridCol w:w="1894"/>
        <w:gridCol w:w="1894"/>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عول المطل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وعه</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ائب المفعول المطل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وعه</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مشى</w:t>
            </w:r>
            <w:r>
              <w:rPr>
                <w:rFonts w:ascii="Traditional Arabic" w:hAnsi="Traditional Arabic" w:cs="Traditional Arabic"/>
                <w:sz w:val="28"/>
                <w:sz w:val="28"/>
                <w:szCs w:val="28"/>
                <w:rtl w:val="true"/>
              </w:rPr>
              <w:t xml:space="preserve"> هرولةً نحو عمل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لاَ تَبْسُطْهَا كُلَّ الْبَسْ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جَلَدَ</w:t>
            </w:r>
            <w:r>
              <w:rPr>
                <w:rFonts w:ascii="Traditional Arabic" w:hAnsi="Traditional Arabic" w:cs="Traditional Arabic"/>
                <w:sz w:val="28"/>
                <w:sz w:val="28"/>
                <w:szCs w:val="28"/>
                <w:rtl w:val="true"/>
              </w:rPr>
              <w:t xml:space="preserve"> الحاكمُ المذنبَ مائةَ جلد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تكلَّم</w:t>
            </w:r>
            <w:r>
              <w:rPr>
                <w:rFonts w:ascii="Traditional Arabic" w:hAnsi="Traditional Arabic" w:cs="Traditional Arabic"/>
                <w:sz w:val="28"/>
                <w:sz w:val="28"/>
                <w:szCs w:val="28"/>
                <w:rtl w:val="true"/>
              </w:rPr>
              <w:t xml:space="preserve"> الخطيبُ كلاماً قيّم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أْكُلُونَ التُّرَاثَ أَكْلًا لَّ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بُّونَ الْمَالَ حُبًّا جَمًّا</w:t>
            </w:r>
            <w:r>
              <w:rPr>
                <w:rFonts w:ascii="Traditional Arabic" w:hAnsi="Traditional Arabic" w:cs="Traditional Arabic"/>
                <w:sz w:val="28"/>
                <w:sz w:val="28"/>
                <w:szCs w:val="28"/>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شَكَرَ</w:t>
            </w:r>
            <w:r>
              <w:rPr>
                <w:rFonts w:ascii="Traditional Arabic" w:hAnsi="Traditional Arabic" w:cs="Traditional Arabic"/>
                <w:sz w:val="28"/>
                <w:sz w:val="28"/>
                <w:szCs w:val="28"/>
                <w:rtl w:val="true"/>
              </w:rPr>
              <w:t xml:space="preserve"> اللهَ كثير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الذَّارِيَاتِ ذَرْوًا</w:t>
            </w:r>
            <w:r>
              <w:rPr>
                <w:rFonts w:ascii="Traditional Arabic" w:hAnsi="Traditional Arabic" w:cs="Traditional Arabic"/>
                <w:sz w:val="28"/>
                <w:sz w:val="28"/>
                <w:szCs w:val="28"/>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left"/>
        <w:rPr/>
      </w:pPr>
      <w:r>
        <w:rPr>
          <w:rFonts w:cs="Traditional Arabic" w:ascii="Traditional Arabic" w:hAnsi="Traditional Arabic"/>
          <w:sz w:val="28"/>
          <w:szCs w:val="28"/>
          <w:rtl w:val="true"/>
        </w:rPr>
        <w:tab/>
        <w:tab/>
      </w:r>
      <w:r>
        <w:rPr>
          <w:rFonts w:cs="Traditional Arabic" w:ascii="Traditional Arabic" w:hAnsi="Traditional Arabic"/>
          <w:b/>
          <w:bCs/>
          <w:sz w:val="28"/>
          <w:szCs w:val="28"/>
          <w:rtl w:val="true"/>
        </w:rPr>
        <w:tab/>
        <w:tab/>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رب الجمل الآت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سْتَغْفِرْ لَهُمْ سَبْعِينَ مَرَّةً فَلَن يَغْفِرَ اللّهُ لَهُمْ</w:t>
      </w:r>
      <w:r>
        <w:rPr>
          <w:rFonts w:ascii="Traditional Arabic" w:hAnsi="Traditional Arabic" w:cs="Traditional Arabic"/>
          <w:sz w:val="28"/>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2744"/>
        <w:gridCol w:w="5778"/>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إِن</w:t>
            </w:r>
            <w:r>
              <w:rPr>
                <w:rFonts w:cs="Traditional Arabic" w:ascii="Traditional Arabic" w:hAnsi="Traditional Arabic"/>
                <w:sz w:val="28"/>
                <w:szCs w:val="28"/>
                <w:rtl w:val="true"/>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سْتَغْفِرْ</w:t>
            </w:r>
            <w:r>
              <w:rPr>
                <w:rFonts w:cs="Traditional Arabic" w:ascii="Traditional Arabic" w:hAnsi="Traditional Arabic"/>
                <w:sz w:val="28"/>
                <w:szCs w:val="28"/>
                <w:rtl w:val="true"/>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هُمْ</w:t>
            </w:r>
            <w:r>
              <w:rPr>
                <w:rFonts w:cs="Traditional Arabic" w:ascii="Traditional Arabic" w:hAnsi="Traditional Arabic"/>
                <w:sz w:val="28"/>
                <w:szCs w:val="28"/>
                <w:rtl w:val="true"/>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سَبْعِينَ</w:t>
            </w:r>
            <w:r>
              <w:rPr>
                <w:rFonts w:cs="Traditional Arabic" w:ascii="Traditional Arabic" w:hAnsi="Traditional Arabic"/>
                <w:sz w:val="28"/>
                <w:szCs w:val="28"/>
                <w:rtl w:val="true"/>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رَّةً</w:t>
            </w:r>
            <w:r>
              <w:rPr>
                <w:rFonts w:cs="Traditional Arabic" w:ascii="Traditional Arabic" w:hAnsi="Traditional Arabic"/>
                <w:sz w:val="28"/>
                <w:szCs w:val="28"/>
                <w:rtl w:val="true"/>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2744"/>
        <w:gridCol w:w="5778"/>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فَلَن</w:t>
            </w:r>
            <w:r>
              <w:rPr>
                <w:rFonts w:cs="Traditional Arabic" w:ascii="Traditional Arabic" w:hAnsi="Traditional Arabic"/>
                <w:sz w:val="28"/>
                <w:szCs w:val="28"/>
                <w:rtl w:val="true"/>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غْفِرَ</w:t>
            </w:r>
            <w:r>
              <w:rPr>
                <w:rFonts w:cs="Traditional Arabic" w:ascii="Traditional Arabic" w:hAnsi="Traditional Arabic"/>
                <w:sz w:val="28"/>
                <w:szCs w:val="28"/>
                <w:rtl w:val="true"/>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ٱ</w:t>
            </w:r>
            <w:r>
              <w:rPr>
                <w:rFonts w:ascii="Traditional Arabic" w:hAnsi="Traditional Arabic" w:cs="Traditional Arabic"/>
                <w:sz w:val="28"/>
                <w:sz w:val="28"/>
                <w:szCs w:val="28"/>
                <w:rtl w:val="true"/>
              </w:rPr>
              <w:t>للَّهُ</w:t>
            </w:r>
            <w:r>
              <w:rPr>
                <w:rFonts w:cs="Traditional Arabic" w:ascii="Traditional Arabic" w:hAnsi="Traditional Arabic"/>
                <w:sz w:val="28"/>
                <w:szCs w:val="28"/>
                <w:rtl w:val="true"/>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هُمْ</w:t>
            </w:r>
            <w:r>
              <w:rPr>
                <w:rFonts w:cs="Traditional Arabic" w:ascii="Traditional Arabic" w:hAnsi="Traditional Arabic"/>
                <w:sz w:val="28"/>
                <w:szCs w:val="28"/>
                <w:rtl w:val="true"/>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أَجْلَلْتُ</w:t>
      </w:r>
      <w:r>
        <w:rPr>
          <w:rtl w:val="true"/>
        </w:rPr>
        <w:t xml:space="preserve"> العالمَ لتفقُّهه في دينه إجلال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744"/>
        <w:gridCol w:w="5778"/>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أجللت</w:t>
            </w:r>
            <w:r>
              <w:rPr>
                <w:rFonts w:cs="Traditional Arabic" w:ascii="Traditional Arabic" w:hAnsi="Traditional Arabic"/>
                <w:sz w:val="28"/>
                <w:szCs w:val="28"/>
                <w:rtl w:val="true"/>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العالم</w:t>
            </w:r>
            <w:r>
              <w:rPr>
                <w:rFonts w:cs="Traditional Arabic" w:ascii="Traditional Arabic" w:hAnsi="Traditional Arabic"/>
                <w:sz w:val="28"/>
                <w:szCs w:val="28"/>
                <w:rtl w:val="true"/>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لتفقهه</w:t>
            </w:r>
            <w:r>
              <w:rPr>
                <w:rFonts w:cs="Traditional Arabic" w:ascii="Traditional Arabic" w:hAnsi="Traditional Arabic"/>
                <w:sz w:val="28"/>
                <w:szCs w:val="28"/>
                <w:rtl w:val="true"/>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في</w:t>
            </w:r>
            <w:r>
              <w:rPr>
                <w:rFonts w:cs="Traditional Arabic" w:ascii="Traditional Arabic" w:hAnsi="Traditional Arabic"/>
                <w:sz w:val="28"/>
                <w:szCs w:val="28"/>
                <w:rtl w:val="true"/>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دينه</w:t>
            </w:r>
            <w:r>
              <w:rPr>
                <w:rFonts w:cs="Traditional Arabic" w:ascii="Traditional Arabic" w:hAnsi="Traditional Arabic"/>
                <w:sz w:val="28"/>
                <w:szCs w:val="28"/>
                <w:rtl w:val="true"/>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إجلالاً</w:t>
            </w:r>
            <w:r>
              <w:rPr>
                <w:rFonts w:cs="Traditional Arabic" w:ascii="Traditional Arabic" w:hAnsi="Traditional Arabic"/>
                <w:sz w:val="28"/>
                <w:szCs w:val="28"/>
                <w:rtl w:val="true"/>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w:t> </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فعول معه</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المفعول م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شروطَ نصب المفعول م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رّق بين واو المعيّة وواو العط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ضبط مواضع مجيء واو المع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ثل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617"/>
        <w:gridCol w:w="3905"/>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أولى</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نية</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صدْتُ المسجدَ وأذانَ المغربِ</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أنسُ المتّقون وكلامَ اللهِ</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رْ وطريقَ الحقّ</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زِلْتَ طائفاً والكعبةَ</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غَتَ المقاومونَ العدوُّ وطلوعَ الفجرِ</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 أنتَ وَقضاءَ حوائجِ الناسِ</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أنتم وعملَ الخيرِ</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لثة</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رَ العدوُّ وأسوارَ المدينةِ</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عيتُ وحجّاجَ بيتِ اللهِ</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لّيتُ عليه وآلَه</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ذي قَصد المسجد؟ ومن الذي أُمِر بالسير؟ ومن الذي باغت العدو؟ وبمعيّة ماذا؟ ضمير الرف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ضمير المستت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مقاومون، وبمعيّة أذان المغرب، وطريق الحق، وطلوع الفج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معنى الذي أفادته الواو في هذه الجمل؟ وهل دلّت على اقتران الاسم الذي بعدها بالضمير والاسم الذي سبقها في زمن حصول الفعل؟ أفادت معنى مع، نعم دلّت على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ملةٌ سَبَقَ هذه الواو أم اسمٌ؟ جم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مكن أن تتمّ هذه الجملة بالاستغناء عن الاسم الذي جاء بع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ا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بماذا يمكن أن نستبد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ا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نعم، بـ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هذه الواوُ واوَ المعيّة، فبماذا يمكن أن نسمّي الاسم المنصوب الواقع بعدها؟ المفعول م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عاملُ المفعول معه في المثال الأول والثاني، وما نوعُه؟ يستأنس، فعل، طائفاً، اسم فاع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مكن تقدير فعلٍ محذوف في المثالين الأخيرين؟ وإذا كان كذلك فما هو؟ نعم، تتعامل، تكون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عاملُ المفعول معه في المثالين الأخيرين؟ الفعل المحذ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لث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صلح أن يشترك سورُ المدينة مع العدوّ في فعل السير؟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الذي سبق الواو في المثال الثاني؟ وهل تمَّ توكيده؟ ضمير الرف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ا لم يؤكَّد</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يجوز العطف على الضمير المتصل دون تأكيده بضميرٍ منفصل؟ وبالتالي ما هي هذ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ا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لا يجوز،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و الم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الذي سب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ثال الثالث؟ ضمير الج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يجوز العطف على ضمير الجرّ من دون إعادة الجارّ؟ وبناءً على هذا، ما هي هذ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ا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لا يجوز العط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و الم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نتا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فعول معه هو اسم فضلة، واقع بعد واو ب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سمى واوَ المعيّة، مسبوقة بجملةٍ فيها فعل أو ما يشبهه، وتدلّ على اقتران الاسم الذي بعدها باسم آخر قبلها في زمن حصول الفع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نصب ما بعد الواو على أنه مفعولٌ معه ثلاثةُ شرو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فضلة، بحيث يصحّ انعقاد الجملة من دونه، وبالتالي يمكن حذفه دون أن يقوّض المركّب الإسناديّ، نح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اد العامل إلى بيته والمس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سبقه جمل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تْ مريمُ جالسةً والنخ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واو التي تسبق المفعول معه بمعنى مع،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ضّأتُ وزوالَ الشم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تقدّم المفعول معه على عامله، فلا يجوز أن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افلةَ الليل استيقظ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العامل في المفعول م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 والصراطَ المستق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اً مشتقّاً أو ما يعمل عمل الفعل،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عائدٌ والرب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اً محذوفاً بعد كيف وما الاستفهاميّتين،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أنتم وإطعامَ المساكي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قد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تعاملون وإطعامَ المساكين؟ و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نت وتلاوةَ القرآن؟ والتقد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كون وقراءةَ القرآ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يّن نصب الاسم الذي يقع بعد الواو على أنه مفعول معه في حالاتٍ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قع بعد ضمير رفعٍ متّصل،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يت ومحمداً، أو مستتر،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ى ومحمداً، وذلك لأنّ الاسم الظاهر لا يُعطَف على ضم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قع بعد ضمير جرٍّ،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ضيتُ عليه وأعوانَه، وذلك لأنّ العطف على ضمير الجرّ لا يجوز إلا بإعادة الج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كن مراد المتكلّم إشراكَه في حكم ما قبله، لعدم قابليّته ذلك،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هرتُ والليلَ، فلا يُعقل أن يُنسب فعلُ السهر لل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وائد</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عيّن عطف ما بعد الواو على ما قبلها في حالاتٍ ه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قعت الواو بعد ما لا يمكن وقوعه إلّا من متعدّد،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افَعَ معسكرُ الإيمان ومعسكرُ الكف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لم تكن الواو ب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شهد محمدٌ وأخوه عليٌّ قب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لم يسبق الواوَ جملةٌ، وسبقها مفرد،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عالِمٍ وعِلْمُه، يُتخيَّرُ بين إعراب ال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فعولاً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سماً معطو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ما قبل الواو وما بعدها يشتركان في الزمن والحدث معاً، ولا يدلُّ الفعل قبلهما على المشارك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ز عليٌ وأتباعَه أو وأتباعُه</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762500" cy="3743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2500" cy="3743325"/>
                    </a:xfrm>
                    <a:prstGeom prst="rect">
                      <a:avLst/>
                    </a:prstGeom>
                  </pic:spPr>
                </pic:pic>
              </a:graphicData>
            </a:graphic>
          </wp:inline>
        </w:drawing>
      </w:r>
      <w:r>
        <w:br w:type="page"/>
      </w:r>
    </w:p>
    <w:p>
      <w:pPr>
        <w:pStyle w:val="Normal"/>
        <w:jc w:val="center"/>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نموذجٌ إعراب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Simplified Arabic" w:hAnsi="Simplified Arabic" w:cs="Simplified Arabic"/>
          <w:color w:val="1A3643"/>
          <w:rtl w:val="true"/>
        </w:rPr>
        <w:t>﴿</w:t>
      </w:r>
      <w:r>
        <w:rPr>
          <w:rFonts w:ascii="Traditional Arabic" w:hAnsi="Traditional Arabic" w:cs="Traditional Arabic"/>
          <w:b/>
          <w:b/>
          <w:bCs/>
          <w:sz w:val="28"/>
          <w:sz w:val="28"/>
          <w:szCs w:val="28"/>
          <w:rtl w:val="true"/>
          <w:lang w:bidi="ar-LB"/>
        </w:rPr>
        <w:t>فَأَجْمِعُواْ أَمْرَكُمْ وَشُرَكَاءكُمْ</w:t>
      </w:r>
      <w:r>
        <w:rPr>
          <w:rFonts w:ascii="Simplified Arabic" w:hAnsi="Simplified Arabic" w:cs="Simplified Arabic"/>
          <w:color w:val="1A3643"/>
          <w:rtl w:val="true"/>
        </w:rPr>
        <w:t>﴾</w:t>
      </w:r>
      <w:r>
        <w:rPr>
          <w:rFonts w:ascii="Traditional Arabic" w:hAnsi="Traditional Arabic" w:cs="Traditional Arabic"/>
          <w:b/>
          <w:b/>
          <w:bCs/>
          <w:sz w:val="28"/>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ال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ب ما قبلها</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b/>
          <w:b/>
          <w:bCs/>
          <w:sz w:val="28"/>
          <w:sz w:val="28"/>
          <w:szCs w:val="28"/>
          <w:rtl w:val="true"/>
          <w:lang w:bidi="ar-LB"/>
        </w:rPr>
        <w:t>أجمع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أمر مبني على حذف النون، لأنه من الأفعال الخمسة،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ير متصل مبني واقع في محل رفع فاعل</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b/>
          <w:b/>
          <w:bCs/>
          <w:sz w:val="28"/>
          <w:sz w:val="28"/>
          <w:szCs w:val="28"/>
          <w:rtl w:val="true"/>
          <w:lang w:bidi="ar-LB"/>
        </w:rPr>
        <w:t>أمر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عول به منصوب، وعلامة نصبه الفتحة الظاهرة في آخره، وهو مضاف،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ير متصل مبني على السكون واقع في محل جر بالإضاف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واو</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معية، حرف مبني على الفتح، لا محل له من الإعرا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شركاءَ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عول معه منصوب، وعلامة نصبه الفتحة الظاهرة في آخره، وهو مضاف،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ير متصل مبني على السكون واقع في محل جر بالإضا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اد الحسينُ وجوادَه مودِّعاً عيالَه</w:t>
      </w:r>
    </w:p>
    <w:p>
      <w:pPr>
        <w:pStyle w:val="Normal"/>
        <w:jc w:val="left"/>
        <w:rPr/>
      </w:pPr>
      <w:r>
        <w:rPr>
          <w:rFonts w:ascii="Traditional Arabic" w:hAnsi="Traditional Arabic" w:cs="Traditional Arabic"/>
          <w:b/>
          <w:b/>
          <w:bCs/>
          <w:sz w:val="28"/>
          <w:sz w:val="28"/>
          <w:szCs w:val="28"/>
          <w:rtl w:val="true"/>
          <w:lang w:bidi="ar-LB"/>
        </w:rPr>
        <w:t>ع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ماضٍ مبني على الفتحة الظاهرة في آخر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عل مرفوع وعلامة رفعه الضمة الظاهرة في آخر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و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معية، حرف مبني على الفتح، لا محلّ له من الإعراب</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جو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عول معه منصوب، وعلامة نصبه الفتحة الظاهرة في آخره، وهو مضاف، والهاء ضمير متصل مبني على الضم في محل جر بالإضا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دِّ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ل منصوب، وعلامة نصبه الفتحة الظاهرة في آخره، والثانية للتنو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ي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فعول به لاسم الفا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ودِّ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صوب، وعلامة نصبه الفتحة الظاهرة في آخره، وهو مضاف، والهاء ضمير متصل مبني على الضم في محل جر بالإضافة</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tl w:val="true"/>
        </w:rPr>
        <w:t>استخرج المفعول معه من الجمل الآتي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عول مع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ع بعمله وشروق الشمس</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ادلتُ أطراف الحديث وجاري</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رتُ والمرقد الشري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اد والعدلَ ليبسط دولت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عتُ الحسينَ والشو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ع في عمله وشروق الشمس</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tl w:val="true"/>
        </w:rPr>
        <w:t>استخرج الاسم الذي يلي الواو مبيّناً حكم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366"/>
        <w:gridCol w:w="2578"/>
        <w:gridCol w:w="2578"/>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م الذي يلي الواو</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ه</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ضر الحسين وأصحابه إلى أرض المعركة</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عوت له وأنصاره</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شتبكَ المؤمنون والكفار في معركة بدر</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وَرَبِّكَ لَنَسْأَلَنَّهُمْ أَجْمَعِيْنَ﴾</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عدتُ ولقاءك</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lang w:bidi="ar-LB"/>
              </w:rPr>
              <w:t>﴿ذَرْنِي وَمَنْ خَلَقْتُ وَحِيدًا﴾</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tab/>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3366"/>
        <w:gridCol w:w="2578"/>
        <w:gridCol w:w="2578"/>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م الذي يلي الواو</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ه</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جّ البيت ووالده</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 الحسين  عليه السلام الكوفةَ، ومسلم بن عقيل قبله</w:t>
            </w:r>
            <w:r>
              <w:rPr>
                <w:rFonts w:cs="Traditional Arabic" w:ascii="Traditional Arabic" w:hAnsi="Traditional Arabic"/>
                <w:sz w:val="28"/>
                <w:szCs w:val="28"/>
                <w:rtl w:val="true"/>
                <w:lang w:bidi="ar-LB"/>
              </w:rPr>
              <w:tab/>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tl w:val="true"/>
        </w:rPr>
        <w:t>ألّف جملاً تكون فيها الألفاظ الآتية مفعولاً مع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425"/>
        <w:gridCol w:w="4097"/>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لفاظ</w:t>
            </w:r>
            <w:r>
              <w:rPr>
                <w:rFonts w:cs="Traditional Arabic" w:ascii="Traditional Arabic" w:hAnsi="Traditional Arabic"/>
                <w:b/>
                <w:bCs/>
                <w:sz w:val="28"/>
                <w:szCs w:val="28"/>
                <w:rtl w:val="true"/>
                <w:lang w:bidi="ar-LB"/>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يل</w:t>
            </w:r>
            <w:r>
              <w:rPr>
                <w:rFonts w:cs="Traditional Arabic" w:ascii="Traditional Arabic" w:hAnsi="Traditional Arabic"/>
                <w:sz w:val="28"/>
                <w:szCs w:val="28"/>
                <w:rtl w:val="true"/>
                <w:lang w:bidi="ar-LB"/>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مس</w:t>
            </w:r>
            <w:r>
              <w:rPr>
                <w:rFonts w:cs="Traditional Arabic" w:ascii="Traditional Arabic" w:hAnsi="Traditional Arabic"/>
                <w:sz w:val="28"/>
                <w:szCs w:val="28"/>
                <w:rtl w:val="true"/>
                <w:lang w:bidi="ar-LB"/>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بّة</w:t>
            </w:r>
            <w:r>
              <w:rPr>
                <w:rFonts w:cs="Traditional Arabic" w:ascii="Traditional Arabic" w:hAnsi="Traditional Arabic"/>
                <w:sz w:val="28"/>
                <w:szCs w:val="28"/>
                <w:rtl w:val="true"/>
                <w:lang w:bidi="ar-LB"/>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غَسَق</w:t>
            </w:r>
            <w:r>
              <w:rPr>
                <w:rFonts w:cs="Traditional Arabic" w:ascii="Traditional Arabic" w:hAnsi="Traditional Arabic"/>
                <w:sz w:val="28"/>
                <w:szCs w:val="28"/>
                <w:rtl w:val="true"/>
                <w:lang w:bidi="ar-LB"/>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طريق</w:t>
            </w:r>
            <w:r>
              <w:rPr>
                <w:rFonts w:cs="Traditional Arabic" w:ascii="Traditional Arabic" w:hAnsi="Traditional Arabic"/>
                <w:sz w:val="28"/>
                <w:szCs w:val="28"/>
                <w:rtl w:val="true"/>
                <w:lang w:bidi="ar-LB"/>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هر</w:t>
            </w:r>
            <w:r>
              <w:rPr>
                <w:rFonts w:cs="Traditional Arabic" w:ascii="Traditional Arabic" w:hAnsi="Traditional Arabic"/>
                <w:sz w:val="28"/>
                <w:szCs w:val="28"/>
                <w:rtl w:val="true"/>
                <w:lang w:bidi="ar-LB"/>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ab/>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رب ما يأت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خَّرْنَا مَعَ دَاوُودَ الْجِبَالَ يُسَبِّحْنَ وَالطَّيْرَ وَكُنَّا فَاعِلِينَ﴾</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خَّرْنَا</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اوُودَ</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486"/>
        <w:gridCol w:w="4036"/>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بَالَ</w:t>
            </w:r>
            <w:r>
              <w:rPr>
                <w:rFonts w:cs="Traditional Arabic" w:ascii="Traditional Arabic" w:hAnsi="Traditional Arabic"/>
                <w:sz w:val="28"/>
                <w:szCs w:val="28"/>
                <w:rtl w:val="true"/>
                <w:lang w:bidi="ar-LB"/>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بِّحْنَ</w:t>
            </w:r>
            <w:r>
              <w:rPr>
                <w:rFonts w:cs="Traditional Arabic" w:ascii="Traditional Arabic" w:hAnsi="Traditional Arabic"/>
                <w:sz w:val="28"/>
                <w:szCs w:val="28"/>
                <w:rtl w:val="true"/>
                <w:lang w:bidi="ar-LB"/>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طَّيْرَ</w:t>
            </w:r>
            <w:r>
              <w:rPr>
                <w:rFonts w:cs="Traditional Arabic" w:ascii="Traditional Arabic" w:hAnsi="Traditional Arabic"/>
                <w:sz w:val="28"/>
                <w:szCs w:val="28"/>
                <w:rtl w:val="true"/>
                <w:lang w:bidi="ar-LB"/>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p>
    <w:p>
      <w:pPr>
        <w:pStyle w:val="Normal"/>
        <w:jc w:val="left"/>
        <w:rPr/>
      </w:pPr>
      <w:r>
        <w:rPr>
          <w:rtl w:val="true"/>
        </w:rPr>
        <w:t>حضر مجالسَ العلمِ وشيخَ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411"/>
        <w:gridCol w:w="4111"/>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ضر</w:t>
            </w:r>
            <w:r>
              <w:rPr>
                <w:rFonts w:cs="Traditional Arabic" w:ascii="Traditional Arabic" w:hAnsi="Traditional Arabic"/>
                <w:sz w:val="28"/>
                <w:szCs w:val="28"/>
                <w:rtl w:val="true"/>
                <w:lang w:bidi="ar-LB"/>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جالس</w:t>
            </w:r>
            <w:r>
              <w:rPr>
                <w:rFonts w:cs="Traditional Arabic" w:ascii="Traditional Arabic" w:hAnsi="Traditional Arabic"/>
                <w:sz w:val="28"/>
                <w:szCs w:val="28"/>
                <w:rtl w:val="true"/>
                <w:lang w:bidi="ar-LB"/>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لم</w:t>
            </w:r>
            <w:r>
              <w:rPr>
                <w:rFonts w:cs="Traditional Arabic" w:ascii="Traditional Arabic" w:hAnsi="Traditional Arabic"/>
                <w:sz w:val="28"/>
                <w:szCs w:val="28"/>
                <w:rtl w:val="true"/>
                <w:lang w:bidi="ar-LB"/>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شيخه</w:t>
            </w:r>
            <w:r>
              <w:rPr>
                <w:rFonts w:cs="Traditional Arabic" w:ascii="Traditional Arabic" w:hAnsi="Traditional Arabic"/>
                <w:sz w:val="28"/>
                <w:szCs w:val="28"/>
                <w:rtl w:val="true"/>
                <w:lang w:bidi="ar-LB"/>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فعول لأجله</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المفعول لأج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المفعول لأج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حوال المفعول لأجل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ثلة</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6854" w:type="dxa"/>
        <w:jc w:val="right"/>
        <w:tblInd w:w="0" w:type="dxa"/>
        <w:tblLayout w:type="fixed"/>
        <w:tblCellMar>
          <w:top w:w="0" w:type="dxa"/>
          <w:left w:w="108" w:type="dxa"/>
          <w:bottom w:w="0" w:type="dxa"/>
          <w:right w:w="108" w:type="dxa"/>
        </w:tblCellMar>
      </w:tblPr>
      <w:tblGrid>
        <w:gridCol w:w="3452"/>
        <w:gridCol w:w="3402"/>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أولى</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نية</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شهد المقاومُ فداءً لوطن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ف الحاضرون احتراماً للعلماء</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لّقتُ الدنيا طمعاً بالآخر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طعتُ الله للخشية من غضبه</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صدّقَ بأمواله رغبةً بالقرب من الل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جدتُ ابتغاءَ شكرِ الله</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رب المحتلُّ لخوفه من بأس المقاومة</w:t>
            </w:r>
          </w:p>
        </w:tc>
      </w:tr>
    </w:tbl>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المجموعة الأولى</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نوعُ الألفاظ</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داءً، طمعاً، رغب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صاد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اعر القلبية مرتبطة أم لا؟ نع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الذي أوضحتْه هذه الألفاظ؟ سببَ القيام بالفع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زمنُ الأفع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ستُشهد، طلّقتُ، تصدّ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ا الذي تلحظه من حيث زمنُها وزمنُ المصدر؟ الماضي، اتّحدت مع المصدر في الزم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نسمّي المصدر الذي يؤتى بالفعل من أجله؟ المفعول لأج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فاعلُ لكلٍّ من الأفع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شهد، طلّقتُ، تصدّقَ؟ المقاوم، الضمير المستت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ضمير المستت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و</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فاعلُ المعنويّ لهذه المصادر؟ وما الذي تلحظه؟ ؟ فاعل الأفعال هو نفسه الفاعل المعنويّ للمصاد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المجموعة الثاني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علامة إعراب المصد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حترام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ل أضيف أو عُرّف؟ منصوب بالفتحة، 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علامة إعراب المصد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خش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ل أضيف أو عُرّف؟ مجرور بالكسرة، نعم عُرّ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أضيف المصد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بتغ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ثال الثالث؟ وما علامة إعر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أضيف، منصوب بالفتح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علامة إعراب المصد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ثال الرابع؟ وهل أضيف؟ مجرور بالكسرة، نعم أضي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نتاج</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عول لأجله مصدرٌ قلبيٌّ يحدّد العلّة التي من أجلها تمّ الفعل،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ويت البحار طلباً للعل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p>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قع المفعول لأجله جواباً عن السؤ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أجل أيّ شي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مفعول لأجله أن يكو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دراً، فإن لم يكن كذلك، لا يجوز نصبه، كقول الله عزّ وج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أرض وضعها للأن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بياً، يدلّ على عاطفة وشعورٍ باط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رغبة، والخوف، والتعظيم، والخشية، والتحق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هدت خشيةَ الغرق في وحول الدنيا</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باً لحدوث الفعل،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طعتُ اللهَ طمعاً في رضاه</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يكاً مع الفعل في الزمن، فلا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تبته اليوم لتوبيخه لي أم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اركاً للفعل في فاعله، فلا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كرني لخشيتي عل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جرّ المصدر بحرف تعليل إذا فُقد شرطٌ من هذه الشروط، ويعرب حينئذٍ اسماً مجروراً، لا مفعولاً لأج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أتي المفعول لأجله على ثلاثة أحوال، فيكو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جرَّداً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إض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حالة يكثر نصبه، ويقلُّ جرّه بحرف تعليل،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ضرتُ الدرسَ رغبةً في المعرفة، حضرتُ الدرسَ لرغبةٍ في المعرف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رَّفاً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حالة يكثر جرّه بحرف تعليل،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ت خشوعاً للرهبةِ من ساكنِ الضريح</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ا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وز فيه النصب والجر،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نّبتُ مجالسةَ الفسّاقِ خوفَ الوقوع في الذنب، أو، لخوفِ الوقوع في الذنب</w:t>
      </w:r>
      <w:r>
        <w:rPr>
          <w:rFonts w:cs="Traditional Arabic" w:ascii="Traditional Arabic" w:hAnsi="Traditional Arabic"/>
          <w:sz w:val="28"/>
          <w:szCs w:val="28"/>
          <w:rtl w:val="true"/>
          <w:lang w:bidi="ar-LB"/>
        </w:rPr>
        <w:t>.</w:t>
      </w:r>
    </w:p>
    <w:p>
      <w:pPr>
        <w:pStyle w:val="Normal"/>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يتقدم المفعول لأجله على عامله،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ظيماً لشعائر الله بنى مسجداً</w:t>
      </w:r>
      <w:r>
        <w:rPr>
          <w:rFonts w:cs="Traditional Arabic" w:ascii="Traditional Arabic" w:hAnsi="Traditional Arabic"/>
          <w:sz w:val="28"/>
          <w:szCs w:val="28"/>
          <w:rtl w:val="true"/>
          <w:lang w:bidi="ar-LB"/>
        </w:rPr>
        <w:t xml:space="preserve">. </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933950" cy="412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933950" cy="4124325"/>
                    </a:xfrm>
                    <a:prstGeom prst="rect">
                      <a:avLst/>
                    </a:prstGeom>
                  </pic:spPr>
                </pic:pic>
              </a:graphicData>
            </a:graphic>
          </wp:inline>
        </w:drawing>
      </w:r>
      <w:r>
        <w:br w:type="page"/>
      </w:r>
    </w:p>
    <w:p>
      <w:pPr>
        <w:pStyle w:val="Normal"/>
        <w:jc w:val="center"/>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نموذجٌ إعرابي</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جْعَلُونَ أَصْابِعَهُمْ فِي آذَانِهِم مِّنَ الصَّوَاعِقِ حَذَرَ الْمَوْتِ</w:t>
      </w:r>
      <w:r>
        <w:rPr>
          <w:rFonts w:ascii="Traditional Arabic" w:hAnsi="Traditional Arabic" w:cs="Traditional Arabic"/>
          <w:sz w:val="28"/>
          <w:sz w:val="28"/>
          <w:szCs w:val="28"/>
          <w:rtl w:val="true"/>
          <w:lang w:bidi="ar-LB"/>
        </w:rPr>
        <w:t>﴾</w:t>
      </w:r>
    </w:p>
    <w:p>
      <w:pPr>
        <w:pStyle w:val="Normal"/>
        <w:jc w:val="both"/>
        <w:rPr/>
      </w:pPr>
      <w:r>
        <w:rPr>
          <w:rFonts w:ascii="Traditional Arabic" w:hAnsi="Traditional Arabic" w:cs="Traditional Arabic"/>
          <w:b/>
          <w:b/>
          <w:bCs/>
          <w:sz w:val="28"/>
          <w:sz w:val="28"/>
          <w:szCs w:val="28"/>
          <w:rtl w:val="true"/>
          <w:lang w:bidi="ar-LB"/>
        </w:rPr>
        <w:t>يجع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مضارع مرفوع، وعلامة رفعه ثبوت النون، لأنه من الأفعال الخمسة، والواو في محل رفع فاعل</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b/>
          <w:b/>
          <w:bCs/>
          <w:sz w:val="28"/>
          <w:sz w:val="28"/>
          <w:szCs w:val="28"/>
          <w:rtl w:val="true"/>
          <w:lang w:bidi="ar-LB"/>
        </w:rPr>
        <w:t>أصاب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عول به منصوب، وعلامة نصبه الفتحة الظاهرة في آخره، وهو مضاف،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ير متصل مبني على السكون واقع في محل جر بالإضافة</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sz w:val="28"/>
          <w:sz w:val="28"/>
          <w:szCs w:val="28"/>
          <w:rtl w:val="true"/>
          <w:lang w:bidi="ar-LB"/>
        </w:rPr>
        <w:t xml:space="preserve">في </w:t>
      </w:r>
      <w:r>
        <w:rPr>
          <w:rFonts w:ascii="Traditional Arabic" w:hAnsi="Traditional Arabic" w:cs="Traditional Arabic"/>
          <w:b/>
          <w:b/>
          <w:bCs/>
          <w:sz w:val="28"/>
          <w:sz w:val="28"/>
          <w:szCs w:val="28"/>
          <w:rtl w:val="true"/>
          <w:lang w:bidi="ar-LB"/>
        </w:rPr>
        <w:t>آذان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رف ج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ذا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م مجرور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لامة جره الكسرة الظاهرة في آخره، وهو مضاف،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ير متصل مبني على السكون واقع في محل جر بالإضافة، والجار والمجرور متعلقان بالفعل يجعلون</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sz w:val="28"/>
          <w:sz w:val="28"/>
          <w:szCs w:val="28"/>
          <w:rtl w:val="true"/>
          <w:lang w:bidi="ar-LB"/>
        </w:rPr>
        <w:t xml:space="preserve">من </w:t>
      </w:r>
      <w:r>
        <w:rPr>
          <w:rFonts w:ascii="Traditional Arabic" w:hAnsi="Traditional Arabic" w:cs="Traditional Arabic"/>
          <w:b/>
          <w:b/>
          <w:bCs/>
          <w:sz w:val="28"/>
          <w:sz w:val="28"/>
          <w:szCs w:val="28"/>
          <w:rtl w:val="true"/>
          <w:lang w:bidi="ar-LB"/>
        </w:rPr>
        <w:t>الصواعق</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رف ج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واع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مجرور، وعلامة جره الكسرة الظاهرة في آخره، والجار والمجرور متعلقان بالفعل يجعلون</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b/>
          <w:b/>
          <w:bCs/>
          <w:sz w:val="28"/>
          <w:sz w:val="28"/>
          <w:szCs w:val="28"/>
          <w:rtl w:val="true"/>
          <w:lang w:bidi="ar-LB"/>
        </w:rPr>
        <w:t>حذ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عول لأجله منصوب، وعلامة نصبه الفتحة الظاهرة في آخره، وهو مضاف</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b/>
          <w:b/>
          <w:bCs/>
          <w:sz w:val="28"/>
          <w:sz w:val="28"/>
          <w:szCs w:val="28"/>
          <w:rtl w:val="true"/>
          <w:lang w:bidi="ar-LB"/>
        </w:rPr>
        <w:t>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اف إليه مجرور، وعلامة جره الكسرة الظاهرة في آخره</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tl w:val="true"/>
        </w:rPr>
        <w:t>استخرج من الآيات الآتية المصادرَ التي توافرت فيها شروط المفعول لأجله، إن وُجِدَت</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641"/>
        <w:gridCol w:w="3881"/>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آيات</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صادر التي توافرت فيها شروط المفعول لأجله</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lang w:bidi="ar-LB"/>
              </w:rPr>
              <w:t>﴿وَمِنَ النَّاسِ مَن يَشْرِي نَفْسَهُ ابْتِغَاء مَرْضَاتِ اللّهِ﴾</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ا مُرْسِلُو النَّاقَةِ فِتْنَةً لَّهُمْ فَارْتَقِبْهُمْ وَاصْطَبِر﴾</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تَقْتُلُواْ أَوْلادَكُمْ خَشْيَةَ إِمْلاقٍ نَّحْنُ نَرْزُقُهُمْ وَإِيَّاكُم﴾</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أَنزَلْنَا عَلَيْكَ الْقُرْآنَ لِتَشْقَ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تَذْكِرَةً لِّمَن يَخْشَى﴾</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مُلْقِيَاتِ ذِكْرً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ذْرًا أَوْ نُذْرًا﴾</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tl w:val="true"/>
        </w:rPr>
        <w:t>علِّل سببَ جرّ المصدر بحرف التعليل في الأمثلة الآتي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ثل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بب جر المصدر بحرف التعلي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م الزوار للمشاركة في مواكب العزاء</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ترمك لبِرِّك لوالديك</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ختُه اليومَ لغضبٍ منه غداً</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كرَمَهُ اللهُ بنَيلِ الشهادةِ لجهادِه في سبيله</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jc w:val="both"/>
        <w:rPr/>
      </w:pPr>
      <w:r>
        <w:br w:type="page"/>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tl w:val="true"/>
        </w:rPr>
        <w:t>اجعل كلَّ مصدر من المصادر الآتية مفعولاً لأجله تارة، ثم جرّه بأحد حروف التعليل تارة أخرى، واضعاً إياه في جملة مفيد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453"/>
        <w:gridCol w:w="180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صد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عول لأجله</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جرور بأحد حروف التعليل</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ة المفيد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جلال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فاظ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كر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بّ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ab/>
        <w:tab/>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رب ما يأت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قْتُلُواْ أَوْلادَكُمْ خَشْيَةَ إِمْلاقٍ</w:t>
      </w:r>
      <w:r>
        <w:rPr>
          <w:rFonts w:ascii="Traditional Arabic" w:hAnsi="Traditional Arabic" w:cs="Traditional Arabic"/>
          <w:sz w:val="28"/>
          <w:sz w:val="28"/>
          <w:szCs w:val="28"/>
          <w:rtl w:val="true"/>
          <w:lang w:bidi="ar-LB"/>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تُلُواْ</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دَكُمْ</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شْيَةَ</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مْلاقٍ</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both"/>
        <w:rPr/>
      </w:pPr>
      <w:r>
        <w:rPr>
          <w:rtl w:val="true"/>
        </w:rPr>
        <w:t>يجاهد المرء طلباً للشهادة في سبيل الل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اهد</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ء</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لباً</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شهادة</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بيل</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فعولُ فيه</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المفعول ف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ضبط أقسام اسمَي الزمان والمك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حكم هذه الأقس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أقسام المفعول ف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ا ينوب عن المفعول في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ثلةُ</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7705" w:type="dxa"/>
        <w:jc w:val="right"/>
        <w:tblInd w:w="0" w:type="dxa"/>
        <w:tblLayout w:type="fixed"/>
        <w:tblCellMar>
          <w:top w:w="0" w:type="dxa"/>
          <w:left w:w="108" w:type="dxa"/>
          <w:bottom w:w="0" w:type="dxa"/>
          <w:right w:w="108" w:type="dxa"/>
        </w:tblCellMar>
      </w:tblPr>
      <w:tblGrid>
        <w:gridCol w:w="4445"/>
        <w:gridCol w:w="3260"/>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أولى</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نية</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رءُ مخبوءٌ تحت لسانه</w:t>
            </w:r>
            <w:r>
              <w:rPr>
                <w:rFonts w:cs="Traditional Arabic" w:ascii="Traditional Arabic" w:hAnsi="Traditional Arabic"/>
                <w:sz w:val="28"/>
                <w:szCs w:val="28"/>
                <w:rtl w:val="true"/>
                <w:lang w:bidi="ar-L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متُ يومَ الاثنين</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حبّ الغُسلُ يومَ الجمعة</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عارفُ يمكث زماناً طويلاً في المقام</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ام سَفرُ  أسبوعاً، فصلّى قصراً</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لثة</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رابعة</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سانُ العاقل وراءَ قلبه</w:t>
            </w:r>
            <w:r>
              <w:rPr>
                <w:rFonts w:cs="Traditional Arabic" w:ascii="Traditional Arabic" w:hAnsi="Traditional Arabic"/>
                <w:sz w:val="28"/>
                <w:szCs w:val="28"/>
                <w:rtl w:val="true"/>
                <w:lang w:bidi="ar-L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أتُ طويلاً</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ر مِيلاً حتى وصل المدينةَ</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زم الفراشَ ثلاثةَ أيّام</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تَ مجلس أستاذ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لعَت الطائرةُ طلوعَ الشمس</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لّينا في المسجد</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شَيتُ نِصفَ فرسخ</w:t>
            </w:r>
          </w:p>
        </w:tc>
      </w:tr>
    </w:tbl>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سمَي المكان وا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الزم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و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سم المك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ح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يمكن ال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ستحبّ الغسل في يوم الجمع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ع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تتض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 نع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ذا يسمّى اسم الزمان والمكان الذي يتضمّن 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فعول ف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أسماء الزم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وم، زماناً، أسبوع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السّؤالُ الذي يق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واباً 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تى صم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ذا يسمّى اسم الزمان الذي يقع جواباً 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ت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سمّى مختصّ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يد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م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زمنٍ محدَّد؟ 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يسمى اسم الزمان الذي لا يدل على زمن محدَّد؟ يُسمّى مبهَ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السّؤالُ الذي يق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سبو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واباً 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 دام سفر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ذا يسمّى اسم الزمان الذي يقع جواباً 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سمّى معدو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جاءت أسماء الزمان في الأمثلة؟ جاءت كلّها منصوب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لث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أسماء المك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راء، ميل، مجلس، مسج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خصوصيةُ كلٍّ من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م جه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قد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يغت من لفظ الف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ان محدو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سمّى أسماءُ الجهات والمقادير؟ أسماء مكان مبهَم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ف جاءت أسماء المكان في الأمث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راء، ميل، مج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ت منصوبة،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رَّ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w:t>
      </w:r>
      <w:r>
        <w:rPr>
          <w:rFonts w:cs="Traditional Arabic" w:ascii="Traditional Arabic" w:hAnsi="Traditional Arabic"/>
          <w:sz w:val="28"/>
          <w:szCs w:val="28"/>
          <w:rtl w:val="true"/>
          <w:lang w:bidi="ar-LB"/>
        </w:rPr>
        <w:t>".</w:t>
      </w:r>
      <w:r>
        <w:br w:type="page"/>
      </w:r>
    </w:p>
    <w:p>
      <w:pPr>
        <w:pStyle w:val="Normal"/>
        <w:jc w:val="both"/>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رابع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من الأمثلة ما دلّ على الزمان أو المك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طويلاً، طلوعَ، ثلاثة أيام، نصف فرسخ</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هذه المفردات ظروف؟ 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نوعُ كلٍّ من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و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ص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ل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صد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د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لّ على جزئ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كمُها؟ نابَتْ عن الظر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نتاج</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فعول فيه أو الظرف هو اسمُ الزمان أو المكان الذي يتضمن 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سم اسمُ الزمان إل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تَ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وقع جواباً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ت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ابت الشمس عندَ السابع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ما وقع جواباً 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بِثْنَا يَوْمًا أَوْ بَعْضَ يَوْ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لا يقع جواباً لشيءٍ منهما، كالحين والوق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سم اسم المكان إل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أسماء الجهات والمقادير،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وق، تحت، أعلى، أسفل، يمين، شمال، وراء، 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رسخ، ميل، بري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وغ من المص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قع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دينة، البي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صب اسمُ الزمان على الظرفية بلا فرق بين أقسامه، ف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هِرتُ ليلةً كاملة لإتمام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ظبتُ فترةً على الذكر اليونُسِيّ</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المكان يُنصَب منه ما كان مبهماً أو مصوغاً من المصدر، نحو ﴿</w:t>
      </w:r>
      <w:r>
        <w:rPr>
          <w:rFonts w:ascii="Traditional Arabic" w:hAnsi="Traditional Arabic" w:cs="Traditional Arabic"/>
          <w:b/>
          <w:b/>
          <w:bCs/>
          <w:sz w:val="28"/>
          <w:sz w:val="28"/>
          <w:szCs w:val="28"/>
          <w:rtl w:val="true"/>
          <w:lang w:bidi="ar-LB"/>
        </w:rPr>
        <w:t>وَالرَّكْبُ أَسْفَلَ مِنكُمْ</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طعتُ في الساعة ميل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لستُ مجلِسَ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م المكان المحدود يُجرُّ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ظاهرة، فت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نقّلتَ في البستان</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قسم المفعول فيه بنوعيه إل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ص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لا يلزم الظرفيّة، 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وم، مي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 خرج عن الظرفية أُعرب حسب موقعه في الجملة، نحو</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ومُ الجمعة أفضلُ الأي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تدأ</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متص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يلازم الظرفيّة أو شبهها، 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دى، أنّى، أيّان، قبل، بعد، متى، عند، ح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راد بشبه الظرفيّة ما لا يخرج عن الظرفيّة إلّا باستعماله مجروراً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ت من عند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وب عن المفعول ف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صدر ،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يّم الجيشُ قربَ الفر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صف،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مْ باكر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د،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مَ عشرةَ أيّامٍ في ذي القع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م الإشارة،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قفتُ تلكَ الناح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دلّ على جزء أو كلٌ،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ستغرقَت الرحلةُ كلَّ النه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نتظرتُكَ نِصفَ ساعة</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inline distT="0" distB="0" distL="0" distR="0">
            <wp:extent cx="4657725" cy="405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657725" cy="4057650"/>
                    </a:xfrm>
                    <a:prstGeom prst="rect">
                      <a:avLst/>
                    </a:prstGeom>
                  </pic:spPr>
                </pic:pic>
              </a:graphicData>
            </a:graphic>
          </wp:inline>
        </w:drawing>
      </w:r>
    </w:p>
    <w:p>
      <w:pPr>
        <w:pStyle w:val="Normal"/>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وذجٌ إعرابيٌّ</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وجَّه القطارُ شرقاً، سار ليلةً كاملةً، توقّفَ داخلَ المحطّةِ، حيثُ نزَل الركّابُ</w:t>
      </w:r>
      <w:r>
        <w:rPr>
          <w:rFonts w:cs="Traditional Arabic" w:ascii="Traditional Arabic" w:hAnsi="Traditional Arabic"/>
          <w:b/>
          <w:bCs/>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ت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ماضٍ مبنيٌّ على الفتحة الظاهرة على آخره</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القط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فوع، وعلامة رفعه الضمة الظاهرة على آخره</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شر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فعول فيه، ظرف مكان منصوب، وعلامة نصبه الفتحة الظاهرة على آخره، متعلّق بالف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وجّه</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س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ماضٍ مبنيٌّ على الفتحة الظاهرة على آخره، وفاعله ضمير مستتر فيه جوازاً تقديره هو</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فعول فيه، ظرف زمان منصوب، وعلامة نصبه الفتحة الظاهرة على آخره، متعلّق بالف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ار</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ك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صوب، وعلامة نصبه الفتحة الظاهرة على آخره</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تو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ماضٍ مبنيٌّ على الفتحة الظاهرة على آخره، وفاعله ضمير مستتر فيه جوازاً تقديره هو</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دا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فعول فيه، ظرف مكان منصوب، وعلامة نصبه الفتحة الظاهرة على آخره، متعلّق بالف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وقّ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مضاف</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المح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اف إليه مجرور، وعلامة جرّه الكسرة الظاهرة على آخره</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ح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ظرفُ مكانٍ مبنيٌّ على الضمّ، في محلّ نصب مفعول فيه، متعلّق بالف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وقّف</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ماضٍ مبنيٌّ على الفتحة الظاهرة على آخره</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الركّ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فوع، وعلامة رفعه الضمة الظاهرة على آخره</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tl w:val="true"/>
        </w:rPr>
        <w:t>دُلَّ على المفعول فيه، مبيّناً نوع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ثل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عول في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وع المفعول في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مَوْعِدُكُمْ يَوْمُ الزِّينَةِ وَأَن يُحْشَرَ النَّاسُ ضُحً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ن مُعِزُّ الأولياءِ ومُذِلُّ الأعداءِ</w:t>
            </w:r>
            <w:r>
              <w:rPr>
                <w:rFonts w:cs="Traditional Arabic" w:ascii="Traditional Arabic" w:hAnsi="Traditional Arabic"/>
                <w:sz w:val="28"/>
                <w:szCs w:val="28"/>
                <w:rtl w:val="true"/>
                <w:lang w:bidi="ar-L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صلحةُ المحكومِ فوقَ مصلحةِ الحاك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 مجلسَ النبلا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قّلَ يميناً شمال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صرُ النهارُ شتاءً ويطولُ صيف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تْ بينَ أحضانِ الطبيع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وَرَاءهُم مَّلِ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جَعَلَ رَبُّكِ تَحْتَكِ سَرِيًّ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ab/>
      </w:r>
      <w:r>
        <w:br w:type="page"/>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tl w:val="true"/>
        </w:rPr>
        <w:t>حدِّد نوعَ النائب عن الظرف في الأمثلة الآتي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276"/>
        <w:gridCol w:w="2623"/>
        <w:gridCol w:w="2623"/>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ثلة</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وع النائب</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وع الظرف</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قّفَ قربَ جسرِ المشاةِ</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يقَظَ باكراً</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بتُ كلَّ الأسبوعِ عن المحاضراتِ</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ضيتُ بعضَ أيامِ الصيامِ</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جزْتُ هذا النهارَ أغلبَ الواجباتِ</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تفلُ كلَّ عامٍ بعيدِ التحريرِ</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نا غروبَ الشمسِ</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ab/>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رب الجمل الآت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قُولُ الْإِنسَانُ يَوْمَئِذٍ أَيْنَ الْمَفَرّ﴾</w:t>
      </w:r>
    </w:p>
    <w:tbl>
      <w:tblPr>
        <w:bidiVisual w:val="true"/>
        <w:tblW w:w="8522" w:type="dxa"/>
        <w:jc w:val="right"/>
        <w:tblInd w:w="0" w:type="dxa"/>
        <w:tblLayout w:type="fixed"/>
        <w:tblCellMar>
          <w:top w:w="0" w:type="dxa"/>
          <w:left w:w="108" w:type="dxa"/>
          <w:bottom w:w="0" w:type="dxa"/>
          <w:right w:w="108" w:type="dxa"/>
        </w:tblCellMar>
      </w:tblPr>
      <w:tblGrid>
        <w:gridCol w:w="2460"/>
        <w:gridCol w:w="606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سَانُ</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مَئِذٍ</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نَ</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فَرّ</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pPr>
      <w:r>
        <w:rPr>
          <w:rtl w:val="true"/>
        </w:rPr>
        <w:t>السَّفَرُ ليلاً صعبٌ</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318"/>
        <w:gridCol w:w="6204"/>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فر</w:t>
            </w:r>
            <w:r>
              <w:rPr>
                <w:rFonts w:cs="Traditional Arabic" w:ascii="Traditional Arabic" w:hAnsi="Traditional Arabic"/>
                <w:sz w:val="28"/>
                <w:szCs w:val="28"/>
                <w:rtl w:val="true"/>
                <w:lang w:bidi="ar-LB"/>
              </w:rPr>
              <w:t>:</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لاً</w:t>
            </w:r>
            <w:r>
              <w:rPr>
                <w:rFonts w:cs="Traditional Arabic" w:ascii="Traditional Arabic" w:hAnsi="Traditional Arabic"/>
                <w:sz w:val="28"/>
                <w:szCs w:val="28"/>
                <w:rtl w:val="true"/>
                <w:lang w:bidi="ar-LB"/>
              </w:rPr>
              <w:t>:</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عبٌ</w:t>
            </w:r>
            <w:r>
              <w:rPr>
                <w:rFonts w:cs="Traditional Arabic" w:ascii="Traditional Arabic" w:hAnsi="Traditional Arabic"/>
                <w:sz w:val="28"/>
                <w:szCs w:val="28"/>
                <w:rtl w:val="true"/>
                <w:lang w:bidi="ar-LB"/>
              </w:rPr>
              <w:t>:</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مْ بعضَ الليل</w:t>
      </w:r>
      <w:r>
        <w:rPr>
          <w:rFonts w:cs="Traditional Arabic" w:ascii="Traditional Arabic" w:hAnsi="Traditional Arabic"/>
          <w:sz w:val="28"/>
          <w:szCs w:val="28"/>
          <w:rtl w:val="true"/>
          <w:lang w:bidi="ar-LB"/>
        </w:rPr>
        <w:t>.</w:t>
      </w:r>
    </w:p>
    <w:tbl>
      <w:tblPr>
        <w:bidiVisual w:val="true"/>
        <w:tblW w:w="8522" w:type="dxa"/>
        <w:jc w:val="right"/>
        <w:tblInd w:w="0" w:type="dxa"/>
        <w:tblLayout w:type="fixed"/>
        <w:tblCellMar>
          <w:top w:w="0" w:type="dxa"/>
          <w:left w:w="108" w:type="dxa"/>
          <w:bottom w:w="0" w:type="dxa"/>
          <w:right w:w="108" w:type="dxa"/>
        </w:tblCellMar>
      </w:tblPr>
      <w:tblGrid>
        <w:gridCol w:w="2318"/>
        <w:gridCol w:w="6204"/>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مْ</w:t>
            </w:r>
            <w:r>
              <w:rPr>
                <w:rFonts w:cs="Traditional Arabic" w:ascii="Traditional Arabic" w:hAnsi="Traditional Arabic"/>
                <w:sz w:val="28"/>
                <w:szCs w:val="28"/>
                <w:rtl w:val="true"/>
                <w:lang w:bidi="ar-LB"/>
              </w:rPr>
              <w:t>:</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ضَ</w:t>
            </w:r>
            <w:r>
              <w:rPr>
                <w:rFonts w:cs="Traditional Arabic" w:ascii="Traditional Arabic" w:hAnsi="Traditional Arabic"/>
                <w:sz w:val="28"/>
                <w:szCs w:val="28"/>
                <w:rtl w:val="true"/>
                <w:lang w:bidi="ar-LB"/>
              </w:rPr>
              <w:t>:</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يل</w:t>
            </w:r>
            <w:r>
              <w:rPr>
                <w:rFonts w:cs="Traditional Arabic" w:ascii="Traditional Arabic" w:hAnsi="Traditional Arabic"/>
                <w:sz w:val="28"/>
                <w:szCs w:val="28"/>
                <w:rtl w:val="true"/>
                <w:lang w:bidi="ar-LB"/>
              </w:rPr>
              <w:t>:</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t xml:space="preserve"> </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منادى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ا هو المناد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نواع المناد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ضبط أحكام المنادى بأنواعه الثلاث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كيف يمكن التوصّل إلى نداء المقرون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ـ</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شرح حكم الاسم الواقع بع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ها</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ثل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7421" w:type="dxa"/>
        <w:jc w:val="right"/>
        <w:tblInd w:w="0" w:type="dxa"/>
        <w:tblLayout w:type="fixed"/>
        <w:tblCellMar>
          <w:top w:w="0" w:type="dxa"/>
          <w:left w:w="108" w:type="dxa"/>
          <w:bottom w:w="0" w:type="dxa"/>
          <w:right w:w="108" w:type="dxa"/>
        </w:tblCellMar>
      </w:tblPr>
      <w:tblGrid>
        <w:gridCol w:w="3878"/>
        <w:gridCol w:w="3543"/>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أولى</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نية</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 يَا شُعَيْبُ مَا نَفْقَهُ كَثِيرًا﴾</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رسولَ الله، مَدَد</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جِبَالُ أَوِّبِي مَعَ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بديعَ السماوات والأرض</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وركتَ يا مجاهداً مقداماً</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لام عليك يا سفيرَ الحسين</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مؤمناً، اصبِرْ</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جموعة الثالثة</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المجمو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رابعة</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صادقاً قولُ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أَيَّتُهَا النَّفْسُ الْمُطْمَئِنَّةُ﴾</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راجياً عفوَ الإله، لا تعص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أيُها الصابرون، أبشِروا</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محبّاً إمامَك، تأسَّ به</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 على المنادى في الأمثلة أعلا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شعيب، جبال، مؤمناً، مجاهد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جاء المنادى في هذه الأمثلة مفرداً أم مضافاً؟ مفرد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نِّفْها بين معرفة ونك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شع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علم</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ك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بال، مؤمناً، مجاهد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جاء المنادى المفرد 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صوباً أم مبنياً؟ مبنيّاً على الض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تد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ب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عيَّن قُصدَ نداؤه؟ نعم، هي نكرة مقصو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هي موصوفة؟ ل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جاءت؟ مبنيّة على الض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تد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اه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عيَّن قُصدَ نداؤه؟ نعم، هي نكرة مقصو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هي موصوفة؟ نع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اهداً مقدا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جاءت؟ منصوب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تد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ؤ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عيَّن، أم تَصْدُقُ على كلِّ فردٍ تدلّ عليه؟ تصدق على كلّ فرد تدلّ عل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سمى؟ نكرة غير مقصو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جاءت؟ منصوب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tab/>
      </w:r>
      <w:r>
        <w:rPr>
          <w:rFonts w:ascii="Traditional Arabic" w:hAnsi="Traditional Arabic" w:cs="Traditional Arabic"/>
          <w:sz w:val="28"/>
          <w:sz w:val="28"/>
          <w:szCs w:val="28"/>
          <w:rtl w:val="true"/>
          <w:lang w:bidi="ar-LB"/>
        </w:rPr>
        <w:t>دُلّ على المنادى في الأمث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سول الله، بديع السماوات، سفير الحس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tab/>
      </w:r>
      <w:r>
        <w:rPr>
          <w:rFonts w:ascii="Traditional Arabic" w:hAnsi="Traditional Arabic" w:cs="Traditional Arabic"/>
          <w:sz w:val="28"/>
          <w:sz w:val="28"/>
          <w:szCs w:val="28"/>
          <w:rtl w:val="true"/>
          <w:lang w:bidi="ar-LB"/>
        </w:rPr>
        <w:t>هل جاء المنادى في الأمثلة مفرداً أم مضافاً؟ مضاف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tab/>
      </w:r>
      <w:r>
        <w:rPr>
          <w:rFonts w:ascii="Traditional Arabic" w:hAnsi="Traditional Arabic" w:cs="Traditional Arabic"/>
          <w:sz w:val="28"/>
          <w:sz w:val="28"/>
          <w:szCs w:val="28"/>
          <w:rtl w:val="true"/>
          <w:lang w:bidi="ar-LB"/>
        </w:rPr>
        <w:t>ما حكمُه الإعرابيّ؟ منصوب</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لث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 على المنادى في الأمثلة</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صادقاً، راجياً، محبّ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ملاحَظُ في منادى هذه الجمل؟ أنه وَصْفٌ عام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يسمّى المنادى عندما يكون وصفاً عاملاً؟ شبيهاً بالمضا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كمُه الإعرابيّ؟ النص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رابع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 على المنادى في المعنى في هذه الأمث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نفس، الصابرو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هو معرفة أم نكرة؟ معرَّف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ـ</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دخل عليه حرف النداء؟ ل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ف يُتوصَّل إلى ندائه؟ بواسط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ها، أيّت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منادى في الإعر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ها، أيّت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نتاج</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ادى هو الاسم الظاهر المطلوب إقبالُه بأحد أحرف الند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أيا، هيَا، أي، آ، وا، والهمز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ادى ثلاثةُ أنو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ضاف، والشبيه بالمضا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ادى المفرد قد يكو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بنى على ما كان يُرفَع به،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محمّدُ، يا عليُّ، اكفِي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كلمت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نيّتان على الضمّ، كما ويُبنى على الواو إذا كان جمع مذكّر سالماً، نحو</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محمّدو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كرة غير مقصودة، أي تصدُق على كلِّ فردٍ تدلُّ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نصَب لفظاً،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ا سامعاً، ساعِدْن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كرة مقصودة، أي أنّ المنادى معيَّن، ولا يصدُق على كلّ فردٍ يدلُّ عليه</w:t>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ذا كانت موص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صب، نحو</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عاملاً متفانياً، عافاك الله</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تكن موص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بنى على ما كانت تُرفَع به،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مسلمون، اتّحِدو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مسلمان، لا تتقات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نيّة على الضمّ لأنّها جمع مذكّر سالم،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ل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نيّة على الألف لأنّها مثنّ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نادى المضاف يكون منصوباً،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أسمَعَ السامع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ابنَي أخي، تعال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ادى الشبيه بالمضاف هو المنادى الذي يكون وصفاً عام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كون منصوباً أيضاً،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ؤدِّياً صلاتَك، تمهَّ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نادى المعرَّف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مكن دخ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يه مباشرةً، بل يُتوصّل إلى ندائه بواسط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حَقة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باسم الإشارة القريب،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أيّها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هذا الرجل</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حذف حرف النداء قبل العَلَم والمضاف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حو ﴿يُوسُفُ أَيُّهَا الصِّدِّيقُ﴾، و ﴿رَبَّنَا لاَ تُؤَاخِذْ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فائد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رف النداء ينوب مناب فعل النداء المحذوف الذي تقدير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اد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م الجلالة ينادَى بدون واسطة، فت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حذفُ الياء والتعويض عنها بميم مشدَّدة، ف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سم الذي يأتي بع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يّن رف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جامداً فهو ب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ها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مشتقّاً فهو نع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ها العالم</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inline distT="0" distB="0" distL="0" distR="0">
            <wp:extent cx="4619625" cy="277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19625" cy="2771775"/>
                    </a:xfrm>
                    <a:prstGeom prst="rect">
                      <a:avLst/>
                    </a:prstGeom>
                  </pic:spPr>
                </pic:pic>
              </a:graphicData>
            </a:graphic>
          </wp:inline>
        </w:drawing>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وذجٌ إعرابيٌّ</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ا نُوحُ اهْبِطْ بِسَل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نداء، مبنيٌّ على السكون، لا محلّ له من الإعر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ن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ادى مبنيٌّ على الضمّ، في محل نصب</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اهب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 أمرٍ مبنيٌّ على السكون، وفاعله ضميرٌ مستتر فيه وجوباً تقدير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جر مبنيٌّ على الكسر، لا محلّ له من الإعر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م مجرور، وعلامة جرّه الكسرة الظاهرة على آخره، والجار والمجرور متعلقان بالف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هبط</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نّاس، يا عبادَ الله، اتقوا الله</w:t>
      </w:r>
      <w:r>
        <w:rPr>
          <w:rFonts w:cs="Traditional Arabic" w:ascii="Traditional Arabic" w:hAnsi="Traditional Arabic"/>
          <w:b/>
          <w:bCs/>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أ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ادى مبنيٌّ على الضمّ في محلّ نصب، والهاء للتنبيه</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ل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فوع، وعلامة رفعه الضمة الظاهرة على آخ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نداء مبنيٌّ على السكون، لا محلّ له من الإعراب</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ع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ادى منصوب، وعلامة نصبه الفتحة الظاهرة على آخره، وهو مضاف</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الجلالة، مضاف إليه مجرور، وعلامة جرّ  الكسرة الظاهرة على آخره</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اتق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 أمرٍ مبنيٌّ على حذف النون، لأنه من الأفعال الخمسة، والواو ضميرٌ متّصلٌ مبنيٌّ على السكون في محلّ رفع فا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تّق</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الجلالة، مفعول به منصوب، وعلامة نصبه الفتحة الظاهرة على آخره</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tl w:val="true"/>
        </w:rPr>
        <w:t>نادِ الأسماء الآتي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456"/>
        <w:gridCol w:w="4066"/>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سماء</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نادى</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ير الغافرين</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علّم الجليل</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اغب في العلم</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 بن موسى الرضا  عليه السلام</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رسان</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رسا الموقع</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هات المضحّيات</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ليم لا يعجل</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رِز لقب البطولة</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اعران موهوبان</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الم الأسرار</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ن</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ن خُلُقُهُ</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جل عالي الهمّة</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pPr>
      <w:r>
        <w:br w:type="page"/>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tl w:val="true"/>
        </w:rPr>
        <w:t>بيّن حكمَ المنادى في الجمل الآتية، معلِّلاً ذلك</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514"/>
        <w:gridCol w:w="4008"/>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المنادى</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آدَمُ اسْكُنْ أَنتَ وَزَوْجُكَ الْجَنَّةَ﴾</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أَيُّهَا الَّذِينَ آمَنُواْ﴾</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قُلْنَا يَا نَارُ كُونِي بَرْدًا وَسَلَامًا عَلَى إِبْرَاهِيمَ﴾</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يَا صَاحِبَيِ السِّجْنِ﴾</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دنيا، غرّي غيري</w:t>
            </w:r>
            <w:r>
              <w:rPr>
                <w:rFonts w:cs="Traditional Arabic" w:ascii="Traditional Arabic" w:hAnsi="Traditional Arabic"/>
                <w:sz w:val="28"/>
                <w:szCs w:val="28"/>
                <w:rtl w:val="true"/>
                <w:lang w:bidi="ar-LB"/>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ا ساعياً للخير، بورِك سعيُك</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يا عالِماً زاهداً</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جَلَ يا ابن الحسن</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جواداً لا يبخل</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ا الزهراء قد جاوزت قدري بمدحك بيدَ أنّ ليَ انتسابا</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أيها الرجل المعلِّم نفسَه هلّا لنفسك كان ذا التعليمُ</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ab/>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رب الجمل الآت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قِيلَ يَا أَرْضُ ابْلَعِي مَاءكِ وَيَا سَمَاء أَقْلِعِي﴾</w:t>
      </w:r>
    </w:p>
    <w:tbl>
      <w:tblPr>
        <w:bidiVisual w:val="true"/>
        <w:tblW w:w="8522" w:type="dxa"/>
        <w:jc w:val="right"/>
        <w:tblInd w:w="0" w:type="dxa"/>
        <w:tblLayout w:type="fixed"/>
        <w:tblCellMar>
          <w:top w:w="0" w:type="dxa"/>
          <w:left w:w="108" w:type="dxa"/>
          <w:bottom w:w="0" w:type="dxa"/>
          <w:right w:w="108" w:type="dxa"/>
        </w:tblCellMar>
      </w:tblPr>
      <w:tblGrid>
        <w:gridCol w:w="1043"/>
        <w:gridCol w:w="747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يا</w:t>
            </w:r>
            <w:r>
              <w:rPr>
                <w:rFonts w:cs="Traditional Arabic" w:ascii="Traditional Arabic" w:hAnsi="Traditional Arabic"/>
                <w:sz w:val="28"/>
                <w:szCs w:val="28"/>
                <w:rtl w:val="true"/>
                <w:lang w:bidi="ar-LB"/>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ض</w:t>
            </w:r>
            <w:r>
              <w:rPr>
                <w:rFonts w:cs="Traditional Arabic" w:ascii="Traditional Arabic" w:hAnsi="Traditional Arabic"/>
                <w:sz w:val="28"/>
                <w:szCs w:val="28"/>
                <w:rtl w:val="true"/>
                <w:lang w:bidi="ar-LB"/>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بلعي</w:t>
            </w:r>
            <w:r>
              <w:rPr>
                <w:rFonts w:cs="Traditional Arabic" w:ascii="Traditional Arabic" w:hAnsi="Traditional Arabic"/>
                <w:sz w:val="28"/>
                <w:szCs w:val="28"/>
                <w:rtl w:val="true"/>
                <w:lang w:bidi="ar-LB"/>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043"/>
        <w:gridCol w:w="747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ءك</w:t>
            </w:r>
            <w:r>
              <w:rPr>
                <w:rFonts w:cs="Traditional Arabic" w:ascii="Traditional Arabic" w:hAnsi="Traditional Arabic"/>
                <w:sz w:val="28"/>
                <w:szCs w:val="28"/>
                <w:rtl w:val="true"/>
                <w:lang w:bidi="ar-LB"/>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ا</w:t>
            </w:r>
            <w:r>
              <w:rPr>
                <w:rFonts w:cs="Traditional Arabic" w:ascii="Traditional Arabic" w:hAnsi="Traditional Arabic"/>
                <w:sz w:val="28"/>
                <w:szCs w:val="28"/>
                <w:rtl w:val="true"/>
                <w:lang w:bidi="ar-LB"/>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ماء</w:t>
            </w:r>
            <w:r>
              <w:rPr>
                <w:rFonts w:cs="Traditional Arabic" w:ascii="Traditional Arabic" w:hAnsi="Traditional Arabic"/>
                <w:sz w:val="28"/>
                <w:szCs w:val="28"/>
                <w:rtl w:val="true"/>
                <w:lang w:bidi="ar-LB"/>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لعي</w:t>
            </w:r>
            <w:r>
              <w:rPr>
                <w:rFonts w:cs="Traditional Arabic" w:ascii="Traditional Arabic" w:hAnsi="Traditional Arabic"/>
                <w:sz w:val="28"/>
                <w:szCs w:val="28"/>
                <w:rtl w:val="true"/>
                <w:lang w:bidi="ar-LB"/>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سُفُ أَيُّهَا الصِّدِّيقُ﴾</w:t>
      </w:r>
    </w:p>
    <w:tbl>
      <w:tblPr>
        <w:bidiVisual w:val="true"/>
        <w:tblW w:w="8522" w:type="dxa"/>
        <w:jc w:val="right"/>
        <w:tblInd w:w="0" w:type="dxa"/>
        <w:tblLayout w:type="fixed"/>
        <w:tblCellMar>
          <w:top w:w="0" w:type="dxa"/>
          <w:left w:w="108" w:type="dxa"/>
          <w:bottom w:w="0" w:type="dxa"/>
          <w:right w:w="108" w:type="dxa"/>
        </w:tblCellMar>
      </w:tblPr>
      <w:tblGrid>
        <w:gridCol w:w="1043"/>
        <w:gridCol w:w="747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سف</w:t>
            </w:r>
            <w:r>
              <w:rPr>
                <w:rFonts w:cs="Traditional Arabic" w:ascii="Traditional Arabic" w:hAnsi="Traditional Arabic"/>
                <w:sz w:val="28"/>
                <w:szCs w:val="28"/>
                <w:rtl w:val="true"/>
                <w:lang w:bidi="ar-LB"/>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w:t>
            </w:r>
            <w:r>
              <w:rPr>
                <w:rFonts w:cs="Traditional Arabic" w:ascii="Traditional Arabic" w:hAnsi="Traditional Arabic"/>
                <w:sz w:val="28"/>
                <w:szCs w:val="28"/>
                <w:rtl w:val="true"/>
                <w:lang w:bidi="ar-LB"/>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دّيق</w:t>
            </w:r>
            <w:r>
              <w:rPr>
                <w:rFonts w:cs="Traditional Arabic" w:ascii="Traditional Arabic" w:hAnsi="Traditional Arabic"/>
                <w:sz w:val="28"/>
                <w:szCs w:val="28"/>
                <w:rtl w:val="true"/>
                <w:lang w:bidi="ar-LB"/>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p>
    <w:p>
      <w:pPr>
        <w:pStyle w:val="Normal"/>
        <w:spacing w:lineRule="auto" w:line="276"/>
        <w:jc w:val="both"/>
        <w:rPr/>
      </w:pPr>
      <w:r>
        <w:rPr>
          <w:rtl w:val="true"/>
        </w:rPr>
        <w:t>يا أعدل النّاس إلا في معاملت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043"/>
        <w:gridCol w:w="747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w:t>
            </w:r>
            <w:r>
              <w:rPr>
                <w:rFonts w:cs="Traditional Arabic" w:ascii="Traditional Arabic" w:hAnsi="Traditional Arabic"/>
                <w:sz w:val="28"/>
                <w:szCs w:val="28"/>
                <w:rtl w:val="true"/>
                <w:lang w:bidi="ar-LB"/>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دل</w:t>
            </w:r>
            <w:r>
              <w:rPr>
                <w:rFonts w:cs="Traditional Arabic" w:ascii="Traditional Arabic" w:hAnsi="Traditional Arabic"/>
                <w:sz w:val="28"/>
                <w:szCs w:val="28"/>
                <w:rtl w:val="true"/>
                <w:lang w:bidi="ar-LB"/>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اس</w:t>
            </w:r>
            <w:r>
              <w:rPr>
                <w:rFonts w:cs="Traditional Arabic" w:ascii="Traditional Arabic" w:hAnsi="Traditional Arabic"/>
                <w:sz w:val="28"/>
                <w:szCs w:val="28"/>
                <w:rtl w:val="true"/>
                <w:lang w:bidi="ar-LB"/>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ا</w:t>
            </w:r>
            <w:r>
              <w:rPr>
                <w:rFonts w:cs="Traditional Arabic" w:ascii="Traditional Arabic" w:hAnsi="Traditional Arabic"/>
                <w:sz w:val="28"/>
                <w:szCs w:val="28"/>
                <w:rtl w:val="true"/>
                <w:lang w:bidi="ar-LB"/>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w:t>
            </w:r>
            <w:r>
              <w:rPr>
                <w:rFonts w:cs="Traditional Arabic" w:ascii="Traditional Arabic" w:hAnsi="Traditional Arabic"/>
                <w:sz w:val="28"/>
                <w:szCs w:val="28"/>
                <w:rtl w:val="true"/>
                <w:lang w:bidi="ar-LB"/>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املتي</w:t>
            </w:r>
            <w:r>
              <w:rPr>
                <w:rFonts w:cs="Traditional Arabic" w:ascii="Traditional Arabic" w:hAnsi="Traditional Arabic"/>
                <w:sz w:val="28"/>
                <w:szCs w:val="28"/>
                <w:rtl w:val="true"/>
                <w:lang w:bidi="ar-LB"/>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منادى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مراد من تابع المناد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الحالات الإعرابيّة للمناد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ضبط أحكام المنادى الإعراب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pPr>
      <w:r>
        <w:rPr>
          <w:rtl w:val="true"/>
        </w:rPr>
        <w:t>الأمثلةُ</w:t>
      </w:r>
    </w:p>
    <w:tbl>
      <w:tblPr>
        <w:bidiVisual w:val="true"/>
        <w:tblW w:w="8522" w:type="dxa"/>
        <w:jc w:val="right"/>
        <w:tblInd w:w="0" w:type="dxa"/>
        <w:tblLayout w:type="fixed"/>
        <w:tblCellMar>
          <w:top w:w="0" w:type="dxa"/>
          <w:left w:w="108" w:type="dxa"/>
          <w:bottom w:w="0" w:type="dxa"/>
          <w:right w:w="108" w:type="dxa"/>
        </w:tblCellMar>
      </w:tblPr>
      <w:tblGrid>
        <w:gridCol w:w="4610"/>
        <w:gridCol w:w="3912"/>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أولى</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نية</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عربُ كلُّك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كم، دافِعوا عن القدس</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عبّاسُ ذا الفضل، عَوْناً</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فلسطينُ والأُ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ةَ، حذارِ الهوانَ</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مقاومُ الثابتُ القدمِ، النّصرُ موعدُك</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مؤذّنُ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اً، ارفعِ الأذان</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مقاومُ الثابتَ القدمِ، النّصرُ موعدُك</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لامٌ لجراحِك يا يمنُ ال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بيَّ</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لثة</w:t>
            </w:r>
            <w:r>
              <w:rPr>
                <w:rFonts w:cs="Traditional Arabic" w:ascii="Traditional Arabic" w:hAnsi="Traditional Arabic"/>
                <w:b/>
                <w:bCs/>
                <w:sz w:val="28"/>
                <w:szCs w:val="28"/>
                <w:rtl w:val="true"/>
                <w:lang w:bidi="ar-LB"/>
              </w:rPr>
              <w:tab/>
              <w:tab/>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رابعة</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لام عليك يا محمّدُ رسولَ الله</w:t>
            </w:r>
            <w:r>
              <w:rPr>
                <w:rFonts w:cs="Traditional Arabic" w:ascii="Traditional Arabic" w:hAnsi="Traditional Arabic"/>
                <w:sz w:val="28"/>
                <w:szCs w:val="28"/>
                <w:rtl w:val="true"/>
                <w:lang w:bidi="ar-LB"/>
              </w:rPr>
              <w:tab/>
              <w:tab/>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وركتَ يا قارئاً القرآنَ وحافظَهُ</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شريفُ أحمدُ، تمهّلْ</w:t>
            </w:r>
            <w:r>
              <w:rPr>
                <w:rFonts w:cs="Traditional Arabic" w:ascii="Traditional Arabic" w:hAnsi="Traditional Arabic"/>
                <w:sz w:val="28"/>
                <w:szCs w:val="28"/>
                <w:rtl w:val="true"/>
                <w:lang w:bidi="ar-LB"/>
              </w:rPr>
              <w:tab/>
              <w:tab/>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شراكَ يا قائمَ الليلِ وداعياً</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عليُّ وحسنُ، أصغِيا</w:t>
            </w:r>
            <w:r>
              <w:rPr>
                <w:rFonts w:cs="Traditional Arabic" w:ascii="Traditional Arabic" w:hAnsi="Traditional Arabic"/>
                <w:sz w:val="28"/>
                <w:szCs w:val="28"/>
                <w:rtl w:val="true"/>
                <w:lang w:bidi="ar-LB"/>
              </w:rPr>
              <w:tab/>
              <w:tab/>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أبا الحسنِ عليٌّ</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عليُّ وعبدَ الرّحمن، أصغِيا</w:t>
            </w:r>
            <w:r>
              <w:rPr>
                <w:rFonts w:cs="Traditional Arabic" w:ascii="Traditional Arabic" w:hAnsi="Traditional Arabic"/>
                <w:sz w:val="28"/>
                <w:szCs w:val="28"/>
                <w:rtl w:val="true"/>
                <w:lang w:bidi="ar-LB"/>
              </w:rPr>
              <w:tab/>
              <w:tab/>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فضّلْ يا سيّداً وقوراً إبراهيمُ</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خامسة</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 صديقي يا رفيقَ الطّفولةِ المخلصَ</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عبادَ الله أجمعين، عليكم بالتقوى</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مراقباً عيوبَ الناسِ والمغتابَ، عليكَ بعيوبك</w:t>
            </w:r>
          </w:p>
        </w:tc>
      </w:tr>
    </w:tbl>
    <w:p>
      <w:pPr>
        <w:pStyle w:val="Normal"/>
        <w:spacing w:lineRule="auto" w:line="276"/>
        <w:jc w:val="both"/>
        <w:rPr>
          <w:rFonts w:ascii="Traditional Arabic" w:hAnsi="Traditional Arabic" w:cs="Traditional Arabic"/>
          <w:b/>
          <w:b/>
          <w:bCs/>
          <w:sz w:val="28"/>
          <w:szCs w:val="28"/>
          <w:lang w:bidi="ar-LB"/>
        </w:rPr>
      </w:pPr>
      <w:r>
        <w:br w:type="page"/>
      </w:r>
      <w:r>
        <w:rPr>
          <w:rFonts w:ascii="Traditional Arabic" w:hAnsi="Traditional Arabic" w:cs="Traditional Arabic"/>
          <w:b/>
          <w:b/>
          <w:bCs/>
          <w:sz w:val="28"/>
          <w:sz w:val="28"/>
          <w:szCs w:val="28"/>
          <w:rtl w:val="true"/>
          <w:lang w:bidi="ar-LB"/>
        </w:rPr>
        <w:t>الاستقراءُ</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 على المنادى في الأمثلة المتقدّم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رب، فلسطين، مؤذّ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جاء المنادى في هذه الأمثلة؟ مبنيّاً على الض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 على تابعِ كلِّ مناد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 الأمّة، محمّ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نوع هذه التواب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وك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طف نس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طف بي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لاحظتَ فيما خَصَّ حكمَها الإعرابي؟ جاز رفعها ونصب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 على المنادى في الأمثلة المتقدّم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بّاس، مقاوم، يم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جاء المنادى في هذه الأمثلة؟ مبنيّاً على الض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 على تابعِ كلِّ مناد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ذا، الثابت، الأب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نوع هذه التوابع؟ كلُّها نعو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نّفْها من حيث إفرادُها وإضافتها، ومن حيث اقترانُها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ضاف خالٍ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ذ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ضاف مقترن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ثاب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فرد مقترن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أب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الحكمُ الإعرابيُّ لكلٍّ من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اءت منصو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ثا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ز رفعهما ونصبه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لث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 على المنادى في الأمثلة المتقدّم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حمّد، شريف، عل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جاء المنادى في هذه الأمثلة؟ مبنيّاً على الض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 على تابعِ كلِّ مناد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سول الله، أحمد، حسن، عبد الرحم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نوع هذه التواب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سول الله، 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 عبد الرح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طف نسق</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عَطْفُ النّسقِ مجرَّدٌ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مقترنٌ بها؟ مجرّد من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نّف هذه التوابع من حيث إفرادها وإضاف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سول الله، عبد الرح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افة،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مد، 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ر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جاءت هذه التوابع؟ المضافة نُصبت، والمفردة بُنيت على الض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عُوملتْ إذاً؟ معاملةَ المنادى المستق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رابع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 على المنادى في الأمثلة المتقدّم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ر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رآ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لي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س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يّد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جاء المنادى في هذه الأمثلة؟ منصوب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 على تابعِ كلِّ مناد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افظه، داعياً، عليُّ، إبراهي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نوع هذه التواب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افظه، داع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طف نس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إبر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عطف النسق مجردٌ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مقترنٌ بها؟ مجرّد من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نّفها لجهة إفرادها وإضاف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اف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ضا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عياً، عليّ، إبر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ر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نّف التّوابع المفردة لجهة تعريفها وتنكير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اع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كرة غير مقصو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إبر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ع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ف جاء كلٌّ من هذه التواب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افظ، داع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صوبَ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إبر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نيَّين على الض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عُومل هذان التابعان إذاً؟ معاملة المنادى المستق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خامس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 على المنادى في الأمثلة المتقدّم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ف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طفو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اقب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جاء المنادى في هذه الأمثلة؟ منصوب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 على تابعِ كلِّ مناد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خلص، أجمعين، المغتاب</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نوع هذه التواب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خل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جم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وك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غ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طف نسق مقترن بـ الـ</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جاء كلٌّ من هذه التوابع؟ كلّها جاءت منصوب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نتاج</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ابع المنادى حالاتٌ إعرابيّة ثلاث، ه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از رفعه أو نص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عاةً للفظ، أو مراعاةً للمح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 نصب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م المنادى المستق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منادى مبنيّ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ابع توكيداً، أو عطف بيان، أو عطف نسقٍ مقترناً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از رفعه أو نصبه،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مسلمون أجمعون وأجمع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ابع نعت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مضافاً خالياً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ب نصبه،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عليُّ عظيمَ الخل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مضافاً أو مفرداً مقترناً بـ 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ز رفعه أو نصبه، نح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يا جعفرُ الكري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ريمُ النس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ابع عطفَ نسقٍ مجرّداً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و بد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له حكمُ المنادى المستقلّ،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حارثُ أخا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منادى منصوب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ابع عطفَ نسقٍ مجرّداً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و بد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له حكمُ المنادى المستقلّ،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عبدَ الله ومحمّ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تابع سو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ب نصبه،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بقيّةَ الله الأعظمَ</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5010150" cy="412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010150" cy="4124325"/>
                    </a:xfrm>
                    <a:prstGeom prst="rect">
                      <a:avLst/>
                    </a:prstGeom>
                  </pic:spPr>
                </pic:pic>
              </a:graphicData>
            </a:graphic>
          </wp:inline>
        </w:drawing>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وذجٌ إعرابيٌّ</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فِدْنا يا عادلُ المحكَم الرأيِ</w:t>
      </w:r>
      <w:r>
        <w:rPr>
          <w:rFonts w:cs="Traditional Arabic" w:ascii="Traditional Arabic" w:hAnsi="Traditional Arabic"/>
          <w:b/>
          <w:bCs/>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أف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أمر مبنيّ على السكون الظاهر على آخره، وفاعله ضمير مستتر فيه وجوباً تقديره أنت،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ضمير متّصل مبنيّ على السكون، في محلّ نصب مفعول به للف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ف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نداء مبنيّ على السكون، لا محلّ له من الإعر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عا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ادى مبنيّ على الضمّ، في محلّ نصب</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المح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اد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فوع وعلامة رفعه الضمة الظاهرة على أخره، تبعاً للفظ المنادى، وهو مضاف</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صوب وعلامة نصبه الفتحة الظاهرة على آخره، تبعاً لمحلّ المنادى، وهو مضا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اف إليه مجرور، وعلامة جرّ  الكسرة الظاهرة على آخ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دُّوا يا طلاّبَ الحقيقةِ والسالكين</w:t>
      </w:r>
      <w:r>
        <w:rPr>
          <w:rFonts w:cs="Traditional Arabic" w:ascii="Traditional Arabic" w:hAnsi="Traditional Arabic"/>
          <w:b/>
          <w:bCs/>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جدّ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 أمر مبنيّ على حذف النون، لأنّ مضارعه من الأفعال الخمسة، والواو ضمير متّصل في محلّ رفع فا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نداء مبنيّ على السكون، لا محلّ له من الإعراب</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طل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ادى منصوب، وعلامة نصبه الفتحة الظاهرة على آخره، وهو مضاف</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ا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اف إليه مجرور، وعلامة جرّ  الكسرة الظاهرة على أخ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عطفٍ مبنيٌّ على الفتح، لا محلّ له من الإعراب</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السال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طوف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لّا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نصوب مثله، وعلامة نصبه الياء، لأنه جمعُ مذكّرٍ سالمٌ</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tl w:val="true"/>
        </w:rPr>
        <w:t>بيّن حكمَ تابع المنادى في الأمثلة الآتية، معلِّلاً ما تذهبُ إلي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ثل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ابع المناد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علي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عرباً أهل اللغة الواحدة</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محسنُ وحسي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مؤمنُ التق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طلّابُ أجمعك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أحمدُ صاحب الدا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وصيَّ الحسن والخلف الحُجَّة</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أبا الحسن صاحبن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ذا الجود وذا الكر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ab/>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ردت الآية الكريمة الآتية ﴿يَا جِبَالُ أَوِّبِي مَعَهُ وَالطَّيْرَ﴾ بقراءتين</w:t>
      </w:r>
    </w:p>
    <w:p>
      <w:pPr>
        <w:pStyle w:val="Normal"/>
        <w:spacing w:lineRule="auto" w:line="276"/>
        <w:jc w:val="both"/>
        <w:rPr/>
      </w:pPr>
      <w:r>
        <w:rPr>
          <w:rtl w:val="true"/>
        </w:rPr>
        <w:t xml:space="preserve">الأولى بنصب </w:t>
      </w:r>
      <w:r>
        <w:rPr>
          <w:rtl w:val="true"/>
        </w:rPr>
        <w:t>"</w:t>
      </w:r>
      <w:r>
        <w:rPr>
          <w:rtl w:val="true"/>
        </w:rPr>
        <w:t>الطير</w:t>
      </w:r>
      <w:r>
        <w:rPr>
          <w:rtl w:val="true"/>
        </w:rPr>
        <w:t>"</w:t>
      </w:r>
      <w:r>
        <w:rPr>
          <w:rtl w:val="true"/>
        </w:rPr>
        <w:t>، والأخرى برفعها</w:t>
      </w:r>
      <w:r>
        <w:rPr>
          <w:rtl w:val="true"/>
        </w:rPr>
        <w:t xml:space="preserve">. </w:t>
      </w:r>
      <w:r>
        <w:rPr>
          <w:rtl w:val="true"/>
        </w:rPr>
        <w:t>برِّر ذلك</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ص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طير</w:t>
            </w:r>
            <w:r>
              <w:rPr>
                <w:rFonts w:cs="Traditional Arabic" w:ascii="Traditional Arabic" w:hAnsi="Traditional Arabic"/>
                <w:sz w:val="28"/>
                <w:szCs w:val="28"/>
                <w:rtl w:val="true"/>
                <w:lang w:bidi="ar-LB"/>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ف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طير</w:t>
            </w:r>
            <w:r>
              <w:rPr>
                <w:rFonts w:cs="Traditional Arabic" w:ascii="Traditional Arabic" w:hAnsi="Traditional Arabic"/>
                <w:sz w:val="28"/>
                <w:szCs w:val="28"/>
                <w:rtl w:val="true"/>
                <w:lang w:bidi="ar-LB"/>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br w:type="page"/>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حِق المنادى بتابعٍ، محرَّكاً آخرُه بما يناسب</w:t>
      </w:r>
      <w:r>
        <w:rPr>
          <w:rFonts w:cs="Traditional Arabic" w:ascii="Traditional Arabic" w:hAnsi="Traditional Arabic"/>
          <w:b/>
          <w:bCs/>
          <w:sz w:val="28"/>
          <w:szCs w:val="28"/>
          <w:rtl w:val="true"/>
          <w:lang w:bidi="ar-LB"/>
        </w:rPr>
        <w:t>:</w:t>
      </w:r>
    </w:p>
    <w:tbl>
      <w:tblPr>
        <w:bidiVisual w:val="true"/>
        <w:tblW w:w="8522" w:type="dxa"/>
        <w:jc w:val="right"/>
        <w:tblInd w:w="0" w:type="dxa"/>
        <w:tblLayout w:type="fixed"/>
        <w:tblCellMar>
          <w:top w:w="0" w:type="dxa"/>
          <w:left w:w="108" w:type="dxa"/>
          <w:bottom w:w="0" w:type="dxa"/>
          <w:right w:w="108" w:type="dxa"/>
        </w:tblCellMar>
      </w:tblPr>
      <w:tblGrid>
        <w:gridCol w:w="4424"/>
        <w:gridCol w:w="4098"/>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نادى</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ابع</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سان</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الب العلم</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تصدِّق</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بيّاً</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 النعمة</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فياً وعده</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ab/>
      </w:r>
    </w:p>
    <w:p>
      <w:pPr>
        <w:pStyle w:val="Normal"/>
        <w:spacing w:lineRule="auto" w:line="276"/>
        <w:jc w:val="both"/>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رب الجمل الآت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هُمَّ مَالِكَ الْمُلْكِ﴾</w:t>
      </w:r>
    </w:p>
    <w:tbl>
      <w:tblPr>
        <w:bidiVisual w:val="true"/>
        <w:tblW w:w="8522" w:type="dxa"/>
        <w:jc w:val="right"/>
        <w:tblInd w:w="0" w:type="dxa"/>
        <w:tblLayout w:type="fixed"/>
        <w:tblCellMar>
          <w:top w:w="0" w:type="dxa"/>
          <w:left w:w="108" w:type="dxa"/>
          <w:bottom w:w="0" w:type="dxa"/>
          <w:right w:w="108" w:type="dxa"/>
        </w:tblCellMar>
      </w:tblPr>
      <w:tblGrid>
        <w:gridCol w:w="2602"/>
        <w:gridCol w:w="5920"/>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w:t>
            </w:r>
            <w:r>
              <w:rPr>
                <w:rFonts w:cs="Traditional Arabic" w:ascii="Traditional Arabic" w:hAnsi="Traditional Arabic"/>
                <w:sz w:val="28"/>
                <w:szCs w:val="28"/>
                <w:rtl w:val="true"/>
                <w:lang w:bidi="ar-LB"/>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لك</w:t>
            </w:r>
            <w:r>
              <w:rPr>
                <w:rFonts w:cs="Traditional Arabic" w:ascii="Traditional Arabic" w:hAnsi="Traditional Arabic"/>
                <w:sz w:val="28"/>
                <w:szCs w:val="28"/>
                <w:rtl w:val="true"/>
                <w:lang w:bidi="ar-LB"/>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لك</w:t>
            </w:r>
            <w:r>
              <w:rPr>
                <w:rFonts w:cs="Traditional Arabic" w:ascii="Traditional Arabic" w:hAnsi="Traditional Arabic"/>
                <w:sz w:val="28"/>
                <w:szCs w:val="28"/>
                <w:rtl w:val="true"/>
                <w:lang w:bidi="ar-LB"/>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tl w:val="true"/>
        </w:rPr>
        <w:t>يا أبا الأيتامِ أبا حَسَنٍ عل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602"/>
        <w:gridCol w:w="5920"/>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w:t>
            </w:r>
            <w:r>
              <w:rPr>
                <w:rFonts w:cs="Traditional Arabic" w:ascii="Traditional Arabic" w:hAnsi="Traditional Arabic"/>
                <w:sz w:val="28"/>
                <w:szCs w:val="28"/>
                <w:rtl w:val="true"/>
                <w:lang w:bidi="ar-LB"/>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ا</w:t>
            </w:r>
            <w:r>
              <w:rPr>
                <w:rFonts w:cs="Traditional Arabic" w:ascii="Traditional Arabic" w:hAnsi="Traditional Arabic"/>
                <w:sz w:val="28"/>
                <w:szCs w:val="28"/>
                <w:rtl w:val="true"/>
                <w:lang w:bidi="ar-LB"/>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يتام</w:t>
            </w:r>
            <w:r>
              <w:rPr>
                <w:rFonts w:cs="Traditional Arabic" w:ascii="Traditional Arabic" w:hAnsi="Traditional Arabic"/>
                <w:sz w:val="28"/>
                <w:szCs w:val="28"/>
                <w:rtl w:val="true"/>
                <w:lang w:bidi="ar-LB"/>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ا</w:t>
            </w:r>
            <w:r>
              <w:rPr>
                <w:rFonts w:cs="Traditional Arabic" w:ascii="Traditional Arabic" w:hAnsi="Traditional Arabic"/>
                <w:sz w:val="28"/>
                <w:szCs w:val="28"/>
                <w:rtl w:val="true"/>
                <w:lang w:bidi="ar-LB"/>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نٍ</w:t>
            </w:r>
            <w:r>
              <w:rPr>
                <w:rFonts w:cs="Traditional Arabic" w:ascii="Traditional Arabic" w:hAnsi="Traditional Arabic"/>
                <w:sz w:val="28"/>
                <w:szCs w:val="28"/>
                <w:rtl w:val="true"/>
                <w:lang w:bidi="ar-LB"/>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استثناء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ا هو الاستثن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ركان الاستثن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نواع الاستثن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ضبط أحكام هذه الأنواع</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ثل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610"/>
        <w:gridCol w:w="3912"/>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أولى</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نية</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ضَرَ الجميعُ إلى المعركةِ إلّا المتقاعسَ</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ز العُبّاد إلّا المذنبين</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شهدَ القومُ إلّا رجلاً</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تفوَّق الطلّابُ إلّا واحداً</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اد الرُّعاةُ إلّا الأغنامَ</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تفوق الطلّاب إلّا واحدٌ</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بايع الحسينَ إلّا المخلصُ</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اد الحجّاج إلّا أمتعتَهم</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عاد الحجاج إلّا أمتعتَهم</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لثة</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انتصر إلّا المقاومو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حيَّيْتُ إلّا المقاومي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أثنيتُ إلّا على المقاومين</w:t>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من المثال الأول المستثنى والمستثنى منه وأداة الاستث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قاعس، الجميع، إلّ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ذي أفادته أداةُ الاستثناء في الجملة؟ أخرجَت المستثنى من حكم المستثنى من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د المستثنى في المثال الثاني، وبيّن إنْ كان بعضَ المستثنى أم منقطعاً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لاً، وهو متّصل ببعض المستثن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نوعُ هذا المستثنى إذاً؟ مستثنى متّص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من المثال الثالث المستثنى والمستثنى منه، مبيّناً إن كان المستثنى بعضَ المستثنى منه أم منقطعاً عنه؟ الأغنام، الرعاة، منقطعٌ عن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نوعُ هذا المستثنى إذاً؟ مستثنى منقط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من المثال الرابع المستثنى، وبيّن إن كان المستثنى منه موجو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خلص، ليس موجود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تصحُّ تسميةُ هذا المستثنى بالمستثنى المفرَّغ؟ ولماذا؟ نعم، لأنَّ ما قب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فرَّغ لِطلب ما بعدها، ولم يشتغل عنه بالعمل في غي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نوعُ المستثنى في الأمثلة الثلاثة الأولى؟ مستثنى متّص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ثبَتاً جاء الاستثناء أم منفيّاً في المثال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بَت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لمستثنى، مبيّناً حالة إعر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ذنبين، منصوب بالي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مّل في المثال الثاني والثالث، أمثبَتاً جاء الاستثناء أم منف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فيّ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لمستثنى من المثالين، مبيّناً علامة إعرابه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ح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ح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نصوب بالفتحة، مرفوع بالضمّة</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مّل في المثالين الأخيرين، ما نوعُ الاستثناء فيهما؟ استثناءٌ منقط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ثبتٌ هو أم منفيّ؟ مثبتٌ في المثال الأول، ومنفيٌّ في المثال الثان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لمستثنى، مبيّناً علامة إعر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تعتهم، منصوب بالفتحة في المثال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المجموعة الثالث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نوعُ الاستثناء في هذه الأمثلة؟ استثناءٌ مفرَّغ</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لمستثنى من هذه الأمثلة، مبيِّناً حالة إعراب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قاو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فوع بالوا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قاو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صوب بالي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قاو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رور بالي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ذي تلاحظه من خلال تتبُّعِك لحالة إعراب الاسم الواقع بعد إ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رِبَ حسبَ موضعه في الجمل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نتاج</w:t>
      </w:r>
    </w:p>
    <w:p>
      <w:pPr>
        <w:pStyle w:val="Normal"/>
        <w:numPr>
          <w:ilvl w:val="0"/>
          <w:numId w:val="4"/>
        </w:numPr>
        <w:spacing w:lineRule="auto" w:line="276"/>
        <w:ind w:left="360" w:right="0" w:hanging="360"/>
        <w:jc w:val="both"/>
        <w:rPr/>
      </w:pPr>
      <w:r>
        <w:rPr>
          <w:rFonts w:ascii="Traditional Arabic" w:hAnsi="Traditional Arabic" w:cs="Traditional Arabic"/>
          <w:sz w:val="28"/>
          <w:sz w:val="28"/>
          <w:szCs w:val="28"/>
          <w:rtl w:val="true"/>
          <w:lang w:bidi="ar-LB"/>
        </w:rPr>
        <w:t>الاستثناءُ هو إخراجُ الاسمِ الواقعِ بَعد أداةِ الاستثناءِ من حُكْمِ ما قبلَه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بِثَ فِيهِمْ أَلْفَ سَنَةٍ إِلَّا خَمْسِينَ عَامًا﴾</w:t>
      </w:r>
      <w:r>
        <w:rPr>
          <w:rFonts w:cs="Traditional Arabic" w:ascii="Traditional Arabic" w:hAnsi="Traditional Arabic"/>
          <w:sz w:val="28"/>
          <w:szCs w:val="28"/>
          <w:rtl w:val="true"/>
          <w:lang w:bidi="ar-LB"/>
        </w:rPr>
        <w:t>.</w:t>
      </w:r>
    </w:p>
    <w:p>
      <w:pPr>
        <w:pStyle w:val="Normal"/>
        <w:numPr>
          <w:ilvl w:val="0"/>
          <w:numId w:val="4"/>
        </w:numPr>
        <w:spacing w:lineRule="auto" w:line="276"/>
        <w:ind w:left="360" w:right="0" w:hanging="36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استثناء أربعةُ أركانٍ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تثنى، والمستثنى منه، وأداة الاستثناء، والحُكْم</w:t>
      </w:r>
      <w:r>
        <w:rPr>
          <w:rFonts w:cs="Traditional Arabic" w:ascii="Traditional Arabic" w:hAnsi="Traditional Arabic"/>
          <w:sz w:val="28"/>
          <w:szCs w:val="28"/>
          <w:rtl w:val="true"/>
          <w:lang w:bidi="ar-LB"/>
        </w:rPr>
        <w:t>.</w:t>
      </w:r>
    </w:p>
    <w:p>
      <w:pPr>
        <w:pStyle w:val="Normal"/>
        <w:spacing w:lineRule="auto" w:line="276"/>
        <w:ind w:left="36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ind w:left="360" w:right="0" w:hanging="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r>
        <w:rPr>
          <w:rFonts w:cs="Traditional Arabic" w:ascii="Traditional Arabic" w:hAnsi="Traditional Arabic"/>
          <w:b/>
          <w:bCs/>
          <w:sz w:val="28"/>
          <w:szCs w:val="28"/>
          <w:rtl w:val="true"/>
          <w:lang w:bidi="ar-LB"/>
        </w:rPr>
        <w:t>:</w:t>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إستثناء ستُّ أدوات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اش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استثناء ثلاثة أنواع ه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ثناء المت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ذي يكون فيه المستثنى بعضَ المستثنى منه،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افع العربُ عن القدسِ إلّا المتخاذل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ثناء المنقط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ذي لا يكون فيه المستثنى بعضَ المستثنى منه،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جا البحّارةُ إلّا سفينتَهم</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ثناء المفرَّ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استثناء الذي يكون فيه المستثنى منه محذوف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دافَعَ عن الوطنِ إلّا الشرف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إعراب الاسم الواقع بعد إلّا مستثنًى منصوباً إذا كان الاستثناء متّصلاً والكلام مثبَت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م الأنام ليلَهم إلا العاب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استثناء متصلاً والكلام منفياً، جاز في إعراب الاسم الواقع بعد إلّا وجه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صب،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نْهَرُ الناسُ اليتيمَ إلّا القس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س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ثنى منصو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بدال،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نْهَرُ الناسُ اليتيمَ إلّا القس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س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ل من الناس مرفو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ب الاسم الواقع بعد إلّا مستثنىً منصوباً، إذا كان الاستثناءُ منقطعاً، والكلامُ مثبتاً أو منفيّ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ضر العلماءُ إلا الكُتُبَ، ما حضر العلماءُ إلّا الكت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الاستثناء مفرَّغ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كون الكلام حينئذٍ إلّا منفيّ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عرَب الاسم الواقعُ بعد إلّا بحسبِ موقعه في الجملة، كما لو كانت إلّا غير موجود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ربح إلّا المحس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عل مرفو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ما عظّمتُ إلّا المحس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فعول به منصو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ما أثنيت إلّا على المحس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سم مجرو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pPr>
      <w:r>
        <w:rPr>
          <w:rFonts w:ascii="Traditional Arabic" w:hAnsi="Traditional Arabic" w:cs="Traditional Arabic"/>
          <w:b/>
          <w:b/>
          <w:bCs/>
          <w:sz w:val="28"/>
          <w:sz w:val="28"/>
          <w:szCs w:val="28"/>
          <w:rtl w:val="true"/>
          <w:lang w:bidi="ar-LB"/>
        </w:rPr>
        <w:t>فائ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ص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إستثناء المفرّغ المنفي أداة ح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خرج عن كونها أداة استثناء</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inline distT="0" distB="0" distL="0" distR="0">
            <wp:extent cx="3409950" cy="467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3409950" cy="4676775"/>
                    </a:xfrm>
                    <a:prstGeom prst="rect">
                      <a:avLst/>
                    </a:prstGeom>
                  </pic:spPr>
                </pic:pic>
              </a:graphicData>
            </a:graphic>
          </wp:inline>
        </w:drawing>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وذجٌ إعرابيٌّ</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قُلْنَا احْمِلْ فِيهَا مِن كُلٍّ زَوْجَيْنِ اثْنَيْنِ وَأَهْلَكَ إِلاَّ مَن سَبَقَ عَلَيْهِ الْقَوْلُ﴾ </w:t>
      </w:r>
    </w:p>
    <w:p>
      <w:pPr>
        <w:pStyle w:val="Normal"/>
        <w:spacing w:lineRule="auto" w:line="276"/>
        <w:jc w:val="both"/>
        <w:rPr/>
      </w:pPr>
      <w:r>
        <w:rPr>
          <w:rFonts w:ascii="Traditional Arabic" w:hAnsi="Traditional Arabic" w:cs="Traditional Arabic"/>
          <w:b/>
          <w:b/>
          <w:bCs/>
          <w:sz w:val="28"/>
          <w:sz w:val="28"/>
          <w:szCs w:val="28"/>
          <w:rtl w:val="true"/>
          <w:lang w:bidi="ar-LB"/>
        </w:rPr>
        <w:t>ق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 ماضٍ مبنيٌّ على السكون، لاتصاله بـ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تكلمين، 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ير متّصل مبنيّ عل السكون، واقع في محلّ رفع فاعل</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اح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 أمرٍ مبنيٌّ على السكون الظاهرة في آخره، وفاعله ضمير مستتر تقدير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ت</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رف جر، والهاء ضمير متّصل في محلِّ جرٍّ بحرف الج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جار والمجرور متعلقان بالف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حمل</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جرٍّ مبنيٌّ على السكون</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م مجرور بـ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علامة جره الكسرة الظاهرة في آخره، والجار والمجرور متعلّقان بمحذوف حال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وجين</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زوج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عول به منصوب، وعلامة نصبه الياء، لأنّه مثنّى</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اث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ت لزوجين منصوب، وعلامة نصه الياء، لأنه ملحَق بالمثنّى</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وأه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و حرف عطف، أه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معطوف على زوجين، منصوب وعلامة نصبه الفتحة الظاهرة في آخره، وهو مضاف، والكاف ضمير متّصل مبني على الفتح، واقع في محلّ جرّ بالإضافة</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إ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للاستثناء</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موصولٌ مبنيٌّ على السكون، في محلّ نصبٍ على الاستثناء</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س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ماضٍ مبنيٌّ على الفتحة الظاهرة في آخره</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رف جر، والهاء ضمير متّصل في محلّ جرٍّ بحرف الجرّ، والجار والمجرور متعلّقان بالف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ب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عل مرفوع، وعلامة رفعه الضمّة الظاهرة في آخ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Simplified Arabic" w:hAnsi="Simplified Arabic" w:cs="Simplified Arabic"/>
          <w:color w:val="1A3643"/>
          <w:sz w:val="28"/>
          <w:szCs w:val="28"/>
          <w:lang w:bidi="ar-LB"/>
        </w:rPr>
      </w:pPr>
      <w:r>
        <w:rPr>
          <w:rFonts w:cs="Simplified Arabic" w:ascii="Simplified Arabic" w:hAnsi="Simplified Arabic"/>
          <w:color w:val="1A3643"/>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نْ أَنتُمْ إِلاَّ مُفْتَرُونَ﴾</w:t>
      </w:r>
    </w:p>
    <w:p>
      <w:pPr>
        <w:pStyle w:val="Normal"/>
        <w:spacing w:lineRule="auto" w:line="276"/>
        <w:jc w:val="both"/>
        <w:rPr/>
      </w:pPr>
      <w:r>
        <w:rPr>
          <w:rFonts w:ascii="Traditional Arabic" w:hAnsi="Traditional Arabic" w:cs="Traditional Arabic"/>
          <w:b/>
          <w:b/>
          <w:bCs/>
          <w:sz w:val="28"/>
          <w:sz w:val="28"/>
          <w:szCs w:val="28"/>
          <w:rtl w:val="true"/>
          <w:lang w:bidi="ar-LB"/>
        </w:rPr>
        <w:t>إ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نفيٍ مبنيٌّ على السكون</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أن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يرٌ منفصلٌ مبنيٌّ على السكون، واقعٌ في محلِّ رفع مبتدأ</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إ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اة حصر</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مفت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بر مرفوع، وعلامة رفعه الواو، لأنّه جمعُ مذكَّرٍ سالمٌ</w:t>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ascii="Traditional Arabic" w:hAnsi="Traditional Arabic" w:cs="Traditional Arabic"/>
          <w:b/>
          <w:b/>
          <w:bCs/>
          <w:sz w:val="28"/>
          <w:sz w:val="28"/>
          <w:szCs w:val="28"/>
          <w:rtl w:val="true"/>
          <w:lang w:bidi="ar-LB"/>
        </w:rPr>
        <w:t>محطّ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تقويميّةٌ</w:t>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tl w:val="true"/>
        </w:rPr>
        <w:t>استخرِج المستثنى والمستثنى منه من الآيات الآتية، محدِّداً نوعَ الاستثناء</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744"/>
        <w:gridCol w:w="1926"/>
        <w:gridCol w:w="1926"/>
        <w:gridCol w:w="192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آيات</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ستثنى</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ستثنى منه</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وع الاستثناء</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كُلُّ الطَّعَامِ كَانَ حِلاًّ لِّبَنِي إِسْرَائِيلَ إِلاَّ مَا حَرَّمَ إِسْرَائِيلُ عَلَى نَفْسِهِ﴾</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رِبَتْ عَلَيْهِمُ الذِّلَّةُ أَيْنَ مَا ثُقِفُواْ إِلاَّ بِحَبْلٍ مِّنْ اللّهِ﴾</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أَخَافُ مَا تُشْرِكُونَ بِهِ إِلاَّ أَن يَشَاء رَبِّي شَيْئًا﴾</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يَنظُرُونَ إِلاَّ أَن تَأْتِيهُمُ الْمَلآئِكَةُ﴾</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يَذُوقُونَ فِيهَا بَرْدًا وَلَا شَرَابً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حَمِيمًا وَغَسَّاقًا﴾</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سَجَدَ الْمَلآئِكَةُ كُلُّهُمْ أَجْمَعُو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إِبْلِيسَ أَبَى أَن يَكُونَ مَعَ السَّاجِدِينَ﴾</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آيَتُكَ أَلاَّ تُكَلِّمَ النَّاسَ ثَلاَثَةَ أَيَّامٍ إِلاَّ رَمْزً﴾</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 لاَّ أَمْلِكُ لِنَفْسِي نَفْعًا وَلاَ ضَرًّا إِلاَّ مَا شَاء اللّهُ﴾</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نَجَّيْنَاهُ وَأَهْلَهُ أَجْمَعِينَ</w:t>
            </w:r>
            <w:r>
              <w:rPr>
                <w:rFonts w:ascii="Traditional Arabic" w:hAnsi="Traditional Arabic" w:cs="Traditional Arabic"/>
                <w:sz w:val="28"/>
                <w:sz w:val="28"/>
                <w:szCs w:val="28"/>
                <w:rtl w:val="true"/>
                <w:lang w:bidi="ar-LB"/>
              </w:rPr>
              <w:t>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عَجُوزًا فِي الْغَابِرِينَ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tl w:val="true"/>
        </w:rPr>
        <w:t>ألّفْ جملاً يكون فيها الاستثناء</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420"/>
        <w:gridCol w:w="4102"/>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ثناء</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تصلاً، والكلام منفيّاً</w:t>
            </w:r>
            <w:r>
              <w:rPr>
                <w:rFonts w:cs="Traditional Arabic" w:ascii="Traditional Arabic" w:hAnsi="Traditional Arabic"/>
                <w:sz w:val="28"/>
                <w:szCs w:val="28"/>
                <w:rtl w:val="true"/>
                <w:lang w:bidi="ar-LB"/>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قطعاً، والكلام مثبتاً</w:t>
            </w:r>
            <w:r>
              <w:rPr>
                <w:rFonts w:cs="Traditional Arabic" w:ascii="Traditional Arabic" w:hAnsi="Traditional Arabic"/>
                <w:sz w:val="28"/>
                <w:szCs w:val="28"/>
                <w:rtl w:val="true"/>
                <w:lang w:bidi="ar-LB"/>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فرّغاً، والكلام منفيّاً</w:t>
            </w:r>
            <w:r>
              <w:rPr>
                <w:rFonts w:cs="Traditional Arabic" w:ascii="Traditional Arabic" w:hAnsi="Traditional Arabic"/>
                <w:sz w:val="28"/>
                <w:szCs w:val="28"/>
                <w:rtl w:val="true"/>
                <w:lang w:bidi="ar-LB"/>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ab/>
      </w:r>
    </w:p>
    <w:p>
      <w:pPr>
        <w:pStyle w:val="Normal"/>
        <w:spacing w:lineRule="auto" w:line="276"/>
        <w:jc w:val="both"/>
        <w:rPr/>
      </w:pPr>
      <w:r>
        <w:rPr/>
        <w:t>3</w:t>
      </w:r>
      <w:r>
        <w:rPr>
          <w:rtl w:val="true"/>
        </w:rPr>
        <w:t>-</w:t>
        <w:tab/>
      </w:r>
      <w:r>
        <w:rPr>
          <w:rtl w:val="true"/>
        </w:rPr>
        <w:t>هاتِ جملاً تكون فيها الكلمات الآتية الاسمَ الواقعَ بعد إلّا، منوِّعاً الاستثناء</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كلمات</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طيّبو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مّد</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ئي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ت</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رب الآتي، ذاكراً كلَّ الوجوه الإعرابية إنْ تعدّدت</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يَوْمَ يَحْشُرُهُمْ كَأَن لَّمْ يَلْبَثُواْ إِلاَّ سَاعَةً مِّنَ النَّهَارِ</w:t>
      </w:r>
      <w:r>
        <w:rPr>
          <w:rFonts w:ascii="Traditional Arabic" w:hAnsi="Traditional Arabic" w:cs="Traditional Arabic"/>
          <w:sz w:val="28"/>
          <w:sz w:val="28"/>
          <w:szCs w:val="28"/>
          <w:rtl w:val="true"/>
          <w:lang w:bidi="ar-LB"/>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وم</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شرهم</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أن</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لبثوا</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ا</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عةً</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383"/>
        <w:gridCol w:w="4139"/>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w:t>
            </w:r>
            <w:r>
              <w:rPr>
                <w:rFonts w:cs="Traditional Arabic" w:ascii="Traditional Arabic" w:hAnsi="Traditional Arabic"/>
                <w:sz w:val="28"/>
                <w:szCs w:val="28"/>
                <w:rtl w:val="true"/>
                <w:lang w:bidi="ar-LB"/>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هار</w:t>
            </w:r>
            <w:r>
              <w:rPr>
                <w:rFonts w:cs="Traditional Arabic" w:ascii="Traditional Arabic" w:hAnsi="Traditional Arabic"/>
                <w:sz w:val="28"/>
                <w:szCs w:val="28"/>
                <w:rtl w:val="true"/>
                <w:lang w:bidi="ar-LB"/>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p>
    <w:p>
      <w:pPr>
        <w:pStyle w:val="Normal"/>
        <w:spacing w:lineRule="auto" w:line="276"/>
        <w:jc w:val="both"/>
        <w:rPr/>
      </w:pPr>
      <w:r>
        <w:rPr>
          <w:rtl w:val="true"/>
        </w:rPr>
        <w:t>ما عادَ الجنودُ إلّا ثلاث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اد</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نود</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ا</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لاثة</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ثناء</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بيّن حك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استثناء، وحكم الاسم الواقع بعده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ضبط الأوجه الإعرابيّة 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اش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حكمَ الاسم الواقع بعد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pPr>
      <w:r>
        <w:rPr>
          <w:rtl w:val="true"/>
        </w:rPr>
        <w:t>الأمثلةُ</w:t>
      </w:r>
    </w:p>
    <w:tbl>
      <w:tblPr>
        <w:bidiVisual w:val="true"/>
        <w:tblW w:w="8522" w:type="dxa"/>
        <w:jc w:val="right"/>
        <w:tblInd w:w="0" w:type="dxa"/>
        <w:tblLayout w:type="fixed"/>
        <w:tblCellMar>
          <w:top w:w="0" w:type="dxa"/>
          <w:left w:w="108" w:type="dxa"/>
          <w:bottom w:w="0" w:type="dxa"/>
          <w:right w:w="108" w:type="dxa"/>
        </w:tblCellMar>
      </w:tblPr>
      <w:tblGrid>
        <w:gridCol w:w="4610"/>
        <w:gridCol w:w="3912"/>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جموعة الأولى</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جموعة الثانية</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مت عيونُ الناسِ غيرَ عينِ المقاومِ</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نَدِمَ غيرُ الشحيحِ</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تفتّحتْ ورودُ الحديقةِ غيرَ وردةِ النرجسِ</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وبّختُ غيرَ الشحيحِ</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تفتحت ورود الحديقة غيرُ وردة النرجس</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هَزَأَ الناسُ بغيرِ الشحيحِ</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ضر العلماءُ غيرَ كتبِهم</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حضر العلماءُ غيرَ كتبِهم</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لثة</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لُّ العالمَ عدا المت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كبّ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دِقِ العلماءَ خلا الحس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سو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لُّ العالمَ ما عدا المتكبّ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دِقِ العلماءَ ما خلا الحسودَ</w:t>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من الأمثلة أداةَ الاستثناء المستخ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نوعُ الاستثناء في المثال الأوّل؟ وهل هو مثبَتٌ أم منفيّ؟ متّصل، مثب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مح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إعراب؟ وما الاسم الذي وليها؟ استخرِجْه، محدِّداً محلَّه من الإع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ستثنى منصو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اف إليه مجرو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نوعُ الاستثناء في المثالين الثاني والثالث، أمثبتٌ هو أم منفيّ؟ متّصل، منف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تغير مح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إعراب في المثالين؟ بيّ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تغير، في المثال الأوّل مستثنى منصوب، وفي الثاني بدل مرفو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نوعُ الاستثناء في المثالين الرابع والخامس؟ وما الذي يميّزهما بعضهما عن بعض؟ استثناء منقطع، الأوّل مثبت، والثاني منف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اختلف إعر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ثالين؟ وما محلّها من الإعراب؟ لا، لم يختلف، مستثنى منصو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نوعُ الاستثناء في الأمثلة؟ استثناءٌ مفرَّغ</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أداةُ التي استُخدمت في الاستثناء؟ غي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غيّر محلّها من الإعراب في الأمثلة؟ وكيف؟ نعم، أُعربتْ بحسبِ موقعها من الجملة، فاعل، ومفعول به، واسم مجرو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لث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أدوات الاستثناء التي استُخدمت في المثالين الأوّ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ا، خل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ختلفت علامةُ إعراب الاسم الذي وليَها؟ وما هي؟ نعم، منصوب بالفتحة، مجرور بالكس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و إعر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اسمِ بعدَهما إذا كان منصوباً؟ فعلٌ ماضٍ، والاسم بعدهما مفعولٌ به</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إعرابُهما وإعرابُ الاسم بعدهما إذا كان مجروراً؟ حرفا جرٍّ، والاسم بعدهما اسمٌ مجرو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الذي دخل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ثالين الأخيرين؟ ما المصدر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بقيت حالة إعراب الاسم بعدهما إمّا الجر وإمّا النصب، أم تعيَّنَ النصب؟ تعيّن النص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دخ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صدرية عليهما يجعلُ الاسمَ بعدهما منصوباً، فماذا يتعيّن أن يكونا إذاً إذا دخلت عليهما؟ فعلين ماضي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نتاج</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استثناء اسمٌ يُعرَبُ إعرابَ الاسم الواقع بع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جميع أنواع الاستثناء، ويُعرَب الاسم الواقع بعدها مضافاً إليه، نحو</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ثناء المتّصل المث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دّى المقاومون للعدوِّ غيرَ مقاومٍ جريحٍ، فـ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ثنى منصوب بالفتحة، وهو مضاف،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قا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اف إليه مجرور بالكس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ثناء المتّصل المن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وبَّخَ القائدُ الجنودَ غير المتخاذلِ، فـ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مستثنى منصوب بالفتحة، وإمّا بدل مرفوع بالضمّة،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تخاذ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اف إليه مجرو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ثناء المنقطع المثبت والمن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شيءٍ هالكٌ غيرَ وجهِ اللهِ، فـ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ثنى منصوب بالفتحة، وهو مضاف،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اف إليه مجرور بالكس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صمت القومُ غيرَ أبواقِ الحافلاتِ، فـ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ثنى منصوب بالفتحة، وهو مضاف،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و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اف إليه مجرور بالكس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ثناء المفرّ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مِدَ غيرُ الله، فـ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ئب فاعل مرفوع بالضمّة، وهو مضاف،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اف إليه مجرور بالكسرة</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عبدتُ غيرَ الله، فـ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عول به منصوب بالفتحة، وهو مضاف،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اف إليه مجرور بالكس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استعنتُ بغيرِ الله، فـ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مجرور بالكسرة، وهو مضاف،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اف إليه مجرور بالكس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رَ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عر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جميع في جميع أنواع الاستثناء، وتُقدَّر الحركةُ الإعرابيّةُ في آخ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سرَ المقاومون الأعداءَ سوى واحدٍ، ف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ثنى منصوب بالفتحة، وهو مضاف،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اف إليه مجرور بالكس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فار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داة الإستثن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س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 يجوز أن ي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ندي كتابٌ غيرُ مف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نع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جوز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ندي كتابٌ إلّا مفي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 يجوز أن ي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م غيرُ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جوز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م إلّا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حذف المستثنى من لا يكون في الكلام الموج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وز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ه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ا فعلَين ماضيَين، فيكون الاسمُ الواقعُ بعدهما مفعولاً به،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برُّ المرءُ بأهله عد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لا العاقَّ، فـ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ماضٍ جامد،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عول به منصوبٌ بالفتح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ا حرفَي جرٍّ، فيكون الاسم الواقع بعدهما اسماً مجرور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برُّ المرءُ بأهله عد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لا العاقِّ، فـ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ا جرّ،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مجرور بالكس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ئدة</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ر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اش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رابَ</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وز أن تكون فعلاً ماضياً، فيكون الاسمُ بعدها مفعولاً به،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شيءٍ لك مباحٌ حاشا الاقترابَ من الذنوب</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sz w:val="28"/>
          <w:sz w:val="28"/>
          <w:szCs w:val="28"/>
          <w:rtl w:val="true"/>
          <w:lang w:bidi="ar-LB"/>
        </w:rPr>
        <w:t>ويجوز أن تكون حرفَ جرٍّ، فيكون الاسمُ بعدها اسماً مجرور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شيءٍ 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باحٌ حاشا الاقترابِ من الذنو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الباً ما تُستخدَ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اش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تنزيه، ولكلِّ ما يحمل معنى الرفعة والتقدير</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دخ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المصد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إعرابهما فعلين ماضيين، ويُعرَب الاسم الواقع بعدهما مفعولاً به،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كرِم العلماءَ ما خ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عدا الفاس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تب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در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تؤوَّل مع الفعل بعدها بمصدرٍ يكون في محلّ نص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ال،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جا المصابون من الموت ما خلا واحداً، ويكون التقد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وّاً من واح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يمكن تقدير المصدر باسم الفاعل،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لياً من واحدٍ</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905375" cy="3257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4905375" cy="3257550"/>
                    </a:xfrm>
                    <a:prstGeom prst="rect">
                      <a:avLst/>
                    </a:prstGeom>
                  </pic:spPr>
                </pic:pic>
              </a:graphicData>
            </a:graphic>
          </wp:inline>
        </w:drawing>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وذجٌ إعرابيٌّ</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فاز المتعلّمون غير المخلصي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نفيٍ مبنيٌّ على السكون، لا محلّ له من الإعراب</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ف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ماضٍ مبنيٌّ على الفتحة الظاهرة في آخره</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المتع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عل مرفوع، وعلامة رفعه الواو، لأنّه جمعُ مذكَّرٍ سالمٌ</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ه 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ثنى منصوب، وعلامة نصبه الفتحة الظاهرة في آخره، وهو مضاف</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وج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ث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ل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تع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فوع، وعلامة رفعه الضمة الظاهرة في آخره، وهو مضا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خلص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اف إليه مجرور، وعلامة جرّه الكسرة الظاهرة في آخ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اوِرْ خصمَك ما خلا المتعنّتَ</w:t>
      </w:r>
    </w:p>
    <w:p>
      <w:pPr>
        <w:pStyle w:val="Normal"/>
        <w:spacing w:lineRule="auto" w:line="276"/>
        <w:jc w:val="both"/>
        <w:rPr/>
      </w:pPr>
      <w:r>
        <w:rPr>
          <w:rFonts w:ascii="Traditional Arabic" w:hAnsi="Traditional Arabic" w:cs="Traditional Arabic"/>
          <w:b/>
          <w:b/>
          <w:bCs/>
          <w:sz w:val="28"/>
          <w:sz w:val="28"/>
          <w:szCs w:val="28"/>
          <w:rtl w:val="true"/>
          <w:lang w:bidi="ar-LB"/>
        </w:rPr>
        <w:t>حا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 أمرٍ مبنيٌّ على السكون الظاهرة في آخره، وفاعله ضمير مستتر فيه وجوباً تقدير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ت</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خص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فعول به منصوب، وعلامة نصبه الفتحة الظاهرة في آخره، وهو مضاف، والضم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حلّ جرٍّ بالإضافة</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ما خ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درية، خ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 ماضٍ جامدٌ مبنيٌّ على السكون، والفاعل ضمير مستتر فيه وجوباً تقدير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ود على مصدرٍ منتزَعٍ من الجملة، والمصدر المؤوَّل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عل في محلّ نصب حال</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المتع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عول به منصوب، وعلامة نصبه الفتحة الظاهرة في آخ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tl w:val="true"/>
        </w:rPr>
        <w:t>استخرِجْ أداةَ الاستثناء من الجمل الآتية، محدِّداً محلَّها من الإعراب، ومبيّناً نوعَ الاستثناء</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777"/>
        <w:gridCol w:w="1915"/>
        <w:gridCol w:w="1915"/>
        <w:gridCol w:w="1915"/>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داة الاستثناء</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لها من الإعراب</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وع الاستثناء</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الذنوبِ مغفورةٌ سوى عقوقِ أهلِ دعوتِك</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raditional Arabic" w:hAnsi="Traditional Arabic" w:cs="Traditional Arabic"/>
                <w:sz w:val="28"/>
                <w:sz w:val="28"/>
                <w:szCs w:val="28"/>
                <w:rtl w:val="true"/>
                <w:lang w:bidi="ar-LB"/>
              </w:rPr>
              <w:t>﴿فَمَا وَجَدْنَا فِيهَا غَيْرَ بَيْتٍ مِّنَ الْمُسْلِمِينَ﴾</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تخلّى المسلمون عن القدسِ غير المتخاذلين</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هَ الناسَ عن المنكرِ ما خلا المتعنّتَ الذي لا يبالي بنهْيك</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 لَهُمْ إِلَهٌ غَيْرُ اللَّهِ﴾</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عَظَ الخَلْقُ حاشا المختومِ على قلوبهم</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tab/>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لِّفْ جُملاً تكون فيها أداةُ الاستثناء إحدى الأدوات المذكورة، ضابطاً إياها وما بعدها بالشكل المناس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513"/>
        <w:gridCol w:w="4009"/>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داة الاستثناء</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استثناء المنفيّ المتّصل</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استثناء المفرَّغ</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عدا</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ا</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استثناء المنقطع</w:t>
            </w:r>
            <w:r>
              <w:rPr>
                <w:rFonts w:cs="Traditional Arabic" w:ascii="Traditional Arabic" w:hAnsi="Traditional Arabic"/>
                <w:sz w:val="28"/>
                <w:szCs w:val="28"/>
                <w:rtl w:val="true"/>
                <w:lang w:bidi="ar-LB"/>
              </w:rPr>
              <w:t>:</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ضع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غي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و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كا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لّ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مبَيّناً حركةَ إعرابها، وعلامةَ إعراب ما بعدها</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ة البديل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ركة إعرابه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مة إعراب ما بعده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عصي المكلَّفون خالقَهم إلّا الجهلة أو مَن رانَ اللهُ على قلوبه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ود الناس بأنفسهم دفاعاً عن أوطانهم إلّا الجبناء، يموتون حتف أنفه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انتصرَ إلا المتوكلو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لنا إلّا نبيّنا أسوة حسنة</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قنَط الناسُ من رحمةِ ربّهم إلّا الضالّ</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حترَقَ الحقلُ إلّا أدوات الر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r>
        <w:br w:type="page"/>
      </w:r>
    </w:p>
    <w:p>
      <w:pPr>
        <w:pStyle w:val="Normal"/>
        <w:numPr>
          <w:ilvl w:val="0"/>
          <w:numId w:val="2"/>
        </w:numPr>
        <w:spacing w:lineRule="auto" w:line="276"/>
        <w:ind w:left="720" w:right="0" w:hanging="36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عرِب الجملَ الآتية</w:t>
      </w:r>
      <w:r>
        <w:rPr>
          <w:rFonts w:cs="Traditional Arabic" w:ascii="Traditional Arabic" w:hAnsi="Traditional Arabic"/>
          <w:b/>
          <w:bCs/>
          <w:sz w:val="28"/>
          <w:szCs w:val="28"/>
          <w:rtl w:val="true"/>
          <w:lang w:bidi="ar-LB"/>
        </w:rPr>
        <w:t>:</w:t>
      </w:r>
    </w:p>
    <w:p>
      <w:pPr>
        <w:pStyle w:val="Normal"/>
        <w:spacing w:lineRule="auto" w:line="276"/>
        <w:ind w:left="284"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لْ مِنْ خَالِقٍ غَيْرُ اللَّهِ يَرْزُقُكُم مِّنَ السَّمَاء وَالْأَرْضِ</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468"/>
        <w:gridCol w:w="705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الق</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ير</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زقكم</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ماء</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رض</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tl w:val="true"/>
        </w:rPr>
        <w:t>طالِعْ جميعَ أنواعِ الكتبِ، ما خلا الكتبَ الرديئةَ المضمونِ</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468"/>
        <w:gridCol w:w="705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الع</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ميع</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واع</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تب</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ا</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تب</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ديئة</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ضمون</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عت</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النعت بقسمَ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ضبط أنواعَ النعت المشتَقّ، وأنواعَ النعت المؤوَّل بمشتَ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أحكامَ النعتِ الحقيق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أحكامَ النعتِ السببيّ، والاسمَ الواقعَ بعد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نعت المقطوع</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pPr>
      <w:r>
        <w:rPr>
          <w:rtl w:val="true"/>
        </w:rPr>
        <w:t>الأمثلةُ</w:t>
      </w:r>
    </w:p>
    <w:tbl>
      <w:tblPr>
        <w:bidiVisual w:val="true"/>
        <w:tblW w:w="8522" w:type="dxa"/>
        <w:jc w:val="right"/>
        <w:tblInd w:w="0" w:type="dxa"/>
        <w:tblLayout w:type="fixed"/>
        <w:tblCellMar>
          <w:top w:w="0" w:type="dxa"/>
          <w:left w:w="108" w:type="dxa"/>
          <w:bottom w:w="0" w:type="dxa"/>
          <w:right w:w="108" w:type="dxa"/>
        </w:tblCellMar>
      </w:tblPr>
      <w:tblGrid>
        <w:gridCol w:w="4610"/>
        <w:gridCol w:w="3912"/>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أولى</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نية</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مَّدٌ نبيٌّ عظيمٌ</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أيت مقاوماً أسداً</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ذِبُ آفّةٌ قبيحةٌ</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ح لنا نصرٌ مكتوبٌ على جباهِ المجاهدين</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نيا حيَّةٌ ليِّنٌ ملمسُها</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رّمْنا أبطالاً يذودون عن أرضِهم</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غِيبةُ ذنبٌ وخيمةٌ عواقبُه</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معْتُ بليغاً على المِنبرِ</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لثة</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رابعة</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رتُ العالمَ القدير</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سَّ بعليٍّ العادلِ</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ضرتْ عالمتان قديرتان</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سَّ بعليٍّ العادلِ</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رتُ بعلماءَ قديرين</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سَّ بعليٍّ العادلُ</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رتُ بطِفلةٍ شريفٍ أبوها</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ضر الطِّفلُ العالمةُ أمُّه</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رّمتُ الأطفالَ الشريفَ أبوهم</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الذي أفادتْه الألفا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ظيم، قبيحة، ليّنٌ، وخيم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بمَ يصحّ تسميتُها؟ أفادت الوصفَ، يصحّ تسميتها نعت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مّل المثالَين الأوّ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لمنعوتَ، موضِّحاً إنْ كان النعتُ قدّ بَيَّنَ حقيقتَه أم وَصَفَ شيئاً من متعلّقا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بي، قب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حقيق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يُسمّى هذا النوعُ من النعوت إذاً؟ النعت الحقيق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ثالين الثالث و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دلَّ النع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ن، وخ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حقيقة الدنيا والغيبة، أم على شيء من متعلّقاتهما؟ دَلّ على ملمس الدنيا وعواقب الغيبة، وهما من متعلقاته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دلّ النعتُ على شيء من متعلقات المنعوت، فبمَ يصحّ تسميته؟ النعت السبب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لنعتَ من المثال الأ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س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هو جامدٌ أم مشتَقّ؟ جام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يمكن تأويله باسمٍ مشتَقّ؟ أُذك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جا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خرج النعت من المثال الثاني، أهو مشتقٌّ أم جام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كت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م مشت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سم مفعو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أقسام النعت إذاً؟ مشتقّ، ومؤوَّل بالمشت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فرداً جاء النعت في المثالين مفرداً أم جملة؟ مفرد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مكن تأويل 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ذو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فردٍ يكون نعتاً لأبطال؟ نع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ذائد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الرابط الذي ربط الجملة الفعل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ذو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منعوت أبطال؟ وهل هو نكرةٌ أم معرفة؟ الضم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ا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عرف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ثال الأخير، هل يمكن تقديرُ نعتٍ تعلقتْ به شبهُ الجملة؟ اُذك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وجوداً</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هل يأتي النعت مفرداً فقط، أم له أحوالٌ أخرى؟ اُذك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 أحوالٌ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لة، وشبه جمل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لث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نوعُ النعت في الأمثلة الثلاثة الأولى؟ نعتٌ حقيق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مّل في الأمثلة الثلاثة الأولى، أوافَقَ النعتُ المنعوتَ في الإعراب، وفي الإفراد والتثنية والجمع، وفي التذكير والتأنيث وفي التعريف والتنكير؟ نع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 حكمُ النعتِ الحقيقيّ؟ يتبع المنعوتَ في جميع أحوا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نوعُ النعت في الأمثلة الثلاثة الأخيرة؟ نعتٌ سبب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أمّل في النع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الم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تَبِعَ منعوتَه في الإفراد والتثنية والجمع؟ لا، بل لازَمَ الإفرا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تبعه في حالة الإعراب، وفي التنكير والتعريف؟ نع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الة التأنيث والتذكير، أَتَبِعَ النعتُ المنعوتَ، أم تبع متعلَّقَه؟ تبع متعلَّق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رابع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أمّل في الأمثلة، ما الهدفُ الذي أريدَ بوص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عا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ح</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بِعَ النعتُ المنعوتَ في حالة إعرابه في المثال الأول؟ نع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ذي تغيّر في المثالين الأخيرين؟ قُطِع النع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محلُّ إعراب لفظ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ا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ثالين الأخيرين؟ مفعول به منصوب لفعلٍ محذوف، وخبر مرفوع لمبتدأ محذو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نتاج</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عت هو ما دَلَّ على صفةٍ في اسمٍ قبله، أو في اسمٍ له صلةٌ بما قبله، وهو نوع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تٌ حق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نعت الذي يدلّ على صفةٍ في المتبوع نفسه، فيبيّنُ حقيقتَه، ويوضحّ صورته وصفته، نحو</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وْلٌ مَّعْرُوفٌ﴾</w:t>
      </w:r>
      <w:r>
        <w:rPr>
          <w:rFonts w:cs="Traditional Arabic" w:ascii="Traditional Arabic" w:hAnsi="Traditional Arabic"/>
          <w:b/>
          <w:bCs/>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تٌ سب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نعت الذي يبيّن صفةَ اسمٍ متعلّق بمنعوته، ويكون هذا الاسم متّصلاً بضميرٍ عائدٍ على المنعوت،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دّنيا رَنِقٌ مَشربُها رَدِغٌ مَشرعُ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ع النعت بعد الاسم المعرفة فيوضّحه،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 المقاومُ الهُمام، ويقع بعد الاسم النكرة فيخصّصه، نحو</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ا رجلٌ بارٌّ بوالدَ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نقسم النعت إلى قسمي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شتَ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ربعةُ أنوا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فاعل،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ز العبدُ الخاشعُ في صلا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مفعول،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ائدُ المشهورةُ بطولاتُه يؤثّرُ في معنويّاتِ الجنو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ة مشبَّه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تُه عبداً كريمَ النفْسِ</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عل التفضيل،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وحيدُ هو حقُّ اللهِ الأعظمُ على عبادِ </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وَّلٌ بمشتَقّ، وهو أنواعٌ، من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م الجامد الذي يدلّ على معنًى مشتَقّ،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لُ الحَمَلُ محبوبٌ، أي الوديع</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و الصاحبي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بْقَى وَجْهُ رَبِّكَ ذُو الْجَلَالِ وَالْإِكْرَا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م المنسوب،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ضر رجلٌ بغداديٌّ، أي منسوب إلى بغدا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أتي النعت</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رداً، مشتقاً أو جامد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كنِ البيعُ بيعاً سمحاً، ﴿</w:t>
      </w:r>
      <w:r>
        <w:rPr>
          <w:rFonts w:ascii="Traditional Arabic" w:hAnsi="Traditional Arabic" w:cs="Traditional Arabic"/>
          <w:b/>
          <w:b/>
          <w:bCs/>
          <w:sz w:val="28"/>
          <w:sz w:val="28"/>
          <w:szCs w:val="28"/>
          <w:rtl w:val="true"/>
          <w:lang w:bidi="ar-LB"/>
        </w:rPr>
        <w:t>فَأَنبَتْنَا بِهِ حَدَائِقَ ذَاتَ بَهْجَ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لة اسمية أو فعلية، ويشترط أن يكون منعوتُها نكرة، وأن تشتمل على ضمير يربطها به،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عك من حسدٍ نارُ  محر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رقةٍ نار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تقيت عمّالاً يتفانَون في عمل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تفانين في عملهم</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ه جمل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أيت مؤذِّناً على المئذ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موجوداً أو كائ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شدّني نورٌ خلف السح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كائنٌ خلف السح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كون فيها النعتُ متعلَّقَ الظرفِ أو الجارِّ والمجرو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بع النعت الحقيقيُّ منعوتَه في الرفع والنصب والجرّ، وفي التعريف والتنكير، وفي التذكير والتأنيث، وفي الإفراد والتثنية والجمع،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ضر العالمُ الجليلُ، رأيت العالمَين الجليلَين، مررت بالعلماءِ الأجلّاءِ، حضرَت العالمةُ الجليلةُ، رأيت العالمتَين الجليلتَين، مررت بالعالماتِ الجليل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جد صفاتٌ يستوي فيها المذكَّر والمؤنّث، فيُستثنى فيها حكمُ المطابقة بين النع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منعوت، كتلك التي على وزن فَعول أو فعيل،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آسيا امرأةً صبوراً، عُد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مرأةً جريح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بع النعتُ السببيُّ منعوتَه في الرفع والنصب والجرّ، وفي التعريف والتنكير، ولا يتبعه في التثنية والجمع، بل يلزم الإفرادَ مطلق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رجلٌ شريفٌ أخوه، هذان رجلان شريفٌ أخوهما، هؤلاء رجالٌ شريفٌ أبو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تبع الاسمَ الواقع بعد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متعلَّق المنع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تذكير والتأنيث،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رجلٌ عالمةٌ أمّه، وهذه امرأةٌ عالمٌ أبو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رب الاسمُ الواقعُ بعد النعت السبب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علاً، إذا كان النعتُ صفةً مشبّهة، أو اسمَ فاعلٍ مشتقٍ من فعلٍ لاز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ئبَ فاعل، إذا كان النعتُ اسمَ مفعول</w:t>
      </w:r>
      <w:r>
        <w:rPr>
          <w:rFonts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وز قطعُ النعت عن تبعيّة منعوته، إذا لم يكنْ لازماً له، أو كان للمدح أو الذمّ أو الترحُّم، ويكون ذلك بحمله على الرفع على أنه خبرٌ لمبتدأ محذوف تقدير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ر لله الكريمُ، أو على أنه مفعول به لفعل محذوف،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مد لله الكر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أعني الكري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اختَلف العاملان، يجب قطع نعت معمولَيهما الشامل لهما، سواءٌ أتَّحد عملهما أم لم يتّحد، نحو</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مت على عليٍّ وبكيت على حسينٍ الإمامان أو الإمام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دحت عليّاً وسلّمت على حسينٍ الإمامان أو الإمامين</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drawing>
          <wp:inline distT="0" distB="0" distL="0" distR="0">
            <wp:extent cx="4724400" cy="5514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4724400" cy="5514975"/>
                    </a:xfrm>
                    <a:prstGeom prst="rect">
                      <a:avLst/>
                    </a:prstGeom>
                  </pic:spPr>
                </pic:pic>
              </a:graphicData>
            </a:graphic>
          </wp:inline>
        </w:drawing>
      </w:r>
      <w:r>
        <w:br w:type="page"/>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نموذجٌ إعراب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مِعْنَا فَتًى يَذْكُرُهُمْ﴾</w:t>
      </w:r>
    </w:p>
    <w:p>
      <w:pPr>
        <w:pStyle w:val="Normal"/>
        <w:spacing w:lineRule="auto" w:line="276"/>
        <w:jc w:val="both"/>
        <w:rPr/>
      </w:pPr>
      <w:r>
        <w:rPr>
          <w:rFonts w:ascii="Traditional Arabic" w:hAnsi="Traditional Arabic" w:cs="Traditional Arabic"/>
          <w:b/>
          <w:b/>
          <w:bCs/>
          <w:sz w:val="28"/>
          <w:sz w:val="28"/>
          <w:szCs w:val="28"/>
          <w:rtl w:val="true"/>
          <w:lang w:bidi="ar-LB"/>
        </w:rPr>
        <w:t>سم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 ماضٍ مبنيٌّ على السكون، لاتصاله بالضم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ير متّصل مبنيّ على السكون في محلّ رفع فاعل</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ف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عول به منصوب، وعلامة نصبه الفتحة المقدّرة على الألف للتعذُّ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يذك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 مضارعٌ مرفوعٌ، وعلامة رفعه الضمّة الظاهرة في آخره، وفاعله ضمير مستتر جوازاً تقدير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ود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ت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ضمير متّصل مبنيّ على السكون، واقع في محلّ نصب مفعول به، و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ذك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حلّ نصب نعت للنكرة قبل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ت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لْكَافِرِينَ عَذَابٌ مُّهِ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وللكاف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ب ما قبلها، وال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اف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مجرور باللام وعلامة جرّه الكسرة الظاهرة في آخره، والجارّ والمجرور متعلِّقان بمحذوف خبر مقدَّم</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عذ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تدأٌ مؤخَّر مرفوعٌ، وعلامة رفعه الضمّة الظاهرة في آخره، والثانية للتنوين</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مه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ت لعذاب مرفوع، وعلامة رفعه الضمّة الظاهرة في آخ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tl w:val="true"/>
        </w:rPr>
        <w:t>استخرِج النعتَ والمنعوتَ من الآيات الآتية، مفرِّقاً بين النعت الحقيقيّ والنعت السبب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آيات</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عت</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ببيّ</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نعوت</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w:t>
            </w:r>
            <w:r>
              <w:rPr>
                <w:rFonts w:ascii="Traditional Arabic" w:hAnsi="Traditional Arabic" w:cs="Traditional Arabic"/>
                <w:sz w:val="28"/>
                <w:sz w:val="28"/>
                <w:szCs w:val="28"/>
                <w:rtl w:val="true"/>
                <w:lang w:bidi="ar-LB"/>
              </w:rPr>
              <w:t>قَالَ إِنَّهُ يَقُولُ إِنّهَا بَقَرَةٌ صَفْرَاء فَاقِعٌ لَّوْنُهَا تَسُرُّ النَّاظِرِي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يَمَّمُواْ صَعِيدًا طَيِّبً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خْرَجْنَا بِهِ ثَمَرَاتٍ مُّخْتَلِفًا أَلْوَانُهَ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بَّنَا أَخْرِجْنَا مِنْ هَذِهِ الْقَرْيَةِ الظَّالِمِ أَهْلُهَ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ذَهَبَ الْخَوْفُ سَلَقُوكُم بِأَلْسِنَةٍ حِدَادٍ﴾</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لُواْ مِمَّا رَزَقَكُمُ اللّهُ حَلاَلاً طَيِّبً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فْظًا مِّن كُلِّ شَيْطَانٍ مَّارِدٍ﴾</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r>
        <w:br w:type="page"/>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tl w:val="true"/>
        </w:rPr>
        <w:t>استخرِج النعت من الجمل الآتية، مبيّناً نوعَه إن كان مشتَقّاً، وتأويلَه إن كان مؤوَّلاً بمشتَقّ</w:t>
      </w:r>
      <w:r>
        <w:rPr>
          <w:rtl w:val="true"/>
        </w:rPr>
        <w:t>:</w:t>
      </w:r>
    </w:p>
    <w:tbl>
      <w:tblPr>
        <w:bidiVisual w:val="true"/>
        <w:tblW w:w="8840" w:type="dxa"/>
        <w:jc w:val="right"/>
        <w:tblInd w:w="0" w:type="dxa"/>
        <w:tblLayout w:type="fixed"/>
        <w:tblCellMar>
          <w:top w:w="0" w:type="dxa"/>
          <w:left w:w="108" w:type="dxa"/>
          <w:bottom w:w="0" w:type="dxa"/>
          <w:right w:w="108" w:type="dxa"/>
        </w:tblCellMar>
      </w:tblPr>
      <w:tblGrid>
        <w:gridCol w:w="2130"/>
        <w:gridCol w:w="2130"/>
        <w:gridCol w:w="2131"/>
        <w:gridCol w:w="2449"/>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ع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وعه إن كان مشتقّ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أويله إن كان مؤوَّلاً بمشت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يمًا ذَا مَقْرَبَةٍ</w:t>
            </w:r>
            <w:r>
              <w:rPr>
                <w:rFonts w:ascii="Traditional Arabic" w:hAnsi="Traditional Arabic" w:cs="Traditional Arabic"/>
                <w:sz w:val="28"/>
                <w:sz w:val="28"/>
                <w:szCs w:val="28"/>
                <w:rtl w:val="true"/>
                <w:lang w:bidi="ar-LB"/>
              </w:rPr>
              <w:t>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سْكِينًا ذَا مَتْرَبَ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نع المقاومُ اللبنانيُّ انتصاراتٍ مشرِّف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قفْ على حيادٍ وأخوك المظلومُ يستنجِدُ ب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دقة فضيلةٌ مثمرٌ زرعُه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فِظُ الأمانةِ إنسانٌ كريمٌ أصلُ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لمني قلبُ الكافرِ الحج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pPr>
      <w:r>
        <w:rPr>
          <w:rFonts w:cs="Traditional Arabic" w:ascii="Traditional Arabic" w:hAnsi="Traditional Arabic"/>
          <w:sz w:val="28"/>
          <w:szCs w:val="28"/>
          <w:rtl w:val="true"/>
          <w:lang w:bidi="ar-LB"/>
        </w:rPr>
        <w:tab/>
      </w:r>
      <w:r>
        <w:rPr>
          <w:rFonts w:cs="Traditional Arabic" w:ascii="Traditional Arabic" w:hAnsi="Traditional Arabic"/>
          <w:b/>
          <w:bCs/>
          <w:sz w:val="28"/>
          <w:szCs w:val="28"/>
          <w:rtl w:val="true"/>
          <w:lang w:bidi="ar-LB"/>
        </w:rPr>
        <w:tab/>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tl w:val="true"/>
        </w:rPr>
        <w:t>هاتِ جملةً يكون النعتُ فيه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عت</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فرداً</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ملةً فعليةً</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بهَ جملةٍ</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رِب الآتيتين، مبيّناً الوجوهَ الإعرابيّةَ إنْ تعدّدتْ</w:t>
      </w:r>
      <w:r>
        <w:rPr>
          <w:rFonts w:cs="Traditional Arabic" w:ascii="Traditional Arabic" w:hAnsi="Traditional Arabic"/>
          <w:b/>
          <w:bCs/>
          <w:sz w:val="28"/>
          <w:szCs w:val="28"/>
          <w:rtl w:val="true"/>
          <w:lang w:bidi="ar-LB"/>
        </w:rPr>
        <w:t>:</w:t>
      </w:r>
    </w:p>
    <w:p>
      <w:pPr>
        <w:pStyle w:val="Normal"/>
        <w:spacing w:lineRule="auto" w:line="276"/>
        <w:jc w:val="both"/>
        <w:rPr/>
      </w:pPr>
      <w:r>
        <w:rPr>
          <w:rtl w:val="true"/>
        </w:rPr>
        <w:t>﴿وَامْرَأَتُهُ حَمَّالَةَ الْحَطَبِ﴾</w:t>
      </w:r>
    </w:p>
    <w:tbl>
      <w:tblPr>
        <w:bidiVisual w:val="true"/>
        <w:tblW w:w="8522" w:type="dxa"/>
        <w:jc w:val="right"/>
        <w:tblInd w:w="0" w:type="dxa"/>
        <w:tblLayout w:type="fixed"/>
        <w:tblCellMar>
          <w:top w:w="0" w:type="dxa"/>
          <w:left w:w="108" w:type="dxa"/>
          <w:bottom w:w="0" w:type="dxa"/>
          <w:right w:w="108" w:type="dxa"/>
        </w:tblCellMar>
      </w:tblPr>
      <w:tblGrid>
        <w:gridCol w:w="1468"/>
        <w:gridCol w:w="705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مرأته</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مالة</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طب</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اء مِنْ أَقْصَى الْمَدِينَةِ رَجُلٌ يَسْعَى﴾</w:t>
      </w:r>
    </w:p>
    <w:tbl>
      <w:tblPr>
        <w:bidiVisual w:val="true"/>
        <w:tblW w:w="8522" w:type="dxa"/>
        <w:jc w:val="right"/>
        <w:tblInd w:w="0" w:type="dxa"/>
        <w:tblLayout w:type="fixed"/>
        <w:tblCellMar>
          <w:top w:w="0" w:type="dxa"/>
          <w:left w:w="108" w:type="dxa"/>
          <w:bottom w:w="0" w:type="dxa"/>
          <w:right w:w="108" w:type="dxa"/>
        </w:tblCellMar>
      </w:tblPr>
      <w:tblGrid>
        <w:gridCol w:w="1468"/>
        <w:gridCol w:w="705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اء</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صى</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دينة</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جلٌ</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عى</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دل</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بد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نواعَ البد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مواردَ التي يحتاج فيها البدلُ إلى رابط بالمبدَل من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ضبط أحوالَ تابعيّة البدل للمبدل منه</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pPr>
      <w:r>
        <w:rPr>
          <w:rtl w:val="true"/>
        </w:rPr>
        <w:t>الأمثلةُ</w:t>
      </w:r>
    </w:p>
    <w:tbl>
      <w:tblPr>
        <w:bidiVisual w:val="true"/>
        <w:tblW w:w="8522" w:type="dxa"/>
        <w:jc w:val="right"/>
        <w:tblInd w:w="0" w:type="dxa"/>
        <w:tblLayout w:type="fixed"/>
        <w:tblCellMar>
          <w:top w:w="0" w:type="dxa"/>
          <w:left w:w="108" w:type="dxa"/>
          <w:bottom w:w="0" w:type="dxa"/>
          <w:right w:w="108" w:type="dxa"/>
        </w:tblCellMar>
      </w:tblPr>
      <w:tblGrid>
        <w:gridCol w:w="4626"/>
        <w:gridCol w:w="3896"/>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أولى</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نية</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ث محمدٌ خاتمُ الأنبياءِ رحمةً للعالمين</w:t>
            </w:r>
            <w:r>
              <w:rPr>
                <w:rFonts w:cs="Traditional Arabic" w:ascii="Traditional Arabic" w:hAnsi="Traditional Arabic"/>
                <w:sz w:val="28"/>
                <w:szCs w:val="28"/>
                <w:rtl w:val="true"/>
                <w:lang w:bidi="ar-LB"/>
              </w:rPr>
              <w:tab/>
              <w:tab/>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Simplified Arabic" w:hAnsi="Simplified Arabic" w:cs="Simplified Arabic"/>
                <w:color w:val="1A3643"/>
                <w:rtl w:val="true"/>
              </w:rPr>
              <w:t>﴿</w:t>
            </w:r>
            <w:r>
              <w:rPr>
                <w:rFonts w:ascii="Tahoma" w:hAnsi="Tahoma" w:cs="Tahoma"/>
                <w:b/>
                <w:b/>
                <w:bCs/>
                <w:color w:val="1A3643"/>
                <w:sz w:val="18"/>
                <w:sz w:val="18"/>
                <w:szCs w:val="18"/>
                <w:rtl w:val="true"/>
              </w:rPr>
              <w:t xml:space="preserve"> </w:t>
            </w:r>
            <w:r>
              <w:rPr>
                <w:rFonts w:ascii="Tahoma" w:hAnsi="Tahoma" w:cs="Tahoma"/>
                <w:b/>
                <w:b/>
                <w:bCs/>
                <w:color w:val="1A3643"/>
                <w:sz w:val="18"/>
                <w:sz w:val="18"/>
                <w:szCs w:val="18"/>
                <w:rtl w:val="true"/>
              </w:rPr>
              <w:t> </w:t>
            </w:r>
            <w:r>
              <w:rPr>
                <w:rFonts w:ascii="Simplified Arabic" w:hAnsi="Simplified Arabic" w:cs="Simplified Arabic"/>
                <w:color w:val="1A3643"/>
                <w:rtl w:val="true"/>
              </w:rPr>
              <w: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ؤلاءِ المصلُّون خاشعون</w:t>
            </w:r>
            <w:r>
              <w:rPr>
                <w:rFonts w:cs="Traditional Arabic" w:ascii="Traditional Arabic" w:hAnsi="Traditional Arabic"/>
                <w:sz w:val="28"/>
                <w:szCs w:val="28"/>
                <w:rtl w:val="true"/>
                <w:lang w:bidi="ar-LB"/>
              </w:rPr>
              <w:tab/>
              <w:tab/>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رءُ بأصغرَ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بُه، ولسانُه</w:t>
            </w:r>
            <w:r>
              <w:rPr>
                <w:rFonts w:cs="Traditional Arabic" w:ascii="Traditional Arabic" w:hAnsi="Traditional Arabic"/>
                <w:sz w:val="28"/>
                <w:szCs w:val="28"/>
                <w:rtl w:val="true"/>
                <w:lang w:bidi="ar-LB"/>
              </w:rPr>
              <w: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أتُ الكتابَ مقدّمتَه</w:t>
            </w:r>
            <w:r>
              <w:rPr>
                <w:rFonts w:cs="Traditional Arabic" w:ascii="Traditional Arabic" w:hAnsi="Traditional Arabic"/>
                <w:sz w:val="28"/>
                <w:szCs w:val="28"/>
                <w:rtl w:val="true"/>
                <w:lang w:bidi="ar-LB"/>
              </w:rPr>
              <w:tab/>
              <w:tab/>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رْتُ الفتاةَ حياءَها</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جزتُم البحثَ أكثَره</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لثة</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علُ قس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امدُ، والمشتَ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لَنَسْفَعًا بِالنَّاصِ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صِيَةٍ كَاذِبَةٍ خَاطِئَةٍ﴾</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جبني الأستاذُ تواضُعُه</w:t>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 على التابع والمتبوع في الأمث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خاتم الأنبي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ص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قد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ت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وسّط بين التابع والمتبوع واسطةٌ لفظية؟ ل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حللنا التابعَ محلَّ المتبوعِ، هل يتغيّرُ المعنى؟ 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عث خاتمُ الأنبياءِ رحمةً للعالمين، المصلّون خاشعون، قرأت مقدّمة الكت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مَ يدلّ ذلك؟ على أنه مقصودٌ بالحك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غرضُ من ذكر هذا التابع؟ التوضيح</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يسمّى التابعُ المقصودُ بالحُكْم دونَ واسطة لفظيّة؟ البدَ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 على المبدَل منه وعلى البدل في الأمث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صراط المست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راط</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صغر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ب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تا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ياء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ح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ث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أيٍّ منها جاء البدل عينَ المبدل منه؟ في المثال الأ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صراط المستقي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راط الذين أنعمت علي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نسمّي هذا النوعَ من البدل؟ بدلَ كُلٍّ مِن كُ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دل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لبه، حياء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لّان على عين المبدل منه أم على ما اشتمل عليه؟ على ما اشتمل عل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نسمّي هذا النوعَ من البدل؟ بدلَ اشتم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امَ يد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كث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نسبة إلى مبدل منه؟ يدلّ على جزءٍ من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نسمي هذا النوع من البدل؟ بدلَ بعضٍ من ك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ذا تلاحظ في بدل البعض من الكلّ وفي بدل الاشتمال؟ اتصالَه بضميرٍ يعود على المبدل م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لبه، حياءها، أكثره</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لث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 على البدل في كلٍّ من الأمث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جا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ل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سم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صية كاذ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ل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اص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واض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ل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ستاذ</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ملاحَظ من جهة حكم البدل الإعرابيّ؟ يتبع متبوعَه في الإعر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نّف كلَّ مبدلٍ منه مع بدله بين معرفة ونك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س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بدل منه نك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ا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ل معرف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نا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بدل منه معر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صية كاذ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ل نك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أستا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بدل منه معر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واض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ل معرف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مَ يدلّ ذلك؟ على عدم وجوب تطابقهما في التعريف والتنكي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حِظْ، ما هو الشرط لصحّة إبدال المعرفة بنكرة؟ أن تكون نكرةً موصو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صية كاذب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نتاج</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دل هو التابعُ المقصودُ بالحكمِ دونَ واسطةٍ لفظ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دل على أنوا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ل كلّ من 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يكون البدلُ عينَ المُبدَلِ منه،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فع المسيحُ عيسى بنُ مريمَ إلى السم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ل بعض من 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يكون البدلُ جزءاً من المبدل منه،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رأ الصحيفةَ معظم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ل اشت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يكون البدلُ من مشتملات المبدل منه،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بُّ بعلبكَّ قلعتَ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منه ما يسمّيه النحاة بدلَ التفصيل الذي يفصِّل المجمَل،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وفعلٌ، وحر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بدل البعض من كلّ وبدل الاشتمال، يحتاج البدلُ إلى رابط، وهو الضمير العائد على المبدل منه،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معتُ القائدَ خط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اب أخوك قلبُه</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بع البدلُ المبدلَ منه في الإعراب،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هر يو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لك، ويومٌ علي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اللَّيْلَ إِلَّا قَلِي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صْفَ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p>
    <w:p>
      <w:pPr>
        <w:pStyle w:val="Normal"/>
        <w:numPr>
          <w:ilvl w:val="0"/>
          <w:numId w:val="2"/>
        </w:numPr>
        <w:spacing w:lineRule="auto" w:line="276"/>
        <w:ind w:left="720" w:right="0" w:hanging="36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صحُّ إبدالُ المعرفة من النكرة،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ثنان لا يجتمع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ذبُ، والمروءةُ</w:t>
      </w:r>
      <w:r>
        <w:rPr>
          <w:rFonts w:cs="Traditional Arabic" w:ascii="Traditional Arabic" w:hAnsi="Traditional Arabic"/>
          <w:sz w:val="28"/>
          <w:szCs w:val="28"/>
          <w:rtl w:val="true"/>
          <w:lang w:bidi="ar-LB"/>
        </w:rPr>
        <w:t>".</w:t>
      </w:r>
    </w:p>
    <w:p>
      <w:pPr>
        <w:pStyle w:val="Normal"/>
        <w:numPr>
          <w:ilvl w:val="0"/>
          <w:numId w:val="2"/>
        </w:numPr>
        <w:spacing w:lineRule="auto" w:line="276"/>
        <w:ind w:left="720" w:right="0" w:hanging="36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صحّ إبدال النكرة من المعرفة، شرطَ أن تكون نكرةً موصوفة،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زِموا بالأخلاق، أخلاقٍ إسلام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inline distT="0" distB="0" distL="0" distR="0">
            <wp:extent cx="4514850" cy="2905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514850" cy="2905125"/>
                    </a:xfrm>
                    <a:prstGeom prst="rect">
                      <a:avLst/>
                    </a:prstGeom>
                  </pic:spPr>
                </pic:pic>
              </a:graphicData>
            </a:graphic>
          </wp:inline>
        </w:drawing>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وذجٌ إعرابيٌّ</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تَهْدِي إِلَى صِرَاطٍ مُّسْتَقِيمٍ</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رَاطِ اللَّهِ</w:t>
      </w:r>
      <w:r>
        <w:rPr>
          <w:rFonts w:ascii="Traditional Arabic" w:hAnsi="Traditional Arabic" w:cs="Traditional Arabic"/>
          <w:sz w:val="28"/>
          <w:sz w:val="28"/>
          <w:szCs w:val="28"/>
          <w:rtl w:val="true"/>
          <w:lang w:bidi="ar-LB"/>
        </w:rPr>
        <w:t xml:space="preserve">﴾ </w:t>
      </w:r>
    </w:p>
    <w:p>
      <w:pPr>
        <w:pStyle w:val="Normal"/>
        <w:spacing w:lineRule="auto" w:line="276"/>
        <w:jc w:val="both"/>
        <w:rPr/>
      </w:pPr>
      <w:r>
        <w:rPr>
          <w:rFonts w:ascii="Traditional Arabic" w:hAnsi="Traditional Arabic" w:cs="Traditional Arabic"/>
          <w:b/>
          <w:b/>
          <w:bCs/>
          <w:sz w:val="28"/>
          <w:sz w:val="28"/>
          <w:szCs w:val="28"/>
          <w:rtl w:val="true"/>
          <w:lang w:bidi="ar-LB"/>
        </w:rPr>
        <w:t>ته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مضارع مرفوع، وعلامة رفعه الضمّة المقدَّرة على الياء للثقل، وفاعله ضمير مستتر فيه وجوباً تقديره أن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إ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جرّ مبنيّ على السكون، لا محلّ له من الإعراب</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صر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مجرور، وعلامة جرّ  الكسرة الظاهرة على آخره، والثانية للتنوين</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مست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ر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رورٌ، وعلامة جرّه الكسرة الظاهرة على آخره</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صر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 من 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ر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رورٌ، وعلامة جرّ  الكسر الظاهرة على آخره، وهو مضاف</w:t>
      </w:r>
    </w:p>
    <w:p>
      <w:pPr>
        <w:pStyle w:val="Normal"/>
        <w:spacing w:lineRule="auto" w:line="276"/>
        <w:jc w:val="both"/>
        <w:rPr/>
      </w:pPr>
      <w:r>
        <w:rPr>
          <w:rFonts w:ascii="Traditional Arabic" w:hAnsi="Traditional Arabic" w:cs="Traditional Arabic"/>
          <w:b/>
          <w:b/>
          <w:bCs/>
          <w:sz w:val="28"/>
          <w:sz w:val="28"/>
          <w:szCs w:val="28"/>
          <w:rtl w:val="true"/>
          <w:lang w:bidi="ar-LB"/>
        </w:rPr>
        <w:t>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الجلالة، مضاف إليه مجرور وعلامة جرّ  الكسرة الظاهرة على آخ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ضى الليلُ ثلثاه</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ض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ماضٍ مبنيٌّ على الفتحة المقدَّرة على الألف للتعذّ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ض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فوع، وعلامة رفعه الضمّة الظاهرة على آخ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لث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عض من 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فوع، وعلامة رفعه الألف، لأنّه مثنّى، وهو مضاف، والهاء ضمير متّصل مبنيّ على الضمّ في محلّ جرٍ بالإضافة</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tl w:val="true"/>
        </w:rPr>
        <w:t>دُلَّ على البدل، محدِّداً نوعَه في الجمل الآتية</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د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وعه</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ا في سبيلِ المجدِ ما أنا فاعلُ عفافٌ وإقدامٌ وحزمٌ ونائ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له ما حملتْ أنثى ولا وضعتْ مثلَ النبيّ رسول الرحمة الهاد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ضر المدعُوُّونَ أكثره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ناس، احترِموا الآخرين، فقيرهم وغنيّه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تّقوا اللهَ في الضعي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أة، واليتيم</w:t>
            </w:r>
            <w:r>
              <w:rPr>
                <w:rFonts w:cs="Traditional Arabic" w:ascii="Traditional Arabic" w:hAnsi="Traditional Arabic"/>
                <w:sz w:val="28"/>
                <w:szCs w:val="28"/>
                <w:rtl w:val="true"/>
                <w:lang w:bidi="ar-LB"/>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تها الفتاة، احفظي كرامتَكِ بحجاب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raditional Arabic" w:hAnsi="Traditional Arabic" w:cs="Traditional Arabic"/>
                <w:sz w:val="28"/>
                <w:sz w:val="28"/>
                <w:szCs w:val="28"/>
                <w:rtl w:val="true"/>
                <w:lang w:bidi="ar-LB"/>
              </w:rPr>
              <w:t>﴿يَسْأَلُونَكَ عَنِ الشَّهْرِ الْحَرَامِ قِتَالٍ فِي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اللهَ كَرِهَ إلحاحَ الناسِ بعضهم على بعض في المسألة، وأحبَ ذلكَ لنَفسه</w:t>
            </w:r>
            <w:r>
              <w:rPr>
                <w:rFonts w:cs="Traditional Arabic" w:ascii="Traditional Arabic" w:hAnsi="Traditional Arabic"/>
                <w:sz w:val="28"/>
                <w:szCs w:val="28"/>
                <w:rtl w:val="true"/>
                <w:lang w:bidi="ar-LB"/>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مَعَ الشريفُ الرضيُّ، شقيق الشريف المرتضى، مختاراتٍ من كلامِ سيّدِ البلغاءِ الإمام عليّ  عليه السلام، في كتابِه نهج البلاغة</w:t>
            </w:r>
            <w:r>
              <w:rPr>
                <w:rFonts w:cs="Traditional Arabic" w:ascii="Traditional Arabic" w:hAnsi="Traditional Arabic"/>
                <w:sz w:val="28"/>
                <w:szCs w:val="28"/>
                <w:rtl w:val="true"/>
                <w:lang w:bidi="ar-LB"/>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pPr>
      <w:r>
        <w:br w:type="page"/>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tl w:val="true"/>
        </w:rPr>
        <w:t>أنشِئْ ثلاثةَ جملٍ، في كلٍّ منها أحدُ أنواع البد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وع البد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م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ab/>
        <w:tab/>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رب الجملَ الآت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tl w:val="true"/>
        </w:rPr>
        <w:t>"</w:t>
      </w:r>
      <w:r>
        <w:rPr>
          <w:rtl w:val="true"/>
        </w:rPr>
        <w:t>يهلك فِيَّ رجلان</w:t>
      </w:r>
      <w:r>
        <w:rPr>
          <w:rtl w:val="true"/>
        </w:rPr>
        <w:t xml:space="preserve">: </w:t>
      </w:r>
      <w:r>
        <w:rPr>
          <w:rtl w:val="true"/>
        </w:rPr>
        <w:t>مُحِبٌّ مفرطٌ، وباهتٌ مُفْتَرٍ</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751"/>
        <w:gridCol w:w="677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هلك</w:t>
            </w:r>
            <w:r>
              <w:rPr>
                <w:rFonts w:cs="Traditional Arabic" w:ascii="Traditional Arabic" w:hAnsi="Traditional Arabic"/>
                <w:sz w:val="28"/>
                <w:szCs w:val="28"/>
                <w:rtl w:val="true"/>
                <w:lang w:bidi="ar-LB"/>
              </w:rPr>
              <w:t>:</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w:t>
            </w:r>
            <w:r>
              <w:rPr>
                <w:rFonts w:cs="Traditional Arabic" w:ascii="Traditional Arabic" w:hAnsi="Traditional Arabic"/>
                <w:sz w:val="28"/>
                <w:szCs w:val="28"/>
                <w:rtl w:val="true"/>
                <w:lang w:bidi="ar-LB"/>
              </w:rPr>
              <w:t>:</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جلان</w:t>
            </w:r>
            <w:r>
              <w:rPr>
                <w:rFonts w:cs="Traditional Arabic" w:ascii="Traditional Arabic" w:hAnsi="Traditional Arabic"/>
                <w:sz w:val="28"/>
                <w:szCs w:val="28"/>
                <w:rtl w:val="true"/>
                <w:lang w:bidi="ar-LB"/>
              </w:rPr>
              <w:t>:</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بٌّ</w:t>
            </w:r>
            <w:r>
              <w:rPr>
                <w:rFonts w:cs="Traditional Arabic" w:ascii="Traditional Arabic" w:hAnsi="Traditional Arabic"/>
                <w:sz w:val="28"/>
                <w:szCs w:val="28"/>
                <w:rtl w:val="true"/>
                <w:lang w:bidi="ar-LB"/>
              </w:rPr>
              <w:t>:</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فرطٌ</w:t>
            </w:r>
            <w:r>
              <w:rPr>
                <w:rFonts w:cs="Traditional Arabic" w:ascii="Traditional Arabic" w:hAnsi="Traditional Arabic"/>
                <w:sz w:val="28"/>
                <w:szCs w:val="28"/>
                <w:rtl w:val="true"/>
                <w:lang w:bidi="ar-LB"/>
              </w:rPr>
              <w:t>:</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هتٌ</w:t>
            </w:r>
            <w:r>
              <w:rPr>
                <w:rFonts w:cs="Traditional Arabic" w:ascii="Traditional Arabic" w:hAnsi="Traditional Arabic"/>
                <w:sz w:val="28"/>
                <w:szCs w:val="28"/>
                <w:rtl w:val="true"/>
                <w:lang w:bidi="ar-LB"/>
              </w:rPr>
              <w:t>:</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فتر</w:t>
            </w:r>
            <w:r>
              <w:rPr>
                <w:rFonts w:cs="Traditional Arabic" w:ascii="Traditional Arabic" w:hAnsi="Traditional Arabic"/>
                <w:sz w:val="28"/>
                <w:szCs w:val="28"/>
                <w:rtl w:val="true"/>
                <w:lang w:bidi="ar-LB"/>
              </w:rPr>
              <w:t>:</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لِإِيلَافِ قُرَيْشٍ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إِيلَافِهِمْ رِحْلَةَ الشِّتَاء وَالصَّيْفِ﴾ </w:t>
      </w:r>
    </w:p>
    <w:tbl>
      <w:tblPr>
        <w:bidiVisual w:val="true"/>
        <w:tblW w:w="8522" w:type="dxa"/>
        <w:jc w:val="right"/>
        <w:tblInd w:w="0" w:type="dxa"/>
        <w:tblLayout w:type="fixed"/>
        <w:tblCellMar>
          <w:top w:w="0" w:type="dxa"/>
          <w:left w:w="108" w:type="dxa"/>
          <w:bottom w:w="0" w:type="dxa"/>
          <w:right w:w="108" w:type="dxa"/>
        </w:tblCellMar>
      </w:tblPr>
      <w:tblGrid>
        <w:gridCol w:w="1751"/>
        <w:gridCol w:w="677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إيلاف</w:t>
            </w:r>
            <w:r>
              <w:rPr>
                <w:rFonts w:cs="Traditional Arabic" w:ascii="Traditional Arabic" w:hAnsi="Traditional Arabic"/>
                <w:sz w:val="28"/>
                <w:szCs w:val="28"/>
                <w:rtl w:val="true"/>
                <w:lang w:bidi="ar-LB"/>
              </w:rPr>
              <w:t>:</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يش</w:t>
            </w:r>
            <w:r>
              <w:rPr>
                <w:rFonts w:cs="Traditional Arabic" w:ascii="Traditional Arabic" w:hAnsi="Traditional Arabic"/>
                <w:sz w:val="28"/>
                <w:szCs w:val="28"/>
                <w:rtl w:val="true"/>
                <w:lang w:bidi="ar-LB"/>
              </w:rPr>
              <w:t>:</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1468"/>
        <w:gridCol w:w="705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يلافهم</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حلة</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تاء</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صيف</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وَاتَّقُوا الَّذِي أَمَدَّكُم بِمَا تَعْلَمُ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مَدَّكُم بِأَنْعَامٍ وَبَنِينَ﴾ </w:t>
      </w:r>
    </w:p>
    <w:tbl>
      <w:tblPr>
        <w:bidiVisual w:val="true"/>
        <w:tblW w:w="8522" w:type="dxa"/>
        <w:jc w:val="right"/>
        <w:tblInd w:w="0" w:type="dxa"/>
        <w:tblLayout w:type="fixed"/>
        <w:tblCellMar>
          <w:top w:w="0" w:type="dxa"/>
          <w:left w:w="108" w:type="dxa"/>
          <w:bottom w:w="0" w:type="dxa"/>
          <w:right w:w="108" w:type="dxa"/>
        </w:tblCellMar>
      </w:tblPr>
      <w:tblGrid>
        <w:gridCol w:w="1468"/>
        <w:gridCol w:w="705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تقوا</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ذي</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دكم</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ا</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لمون</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دكم</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أنعام</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نين</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حادي عشر</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كيد</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التوكيد وأنواع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فرق بين التوكيد اللفظي والتوكيد المعنو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نواع التوكيد المعنو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أحكام النفس والع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رف حك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تا</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pPr>
      <w:r>
        <w:rPr>
          <w:rtl w:val="true"/>
        </w:rPr>
        <w:t>الأمثلةُ</w:t>
      </w:r>
    </w:p>
    <w:tbl>
      <w:tblPr>
        <w:bidiVisual w:val="true"/>
        <w:tblW w:w="7988" w:type="dxa"/>
        <w:jc w:val="right"/>
        <w:tblInd w:w="0" w:type="dxa"/>
        <w:tblLayout w:type="fixed"/>
        <w:tblCellMar>
          <w:top w:w="0" w:type="dxa"/>
          <w:left w:w="108" w:type="dxa"/>
          <w:bottom w:w="0" w:type="dxa"/>
          <w:right w:w="108" w:type="dxa"/>
        </w:tblCellMar>
      </w:tblPr>
      <w:tblGrid>
        <w:gridCol w:w="4303"/>
        <w:gridCol w:w="3685"/>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أولى</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نية</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ز فاز التوّابو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اد النبيّ نفسُه جارَه اليهوديَّ المريضَ</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افِعْ عن أرضِك أرضِ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ضر القائدان أنفسُهما إلى أرضِ المعركةِ</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لا أرضى بالذُلّ</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كرِم المرأةَ المؤمنةَ عينَها</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فَإِنَّ مَعَ الْعُسْرِ يُسْرً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عَ الْعُسْرِ يُسْرً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تفَت الزينبيّاتُ أعينُهنّ</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معت الشاهدَين كِلَيْهِما، والشاهدتَين كِلْتَيْهِما</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لث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رابعة</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نْ جوارحَك كلَّها عن الوقوع في الحرا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ا آدَمُ اسْكُنْ أَنتَ وَزَوْجُكَ الْجَنَّةَ﴾</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 إِنَّ الأَمْرَ كُلَّهُ لِلَّ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لّيتُ أنا في مسجد النبيّ</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رَّرَ المقاومون الأرضَ جميعَه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عَ أنت عينُك في طلب العلم</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صطَفَّ المصلّون عامّتُه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ضرْنا نحن أنفُسُنا إلى بيت الله الحرام</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عوتُ للصالحِين أجمعِين</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لألفاظَ والعبارات التي تكرّرت في الجمل، محدِّداً نو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عل فاز، الاسم أرضِك، الحرف لا، الجملة إنّ مع العسر يسر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فائدةُ من تكرار هذه الألفاظ؟ التوكي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تخذتْ هذه الألفاظ حكمَ إعراب مؤكّداتها نفسه أم لا؟ اتخذت نفسَه الحك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لألفاظ التي وردت للتأكيد في هذه الج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سُه، أنفسهما، عينها، أعيُنهنّ، كليهما، كلتيه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رَدَت بألفاظ مؤكّداتها نفسِها، أم بغيرها؟ بغير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دفعتْ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ثال الأوّل وَهْمَ أنْ يكون ممثّلُ النبيّ قد عاد جاره؟ نعم</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حِظ الألفا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فسُه، أنفسهما، عينها، أعينه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ا الصِّيَغُ التي أكّدتها، وهل اتّخذت حكمَ إعراب مؤكّدتها؟ صيغ المفرد والمثنّى والجمع، نعم اتّخذت حكمَ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طابقت الضمائرُ التي اتصلت بها حالةَ المؤكَّد في الإفراد والتذكير؟ نعم طابق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حِظ اللفظت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ا وكلت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ا الصيغةُ التي أكّدتْها، وهل طابق الضميرُ الذي اتّصل بها المؤكَّدَ في الإفراد والتذكير؟ المثنّى، نعم طابق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لث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لألفاظ التي وردت للتوك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ها، كلّه، جميعها، عامّتهم، أجمع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لألفاظ المؤكَّدة، مبيِّناً صيغتَها، جوارحك، الأمر،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ي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ع، المفرد، المفر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تخذت المؤكِّدات حكمَ المؤكَّدات في الإعراب؟ وهل طابقت الضمائرُ التي اتصلت بها الموكَّداتِ في الإفراد والتثنية والجمع والتأنيث والتذكير؟ نع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مكن تجزئة المؤكَّدات التي أتت على صيغة المفرد، أم يستحيل ذلك؟ يمكن تجزئتها</w:t>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رابع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خرِج الضمائرَ من الفعل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سكن وصلّي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بماذا أُكِّدت؟ الضمير المستت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ضمير الرف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كِّدتْ بالضمير المنفص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ت وأ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خرِج الضمائر من الفعل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سعَ وحضر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بيِّناً إنْ كانت أُكِّدت مباشرةً بالنفس وال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ضمير المستت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ضمير الرف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تؤكَّد مباشرةً، وإنما أُكِّدتْ بها بعد توكيدها بضمائر الرفع المنفصل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نح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نتاج</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كيد تابعٌ يُقرِّرُ أمرَ متبوعه ويؤكّده، ويَرفع عنه ما قد يُتوهَّم ممّا هو ليس مقصود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بع التوكيد متبوعَ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ؤكَّ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إع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اً، ونصباً، وج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على نو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كيدٌ لفظيٌّ، وتوكيدٌ معنو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كيد اللفظيّ يكون بتكرار اللفظ الأوّل بعينه، سواء أكان فعل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زتُ فزتُ وَرَبِّ الكعبة، أو اسم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سَك نفسَك طهِّرْها من رجز الشيطان، أو حرف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نَعَمْ لفعل الخير، أو جمل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عصِ الله في محضره، لا تعصِ الله في محض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كيد المعنويّ، يكون بألفاظٍ معيَّنة،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س، عين، كلا، كلتا، كل، جميع، عامّة، أجم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ؤكِّد النفسُ والعينُ المفردَ والمثنّى والجمعَ، مضافَتين إلى ضميرٍ يعود على المؤكَّد، ويكون موافقاً له في الإفراد والتذكير،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رافُكَ الذنبَ عينَه دليلُ جهلٍ، تاب المذنبان أنفسُهما، تصدُّقُ الفقراء أنفسِهم كَرَمُ نَفْسٍ</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جوز أن تُجَرُّ النفس والعين بباءٍ زائد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ضر الإمام بنفسِه، وتكون كلم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فسُ</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ثال مجرورةً لفظاً، مرفوعة محلًّ</w:t>
      </w:r>
      <w:r>
        <w:rPr>
          <w:rFonts w:ascii="Traditional Arabic" w:hAnsi="Traditional Arabic" w:cs="Traditional Arabic"/>
          <w:sz w:val="28"/>
          <w:sz w:val="28"/>
          <w:szCs w:val="28"/>
          <w:rtl w:val="true"/>
          <w:lang w:bidi="ar-LB"/>
        </w:rPr>
        <w:t>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توكيد للفاع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جب ج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وز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فْعُ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مؤكَّد جمع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صَ</w:t>
      </w:r>
      <w:r>
        <w:rPr>
          <w:rFonts w:ascii="Traditional Arabic" w:hAnsi="Traditional Arabic" w:cs="Traditional Arabic"/>
          <w:sz w:val="28"/>
          <w:sz w:val="28"/>
          <w:szCs w:val="28"/>
          <w:rtl w:val="true"/>
          <w:lang w:bidi="ar-LB"/>
        </w:rPr>
        <w:t>ر</w:t>
      </w:r>
      <w:r>
        <w:rPr>
          <w:rFonts w:ascii="Traditional Arabic" w:hAnsi="Traditional Arabic" w:cs="Traditional Arabic"/>
          <w:sz w:val="28"/>
          <w:sz w:val="28"/>
          <w:szCs w:val="28"/>
          <w:rtl w:val="true"/>
          <w:lang w:bidi="ar-LB"/>
        </w:rPr>
        <w:t xml:space="preserve"> المقاومون أنفسُهم، ولا يجب ذلك إذا كان المؤكَّد مثنى، ولكنه المرجَّح،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اضع العالمان أنفسُه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ؤكِّد كلا وكلتا المذكَّرَ والمؤنَّثَ، متصلتَين بضميرٍ عائدٍ على المؤكَّدِ، مطابقٍ له في التثني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رّمْتُ المتفوقَين كلاهما، والمتفوقَتين كلتاه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ئ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لح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ت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مثنى في إعرابه إذا أضيفتا إلى ضمير، فتُ</w:t>
      </w:r>
      <w:r>
        <w:rPr>
          <w:rFonts w:ascii="Traditional Arabic" w:hAnsi="Traditional Arabic" w:cs="Traditional Arabic"/>
          <w:sz w:val="28"/>
          <w:sz w:val="28"/>
          <w:szCs w:val="28"/>
          <w:rtl w:val="true"/>
          <w:lang w:bidi="ar-LB"/>
        </w:rPr>
        <w:t>ر</w:t>
      </w:r>
      <w:r>
        <w:rPr>
          <w:rFonts w:ascii="Traditional Arabic" w:hAnsi="Traditional Arabic" w:cs="Traditional Arabic"/>
          <w:sz w:val="28"/>
          <w:sz w:val="28"/>
          <w:szCs w:val="28"/>
          <w:rtl w:val="true"/>
          <w:lang w:bidi="ar-LB"/>
        </w:rPr>
        <w:t>فع بالألف، وتُنصب وتُجرُّ بال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ذا أُضيفتا إلى الظاهر، فتُعربان بالحركات المقدّرة على الأ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صائصهما أنَّه لدى الإخبار عنهما، لك أن تُعيد إليهما ضمير الفرد باعتبار اللفظ، وضم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ثنّى باعتبار المعنى، نحو</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الرسولَين صادقٌ، أو صادق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وّل أصحّ وأفصح</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ؤكِّ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 وجميع وعامّة وأج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عَ،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د الحجّاج كلُّهم، والمفردَ الذي يتجزّأ بنفسه،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وْتُ السورةَ ك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قال عاد الحاجُّ كلُّه، لأنّه من غير الممكن نسبة المجيء إلى جزءٍ من الحاجّ</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ؤكَّدُ الضميرُ المتّصلُ والمستترُ بضميرِ الرفع المنفصل،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ختُ أنا الخائنين، وبّخَ هو الخائن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جوز توكيد ضمائر الرفع المتصلة والمستترة بـ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لّا بعد توكيدها بضمائر الرفع المنفصل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ترمُ أنا نفسي العلماءَ، اِحترِمْ أنت نفسُك العلماءَ</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inline distT="0" distB="0" distL="0" distR="0">
            <wp:extent cx="4591050" cy="4467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4591050" cy="4467225"/>
                    </a:xfrm>
                    <a:prstGeom prst="rect">
                      <a:avLst/>
                    </a:prstGeom>
                  </pic:spPr>
                </pic:pic>
              </a:graphicData>
            </a:graphic>
          </wp:inline>
        </w:drawing>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وذجٌ إعرابيٌّ</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سَجَدَ الْمَلآئِكَةُ كُلُّهُمْ أَجْمَعُونَ﴾</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اء استئنافية، 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ماضٍ مبنيٌّ على الفتحة الظاهرة في آخ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لائ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عل مرفوع، وعلامة رفعه الضمّة الظاهرة في آخ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كيد معنوي للملائكة مرفوع، وعلامة رفعه الضمّة الظاهرة في آخره، وهو مضاف،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ير متّصل مبنيّ على السكون في محلّ جرّ بالإضاف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م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كيد ثانٍ مرفوع، وعلامة رفعه الواو، لأنه ملحق بجمع المذكر السا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فقاً بالقوارير رفقاً</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فعول مطلق لفعلٍ محذوف تقدير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رف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صوب، وعلامة نصبه الفتحة الظاهرة في آخره، والثانية للتنو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قوار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اء حرف جر، القوار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مجرور، وعلامة جرّ  الكسرة الظاهرة في آخ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كيد لفظي منصوب، وعلامة نصبه الفتحة الظاهرة في آخره، والثانية للتنوين</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t>1</w:t>
      </w:r>
      <w:r>
        <w:rPr>
          <w:rtl w:val="true"/>
        </w:rPr>
        <w:t>-</w:t>
        <w:tab/>
      </w:r>
      <w:r>
        <w:rPr>
          <w:rtl w:val="true"/>
        </w:rPr>
        <w:t>استخرِج التوكيد والمؤكَّد من الآيات الآتية، محدِّداً نوعَ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027"/>
        <w:gridCol w:w="2126"/>
        <w:gridCol w:w="1843"/>
        <w:gridCol w:w="1526"/>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آي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وكي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ؤكَّد</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وعه</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أَدْرَاكَ مَا يَوْمُ الدِّينِ ثُمَّ مَا أَدْرَاكَ مَا يَوْمُ الدِّي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مَ آدَمَ الأَسْمَاء كُلَّهَا﴾</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وَلَوْ شَاء رَبُّكَ لآمَنَ مَن فِي الأَرْضِ كُلُّهُمْ جَمِيعًا﴾</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أَوْلَى لَكَ فَأَوْ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وْلَى لَكَ فَأَوْلَ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فَوَرَبِّكَ لَنَسْأَلَنَّهُمْ أَجْمَعِيْ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وَجَاء رَبُّكَ وَالْمَلَكُ صَفًّا صَفًّا﴾</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ab/>
        <w:tab/>
        <w:tab/>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t>2</w:t>
      </w:r>
      <w:r>
        <w:rPr>
          <w:rtl w:val="true"/>
        </w:rPr>
        <w:t>-</w:t>
        <w:tab/>
      </w:r>
      <w:r>
        <w:rPr>
          <w:rtl w:val="true"/>
        </w:rPr>
        <w:t>أكِّدِ الجملَ الآتية توكيداً لفظيّاً أو معنويّ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602"/>
        <w:gridCol w:w="5920"/>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وكيد اللفظي أو المعنوي</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ثبُتْ على الحق</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براً على البلاء</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رَ طلّابُ العلم المعلمين</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يّاك وصحبةَ السوء</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قنتُ أنّه الوليُّ</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pPr>
      <w:r>
        <w:br w:type="page"/>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tl w:val="true"/>
        </w:rPr>
        <w:t>أنشئ جملاً تكون فيها الألفاظ الآتية مؤكَّدة توكيداً معنويّاً، منوِّعاً بين حالات الرفع والجرّ والنصب</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لفا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وكيداً معنويّاً مرفوع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وكيداً معنويّاً منصوب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وكيداً معنويّاً مجرور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ب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ارسا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بوا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ؤمنو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ادقة</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ابرو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ab/>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tab/>
      </w:r>
      <w:r>
        <w:rPr>
          <w:rFonts w:ascii="Traditional Arabic" w:hAnsi="Traditional Arabic" w:cs="Traditional Arabic"/>
          <w:b/>
          <w:b/>
          <w:bCs/>
          <w:sz w:val="28"/>
          <w:sz w:val="28"/>
          <w:szCs w:val="28"/>
          <w:rtl w:val="true"/>
          <w:lang w:bidi="ar-LB"/>
        </w:rPr>
        <w:t>أعرب ما يأت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ذُقْ إِنَّكَ أَنتَ الْعَزِيزُ الْكَرِيمُ﴾</w:t>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ق</w:t>
            </w:r>
            <w:r>
              <w:rPr>
                <w:rFonts w:cs="Traditional Arabic" w:ascii="Traditional Arabic" w:hAnsi="Traditional Arabic"/>
                <w:sz w:val="28"/>
                <w:szCs w:val="28"/>
                <w:rtl w:val="true"/>
                <w:lang w:bidi="ar-LB"/>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ك</w:t>
            </w:r>
            <w:r>
              <w:rPr>
                <w:rFonts w:cs="Traditional Arabic" w:ascii="Traditional Arabic" w:hAnsi="Traditional Arabic"/>
                <w:sz w:val="28"/>
                <w:szCs w:val="28"/>
                <w:rtl w:val="true"/>
                <w:lang w:bidi="ar-LB"/>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w:t>
            </w:r>
            <w:r>
              <w:rPr>
                <w:rFonts w:cs="Traditional Arabic" w:ascii="Traditional Arabic" w:hAnsi="Traditional Arabic"/>
                <w:sz w:val="28"/>
                <w:szCs w:val="28"/>
                <w:rtl w:val="true"/>
                <w:lang w:bidi="ar-LB"/>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زيز</w:t>
            </w:r>
            <w:r>
              <w:rPr>
                <w:rFonts w:cs="Traditional Arabic" w:ascii="Traditional Arabic" w:hAnsi="Traditional Arabic"/>
                <w:sz w:val="28"/>
                <w:szCs w:val="28"/>
                <w:rtl w:val="true"/>
                <w:lang w:bidi="ar-LB"/>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ريم</w:t>
            </w:r>
            <w:r>
              <w:rPr>
                <w:rFonts w:cs="Traditional Arabic" w:ascii="Traditional Arabic" w:hAnsi="Traditional Arabic"/>
                <w:sz w:val="28"/>
                <w:szCs w:val="28"/>
                <w:rtl w:val="true"/>
                <w:lang w:bidi="ar-LB"/>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يْهَاتَ هَيْهَاتَ لِمَا تُوعَدُونَ﴾</w:t>
      </w:r>
    </w:p>
    <w:tbl>
      <w:tblPr>
        <w:bidiVisual w:val="true"/>
        <w:tblW w:w="8522" w:type="dxa"/>
        <w:jc w:val="right"/>
        <w:tblInd w:w="0" w:type="dxa"/>
        <w:tblLayout w:type="fixed"/>
        <w:tblCellMar>
          <w:top w:w="0" w:type="dxa"/>
          <w:left w:w="108" w:type="dxa"/>
          <w:bottom w:w="0" w:type="dxa"/>
          <w:right w:w="108" w:type="dxa"/>
        </w:tblCellMar>
      </w:tblPr>
      <w:tblGrid>
        <w:gridCol w:w="1751"/>
        <w:gridCol w:w="677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يهات</w:t>
            </w:r>
            <w:r>
              <w:rPr>
                <w:rFonts w:cs="Traditional Arabic" w:ascii="Traditional Arabic" w:hAnsi="Traditional Arabic"/>
                <w:sz w:val="28"/>
                <w:szCs w:val="28"/>
                <w:rtl w:val="true"/>
                <w:lang w:bidi="ar-LB"/>
              </w:rPr>
              <w:t>:</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يهات</w:t>
            </w:r>
            <w:r>
              <w:rPr>
                <w:rFonts w:cs="Traditional Arabic" w:ascii="Traditional Arabic" w:hAnsi="Traditional Arabic"/>
                <w:sz w:val="28"/>
                <w:szCs w:val="28"/>
                <w:rtl w:val="true"/>
                <w:lang w:bidi="ar-LB"/>
              </w:rPr>
              <w:t>:</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w:t>
            </w:r>
            <w:r>
              <w:rPr>
                <w:rFonts w:cs="Traditional Arabic" w:ascii="Traditional Arabic" w:hAnsi="Traditional Arabic"/>
                <w:sz w:val="28"/>
                <w:szCs w:val="28"/>
                <w:rtl w:val="true"/>
                <w:lang w:bidi="ar-LB"/>
              </w:rPr>
              <w:t>:</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عدون</w:t>
            </w:r>
            <w:r>
              <w:rPr>
                <w:rFonts w:cs="Traditional Arabic" w:ascii="Traditional Arabic" w:hAnsi="Traditional Arabic"/>
                <w:sz w:val="28"/>
                <w:szCs w:val="28"/>
                <w:rtl w:val="true"/>
                <w:lang w:bidi="ar-LB"/>
              </w:rPr>
              <w:t>:</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عشر</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طفُ البيان</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ا هو عطفُ البي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فائدة عطف البي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كيف يأتي عطف البيان غالب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ضبط أحكام عطف البيان مع متبوعه</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pPr>
      <w:r>
        <w:rPr>
          <w:rtl w:val="true"/>
        </w:rPr>
        <w:t>الأمثلةُ</w:t>
      </w:r>
    </w:p>
    <w:tbl>
      <w:tblPr>
        <w:bidiVisual w:val="true"/>
        <w:tblW w:w="7563" w:type="dxa"/>
        <w:jc w:val="right"/>
        <w:tblInd w:w="0" w:type="dxa"/>
        <w:tblLayout w:type="fixed"/>
        <w:tblCellMar>
          <w:top w:w="0" w:type="dxa"/>
          <w:left w:w="108" w:type="dxa"/>
          <w:bottom w:w="0" w:type="dxa"/>
          <w:right w:w="108" w:type="dxa"/>
        </w:tblCellMar>
      </w:tblPr>
      <w:tblGrid>
        <w:gridCol w:w="3878"/>
        <w:gridCol w:w="3685"/>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أولى</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نية</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raditional Arabic" w:hAnsi="Traditional Arabic" w:cs="Traditional Arabic"/>
                <w:sz w:val="28"/>
                <w:sz w:val="28"/>
                <w:szCs w:val="28"/>
                <w:rtl w:val="true"/>
                <w:lang w:bidi="ar-LB"/>
              </w:rPr>
              <w:t>﴿وَاذْكُرْ عَبْدَنَا أَيُّو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 الكليمُ موسى إلى فرعون</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raditional Arabic" w:hAnsi="Traditional Arabic" w:cs="Traditional Arabic"/>
                <w:sz w:val="28"/>
                <w:sz w:val="28"/>
                <w:szCs w:val="28"/>
                <w:rtl w:val="true"/>
                <w:lang w:bidi="ar-LB"/>
              </w:rPr>
              <w:t>﴿يُوقَدُ مِن شَجَرَةٍ مُّبَارَكَةٍ زَيْتُونِ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بِعِ العلماءَ هؤلاء</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عليٌّ زينُ العابدين معروفاً بزهد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raditional Arabic" w:hAnsi="Traditional Arabic" w:cs="Traditional Arabic"/>
                <w:sz w:val="28"/>
                <w:sz w:val="28"/>
                <w:szCs w:val="28"/>
                <w:rtl w:val="true"/>
                <w:lang w:bidi="ar-LB"/>
              </w:rPr>
              <w:t xml:space="preserve">كانتْ سيّدةُ النساءِ فاطمةُ </w:t>
            </w:r>
            <w:r>
              <w:rPr>
                <w:rFonts w:ascii="Traditional Arabic" w:hAnsi="Traditional Arabic" w:cs="Traditional Arabic"/>
                <w:sz w:val="28"/>
                <w:sz w:val="28"/>
                <w:szCs w:val="28"/>
                <w:rtl w:val="true"/>
                <w:lang w:bidi="ar-LB"/>
              </w:rPr>
              <w:t>عليها السلام</w:t>
            </w:r>
            <w:r>
              <w:rPr>
                <w:rFonts w:ascii="Traditional Arabic" w:hAnsi="Traditional Arabic" w:cs="Traditional Arabic"/>
                <w:sz w:val="28"/>
                <w:sz w:val="28"/>
                <w:szCs w:val="28"/>
                <w:rtl w:val="true"/>
                <w:lang w:bidi="ar-LB"/>
              </w:rPr>
              <w:t xml:space="preserve"> تكنس بيتَها وتطحن القمح</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ديقي استُشهد محمدٌ أخو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حِظ الأسم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وب، زيتونة، زين العابدين، أخو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أيّ غرضٍ وردت؟ لبيان الاسم السابق ل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هي أسماءٌ جامدة أم مشتقّة؟ جام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هي أوضح وأشهر، أم الأسماء التي سبقتها؟ هي أوضح</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نِّف الأسماءَ التي سبقتها بين معرفة ونك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بدنا، عليٌّ،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ار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ج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ك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أضافت للمعارف؟ وللنكرة؟ أفادت توضيحاً للمعارف، وتخصيصاً للنك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يُسمّى التابعُ الجامدُ الأشهرُ من متبوعه، الموضّحُ للمعارف والمخصِّصُ للنكرات؟ عطفَ بي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عطف البيان من الأمثلة الوارد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وسى، هؤلاء، فاطم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و متبوعُ كلٍّ من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تبو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وس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تبو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ؤل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ط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تبو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يّدة النس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يلاحَظ فيهما من جهة التذكير والتأنيث، والجمع والإفراد؟ عطف البيان يطابق متبوعه في التذكير والتأنيث، والجمع والإفرا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كليم، مو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اهما مفرد مذكّ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لماء، هؤ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اهما جمع مذكّ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طمة، سيّدة ال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هما مؤنّث مفرد</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نتاجُ</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طفُ البيان هو تابعٌ جامدٌ أشهرُ من متبوع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طف البي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ضّح المعارف،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مْ إِنَّا قَتَلْنَا الْمَسِيحَ عِيسَى ابْنَ مَرْيَ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صّص النكرات،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كَفَّارَةٌ طَعَامُ مَسَاكِ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الباً ما يكون عطف البي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باً بعد الاسم،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أميرُ المؤمنين أعدلُ حاك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ماً بعد الكنية،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ن أبو الحسن موسى بنُ جعفر لا يُرى ضاحكاً في محرَّ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وصوفاً بعد الصفة،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ارسُ عنترةُ صاحبُ إحدى معلَّقات الشع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p>
    <w:p>
      <w:pPr>
        <w:pStyle w:val="Normal"/>
        <w:spacing w:lineRule="auto" w:line="276"/>
        <w:jc w:val="both"/>
        <w:rPr/>
      </w:pPr>
      <w:r>
        <w:rPr>
          <w:rFonts w:ascii="Traditional Arabic" w:hAnsi="Traditional Arabic" w:cs="Traditional Arabic"/>
          <w:sz w:val="28"/>
          <w:sz w:val="28"/>
          <w:szCs w:val="28"/>
          <w:rtl w:val="true"/>
          <w:lang w:bidi="ar-LB"/>
        </w:rPr>
        <w:t>كلّ أمثلة عطف البيان يجوز أن يُعرَب فيها التابعُ عطفَ بيان أو بدلَ كلٍّ مِن كُلّ، إلّ</w:t>
      </w:r>
      <w:r>
        <w:rPr>
          <w:rFonts w:ascii="Traditional Arabic" w:hAnsi="Traditional Arabic" w:cs="Traditional Arabic"/>
          <w:sz w:val="28"/>
          <w:sz w:val="28"/>
          <w:szCs w:val="28"/>
          <w:rtl w:val="true"/>
          <w:lang w:bidi="ar-LB"/>
        </w:rPr>
        <w:t xml:space="preserve">ا </w:t>
      </w:r>
      <w:r>
        <w:rPr>
          <w:rFonts w:ascii="Traditional Arabic" w:hAnsi="Traditional Arabic" w:cs="Traditional Arabic"/>
          <w:sz w:val="28"/>
          <w:sz w:val="28"/>
          <w:szCs w:val="28"/>
          <w:rtl w:val="true"/>
          <w:lang w:bidi="ar-LB"/>
        </w:rPr>
        <w:t>في حالتين اثنت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مكن الاستغناء عن التابع، كأن يشتمل على ضمير يربط الخبرَ بالمبتدأ، نحو</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ارُنا حجَّ حسينٌ ابنُ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مكن حذف</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بن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فسد التركي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مكن الاستغناء عن المتبوع، كأن يكون التابع في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تبوع منادى، نحو</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ليَّ الرّض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ا يصحّ دخ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ما ف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فسيراً بعد المفسّر،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ذا خاتمٌ لُجين، أي فضّ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بع عطفُ البيان متبوعَه في الإع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اً، ونصباً، وجرّ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ابق عطفُ البيان متبوعَه في التذكير والتأنيث، والإفراد والتثنية والجمع، والتنكير والتعريف</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3543300" cy="2495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3543300" cy="2495550"/>
                    </a:xfrm>
                    <a:prstGeom prst="rect">
                      <a:avLst/>
                    </a:prstGeom>
                  </pic:spPr>
                </pic:pic>
              </a:graphicData>
            </a:graphic>
          </wp:inline>
        </w:drawing>
      </w:r>
      <w:r>
        <w:br w:type="page"/>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نموذجٌ إعرابيٌّ</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إِذْ قَالَ لَهُمْ أَخُوهُمْ نُوحٌ أَلَا تَتَّقُونَ﴾ </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ظرفُ زمانٍ متضمّن معنى الشرط، متعلّقٌ بفعلٍ محذوفٍ تقدير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ذكُ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ماضٍ مبنيٌّ على الفتحة الظاهرة على آخ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لام حرف جرّ، مبنيّ على الفتح، لا محلّ له من الإعر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ضميرٌ متّصلُ مبنيٌّ على السكون في محلّ جرٍّ بحرف الجر، والجارّ والمجرور متعلّقان بالف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و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فوع، وعلامة رفعه الواو، لأنّه من الأفعال الخمسة، وهو مضا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ير متّصل مبنيّ على السكون في محلّ جرّ بالإضاف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طف بيان 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خو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فوع، وعلامة رفعه الضمّة الظاهرة على آخ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تحضيض، مبنيّ على السكون، لا محلّ له من الإعر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ق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مضارع مرفوع، وعلامة رفعه ثبوت النون، لأنّه من الأفعال الخمسة،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و الجم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ضمير متّصل مبنيّ على السكون في محلّ رفع فا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تّقي</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tl w:val="true"/>
        </w:rPr>
        <w:t>دُلَّ على عطف البيان ومتبوعِه في الجمل الاتي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322"/>
        <w:gridCol w:w="2600"/>
        <w:gridCol w:w="260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طف البيان</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تبوعه</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Simplified Arabic" w:hAnsi="Simplified Arabic" w:cs="Simplified Arabic"/>
                <w:color w:val="1A3643"/>
                <w:rtl w:val="true"/>
              </w:rPr>
              <w:t>﴿</w:t>
            </w:r>
            <w:r>
              <w:rPr>
                <w:rFonts w:ascii="Tahoma" w:hAnsi="Tahoma" w:cs="Tahoma"/>
                <w:b/>
                <w:b/>
                <w:bCs/>
                <w:color w:val="1A3643"/>
                <w:sz w:val="18"/>
                <w:sz w:val="18"/>
                <w:szCs w:val="18"/>
                <w:rtl w:val="true"/>
              </w:rPr>
              <w:t>وَيُسْقَى مِن مَّاء صَدِيدٍ</w:t>
            </w:r>
            <w:r>
              <w:rPr>
                <w:rFonts w:ascii="Simplified Arabic" w:hAnsi="Simplified Arabic" w:cs="Simplified Arabic"/>
                <w:color w:val="1A3643"/>
                <w:rtl w:val="true"/>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rPr>
            </w:pPr>
            <w:r>
              <w:rPr>
                <w:rFonts w:ascii="Simplified Arabic" w:hAnsi="Simplified Arabic" w:cs="Simplified Arabic"/>
                <w:color w:val="1A3643"/>
                <w:rtl w:val="true"/>
              </w:rPr>
              <w:t>﴿</w:t>
            </w:r>
            <w:r>
              <w:rPr>
                <w:rFonts w:ascii="Tahoma" w:hAnsi="Tahoma" w:cs="Tahoma"/>
                <w:b/>
                <w:b/>
                <w:bCs/>
                <w:color w:val="1A3643"/>
                <w:sz w:val="18"/>
                <w:sz w:val="18"/>
                <w:szCs w:val="18"/>
                <w:rtl w:val="true"/>
              </w:rPr>
              <w:t>أَلَمْ تَرَ كَيْفَ فَعَلَ رَبُّكَ بِعَادٍ</w:t>
            </w:r>
            <w:r>
              <w:rPr>
                <w:rFonts w:ascii="Tahoma" w:hAnsi="Tahoma" w:cs="Tahoma"/>
                <w:b/>
                <w:b/>
                <w:bCs/>
                <w:color w:val="1A3643"/>
                <w:sz w:val="18"/>
                <w:sz w:val="18"/>
                <w:szCs w:val="18"/>
                <w:rtl w:val="true"/>
              </w:rPr>
              <w:t> </w:t>
            </w:r>
            <w:r>
              <w:rPr>
                <w:rFonts w:cs="Simplified Arabic" w:ascii="Simplified Arabic" w:hAnsi="Simplified Arabic"/>
                <w:color w:val="1A3643"/>
                <w:rtl w:val="true"/>
              </w:rPr>
              <w:t xml:space="preserve">* </w:t>
            </w:r>
            <w:r>
              <w:rPr>
                <w:rFonts w:ascii="Simplified Arabic" w:hAnsi="Simplified Arabic" w:cs="Simplified Arabic"/>
                <w:color w:val="1A3643"/>
                <w:rtl w:val="true"/>
              </w:rPr>
              <w:t>إِرَمَ ذَاتِ الْعِمَادِ﴾</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القائمُ محمدُ بنُ الحسن </w:t>
            </w:r>
            <w:r>
              <w:rPr>
                <w:rFonts w:ascii="Traditional Arabic" w:hAnsi="Traditional Arabic" w:cs="Traditional Arabic"/>
                <w:sz w:val="28"/>
                <w:sz w:val="28"/>
                <w:szCs w:val="28"/>
                <w:rtl w:val="true"/>
                <w:lang w:bidi="ar-LB"/>
              </w:rPr>
              <w:t>عليهما السلام</w:t>
            </w:r>
            <w:r>
              <w:rPr>
                <w:rFonts w:ascii="Traditional Arabic" w:hAnsi="Traditional Arabic" w:cs="Traditional Arabic"/>
                <w:sz w:val="28"/>
                <w:sz w:val="28"/>
                <w:szCs w:val="28"/>
                <w:rtl w:val="true"/>
                <w:lang w:bidi="ar-LB"/>
              </w:rPr>
              <w:t xml:space="preserve"> سيملأُ الأرضَ عدلاً</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ي عَسْجَدٌ، أي ذهب</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لامُ عليكَ يا أبا عبدِ اللهِ الحسينِ</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Simplified Arabic" w:hAnsi="Simplified Arabic" w:cs="Simplified Arabic"/>
                <w:color w:val="1A3643"/>
                <w:rtl w:val="true"/>
              </w:rPr>
              <w:t>﴿</w:t>
            </w:r>
            <w:r>
              <w:rPr>
                <w:rFonts w:ascii="Tahoma" w:hAnsi="Tahoma" w:cs="Tahoma"/>
                <w:b/>
                <w:b/>
                <w:bCs/>
                <w:color w:val="1A3643"/>
                <w:sz w:val="18"/>
                <w:sz w:val="18"/>
                <w:szCs w:val="18"/>
                <w:rtl w:val="true"/>
              </w:rPr>
              <w:t>وَإِذْ قَالَ إِبْرَاهِيمُ لأَبِيهِ آزَرَ</w:t>
            </w:r>
            <w:r>
              <w:rPr>
                <w:rFonts w:ascii="Simplified Arabic" w:hAnsi="Simplified Arabic" w:cs="Simplified Arabic"/>
                <w:color w:val="1A3643"/>
                <w:rtl w:val="true"/>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Simplified Arabic" w:hAnsi="Simplified Arabic" w:cs="Simplified Arabic"/>
                <w:color w:val="1A3643"/>
                <w:rtl w:val="true"/>
              </w:rPr>
              <w:t>﴿</w:t>
            </w:r>
            <w:r>
              <w:rPr>
                <w:rFonts w:ascii="Tahoma" w:hAnsi="Tahoma" w:cs="Tahoma"/>
                <w:b/>
                <w:b/>
                <w:bCs/>
                <w:color w:val="1A3643"/>
                <w:sz w:val="18"/>
                <w:sz w:val="18"/>
                <w:szCs w:val="18"/>
                <w:rtl w:val="true"/>
              </w:rPr>
              <w:t>إِنَّكَ بِالْوَادِ الْمُقَدَّسِ طُوًى</w:t>
            </w:r>
            <w:r>
              <w:rPr>
                <w:rFonts w:ascii="Simplified Arabic" w:hAnsi="Simplified Arabic" w:cs="Simplified Arabic"/>
                <w:color w:val="1A3643"/>
                <w:rtl w:val="true"/>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و عبدِ الله جعفرُ بنُ محمدٍ هو الإمامُ السادسُ</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زَوَّجَ الرسولُ محمدٌ </w:t>
            </w:r>
            <w:r>
              <w:rPr>
                <w:rFonts w:ascii="Traditional Arabic" w:hAnsi="Traditional Arabic" w:cs="Traditional Arabic"/>
                <w:sz w:val="28"/>
                <w:sz w:val="28"/>
                <w:szCs w:val="28"/>
                <w:rtl w:val="true"/>
                <w:lang w:bidi="ar-LB"/>
              </w:rPr>
              <w:t>صلى الله عليه وآله وسلم</w:t>
            </w:r>
            <w:r>
              <w:rPr>
                <w:rFonts w:ascii="Traditional Arabic" w:hAnsi="Traditional Arabic" w:cs="Traditional Arabic"/>
                <w:sz w:val="28"/>
                <w:sz w:val="28"/>
                <w:szCs w:val="28"/>
                <w:rtl w:val="true"/>
                <w:lang w:bidi="ar-LB"/>
              </w:rPr>
              <w:t xml:space="preserve"> ابنتَه فاطمةَ </w:t>
            </w:r>
            <w:r>
              <w:rPr>
                <w:rFonts w:ascii="Traditional Arabic" w:hAnsi="Traditional Arabic" w:cs="Traditional Arabic"/>
                <w:sz w:val="28"/>
                <w:sz w:val="28"/>
                <w:szCs w:val="28"/>
                <w:rtl w:val="true"/>
                <w:lang w:bidi="ar-LB"/>
              </w:rPr>
              <w:t>عليها السلام</w:t>
            </w:r>
            <w:r>
              <w:rPr>
                <w:rFonts w:ascii="Traditional Arabic" w:hAnsi="Traditional Arabic" w:cs="Traditional Arabic"/>
                <w:sz w:val="28"/>
                <w:sz w:val="28"/>
                <w:szCs w:val="28"/>
                <w:rtl w:val="true"/>
                <w:lang w:bidi="ar-LB"/>
              </w:rPr>
              <w:t xml:space="preserve"> لابنِ عمِّهِ ووصيِّه عليٍّ  عليه السلام</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ab/>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tl w:val="true"/>
        </w:rPr>
        <w:t>هاتِ جملتين من إنشائك تتضمن كلٌّ منها عطفَ بيان، يصحّ في إحداها إعرابُه بدلاً، وفي الأخرى لا يصحّ</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169"/>
        <w:gridCol w:w="535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صحّ إعراب عطف البيان بدلاً</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صحّ إعرابه بدلاً</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عرب الجمل الآت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وَلَقَدْ أَرْسَلْنَا إِلَى ثَمُودَ أَخَاهُمْ صَالِحًا﴾</w:t>
      </w:r>
    </w:p>
    <w:tbl>
      <w:tblPr>
        <w:bidiVisual w:val="true"/>
        <w:tblW w:w="8522" w:type="dxa"/>
        <w:jc w:val="right"/>
        <w:tblInd w:w="0" w:type="dxa"/>
        <w:tblLayout w:type="fixed"/>
        <w:tblCellMar>
          <w:top w:w="0" w:type="dxa"/>
          <w:left w:w="108" w:type="dxa"/>
          <w:bottom w:w="0" w:type="dxa"/>
          <w:right w:w="108" w:type="dxa"/>
        </w:tblCellMar>
      </w:tblPr>
      <w:tblGrid>
        <w:gridCol w:w="1468"/>
        <w:gridCol w:w="705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سلنا</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ود</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اهم</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لحًا</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tl w:val="true"/>
        </w:rPr>
        <w:t>يا أبا صالحٍ المهدي أدركن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468"/>
        <w:gridCol w:w="705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ا</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لح</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هدي</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ركنا</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عشر</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طفُ النَّسَق</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عطفَ النَّسَ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حرفَ العط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حكمُ المعطوف في حالاته كافّ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المواضعُ التي يقع العطف فيها</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w:t>
      </w:r>
      <w:r>
        <w:rPr>
          <w:rFonts w:ascii="Traditional Arabic" w:hAnsi="Traditional Arabic" w:cs="Traditional Arabic"/>
          <w:b/>
          <w:b/>
          <w:bCs/>
          <w:sz w:val="28"/>
          <w:sz w:val="28"/>
          <w:szCs w:val="28"/>
          <w:rtl w:val="true"/>
          <w:lang w:bidi="ar-LB"/>
        </w:rPr>
        <w:t>لأمثلةُ</w:t>
      </w:r>
    </w:p>
    <w:tbl>
      <w:tblPr>
        <w:bidiVisual w:val="true"/>
        <w:tblW w:w="8522" w:type="dxa"/>
        <w:jc w:val="right"/>
        <w:tblInd w:w="0" w:type="dxa"/>
        <w:tblLayout w:type="fixed"/>
        <w:tblCellMar>
          <w:top w:w="0" w:type="dxa"/>
          <w:left w:w="108" w:type="dxa"/>
          <w:bottom w:w="0" w:type="dxa"/>
          <w:right w:w="108" w:type="dxa"/>
        </w:tblCellMar>
      </w:tblPr>
      <w:tblGrid>
        <w:gridCol w:w="4610"/>
        <w:gridCol w:w="3912"/>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أولى</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نية</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مَا أَشْكُو بَثِّي وَحُزْنِي﴾</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ريد أقوالاً بل أفعالاً</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طلُب العلمَ لا المالَ</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ى القائدُ والجنودُ القسم</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أتُ المتسابقِين حتّى الخاسرين</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ركب السيارةَ أو القطارَ</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قّبْ بالتسبيحِ ثُمّ بالصلواتِ</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لثة</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كُنْ أَنتَ وَزَوْجُكَ الْجَنَّةَ﴾</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متُ أنا وأخوك</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لبّى الدعوةَ إلّا أنا وأخوك</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اك والعلمَ صِنْوَي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ثقُ به وبحكمتهِ</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ومُ أنا وزيدٌ</w:t>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لتابع والمتبوع من الأمث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ث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ز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تسابق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اسر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حظ، ماذا توسَّطَ بين التابع والمتبوع في كلٍّ من الأمثلة؟ حرف عط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او، لا، حتّ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عاملُ في كلٍّ من الأمثلة؟ الأفع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شكو، أطلب، هنّأ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صحّ توجّه العامل إلى التابع؟ نعم يصحّ</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يُسمّى التابعُ الذي يتوسط بينه وبين متبوعه أحدُ أحرف العطف؟ عطفَ النَّسَ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خرج المعطوف والمعطوف عل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ابع والمتبوع</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قو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عا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ائ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نو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ط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سب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و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كمُ المعطوفِ الإعرابيُّ؟ يتبع المعطوفَ عليه في الإعر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ب أن يطابقه في التذكير والتأنيث والجمع والإفراد؟ يصحّ اختلافه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قائ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رد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ن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نّث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ط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ذكّ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سب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رد مذكّر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ل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ؤنّث</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لث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ج المعطوف عليه والمعطوف من الأمثلة الخمسة الأول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ضمير المتّصل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سك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زوج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اء الضمير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م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خو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و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كاف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ا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ل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اء المتّصلة بالب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كم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إعر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ثالين الأوّلَين؟ توكيدٌ للضمير المستتر، وللضمير البارز</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لاحظ في المعطوف عليه في هذه الأمثلة؟ الأسماء المعطوف عليها ضمائ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نّفْها بين متّصل ومنفصل، وصنّف المتّصلَ بين رفع ونصب وجرّ</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ضمائر المتّصل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ير الر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ستتر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س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ديره أنت، والبارز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م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ير النص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كاف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ا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ير ال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اء المتّصلة بالب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نفص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نا</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يٍّ من هذه الحالات يُشترط توكيدُ الضمير ليصحّ العطف عليه؟ فقط في ضمير الرفع المتّصل، أبارزاً كان أم مستتر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يصحّ توجيه العامل إلى التابع في المثال السادس؟ لا يصحّ، ولا بدّ من تقدير عامل له، ويُجعل ذلك من باب عطف الجُمَ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قوم أنا وزي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قدي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قوم أنا ويقوم زي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نتاج</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طف النسق هو التابع الذي يَتوسط بينه وبين متبوعه أحدُ أحرف العط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رف العطف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و، الفاء، ثُمّ، حتّى، أو، لكن، بل، لا، أ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بع المعطوفُ المعطوفَ عليه في الإعراب،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كرِمْ أباك وأمَّ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كان ابنَ سينا طبيباً فقط، بل فيلسوف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ضر القضاةُ والمحامو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جب في المعطوف أن يطابق المعطوفَ عليه في التذكير والتأنيث والجمع والإفراد،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لّم اللغةَ والأدبَ والأحادي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جح الطلّابُ حتّى المبتدئُ</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عطف على الضمير</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ضمير ضميرَ رفع متّصل، وجب توكيده بمنفصل حتّى يحسن العطف عليه، نحو ﴿سَمَّيْتُمُوهَا أَنتُمْ وَآبَآؤكُم﴾ إلّا إذا فَصل بينه وبين متبوعه فاصلٌ، نحو ﴿مَا أَشْرَكْنَا وَلاَ آبَاؤُ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الضمير ضميرَ نصب متّصل أو ضميراً منفصلاً، يُعطَف عليه مطلقاً،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كرمَكم ومعلِّميك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تأخّر أحدٌ إلّا أنت وزميلُك</w:t>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عُطف على الضمير المجرور، وجب إعادةُ الخافض، نح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رَغِبَ الناسُ به وبحديثِ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ري العطف بين الفعلين المتّفقَين في الزمن والصيغة، نحو ﴿</w:t>
      </w:r>
      <w:r>
        <w:rPr>
          <w:rFonts w:ascii="Traditional Arabic" w:hAnsi="Traditional Arabic" w:cs="Traditional Arabic"/>
          <w:b/>
          <w:b/>
          <w:bCs/>
          <w:sz w:val="28"/>
          <w:sz w:val="28"/>
          <w:szCs w:val="28"/>
          <w:rtl w:val="true"/>
          <w:lang w:bidi="ar-LB"/>
        </w:rPr>
        <w:t>وَالَّذِي يُمِيتُنِي ثُمَّ يُحْيِ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مْ فَأَنذِ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ع العطف بين جملتين، شَرْطَ اتفاقهما في الخبرية والإنشائية، نح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 تَقُولُواْ رَاعِنَا وَقُولُواْ انظُ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رَبَتِ السَّاعَةُ وَانشَقَّ الْقَمَ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صحَّ توجيه العامل إلى المعطوف، أُضمِر له عاملٌ، ويكون ذلك من باب عطف الجم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جوز حذف الواو وبقاء عملها، كحالة التعداد مثلاً، نحو</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الذنوب ال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ذب، الغيبة، النميمة، البهت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 xml:space="preserve">وبين المركّبات العطفية التي تَدخلُ الواو في تركيبها،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ياة سعادةٌ وشقاء، غنًى وفقر، صعودٌ وهبوط</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both"/>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rtl w:val="true"/>
          <w:lang w:bidi="ar-LB"/>
        </w:rPr>
        <w:drawing>
          <wp:inline distT="0" distB="0" distL="0" distR="0">
            <wp:extent cx="4343400" cy="3086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343400" cy="3086100"/>
                    </a:xfrm>
                    <a:prstGeom prst="rect">
                      <a:avLst/>
                    </a:prstGeom>
                  </pic:spPr>
                </pic:pic>
              </a:graphicData>
            </a:graphic>
          </wp:inline>
        </w:drawing>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وذجٌ إعرابيّ</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ذْهَبْ أَنتَ وَرَبُّكَ﴾</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ذه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 أمرٍ مبنيٌّ على السكون، وفاعله ضمير مستتر فيه وجوباً تقدير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كيدُ الضمير المستترِ، مبنيٌّ على الفتح، في محلّ رف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عطف، مبنيّ على الفتح، لا محلّ له من الإعر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طوف على الضمير المستتر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فوع، وعلامة رفعه الضمّة الظاهرة على آخره، وهو مضاف، والكاف ضمير متّصل مبنيّ على الفتح في محلّ جرٍّ بالإضاف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العتُ الكتابَ حتّى آخرَ صفح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الع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 ماضٍ مبنيٌّ على السكون، لاتصاله بضمير الرفع المتحرِّك، والتاء ضمير متّصل مبنيّ على السكون في محلّ رفع فا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ال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فعول به للف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ال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صوب، وعلامة نصبه الفتحة الظاهرة على آخ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عطف مبنيّ على السكون، لا محلّ له من الإعر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طوف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صوب، وعلامة نصبه الفتحة الظاهرة على آخره، وهو مضا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ف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اف إليه مجرور، وعلامة جرّ  الكسرة الظاهرة على آخره</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tl w:val="true"/>
        </w:rPr>
        <w:t>دلّ على العطف، مشكِّلاً أواخرَ الكلمات في الجمل الآتي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586"/>
        <w:gridCol w:w="3936"/>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طف</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أَنتُمْ أَشَدُّ خَلْقًا أَمِ السَّمَاء بَنَاهَا﴾</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ريد الحقيقة لا سواها</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رض الناس حتّى الأطبّاء</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 الصواب أو الزم الصمت</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 أنت والكتاب صديقين</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قرأ الروايات البوليسيّة لكن الروايات الأدبيّة</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فّة الحلم الغضب، وآفّة العقل العجب، وآفّة العلم النسيان</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لمع البرق، ثم يدوّي الرعد، ثم يبدأ المطر بالهطول، فترتوي الأرض، وينتعش الزرع</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اد المسافرون إلى الوطن حتّى الحجّاج، وازحمت قاعة الانتظار في المطار، فالمنتظرون ما كانوا أفراداً بل جماعات</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br w:type="page"/>
      </w: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عطف على الضمائر الواردة في الجمل الآتية، مراعياً ما يلزم</w:t>
      </w:r>
      <w:r>
        <w:rPr>
          <w:rFonts w:cs="Traditional Arabic" w:ascii="Traditional Arabic" w:hAnsi="Traditional Arabic"/>
          <w:b/>
          <w:bCs/>
          <w:sz w:val="28"/>
          <w:szCs w:val="28"/>
          <w:rtl w:val="true"/>
          <w:lang w:bidi="ar-LB"/>
        </w:rPr>
        <w:t>:</w:t>
      </w:r>
    </w:p>
    <w:p>
      <w:pPr>
        <w:pStyle w:val="Normal"/>
        <w:spacing w:lineRule="auto" w:line="276"/>
        <w:jc w:val="both"/>
        <w:rPr/>
      </w:pPr>
      <w:r>
        <w:rPr>
          <w:rFonts w:ascii="Traditional Arabic" w:hAnsi="Traditional Arabic" w:cs="Traditional Arabic"/>
          <w:sz w:val="28"/>
          <w:sz w:val="28"/>
          <w:szCs w:val="28"/>
          <w:rtl w:val="true"/>
          <w:lang w:bidi="ar-LB"/>
        </w:rPr>
        <w:t xml:space="preserve">كونوا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لجيران أودّاء</w:t>
      </w:r>
    </w:p>
    <w:p>
      <w:pPr>
        <w:pStyle w:val="Normal"/>
        <w:spacing w:lineRule="auto" w:line="276"/>
        <w:jc w:val="both"/>
        <w:rPr/>
      </w:pPr>
      <w:r>
        <w:rPr>
          <w:rFonts w:ascii="Traditional Arabic" w:hAnsi="Traditional Arabic" w:cs="Traditional Arabic"/>
          <w:sz w:val="28"/>
          <w:sz w:val="28"/>
          <w:szCs w:val="28"/>
          <w:rtl w:val="true"/>
          <w:lang w:bidi="ar-LB"/>
        </w:rPr>
        <w:t xml:space="preserve">رأيتك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لّمك صباحاً</w:t>
      </w:r>
    </w:p>
    <w:p>
      <w:pPr>
        <w:pStyle w:val="Normal"/>
        <w:spacing w:lineRule="auto" w:line="276"/>
        <w:jc w:val="both"/>
        <w:rPr/>
      </w:pPr>
      <w:r>
        <w:rPr>
          <w:rFonts w:ascii="Traditional Arabic" w:hAnsi="Traditional Arabic" w:cs="Traditional Arabic"/>
          <w:sz w:val="28"/>
          <w:sz w:val="28"/>
          <w:szCs w:val="28"/>
          <w:rtl w:val="true"/>
          <w:lang w:bidi="ar-LB"/>
        </w:rPr>
        <w:t xml:space="preserve">قائدنا، العالم مبهورٌ به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جاعته</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sz w:val="28"/>
          <w:sz w:val="28"/>
          <w:szCs w:val="28"/>
          <w:rtl w:val="true"/>
          <w:lang w:bidi="ar-LB"/>
        </w:rPr>
        <w:t xml:space="preserve">ما كذبنا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زملاؤ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حسِنْ إليه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رب الجمل الآتية</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لَمْ يَجِدْكَ يَتِيمًا فَآوَى﴾</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م</w:t>
      </w:r>
      <w:r>
        <w:rPr>
          <w:rFonts w:cs="Traditional Arabic" w:ascii="Traditional Arabic" w:hAnsi="Traditional Arabic"/>
          <w:sz w:val="28"/>
          <w:szCs w:val="28"/>
          <w:rtl w:val="true"/>
          <w:lang w:bidi="ar-LB"/>
        </w:rPr>
        <w:t>:</w:t>
        <w:tab/>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دك</w:t>
      </w:r>
      <w:r>
        <w:rPr>
          <w:rFonts w:cs="Traditional Arabic" w:ascii="Traditional Arabic" w:hAnsi="Traditional Arabic"/>
          <w:sz w:val="28"/>
          <w:szCs w:val="28"/>
          <w:rtl w:val="true"/>
          <w:lang w:bidi="ar-LB"/>
        </w:rPr>
        <w:t>:</w:t>
        <w:tab/>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يماً</w:t>
      </w:r>
      <w:r>
        <w:rPr>
          <w:rFonts w:cs="Traditional Arabic" w:ascii="Traditional Arabic" w:hAnsi="Traditional Arabic"/>
          <w:sz w:val="28"/>
          <w:szCs w:val="28"/>
          <w:rtl w:val="true"/>
          <w:lang w:bidi="ar-LB"/>
        </w:rPr>
        <w:t>:</w:t>
        <w:tab/>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آوى</w:t>
      </w:r>
      <w:r>
        <w:rPr>
          <w:rFonts w:cs="Traditional Arabic" w:ascii="Traditional Arabic" w:hAnsi="Traditional Arabic"/>
          <w:sz w:val="28"/>
          <w:szCs w:val="28"/>
          <w:rtl w:val="true"/>
          <w:lang w:bidi="ar-LB"/>
        </w:rPr>
        <w:t>:</w:t>
        <w:tab/>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tl w:val="true"/>
        </w:rPr>
        <w:t>الحاكمُ مسؤؤلٌ عن الفسادِ لا الشعبِ</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177"/>
        <w:gridCol w:w="6345"/>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اكم</w:t>
            </w:r>
            <w:r>
              <w:rPr>
                <w:rFonts w:cs="Traditional Arabic" w:ascii="Traditional Arabic" w:hAnsi="Traditional Arabic"/>
                <w:sz w:val="28"/>
                <w:szCs w:val="28"/>
                <w:rtl w:val="true"/>
                <w:lang w:bidi="ar-LB"/>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ؤؤلٌ</w:t>
            </w:r>
            <w:r>
              <w:rPr>
                <w:rFonts w:cs="Traditional Arabic" w:ascii="Traditional Arabic" w:hAnsi="Traditional Arabic"/>
                <w:sz w:val="28"/>
                <w:szCs w:val="28"/>
                <w:rtl w:val="true"/>
                <w:lang w:bidi="ar-LB"/>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w:t>
            </w:r>
            <w:r>
              <w:rPr>
                <w:rFonts w:cs="Traditional Arabic" w:ascii="Traditional Arabic" w:hAnsi="Traditional Arabic"/>
                <w:sz w:val="28"/>
                <w:szCs w:val="28"/>
                <w:rtl w:val="true"/>
                <w:lang w:bidi="ar-LB"/>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ساد</w:t>
            </w:r>
            <w:r>
              <w:rPr>
                <w:rFonts w:cs="Traditional Arabic" w:ascii="Traditional Arabic" w:hAnsi="Traditional Arabic"/>
                <w:sz w:val="28"/>
                <w:szCs w:val="28"/>
                <w:rtl w:val="true"/>
                <w:lang w:bidi="ar-LB"/>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عب</w:t>
            </w:r>
            <w:r>
              <w:rPr>
                <w:rFonts w:cs="Traditional Arabic" w:ascii="Traditional Arabic" w:hAnsi="Traditional Arabic"/>
                <w:sz w:val="28"/>
                <w:szCs w:val="28"/>
                <w:rtl w:val="true"/>
                <w:lang w:bidi="ar-LB"/>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pPr>
      <w:r>
        <w:br w:type="page"/>
      </w:r>
      <w:r>
        <w:rPr>
          <w:rtl w:val="true"/>
        </w:rPr>
        <w:t>الخيلُ والليلُ والبيداءُ تعرفُني والسيفُ والرمحُ والقرطاسُ والقلمُ</w:t>
      </w:r>
    </w:p>
    <w:tbl>
      <w:tblPr>
        <w:bidiVisual w:val="true"/>
        <w:tblW w:w="8522" w:type="dxa"/>
        <w:jc w:val="right"/>
        <w:tblInd w:w="0" w:type="dxa"/>
        <w:tblLayout w:type="fixed"/>
        <w:tblCellMar>
          <w:top w:w="0" w:type="dxa"/>
          <w:left w:w="108" w:type="dxa"/>
          <w:bottom w:w="0" w:type="dxa"/>
          <w:right w:w="108" w:type="dxa"/>
        </w:tblCellMar>
      </w:tblPr>
      <w:tblGrid>
        <w:gridCol w:w="1610"/>
        <w:gridCol w:w="6912"/>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يل</w:t>
            </w:r>
            <w:r>
              <w:rPr>
                <w:rFonts w:cs="Traditional Arabic" w:ascii="Traditional Arabic" w:hAnsi="Traditional Arabic"/>
                <w:sz w:val="28"/>
                <w:szCs w:val="28"/>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ليل</w:t>
            </w:r>
            <w:r>
              <w:rPr>
                <w:rFonts w:cs="Traditional Arabic" w:ascii="Traditional Arabic" w:hAnsi="Traditional Arabic"/>
                <w:sz w:val="28"/>
                <w:szCs w:val="28"/>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بيداء</w:t>
            </w:r>
            <w:r>
              <w:rPr>
                <w:rFonts w:cs="Traditional Arabic" w:ascii="Traditional Arabic" w:hAnsi="Traditional Arabic"/>
                <w:sz w:val="28"/>
                <w:szCs w:val="28"/>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فني</w:t>
            </w:r>
            <w:r>
              <w:rPr>
                <w:rFonts w:cs="Traditional Arabic" w:ascii="Traditional Arabic" w:hAnsi="Traditional Arabic"/>
                <w:sz w:val="28"/>
                <w:szCs w:val="28"/>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يف</w:t>
            </w:r>
            <w:r>
              <w:rPr>
                <w:rFonts w:cs="Traditional Arabic" w:ascii="Traditional Arabic" w:hAnsi="Traditional Arabic"/>
                <w:sz w:val="28"/>
                <w:szCs w:val="28"/>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رمح</w:t>
            </w:r>
            <w:r>
              <w:rPr>
                <w:rFonts w:cs="Traditional Arabic" w:ascii="Traditional Arabic" w:hAnsi="Traditional Arabic"/>
                <w:sz w:val="28"/>
                <w:szCs w:val="28"/>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قرطاس</w:t>
            </w:r>
            <w:r>
              <w:rPr>
                <w:rFonts w:cs="Traditional Arabic" w:ascii="Traditional Arabic" w:hAnsi="Traditional Arabic"/>
                <w:sz w:val="28"/>
                <w:szCs w:val="28"/>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قلمُ</w:t>
            </w:r>
            <w:r>
              <w:rPr>
                <w:rFonts w:cs="Traditional Arabic" w:ascii="Traditional Arabic" w:hAnsi="Traditional Arabic"/>
                <w:sz w:val="28"/>
                <w:szCs w:val="28"/>
                <w:rtl w:val="true"/>
                <w:lang w:bidi="ar-L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 عشر</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اني أحرف العطف</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رّق بين أقسام أحرف العط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ضبط معاني أحرف العط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قِن مواضع استعمال أحرف العطف في الجمل</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pPr>
      <w:r>
        <w:rPr>
          <w:rtl w:val="true"/>
        </w:rPr>
        <w:t>الأمثلةُ</w:t>
      </w:r>
    </w:p>
    <w:tbl>
      <w:tblPr>
        <w:bidiVisual w:val="true"/>
        <w:tblW w:w="8522" w:type="dxa"/>
        <w:jc w:val="right"/>
        <w:tblInd w:w="0" w:type="dxa"/>
        <w:tblLayout w:type="fixed"/>
        <w:tblCellMar>
          <w:top w:w="0" w:type="dxa"/>
          <w:left w:w="108" w:type="dxa"/>
          <w:bottom w:w="0" w:type="dxa"/>
          <w:right w:w="108" w:type="dxa"/>
        </w:tblCellMar>
      </w:tblPr>
      <w:tblGrid>
        <w:gridCol w:w="4610"/>
        <w:gridCol w:w="3912"/>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أولى</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نية</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وَحُمِلَتِ الْأَرْضُ وَالْجِبَالُ﴾</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 واصلاً لأرحامك لا قاطعاً لهم</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بَّر الإمامُ فالمصلّون</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حضر البائعُ بل وكيلُه</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فدَ الزادُ حتى الماءُ</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ضر البائعُ بل وكيلُه</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لمع البرق ثم يهطل المطر</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دادُ النبيِّ ما كانوا مشركِين لكن حنيفِي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لثة</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لسِ العلماءَ أو الصالحي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سَوَاءٌ عَلَيْهِمْ أَأَنذَرْتَهُمْ﴾</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رْسَلْنَاهُ إِلَى مِئَةِ أَلْفٍ أَوْ يَزِيدُو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لَا رَيْبَ فِيهِ مِن رَّبِّ الْعَالَمِ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يَقُولُونَ افْتَرَاهُ﴾</w:t>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 على أحرف العطف وعلى المعطوفات في الأمث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رف ه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واو، الفاء، حتّى، 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عطوفات ه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بال، المصلّون، الزاد، يهط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الحُكْمُ الذي أُسند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ب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نها حُمل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فيد الواو؟ جَمْعَ المتعاطفَين في حُكْمٍ واح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الحكمُ الذي أُسند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صلّ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عل التكبي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حصل تكبيرُ الإمام والمصلّين في الوقت عينه؟ لا، تأخّر تكبيرُهم عن تكبير الإم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المعنى الذي تؤدّيه الفاء؟ الترتيب والتعقي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بعد المعطوف عليه مباش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الحكمُ الذي أُسند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نفا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المعنى الذي أفاد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المشارَكة في الحك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هو شيء منفصل عن الزاد، أو جزءٌ منه؟ جزءٌ من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تف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صولَ الأمرَين في الوقت نفسه؟ لا، تفيد حصولَهما بفاصلٍ زمن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 على أحرف العطف وعلى المعطوفات في الأمث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حرف ه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بل، ل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عطوف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طعاً، وكيله، حنيف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تُثب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كمَ نفسه للمعطوف والمعطوف عليه؟ تنفي عن المعطوف ما أُثبت للمعطوف عل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ذا سُبق المعطوفُ عليه في الجملة الثانية؟ بفعلٍ منف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تُثب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كمَ نفسه للمعطوف والمعطوف عليه؟ تُثبت للمعطوف ما نفتْه عن المعطوف عل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ذا سُبق المعطوفُ عليه في الجملة الثالثة؟ بفعلٍ مُثبَت</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ذا أفاد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ثبتت الحكمَ للمعطوف دونَ نفيهِ عن المعطوف عل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ذا سُبق المعطوفُ عليه في الجملة الأخيرة؟ بفعلٍ منف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ذا أفاد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ك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ثبتت المعطوفَ، ونفت المعطوفَ عل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لث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 على أحرف العطف في الأمث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و، أ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المعنى الذي أفاد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جملتين الأولتين؟ التسو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ذا سُبق الفعلُ في الجملة الثانية؟ بألف التسو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المعنى الذي أفادته كلٌّ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جملتين الأخيرتين؟ الإضراب، ب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وردت ألفُ التسوية في الجملة الأخيرة؟ ل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اذا سُبق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خبرٍ محض</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نتاج</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سم أحرف العطف إلى ثلاثة أقس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جمع المتعاطفين تحت حكمٍ واحد،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و، والفاء، وثمّ، وحتّ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فرِد أحدهُما بالحكم على سبيل التعيين،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وبل، ول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فرد أحدهما بالحكم على سبيل الإبهام،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وأو</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و تُستعمل لمطلق الجمع بين المتعاطفَين، نحو ﴿الشَّمْسُ وَالْقَمَرُ بِحُسْبَانٍ﴾</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اء تفيد الترتيب والتعقيب، نحو ﴿قُمْ فَأَنذِرْ﴾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ررتْ بيروتُ فالجنو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يد الترتيب مع التراخي في الزمن، أي بفاصل زمنيّ، نحو ﴿حُمِّلُوا التَّوْرَاةَ ثُمَّ لَمْ يَحْمِلُو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ون للتدريج، ويشترط في معطوفها أن يكو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اهراً، لا مضمراً</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رداً، لا جمل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زءاً من المعطوف عل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ايةً لما قبلها في الزيادة والنقص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موتُ الناسُ حتى الأنبي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نفي عن المعطوف ما تثبته للمعطوف عليه،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امةُ الحكماءِ الصمتُ، لا كثرةُ الك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يد الإضر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سُبقت بإثباتٍ أو 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تُثبت الحكمَ للمعطوف، دون أن تنفيَه عن المعطوف عليه، فيصير كأنّه مسكوتٌ عنه، نحو</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صل القاضي، بل المحام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سُبقت بنفيٍ أو ن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ثبت للمعطوف ما تنفيه عن المعطوف عليه،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تَساقَطَ الثلجُ، بل المط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طف بها بعد النهي والنفي، وتُثبت للمعطوف ما تنفيه عن المعطوف عليه،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تنهر السائل لكن أكرِمْ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فيدان التسوية في الحكم بين المتعاطفين،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 قصراً أو تماماً في مسجد الك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اء عَلَيْنَآ أَجَزِعْنَا أَمْ صَبَرْ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أ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إضراب ب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نوا ثمانين أو زادوا ثم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فِي قُلُوبِهِم مَّرَضٌ أَمِ ارْتَابُو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تفيد التسوية تُ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تّصل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قع بعد همزة التسوية أو همزة الاستفه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تفيد الإضراب ت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نقطع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تنحصر في ثلاث صور</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سبق بأداة استفهام غير الهمزة، نحو</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يستوي الأعمى والبصير، أم هل تستوي الظلمات والنو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سبق بهمزة لغير الاستفهام حقيقة، نحو</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في قلوبهم مرضٌ أم ارتابو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سبق بخبر محضٍ، نحو</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نزيل الكتاب لا ريب فيه من ربّ العالمين أ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تقولون </w:t>
      </w:r>
      <w:r>
        <w:rPr>
          <w:rFonts w:ascii="Traditional Arabic" w:hAnsi="Traditional Arabic" w:cs="Traditional Arabic"/>
          <w:sz w:val="28"/>
          <w:sz w:val="28"/>
          <w:szCs w:val="28"/>
          <w:rtl w:val="true"/>
          <w:lang w:bidi="ar-LB"/>
        </w:rPr>
        <w:t>افترا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762500" cy="4705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4762500" cy="4705350"/>
                    </a:xfrm>
                    <a:prstGeom prst="rect">
                      <a:avLst/>
                    </a:prstGeom>
                  </pic:spPr>
                </pic:pic>
              </a:graphicData>
            </a:graphic>
          </wp:inline>
        </w:drawing>
      </w:r>
      <w:r>
        <w:br w:type="page"/>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طّةٌ تقويميّةٌ</w:t>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tl w:val="true"/>
        </w:rPr>
        <w:t>بيّن معنى أحرف العطف في الجمل الآتي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أحرف العط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إِنَّهُ فَكَّرَ وَقَدَّ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تِلَ كَيْفَ قَدَّ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قُتِلَ كَيْفَ قَدَّ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نَظَ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عَبَسَ وَبَسَ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w:t>
            </w:r>
            <w:r>
              <w:rPr>
                <w:rFonts w:ascii="Traditional Arabic" w:hAnsi="Traditional Arabic" w:cs="Traditional Arabic"/>
                <w:sz w:val="28"/>
                <w:sz w:val="28"/>
                <w:szCs w:val="28"/>
                <w:rtl w:val="true"/>
                <w:lang w:bidi="ar-LB"/>
              </w:rPr>
              <w:t>فَكَانَ قَابَ قَوْسَيْنِ أَوْ أَدْنَى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 أميرُ المؤمنين عن قومٍ همّوا باللحاق بالخوارج</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أمنوا فقطنوا أم جبنوا فظعنوا</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قول أمير المؤمنين في إحدى خط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م يلد فيكون موروثاً هالكاً، ولم يتقدّمه وقتٌ ولا زمانٌ، ولم يتعاوره زيادةٌ ولا نقصٌ، بل ظهر للعقول بما أرانا من علامات التدبير المتقن والقضاء المبرم</w:t>
            </w:r>
            <w:r>
              <w:rPr>
                <w:rFonts w:cs="Traditional Arabic" w:ascii="Traditional Arabic" w:hAnsi="Traditional Arabic"/>
                <w:sz w:val="28"/>
                <w:szCs w:val="28"/>
                <w:rtl w:val="true"/>
                <w:lang w:bidi="ar-L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فَكَانَ قَابَ قَوْسَيْنِ أَوْ أَدْنَ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أَنَّمَا أَمْوَالُكُمْ وَأَوْلاَدُكُمْ فِتْنَةٌ﴾</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ج مَن في المعهد حتى المشر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حِبِ الأخيارَ لا الأشرا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همّني عملُه لا قولُ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قرأتُ الصحيفةَ كلَّها بل بعضَها</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أَأَنتُمْ أَنزَلْتُمُوهُ مِنَ الْمُزْنِ أَمْ نَحْنُ الْمُنزِلُو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وَجَاوَزْنَا بِبَنِي إِسْرَائِيلَ الْبَحْرَ فَأَتْبَعَهُمْ فِرْعَوْنُ وَجُنُودُ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طلُبِ العِلْمَ للشهرةِ والمكانةِ لكن لتهذيبِ نفسِك</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ضع حرفَ العطف المناسب</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فِظْتُ القصي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يتَ الأخي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جه شم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ن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حفظَ القرآنَ كام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شرين جزء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زرنا مكّةَ المكرَّ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دّينا العم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مدينةَ المنوّرةَ حيث المسجدُ النبو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ضةُ البقيعِ</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شاعراَ كان المتن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الم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تكفي مَحَبَّةُ الإم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جب ترجمةُ الحبِّ في العمل</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ل تذهبُ من قم إلى مشهدَ بالقطا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ائر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خل المدي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رسُ</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قرأتُ ديوانَ الشِّعرِ ك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ظمَ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رب الآيات الآت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لَهُمْ أَرْجُلٌ يَمْشُونَ بِهَا أَمْ لَهُمْ أَيْدٍ يَبْطِشُونَ بِهَا﴾ </w:t>
      </w:r>
    </w:p>
    <w:tbl>
      <w:tblPr>
        <w:bidiVisual w:val="true"/>
        <w:tblW w:w="8522" w:type="dxa"/>
        <w:jc w:val="right"/>
        <w:tblInd w:w="0" w:type="dxa"/>
        <w:tblLayout w:type="fixed"/>
        <w:tblCellMar>
          <w:top w:w="0" w:type="dxa"/>
          <w:left w:w="108" w:type="dxa"/>
          <w:bottom w:w="0" w:type="dxa"/>
          <w:right w:w="108" w:type="dxa"/>
        </w:tblCellMar>
      </w:tblPr>
      <w:tblGrid>
        <w:gridCol w:w="1468"/>
        <w:gridCol w:w="705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هم</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جلٌ</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شون</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ها</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م</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دٍ</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468"/>
        <w:gridCol w:w="705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طشون</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ها</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كَذَّبَ وَعَصَى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دْبَرَ يَسْعَى﴾</w:t>
      </w:r>
    </w:p>
    <w:tbl>
      <w:tblPr>
        <w:bidiVisual w:val="true"/>
        <w:tblW w:w="8522" w:type="dxa"/>
        <w:jc w:val="right"/>
        <w:tblInd w:w="0" w:type="dxa"/>
        <w:tblLayout w:type="fixed"/>
        <w:tblCellMar>
          <w:top w:w="0" w:type="dxa"/>
          <w:left w:w="108" w:type="dxa"/>
          <w:bottom w:w="0" w:type="dxa"/>
          <w:right w:w="108" w:type="dxa"/>
        </w:tblCellMar>
      </w:tblPr>
      <w:tblGrid>
        <w:gridCol w:w="1468"/>
        <w:gridCol w:w="705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ذّب</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صى</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بر</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عى</w:t>
            </w:r>
            <w:r>
              <w:rPr>
                <w:rFonts w:cs="Traditional Arabic" w:ascii="Traditional Arabic" w:hAnsi="Traditional Arabic"/>
                <w:sz w:val="28"/>
                <w:szCs w:val="28"/>
                <w:rtl w:val="true"/>
                <w:lang w:bidi="ar-LB"/>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عشر</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عرابُ الجُمَل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الجمل التي لها محلٌّ من الإعر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در على تمييزها في الك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مرّن على تحديد محلّها من الإعراب</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pPr>
      <w:r>
        <w:rPr>
          <w:rtl w:val="true"/>
        </w:rPr>
        <w:t>الأمثلةُ</w:t>
      </w:r>
    </w:p>
    <w:tbl>
      <w:tblPr>
        <w:bidiVisual w:val="true"/>
        <w:tblW w:w="8522" w:type="dxa"/>
        <w:jc w:val="right"/>
        <w:tblInd w:w="0" w:type="dxa"/>
        <w:tblLayout w:type="fixed"/>
        <w:tblCellMar>
          <w:top w:w="0" w:type="dxa"/>
          <w:left w:w="108" w:type="dxa"/>
          <w:bottom w:w="0" w:type="dxa"/>
          <w:right w:w="108" w:type="dxa"/>
        </w:tblCellMar>
      </w:tblPr>
      <w:tblGrid>
        <w:gridCol w:w="4673"/>
        <w:gridCol w:w="38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أولى</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نية</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عِص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دلّتُها بيّنةٌ</w:t>
            </w:r>
            <w:r>
              <w:rPr>
                <w:rFonts w:cs="Traditional Arabic" w:ascii="Traditional Arabic" w:hAnsi="Traditional Arabic"/>
                <w:sz w:val="28"/>
                <w:szCs w:val="28"/>
                <w:rtl w:val="true"/>
                <w:lang w:bidi="ar-LB"/>
              </w:rPr>
              <w:t>)</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وَجَاء مِنْ أَقْصَى الْ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جُلٌ يَسْعَ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العر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غرَقون في وحولِ الجاهليّة</w:t>
            </w:r>
            <w:r>
              <w:rPr>
                <w:rFonts w:cs="Traditional Arabic" w:ascii="Traditional Arabic" w:hAnsi="Traditional Arabic"/>
                <w:sz w:val="28"/>
                <w:szCs w:val="28"/>
                <w:rtl w:val="true"/>
                <w:lang w:bidi="ar-LB"/>
              </w:rPr>
              <w:t>)</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سلامُ عليكَ ح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صبحُ وتمسي</w:t>
            </w:r>
            <w:r>
              <w:rPr>
                <w:rFonts w:cs="Traditional Arabic" w:ascii="Traditional Arabic" w:hAnsi="Traditional Arabic"/>
                <w:sz w:val="28"/>
                <w:szCs w:val="28"/>
                <w:rtl w:val="true"/>
                <w:lang w:bidi="ar-LB"/>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إِنِّي عَبْدُ اللَّهِ آتَانِيَ الْكِتَابَ﴾</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قاوم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سوف تنتصرُ</w:t>
            </w:r>
            <w:r>
              <w:rPr>
                <w:rFonts w:cs="Traditional Arabic" w:ascii="Traditional Arabic" w:hAnsi="Traditional Arabic"/>
                <w:sz w:val="28"/>
                <w:szCs w:val="28"/>
                <w:rtl w:val="true"/>
                <w:lang w:bidi="ar-LB"/>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ي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قناعةَ كنزٌ لا يفنى</w:t>
            </w:r>
            <w:r>
              <w:rPr>
                <w:rFonts w:cs="Traditional Arabic" w:ascii="Traditional Arabic" w:hAnsi="Traditional Arabic"/>
                <w:sz w:val="28"/>
                <w:szCs w:val="28"/>
                <w:rtl w:val="true"/>
                <w:lang w:bidi="ar-LB"/>
              </w:rPr>
              <w:t>"</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اد الحُجّاجُ يهلِّلون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كبِّرون</w:t>
            </w:r>
            <w:r>
              <w:rPr>
                <w:rFonts w:cs="Traditional Arabic" w:ascii="Traditional Arabic" w:hAnsi="Traditional Arabic"/>
                <w:sz w:val="28"/>
                <w:szCs w:val="28"/>
                <w:rtl w:val="true"/>
                <w:lang w:bidi="ar-LB"/>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م الحس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ريدُ الإصلاحَ في الأمّة</w:t>
            </w:r>
            <w:r>
              <w:rPr>
                <w:rFonts w:cs="Traditional Arabic" w:ascii="Traditional Arabic" w:hAnsi="Traditional Arabic"/>
                <w:sz w:val="28"/>
                <w:szCs w:val="28"/>
                <w:rtl w:val="true"/>
                <w:lang w:bidi="ar-LB"/>
              </w:rPr>
              <w:t>)</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tab/>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تي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مّل في الجمل التي وُضعت بين قوسين، أيمكن تحويلها إلى مفرد؟ وإذا كان كذلك، فهل تأخذ محلَّه في الإعراب؟ نعم، يمكن تحويلها إلى مفرد، وتأخذ محلَّه في الإعر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أمّل في المثالين الأوّلين من المجموعة الأولى والثانية، ماذا وقعت كلٌّ من الجملت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دلّتها ب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غرقون في وحول الجاهل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ما محلُّهما من الإعراب إذاً؟ وقعت خبراً للمبتدأ، وخبراً لكان، في محلّ رفع خب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صم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نصب خب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مّل في المثال الثالث من المجموعة الأولى، ماذا تسمّى الجملة التي تأتي بعد فعل القول؟ وما محلُّها من الإعراب؟ جملة مقول القول، في محلّ نصب مفعول ب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ثال الرابع من المجموعة الأولى، على أيّ صيغة بُنيَ الف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ي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بالتالي ما محلُّ الجملة التي تليه من الإعراب؟ بُني للمجهول، في محلّ رفع نائب فاع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ثال الخامس من المجموعة الأولى، أتُبيّنُ 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ريد الإص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الَ الحسين  عليه السلام؟ وهل صاحبُ الحال نكرةٌ أم معرفةٌ؟ وما الذي ربط 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ريد الإص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ه؟ نعم تُبيّن ذلك، معرفة، ربط بينهما الضميرُ المستترُ من الف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ري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وقعت هذه الجملة إذاً؟ وما محلُّها من الإعراب؟ وقعت حالاً، في محلّ نصب ح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ثال الأول من المجموعة الثانية، ما الذي يميّز هذه الجملة عن الجملة التي سبقتها؟ أنّها سُبقت بنك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ذا وقعت إذاً؟ وما محلُّها من الإعراب؟ وقعت نعتاً، في محلّ رفع نع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ثال الثاني من المجموعة الثانية، استخرِج الظرفَ، مبيّناً إن كان يجب إضافته إلى الجمل، وبالتالي ما محلُّ الجملة التي تليه من الإعراب؟ حين، نعم يجب إضافته، في محلّ جرّ بالمضاف</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ثال الثالث من المجموعة الثانية، تأمّل في 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سوف تنتص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وَقعتْ جواباً لشرطٍ واقترنت بفاء؟ وإن كان كذلك، فما نوعُ هذا الشرط؟ نعم، شرطٌ جازِ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ذا وقعت؟ وما محلُّها من الإعراب إذاً؟ وقعت جواباً لشرط جازم، في محلّ جز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ثال الأخير من المجموعة الثانية، ما محلُّ 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هل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إعراب؟ في محلّ نصب ح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امَ عُطفت 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كبر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هل تتبع الجملةَ التي عُطفت عليها في الإعراب؟ على 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هلّل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عم تتبعُ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نتاج</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لةُ التي لها محلٌّ من الإعراب هي تلك الجملةُ التي يمكن تأويلها بمفرد، سواءٌ أكانت جملةً اسميّ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قةُ ثوابُها جزيلٌ، أو جملةً فعليّة،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جدادُنا يأكلون ممّا يزرعو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للجملة محلٌ من الإعراب في مواضعَ ه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قعت خبراً لمبتدأ أو لناسخ،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نّة مَهْرُها عظيمٌ، إنَّ العلمَ يتط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رها 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حلّ رفع خبر المبتدأ، و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تط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حلّ رفع خبر إ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لا بدّ مِنْ أن تشتمل الجملةُ التي تقع خبراً على ضميرٍ يربطها بالمبتدأ، كالهاء ف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ر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ضمير المستتر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تطوّر</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قعت مفعولاً به، كجملة مقول القول، أو ثاني مفعول ظنّ وأخواتها، نحو</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حك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لَّمْ أنْ تُسعِدَ نفسَك بسعادة غيرك، ظننت رخاء يحلّ 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مل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 تسعد نفسك</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ول القول في محلّ نصب مفعول به للفع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حلُّ 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حلّ نصب مفعول به ثانٍ للفع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ظ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قعت فاعل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ضح لنا كيف تموْتُ الفطرةُ، والتقدير</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تّضح لنا ح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وت الفط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و نائبَ فاعل،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حسدَ يأكلُ صاحبَه، ف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سد</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حلّ رفع نائب فاعل للفع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ي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قعت حال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ر الركب يتّشح حزناً، عاد المجاهد والنصرُ حليفُ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ف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تّشح حز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ملة فعليّة في محلّ نصب حال، و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نصر حليف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لة اسميّة في محلّ نصب ح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أن تُسبق الجملةُ التي تقع حالاً بمعرفة، ويجب أن تشتمل على رابطٍ يربط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صاحب الحال، وهو الضمير، أو الواو، أو كلاه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قعت نعت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اهدتُ رَجُلاً يسامحُ مَن أساء إليه، ف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سام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حلّ نصب نعت ل</w:t>
      </w:r>
      <w:r>
        <w:rPr>
          <w:rFonts w:ascii="Traditional Arabic" w:hAnsi="Traditional Arabic" w:cs="Traditional Arabic"/>
          <w:sz w:val="28"/>
          <w:sz w:val="28"/>
          <w:szCs w:val="28"/>
          <w:rtl w:val="true"/>
          <w:lang w:bidi="ar-LB"/>
        </w:rPr>
        <w:t>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جل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أن تُسبق الجملة التي تقع نعتاً بنكرة، ويجب أن تشتمل على رابطٍ يربط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منعوت، وهو الضمي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قعت مضافاً إليه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ظهر المهديُّ يومَ يسودُ الجَوْرُ، فالجملة الفعليّ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سودُ الجو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حلّ جرٍّ بالإضافة</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ع الجملة مضافاً إليها بعد حيث، ومتى، وحين، وإذ، وبعد أسماء الزمان</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قعت جواباً لشرطٍ جازم واقترنت بالفاء،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كرتَ فسوف تُثا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ف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سوف تثا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حلّ جزمٍ جواباً للشرط</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طفت على جملة لها محلٌّ من الإعراب،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تُ يمضي وينفَذُ، فجمل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نفذ</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لةٌ فعليّة في محلّ رفع خب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ها معطوفة على 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م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بريّة</w:t>
      </w:r>
      <w:r>
        <w:rPr>
          <w:rFonts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3514725" cy="408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9" r="-10" b="-9"/>
                    <a:stretch>
                      <a:fillRect/>
                    </a:stretch>
                  </pic:blipFill>
                  <pic:spPr bwMode="auto">
                    <a:xfrm>
                      <a:off x="0" y="0"/>
                      <a:ext cx="3514725" cy="4086225"/>
                    </a:xfrm>
                    <a:prstGeom prst="rect">
                      <a:avLst/>
                    </a:prstGeom>
                  </pic:spPr>
                </pic:pic>
              </a:graphicData>
            </a:graphic>
          </wp:inline>
        </w:drawing>
      </w:r>
      <w:r>
        <w:br w:type="page"/>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نموذجٌ إعرابيٌّ</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خُلِقَ مِن مَّاء دَافِقٍ</w:t>
      </w:r>
      <w:r>
        <w:rPr>
          <w:rFonts w:ascii="Traditional Arabic" w:hAnsi="Traditional Arabic" w:cs="Traditional Arabic"/>
          <w:b/>
          <w:b/>
          <w:bCs/>
          <w:sz w:val="28"/>
          <w:sz w:val="28"/>
          <w:szCs w:val="28"/>
          <w:rtl w:val="true"/>
          <w:lang w:bidi="ar-LB"/>
        </w:rPr>
        <w:t>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خْرُجُ مِن بَيْنِ الصُّلْبِ وَالتَّرَائِبِ</w:t>
      </w:r>
      <w:r>
        <w:rPr>
          <w:rFonts w:ascii="Traditional Arabic" w:hAnsi="Traditional Arabic" w:cs="Traditional Arabic"/>
          <w:sz w:val="28"/>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ماضٍ للمجهول، مبنيٌّ على الفتحة الظاهرة على آخ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ائبُ الفاعل ضميرٌ مستترٌ جوازاً تقديره هو</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جرٍّ، مبنيٌّ على السكون</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مٌ مجرورٌ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علامة جرّه الكسرة الظاهرة على آخره، والجارّ ومجرور متعلّقان بالف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ق</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داف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تٌ مجرورٌ، وعلامة جرّه الكسرة الظاهرة على آخره</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يخ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 مضارعٌ مرفوعٌ، وعلامة رفعه الضمّة الظاهرة على أخره، والفاعلُ ضميرٌ مستترٌ جوازاً تقديره هو، والجملةُ الفعل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خ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قعةٌ في محلّ جرّ نعت 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ءٍ</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جرٍّ، مبنيٌّ على السكون</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مجرور بمن، وعلامة جرّه الكسرة الظاهرة على آخ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ما متعلّقان بالف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خرج</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مضاف</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الص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اف إليه مجرور، وعلامة جرّه الكسرة الظاهرة على آخ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تر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عط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م معطوف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ل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جرور، وعلامة جرّه الكسرة الظاهرة على آخ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الدان بِرُّهُما واجبٌ</w:t>
      </w:r>
      <w:r>
        <w:rPr>
          <w:rFonts w:cs="Traditional Arabic" w:ascii="Traditional Arabic" w:hAnsi="Traditional Arabic"/>
          <w:b/>
          <w:bCs/>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الوال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تدأٌ مرفوعٌ، وعلامةُ رفعه الألفُ، لأنّه مثنّى</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بر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تدأٌ ثانٍ مرفوعٌ، وعلامة رفعه الضمّة الظاهرة على آخره، وهو مضاف، 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يرٌ متّصلٌ واقعٌ في محلِّ جرٍّ بالإضافة</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وا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برُ المبتدأ الثا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فوعٌ، وعلامةُ رفعِه الضمّةُ الظاهرةُ على آخره، والثانيةُ للتنوين، و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هما وا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قعة في محلّ رفع خبر المبتدأ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الدان</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tl w:val="true"/>
        </w:rPr>
        <w:t>عيِّنْ محلَّ الجملِ التي وُضِعَ تحتها خطٌّ من الإعراب</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لّه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إِنِّي لَيَحْزُنُنِي أَن تَذْهَبُواْ بِ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عى اللهُ أيّاماً حيثُ سادَ الوئا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ربُ أوزارُها ثقيلةٌ</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معتُ العالِمَ يعِظُ الناسَ في المسجد</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بَرِحْنا نحمدُ اللهَ ونسجدُ ل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ر الركبُ وهو حزي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ظننتُ فرَحاً يجمعُنا</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tl w:val="true"/>
        </w:rPr>
        <w:t>أعطِ أمثلةً لجملٍ تكون واقعةً في مح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429"/>
        <w:gridCol w:w="4093"/>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ة واقعة في محلّ</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ثلة</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صب حال</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ع نعت</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ع خبر</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رّ بالإضافة</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r>
        <w:br w:type="page"/>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رِبْ</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وَجَاء مِنْ أَقْصَى الْمَدِينَةِ رَجُلٌ يَسْعَى قَالَ يَا قَوْمِ اتَّبِعُوا الْمُرْسَلِينَ﴾ </w:t>
      </w:r>
    </w:p>
    <w:tbl>
      <w:tblPr>
        <w:bidiVisual w:val="true"/>
        <w:tblW w:w="8522" w:type="dxa"/>
        <w:jc w:val="right"/>
        <w:tblInd w:w="0" w:type="dxa"/>
        <w:tblLayout w:type="fixed"/>
        <w:tblCellMar>
          <w:top w:w="0" w:type="dxa"/>
          <w:left w:w="108" w:type="dxa"/>
          <w:bottom w:w="0" w:type="dxa"/>
          <w:right w:w="108" w:type="dxa"/>
        </w:tblCellMar>
      </w:tblPr>
      <w:tblGrid>
        <w:gridCol w:w="1893"/>
        <w:gridCol w:w="662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اءَ</w:t>
            </w:r>
            <w:r>
              <w:rPr>
                <w:rFonts w:cs="Traditional Arabic" w:ascii="Traditional Arabic" w:hAnsi="Traditional Arabic"/>
                <w:sz w:val="28"/>
                <w:szCs w:val="28"/>
                <w:rtl w:val="true"/>
                <w:lang w:bidi="ar-LB"/>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w:t>
            </w:r>
            <w:r>
              <w:rPr>
                <w:rFonts w:cs="Traditional Arabic" w:ascii="Traditional Arabic" w:hAnsi="Traditional Arabic"/>
                <w:sz w:val="28"/>
                <w:szCs w:val="28"/>
                <w:rtl w:val="true"/>
                <w:lang w:bidi="ar-LB"/>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صَى</w:t>
            </w:r>
            <w:r>
              <w:rPr>
                <w:rFonts w:cs="Traditional Arabic" w:ascii="Traditional Arabic" w:hAnsi="Traditional Arabic"/>
                <w:sz w:val="28"/>
                <w:szCs w:val="28"/>
                <w:rtl w:val="true"/>
                <w:lang w:bidi="ar-LB"/>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دِينَةِ</w:t>
            </w:r>
            <w:r>
              <w:rPr>
                <w:rFonts w:cs="Traditional Arabic" w:ascii="Traditional Arabic" w:hAnsi="Traditional Arabic"/>
                <w:sz w:val="28"/>
                <w:szCs w:val="28"/>
                <w:rtl w:val="true"/>
                <w:lang w:bidi="ar-LB"/>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جُلٌ</w:t>
            </w:r>
            <w:r>
              <w:rPr>
                <w:rFonts w:cs="Traditional Arabic" w:ascii="Traditional Arabic" w:hAnsi="Traditional Arabic"/>
                <w:sz w:val="28"/>
                <w:szCs w:val="28"/>
                <w:rtl w:val="true"/>
                <w:lang w:bidi="ar-LB"/>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عَى</w:t>
            </w:r>
            <w:r>
              <w:rPr>
                <w:rFonts w:cs="Traditional Arabic" w:ascii="Traditional Arabic" w:hAnsi="Traditional Arabic"/>
                <w:sz w:val="28"/>
                <w:szCs w:val="28"/>
                <w:rtl w:val="true"/>
                <w:lang w:bidi="ar-LB"/>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w:t>
            </w:r>
            <w:r>
              <w:rPr>
                <w:rFonts w:cs="Traditional Arabic" w:ascii="Traditional Arabic" w:hAnsi="Traditional Arabic"/>
                <w:sz w:val="28"/>
                <w:szCs w:val="28"/>
                <w:rtl w:val="true"/>
                <w:lang w:bidi="ar-LB"/>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وْمِ</w:t>
            </w:r>
            <w:r>
              <w:rPr>
                <w:rFonts w:cs="Traditional Arabic" w:ascii="Traditional Arabic" w:hAnsi="Traditional Arabic"/>
                <w:sz w:val="28"/>
                <w:szCs w:val="28"/>
                <w:rtl w:val="true"/>
                <w:lang w:bidi="ar-LB"/>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بِعُوا</w:t>
            </w:r>
            <w:r>
              <w:rPr>
                <w:rFonts w:cs="Traditional Arabic" w:ascii="Traditional Arabic" w:hAnsi="Traditional Arabic"/>
                <w:sz w:val="28"/>
                <w:szCs w:val="28"/>
                <w:rtl w:val="true"/>
                <w:lang w:bidi="ar-LB"/>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سَلِينَ</w:t>
            </w:r>
            <w:r>
              <w:rPr>
                <w:rFonts w:cs="Traditional Arabic" w:ascii="Traditional Arabic" w:hAnsi="Traditional Arabic"/>
                <w:sz w:val="28"/>
                <w:szCs w:val="28"/>
                <w:rtl w:val="true"/>
                <w:lang w:bidi="ar-LB"/>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 عشر</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عرابُ الجُمَل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الجملَ التي لا محلّ لها من الإعر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مواضعَ التي تأتي في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در على تمييزها في الك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pPr>
      <w:r>
        <w:rPr>
          <w:rtl w:val="true"/>
        </w:rPr>
        <w:t>الأمثلةُ</w:t>
      </w:r>
    </w:p>
    <w:tbl>
      <w:tblPr>
        <w:bidiVisual w:val="true"/>
        <w:tblW w:w="7847" w:type="dxa"/>
        <w:jc w:val="right"/>
        <w:tblInd w:w="0" w:type="dxa"/>
        <w:tblLayout w:type="fixed"/>
        <w:tblCellMar>
          <w:top w:w="0" w:type="dxa"/>
          <w:left w:w="108" w:type="dxa"/>
          <w:bottom w:w="0" w:type="dxa"/>
          <w:right w:w="108" w:type="dxa"/>
        </w:tblCellMar>
      </w:tblPr>
      <w:tblGrid>
        <w:gridCol w:w="3878"/>
        <w:gridCol w:w="3969"/>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أول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نية</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كمةُ ضالّةُ المؤمن</w:t>
            </w:r>
            <w:r>
              <w:rPr>
                <w:rFonts w:cs="Traditional Arabic" w:ascii="Traditional Arabic" w:hAnsi="Traditional Arabic"/>
                <w:sz w:val="28"/>
                <w:szCs w:val="28"/>
                <w:rtl w:val="true"/>
                <w:lang w:bidi="ar-L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جاءك التائ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سامحْه</w:t>
            </w:r>
            <w:r>
              <w:rPr>
                <w:rFonts w:cs="Traditional Arabic" w:ascii="Traditional Arabic" w:hAnsi="Traditional Arabic"/>
                <w:sz w:val="28"/>
                <w:szCs w:val="28"/>
                <w:rtl w:val="true"/>
                <w:lang w:bidi="ar-LB"/>
              </w:rPr>
              <w:t>)</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أَوْحَيْنَا إِلَ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 اصْنَعِ الْفُلْ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يتصدّ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نَلْ خيرَ الدنيا والآخرة</w:t>
            </w:r>
            <w:r>
              <w:rPr>
                <w:rFonts w:cs="Traditional Arabic" w:ascii="Traditional Arabic" w:hAnsi="Traditional Arabic"/>
                <w:sz w:val="28"/>
                <w:szCs w:val="28"/>
                <w:rtl w:val="true"/>
                <w:lang w:bidi="ar-LB"/>
              </w:rPr>
              <w:t>)</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لَّمْنا على الذ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ختصّهم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وحْيِ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تِلْ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صَرَكَ اللهُ</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دونَ الطيّبين</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ر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ندمَ المحسنون</w:t>
            </w:r>
            <w:r>
              <w:rPr>
                <w:rFonts w:cs="Traditional Arabic" w:ascii="Traditional Arabic" w:hAnsi="Traditional Arabic"/>
                <w:sz w:val="28"/>
                <w:szCs w:val="28"/>
                <w:rtl w:val="true"/>
                <w:lang w:bidi="ar-L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ا محمّ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قرأ</w:t>
            </w:r>
            <w:r>
              <w:rPr>
                <w:rFonts w:cs="Traditional Arabic" w:ascii="Traditional Arabic" w:hAnsi="Traditional Arabic"/>
                <w:sz w:val="28"/>
                <w:szCs w:val="28"/>
                <w:rtl w:val="true"/>
                <w:lang w:bidi="ar-LB"/>
              </w:rPr>
              <w:t>)</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حلمُ غطاءٌ ساترٌ، 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قلُ حسامٌ قاطعٌ</w:t>
            </w:r>
            <w:r>
              <w:rPr>
                <w:rFonts w:cs="Traditional Arabic" w:ascii="Traditional Arabic" w:hAnsi="Traditional Arabic"/>
                <w:sz w:val="28"/>
                <w:szCs w:val="28"/>
                <w:rtl w:val="true"/>
                <w:lang w:bidi="ar-LB"/>
              </w:rPr>
              <w:t>)</w:t>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ثال الأوّل، ما موقعُ هذه الجملة في الكلام؟ ومِمَّ تتألّف؟ وهل يمكن تأويلُها بمفرَد؟ وبمَ يمكن تسميتُها؟ وقعت في صدر الكلام، من مبتدأ وخبر، لا يمكن تأويلها، جملة ابتدائ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نقلْتَ موقعَ هذه الجملة إلى موقع آخر، بمَ يمكن تسميتها؟ وهل يتغيّر إعرابُها؟ استئنافيّة، لا يتغيّ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ثال الثاني، هل فَسَّرتْ 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صنع الف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حي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بأيّ واسطة؟ وهل يمكن تأويلها بمفرد؟ نعم، بواسطة حرف التفس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ا يمكن تأويل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 يمكن تسميتها إذاً؟ بالجملة التفسير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ثال الثالث، ما نوعُ لفظ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اذا تسمّى الجملة التي تليها؟ وهل يمكن تأويلها بمفرد؟ اسم موصول، جملة صلة الموصول، لا يمكن تأويل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ثال الرابع، ما نوعُ 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ندم المحسن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ل يمكن تأويلها بمفرد؟ جملة جواب القسم، لا يمكن تأويل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ثال الأوّل، هل وقعت 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سام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اباً لشرطٍ جازم أم غير جازم؟ وهل يمكن تأويلها بمفرد؟ جواباً لشرط غير جازم، لا يمكن تأويل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ثال الثاني، تأمّلْ في 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نلْ خير الدنيا والآخ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ن وقعت؟ وهل اقترنت بالفاء؟ وهل يمكن تأويلها بمفرد؟ وقعت جواباً لشرط جازم، لا لم تقترن بالفاء، لا يمكن تأويل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ثال الثالث، ماذا فَصلت 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صرك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بمَ يمكن تسميتها؟ وهل يمكن تأويلها بمفرد؟ فصلت بيْنَ عناصر الجملة الأساس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ت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ن الطيّب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سمّى الجملة الاعتراضية، لا يمكن تأويلها</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ثال الرابع، أين وقعت 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قرأ</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ل يمكن تأويلها بمفرد؟ وقعت جواباً لنداء، لا يمكن تأويل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امَ عُطِفت 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قل حسام قاط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ثال الأخير؟ وهل تتبع ما عُطفت عليه في الإعراب؟ عُطفت على الجملة التي سبقتها، نعم تتبعها في الإعر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كلُّ هذه الجمل في المجموعتين لا يمكن أن تُأوَّل بمفرد كما لاحظتَ، فهل يمكن أن تأخذ محلّاً من الإعراب، وبمَ يمكن تسميتُها؟ لا يمكن أن تأخذ محلّاً من الإعراب، تسمّى الجملَ التي لا محلّ لها من الإعر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نتاج</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ملةُ التي لا محلَّ لها من الإعراب هي تلك الجملةُ التي لا يمكن تأويلُها بمفرد،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سُ أعداءُ ما جهِلو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كون للجملة محلٌّ من الإعراب في مواضع، هي</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لة الابتدائية، وهي الجملة التي تقع في بداية الكلام،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سْمِ اللّهِ الرَّحْمنِ الرَّحِ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لة الاستئنافية، وهي الجملة التي يُستأنَف فيها الكلام، فتكون منقطعة عمّا سبقها،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تحقدْ، إنّ الحقدَ يورثُ قساوةَ القلب، ف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الحق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ئنافيّة، لا محلّ لها من الإعر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جملة التفسيرية، وهي الجملة التي تقع بعد أحد أحرف التفسير كــ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وْحَى رَبُّكَ إِلَى النَّحْلِ أَنِ اتَّخِذِي مِنَ الْجِبَالِ بُيُوتًا</w:t>
      </w:r>
      <w:r>
        <w:rPr>
          <w:rFonts w:ascii="Traditional Arabic" w:hAnsi="Traditional Arabic" w:cs="Traditional Arabic"/>
          <w:sz w:val="28"/>
          <w:sz w:val="28"/>
          <w:szCs w:val="28"/>
          <w:rtl w:val="true"/>
          <w:lang w:bidi="ar-LB"/>
        </w:rPr>
        <w:t xml:space="preserve">﴾ ف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 اتّخذ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سيريّة، لا محلّ لها من الإعر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لة الموصولية، وهي الجملة التي تقع صلةً لاسمٍ أو حرفٍ موصول،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سكنُ الهضبةَ التي تُطِلُّ على المدينة، وددْتُ أن أفوزَ بشفاعتهم، ف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طلّ على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فوز بشفاع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ة الموصول، لا محلّ لها من الإعر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لة جواب القسم،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عَمْرُكَ إِنَّهُمْ لَفِي سَكْرَتِهِمْ يَعْمَهُونَ</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فجملة </w:t>
      </w:r>
      <w:r>
        <w:rPr>
          <w:rFonts w:ascii="Simplified Arabic" w:hAnsi="Simplified Arabic" w:cs="Simplified Arabic"/>
          <w:color w:val="1A3643"/>
          <w:rtl w:val="true"/>
        </w:rPr>
        <w:t>﴿</w:t>
      </w:r>
      <w:r>
        <w:rPr>
          <w:rFonts w:ascii="Traditional Arabic" w:hAnsi="Traditional Arabic" w:cs="Traditional Arabic"/>
          <w:b/>
          <w:b/>
          <w:bCs/>
          <w:sz w:val="28"/>
          <w:sz w:val="28"/>
          <w:szCs w:val="28"/>
          <w:rtl w:val="true"/>
          <w:lang w:bidi="ar-LB"/>
        </w:rPr>
        <w:t xml:space="preserve">إِنَّهُمْ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لَفِي سَكْرَتِهِمْ يَعْمَهُونَ</w:t>
      </w:r>
      <w:r>
        <w:rPr>
          <w:rFonts w:ascii="Simplified Arabic" w:hAnsi="Simplified Arabic" w:cs="Simplified Arabic"/>
          <w:color w:val="1A3643"/>
          <w:rtl w:val="true"/>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وابُ القسم، لا محلّ لها من الإعر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لة جواب الشرط غير الجازم،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أنعم الخالقُ عليك فاشكرْه، ف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شك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محلّ لها من الإعر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لة جواب الشرط الجازم إذا لم تكن مقرونة بالفاء،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يزرعْ خيراً يحصدْ خيراً، ف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حصد خ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ابٌ لشرط جازم غير مقرونة بالفاء، ولا محلّ لها من الإعر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لة الاعتراضية، وهي الجملة التي تأتي بين شيئين متلازمين، الفعل والفاعل، أو المبتدأ والخبر، أو الشرط وجوابه أ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مكن حذفُها دونَ أن يتقوَّض المعنى،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عل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مه الل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جلاً مقداماً، ف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حمه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لةٌ اعتراضية لا محلّ لها من الإعر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لة جواب النداء،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الله، ارحمنا، فالجملة الفعل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رح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ابُ النداء، لا محلّ لها من الإعر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لة المعطوفة على جملة لا محلّ لها من الإعراب، 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ا السقيمُ الذي شفيتَه، والسائلُ الذي أعطيتَه، ف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ائل الذي أعط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محلّ لها من الإعراب، لأنّها معطوفة على جملة ابتدائية لا محلّ لها من الإعراب</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3276600" cy="3152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1" r="-11" b="-11"/>
                    <a:stretch>
                      <a:fillRect/>
                    </a:stretch>
                  </pic:blipFill>
                  <pic:spPr bwMode="auto">
                    <a:xfrm>
                      <a:off x="0" y="0"/>
                      <a:ext cx="3276600" cy="3152775"/>
                    </a:xfrm>
                    <a:prstGeom prst="rect">
                      <a:avLst/>
                    </a:prstGeom>
                  </pic:spPr>
                </pic:pic>
              </a:graphicData>
            </a:graphic>
          </wp:inline>
        </w:drawing>
      </w:r>
      <w:r>
        <w:br w:type="page"/>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نموذجٌ إعرابيٌّ</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وَالسَّمَاء ذَاتِ الرَّجْعِ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أَرْضِ ذَاتِ الصَّدْعِ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هُ لَقَوْلٌ فَصْلٌ﴾ </w:t>
      </w:r>
    </w:p>
    <w:p>
      <w:pPr>
        <w:pStyle w:val="Normal"/>
        <w:spacing w:lineRule="auto" w:line="276"/>
        <w:jc w:val="both"/>
        <w:rPr/>
      </w:pPr>
      <w:r>
        <w:rPr>
          <w:rFonts w:ascii="Traditional Arabic" w:hAnsi="Traditional Arabic" w:cs="Traditional Arabic"/>
          <w:b/>
          <w:b/>
          <w:bCs/>
          <w:sz w:val="28"/>
          <w:sz w:val="28"/>
          <w:szCs w:val="28"/>
          <w:rtl w:val="true"/>
          <w:lang w:bidi="ar-LB"/>
        </w:rPr>
        <w:t>وال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جرٍّ وقسَم، مبنيٌّ على الفت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مٌ مجرور بالواو، وعلامة جرّ  الكسرة الظاهرة على آخره، والجارّ والمجرور متعلّقان بالفعل المحذوف وجوب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قسِمُ</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ذ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تٌ مجرور، وعلامة جرّه الكسرةُ الظاهرة على آخره، وهو مضاف</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الر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اف إليه مجرور، وعلامة جرّ  الكسرة الظاهرة على آخره</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و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و حرفُ عطفٍ، مبنيٌّ على الفت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معطوف على السماء، مجرور، وعلامة جرّ  الكسرة الظاهرة على آخره</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ذ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ت مجرور، وعلامة جرّ  الكسرة الظاهرة على آخره، وهو مضاف</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الصد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اف إليه مجرور، وعلامة جرّ  الكسرة الظاهرة على آخره</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إ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توكيد ونص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ه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ضميرٌ متّصلٌ، مبنيٌّ على الضمّ، واقعٌ في محلّ نصب 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ام المزحلَ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بر إنّ مرفوع، وعلامةُ رفعه الضمّة الظاهرة على آخره</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ف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ت مرفوع، وعلامة رفعه الضمّة الظاهرة على آخ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ه لقولٌ ف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قعة في جواب القسم، لا محلّ لها من الإعر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قَدْ أَفْلَحَ مَن زَكَّاهَا﴾ </w:t>
      </w:r>
    </w:p>
    <w:p>
      <w:pPr>
        <w:pStyle w:val="Normal"/>
        <w:spacing w:lineRule="auto" w:line="276"/>
        <w:jc w:val="both"/>
        <w:rPr/>
      </w:pPr>
      <w:r>
        <w:rPr>
          <w:rFonts w:ascii="Traditional Arabic" w:hAnsi="Traditional Arabic" w:cs="Traditional Arabic"/>
          <w:b/>
          <w:b/>
          <w:bCs/>
          <w:sz w:val="28"/>
          <w:sz w:val="28"/>
          <w:szCs w:val="28"/>
          <w:rtl w:val="true"/>
          <w:lang w:bidi="ar-LB"/>
        </w:rPr>
        <w:t>ق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 تحقيقٍ، مبنيٌّ على السكو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ف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ماضٍ، مبنيٌّ على الفتح الظاهر على آخ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 أف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ابُ القسم، لا محلّ لها من الإعراب</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مٌ موصولٌ مبنيٌّ على السكون، واقعٌ في محلّ رفع فاعل للف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فلح</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زكّ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كّ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ماضٍ، مبنيٌّ على الفتح المقدّر على الألف للتعذّ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اعل ضمير مستتر جوازاً، تقد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هاء ضمير متّصل، مبنيّ على الفتح، واقع في محلّ نصب مفعول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ملة الفعليّة صلة الموصول، لا محلّ لها من الإعراب</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tl w:val="true"/>
        </w:rPr>
        <w:t>عيّن محلَّ الجمل التي وُضِعَ تحتها خطٌّ من الإعراب</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510"/>
        <w:gridCol w:w="4012"/>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لها من الإعراب</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تَدْخُلُنَّ الْمَسْجِدَ الْحَرَامَ إِن شَاء اللَّهُ آمِنِينَ﴾</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فَبُهِتَ الَّذِي كَفَرَ﴾</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والله، لا أعطيهم بيدي إعطاءَ الذليل</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نتَ جاهدتَ في سبيلِ اللهِ، فالنصرُ حليفُك</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يهودَ وإنْ انتصروا في بعضِ المعاركِ لمهزومون</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رسول الله </w:t>
            </w:r>
            <w:r>
              <w:rPr>
                <w:rFonts w:ascii="Traditional Arabic" w:hAnsi="Traditional Arabic" w:cs="Traditional Arabic"/>
                <w:sz w:val="28"/>
                <w:sz w:val="28"/>
                <w:szCs w:val="28"/>
                <w:rtl w:val="true"/>
                <w:lang w:bidi="ar-LB"/>
              </w:rPr>
              <w:t>صلى الله عليه وآله وسلم</w:t>
            </w:r>
            <w:r>
              <w:rPr>
                <w:rFonts w:ascii="Traditional Arabic" w:hAnsi="Traditional Arabic" w:cs="Traditional Arabic"/>
                <w:sz w:val="28"/>
                <w:sz w:val="28"/>
                <w:szCs w:val="28"/>
                <w:rtl w:val="true"/>
                <w:lang w:bidi="ar-LB"/>
              </w:rPr>
              <w:t xml:space="preserve"> يتواضعُ للناس</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ab/>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tl w:val="true"/>
        </w:rPr>
        <w:t>أعطِ أمثلةً لجملٍ لا محلّ لها من الإعراب، لكونه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311"/>
        <w:gridCol w:w="5211"/>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 التي لا محلّ لها من الإعراب</w:t>
            </w:r>
            <w:r>
              <w:rPr>
                <w:rFonts w:cs="Traditional Arabic" w:ascii="Traditional Arabic" w:hAnsi="Traditional Arabic"/>
                <w:b/>
                <w:bCs/>
                <w:sz w:val="28"/>
                <w:szCs w:val="28"/>
                <w:rtl w:val="true"/>
                <w:lang w:bidi="ar-LB"/>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ثلة</w:t>
            </w:r>
            <w:r>
              <w:rPr>
                <w:rFonts w:cs="Traditional Arabic" w:ascii="Traditional Arabic" w:hAnsi="Traditional Arabic"/>
                <w:b/>
                <w:bCs/>
                <w:sz w:val="28"/>
                <w:szCs w:val="28"/>
                <w:rtl w:val="true"/>
                <w:lang w:bidi="ar-LB"/>
              </w:rPr>
              <w:t>:</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ملة اعتراضيّة</w:t>
            </w:r>
            <w:r>
              <w:rPr>
                <w:rFonts w:cs="Traditional Arabic" w:ascii="Traditional Arabic" w:hAnsi="Traditional Arabic"/>
                <w:sz w:val="28"/>
                <w:szCs w:val="28"/>
                <w:rtl w:val="true"/>
                <w:lang w:bidi="ar-LB"/>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لة الموصول</w:t>
            </w:r>
            <w:r>
              <w:rPr>
                <w:rFonts w:cs="Traditional Arabic" w:ascii="Traditional Arabic" w:hAnsi="Traditional Arabic"/>
                <w:sz w:val="28"/>
                <w:szCs w:val="28"/>
                <w:rtl w:val="true"/>
                <w:lang w:bidi="ar-LB"/>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بتدائيّة</w:t>
            </w:r>
            <w:r>
              <w:rPr>
                <w:rFonts w:cs="Traditional Arabic" w:ascii="Traditional Arabic" w:hAnsi="Traditional Arabic"/>
                <w:sz w:val="28"/>
                <w:szCs w:val="28"/>
                <w:rtl w:val="true"/>
                <w:lang w:bidi="ar-LB"/>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واباً للقسم</w:t>
            </w:r>
            <w:r>
              <w:rPr>
                <w:rFonts w:cs="Traditional Arabic" w:ascii="Traditional Arabic" w:hAnsi="Traditional Arabic"/>
                <w:sz w:val="28"/>
                <w:szCs w:val="28"/>
                <w:rtl w:val="true"/>
                <w:lang w:bidi="ar-LB"/>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b/>
          <w:b/>
          <w:bCs/>
          <w:sz w:val="28"/>
          <w:szCs w:val="28"/>
          <w:lang w:bidi="ar-LB"/>
        </w:rPr>
      </w:pPr>
      <w:r>
        <w:br w:type="page"/>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رب</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فَوَيْلٌ لِّلْمُصَلِّ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ذِينَ هُمْ عَن صَلَاتِهِمْ سَاهُونَ﴾ </w:t>
      </w:r>
    </w:p>
    <w:tbl>
      <w:tblPr>
        <w:bidiVisual w:val="true"/>
        <w:tblW w:w="8522" w:type="dxa"/>
        <w:jc w:val="right"/>
        <w:tblInd w:w="0" w:type="dxa"/>
        <w:tblLayout w:type="fixed"/>
        <w:tblCellMar>
          <w:top w:w="0" w:type="dxa"/>
          <w:left w:w="108" w:type="dxa"/>
          <w:bottom w:w="0" w:type="dxa"/>
          <w:right w:w="108" w:type="dxa"/>
        </w:tblCellMar>
      </w:tblPr>
      <w:tblGrid>
        <w:gridCol w:w="1043"/>
        <w:gridCol w:w="747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ويلٌ</w:t>
            </w:r>
            <w:r>
              <w:rPr>
                <w:rFonts w:cs="Traditional Arabic" w:ascii="Traditional Arabic" w:hAnsi="Traditional Arabic"/>
                <w:sz w:val="28"/>
                <w:szCs w:val="28"/>
                <w:rtl w:val="true"/>
                <w:lang w:bidi="ar-LB"/>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مصلين</w:t>
            </w:r>
            <w:r>
              <w:rPr>
                <w:rFonts w:cs="Traditional Arabic" w:ascii="Traditional Arabic" w:hAnsi="Traditional Arabic"/>
                <w:sz w:val="28"/>
                <w:szCs w:val="28"/>
                <w:rtl w:val="true"/>
                <w:lang w:bidi="ar-LB"/>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ذين</w:t>
            </w:r>
            <w:r>
              <w:rPr>
                <w:rFonts w:cs="Traditional Arabic" w:ascii="Traditional Arabic" w:hAnsi="Traditional Arabic"/>
                <w:sz w:val="28"/>
                <w:szCs w:val="28"/>
                <w:rtl w:val="true"/>
                <w:lang w:bidi="ar-LB"/>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م</w:t>
            </w:r>
            <w:r>
              <w:rPr>
                <w:rFonts w:cs="Traditional Arabic" w:ascii="Traditional Arabic" w:hAnsi="Traditional Arabic"/>
                <w:sz w:val="28"/>
                <w:szCs w:val="28"/>
                <w:rtl w:val="true"/>
                <w:lang w:bidi="ar-LB"/>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w:t>
            </w:r>
            <w:r>
              <w:rPr>
                <w:rFonts w:cs="Traditional Arabic" w:ascii="Traditional Arabic" w:hAnsi="Traditional Arabic"/>
                <w:sz w:val="28"/>
                <w:szCs w:val="28"/>
                <w:rtl w:val="true"/>
                <w:lang w:bidi="ar-LB"/>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لاتهم</w:t>
            </w:r>
            <w:r>
              <w:rPr>
                <w:rFonts w:cs="Traditional Arabic" w:ascii="Traditional Arabic" w:hAnsi="Traditional Arabic"/>
                <w:sz w:val="28"/>
                <w:szCs w:val="28"/>
                <w:rtl w:val="true"/>
                <w:lang w:bidi="ar-LB"/>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هون</w:t>
            </w:r>
            <w:r>
              <w:rPr>
                <w:rFonts w:cs="Traditional Arabic" w:ascii="Traditional Arabic" w:hAnsi="Traditional Arabic"/>
                <w:sz w:val="28"/>
                <w:szCs w:val="28"/>
                <w:rtl w:val="true"/>
                <w:lang w:bidi="ar-LB"/>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عَصْ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نسَانَ لَفِي خُسْرٍ﴾</w:t>
      </w:r>
    </w:p>
    <w:tbl>
      <w:tblPr>
        <w:bidiVisual w:val="true"/>
        <w:tblW w:w="8522" w:type="dxa"/>
        <w:jc w:val="right"/>
        <w:tblInd w:w="0" w:type="dxa"/>
        <w:tblLayout w:type="fixed"/>
        <w:tblCellMar>
          <w:top w:w="0" w:type="dxa"/>
          <w:left w:w="108" w:type="dxa"/>
          <w:bottom w:w="0" w:type="dxa"/>
          <w:right w:w="108" w:type="dxa"/>
        </w:tblCellMar>
      </w:tblPr>
      <w:tblGrid>
        <w:gridCol w:w="1043"/>
        <w:gridCol w:w="747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عَصْرِ</w:t>
            </w:r>
            <w:r>
              <w:rPr>
                <w:rFonts w:cs="Traditional Arabic" w:ascii="Traditional Arabic" w:hAnsi="Traditional Arabic"/>
                <w:sz w:val="28"/>
                <w:szCs w:val="28"/>
                <w:rtl w:val="true"/>
                <w:lang w:bidi="ar-LB"/>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w:t>
            </w:r>
            <w:r>
              <w:rPr>
                <w:rFonts w:cs="Traditional Arabic" w:ascii="Traditional Arabic" w:hAnsi="Traditional Arabic"/>
                <w:sz w:val="28"/>
                <w:szCs w:val="28"/>
                <w:rtl w:val="true"/>
                <w:lang w:bidi="ar-LB"/>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سَانَ</w:t>
            </w:r>
            <w:r>
              <w:rPr>
                <w:rFonts w:cs="Traditional Arabic" w:ascii="Traditional Arabic" w:hAnsi="Traditional Arabic"/>
                <w:sz w:val="28"/>
                <w:szCs w:val="28"/>
                <w:rtl w:val="true"/>
                <w:lang w:bidi="ar-LB"/>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فِي</w:t>
            </w:r>
            <w:r>
              <w:rPr>
                <w:rFonts w:cs="Traditional Arabic" w:ascii="Traditional Arabic" w:hAnsi="Traditional Arabic"/>
                <w:sz w:val="28"/>
                <w:szCs w:val="28"/>
                <w:rtl w:val="true"/>
                <w:lang w:bidi="ar-LB"/>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سْرٍ</w:t>
            </w:r>
            <w:r>
              <w:rPr>
                <w:rFonts w:cs="Traditional Arabic" w:ascii="Traditional Arabic" w:hAnsi="Traditional Arabic"/>
                <w:sz w:val="28"/>
                <w:szCs w:val="28"/>
                <w:rtl w:val="true"/>
                <w:lang w:bidi="ar-LB"/>
              </w:rPr>
              <w:t>:</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 عشر</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نّسب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ا هي النسب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كيف يُنسبُ إلى الاسم المفرد والمثنّى والجم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ضبط طريقةَ النسبة إلى الأسماء المنقوصة والمقصورة والممدودة</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pPr>
      <w:r>
        <w:rPr>
          <w:rtl w:val="true"/>
        </w:rPr>
        <w:t>الأمثلةُ</w:t>
      </w:r>
    </w:p>
    <w:tbl>
      <w:tblPr>
        <w:bidiVisual w:val="true"/>
        <w:tblW w:w="8522" w:type="dxa"/>
        <w:jc w:val="right"/>
        <w:tblInd w:w="0" w:type="dxa"/>
        <w:tblLayout w:type="fixed"/>
        <w:tblCellMar>
          <w:top w:w="0" w:type="dxa"/>
          <w:left w:w="108" w:type="dxa"/>
          <w:bottom w:w="0" w:type="dxa"/>
          <w:right w:w="108" w:type="dxa"/>
        </w:tblCellMar>
      </w:tblPr>
      <w:tblGrid>
        <w:gridCol w:w="4625"/>
        <w:gridCol w:w="389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أولى</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النبيُّ محمّدٌ </w:t>
            </w:r>
            <w:r>
              <w:rPr>
                <w:rFonts w:ascii="Traditional Arabic" w:hAnsi="Traditional Arabic" w:cs="Traditional Arabic"/>
                <w:sz w:val="28"/>
                <w:sz w:val="28"/>
                <w:szCs w:val="28"/>
                <w:rtl w:val="true"/>
                <w:lang w:bidi="ar-LB"/>
              </w:rPr>
              <w:t>صلى الله عليه وآله وسلم</w:t>
            </w:r>
            <w:r>
              <w:rPr>
                <w:rFonts w:ascii="Traditional Arabic" w:hAnsi="Traditional Arabic" w:cs="Traditional Arabic"/>
                <w:sz w:val="28"/>
                <w:sz w:val="28"/>
                <w:szCs w:val="28"/>
                <w:rtl w:val="true"/>
                <w:lang w:bidi="ar-LB"/>
              </w:rPr>
              <w:t xml:space="preserve"> مِن بني هاشم  </w:t>
            </w:r>
            <w:r>
              <w:rPr>
                <w:rtl w:val="true"/>
              </w:rPr>
              <w:t>←</w:t>
            </w:r>
            <w:r>
              <w:rPr>
                <w:rFonts w:ascii="Traditional Arabic" w:hAnsi="Traditional Arabic" w:cs="Traditional Arabic"/>
                <w:sz w:val="28"/>
                <w:sz w:val="28"/>
                <w:szCs w:val="28"/>
                <w:rtl w:val="true"/>
                <w:lang w:bidi="ar-LB"/>
              </w:rPr>
              <w:t xml:space="preserve"> النبيُّ محمّدٌ </w:t>
            </w:r>
            <w:r>
              <w:rPr>
                <w:rFonts w:ascii="Traditional Arabic" w:hAnsi="Traditional Arabic" w:cs="Traditional Arabic"/>
                <w:sz w:val="28"/>
                <w:sz w:val="28"/>
                <w:szCs w:val="28"/>
                <w:rtl w:val="true"/>
                <w:lang w:bidi="ar-LB"/>
              </w:rPr>
              <w:t>صلى الله عليه وآله وسلم</w:t>
            </w:r>
            <w:r>
              <w:rPr>
                <w:rFonts w:ascii="Traditional Arabic" w:hAnsi="Traditional Arabic" w:cs="Traditional Arabic"/>
                <w:sz w:val="28"/>
                <w:sz w:val="28"/>
                <w:szCs w:val="28"/>
                <w:rtl w:val="true"/>
                <w:lang w:bidi="ar-LB"/>
              </w:rPr>
              <w:t xml:space="preserve"> هاشمِيٌّ</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الصّلاةُ مِن واجباتِ الدِّين </w:t>
            </w:r>
            <w:r>
              <w:rPr>
                <w:rtl w:val="true"/>
              </w:rPr>
              <w:t>←</w:t>
            </w:r>
            <w:r>
              <w:rPr>
                <w:rFonts w:ascii="Traditional Arabic" w:hAnsi="Traditional Arabic" w:cs="Traditional Arabic"/>
                <w:sz w:val="28"/>
                <w:sz w:val="28"/>
                <w:szCs w:val="28"/>
                <w:rtl w:val="true"/>
                <w:lang w:bidi="ar-LB"/>
              </w:rPr>
              <w:t xml:space="preserve"> الصّلاةُ واجبٌ دينِيٌّ</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هذا المقاومُ من لبنان </w:t>
            </w:r>
            <w:r>
              <w:rPr>
                <w:rtl w:val="true"/>
              </w:rPr>
              <w:t>←</w:t>
            </w:r>
            <w:r>
              <w:rPr>
                <w:rFonts w:ascii="Traditional Arabic" w:hAnsi="Traditional Arabic" w:cs="Traditional Arabic"/>
                <w:sz w:val="28"/>
                <w:sz w:val="28"/>
                <w:szCs w:val="28"/>
                <w:rtl w:val="true"/>
                <w:lang w:bidi="ar-LB"/>
              </w:rPr>
              <w:t xml:space="preserve"> هذا المقاومُ لبنانِيٌّ</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نية</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لثة</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الشَجِيّ  </w:t>
            </w:r>
            <w:r>
              <w:rPr>
                <w:rtl w:val="true"/>
              </w:rPr>
              <w:t>←</w:t>
            </w:r>
            <w:r>
              <w:rPr>
                <w:rFonts w:ascii="Traditional Arabic" w:hAnsi="Traditional Arabic" w:cs="Traditional Arabic"/>
                <w:sz w:val="28"/>
                <w:sz w:val="28"/>
                <w:szCs w:val="28"/>
                <w:rtl w:val="true"/>
                <w:lang w:bidi="ar-LB"/>
              </w:rPr>
              <w:t xml:space="preserve"> الشَجَوِيَّ</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رِبا  </w:t>
            </w:r>
            <w:r>
              <w:rPr>
                <w:rtl w:val="true"/>
              </w:rPr>
              <w:t>←</w:t>
            </w:r>
            <w:r>
              <w:rPr>
                <w:rFonts w:ascii="Traditional Arabic" w:hAnsi="Traditional Arabic" w:cs="Traditional Arabic"/>
                <w:sz w:val="28"/>
                <w:sz w:val="28"/>
                <w:szCs w:val="28"/>
                <w:rtl w:val="true"/>
                <w:lang w:bidi="ar-LB"/>
              </w:rPr>
              <w:t xml:space="preserve"> ربَوِيّ</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الثاني </w:t>
            </w:r>
            <w:r>
              <w:rPr>
                <w:rtl w:val="true"/>
              </w:rPr>
              <w:t>←</w:t>
            </w:r>
            <w:r>
              <w:rPr>
                <w:rFonts w:ascii="Traditional Arabic" w:hAnsi="Traditional Arabic" w:cs="Traditional Arabic"/>
                <w:sz w:val="28"/>
                <w:sz w:val="28"/>
                <w:szCs w:val="28"/>
                <w:rtl w:val="true"/>
                <w:lang w:bidi="ar-LB"/>
              </w:rPr>
              <w:t xml:space="preserve">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وِيّ</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فوْضى </w:t>
            </w:r>
            <w:r>
              <w:rPr>
                <w:rtl w:val="true"/>
              </w:rPr>
              <w:t>←</w:t>
            </w:r>
            <w:r>
              <w:rPr>
                <w:rFonts w:ascii="Traditional Arabic" w:hAnsi="Traditional Arabic" w:cs="Traditional Arabic"/>
                <w:sz w:val="28"/>
                <w:sz w:val="28"/>
                <w:szCs w:val="28"/>
                <w:rtl w:val="true"/>
                <w:lang w:bidi="ar-LB"/>
              </w:rPr>
              <w:t xml:space="preserve">  فوضَ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ضِيّ</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المعتدي</w:t>
            </w:r>
            <w:r>
              <w:rPr>
                <w:rtl w:val="true"/>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المعتدِيّ</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كنَدا </w:t>
            </w:r>
            <w:r>
              <w:rPr>
                <w:rtl w:val="true"/>
              </w:rPr>
              <w:t>←</w:t>
            </w:r>
            <w:r>
              <w:rPr>
                <w:rFonts w:ascii="Traditional Arabic" w:hAnsi="Traditional Arabic" w:cs="Traditional Arabic"/>
                <w:sz w:val="28"/>
                <w:sz w:val="28"/>
                <w:szCs w:val="28"/>
                <w:rtl w:val="true"/>
                <w:lang w:bidi="ar-LB"/>
              </w:rPr>
              <w:t xml:space="preserve">  كندِيّ</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مُصطفى </w:t>
            </w:r>
            <w:r>
              <w:rPr>
                <w:rtl w:val="true"/>
              </w:rPr>
              <w:t>←</w:t>
            </w:r>
            <w:r>
              <w:rPr>
                <w:rFonts w:ascii="Traditional Arabic" w:hAnsi="Traditional Arabic" w:cs="Traditional Arabic"/>
                <w:sz w:val="28"/>
                <w:sz w:val="28"/>
                <w:szCs w:val="28"/>
                <w:rtl w:val="true"/>
                <w:lang w:bidi="ar-LB"/>
              </w:rPr>
              <w:t xml:space="preserve">  مصطفِيّ</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رابعة</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صحراء  </w:t>
            </w:r>
            <w:r>
              <w:rPr>
                <w:rtl w:val="true"/>
              </w:rPr>
              <w:t>←</w:t>
            </w:r>
            <w:r>
              <w:rPr>
                <w:rFonts w:ascii="Traditional Arabic" w:hAnsi="Traditional Arabic" w:cs="Traditional Arabic"/>
                <w:sz w:val="28"/>
                <w:sz w:val="28"/>
                <w:szCs w:val="28"/>
                <w:rtl w:val="true"/>
                <w:lang w:bidi="ar-LB"/>
              </w:rPr>
              <w:t xml:space="preserve"> صحراوِيّ</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ابتداء  </w:t>
            </w:r>
            <w:r>
              <w:rPr>
                <w:rtl w:val="true"/>
              </w:rPr>
              <w:t>←</w:t>
            </w:r>
            <w:r>
              <w:rPr>
                <w:rFonts w:ascii="Traditional Arabic" w:hAnsi="Traditional Arabic" w:cs="Traditional Arabic"/>
                <w:sz w:val="28"/>
                <w:sz w:val="28"/>
                <w:szCs w:val="28"/>
                <w:rtl w:val="true"/>
                <w:lang w:bidi="ar-LB"/>
              </w:rPr>
              <w:t xml:space="preserve"> ابتدائِيّ</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سماء  </w:t>
            </w:r>
            <w:r>
              <w:rPr>
                <w:rtl w:val="true"/>
              </w:rPr>
              <w:t>←</w:t>
            </w:r>
            <w:r>
              <w:rPr>
                <w:rFonts w:ascii="Traditional Arabic" w:hAnsi="Traditional Arabic" w:cs="Traditional Arabic"/>
                <w:sz w:val="28"/>
                <w:sz w:val="28"/>
                <w:szCs w:val="28"/>
                <w:rtl w:val="true"/>
                <w:lang w:bidi="ar-LB"/>
              </w:rPr>
              <w:t xml:space="preserve"> سم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اوِيّ</w:t>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أمّل الجهة الأولى، ماذا أفادت هذه الجمل؟ وضّحتْ نَسَبَ النبيّ محمّد </w:t>
      </w:r>
      <w:r>
        <w:rPr>
          <w:rFonts w:ascii="Traditional Arabic" w:hAnsi="Traditional Arabic" w:cs="Traditional Arabic"/>
          <w:sz w:val="28"/>
          <w:sz w:val="28"/>
          <w:szCs w:val="28"/>
          <w:rtl w:val="true"/>
          <w:lang w:bidi="ar-LB"/>
        </w:rPr>
        <w:t>صلى الله عليه وآله وسلم</w:t>
      </w:r>
      <w:r>
        <w:rPr>
          <w:rFonts w:ascii="Traditional Arabic" w:hAnsi="Traditional Arabic" w:cs="Traditional Arabic"/>
          <w:sz w:val="28"/>
          <w:sz w:val="28"/>
          <w:szCs w:val="28"/>
          <w:rtl w:val="true"/>
          <w:lang w:bidi="ar-LB"/>
        </w:rPr>
        <w:t>، وإحدى صفات الصلاة، ووطنَ المقاو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 إلى الجهة الثانية من الأمثلة، ما الصيغُ التي أُضيفتْ في الجمل؟ هاشميّ، دينيّ، لبنانيّ</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ف دلّت هذه الكلمات على انتساب النبيّ </w:t>
      </w:r>
      <w:r>
        <w:rPr>
          <w:rFonts w:ascii="Traditional Arabic" w:hAnsi="Traditional Arabic" w:cs="Traditional Arabic"/>
          <w:sz w:val="28"/>
          <w:sz w:val="28"/>
          <w:szCs w:val="28"/>
          <w:rtl w:val="true"/>
          <w:lang w:bidi="ar-LB"/>
        </w:rPr>
        <w:t>صلى الله عليه وآله وسلم</w:t>
      </w:r>
      <w:r>
        <w:rPr>
          <w:rFonts w:ascii="Traditional Arabic" w:hAnsi="Traditional Arabic" w:cs="Traditional Arabic"/>
          <w:sz w:val="28"/>
          <w:sz w:val="28"/>
          <w:szCs w:val="28"/>
          <w:rtl w:val="true"/>
          <w:lang w:bidi="ar-LB"/>
        </w:rPr>
        <w:t xml:space="preserve"> إلى هاشم، والصلاةِ إلى الدِّين، والمقاومِ إلى لبنان؟ من خلال الياء المشدَّدة التي أضيفت في آخر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حُرّكت أواخرُ هذه الكلمات؟ بالكس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مّل الكلمات في الجهة الأولى، بمَ تشترك جميعُها؟ بأنّها أسماءٌ منقوص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ف وقع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كلمة الأولى؟ وقعت حرفاً ثالث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سبنا إليها؟ بقلب الياء واواً، وزيادة الياء المشدَّ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ف وقع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كلمة الثانية؟ وقعت حرفاً رابع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سبنا إليها؟ بحذف الياء أو قلبها واواً، وزيادة الياء المشدَّ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ف وقع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كلمة الأخيرة؟ وقعت حرفاً خامس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سبنا إليها؟ بحذف الياء، وزيادة الياء المشدَّ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لث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مّل الكلمات في الجهة الأولى، بمَ تشترك جميعُها؟ كلّها أسماءٌ مقصو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ف وقع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كلمة الأولى؟ وقعت حرفاً ثالث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سبنا إليها؟ بقلب الألف واواً، وزيادة الياء المشدَّ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ف وقع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كلمة الثانية والثالثة؟ وقعت حرفاً رابعاً</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حركةُ الحرف الثاني في كلٍّ من الكلمتين؟ في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وض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حرفُ الثاني ساكن، وفي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ند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حرفُ الثاني محرَّكٌ بالفتح</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ف نسبنا إلى كلٍّ منهما؟ في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وض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از حذفُ الألف أو قلبها واواً، مع زيادة الياء المشدَّدة، وفي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ن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ذفت الألف، وزيدت الياء المشدَّ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ف وقع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كلمة الأخيرة؟ وقعت حرفاً خامس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سبنا إليها؟ بحذف الألف، وزيادة الياء المشدَّ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رابع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مّل الكلمات في الجهة الأولى، بمَ تشترك جميعُها؟ كلّها أسماءٌ ممدو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نوعُ الهمزة في الكلمة الأولى؟ الهمزة للتأنيث</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سبنا إليها؟ بقلب الهمزة واواً، وزيادة الياء المشدَّ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نوعُ الهمزة في الكلمة الثانية؟ الهمزة أصل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سبنا إليها؟ بزيادة الياء المشدَّدة فقط</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نوعُ الهمزة في الكلمة الأخيرة؟ منقلبة عن أصل و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او</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سبنا إليها؟ جاز إبقاءُ الهمزة أو قلبُها واواً، مع زيادة الياء المشدَّ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استنتاج</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ذك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م المنقوص هو كلُّ اسمٍ معرَبٍ آخره ياءٌ لازمةٌ مكسورٌ ما قبل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سم المقصور هو كلُّ اسمٍ معرَبٍ آخره ألفٌ لازم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سم الممدود هو كلُّ اسمٍ معرَبٍ آخره همزةٌ قبلها ألفٌ زائ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سبةُ صيغةٌ يُحوَّل</w:t>
      </w:r>
      <w:r>
        <w:rPr>
          <w:rFonts w:ascii="Traditional Arabic" w:hAnsi="Traditional Arabic" w:cs="Traditional Arabic"/>
          <w:sz w:val="28"/>
          <w:sz w:val="28"/>
          <w:szCs w:val="28"/>
          <w:rtl w:val="true"/>
          <w:lang w:bidi="ar-LB"/>
        </w:rPr>
        <w:t xml:space="preserve"> إليها الاسمُ للدّلالةِ على انتسابِ شيءٍ إل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تمّ نسبة الاس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مفرد</w:t>
      </w:r>
      <w:r>
        <w:rPr>
          <w:rFonts w:ascii="Traditional Arabic" w:hAnsi="Traditional Arabic" w:cs="Traditional Arabic"/>
          <w:sz w:val="28"/>
          <w:sz w:val="28"/>
          <w:szCs w:val="28"/>
          <w:rtl w:val="true"/>
          <w:lang w:bidi="ar-LB"/>
        </w:rPr>
        <w:t xml:space="preserve"> بكسر آخره وزيادة ياءٍ مشدَّدةٍ في آخره،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هيدٌ من فلسطين  </w:t>
      </w:r>
      <w:r>
        <w:rPr>
          <w:rtl w:val="true"/>
        </w:rPr>
        <w:t>←</w:t>
      </w:r>
      <w:r>
        <w:rPr>
          <w:rFonts w:ascii="Traditional Arabic" w:hAnsi="Traditional Arabic" w:cs="Traditional Arabic"/>
          <w:sz w:val="28"/>
          <w:sz w:val="28"/>
          <w:szCs w:val="28"/>
          <w:rtl w:val="true"/>
          <w:lang w:bidi="ar-LB"/>
        </w:rPr>
        <w:t xml:space="preserve"> شهيدٌ فلسطينِيٌّ</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r>
        <w:rPr>
          <w:rFonts w:cs="Traditional Arabic" w:ascii="Traditional Arabic" w:hAnsi="Traditional Arabic"/>
          <w:b/>
          <w:bCs/>
          <w:sz w:val="28"/>
          <w:szCs w:val="28"/>
          <w:rtl w:val="true"/>
          <w:lang w:bidi="ar-LB"/>
        </w:rPr>
        <w:t>:</w:t>
      </w:r>
    </w:p>
    <w:p>
      <w:pPr>
        <w:pStyle w:val="Normal"/>
        <w:spacing w:lineRule="auto" w:line="276"/>
        <w:jc w:val="both"/>
        <w:rPr/>
      </w:pPr>
      <w:r>
        <w:rPr>
          <w:rFonts w:ascii="Traditional Arabic" w:hAnsi="Traditional Arabic" w:cs="Traditional Arabic"/>
          <w:sz w:val="28"/>
          <w:sz w:val="28"/>
          <w:szCs w:val="28"/>
          <w:rtl w:val="true"/>
          <w:lang w:bidi="ar-LB"/>
        </w:rPr>
        <w:t>إذا أُريدت النسبةُ إلى المثنّى والجمع، فإنّه ينبغي أوّلاً ردُّهما إلى المفرد، نحو</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فرد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تا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نسبة إلي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تابِّ</w:t>
      </w:r>
      <w:r>
        <w:rPr>
          <w:rFonts w:ascii="Traditional Arabic" w:hAnsi="Traditional Arabic" w:cs="Traditional Arabic"/>
          <w:sz w:val="28"/>
          <w:sz w:val="28"/>
          <w:szCs w:val="28"/>
          <w:rtl w:val="true"/>
          <w:lang w:bidi="ar-LB"/>
        </w:rPr>
        <w:t>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في حالاتٍ، هي</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سماً علماً، نحو</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دائن</w:t>
      </w:r>
      <w:r>
        <w:rPr>
          <w:rFonts w:ascii="Traditional Arabic" w:hAnsi="Traditional Arabic" w:cs="Traditional Arabic"/>
          <w:sz w:val="28"/>
          <w:sz w:val="28"/>
          <w:szCs w:val="28"/>
          <w:rtl w:val="true"/>
          <w:lang w:bidi="ar-LB"/>
        </w:rPr>
        <w:t xml:space="preserve"> </w:t>
      </w:r>
      <w:r>
        <w:rPr>
          <w:rtl w:val="true"/>
        </w:rPr>
        <w:t xml:space="preserve"> ←</w:t>
      </w:r>
      <w:r>
        <w:rPr>
          <w:rFonts w:ascii="Traditional Arabic" w:hAnsi="Traditional Arabic" w:cs="Traditional Arabic"/>
          <w:sz w:val="28"/>
          <w:sz w:val="28"/>
          <w:szCs w:val="28"/>
          <w:rtl w:val="true"/>
          <w:lang w:bidi="ar-LB"/>
        </w:rPr>
        <w:t>المدائنِيّ</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كن له مفرد، نحو</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حاسِن </w:t>
      </w:r>
      <w:r>
        <w:rPr>
          <w:rtl w:val="true"/>
        </w:rPr>
        <w:t>←</w:t>
      </w:r>
      <w:r>
        <w:rPr>
          <w:rFonts w:ascii="Traditional Arabic" w:hAnsi="Traditional Arabic" w:cs="Traditional Arabic"/>
          <w:sz w:val="28"/>
          <w:sz w:val="28"/>
          <w:szCs w:val="28"/>
          <w:rtl w:val="true"/>
          <w:lang w:bidi="ar-LB"/>
        </w:rPr>
        <w:t xml:space="preserve"> محاسنِيّ</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اسمَ جمعٍ،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وم </w:t>
      </w:r>
      <w:r>
        <w:rPr>
          <w:rtl w:val="true"/>
        </w:rPr>
        <w:t>←</w:t>
      </w:r>
      <w:r>
        <w:rPr>
          <w:rFonts w:ascii="Traditional Arabic" w:hAnsi="Traditional Arabic" w:cs="Traditional Arabic"/>
          <w:sz w:val="28"/>
          <w:sz w:val="28"/>
          <w:szCs w:val="28"/>
          <w:rtl w:val="true"/>
          <w:lang w:bidi="ar-LB"/>
        </w:rPr>
        <w:t xml:space="preserve"> قومِ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سمَ جنسٍ جَمْعيّ،</w:t>
      </w:r>
      <w:r>
        <w:rPr>
          <w:rFonts w:ascii="Traditional Arabic" w:hAnsi="Traditional Arabic" w:cs="Traditional Arabic"/>
          <w:sz w:val="28"/>
          <w:sz w:val="28"/>
          <w:szCs w:val="28"/>
          <w:rtl w:val="true"/>
          <w:lang w:bidi="ar-LB"/>
        </w:rPr>
        <w:t xml:space="preserve"> نحو</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جر </w:t>
      </w:r>
      <w:r>
        <w:rPr>
          <w:rtl w:val="true"/>
        </w:rPr>
        <w:t>←</w:t>
      </w:r>
      <w:r>
        <w:rPr>
          <w:rFonts w:ascii="Traditional Arabic" w:hAnsi="Traditional Arabic" w:cs="Traditional Arabic"/>
          <w:sz w:val="28"/>
          <w:sz w:val="28"/>
          <w:szCs w:val="28"/>
          <w:rtl w:val="true"/>
          <w:lang w:bidi="ar-LB"/>
        </w:rPr>
        <w:t xml:space="preserve"> شجرِ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ستثنى من القاعدة العامّة</w:t>
      </w:r>
      <w:r>
        <w:rPr>
          <w:rFonts w:ascii="Traditional Arabic" w:hAnsi="Traditional Arabic" w:cs="Traditional Arabic"/>
          <w:sz w:val="28"/>
          <w:sz w:val="28"/>
          <w:szCs w:val="28"/>
          <w:rtl w:val="true"/>
          <w:lang w:bidi="ar-LB"/>
        </w:rPr>
        <w:t xml:space="preserve"> في النّسبة مجموعةٌ من الأسماء، منها الأسماءُ المنقوصة والمقصورة والممدو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سبةُ الاسم المنقوص</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ياؤه 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لبت واواً، وفُتح ما قبلها، ثُمّ زِيدت الياء المشدَّدة،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صدي </w:t>
      </w:r>
      <w:r>
        <w:rPr>
          <w:rtl w:val="true"/>
        </w:rPr>
        <w:t>←</w:t>
      </w:r>
      <w:r>
        <w:rPr>
          <w:rFonts w:ascii="Traditional Arabic" w:hAnsi="Traditional Arabic" w:cs="Traditional Arabic"/>
          <w:sz w:val="28"/>
          <w:sz w:val="28"/>
          <w:szCs w:val="28"/>
          <w:rtl w:val="true"/>
          <w:lang w:bidi="ar-LB"/>
        </w:rPr>
        <w:t xml:space="preserve">  صدوِيّ</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ياؤه ر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از حذفها أو قلبها واواً، وفُتح ما قبلها، ثُمّ زِيدت الياء المشدّدة،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اضي  </w:t>
      </w:r>
      <w:r>
        <w:rPr>
          <w:rtl w:val="true"/>
        </w:rPr>
        <w:t>←</w:t>
      </w:r>
      <w:r>
        <w:rPr>
          <w:rFonts w:ascii="Traditional Arabic" w:hAnsi="Traditional Arabic" w:cs="Traditional Arabic"/>
          <w:sz w:val="28"/>
          <w:sz w:val="28"/>
          <w:szCs w:val="28"/>
          <w:rtl w:val="true"/>
          <w:lang w:bidi="ar-LB"/>
        </w:rPr>
        <w:t xml:space="preserve"> قاضوِيّ أو قاضِ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ياؤه خامسةً أو سا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ب حذفها، ثُمّ زِيدت الياء المشدَّدة،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ستقصي  </w:t>
      </w:r>
      <w:r>
        <w:rPr>
          <w:rtl w:val="true"/>
        </w:rPr>
        <w:t>←</w:t>
      </w:r>
      <w:r>
        <w:rPr>
          <w:rFonts w:ascii="Traditional Arabic" w:hAnsi="Traditional Arabic" w:cs="Traditional Arabic"/>
          <w:sz w:val="28"/>
          <w:sz w:val="28"/>
          <w:szCs w:val="28"/>
          <w:rtl w:val="true"/>
          <w:lang w:bidi="ar-LB"/>
        </w:rPr>
        <w:t xml:space="preserve"> مستقصِ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سبةُ الاسم المقصور</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ألفُه 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لِبت واواً، ثُمّ زِيدت الياء المشدَّدة آخرَ ،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ذا </w:t>
      </w:r>
      <w:r>
        <w:rPr>
          <w:rtl w:val="true"/>
        </w:rPr>
        <w:t>←</w:t>
      </w:r>
      <w:r>
        <w:rPr>
          <w:rFonts w:ascii="Traditional Arabic" w:hAnsi="Traditional Arabic" w:cs="Traditional Arabic"/>
          <w:sz w:val="28"/>
          <w:sz w:val="28"/>
          <w:szCs w:val="28"/>
          <w:rtl w:val="true"/>
          <w:lang w:bidi="ar-LB"/>
        </w:rPr>
        <w:t xml:space="preserve"> شذوِيّ</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ألفُه رابعةً وكان الحرف الثاني ساك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از حذف الألف أو قلبها واواً، ثُمّ زِيدت الياء المشدَّدة،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عدْوى  </w:t>
      </w:r>
      <w:r>
        <w:rPr>
          <w:rtl w:val="true"/>
        </w:rPr>
        <w:t>←</w:t>
      </w:r>
      <w:r>
        <w:rPr>
          <w:rFonts w:ascii="Traditional Arabic" w:hAnsi="Traditional Arabic" w:cs="Traditional Arabic"/>
          <w:sz w:val="28"/>
          <w:sz w:val="28"/>
          <w:szCs w:val="28"/>
          <w:rtl w:val="true"/>
          <w:lang w:bidi="ar-LB"/>
        </w:rPr>
        <w:t xml:space="preserve"> عدوِ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ألفُه رابعةً وكان الحرف الثاني متحرّ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ب حذف الألف، ثُمّ زِيدت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ياء المشدَّدة،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برَدى </w:t>
      </w:r>
      <w:r>
        <w:rPr>
          <w:rtl w:val="true"/>
        </w:rPr>
        <w:t>←</w:t>
      </w:r>
      <w:r>
        <w:rPr>
          <w:rFonts w:ascii="Traditional Arabic" w:hAnsi="Traditional Arabic" w:cs="Traditional Arabic"/>
          <w:sz w:val="28"/>
          <w:sz w:val="28"/>
          <w:szCs w:val="28"/>
          <w:rtl w:val="true"/>
          <w:lang w:bidi="ar-LB"/>
        </w:rPr>
        <w:t xml:space="preserve">  بردِ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ألِفُه خامسةً أو سا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ب حذفها، ثُمّ زِيدت الياء المشدَّدة،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بُخارَى  </w:t>
      </w:r>
      <w:r>
        <w:rPr>
          <w:rtl w:val="true"/>
        </w:rPr>
        <w:t>←</w:t>
      </w:r>
      <w:r>
        <w:rPr>
          <w:rFonts w:ascii="Traditional Arabic" w:hAnsi="Traditional Arabic" w:cs="Traditional Arabic"/>
          <w:sz w:val="28"/>
          <w:sz w:val="28"/>
          <w:szCs w:val="28"/>
          <w:rtl w:val="true"/>
          <w:lang w:bidi="ar-LB"/>
        </w:rPr>
        <w:t xml:space="preserve"> بُخارِ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سبةُ الاسم الممدود</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همزة للتأن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لِبت واواً، ثُمّ زِيدت الياء المشدَّدة،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صفاء </w:t>
      </w:r>
      <w:r>
        <w:rPr>
          <w:rtl w:val="true"/>
        </w:rPr>
        <w:t>←</w:t>
      </w:r>
      <w:r>
        <w:rPr>
          <w:rFonts w:ascii="Traditional Arabic" w:hAnsi="Traditional Arabic" w:cs="Traditional Arabic"/>
          <w:sz w:val="28"/>
          <w:sz w:val="28"/>
          <w:szCs w:val="28"/>
          <w:rtl w:val="true"/>
          <w:lang w:bidi="ar-LB"/>
        </w:rPr>
        <w:t xml:space="preserve"> صفاوِيّ</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همزة أص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قيت الهمزة، وزِيدت الياء المشدَّدة،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إنشاء </w:t>
      </w:r>
      <w:r>
        <w:rPr>
          <w:rtl w:val="true"/>
        </w:rPr>
        <w:t>←</w:t>
      </w:r>
      <w:r>
        <w:rPr>
          <w:rFonts w:ascii="Traditional Arabic" w:hAnsi="Traditional Arabic" w:cs="Traditional Arabic"/>
          <w:sz w:val="28"/>
          <w:sz w:val="28"/>
          <w:szCs w:val="28"/>
          <w:rtl w:val="true"/>
          <w:lang w:bidi="ar-LB"/>
        </w:rPr>
        <w:t xml:space="preserve"> إنشائِ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همزته منقلبة عن أ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از إبقاؤها أو قلبها واواً، وزِيدت الياء المشدَّدة،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ساء  </w:t>
      </w:r>
      <w:r>
        <w:rPr>
          <w:rtl w:val="true"/>
        </w:rPr>
        <w:t>←</w:t>
      </w:r>
      <w:r>
        <w:rPr>
          <w:rFonts w:ascii="Traditional Arabic" w:hAnsi="Traditional Arabic" w:cs="Traditional Arabic"/>
          <w:sz w:val="28"/>
          <w:sz w:val="28"/>
          <w:szCs w:val="28"/>
          <w:rtl w:val="true"/>
          <w:lang w:bidi="ar-LB"/>
        </w:rPr>
        <w:t xml:space="preserve"> كسائِيّ أو كساوِيّ</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inline distT="0" distB="0" distL="0" distR="0">
            <wp:extent cx="4695825" cy="5829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 r="-8" b="-6"/>
                    <a:stretch>
                      <a:fillRect/>
                    </a:stretch>
                  </pic:blipFill>
                  <pic:spPr bwMode="auto">
                    <a:xfrm>
                      <a:off x="0" y="0"/>
                      <a:ext cx="4695825" cy="5829300"/>
                    </a:xfrm>
                    <a:prstGeom prst="rect">
                      <a:avLst/>
                    </a:prstGeom>
                  </pic:spPr>
                </pic:pic>
              </a:graphicData>
            </a:graphic>
          </wp:inline>
        </w:drawing>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tl w:val="true"/>
        </w:rPr>
        <w:t>اُنسب الأسماءَ الآتية، معلِّلاً ما تذهب إلي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سما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سب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علي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ف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هتد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غدا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ابيل</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فا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ضا</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دِ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د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ورا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جاز</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ن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جتزا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tl w:val="true"/>
        </w:rPr>
        <w:t>اُنسب الأسماءَ الآتية، متتبِّعاً المثا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452"/>
        <w:gridCol w:w="5070"/>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سماء</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سبة</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اب النْحوِ</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ابٌ نحويٌّ</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اطقُ الساحلِ</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مُ الابتداءِ</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ظُلْمُ المعتدي</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يدُ الذكرى</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ستانُ النّخلِ</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ورةُ الجزائرِ</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ملُ المستقصي</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اضلُ حَيْفا</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لُ القضاءِ</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سالةُ الشكوى</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مةُ الناعي</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تاجُ الفنِّ</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ريرُ الأنبارِ</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tl w:val="true"/>
        </w:rPr>
        <w:t>رُدَّ الأسماءَ المنسوبةَ الآتيةَ إلى أصله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893"/>
        <w:gridCol w:w="662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سماء المنسوبة</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صلها</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تضِيّ</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شَوِيّ</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نائِيّ</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تجدِيّ</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رِيّ</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وهرِيّ</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موِيّ</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هِيّ</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نوِيّ</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فوِيّ</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فتائِيّ</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ناوِيّ</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داوِيّ</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يرِيّ</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عبِيّ</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تِ اسماً مقصوراً وآخرَ منقوصاً وثالثاً ممدوداً، ثم انسبْ كلاًّ منها في جملةٍ مفي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p>
    <w:tbl>
      <w:tblPr>
        <w:bidiVisual w:val="true"/>
        <w:tblW w:w="8522" w:type="dxa"/>
        <w:jc w:val="right"/>
        <w:tblInd w:w="0" w:type="dxa"/>
        <w:tblLayout w:type="fixed"/>
        <w:tblCellMar>
          <w:top w:w="0" w:type="dxa"/>
          <w:left w:w="108" w:type="dxa"/>
          <w:bottom w:w="0" w:type="dxa"/>
          <w:right w:w="108" w:type="dxa"/>
        </w:tblCellMar>
      </w:tblPr>
      <w:tblGrid>
        <w:gridCol w:w="2744"/>
        <w:gridCol w:w="577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م مقصور</w:t>
            </w:r>
            <w:r>
              <w:rPr>
                <w:rFonts w:cs="Traditional Arabic" w:ascii="Traditional Arabic" w:hAnsi="Traditional Arabic"/>
                <w:sz w:val="28"/>
                <w:szCs w:val="28"/>
                <w:rtl w:val="true"/>
                <w:lang w:bidi="ar-LB"/>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م منقوص</w:t>
            </w:r>
            <w:r>
              <w:rPr>
                <w:rFonts w:cs="Traditional Arabic" w:ascii="Traditional Arabic" w:hAnsi="Traditional Arabic"/>
                <w:sz w:val="28"/>
                <w:szCs w:val="28"/>
                <w:rtl w:val="true"/>
                <w:lang w:bidi="ar-LB"/>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م ممدود</w:t>
            </w:r>
            <w:r>
              <w:rPr>
                <w:rFonts w:cs="Traditional Arabic" w:ascii="Traditional Arabic" w:hAnsi="Traditional Arabic"/>
                <w:sz w:val="28"/>
                <w:szCs w:val="28"/>
                <w:rtl w:val="true"/>
                <w:lang w:bidi="ar-LB"/>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 عشر</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نّسب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كيفيّة النسبة إلى الاسم المختوم بتاء التأنيث</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قِن كيفيّة النسبة إلى الاسم المختوم بياء مشدَّ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ذكر آليّة النسبة إلى ما كان على وز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عِ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عَيل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ضبط طريقةَ النسبة إلى الاسم المركّب</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pPr>
      <w:r>
        <w:rPr>
          <w:rtl w:val="true"/>
        </w:rPr>
        <w:t>الأمثلةُ</w:t>
      </w:r>
    </w:p>
    <w:tbl>
      <w:tblPr>
        <w:bidiVisual w:val="true"/>
        <w:tblW w:w="7421" w:type="dxa"/>
        <w:jc w:val="right"/>
        <w:tblInd w:w="0" w:type="dxa"/>
        <w:tblLayout w:type="fixed"/>
        <w:tblCellMar>
          <w:top w:w="0" w:type="dxa"/>
          <w:left w:w="108" w:type="dxa"/>
          <w:bottom w:w="0" w:type="dxa"/>
          <w:right w:w="108" w:type="dxa"/>
        </w:tblCellMar>
      </w:tblPr>
      <w:tblGrid>
        <w:gridCol w:w="3311"/>
        <w:gridCol w:w="4110"/>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أولى</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نية</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ساعة  </w:t>
            </w:r>
            <w:r>
              <w:rPr>
                <w:rtl w:val="true"/>
              </w:rPr>
              <w:t>←</w:t>
            </w:r>
            <w:r>
              <w:rPr>
                <w:rFonts w:ascii="Traditional Arabic" w:hAnsi="Traditional Arabic" w:cs="Traditional Arabic"/>
                <w:sz w:val="28"/>
                <w:sz w:val="28"/>
                <w:szCs w:val="28"/>
                <w:rtl w:val="true"/>
                <w:lang w:bidi="ar-LB"/>
              </w:rPr>
              <w:t xml:space="preserve"> ساعيّ</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حيّ  </w:t>
            </w:r>
            <w:r>
              <w:rPr>
                <w:rtl w:val="true"/>
              </w:rPr>
              <w:t>←</w:t>
            </w:r>
            <w:r>
              <w:rPr>
                <w:rFonts w:ascii="Traditional Arabic" w:hAnsi="Traditional Arabic" w:cs="Traditional Arabic"/>
                <w:sz w:val="28"/>
                <w:sz w:val="28"/>
                <w:szCs w:val="28"/>
                <w:rtl w:val="true"/>
                <w:lang w:bidi="ar-LB"/>
              </w:rPr>
              <w:t xml:space="preserve"> حيَويّ</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فِضّة </w:t>
            </w:r>
            <w:r>
              <w:rPr>
                <w:rtl w:val="true"/>
              </w:rPr>
              <w:t>←</w:t>
            </w:r>
            <w:r>
              <w:rPr>
                <w:rFonts w:ascii="Traditional Arabic" w:hAnsi="Traditional Arabic" w:cs="Traditional Arabic"/>
                <w:sz w:val="28"/>
                <w:sz w:val="28"/>
                <w:szCs w:val="28"/>
                <w:rtl w:val="true"/>
                <w:lang w:bidi="ar-LB"/>
              </w:rPr>
              <w:t xml:space="preserve">  فضّيّ</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علي </w:t>
            </w:r>
            <w:r>
              <w:rPr>
                <w:rtl w:val="true"/>
              </w:rPr>
              <w:t>←</w:t>
            </w:r>
            <w:r>
              <w:rPr>
                <w:rFonts w:ascii="Traditional Arabic" w:hAnsi="Traditional Arabic" w:cs="Traditional Arabic"/>
                <w:sz w:val="28"/>
                <w:sz w:val="28"/>
                <w:szCs w:val="28"/>
                <w:rtl w:val="true"/>
                <w:lang w:bidi="ar-LB"/>
              </w:rPr>
              <w:t xml:space="preserve"> علَويّ</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مقضيّ  </w:t>
            </w:r>
            <w:r>
              <w:rPr>
                <w:rtl w:val="true"/>
              </w:rPr>
              <w:t>←</w:t>
            </w:r>
            <w:r>
              <w:rPr>
                <w:rFonts w:ascii="Traditional Arabic" w:hAnsi="Traditional Arabic" w:cs="Traditional Arabic"/>
                <w:sz w:val="28"/>
                <w:sz w:val="28"/>
                <w:szCs w:val="28"/>
                <w:rtl w:val="true"/>
                <w:lang w:bidi="ar-LB"/>
              </w:rPr>
              <w:t xml:space="preserve"> مقضيّ</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لثة</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رابعة</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حقِيقة </w:t>
            </w:r>
            <w:r>
              <w:rPr>
                <w:rtl w:val="true"/>
              </w:rPr>
              <w:t>←</w:t>
            </w:r>
            <w:r>
              <w:rPr>
                <w:rFonts w:ascii="Traditional Arabic" w:hAnsi="Traditional Arabic" w:cs="Traditional Arabic"/>
                <w:sz w:val="28"/>
                <w:sz w:val="28"/>
                <w:szCs w:val="28"/>
                <w:rtl w:val="true"/>
                <w:lang w:bidi="ar-LB"/>
              </w:rPr>
              <w:t xml:space="preserve"> حقيقيّ</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نور الدّين </w:t>
            </w:r>
            <w:r>
              <w:rPr>
                <w:rtl w:val="true"/>
              </w:rPr>
              <w:t>←</w:t>
            </w:r>
            <w:r>
              <w:rPr>
                <w:rFonts w:ascii="Traditional Arabic" w:hAnsi="Traditional Arabic" w:cs="Traditional Arabic"/>
                <w:sz w:val="28"/>
                <w:sz w:val="28"/>
                <w:szCs w:val="28"/>
                <w:rtl w:val="true"/>
                <w:lang w:bidi="ar-LB"/>
              </w:rPr>
              <w:t xml:space="preserve">  نوريّ</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قويمة  </w:t>
            </w:r>
            <w:r>
              <w:rPr>
                <w:rtl w:val="true"/>
              </w:rPr>
              <w:t>←</w:t>
            </w:r>
            <w:r>
              <w:rPr>
                <w:rFonts w:ascii="Traditional Arabic" w:hAnsi="Traditional Arabic" w:cs="Traditional Arabic"/>
                <w:sz w:val="28"/>
                <w:sz w:val="28"/>
                <w:szCs w:val="28"/>
                <w:rtl w:val="true"/>
                <w:lang w:bidi="ar-LB"/>
              </w:rPr>
              <w:t xml:space="preserve"> قويميّ</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ابن الفارض  </w:t>
            </w:r>
            <w:r>
              <w:rPr>
                <w:rtl w:val="true"/>
              </w:rPr>
              <w:t>←</w:t>
            </w:r>
            <w:r>
              <w:rPr>
                <w:rFonts w:ascii="Traditional Arabic" w:hAnsi="Traditional Arabic" w:cs="Traditional Arabic"/>
                <w:sz w:val="28"/>
                <w:sz w:val="28"/>
                <w:szCs w:val="28"/>
                <w:rtl w:val="true"/>
                <w:lang w:bidi="ar-LB"/>
              </w:rPr>
              <w:t xml:space="preserve"> فارضيّ</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قَبيلة  </w:t>
            </w:r>
            <w:r>
              <w:rPr>
                <w:rtl w:val="true"/>
              </w:rPr>
              <w:t>←</w:t>
            </w:r>
            <w:r>
              <w:rPr>
                <w:rFonts w:ascii="Traditional Arabic" w:hAnsi="Traditional Arabic" w:cs="Traditional Arabic"/>
                <w:sz w:val="28"/>
                <w:sz w:val="28"/>
                <w:szCs w:val="28"/>
                <w:rtl w:val="true"/>
                <w:lang w:bidi="ar-LB"/>
              </w:rPr>
              <w:t xml:space="preserve"> قَبليّ</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بعلبك  </w:t>
            </w:r>
            <w:r>
              <w:rPr>
                <w:rtl w:val="true"/>
              </w:rPr>
              <w:t>←</w:t>
            </w:r>
            <w:r>
              <w:rPr>
                <w:rFonts w:ascii="Traditional Arabic" w:hAnsi="Traditional Arabic" w:cs="Traditional Arabic"/>
                <w:sz w:val="28"/>
                <w:sz w:val="28"/>
                <w:szCs w:val="28"/>
                <w:rtl w:val="true"/>
                <w:lang w:bidi="ar-LB"/>
              </w:rPr>
              <w:t xml:space="preserve"> بعليّ</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أُمَيمة  </w:t>
            </w:r>
            <w:r>
              <w:rPr>
                <w:rtl w:val="true"/>
              </w:rPr>
              <w:t>←</w:t>
            </w:r>
            <w:r>
              <w:rPr>
                <w:rFonts w:ascii="Traditional Arabic" w:hAnsi="Traditional Arabic" w:cs="Traditional Arabic"/>
                <w:sz w:val="28"/>
                <w:sz w:val="28"/>
                <w:szCs w:val="28"/>
                <w:rtl w:val="true"/>
                <w:lang w:bidi="ar-LB"/>
              </w:rPr>
              <w:t xml:space="preserve"> أُمَيْميّ</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تأبّط شرّا ً </w:t>
            </w:r>
            <w:r>
              <w:rPr>
                <w:rtl w:val="true"/>
              </w:rPr>
              <w:t>←</w:t>
            </w:r>
            <w:r>
              <w:rPr>
                <w:rFonts w:ascii="Traditional Arabic" w:hAnsi="Traditional Arabic" w:cs="Traditional Arabic"/>
                <w:sz w:val="28"/>
                <w:sz w:val="28"/>
                <w:szCs w:val="28"/>
                <w:rtl w:val="true"/>
                <w:lang w:bidi="ar-LB"/>
              </w:rPr>
              <w:t xml:space="preserve"> تأبطيّ</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جُهَينة  </w:t>
            </w:r>
            <w:r>
              <w:rPr>
                <w:rtl w:val="true"/>
              </w:rPr>
              <w:t>←</w:t>
            </w:r>
            <w:r>
              <w:rPr>
                <w:rFonts w:ascii="Traditional Arabic" w:hAnsi="Traditional Arabic" w:cs="Traditional Arabic"/>
                <w:sz w:val="28"/>
                <w:sz w:val="28"/>
                <w:szCs w:val="28"/>
                <w:rtl w:val="true"/>
                <w:lang w:bidi="ar-LB"/>
              </w:rPr>
              <w:t xml:space="preserve"> جُهَن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مّل الكلمتين في الجهة الأولى، بماذا خُتمتا؟ بتاء التأنيث</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سبتا؟ بحذف التاء، وزيادة الياء المشدّ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مّل الكلمات في الجهة الأولى، بمَ تشترك كلُّها؟ مختومة بياء مشدّ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كم حرفٍ سُبقت هذه الياء في الكلمة الأولى؟ بحرفٍ واح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سبت؟ رُدّت الياءُ الأولى إلى أصلها مفتوحةً، وقُلِبت الثانية واواً، ثمّ زيدت ياءُ النسبةِ المشدَّ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كم حرفٍ سُبقت هذه الياء في الكلمة الثانية؟ بحرف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سبت؟ حُذفت الياء الأولى مفتوحةً، وقُلِبت الثانية واواً، ثمّ زيدت ياءُ النسبةِ المشدَّ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كم حرفٍ سُبقت هذه الياء في الكلمة الثالثة؟ بثلاثة أحر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سبت؟ حُذفت ياؤها المشدَّدة، وزيدت ياءُ النسبةِ المشدَّ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لث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أمّل الكلمات الثلاثة الأولى، على أيّ وزنٍ جاء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قيقة، قويمة، قبيل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على وز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عِيلَ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الملاحَظ في كلم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ويل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ها تضعيف،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و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تلّة الع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نُسبتا؟ حُذفت منهما التّاء، وزِيدت ياء النِّسب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ب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ة أم معتلّة العين؟ صحيحة الع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ف نُسبت؟ حُذف منها ي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عيل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تّاءُ من آخرها، وزيدت ياء النِّسبة</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أمل الكلمتين الأخيرتين، على أيّ وزنٍ جاء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يمة، جُهَ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وز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عَيل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ف نُسب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ضعَّفة؟ بحذف التاء من آخرها، وزيادة ياء النسب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يف نُسب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ير المضعَّفة؟ بحذف ي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عَ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اء من آخرها، وزيادة ياء النسب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رابع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 تشترك الأسماء في هذه المجموعة؟ بأنّها أسماء مركَّب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نوعُ التركيب في كلٍّ من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ور الدين، ابن الفا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ركيب إضا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عل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ركيب مزج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أبّط ش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يب إسناد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نُسب إل الصّدر أم إلى العجز فيها؟ نُسب إلى الصدر فيها، ما عد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بن الفارض</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ه نُسب إلى عجز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لَمْ يُنسب إلى العجز في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بن الفارض</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عدم أمن اللبس</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نتاج</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نسب الاسمُ المختومُ بتاء التأنيث، بحذف التاء وزيادة ياء النّسبة المشدّدة،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هندسة  </w:t>
      </w:r>
      <w:r>
        <w:rPr>
          <w:rtl w:val="true"/>
        </w:rPr>
        <w:t>←</w:t>
      </w:r>
      <w:r>
        <w:rPr>
          <w:rFonts w:ascii="Traditional Arabic" w:hAnsi="Traditional Arabic" w:cs="Traditional Arabic"/>
          <w:sz w:val="28"/>
          <w:sz w:val="28"/>
          <w:szCs w:val="28"/>
          <w:rtl w:val="true"/>
          <w:lang w:bidi="ar-LB"/>
        </w:rPr>
        <w:t xml:space="preserve"> هندس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بة الاسم المختوم بياء مشدّد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ياء المشدّدة مسبوقة بحرفٍ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دّت الياء الأولى إلى أصلها مفتوحةً، وقُلِبت الثانية واواً، ثمّ زِيدت ياء النّسبة،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طيّ </w:t>
      </w:r>
      <w:r>
        <w:rPr>
          <w:rtl w:val="true"/>
        </w:rPr>
        <w:t>←</w:t>
      </w:r>
      <w:r>
        <w:rPr>
          <w:rFonts w:ascii="Traditional Arabic" w:hAnsi="Traditional Arabic" w:cs="Traditional Arabic"/>
          <w:sz w:val="28"/>
          <w:sz w:val="28"/>
          <w:szCs w:val="28"/>
          <w:rtl w:val="true"/>
          <w:lang w:bidi="ar-LB"/>
        </w:rPr>
        <w:t xml:space="preserve">  طوَوِيّ</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ياء المشدّدة مسبوقةً بحر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ذفت الياء الأولى، وقُلبت الثانية واواً مفتوحاً ما قبلها، ثمّ زِيدت ياء النّسبة،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بهيّ  </w:t>
      </w:r>
      <w:r>
        <w:rPr>
          <w:rtl w:val="true"/>
        </w:rPr>
        <w:t>←</w:t>
      </w:r>
      <w:r>
        <w:rPr>
          <w:rFonts w:ascii="Traditional Arabic" w:hAnsi="Traditional Arabic" w:cs="Traditional Arabic"/>
          <w:sz w:val="28"/>
          <w:sz w:val="28"/>
          <w:szCs w:val="28"/>
          <w:rtl w:val="true"/>
          <w:lang w:bidi="ar-LB"/>
        </w:rPr>
        <w:t xml:space="preserve"> بهَويّ</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ت الياء المشدّدة مسبوقةً بثلاثة أحرفٍ أو أكثر، حُذفت الياء المشدّدة، ثمّ زِيدت ياء النّسبة،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بُحْتُرِيّ   </w:t>
      </w:r>
      <w:r>
        <w:rPr>
          <w:rtl w:val="true"/>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حْتُرِ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سم الذي تكون في وسطه ياءٌ مشدّدة مكسورة، تُحذف ياؤه الثانية عند النسبة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w:t>
      </w:r>
      <w:r>
        <w:rPr>
          <w:rFonts w:cs="Traditional Arabic" w:ascii="Traditional Arabic" w:hAnsi="Traditional Arabic"/>
          <w:sz w:val="28"/>
          <w:szCs w:val="28"/>
          <w:rtl w:val="true"/>
          <w:lang w:bidi="ar-LB"/>
        </w:rPr>
        <w:t>: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يّب </w:t>
      </w:r>
      <w:r>
        <w:rPr>
          <w:rtl w:val="true"/>
        </w:rPr>
        <w:t>←</w:t>
      </w:r>
      <w:r>
        <w:rPr>
          <w:rFonts w:ascii="Traditional Arabic" w:hAnsi="Traditional Arabic" w:cs="Traditional Arabic"/>
          <w:sz w:val="28"/>
          <w:sz w:val="28"/>
          <w:szCs w:val="28"/>
          <w:rtl w:val="true"/>
          <w:lang w:bidi="ar-LB"/>
        </w:rPr>
        <w:t xml:space="preserve"> طيب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سبةُ ما كان على وز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عِ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عَيل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وز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عِيل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مُضعَّفاً أو معتلَّ ال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ذفت منه التاء، ثمّ زِيدت ياءُ النّسبة،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ميمة نَم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طويلة  </w:t>
      </w:r>
      <w:r>
        <w:rPr>
          <w:rtl w:val="true"/>
        </w:rPr>
        <w:t>←</w:t>
      </w:r>
      <w:r>
        <w:rPr>
          <w:rFonts w:ascii="Traditional Arabic" w:hAnsi="Traditional Arabic" w:cs="Traditional Arabic"/>
          <w:sz w:val="28"/>
          <w:sz w:val="28"/>
          <w:szCs w:val="28"/>
          <w:rtl w:val="true"/>
          <w:lang w:bidi="ar-LB"/>
        </w:rPr>
        <w:t xml:space="preserve"> طويليّ</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صحيحَ العينِ غيرَ مض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ذفت منه ي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عِ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اءُ من آخره، ثمّ زِيدت ياءُ النّسبة،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صحيفة   </w:t>
      </w:r>
      <w:r>
        <w:rPr>
          <w:rtl w:val="true"/>
        </w:rPr>
        <w:t>←</w:t>
      </w:r>
      <w:r>
        <w:rPr>
          <w:rFonts w:ascii="Traditional Arabic" w:hAnsi="Traditional Arabic" w:cs="Traditional Arabic"/>
          <w:sz w:val="28"/>
          <w:sz w:val="28"/>
          <w:szCs w:val="28"/>
          <w:rtl w:val="true"/>
          <w:lang w:bidi="ar-LB"/>
        </w:rPr>
        <w:t xml:space="preserve"> صحف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وز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عَيل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مُضعَّ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ذفت منه التاء،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هُرَيرة  </w:t>
      </w:r>
      <w:r>
        <w:rPr>
          <w:rtl w:val="true"/>
        </w:rPr>
        <w:t>←</w:t>
      </w:r>
      <w:r>
        <w:rPr>
          <w:rFonts w:ascii="Traditional Arabic" w:hAnsi="Traditional Arabic" w:cs="Traditional Arabic"/>
          <w:sz w:val="28"/>
          <w:sz w:val="28"/>
          <w:szCs w:val="28"/>
          <w:rtl w:val="true"/>
          <w:lang w:bidi="ar-LB"/>
        </w:rPr>
        <w:t xml:space="preserve"> هُرَير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كن مُضعَّ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ذفت منه ي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ع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اءُ من آخره،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عُبَيدة  </w:t>
      </w:r>
      <w:r>
        <w:rPr>
          <w:rtl w:val="true"/>
        </w:rPr>
        <w:t>←</w:t>
      </w:r>
      <w:r>
        <w:rPr>
          <w:rFonts w:ascii="Traditional Arabic" w:hAnsi="Traditional Arabic" w:cs="Traditional Arabic"/>
          <w:sz w:val="28"/>
          <w:sz w:val="28"/>
          <w:szCs w:val="28"/>
          <w:rtl w:val="true"/>
          <w:lang w:bidi="ar-LB"/>
        </w:rPr>
        <w:t xml:space="preserve">  عُبَد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بةُ الاسم المركَّب</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سب إلى صدر ال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مركَّباً تركيباً مزجيّاً أو إسناديّاً، أو مركّباً تركيباً إضافيّاً وأُمن اللبس،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حضرموت   </w:t>
      </w:r>
      <w:r>
        <w:rPr>
          <w:rtl w:val="true"/>
        </w:rPr>
        <w:t>←</w:t>
      </w:r>
      <w:r>
        <w:rPr>
          <w:rFonts w:ascii="Traditional Arabic" w:hAnsi="Traditional Arabic" w:cs="Traditional Arabic"/>
          <w:sz w:val="28"/>
          <w:sz w:val="28"/>
          <w:szCs w:val="28"/>
          <w:rtl w:val="true"/>
          <w:lang w:bidi="ar-LB"/>
        </w:rPr>
        <w:t xml:space="preserve"> حض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اد المولى   ج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سيف الدولة  </w:t>
      </w:r>
      <w:r>
        <w:rPr>
          <w:rtl w:val="true"/>
        </w:rPr>
        <w:t>←</w:t>
      </w:r>
      <w:r>
        <w:rPr>
          <w:rFonts w:ascii="Traditional Arabic" w:hAnsi="Traditional Arabic" w:cs="Traditional Arabic"/>
          <w:sz w:val="28"/>
          <w:sz w:val="28"/>
          <w:szCs w:val="28"/>
          <w:rtl w:val="true"/>
          <w:lang w:bidi="ar-LB"/>
        </w:rPr>
        <w:t xml:space="preserve"> سيفيّ</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سب إلى عجز ال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مركّباً تركيباً إضافياً ولم يؤمَن اللبس،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عبد الحميد  </w:t>
      </w:r>
      <w:r>
        <w:rPr>
          <w:rtl w:val="true"/>
        </w:rPr>
        <w:t>←</w:t>
      </w:r>
      <w:r>
        <w:rPr>
          <w:rFonts w:ascii="Traditional Arabic" w:hAnsi="Traditional Arabic" w:cs="Traditional Arabic"/>
          <w:sz w:val="28"/>
          <w:sz w:val="28"/>
          <w:szCs w:val="28"/>
          <w:rtl w:val="true"/>
          <w:lang w:bidi="ar-LB"/>
        </w:rPr>
        <w:t xml:space="preserve"> حميد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ئدة</w:t>
      </w:r>
      <w:r>
        <w:rPr>
          <w:rFonts w:cs="Traditional Arabic" w:ascii="Traditional Arabic" w:hAnsi="Traditional Arabic"/>
          <w:b/>
          <w:bCs/>
          <w:sz w:val="28"/>
          <w:szCs w:val="28"/>
          <w:rtl w:val="true"/>
          <w:lang w:bidi="ar-LB"/>
        </w:rPr>
        <w:t>:</w:t>
      </w:r>
    </w:p>
    <w:p>
      <w:pPr>
        <w:pStyle w:val="Normal"/>
        <w:spacing w:lineRule="auto" w:line="276"/>
        <w:jc w:val="both"/>
        <w:rPr/>
      </w:pPr>
      <w:r>
        <w:rPr>
          <w:rFonts w:ascii="Traditional Arabic" w:hAnsi="Traditional Arabic" w:cs="Traditional Arabic"/>
          <w:sz w:val="28"/>
          <w:sz w:val="28"/>
          <w:szCs w:val="28"/>
          <w:rtl w:val="true"/>
          <w:lang w:bidi="ar-LB"/>
        </w:rPr>
        <w:t>إذا أُريدت نسبةُ الاسم الثلاثيّ المحذوف اللام، فإنّه يجوز ردُّ اللام وعدمُ ردّها عن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 لم يردَّها في التثنية والجمع، نحو</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د، في المث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دان يدَو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دّها عند مَن أوجب ردّها في المثنى والجمع، نح</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ب، في المث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بوان </w:t>
      </w:r>
      <w:r>
        <w:rPr>
          <w:rtl w:val="true"/>
        </w:rPr>
        <w:t>←</w:t>
      </w:r>
      <w:r>
        <w:rPr>
          <w:rFonts w:ascii="Traditional Arabic" w:hAnsi="Traditional Arabic" w:cs="Traditional Arabic"/>
          <w:sz w:val="28"/>
          <w:sz w:val="28"/>
          <w:szCs w:val="28"/>
          <w:rtl w:val="true"/>
          <w:lang w:bidi="ar-LB"/>
        </w:rPr>
        <w:t xml:space="preserve"> أبوَ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5076825" cy="6343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6" r="-7" b="-6"/>
                    <a:stretch>
                      <a:fillRect/>
                    </a:stretch>
                  </pic:blipFill>
                  <pic:spPr bwMode="auto">
                    <a:xfrm>
                      <a:off x="0" y="0"/>
                      <a:ext cx="5076825" cy="6343650"/>
                    </a:xfrm>
                    <a:prstGeom prst="rect">
                      <a:avLst/>
                    </a:prstGeom>
                  </pic:spPr>
                </pic:pic>
              </a:graphicData>
            </a:graphic>
          </wp:inline>
        </w:drawing>
      </w:r>
      <w:r>
        <w:br w:type="page"/>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سب الكلمات الآتية، معلِّلاً ما تذهب إليه</w:t>
      </w:r>
      <w:r>
        <w:rPr>
          <w:rFonts w:cs="Traditional Arabic" w:ascii="Traditional Arabic" w:hAnsi="Traditional Arabic"/>
          <w:b/>
          <w:bCs/>
          <w:sz w:val="28"/>
          <w:szCs w:val="28"/>
          <w:rtl w:val="true"/>
          <w:lang w:bidi="ar-LB"/>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سما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سب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علي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صَ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بد الرحم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و طال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ام الل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جار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حَير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يل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يظ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يّ</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دين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ديد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يِّت</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بوي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b/>
          <w:b/>
          <w:bCs/>
          <w:sz w:val="28"/>
          <w:szCs w:val="28"/>
          <w:lang w:bidi="ar-LB"/>
        </w:rPr>
      </w:pPr>
      <w:r>
        <w:br w:type="page"/>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سب الكلمات الآتية، متَّبِعاً المثال</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سما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سب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يرات الزراع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يراتٌ زراعيّ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داب العبادة</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مل اليد</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يرة الأخ</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ديث النبيّ</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لك الحبشة</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تانة اللّغة</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عر بُثينة</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أس أبي الفضل</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قوس الكنيسة</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ه الحقيقة</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دَّ الكلماتِ المنسوبةَ الآتيةَ إلى أصلها</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2177"/>
        <w:gridCol w:w="6345"/>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سماء المنسوبة</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صلها</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ويّ</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بعيّ</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مَعيّ</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طابيّ</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يْنيّ</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زيزيّ</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ميّ</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هَنيّ</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وَيْليّ</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ميّ الدين</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ab/>
      </w:r>
    </w:p>
    <w:p>
      <w:pPr>
        <w:pStyle w:val="Normal"/>
        <w:spacing w:lineRule="auto" w:line="276"/>
        <w:jc w:val="both"/>
        <w:rPr/>
      </w:pPr>
      <w:r>
        <w:rPr/>
        <w:t>4</w:t>
      </w:r>
      <w:r>
        <w:rPr>
          <w:rtl w:val="true"/>
        </w:rPr>
        <w:t>-</w:t>
        <w:tab/>
      </w:r>
      <w:r>
        <w:rPr>
          <w:rtl w:val="true"/>
        </w:rPr>
        <w:t>هاتِ اسماً مختوماً بتاء التأنيث، وآخرَ بياء مشدَّدة، وثالثاً على وزن فُعَيلة وفَعِيلة، ورابعاً مركّباً، ثم انسب هذه الأسماء، جاعلاً إيّاها في جملٍ مفيد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85"/>
        <w:gridCol w:w="563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ل</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م مختوم بتاء التأنيث</w:t>
            </w:r>
            <w:r>
              <w:rPr>
                <w:rFonts w:cs="Traditional Arabic" w:ascii="Traditional Arabic" w:hAnsi="Traditional Arabic"/>
                <w:sz w:val="28"/>
                <w:szCs w:val="28"/>
                <w:rtl w:val="true"/>
                <w:lang w:bidi="ar-LB"/>
              </w:rPr>
              <w:t>:</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م مختوم بياء مشدَّدة</w:t>
            </w:r>
            <w:r>
              <w:rPr>
                <w:rFonts w:cs="Traditional Arabic" w:ascii="Traditional Arabic" w:hAnsi="Traditional Arabic"/>
                <w:sz w:val="28"/>
                <w:szCs w:val="28"/>
                <w:rtl w:val="true"/>
                <w:lang w:bidi="ar-LB"/>
              </w:rPr>
              <w:t>:</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م على وزن فُعَيلة</w:t>
            </w:r>
            <w:r>
              <w:rPr>
                <w:rFonts w:cs="Traditional Arabic" w:ascii="Traditional Arabic" w:hAnsi="Traditional Arabic"/>
                <w:sz w:val="28"/>
                <w:szCs w:val="28"/>
                <w:rtl w:val="true"/>
                <w:lang w:bidi="ar-LB"/>
              </w:rPr>
              <w:t>:</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م على وزن فَعِيلة</w:t>
            </w:r>
            <w:r>
              <w:rPr>
                <w:rFonts w:cs="Traditional Arabic" w:ascii="Traditional Arabic" w:hAnsi="Traditional Arabic"/>
                <w:sz w:val="28"/>
                <w:szCs w:val="28"/>
                <w:rtl w:val="true"/>
                <w:lang w:bidi="ar-LB"/>
              </w:rPr>
              <w:t>:</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م مركّب</w:t>
            </w:r>
            <w:r>
              <w:rPr>
                <w:rFonts w:cs="Traditional Arabic" w:ascii="Traditional Arabic" w:hAnsi="Traditional Arabic"/>
                <w:sz w:val="28"/>
                <w:szCs w:val="28"/>
                <w:rtl w:val="true"/>
                <w:lang w:bidi="ar-LB"/>
              </w:rPr>
              <w:t>:</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 عشر</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تّصغير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ا هو التصغي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ضبط طريقة تصغير الاسم الثلاثيّ والاسم الرباع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ما يُعامَل مُعاملةَ الثلاثيّ والرباعيّ في التصغي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آليّة تصغير ما يكون ثانيه حرفَ علّة</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pPr>
      <w:r>
        <w:rPr>
          <w:rtl w:val="true"/>
        </w:rPr>
        <w:t>الأمثلةُ</w:t>
      </w:r>
    </w:p>
    <w:tbl>
      <w:tblPr>
        <w:bidiVisual w:val="true"/>
        <w:tblW w:w="8522" w:type="dxa"/>
        <w:jc w:val="right"/>
        <w:tblInd w:w="0" w:type="dxa"/>
        <w:tblLayout w:type="fixed"/>
        <w:tblCellMar>
          <w:top w:w="0" w:type="dxa"/>
          <w:left w:w="108" w:type="dxa"/>
          <w:bottom w:w="0" w:type="dxa"/>
          <w:right w:w="108" w:type="dxa"/>
        </w:tblCellMar>
      </w:tblPr>
      <w:tblGrid>
        <w:gridCol w:w="4610"/>
        <w:gridCol w:w="3912"/>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أولى</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نية</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قَلَم  </w:t>
            </w:r>
            <w:r>
              <w:rPr>
                <w:rtl w:val="true"/>
              </w:rPr>
              <w:t>←</w:t>
            </w:r>
            <w:r>
              <w:rPr>
                <w:rFonts w:ascii="Traditional Arabic" w:hAnsi="Traditional Arabic" w:cs="Traditional Arabic"/>
                <w:sz w:val="28"/>
                <w:sz w:val="28"/>
                <w:szCs w:val="28"/>
                <w:rtl w:val="true"/>
                <w:lang w:bidi="ar-LB"/>
              </w:rPr>
              <w:t xml:space="preserve"> قُلَيم</w:t>
            </w:r>
            <w:r>
              <w:rPr>
                <w:rFonts w:cs="Traditional Arabic" w:ascii="Traditional Arabic" w:hAnsi="Traditional Arabic"/>
                <w:sz w:val="28"/>
                <w:szCs w:val="28"/>
                <w:rtl w:val="true"/>
                <w:lang w:bidi="ar-LB"/>
              </w:rPr>
              <w:tab/>
              <w:tab/>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غُرْفة </w:t>
            </w:r>
            <w:r>
              <w:rPr>
                <w:rtl w:val="true"/>
              </w:rPr>
              <w:t>←</w:t>
            </w:r>
            <w:r>
              <w:rPr>
                <w:rFonts w:ascii="Traditional Arabic" w:hAnsi="Traditional Arabic" w:cs="Traditional Arabic"/>
                <w:sz w:val="28"/>
                <w:sz w:val="28"/>
                <w:szCs w:val="28"/>
                <w:rtl w:val="true"/>
                <w:lang w:bidi="ar-LB"/>
              </w:rPr>
              <w:t xml:space="preserve">  غُرَيفة</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غُصْن </w:t>
            </w:r>
            <w:r>
              <w:rPr>
                <w:rtl w:val="true"/>
              </w:rPr>
              <w:t>←</w:t>
            </w:r>
            <w:r>
              <w:rPr>
                <w:rFonts w:ascii="Traditional Arabic" w:hAnsi="Traditional Arabic" w:cs="Traditional Arabic"/>
                <w:sz w:val="28"/>
                <w:sz w:val="28"/>
                <w:szCs w:val="28"/>
                <w:rtl w:val="true"/>
                <w:lang w:bidi="ar-LB"/>
              </w:rPr>
              <w:t xml:space="preserve">  غُصَين</w:t>
            </w:r>
            <w:r>
              <w:rPr>
                <w:rFonts w:cs="Traditional Arabic" w:ascii="Traditional Arabic" w:hAnsi="Traditional Arabic"/>
                <w:sz w:val="28"/>
                <w:szCs w:val="28"/>
                <w:rtl w:val="true"/>
                <w:lang w:bidi="ar-LB"/>
              </w:rPr>
              <w:tab/>
              <w:tab/>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حَمراء  </w:t>
            </w:r>
            <w:r>
              <w:rPr>
                <w:rtl w:val="true"/>
              </w:rPr>
              <w:t>←</w:t>
            </w:r>
            <w:r>
              <w:rPr>
                <w:rFonts w:ascii="Traditional Arabic" w:hAnsi="Traditional Arabic" w:cs="Traditional Arabic"/>
                <w:sz w:val="28"/>
                <w:sz w:val="28"/>
                <w:szCs w:val="28"/>
                <w:rtl w:val="true"/>
                <w:lang w:bidi="ar-LB"/>
              </w:rPr>
              <w:t xml:space="preserve"> حُمَيراء</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خَنْدَق  </w:t>
            </w:r>
            <w:r>
              <w:rPr>
                <w:rtl w:val="true"/>
              </w:rPr>
              <w:t>←</w:t>
            </w:r>
            <w:r>
              <w:rPr>
                <w:rFonts w:ascii="Traditional Arabic" w:hAnsi="Traditional Arabic" w:cs="Traditional Arabic"/>
                <w:sz w:val="28"/>
                <w:sz w:val="28"/>
                <w:szCs w:val="28"/>
                <w:rtl w:val="true"/>
                <w:lang w:bidi="ar-LB"/>
              </w:rPr>
              <w:t xml:space="preserve"> خُنَيْدِق</w:t>
            </w:r>
            <w:r>
              <w:rPr>
                <w:rFonts w:cs="Traditional Arabic" w:ascii="Traditional Arabic" w:hAnsi="Traditional Arabic"/>
                <w:sz w:val="28"/>
                <w:szCs w:val="28"/>
                <w:rtl w:val="true"/>
                <w:lang w:bidi="ar-LB"/>
              </w:rPr>
              <w:tab/>
              <w:tab/>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سُلمى </w:t>
            </w:r>
            <w:r>
              <w:rPr>
                <w:rtl w:val="true"/>
              </w:rPr>
              <w:t>←</w:t>
            </w:r>
            <w:r>
              <w:rPr>
                <w:rFonts w:ascii="Traditional Arabic" w:hAnsi="Traditional Arabic" w:cs="Traditional Arabic"/>
                <w:sz w:val="28"/>
                <w:sz w:val="28"/>
                <w:szCs w:val="28"/>
                <w:rtl w:val="true"/>
                <w:lang w:bidi="ar-LB"/>
              </w:rPr>
              <w:t xml:space="preserve">  سُلَيمى</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مَلْعَب  </w:t>
            </w:r>
            <w:r>
              <w:rPr>
                <w:rtl w:val="true"/>
              </w:rPr>
              <w:t>←</w:t>
            </w:r>
            <w:r>
              <w:rPr>
                <w:rFonts w:ascii="Traditional Arabic" w:hAnsi="Traditional Arabic" w:cs="Traditional Arabic"/>
                <w:sz w:val="28"/>
                <w:sz w:val="28"/>
                <w:szCs w:val="28"/>
                <w:rtl w:val="true"/>
                <w:lang w:bidi="ar-LB"/>
              </w:rPr>
              <w:t xml:space="preserve"> مُلَيعِب</w:t>
            </w:r>
            <w:r>
              <w:rPr>
                <w:rFonts w:cs="Traditional Arabic" w:ascii="Traditional Arabic" w:hAnsi="Traditional Arabic"/>
                <w:sz w:val="28"/>
                <w:szCs w:val="28"/>
                <w:rtl w:val="true"/>
                <w:lang w:bidi="ar-LB"/>
              </w:rPr>
              <w:tab/>
              <w:tab/>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نُعمان  </w:t>
            </w:r>
            <w:r>
              <w:rPr>
                <w:rtl w:val="true"/>
              </w:rPr>
              <w:t>←</w:t>
            </w:r>
            <w:r>
              <w:rPr>
                <w:rFonts w:ascii="Traditional Arabic" w:hAnsi="Traditional Arabic" w:cs="Traditional Arabic"/>
                <w:sz w:val="28"/>
                <w:sz w:val="28"/>
                <w:szCs w:val="28"/>
                <w:rtl w:val="true"/>
                <w:lang w:bidi="ar-LB"/>
              </w:rPr>
              <w:t xml:space="preserve"> نُعَيمان</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لثة</w:t>
            </w:r>
            <w:r>
              <w:rPr>
                <w:rFonts w:cs="Traditional Arabic" w:ascii="Traditional Arabic" w:hAnsi="Traditional Arabic"/>
                <w:b/>
                <w:bCs/>
                <w:sz w:val="28"/>
                <w:szCs w:val="28"/>
                <w:rtl w:val="true"/>
                <w:lang w:bidi="ar-LB"/>
              </w:rPr>
              <w:tab/>
              <w:tab/>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رابعة</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مَرْحَلة  </w:t>
            </w:r>
            <w:r>
              <w:rPr>
                <w:rtl w:val="true"/>
              </w:rPr>
              <w:t>←</w:t>
            </w:r>
            <w:r>
              <w:rPr>
                <w:rFonts w:ascii="Traditional Arabic" w:hAnsi="Traditional Arabic" w:cs="Traditional Arabic"/>
                <w:sz w:val="28"/>
                <w:sz w:val="28"/>
                <w:szCs w:val="28"/>
                <w:rtl w:val="true"/>
                <w:lang w:bidi="ar-LB"/>
              </w:rPr>
              <w:t xml:space="preserve"> مُرَيحِلة</w:t>
            </w:r>
            <w:r>
              <w:rPr>
                <w:rFonts w:cs="Traditional Arabic" w:ascii="Traditional Arabic" w:hAnsi="Traditional Arabic"/>
                <w:sz w:val="28"/>
                <w:szCs w:val="28"/>
                <w:rtl w:val="true"/>
                <w:lang w:bidi="ar-LB"/>
              </w:rPr>
              <w:tab/>
              <w:tab/>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جَورَب  </w:t>
            </w:r>
            <w:r>
              <w:rPr>
                <w:rtl w:val="true"/>
              </w:rPr>
              <w:t>←</w:t>
            </w:r>
            <w:r>
              <w:rPr>
                <w:rFonts w:ascii="Traditional Arabic" w:hAnsi="Traditional Arabic" w:cs="Traditional Arabic"/>
                <w:sz w:val="28"/>
                <w:sz w:val="28"/>
                <w:szCs w:val="28"/>
                <w:rtl w:val="true"/>
                <w:lang w:bidi="ar-LB"/>
              </w:rPr>
              <w:t xml:space="preserve"> جُوَيرِب</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عَقرَباء  </w:t>
            </w:r>
            <w:r>
              <w:rPr>
                <w:rtl w:val="true"/>
              </w:rPr>
              <w:t>←</w:t>
            </w:r>
            <w:r>
              <w:rPr>
                <w:rFonts w:ascii="Traditional Arabic" w:hAnsi="Traditional Arabic" w:cs="Traditional Arabic"/>
                <w:sz w:val="28"/>
                <w:sz w:val="28"/>
                <w:szCs w:val="28"/>
                <w:rtl w:val="true"/>
                <w:lang w:bidi="ar-LB"/>
              </w:rPr>
              <w:t xml:space="preserve"> عُقَيرِباء</w:t>
            </w:r>
            <w:r>
              <w:rPr>
                <w:rFonts w:cs="Traditional Arabic" w:ascii="Traditional Arabic" w:hAnsi="Traditional Arabic"/>
                <w:sz w:val="28"/>
                <w:szCs w:val="28"/>
                <w:rtl w:val="true"/>
                <w:lang w:bidi="ar-LB"/>
              </w:rPr>
              <w:tab/>
              <w:tab/>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فَيلَق  </w:t>
            </w:r>
            <w:r>
              <w:rPr>
                <w:rtl w:val="true"/>
              </w:rPr>
              <w:t>←</w:t>
            </w:r>
            <w:r>
              <w:rPr>
                <w:rFonts w:ascii="Traditional Arabic" w:hAnsi="Traditional Arabic" w:cs="Traditional Arabic"/>
                <w:sz w:val="28"/>
                <w:sz w:val="28"/>
                <w:szCs w:val="28"/>
                <w:rtl w:val="true"/>
                <w:lang w:bidi="ar-LB"/>
              </w:rPr>
              <w:t xml:space="preserve"> فُيَيلِق</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هْرَجان </w:t>
            </w:r>
            <w:r>
              <w:rPr>
                <w:rtl w:val="true"/>
              </w:rPr>
              <w:t>←</w:t>
            </w:r>
            <w:r>
              <w:rPr>
                <w:rFonts w:ascii="Traditional Arabic" w:hAnsi="Traditional Arabic" w:cs="Traditional Arabic"/>
                <w:sz w:val="28"/>
                <w:sz w:val="28"/>
                <w:szCs w:val="28"/>
                <w:rtl w:val="true"/>
                <w:lang w:bidi="ar-LB"/>
              </w:rPr>
              <w:t xml:space="preserve">  مُهَيرِجان</w:t>
            </w:r>
            <w:r>
              <w:rPr>
                <w:rFonts w:cs="Traditional Arabic" w:ascii="Traditional Arabic" w:hAnsi="Traditional Arabic"/>
                <w:sz w:val="28"/>
                <w:szCs w:val="28"/>
                <w:rtl w:val="true"/>
                <w:lang w:bidi="ar-LB"/>
              </w:rPr>
              <w:tab/>
              <w:tab/>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باب  </w:t>
            </w:r>
            <w:r>
              <w:rPr>
                <w:rtl w:val="true"/>
              </w:rPr>
              <w:t>←</w:t>
            </w:r>
            <w:r>
              <w:rPr>
                <w:rFonts w:ascii="Traditional Arabic" w:hAnsi="Traditional Arabic" w:cs="Traditional Arabic"/>
                <w:sz w:val="28"/>
                <w:sz w:val="28"/>
                <w:szCs w:val="28"/>
                <w:rtl w:val="true"/>
                <w:lang w:bidi="ar-LB"/>
              </w:rPr>
              <w:t xml:space="preserve"> بُوَيب</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مَغرِبيّ  </w:t>
            </w:r>
            <w:r>
              <w:rPr>
                <w:rtl w:val="true"/>
              </w:rPr>
              <w:t>←</w:t>
            </w:r>
            <w:r>
              <w:rPr>
                <w:rFonts w:ascii="Traditional Arabic" w:hAnsi="Traditional Arabic" w:cs="Traditional Arabic"/>
                <w:sz w:val="28"/>
                <w:sz w:val="28"/>
                <w:szCs w:val="28"/>
                <w:rtl w:val="true"/>
                <w:lang w:bidi="ar-LB"/>
              </w:rPr>
              <w:t xml:space="preserve"> مُغَيرِبيّ</w:t>
            </w:r>
            <w:r>
              <w:rPr>
                <w:rFonts w:cs="Traditional Arabic" w:ascii="Traditional Arabic" w:hAnsi="Traditional Arabic"/>
                <w:sz w:val="28"/>
                <w:szCs w:val="28"/>
                <w:rtl w:val="true"/>
                <w:lang w:bidi="ar-LB"/>
              </w:rPr>
              <w:tab/>
              <w:tab/>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مُوقِن  </w:t>
            </w:r>
            <w:r>
              <w:rPr>
                <w:rtl w:val="true"/>
              </w:rPr>
              <w:t>←</w:t>
            </w:r>
            <w:r>
              <w:rPr>
                <w:rFonts w:ascii="Traditional Arabic" w:hAnsi="Traditional Arabic" w:cs="Traditional Arabic"/>
                <w:sz w:val="28"/>
                <w:sz w:val="28"/>
                <w:szCs w:val="28"/>
                <w:rtl w:val="true"/>
                <w:lang w:bidi="ar-LB"/>
              </w:rPr>
              <w:t xml:space="preserve"> مُيَيقِن</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حِيلَة </w:t>
            </w:r>
            <w:r>
              <w:rPr>
                <w:rtl w:val="true"/>
              </w:rPr>
              <w:t>←</w:t>
            </w:r>
            <w:r>
              <w:rPr>
                <w:rFonts w:ascii="Traditional Arabic" w:hAnsi="Traditional Arabic" w:cs="Traditional Arabic"/>
                <w:sz w:val="28"/>
                <w:sz w:val="28"/>
                <w:szCs w:val="28"/>
                <w:rtl w:val="true"/>
                <w:lang w:bidi="ar-LB"/>
              </w:rPr>
              <w:t xml:space="preserve"> حُوَيلة</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خامسة</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عامِل  </w:t>
            </w:r>
            <w:r>
              <w:rPr>
                <w:rtl w:val="true"/>
              </w:rPr>
              <w:t>←</w:t>
            </w:r>
            <w:r>
              <w:rPr>
                <w:rFonts w:ascii="Traditional Arabic" w:hAnsi="Traditional Arabic" w:cs="Traditional Arabic"/>
                <w:sz w:val="28"/>
                <w:sz w:val="28"/>
                <w:szCs w:val="28"/>
                <w:rtl w:val="true"/>
                <w:lang w:bidi="ar-LB"/>
              </w:rPr>
              <w:t xml:space="preserve"> عُوَيمِل</w:t>
            </w:r>
            <w:r>
              <w:rPr>
                <w:rFonts w:cs="Traditional Arabic" w:ascii="Traditional Arabic" w:hAnsi="Traditional Arabic"/>
                <w:sz w:val="28"/>
                <w:szCs w:val="28"/>
                <w:rtl w:val="true"/>
                <w:lang w:bidi="ar-LB"/>
              </w:rPr>
              <w:tab/>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آمن  </w:t>
            </w:r>
            <w:r>
              <w:rPr>
                <w:rtl w:val="true"/>
              </w:rPr>
              <w:t>←</w:t>
            </w:r>
            <w:r>
              <w:rPr>
                <w:rFonts w:ascii="Traditional Arabic" w:hAnsi="Traditional Arabic" w:cs="Traditional Arabic"/>
                <w:sz w:val="28"/>
                <w:sz w:val="28"/>
                <w:szCs w:val="28"/>
                <w:rtl w:val="true"/>
                <w:lang w:bidi="ar-LB"/>
              </w:rPr>
              <w:t xml:space="preserve"> أُوَيمِ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ج  </w:t>
            </w:r>
            <w:r>
              <w:rPr>
                <w:rtl w:val="true"/>
              </w:rPr>
              <w:t>←</w:t>
            </w:r>
            <w:r>
              <w:rPr>
                <w:rFonts w:ascii="Traditional Arabic" w:hAnsi="Traditional Arabic" w:cs="Traditional Arabic"/>
                <w:sz w:val="28"/>
                <w:sz w:val="28"/>
                <w:szCs w:val="28"/>
                <w:rtl w:val="true"/>
                <w:lang w:bidi="ar-LB"/>
              </w:rPr>
              <w:t xml:space="preserve"> عُوَيج</w:t>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راءُ</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أمّل الكلمتين الأوليَين، هل هما مبنيّتان أم معربت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لم، غص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بت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عددُ أحرفهما؟ ثلاث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أيّ وزنٍ صيغت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لَيم، غُصَ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وز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عَي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أمّل الكلمتين الأخيرتين، هل هما مبنيّتان أم معربت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ندق، مل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بت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عددُ أحرفهما؟ أربع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أيّ وزنٍ صيغت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نَيدِق، مُلَي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وز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عَيعِ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ذا تُسمّى الصياغة التي يُحوَّل فيها الاسمُ المعرَبُ الثلاثيُّ إلى وز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عَ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رباعيُّ إلى وز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عَيعِ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تصغي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 خُتمت كلٌّ من الكلمات في الجهة الأو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تمت بتاء التأني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تمت بألف وهمز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م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تمت بألف مقص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ع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تمت بألف ونون زائدت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هذه الأحرف أصليّة أم زائدة؟ زائ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عددُ الأحرف الأصليّة في هذه الكلمات؟ ثلاثة</w:t>
      </w:r>
      <w:r>
        <w:rPr>
          <w:rFonts w:cs="Traditional Arabic" w:ascii="Traditional Arabic" w:hAnsi="Traditional Arabic"/>
          <w:sz w:val="28"/>
          <w:szCs w:val="28"/>
          <w:rtl w:val="true"/>
          <w:lang w:bidi="ar-LB"/>
        </w:rPr>
        <w:t>.</w:t>
      </w:r>
    </w:p>
    <w:p>
      <w:pPr>
        <w:pStyle w:val="Normal"/>
        <w:numPr>
          <w:ilvl w:val="0"/>
          <w:numId w:val="4"/>
        </w:numPr>
        <w:spacing w:lineRule="auto" w:line="276"/>
        <w:ind w:left="360" w:right="0" w:hanging="36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ل عوملت معاملةَ الثلاثيّ في التصغير؟ نعم، صيغت على وز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عَيل</w:t>
      </w:r>
      <w:r>
        <w:rPr>
          <w:rFonts w:cs="Traditional Arabic" w:ascii="Traditional Arabic" w:hAnsi="Traditional Arabic"/>
          <w:sz w:val="28"/>
          <w:szCs w:val="28"/>
          <w:rtl w:val="true"/>
          <w:lang w:bidi="ar-LB"/>
        </w:rPr>
        <w:t>".</w:t>
      </w:r>
    </w:p>
    <w:p>
      <w:pPr>
        <w:pStyle w:val="Normal"/>
        <w:spacing w:lineRule="auto" w:line="276"/>
        <w:ind w:left="284"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لث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 خُتمت كلٌّ من الكلمات في الجهة الأو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ح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تمت بتاء التأني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قر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تمت بألف وهمز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رج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تمت بألف ونون زائدت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غر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تمت بياء النّسبة</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عددُ أحرف هذه الكلمات الأصليّة؟ أربع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يف عوملت في التصغير؟ معاملةَ الرباعيّ، صيغت على وز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عَيعِل</w:t>
      </w:r>
      <w:r>
        <w:rPr>
          <w:rFonts w:cs="Traditional Arabic" w:ascii="Traditional Arabic" w:hAnsi="Traditional Arabic"/>
          <w:sz w:val="28"/>
          <w:szCs w:val="28"/>
          <w:rtl w:val="true"/>
          <w:lang w:bidi="ar-LB"/>
        </w:rPr>
        <w:t>".</w:t>
      </w:r>
    </w:p>
    <w:p>
      <w:pPr>
        <w:pStyle w:val="Normal"/>
        <w:spacing w:lineRule="auto" w:line="276"/>
        <w:ind w:left="142"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رابع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مشترَكُ بين كلمات هذه المجموعة؟ الحرفُ الثاني فيها حرفُ علّ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أمّل الكلمتين الأوليَين، هل حرفُ العلّة فيهما أصليٌّ؟ نعم، بدليل جمعهما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وا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ال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جرى عليه تغييرٌ في التصغير، أم بقي؟ بق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هو أصليٌّ في الكلمات الثلاثة الأخيرة؟ لا هي منقلبة، بدليل جمع باب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وا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وق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يق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ول</w:t>
      </w:r>
      <w:r>
        <w:rPr>
          <w:rFonts w:cs="Traditional Arabic" w:ascii="Traditional Arabic" w:hAnsi="Traditional Arabic"/>
          <w:sz w:val="28"/>
          <w:szCs w:val="28"/>
          <w:rtl w:val="true"/>
          <w:lang w:bidi="ar-LB"/>
        </w:rPr>
        <w:t>".</w:t>
      </w:r>
    </w:p>
    <w:p>
      <w:pPr>
        <w:pStyle w:val="Normal"/>
        <w:numPr>
          <w:ilvl w:val="0"/>
          <w:numId w:val="4"/>
        </w:numPr>
        <w:spacing w:lineRule="auto" w:line="276"/>
        <w:ind w:left="360" w:right="0" w:hanging="36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جرى عليه تغييرٌ في التصغير، أم بقي على حاله؟ رُدّ إلى أص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خامس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 تشترك كلماتُ هذه المجموعة؟ بأنَّ الألف هي الحرفُ الثاني في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هذه الألف أصليّة فيها؟ لمَ؟ لا، هي زائدة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ام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منقلبة عن همزة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م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مجهولة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اج</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تغييرُ الذي جرى عليها في التصغير؟ انقلبت واو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نتاج</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صغيرُ صيغةٌ يحوَّل إليها الاسمُ المعرَبُ للدّلالةِ على التقليلِ أو التحقيرِ أو التّحبُب</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صغَّر الاسمُ الثلاثيُّ بتحويله إلى وز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عَي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رّباعيّ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عَيعِ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نحو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نهر  </w:t>
      </w:r>
      <w:r>
        <w:rPr>
          <w:rtl w:val="true"/>
        </w:rPr>
        <w:t>←</w:t>
      </w:r>
      <w:r>
        <w:rPr>
          <w:rFonts w:ascii="Traditional Arabic" w:hAnsi="Traditional Arabic" w:cs="Traditional Arabic"/>
          <w:sz w:val="28"/>
          <w:sz w:val="28"/>
          <w:szCs w:val="28"/>
          <w:rtl w:val="true"/>
          <w:lang w:bidi="ar-LB"/>
        </w:rPr>
        <w:t xml:space="preserve"> نُهَير، مِنبر  </w:t>
      </w:r>
      <w:r>
        <w:rPr>
          <w:rtl w:val="true"/>
        </w:rPr>
        <w:t>←</w:t>
      </w:r>
      <w:r>
        <w:rPr>
          <w:rFonts w:ascii="Traditional Arabic" w:hAnsi="Traditional Arabic" w:cs="Traditional Arabic"/>
          <w:sz w:val="28"/>
          <w:sz w:val="28"/>
          <w:szCs w:val="28"/>
          <w:rtl w:val="true"/>
          <w:lang w:bidi="ar-LB"/>
        </w:rPr>
        <w:t xml:space="preserve"> مُنَيب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امَلُ معاملةَ الثلاثيّ كلُّ اسمٍ ثلاثيِّ الأصول خُتم بـ</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اء التّأنيث،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نزهة  </w:t>
      </w:r>
      <w:r>
        <w:rPr>
          <w:rtl w:val="true"/>
        </w:rPr>
        <w:t>←</w:t>
      </w:r>
      <w:r>
        <w:rPr>
          <w:rFonts w:ascii="Traditional Arabic" w:hAnsi="Traditional Arabic" w:cs="Traditional Arabic"/>
          <w:sz w:val="28"/>
          <w:sz w:val="28"/>
          <w:szCs w:val="28"/>
          <w:rtl w:val="true"/>
          <w:lang w:bidi="ar-LB"/>
        </w:rPr>
        <w:t xml:space="preserve"> نُزَيه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لف مقصورة،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نُعمى  </w:t>
      </w:r>
      <w:r>
        <w:rPr>
          <w:rtl w:val="true"/>
        </w:rPr>
        <w:t>←</w:t>
      </w:r>
      <w:r>
        <w:rPr>
          <w:rFonts w:ascii="Traditional Arabic" w:hAnsi="Traditional Arabic" w:cs="Traditional Arabic"/>
          <w:sz w:val="28"/>
          <w:sz w:val="28"/>
          <w:szCs w:val="28"/>
          <w:rtl w:val="true"/>
          <w:lang w:bidi="ar-LB"/>
        </w:rPr>
        <w:t xml:space="preserve"> نُعيمى</w:t>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لف ممدودة،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صحراء  </w:t>
      </w:r>
      <w:r>
        <w:rPr>
          <w:rtl w:val="true"/>
        </w:rPr>
        <w:t>←</w:t>
      </w:r>
      <w:r>
        <w:rPr>
          <w:rFonts w:ascii="Traditional Arabic" w:hAnsi="Traditional Arabic" w:cs="Traditional Arabic"/>
          <w:sz w:val="28"/>
          <w:sz w:val="28"/>
          <w:szCs w:val="28"/>
          <w:rtl w:val="true"/>
          <w:lang w:bidi="ar-LB"/>
        </w:rPr>
        <w:t xml:space="preserve"> صُحَيراء</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لف ونون زائدتين،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سلطان  </w:t>
      </w:r>
      <w:r>
        <w:rPr>
          <w:rtl w:val="true"/>
        </w:rPr>
        <w:t>←</w:t>
      </w:r>
      <w:r>
        <w:rPr>
          <w:rFonts w:ascii="Traditional Arabic" w:hAnsi="Traditional Arabic" w:cs="Traditional Arabic"/>
          <w:sz w:val="28"/>
          <w:sz w:val="28"/>
          <w:szCs w:val="28"/>
          <w:rtl w:val="true"/>
          <w:lang w:bidi="ar-LB"/>
        </w:rPr>
        <w:t xml:space="preserve"> سُلَيط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امَلُ معاملةَ الرّباعيّ كلُّ اسمٍ لحقته بَعد أربع أحرف</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اءُ التأنيث،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نطرة  </w:t>
      </w:r>
      <w:r>
        <w:rPr>
          <w:rtl w:val="true"/>
        </w:rPr>
        <w:t>←</w:t>
      </w:r>
      <w:r>
        <w:rPr>
          <w:rFonts w:ascii="Traditional Arabic" w:hAnsi="Traditional Arabic" w:cs="Traditional Arabic"/>
          <w:sz w:val="28"/>
          <w:sz w:val="28"/>
          <w:szCs w:val="28"/>
          <w:rtl w:val="true"/>
          <w:lang w:bidi="ar-LB"/>
        </w:rPr>
        <w:t xml:space="preserve"> قُنَيطر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لفُ ممدودة،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ربعاء </w:t>
      </w:r>
      <w:r>
        <w:rPr>
          <w:rtl w:val="true"/>
        </w:rPr>
        <w:t>←</w:t>
      </w:r>
      <w:r>
        <w:rPr>
          <w:rFonts w:ascii="Traditional Arabic" w:hAnsi="Traditional Arabic" w:cs="Traditional Arabic"/>
          <w:sz w:val="28"/>
          <w:sz w:val="28"/>
          <w:szCs w:val="28"/>
          <w:rtl w:val="true"/>
          <w:lang w:bidi="ar-LB"/>
        </w:rPr>
        <w:t xml:space="preserve">  أُريبعاء</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ء ُالنسبة،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عبقريّ  </w:t>
      </w:r>
      <w:r>
        <w:rPr>
          <w:rtl w:val="true"/>
        </w:rPr>
        <w:t>←</w:t>
      </w:r>
      <w:r>
        <w:rPr>
          <w:rFonts w:ascii="Traditional Arabic" w:hAnsi="Traditional Arabic" w:cs="Traditional Arabic"/>
          <w:sz w:val="28"/>
          <w:sz w:val="28"/>
          <w:szCs w:val="28"/>
          <w:rtl w:val="true"/>
          <w:lang w:bidi="ar-LB"/>
        </w:rPr>
        <w:t xml:space="preserve"> عُبيقريّ</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لفٌ ونونٌ زائدتان،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زعفران </w:t>
      </w:r>
      <w:r>
        <w:rPr>
          <w:rtl w:val="true"/>
        </w:rPr>
        <w:t>←</w:t>
      </w:r>
      <w:r>
        <w:rPr>
          <w:rFonts w:ascii="Traditional Arabic" w:hAnsi="Traditional Arabic" w:cs="Traditional Arabic"/>
          <w:sz w:val="28"/>
          <w:sz w:val="28"/>
          <w:szCs w:val="28"/>
          <w:rtl w:val="true"/>
          <w:lang w:bidi="ar-LB"/>
        </w:rPr>
        <w:t xml:space="preserve"> زُعَيفر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م الذي ثانيه حرفُ علّ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واواً أو ياءً أص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قي على حاله،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زورق  </w:t>
      </w:r>
      <w:r>
        <w:rPr>
          <w:rtl w:val="true"/>
        </w:rPr>
        <w:t>←</w:t>
      </w:r>
      <w:r>
        <w:rPr>
          <w:rFonts w:ascii="Traditional Arabic" w:hAnsi="Traditional Arabic" w:cs="Traditional Arabic"/>
          <w:sz w:val="28"/>
          <w:sz w:val="28"/>
          <w:szCs w:val="28"/>
          <w:rtl w:val="true"/>
          <w:lang w:bidi="ar-LB"/>
        </w:rPr>
        <w:t xml:space="preserve"> زُويرق، فيصل </w:t>
      </w:r>
      <w:r>
        <w:rPr>
          <w:rtl w:val="true"/>
        </w:rPr>
        <w:t>←</w:t>
      </w:r>
      <w:r>
        <w:rPr>
          <w:rFonts w:ascii="Traditional Arabic" w:hAnsi="Traditional Arabic" w:cs="Traditional Arabic"/>
          <w:sz w:val="28"/>
          <w:sz w:val="28"/>
          <w:szCs w:val="28"/>
          <w:rtl w:val="true"/>
          <w:lang w:bidi="ar-LB"/>
        </w:rPr>
        <w:t xml:space="preserve">  فُييصل</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ألفاً، أو واواً، أو ياءً منقلبة عن حرف ع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دّ إلى أصله،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ال </w:t>
      </w:r>
      <w:r>
        <w:rPr>
          <w:rtl w:val="true"/>
        </w:rPr>
        <w:t>←</w:t>
      </w:r>
      <w:r>
        <w:rPr>
          <w:rFonts w:ascii="Traditional Arabic" w:hAnsi="Traditional Arabic" w:cs="Traditional Arabic"/>
          <w:sz w:val="28"/>
          <w:sz w:val="28"/>
          <w:szCs w:val="28"/>
          <w:rtl w:val="true"/>
          <w:lang w:bidi="ar-LB"/>
        </w:rPr>
        <w:t xml:space="preserve"> مُويل، موسر </w:t>
      </w:r>
      <w:r>
        <w:rPr>
          <w:rtl w:val="true"/>
        </w:rPr>
        <w:t>←</w:t>
      </w:r>
      <w:r>
        <w:rPr>
          <w:rFonts w:ascii="Traditional Arabic" w:hAnsi="Traditional Arabic" w:cs="Traditional Arabic"/>
          <w:sz w:val="28"/>
          <w:sz w:val="28"/>
          <w:szCs w:val="28"/>
          <w:rtl w:val="true"/>
          <w:lang w:bidi="ar-LB"/>
        </w:rPr>
        <w:t xml:space="preserve"> مييسر، خيفة   خُوَيف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ألفاً منقلبة عن همزة، أو زائدة، أو مج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قلبت واواً،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آخر </w:t>
      </w:r>
      <w:r>
        <w:rPr>
          <w:rtl w:val="true"/>
        </w:rPr>
        <w:t>←</w:t>
      </w:r>
      <w:r>
        <w:rPr>
          <w:rFonts w:ascii="Traditional Arabic" w:hAnsi="Traditional Arabic" w:cs="Traditional Arabic"/>
          <w:sz w:val="28"/>
          <w:sz w:val="28"/>
          <w:szCs w:val="28"/>
          <w:rtl w:val="true"/>
          <w:lang w:bidi="ar-LB"/>
        </w:rPr>
        <w:t xml:space="preserve"> أُويخر، طائر  </w:t>
      </w:r>
      <w:r>
        <w:rPr>
          <w:rtl w:val="true"/>
        </w:rPr>
        <w:t>←</w:t>
      </w:r>
      <w:r>
        <w:rPr>
          <w:rFonts w:ascii="Traditional Arabic" w:hAnsi="Traditional Arabic" w:cs="Traditional Arabic"/>
          <w:sz w:val="28"/>
          <w:sz w:val="28"/>
          <w:szCs w:val="28"/>
          <w:rtl w:val="true"/>
          <w:lang w:bidi="ar-LB"/>
        </w:rPr>
        <w:t xml:space="preserve"> طُويئر</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5010150" cy="405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5010150" cy="4057650"/>
                    </a:xfrm>
                    <a:prstGeom prst="rect">
                      <a:avLst/>
                    </a:prstGeom>
                  </pic:spPr>
                </pic:pic>
              </a:graphicData>
            </a:graphic>
          </wp:inline>
        </w:drawing>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tl w:val="true"/>
        </w:rPr>
        <w:t>هاتِ ثلاثَ كلماتٍ ثلاثيّة، وثلاثَ كلماتٍ أخرى رباعيّة، ثم صغّرْه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كلما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صغير</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لاثيّة</w:t>
            </w:r>
            <w:r>
              <w:rPr>
                <w:rFonts w:cs="Traditional Arabic" w:ascii="Traditional Arabic" w:hAnsi="Traditional Arabic"/>
                <w:sz w:val="28"/>
                <w:szCs w:val="28"/>
                <w:rtl w:val="true"/>
                <w:lang w:bidi="ar-L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باعيّة</w:t>
            </w:r>
            <w:r>
              <w:rPr>
                <w:rFonts w:cs="Traditional Arabic" w:ascii="Traditional Arabic" w:hAnsi="Traditional Arabic"/>
                <w:sz w:val="28"/>
                <w:szCs w:val="28"/>
                <w:rtl w:val="true"/>
                <w:lang w:bidi="ar-L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ab/>
        <w:tab/>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tl w:val="true"/>
        </w:rPr>
        <w:t>صغّر الكلمات الآتي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460"/>
        <w:gridCol w:w="606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كلمات</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صغير</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ة</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عفريّ</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طشان</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ب</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اعر</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يمة</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ث</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460"/>
        <w:gridCol w:w="606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كلمات</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صغير</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ندُب</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بل</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جَز</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جِد</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برة</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كل</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لة</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برياء</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tl w:val="true"/>
        </w:rPr>
        <w:t>هاتِ مُكَبّرَ الأسماء الآتي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460"/>
        <w:gridCol w:w="606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سماء المصغَّرة</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كبّرها</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ييتم</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وَيلة</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يتة</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وَيلَجان</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يرق</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يَيدة</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460"/>
        <w:gridCol w:w="606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سماء المصغَّرة</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كبّرها</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وَيْئِم</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يرة</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جَيرة</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يجاء</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ويكِب</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وَيداء</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هَيرة</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يخِذ</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عشرو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صغير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ضبط طريقة تصغير محذوف اللام والفاء</w:t>
      </w:r>
      <w:r>
        <w:rPr>
          <w:rFonts w:cs="Traditional Arabic" w:ascii="Traditional Arabic" w:hAnsi="Traditional Arabic"/>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طريقة تصغير الجمع</w:t>
      </w:r>
      <w:r>
        <w:rPr>
          <w:rFonts w:cs="Traditional Arabic" w:ascii="Traditional Arabic" w:hAnsi="Traditional Arabic"/>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آليّة تصغير ما يكون ثالثُه حرفَ علّة</w:t>
      </w:r>
      <w:r>
        <w:rPr>
          <w:rFonts w:cs="Traditional Arabic" w:ascii="Traditional Arabic" w:hAnsi="Traditional Arabic"/>
          <w:sz w:val="28"/>
          <w:szCs w:val="28"/>
          <w:rtl w:val="true"/>
          <w:lang w:bidi="ar-LB"/>
        </w:rPr>
        <w:t>.</w:t>
      </w:r>
      <w:r>
        <w:br w:type="page"/>
      </w:r>
    </w:p>
    <w:p>
      <w:pPr>
        <w:pStyle w:val="Normal"/>
        <w:spacing w:lineRule="auto" w:line="276"/>
        <w:jc w:val="left"/>
        <w:rPr/>
      </w:pPr>
      <w:r>
        <w:rPr>
          <w:rtl w:val="true"/>
        </w:rPr>
        <w:t>الأمثلةُ</w:t>
      </w:r>
    </w:p>
    <w:tbl>
      <w:tblPr>
        <w:bidiVisual w:val="true"/>
        <w:tblW w:w="7280" w:type="dxa"/>
        <w:jc w:val="right"/>
        <w:tblInd w:w="0" w:type="dxa"/>
        <w:tblLayout w:type="fixed"/>
        <w:tblCellMar>
          <w:top w:w="0" w:type="dxa"/>
          <w:left w:w="108" w:type="dxa"/>
          <w:bottom w:w="0" w:type="dxa"/>
          <w:right w:w="108" w:type="dxa"/>
        </w:tblCellMar>
      </w:tblPr>
      <w:tblGrid>
        <w:gridCol w:w="3736"/>
        <w:gridCol w:w="3544"/>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أولى</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نية</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هند </w:t>
            </w:r>
            <w:r>
              <w:rPr>
                <w:rtl w:val="true"/>
              </w:rPr>
              <w:t>←</w:t>
            </w:r>
            <w:r>
              <w:rPr>
                <w:rFonts w:ascii="Traditional Arabic" w:hAnsi="Traditional Arabic" w:cs="Traditional Arabic"/>
                <w:sz w:val="28"/>
                <w:sz w:val="28"/>
                <w:szCs w:val="28"/>
                <w:rtl w:val="true"/>
                <w:lang w:bidi="ar-LB"/>
              </w:rPr>
              <w:t xml:space="preserve"> هُنَيدَة</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   أُبَيّ</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أُذُن </w:t>
            </w:r>
            <w:r>
              <w:rPr>
                <w:rtl w:val="true"/>
              </w:rPr>
              <w:t>←</w:t>
            </w:r>
            <w:r>
              <w:rPr>
                <w:rFonts w:ascii="Traditional Arabic" w:hAnsi="Traditional Arabic" w:cs="Traditional Arabic"/>
                <w:sz w:val="28"/>
                <w:sz w:val="28"/>
                <w:szCs w:val="28"/>
                <w:rtl w:val="true"/>
                <w:lang w:bidi="ar-LB"/>
              </w:rPr>
              <w:t xml:space="preserve"> أُذَينة</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م   دُمَيّ</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قة   وُثَيقة</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ة   وُعَيدة</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ثالثة</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جموعة الرابعة</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أحزمة </w:t>
            </w:r>
            <w:r>
              <w:rPr>
                <w:rtl w:val="true"/>
              </w:rPr>
              <w:t>←</w:t>
            </w:r>
            <w:r>
              <w:rPr>
                <w:rFonts w:ascii="Traditional Arabic" w:hAnsi="Traditional Arabic" w:cs="Traditional Arabic"/>
                <w:sz w:val="28"/>
                <w:sz w:val="28"/>
                <w:szCs w:val="28"/>
                <w:rtl w:val="true"/>
                <w:lang w:bidi="ar-LB"/>
              </w:rPr>
              <w:t xml:space="preserve">  أُحَيزمة</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ربا </w:t>
            </w:r>
            <w:r>
              <w:rPr>
                <w:rtl w:val="true"/>
              </w:rPr>
              <w:t>←</w:t>
            </w:r>
            <w:r>
              <w:rPr>
                <w:rFonts w:ascii="Traditional Arabic" w:hAnsi="Traditional Arabic" w:cs="Traditional Arabic"/>
                <w:sz w:val="28"/>
                <w:sz w:val="28"/>
                <w:szCs w:val="28"/>
                <w:rtl w:val="true"/>
                <w:lang w:bidi="ar-LB"/>
              </w:rPr>
              <w:t xml:space="preserve">  رُبَيّ</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أفراس </w:t>
            </w:r>
            <w:r>
              <w:rPr>
                <w:rtl w:val="true"/>
              </w:rPr>
              <w:t>←</w:t>
            </w:r>
            <w:r>
              <w:rPr>
                <w:rFonts w:ascii="Traditional Arabic" w:hAnsi="Traditional Arabic" w:cs="Traditional Arabic"/>
                <w:sz w:val="28"/>
                <w:sz w:val="28"/>
                <w:szCs w:val="28"/>
                <w:rtl w:val="true"/>
                <w:lang w:bidi="ar-LB"/>
              </w:rPr>
              <w:t xml:space="preserve"> أُفيرا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مُراد </w:t>
            </w:r>
            <w:r>
              <w:rPr>
                <w:rtl w:val="true"/>
              </w:rPr>
              <w:t>←</w:t>
            </w:r>
            <w:r>
              <w:rPr>
                <w:rFonts w:ascii="Traditional Arabic" w:hAnsi="Traditional Arabic" w:cs="Traditional Arabic"/>
                <w:sz w:val="28"/>
                <w:sz w:val="28"/>
                <w:szCs w:val="28"/>
                <w:rtl w:val="true"/>
                <w:lang w:bidi="ar-LB"/>
              </w:rPr>
              <w:t xml:space="preserve">  مُريِّد</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جُسُور  </w:t>
            </w:r>
            <w:r>
              <w:rPr>
                <w:rtl w:val="true"/>
              </w:rPr>
              <w:t>←</w:t>
            </w:r>
            <w:r>
              <w:rPr>
                <w:rFonts w:ascii="Traditional Arabic" w:hAnsi="Traditional Arabic" w:cs="Traditional Arabic"/>
                <w:sz w:val="28"/>
                <w:sz w:val="28"/>
                <w:szCs w:val="28"/>
                <w:rtl w:val="true"/>
                <w:lang w:bidi="ar-LB"/>
              </w:rPr>
              <w:t xml:space="preserve"> جُسيرات</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غَزال  </w:t>
            </w:r>
            <w:r>
              <w:rPr>
                <w:rtl w:val="true"/>
              </w:rPr>
              <w:t>←</w:t>
            </w:r>
            <w:r>
              <w:rPr>
                <w:rFonts w:ascii="Traditional Arabic" w:hAnsi="Traditional Arabic" w:cs="Traditional Arabic"/>
                <w:sz w:val="28"/>
                <w:sz w:val="28"/>
                <w:szCs w:val="28"/>
                <w:rtl w:val="true"/>
                <w:lang w:bidi="ar-LB"/>
              </w:rPr>
              <w:t xml:space="preserve"> غُزيِّل</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كُتّاب </w:t>
            </w:r>
            <w:r>
              <w:rPr>
                <w:rtl w:val="true"/>
              </w:rPr>
              <w:t>←</w:t>
            </w:r>
            <w:r>
              <w:rPr>
                <w:rFonts w:ascii="Traditional Arabic" w:hAnsi="Traditional Arabic" w:cs="Traditional Arabic"/>
                <w:sz w:val="28"/>
                <w:sz w:val="28"/>
                <w:szCs w:val="28"/>
                <w:rtl w:val="true"/>
                <w:lang w:bidi="ar-LB"/>
              </w:rPr>
              <w:t xml:space="preserve">  كُويتِبو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حبيب </w:t>
            </w:r>
            <w:r>
              <w:rPr>
                <w:rtl w:val="true"/>
              </w:rPr>
              <w:t>←</w:t>
            </w:r>
            <w:r>
              <w:rPr>
                <w:rFonts w:ascii="Traditional Arabic" w:hAnsi="Traditional Arabic" w:cs="Traditional Arabic"/>
                <w:sz w:val="28"/>
                <w:sz w:val="28"/>
                <w:szCs w:val="28"/>
                <w:rtl w:val="true"/>
                <w:lang w:bidi="ar-LB"/>
              </w:rPr>
              <w:t xml:space="preserve">  حُبيِّب</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raditional Arabic" w:hAnsi="Traditional Arabic" w:cs="Traditional Arabic"/>
                <w:sz w:val="28"/>
                <w:sz w:val="28"/>
                <w:szCs w:val="28"/>
                <w:rtl w:val="true"/>
                <w:lang w:bidi="ar-LB"/>
              </w:rPr>
              <w:t xml:space="preserve">عَمُود </w:t>
            </w:r>
            <w:r>
              <w:rPr>
                <w:rtl w:val="true"/>
              </w:rPr>
              <w:t>←</w:t>
            </w:r>
            <w:r>
              <w:rPr>
                <w:rFonts w:ascii="Traditional Arabic" w:hAnsi="Traditional Arabic" w:cs="Traditional Arabic"/>
                <w:sz w:val="28"/>
                <w:sz w:val="28"/>
                <w:szCs w:val="28"/>
                <w:rtl w:val="true"/>
                <w:lang w:bidi="ar-LB"/>
              </w:rPr>
              <w:t xml:space="preserve">  عُمَيِّد</w:t>
            </w:r>
          </w:p>
        </w:tc>
      </w:tr>
    </w:tbl>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w:t>
      </w:r>
      <w:r>
        <w:rPr>
          <w:rFonts w:ascii="Traditional Arabic" w:hAnsi="Traditional Arabic" w:cs="Traditional Arabic"/>
          <w:b/>
          <w:b/>
          <w:bCs/>
          <w:sz w:val="28"/>
          <w:sz w:val="28"/>
          <w:szCs w:val="28"/>
          <w:rtl w:val="true"/>
          <w:lang w:bidi="ar-LB"/>
        </w:rPr>
        <w:t>لاستقراءُ</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أولى</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مّل كلّاً من الكلمتين في الجهة الأولى، هل هي مذكّرٌ أم مؤنّث؟ مؤنّث</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نوعُ تأنيث كلٍّ منه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ؤنّث حقيق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ذُ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نّث مجاز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خُتمت إحداهما بتاء التأنيث؟ لا</w:t>
      </w:r>
      <w:r>
        <w:rPr>
          <w:rFonts w:cs="Traditional Arabic" w:ascii="Traditional Arabic" w:hAnsi="Traditional Arabic"/>
          <w:sz w:val="28"/>
          <w:szCs w:val="28"/>
          <w:rtl w:val="true"/>
          <w:lang w:bidi="ar-LB"/>
        </w:rPr>
        <w:t>.</w:t>
      </w:r>
    </w:p>
    <w:p>
      <w:pPr>
        <w:pStyle w:val="Normal"/>
        <w:numPr>
          <w:ilvl w:val="0"/>
          <w:numId w:val="4"/>
        </w:numPr>
        <w:spacing w:lineRule="auto" w:line="276"/>
        <w:ind w:left="360" w:right="0" w:hanging="36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ل خُتم تصغيرهما بها؟ نعم، خُتم بتاء التأنيث</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ن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مّل الكلمات في الجهة الأولى، بمَ تشترك كلُّها؟ محذوفٌ أحدُ حروف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نّفْها حسب الحرف المحذوف</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ب، 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ذوف اللام،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قة، 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ذوف الف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لاحظتَ عند تصغيرهما؟ رُدَّ الحرفُ المحذو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ثالثةِ</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قب كلمات المجموعة، هل هي مفردٌ أم جمع؟ جم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وزنُ كلٍّ من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ز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وز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فعِل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فر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وز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فع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س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وز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عو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وز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عّ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ف يمكنك تصنيفُ هذه الجموع اعتماداً على أوزان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زمة، أفر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قلّة،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سور، 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كث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جرى تصغيرُ كلِّ جمعٍ منهما؟ جمع القلّة صُغّر على لفظه، وجمع الكثرة صُغّر مفردُها ثمّ جُمع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ئلةٌ حولَ المجموعةِ الرابع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مشتركُ بين كلمات المجموعة كلّها؟ الحرف الثالث منها حرفُ علّة</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اقِب الكلمات الثلاثة الأولى، في أيٍّ منها كانت الألف منقلبة عن حرفٍ آخر، وفي أيّها كانت زائدة؟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قلبة عن واو، بدليل الف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ب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قلبة عن ياء، بدليل الف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ري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ز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ائ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عُوملت هذه الألف عند التصغير؟ قُلبت ياءً، ثمّ أُدغمت بياء التصغي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ف عوملت الياء؟ والواو؟ الياء أُدغمت بياء التصغ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بيِّ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واو قُلبت ياءً ثُمّ أُدغم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يِّ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نتاج</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صُغّر الاسمُ الثلاثيُّ المؤنّثُ الخالي من تاء التأنيث، لحقت بآخره تاءُ التأنيث، أحقيقيّاً كان أم مجازيّاً،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رض </w:t>
      </w:r>
      <w:r>
        <w:rPr>
          <w:rtl w:val="true"/>
        </w:rPr>
        <w:t>←</w:t>
      </w:r>
      <w:r>
        <w:rPr>
          <w:rFonts w:ascii="Traditional Arabic" w:hAnsi="Traditional Arabic" w:cs="Traditional Arabic"/>
          <w:sz w:val="28"/>
          <w:sz w:val="28"/>
          <w:szCs w:val="28"/>
          <w:rtl w:val="true"/>
          <w:lang w:bidi="ar-LB"/>
        </w:rPr>
        <w:t xml:space="preserve">  أُرَيض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غير محذوف اللام وال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سم الذي حُذف من أحرفه الأصلية حرف، وجب ردُّه عند التصغير،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خ أُخ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هبة  </w:t>
      </w:r>
      <w:r>
        <w:rPr>
          <w:rtl w:val="true"/>
        </w:rPr>
        <w:t>←</w:t>
      </w:r>
      <w:r>
        <w:rPr>
          <w:rFonts w:ascii="Traditional Arabic" w:hAnsi="Traditional Arabic" w:cs="Traditional Arabic"/>
          <w:sz w:val="28"/>
          <w:sz w:val="28"/>
          <w:szCs w:val="28"/>
          <w:rtl w:val="true"/>
          <w:lang w:bidi="ar-LB"/>
        </w:rPr>
        <w:t xml:space="preserve"> وُهَيب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غير الجمع</w:t>
      </w:r>
      <w:r>
        <w:rPr>
          <w:rFonts w:cs="Traditional Arabic" w:ascii="Traditional Arabic" w:hAnsi="Traditional Arabic"/>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جمعَ ق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صغّر على لفظه،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هُر   أُنَيهر</w:t>
      </w:r>
      <w:r>
        <w:rPr>
          <w:rFonts w:cs="Traditional Arabic" w:ascii="Traditional Arabic" w:hAnsi="Traditional Arabic"/>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جمعَ كث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صغّر مفرده ثمّ يُجمع،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ر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رده شريك، تصغيره شُريّك، ويجمع على شُريِّكون</w:t>
      </w:r>
      <w:r>
        <w:rPr>
          <w:rFonts w:cs="Traditional Arabic" w:ascii="Traditional Arabic" w:hAnsi="Traditional Arabic"/>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غير ما ثالثه حرفُ علّة</w:t>
      </w:r>
      <w:r>
        <w:rPr>
          <w:rFonts w:cs="Traditional Arabic" w:ascii="Traditional Arabic" w:hAnsi="Traditional Arabic"/>
          <w:sz w:val="28"/>
          <w:szCs w:val="28"/>
          <w:rtl w:val="true"/>
          <w:lang w:bidi="ar-LB"/>
        </w:rPr>
        <w:t>:</w:t>
      </w:r>
    </w:p>
    <w:p>
      <w:pPr>
        <w:pStyle w:val="Normal"/>
        <w:spacing w:lineRule="auto" w:line="276"/>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حرف ألفاً منقلبة عن حرف علّةٍ آخر، أو ألفاً زائدة، أو واواً، انقلب ياءً، ثُمّ أُدغمت بياء التصغير،</w:t>
      </w:r>
      <w:r>
        <w:rPr>
          <w:rFonts w:ascii="Traditional Arabic" w:hAnsi="Traditional Arabic" w:cs="Traditional Arabic"/>
          <w:sz w:val="28"/>
          <w:sz w:val="28"/>
          <w:szCs w:val="28"/>
          <w:rtl w:val="true"/>
          <w:lang w:bidi="ar-LB"/>
        </w:rPr>
        <w:t xml:space="preserve"> ن</w:t>
      </w:r>
      <w:r>
        <w:rPr>
          <w:rFonts w:ascii="Traditional Arabic" w:hAnsi="Traditional Arabic" w:cs="Traditional Arabic"/>
          <w:sz w:val="28"/>
          <w:sz w:val="28"/>
          <w:szCs w:val="28"/>
          <w:rtl w:val="true"/>
          <w:lang w:bidi="ar-LB"/>
        </w:rPr>
        <w:t>حو</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قال   مُ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هوى </w:t>
      </w:r>
      <w:r>
        <w:rPr>
          <w:rtl w:val="true"/>
        </w:rPr>
        <w:t>←</w:t>
      </w:r>
      <w:r>
        <w:rPr>
          <w:rFonts w:ascii="Traditional Arabic" w:hAnsi="Traditional Arabic" w:cs="Traditional Arabic"/>
          <w:sz w:val="28"/>
          <w:sz w:val="28"/>
          <w:szCs w:val="28"/>
          <w:rtl w:val="true"/>
          <w:lang w:bidi="ar-LB"/>
        </w:rPr>
        <w:t xml:space="preserve">  هُوَ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لو</w:t>
      </w:r>
      <w:r>
        <w:rPr>
          <w:rFonts w:cs="Traditional Arabic" w:ascii="Traditional Arabic" w:hAnsi="Traditional Arabic"/>
          <w:sz w:val="28"/>
          <w:szCs w:val="28"/>
          <w:rtl w:val="true"/>
          <w:lang w:bidi="ar-LB"/>
        </w:rPr>
        <w:t xml:space="preserve">"  </w:t>
      </w:r>
      <w:r>
        <w:rPr>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يّة</w:t>
      </w:r>
      <w:r>
        <w:rPr>
          <w:rFonts w:cs="Traditional Arabic" w:ascii="Traditional Arabic" w:hAnsi="Traditional Arabic"/>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ياءً، أُدغمت بياء التصغير،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ريم  </w:t>
      </w:r>
      <w:r>
        <w:rPr>
          <w:rtl w:val="true"/>
        </w:rPr>
        <w:t>←</w:t>
      </w:r>
      <w:r>
        <w:rPr>
          <w:rFonts w:ascii="Traditional Arabic" w:hAnsi="Traditional Arabic" w:cs="Traditional Arabic"/>
          <w:sz w:val="28"/>
          <w:sz w:val="28"/>
          <w:szCs w:val="28"/>
          <w:rtl w:val="true"/>
          <w:lang w:bidi="ar-LB"/>
        </w:rPr>
        <w:t xml:space="preserve"> كُريّم</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مصوّرةٌ</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5010150" cy="405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5010150" cy="4057650"/>
                    </a:xfrm>
                    <a:prstGeom prst="rect">
                      <a:avLst/>
                    </a:prstGeom>
                  </pic:spPr>
                </pic:pic>
              </a:graphicData>
            </a:graphic>
          </wp:inline>
        </w:drawing>
      </w:r>
      <w:r>
        <w:br w:type="page"/>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حطّةٌ تقويميّةٌ</w:t>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tl w:val="true"/>
        </w:rPr>
        <w:t>صغّر الكلمات الآتية، معلِّلاً ما تذهب إليه</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176"/>
        <w:gridCol w:w="2673"/>
        <w:gridCol w:w="2673"/>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كلمات</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صغير</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عليل</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عة</w:t>
            </w:r>
            <w:r>
              <w:rPr>
                <w:rFonts w:cs="Traditional Arabic" w:ascii="Traditional Arabic" w:hAnsi="Traditional Arabic"/>
                <w:sz w:val="28"/>
                <w:szCs w:val="28"/>
                <w:rtl w:val="true"/>
                <w:lang w:bidi="ar-LB"/>
              </w:rPr>
              <w:tab/>
              <w:tab/>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ار</w:t>
            </w:r>
            <w:r>
              <w:rPr>
                <w:rFonts w:cs="Traditional Arabic" w:ascii="Traditional Arabic" w:hAnsi="Traditional Arabic"/>
                <w:sz w:val="28"/>
                <w:szCs w:val="28"/>
                <w:rtl w:val="true"/>
                <w:lang w:bidi="ar-LB"/>
              </w:rPr>
              <w:tab/>
              <w:tab/>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باب</w:t>
            </w:r>
            <w:r>
              <w:rPr>
                <w:rFonts w:cs="Traditional Arabic" w:ascii="Traditional Arabic" w:hAnsi="Traditional Arabic"/>
                <w:sz w:val="28"/>
                <w:szCs w:val="28"/>
                <w:rtl w:val="true"/>
                <w:lang w:bidi="ar-LB"/>
              </w:rPr>
              <w:tab/>
              <w:tab/>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غيف</w:t>
            </w:r>
            <w:r>
              <w:rPr>
                <w:rFonts w:cs="Traditional Arabic" w:ascii="Traditional Arabic" w:hAnsi="Traditional Arabic"/>
                <w:sz w:val="28"/>
                <w:szCs w:val="28"/>
                <w:rtl w:val="true"/>
                <w:lang w:bidi="ar-LB"/>
              </w:rPr>
              <w:tab/>
              <w:tab/>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ور</w:t>
            </w:r>
            <w:r>
              <w:rPr>
                <w:rFonts w:cs="Traditional Arabic" w:ascii="Traditional Arabic" w:hAnsi="Traditional Arabic"/>
                <w:sz w:val="28"/>
                <w:szCs w:val="28"/>
                <w:rtl w:val="true"/>
                <w:lang w:bidi="ar-LB"/>
              </w:rPr>
              <w:tab/>
              <w:tab/>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ت</w:t>
            </w:r>
            <w:r>
              <w:rPr>
                <w:rFonts w:cs="Traditional Arabic" w:ascii="Traditional Arabic" w:hAnsi="Traditional Arabic"/>
                <w:sz w:val="28"/>
                <w:szCs w:val="28"/>
                <w:rtl w:val="true"/>
                <w:lang w:bidi="ar-LB"/>
              </w:rPr>
              <w:tab/>
              <w:tab/>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مدة</w:t>
            </w:r>
            <w:r>
              <w:rPr>
                <w:rFonts w:cs="Traditional Arabic" w:ascii="Traditional Arabic" w:hAnsi="Traditional Arabic"/>
                <w:sz w:val="28"/>
                <w:szCs w:val="28"/>
                <w:rtl w:val="true"/>
                <w:lang w:bidi="ar-LB"/>
              </w:rPr>
              <w:tab/>
              <w:tab/>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طار</w:t>
            </w:r>
            <w:r>
              <w:rPr>
                <w:rFonts w:cs="Traditional Arabic" w:ascii="Traditional Arabic" w:hAnsi="Traditional Arabic"/>
                <w:sz w:val="28"/>
                <w:szCs w:val="28"/>
                <w:rtl w:val="true"/>
                <w:lang w:bidi="ar-LB"/>
              </w:rPr>
              <w:tab/>
              <w:tab/>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ذْوَة</w:t>
            </w:r>
            <w:r>
              <w:rPr>
                <w:rFonts w:cs="Traditional Arabic" w:ascii="Traditional Arabic" w:hAnsi="Traditional Arabic"/>
                <w:sz w:val="28"/>
                <w:szCs w:val="28"/>
                <w:rtl w:val="true"/>
                <w:lang w:bidi="ar-LB"/>
              </w:rPr>
              <w:tab/>
              <w:tab/>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ئر</w:t>
            </w:r>
            <w:r>
              <w:rPr>
                <w:rFonts w:cs="Traditional Arabic" w:ascii="Traditional Arabic" w:hAnsi="Traditional Arabic"/>
                <w:sz w:val="28"/>
                <w:szCs w:val="28"/>
                <w:rtl w:val="true"/>
                <w:lang w:bidi="ar-LB"/>
              </w:rPr>
              <w:tab/>
              <w:tab/>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بال</w:t>
            </w:r>
            <w:r>
              <w:rPr>
                <w:rFonts w:cs="Traditional Arabic" w:ascii="Traditional Arabic" w:hAnsi="Traditional Arabic"/>
                <w:sz w:val="28"/>
                <w:szCs w:val="28"/>
                <w:rtl w:val="true"/>
                <w:lang w:bidi="ar-LB"/>
              </w:rPr>
              <w:tab/>
              <w:tab/>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ى</w:t>
            </w:r>
            <w:r>
              <w:rPr>
                <w:rFonts w:cs="Traditional Arabic" w:ascii="Traditional Arabic" w:hAnsi="Traditional Arabic"/>
                <w:sz w:val="28"/>
                <w:szCs w:val="28"/>
                <w:rtl w:val="true"/>
                <w:lang w:bidi="ar-LB"/>
              </w:rPr>
              <w:tab/>
              <w:tab/>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ين</w:t>
            </w:r>
            <w:r>
              <w:rPr>
                <w:rFonts w:cs="Traditional Arabic" w:ascii="Traditional Arabic" w:hAnsi="Traditional Arabic"/>
                <w:sz w:val="28"/>
                <w:szCs w:val="28"/>
                <w:rtl w:val="true"/>
                <w:lang w:bidi="ar-LB"/>
              </w:rPr>
              <w:tab/>
              <w:tab/>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طل</w:t>
            </w:r>
            <w:r>
              <w:rPr>
                <w:rFonts w:cs="Traditional Arabic" w:ascii="Traditional Arabic" w:hAnsi="Traditional Arabic"/>
                <w:sz w:val="28"/>
                <w:szCs w:val="28"/>
                <w:rtl w:val="true"/>
                <w:lang w:bidi="ar-LB"/>
              </w:rPr>
              <w:tab/>
              <w:tab/>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نّاع</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tab/>
      </w:r>
      <w:r>
        <w:br w:type="page"/>
      </w:r>
    </w:p>
    <w:p>
      <w:pPr>
        <w:pStyle w:val="Normal"/>
        <w:numPr>
          <w:ilvl w:val="0"/>
          <w:numId w:val="3"/>
        </w:numPr>
        <w:spacing w:lineRule="auto" w:line="276"/>
        <w:ind w:left="720" w:right="0" w:hanging="36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اتِ مكبَّرَ الكلمات الآت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كلمات</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كبَّره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صَيِّ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عَيِّد</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يْمَة</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وَيْرَة</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يبِل</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جَيلَة</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ديَّة</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يهَة</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يِّد</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يزِل</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حَيَّة</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مَيلة</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بيِّ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يِّ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خرِج من الأبيات الآتية الأسماءَ المصغّرةَ، وهاتِ مكبَّرَها</w:t>
      </w:r>
      <w:r>
        <w:rPr>
          <w:rFonts w:cs="Traditional Arabic" w:ascii="Traditional Arabic" w:hAnsi="Traditional Arabic"/>
          <w:b/>
          <w:bCs/>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ذتُ بمدحِهِ فرأيتُ لهو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قالي للأُحيمِق يا حليمُ</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ام الخُويدِمُ عن ليلن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قد نام قبلُ عمًى لا كرى</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لتُ جُوَيرَهُ فقضى حُقَيق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وصان حُرَيمَتي وبنى مُجَيدي</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سماء المصغّر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كبَّره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ab/>
      </w:r>
    </w:p>
    <w:p>
      <w:pPr>
        <w:pStyle w:val="Normal"/>
        <w:spacing w:lineRule="auto" w:line="276"/>
        <w:jc w:val="center"/>
        <w:rPr>
          <w:vanish/>
        </w:rPr>
      </w:pPr>
      <w:r>
        <w:rPr>
          <w:rFonts w:cs="Traditional Arabic" w:ascii="Traditional Arabic" w:hAnsi="Traditional Arabic"/>
          <w:sz w:val="28"/>
          <w:szCs w:val="28"/>
          <w:rtl w:val="true"/>
          <w:lang w:bidi="ar-LB"/>
        </w:rPr>
        <w:tab/>
      </w:r>
      <w:bookmarkStart w:id="0" w:name="_PictureBullets"/>
      <w:bookmarkEnd w:id="0"/>
    </w:p>
    <w:sectPr>
      <w:headerReference w:type="default" r:id="rId23"/>
      <w:footerReference w:type="default" r:id="rId2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60">
              <wp:simplePos x="0" y="0"/>
              <wp:positionH relativeFrom="column">
                <wp:align>left</wp:align>
              </wp:positionH>
              <wp:positionV relativeFrom="paragraph">
                <wp:posOffset>635</wp:posOffset>
              </wp:positionV>
              <wp:extent cx="2292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4"/>
      <w:numFmt w:val="decimal"/>
      <w:lvlText w:val="%1-"/>
      <w:lvlJc w:val="right"/>
      <w:pPr>
        <w:tabs>
          <w:tab w:val="num" w:pos="0"/>
        </w:tabs>
        <w:ind w:left="720" w:hanging="360"/>
      </w:pPr>
      <w:rPr/>
    </w:lvl>
  </w:abstractNum>
  <w:abstractNum w:abstractNumId="3">
    <w:lvl w:ilvl="0">
      <w:start w:val="5"/>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user9</cp:lastModifiedBy>
  <cp:lastPrinted>2016-08-11T13:34:00Z</cp:lastPrinted>
  <dcterms:modified xsi:type="dcterms:W3CDTF">2019-03-05T07:34:00Z</dcterms:modified>
  <cp:revision>765</cp:revision>
  <dc:subject/>
  <dc:title>دراسات في المذاهب الإسلامية</dc:title>
</cp:coreProperties>
</file>