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دروس</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قرآني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رآن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من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كانون</w:t>
            </w:r>
            <w:r>
              <w:rPr>
                <w:sz w:val="32"/>
                <w:sz w:val="32"/>
                <w:szCs w:val="32"/>
                <w:rtl w:val="true"/>
                <w:lang w:bidi="ar-LB"/>
              </w:rPr>
              <w:t xml:space="preserve"> </w:t>
            </w:r>
            <w:r>
              <w:rPr>
                <w:rFonts w:cs="Traditional Arabic"/>
                <w:sz w:val="32"/>
                <w:sz w:val="32"/>
                <w:szCs w:val="32"/>
                <w:rtl w:val="true"/>
                <w:lang w:bidi="ar-LB"/>
              </w:rPr>
              <w:t>الثاني</w:t>
            </w:r>
            <w:r>
              <w:rPr>
                <w:sz w:val="32"/>
                <w:sz w:val="32"/>
                <w:szCs w:val="32"/>
                <w:rtl w:val="true"/>
                <w:lang w:bidi="ar-LB"/>
              </w:rPr>
              <w:t xml:space="preserve"> </w:t>
            </w:r>
            <w:r>
              <w:rPr>
                <w:rFonts w:cs="Traditional Arabic"/>
                <w:sz w:val="32"/>
                <w:szCs w:val="32"/>
                <w:lang w:bidi="ar-LB"/>
              </w:rPr>
              <w:t>20</w:t>
            </w:r>
            <w:r>
              <w:rPr>
                <w:rFonts w:cs="Traditional Arabic"/>
                <w:sz w:val="32"/>
                <w:szCs w:val="32"/>
                <w:lang w:bidi="ar-LB"/>
              </w:rPr>
              <w:t>14</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5</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سلسلة المعارف الإسلاميّة</w:t>
      </w:r>
    </w:p>
    <w:p>
      <w:pPr>
        <w:pStyle w:val="Normal"/>
        <w:jc w:val="center"/>
        <w:rPr>
          <w:rFonts w:ascii="Traditional Arabic" w:hAnsi="Traditional Arabic" w:cs="Traditional Arabic"/>
          <w:sz w:val="32"/>
          <w:szCs w:val="44"/>
        </w:rPr>
      </w:pPr>
      <w:r>
        <w:rPr>
          <w:rFonts w:cs="Traditional Arabic" w:ascii="Traditional Arabic" w:hAnsi="Traditional Arabic"/>
          <w:sz w:val="32"/>
          <w:szCs w:val="44"/>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قرآنية</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br/>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12">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550" w:type="pct"/>
        <w:jc w:val="center"/>
        <w:tblInd w:w="0" w:type="dxa"/>
        <w:tblLayout w:type="fixed"/>
        <w:tblCellMar>
          <w:top w:w="15" w:type="dxa"/>
          <w:left w:w="15" w:type="dxa"/>
          <w:bottom w:w="15" w:type="dxa"/>
          <w:right w:w="15" w:type="dxa"/>
        </w:tblCellMar>
      </w:tblPr>
      <w:tblGrid>
        <w:gridCol w:w="746"/>
        <w:gridCol w:w="5151"/>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منهاج</w:t>
            </w:r>
            <w:r>
              <w:rPr>
                <w:rFonts w:ascii="Traditional Arabic" w:hAnsi="Traditional Arabic" w:cs="Traditional Arabic"/>
                <w:b/>
                <w:b/>
                <w:bCs/>
                <w:rtl w:val="true"/>
              </w:rPr>
              <w:t xml:space="preserve"> </w:t>
            </w:r>
            <w:r>
              <w:rPr>
                <w:rFonts w:ascii="Traditional Arabic" w:hAnsi="Traditional Arabic" w:cs="Traditional Arabic"/>
                <w:b/>
                <w:b/>
                <w:bCs/>
                <w:rtl w:val="true"/>
              </w:rPr>
              <w:t>حياة</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هاج</w:t>
            </w:r>
            <w:r>
              <w:rPr>
                <w:rFonts w:ascii="Traditional Arabic" w:hAnsi="Traditional Arabic" w:cs="Traditional Arabic"/>
                <w:rtl w:val="true"/>
              </w:rPr>
              <w:t xml:space="preserve"> </w:t>
            </w:r>
            <w:r>
              <w:rPr>
                <w:rFonts w:ascii="Traditional Arabic" w:hAnsi="Traditional Arabic" w:cs="Traditional Arabic"/>
                <w:rtl w:val="true"/>
              </w:rPr>
              <w:t>الحياة</w:t>
            </w:r>
            <w:r>
              <w:rPr>
                <w:rFonts w:ascii="Traditional Arabic" w:hAnsi="Traditional Arabic" w:cs="Traditional Arabic"/>
                <w:rtl w:val="true"/>
                <w:lang w:bidi="ar-LB"/>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2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تاريخ</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ماء</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زول</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طريق</w:t>
            </w:r>
            <w:r>
              <w:rPr>
                <w:rFonts w:ascii="Traditional Arabic" w:hAnsi="Traditional Arabic" w:cs="Traditional Arabic"/>
                <w:rtl w:val="true"/>
              </w:rPr>
              <w:t xml:space="preserve"> </w:t>
            </w:r>
            <w:r>
              <w:rPr>
                <w:rFonts w:ascii="Traditional Arabic" w:hAnsi="Traditional Arabic" w:cs="Traditional Arabic"/>
                <w:rtl w:val="true"/>
              </w:rPr>
              <w:t>الوحي</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ور</w:t>
            </w:r>
            <w:r>
              <w:rPr>
                <w:rFonts w:ascii="Traditional Arabic" w:hAnsi="Traditional Arabic" w:cs="Traditional Arabic"/>
                <w:rtl w:val="true"/>
              </w:rPr>
              <w:t xml:space="preserve"> </w:t>
            </w:r>
            <w:r>
              <w:rPr>
                <w:rFonts w:ascii="Traditional Arabic" w:hAnsi="Traditional Arabic" w:cs="Traditional Arabic"/>
                <w:rtl w:val="true"/>
              </w:rPr>
              <w:t>الوحي</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ا</w:t>
            </w:r>
            <w:r>
              <w:rPr>
                <w:rFonts w:ascii="Traditional Arabic" w:hAnsi="Traditional Arabic" w:cs="Traditional Arabic"/>
                <w:rtl w:val="true"/>
              </w:rPr>
              <w:t>لسُّور</w:t>
            </w:r>
            <w:r>
              <w:rPr>
                <w:rFonts w:ascii="Traditional Arabic" w:hAnsi="Traditional Arabic" w:cs="Traditional Arabic"/>
                <w:rtl w:val="true"/>
              </w:rPr>
              <w:t xml:space="preserve"> </w:t>
            </w:r>
            <w:r>
              <w:rPr>
                <w:rFonts w:ascii="Traditional Arabic" w:hAnsi="Traditional Arabic" w:cs="Traditional Arabic"/>
                <w:rtl w:val="true"/>
              </w:rPr>
              <w:t>والآيات</w:t>
            </w:r>
            <w:r>
              <w:rPr>
                <w:rFonts w:ascii="Traditional Arabic" w:hAnsi="Traditional Arabic" w:cs="Traditional Arabic"/>
                <w:rtl w:val="true"/>
              </w:rPr>
              <w:t xml:space="preserve"> </w:t>
            </w:r>
            <w:r>
              <w:rPr>
                <w:rFonts w:ascii="Traditional Arabic" w:hAnsi="Traditional Arabic" w:cs="Traditional Arabic"/>
                <w:rtl w:val="true"/>
              </w:rPr>
              <w:t>المكيَّة</w:t>
            </w:r>
            <w:r>
              <w:rPr>
                <w:rFonts w:ascii="Traditional Arabic" w:hAnsi="Traditional Arabic" w:cs="Traditional Arabic"/>
                <w:rtl w:val="true"/>
              </w:rPr>
              <w:t xml:space="preserve"> </w:t>
            </w:r>
            <w:r>
              <w:rPr>
                <w:rFonts w:ascii="Traditional Arabic" w:hAnsi="Traditional Arabic" w:cs="Traditional Arabic"/>
                <w:rtl w:val="true"/>
              </w:rPr>
              <w:t>والمدنيَّة</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فظ</w:t>
            </w:r>
            <w:r>
              <w:rPr>
                <w:rFonts w:ascii="Traditional Arabic" w:hAnsi="Traditional Arabic" w:cs="Traditional Arabic"/>
                <w:rtl w:val="true"/>
              </w:rPr>
              <w:t xml:space="preserve"> </w:t>
            </w:r>
            <w:r>
              <w:rPr>
                <w:rFonts w:ascii="Traditional Arabic" w:hAnsi="Traditional Arabic" w:cs="Traditional Arabic"/>
                <w:rtl w:val="true"/>
              </w:rPr>
              <w:t>القرآن</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حلة</w:t>
            </w:r>
            <w:r>
              <w:rPr>
                <w:rFonts w:ascii="Traditional Arabic" w:hAnsi="Traditional Arabic" w:cs="Traditional Arabic"/>
                <w:rtl w:val="true"/>
              </w:rPr>
              <w:t xml:space="preserve"> </w:t>
            </w:r>
            <w:r>
              <w:rPr>
                <w:rFonts w:ascii="Traditional Arabic" w:hAnsi="Traditional Arabic" w:cs="Traditional Arabic"/>
                <w:rtl w:val="true"/>
              </w:rPr>
              <w:t>كتابة</w:t>
            </w:r>
            <w:r>
              <w:rPr>
                <w:rFonts w:ascii="Traditional Arabic" w:hAnsi="Traditional Arabic" w:cs="Traditional Arabic"/>
                <w:rtl w:val="true"/>
              </w:rPr>
              <w:t xml:space="preserve"> </w:t>
            </w:r>
            <w:r>
              <w:rPr>
                <w:rFonts w:ascii="Traditional Arabic" w:hAnsi="Traditional Arabic" w:cs="Traditional Arabic"/>
                <w:rtl w:val="true"/>
              </w:rPr>
              <w:t>القرآن</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مع</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3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عجزة</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دة</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3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معجزة</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جزة</w:t>
            </w:r>
            <w:r>
              <w:rPr>
                <w:rFonts w:ascii="Traditional Arabic" w:hAnsi="Traditional Arabic" w:cs="Traditional Arabic"/>
                <w:rtl w:val="true"/>
              </w:rPr>
              <w:t xml:space="preserve"> </w:t>
            </w:r>
            <w:r>
              <w:rPr>
                <w:rFonts w:ascii="Traditional Arabic" w:hAnsi="Traditional Arabic" w:cs="Traditional Arabic"/>
                <w:rtl w:val="true"/>
              </w:rPr>
              <w:t>القرآ</w:t>
            </w:r>
            <w:r>
              <w:rPr>
                <w:rFonts w:ascii="Traditional Arabic" w:hAnsi="Traditional Arabic" w:cs="Traditional Arabic"/>
                <w:rtl w:val="true"/>
                <w:lang w:bidi="ar-LB"/>
              </w:rPr>
              <w:t>ن</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4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وتلاوته</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4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لام</w:t>
            </w:r>
            <w:r>
              <w:rPr>
                <w:rFonts w:ascii="Traditional Arabic" w:hAnsi="Traditional Arabic" w:cs="Traditional Arabic"/>
                <w:rtl w:val="true"/>
              </w:rPr>
              <w:t xml:space="preserve"> </w:t>
            </w:r>
            <w:r>
              <w:rPr>
                <w:rFonts w:ascii="Traditional Arabic" w:hAnsi="Traditional Arabic" w:cs="Traditional Arabic"/>
                <w:rtl w:val="true"/>
              </w:rPr>
              <w:t>العترة</w:t>
            </w:r>
            <w:r>
              <w:rPr>
                <w:rFonts w:ascii="Traditional Arabic" w:hAnsi="Traditional Arabic" w:cs="Traditional Arabic"/>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822"/>
        <w:gridCol w:w="5075"/>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1</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بسات</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حديث</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2</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ف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4</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ل</w:t>
            </w:r>
            <w:r>
              <w:rPr>
                <w:rFonts w:ascii="Traditional Arabic" w:hAnsi="Traditional Arabic" w:cs="Traditional Arabic"/>
                <w:rtl w:val="true"/>
              </w:rPr>
              <w:t xml:space="preserve"> </w:t>
            </w:r>
            <w:r>
              <w:rPr>
                <w:rFonts w:ascii="Traditional Arabic" w:hAnsi="Traditional Arabic" w:cs="Traditional Arabic"/>
                <w:rtl w:val="true"/>
              </w:rPr>
              <w:t>قراء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اء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صحف</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56</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ل</w:t>
            </w:r>
            <w:r>
              <w:rPr>
                <w:rFonts w:ascii="Traditional Arabic" w:hAnsi="Traditional Arabic" w:cs="Traditional Arabic"/>
                <w:rtl w:val="true"/>
              </w:rPr>
              <w:t xml:space="preserve"> </w:t>
            </w:r>
            <w:r>
              <w:rPr>
                <w:rFonts w:ascii="Traditional Arabic" w:hAnsi="Traditional Arabic" w:cs="Traditional Arabic"/>
                <w:rtl w:val="true"/>
              </w:rPr>
              <w:t>القراء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بيوت</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61</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ال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ظاهريـّة</w:t>
            </w:r>
            <w:r>
              <w:rPr>
                <w:rFonts w:ascii="Traditional Arabic" w:hAnsi="Traditional Arabic" w:cs="Traditional Arabic"/>
                <w:b/>
                <w:b/>
                <w:bCs/>
                <w:rtl w:val="true"/>
              </w:rPr>
              <w:t xml:space="preserve"> </w:t>
            </w:r>
            <w:r>
              <w:rPr>
                <w:rFonts w:ascii="Traditional Arabic" w:hAnsi="Traditional Arabic" w:cs="Traditional Arabic"/>
                <w:b/>
                <w:b/>
                <w:bCs/>
                <w:rtl w:val="true"/>
              </w:rPr>
              <w:t>لتلاوة</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3</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4</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نور</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ارة</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نظيف</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فم</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قبال</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قبل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الإقبال</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تام</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على</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تلاوة</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6</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ء</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بالإستعاذة</w:t>
            </w:r>
            <w:r>
              <w:rPr>
                <w:rFonts w:ascii="Traditional Arabic" w:hAnsi="Traditional Arabic" w:cs="Traditional Arabic"/>
                <w:rtl w:val="true"/>
                <w:lang w:bidi="ar-LB"/>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6</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اء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قرآ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ف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مصحف</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66</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رتيل</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بصوت</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حسن</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73</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ال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يـّة</w:t>
            </w:r>
            <w:r>
              <w:rPr>
                <w:rFonts w:ascii="Traditional Arabic" w:hAnsi="Traditional Arabic" w:cs="Traditional Arabic"/>
                <w:b/>
                <w:b/>
                <w:bCs/>
                <w:rtl w:val="true"/>
              </w:rPr>
              <w:t xml:space="preserve"> </w:t>
            </w:r>
            <w:r>
              <w:rPr>
                <w:rFonts w:ascii="Traditional Arabic" w:hAnsi="Traditional Arabic" w:cs="Traditional Arabic"/>
                <w:b/>
                <w:b/>
                <w:bCs/>
                <w:rtl w:val="true"/>
              </w:rPr>
              <w:t>لتلاوة</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لاو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تلاوته‏</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خلاص</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ف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قراءة</w:t>
            </w:r>
            <w:r>
              <w:rPr>
                <w:rFonts w:ascii="Traditional Arabic" w:hAnsi="Traditional Arabic" w:cs="Traditional Arabic"/>
                <w:rtl w:val="true"/>
                <w:lang w:bidi="ar-LB"/>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6</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دبّ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ف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قرآن</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7</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كّر</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7</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أثّ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الخشية</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7</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كاء</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الحزن</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78</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طبيق</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0</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هجوريّ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83</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الموانع</w:t>
            </w:r>
            <w:r>
              <w:rPr>
                <w:rFonts w:ascii="Traditional Arabic" w:hAnsi="Traditional Arabic" w:cs="Traditional Arabic"/>
                <w:b/>
                <w:b/>
                <w:bCs/>
                <w:rtl w:val="true"/>
              </w:rPr>
              <w:t xml:space="preserve"> </w:t>
            </w:r>
            <w:r>
              <w:rPr>
                <w:rFonts w:ascii="Traditional Arabic" w:hAnsi="Traditional Arabic" w:cs="Traditional Arabic"/>
                <w:b/>
                <w:b/>
                <w:bCs/>
                <w:rtl w:val="true"/>
              </w:rPr>
              <w:t>والحجب</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مستفيد</w:t>
            </w:r>
            <w:r>
              <w:rPr>
                <w:rFonts w:ascii="Traditional Arabic" w:hAnsi="Traditional Arabic" w:cs="Traditional Arabic"/>
                <w:b/>
                <w:b/>
                <w:bCs/>
                <w:rtl w:val="true"/>
              </w:rPr>
              <w:t xml:space="preserve"> </w:t>
            </w:r>
            <w:r>
              <w:rPr>
                <w:rFonts w:ascii="Traditional Arabic" w:hAnsi="Traditional Arabic" w:cs="Traditional Arabic"/>
                <w:b/>
                <w:b/>
                <w:bCs/>
                <w:rtl w:val="true"/>
              </w:rPr>
              <w:t>والقرآن</w:t>
            </w:r>
            <w:r>
              <w:rPr>
                <w:rFonts w:ascii="Traditional Arabic" w:hAnsi="Traditional Arabic" w:cs="Traditional Arabic"/>
                <w:b/>
                <w:b/>
                <w:bCs/>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5</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اب</w:t>
            </w:r>
            <w:r>
              <w:rPr>
                <w:rFonts w:ascii="Traditional Arabic" w:hAnsi="Traditional Arabic" w:cs="Traditional Arabic"/>
                <w:rtl w:val="true"/>
              </w:rPr>
              <w:t xml:space="preserve"> </w:t>
            </w:r>
            <w:r>
              <w:rPr>
                <w:rFonts w:ascii="Traditional Arabic" w:hAnsi="Traditional Arabic" w:cs="Traditional Arabic"/>
                <w:rtl w:val="true"/>
              </w:rPr>
              <w:t>رؤي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مستغنية</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7</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اب</w:t>
            </w:r>
            <w:r>
              <w:rPr>
                <w:rFonts w:ascii="Traditional Arabic" w:hAnsi="Traditional Arabic" w:cs="Traditional Arabic"/>
                <w:rtl w:val="true"/>
              </w:rPr>
              <w:t xml:space="preserve"> </w:t>
            </w:r>
            <w:r>
              <w:rPr>
                <w:rFonts w:ascii="Traditional Arabic" w:hAnsi="Traditional Arabic" w:cs="Traditional Arabic"/>
                <w:rtl w:val="true"/>
              </w:rPr>
              <w:t>الآراء</w:t>
            </w:r>
            <w:r>
              <w:rPr>
                <w:rFonts w:ascii="Traditional Arabic" w:hAnsi="Traditional Arabic" w:cs="Traditional Arabic"/>
                <w:rtl w:val="true"/>
              </w:rPr>
              <w:t xml:space="preserve"> </w:t>
            </w:r>
            <w:r>
              <w:rPr>
                <w:rFonts w:ascii="Traditional Arabic" w:hAnsi="Traditional Arabic" w:cs="Traditional Arabic"/>
                <w:rtl w:val="true"/>
              </w:rPr>
              <w:t>الفاسدة</w:t>
            </w:r>
            <w:r>
              <w:rPr>
                <w:rFonts w:ascii="Traditional Arabic" w:hAnsi="Traditional Arabic" w:cs="Traditional Arabic"/>
                <w:rtl w:val="true"/>
              </w:rPr>
              <w:t xml:space="preserve"> </w:t>
            </w:r>
            <w:r>
              <w:rPr>
                <w:rFonts w:ascii="Traditional Arabic" w:hAnsi="Traditional Arabic" w:cs="Traditional Arabic"/>
                <w:rtl w:val="true"/>
              </w:rPr>
              <w:t>والعقائد</w:t>
            </w:r>
            <w:r>
              <w:rPr>
                <w:rFonts w:ascii="Traditional Arabic" w:hAnsi="Traditional Arabic" w:cs="Traditional Arabic"/>
                <w:rtl w:val="true"/>
              </w:rPr>
              <w:t xml:space="preserve"> </w:t>
            </w:r>
            <w:r>
              <w:rPr>
                <w:rFonts w:ascii="Traditional Arabic" w:hAnsi="Traditional Arabic" w:cs="Traditional Arabic"/>
                <w:rtl w:val="true"/>
              </w:rPr>
              <w:t>الباطلة</w:t>
            </w:r>
            <w:r>
              <w:rPr>
                <w:rFonts w:ascii="Traditional Arabic" w:hAnsi="Traditional Arabic" w:cs="Traditional Arabic"/>
                <w:rtl w:val="true"/>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8</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اب</w:t>
            </w:r>
            <w:r>
              <w:rPr>
                <w:rFonts w:ascii="Traditional Arabic" w:hAnsi="Traditional Arabic" w:cs="Traditional Arabic"/>
                <w:rtl w:val="true"/>
              </w:rPr>
              <w:t xml:space="preserve"> </w:t>
            </w:r>
            <w:r>
              <w:rPr>
                <w:rFonts w:ascii="Traditional Arabic" w:hAnsi="Traditional Arabic" w:cs="Traditional Arabic"/>
                <w:rtl w:val="true"/>
              </w:rPr>
              <w:t>شبهة</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r>
              <w:rPr>
                <w:rFonts w:ascii="Traditional Arabic" w:hAnsi="Traditional Arabic" w:cs="Traditional Arabic"/>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896"/>
        <w:gridCol w:w="5001"/>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ابُ</w:t>
            </w:r>
            <w:r>
              <w:rPr>
                <w:rFonts w:ascii="Traditional Arabic" w:hAnsi="Traditional Arabic" w:cs="Traditional Arabic"/>
                <w:rtl w:val="true"/>
              </w:rPr>
              <w:t xml:space="preserve"> </w:t>
            </w:r>
            <w:r>
              <w:rPr>
                <w:rFonts w:ascii="Traditional Arabic" w:hAnsi="Traditional Arabic" w:cs="Traditional Arabic"/>
                <w:rtl w:val="true"/>
              </w:rPr>
              <w:t>الذُّنوب</w:t>
            </w:r>
            <w:r>
              <w:rPr>
                <w:rFonts w:ascii="Traditional Arabic" w:hAnsi="Traditional Arabic" w:cs="Traditional Arabic"/>
                <w:rtl w:val="true"/>
              </w:rPr>
              <w:t xml:space="preserve"> </w:t>
            </w:r>
            <w:r>
              <w:rPr>
                <w:rFonts w:ascii="Traditional Arabic" w:hAnsi="Traditional Arabic" w:cs="Traditional Arabic"/>
                <w:rtl w:val="true"/>
              </w:rPr>
              <w:t>والمعاص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8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اب</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9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الرس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ي</w:t>
            </w:r>
            <w:r>
              <w:rPr>
                <w:rFonts w:ascii="Traditional Arabic" w:hAnsi="Traditional Arabic" w:cs="Traditional Arabic"/>
                <w:b/>
                <w:b/>
                <w:bCs/>
                <w:rtl w:val="true"/>
              </w:rPr>
              <w:t xml:space="preserve"> </w:t>
            </w:r>
            <w:r>
              <w:rPr>
                <w:rFonts w:ascii="Traditional Arabic" w:hAnsi="Traditional Arabic" w:cs="Traditional Arabic"/>
                <w:b/>
                <w:b/>
                <w:bCs/>
                <w:rtl w:val="true"/>
              </w:rPr>
              <w:t>وأسراره</w:t>
            </w:r>
            <w:r>
              <w:rPr>
                <w:rFonts w:ascii="Traditional Arabic" w:hAnsi="Traditional Arabic" w:cs="Traditional Arabic"/>
                <w:b/>
                <w:b/>
                <w:bCs/>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9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قسام</w:t>
            </w:r>
            <w:r>
              <w:rPr>
                <w:rFonts w:ascii="Traditional Arabic" w:hAnsi="Traditional Arabic" w:cs="Traditional Arabic"/>
                <w:rtl w:val="true"/>
              </w:rPr>
              <w:t xml:space="preserve"> </w:t>
            </w:r>
            <w:r>
              <w:rPr>
                <w:rFonts w:ascii="Traditional Arabic" w:hAnsi="Traditional Arabic" w:cs="Traditional Arabic"/>
                <w:rtl w:val="true"/>
              </w:rPr>
              <w:t>الرسم</w:t>
            </w:r>
            <w:r>
              <w:rPr>
                <w:rFonts w:ascii="Traditional Arabic" w:hAnsi="Traditional Arabic" w:cs="Traditional Arabic"/>
                <w:rtl w:val="true"/>
              </w:rPr>
              <w:t xml:space="preserve"> </w:t>
            </w:r>
            <w:r>
              <w:rPr>
                <w:rFonts w:ascii="Traditional Arabic" w:hAnsi="Traditional Arabic" w:cs="Traditional Arabic"/>
                <w:rtl w:val="true"/>
              </w:rPr>
              <w:t>القرآن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9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تباينات</w:t>
            </w:r>
            <w:r>
              <w:rPr>
                <w:rFonts w:ascii="Traditional Arabic" w:hAnsi="Traditional Arabic" w:cs="Traditional Arabic"/>
                <w:rtl w:val="true"/>
              </w:rPr>
              <w:t xml:space="preserve"> </w:t>
            </w:r>
            <w:r>
              <w:rPr>
                <w:rFonts w:ascii="Traditional Arabic" w:hAnsi="Traditional Arabic" w:cs="Traditional Arabic"/>
                <w:rtl w:val="true"/>
              </w:rPr>
              <w:t>الرسم</w:t>
            </w:r>
            <w:r>
              <w:rPr>
                <w:rFonts w:ascii="Traditional Arabic" w:hAnsi="Traditional Arabic" w:cs="Traditional Arabic"/>
                <w:rtl w:val="true"/>
              </w:rPr>
              <w:t xml:space="preserve"> </w:t>
            </w:r>
            <w:r>
              <w:rPr>
                <w:rFonts w:ascii="Traditional Arabic" w:hAnsi="Traditional Arabic" w:cs="Traditional Arabic"/>
                <w:rtl w:val="true"/>
              </w:rPr>
              <w:t>العثماني</w:t>
            </w:r>
            <w:r>
              <w:rPr>
                <w:rFonts w:ascii="Traditional Arabic" w:hAnsi="Traditional Arabic" w:cs="Traditional Arabic"/>
                <w:rtl w:val="true"/>
              </w:rPr>
              <w:t xml:space="preserve"> </w:t>
            </w:r>
            <w:r>
              <w:rPr>
                <w:rFonts w:ascii="Traditional Arabic" w:hAnsi="Traditional Arabic" w:cs="Traditional Arabic"/>
                <w:rtl w:val="true"/>
              </w:rPr>
              <w:t>والرسم</w:t>
            </w:r>
            <w:r>
              <w:rPr>
                <w:rFonts w:ascii="Traditional Arabic" w:hAnsi="Traditional Arabic" w:cs="Traditional Arabic"/>
                <w:rtl w:val="true"/>
              </w:rPr>
              <w:t xml:space="preserve"> </w:t>
            </w:r>
            <w:r>
              <w:rPr>
                <w:rFonts w:ascii="Traditional Arabic" w:hAnsi="Traditional Arabic" w:cs="Traditional Arabic"/>
                <w:rtl w:val="true"/>
              </w:rPr>
              <w:t>القياسي</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9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ه</w:t>
            </w:r>
            <w:r>
              <w:rPr>
                <w:rFonts w:ascii="Traditional Arabic" w:hAnsi="Traditional Arabic" w:cs="Traditional Arabic"/>
                <w:rtl w:val="true"/>
              </w:rPr>
              <w:t xml:space="preserve"> </w:t>
            </w: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الحذف</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9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ه</w:t>
            </w:r>
            <w:r>
              <w:rPr>
                <w:rFonts w:ascii="Traditional Arabic" w:hAnsi="Traditional Arabic" w:cs="Traditional Arabic"/>
                <w:rtl w:val="true"/>
              </w:rPr>
              <w:t xml:space="preserve"> </w:t>
            </w: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الزيادة</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lang w:bidi="ar-LB"/>
              </w:rPr>
              <w:t>9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ه</w:t>
            </w:r>
            <w:r>
              <w:rPr>
                <w:rFonts w:ascii="Traditional Arabic" w:hAnsi="Traditional Arabic" w:cs="Traditional Arabic"/>
                <w:rtl w:val="true"/>
              </w:rPr>
              <w:t xml:space="preserve"> </w:t>
            </w:r>
            <w:r>
              <w:rPr>
                <w:rFonts w:ascii="Traditional Arabic" w:hAnsi="Traditional Arabic" w:cs="Traditional Arabic"/>
                <w:rtl w:val="true"/>
              </w:rPr>
              <w:t>الثالث</w:t>
            </w:r>
            <w:r>
              <w:rPr>
                <w:rFonts w:cs="Traditional Arabic" w:ascii="Traditional Arabic" w:hAnsi="Traditional Arabic"/>
                <w:rtl w:val="true"/>
              </w:rPr>
              <w:t xml:space="preserve">: </w:t>
            </w:r>
            <w:r>
              <w:rPr>
                <w:rFonts w:ascii="Traditional Arabic" w:hAnsi="Traditional Arabic" w:cs="Traditional Arabic"/>
                <w:rtl w:val="true"/>
              </w:rPr>
              <w:t>الهمز</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0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ه</w:t>
            </w:r>
            <w:r>
              <w:rPr>
                <w:rFonts w:ascii="Traditional Arabic" w:hAnsi="Traditional Arabic" w:cs="Traditional Arabic"/>
                <w:rtl w:val="true"/>
              </w:rPr>
              <w:t xml:space="preserve"> </w:t>
            </w:r>
            <w:r>
              <w:rPr>
                <w:rFonts w:ascii="Traditional Arabic" w:hAnsi="Traditional Arabic" w:cs="Traditional Arabic"/>
                <w:rtl w:val="true"/>
              </w:rPr>
              <w:t>الرابع</w:t>
            </w:r>
            <w:r>
              <w:rPr>
                <w:rFonts w:cs="Traditional Arabic" w:ascii="Traditional Arabic" w:hAnsi="Traditional Arabic"/>
                <w:rtl w:val="true"/>
              </w:rPr>
              <w:t xml:space="preserve">: </w:t>
            </w:r>
            <w:r>
              <w:rPr>
                <w:rFonts w:ascii="Traditional Arabic" w:hAnsi="Traditional Arabic" w:cs="Traditional Arabic"/>
                <w:rtl w:val="true"/>
              </w:rPr>
              <w:t>البد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0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ه</w:t>
            </w:r>
            <w:r>
              <w:rPr>
                <w:rFonts w:ascii="Traditional Arabic" w:hAnsi="Traditional Arabic" w:cs="Traditional Arabic"/>
                <w:rtl w:val="true"/>
              </w:rPr>
              <w:t xml:space="preserve"> </w:t>
            </w:r>
            <w:r>
              <w:rPr>
                <w:rFonts w:ascii="Traditional Arabic" w:hAnsi="Traditional Arabic" w:cs="Traditional Arabic"/>
                <w:rtl w:val="true"/>
              </w:rPr>
              <w:t>الخامس</w:t>
            </w:r>
            <w:r>
              <w:rPr>
                <w:rFonts w:cs="Traditional Arabic" w:ascii="Traditional Arabic" w:hAnsi="Traditional Arabic"/>
                <w:rtl w:val="true"/>
              </w:rPr>
              <w:t xml:space="preserve">: </w:t>
            </w:r>
            <w:r>
              <w:rPr>
                <w:rFonts w:ascii="Traditional Arabic" w:hAnsi="Traditional Arabic" w:cs="Traditional Arabic"/>
                <w:rtl w:val="true"/>
              </w:rPr>
              <w:t>الفصل</w:t>
            </w:r>
            <w:r>
              <w:rPr>
                <w:rFonts w:ascii="Traditional Arabic" w:hAnsi="Traditional Arabic" w:cs="Traditional Arabic"/>
                <w:rtl w:val="true"/>
              </w:rPr>
              <w:t xml:space="preserve"> </w:t>
            </w:r>
            <w:r>
              <w:rPr>
                <w:rFonts w:ascii="Traditional Arabic" w:hAnsi="Traditional Arabic" w:cs="Traditional Arabic"/>
                <w:rtl w:val="true"/>
              </w:rPr>
              <w:t>والوص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0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0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0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0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طور</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اهج</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تجزيئ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موضوع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1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أصول</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ظواهر</w:t>
            </w:r>
            <w:r>
              <w:rPr>
                <w:rFonts w:ascii="Traditional Arabic" w:hAnsi="Traditional Arabic" w:cs="Traditional Arabic"/>
                <w:rtl w:val="true"/>
              </w:rPr>
              <w:t xml:space="preserve"> </w:t>
            </w:r>
            <w:r>
              <w:rPr>
                <w:rFonts w:ascii="Traditional Arabic" w:hAnsi="Traditional Arabic" w:cs="Traditional Arabic"/>
                <w:rtl w:val="true"/>
              </w:rPr>
              <w:t>الكتاب</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قل</w:t>
            </w:r>
            <w:r>
              <w:rPr>
                <w:rFonts w:ascii="Traditional Arabic" w:hAnsi="Traditional Arabic" w:cs="Traditional Arabic"/>
                <w:rtl w:val="true"/>
              </w:rPr>
              <w:t xml:space="preserve"> </w:t>
            </w:r>
            <w:r>
              <w:rPr>
                <w:rFonts w:ascii="Traditional Arabic" w:hAnsi="Traditional Arabic" w:cs="Traditional Arabic"/>
                <w:rtl w:val="true"/>
              </w:rPr>
              <w:t>القطعي‏ّ</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ائق</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lang w:bidi="ar-LB"/>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1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قرآ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بالقرآ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روائ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2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لّغوي</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2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ا</w:t>
            </w:r>
            <w:r>
              <w:rPr>
                <w:rFonts w:ascii="Traditional Arabic" w:hAnsi="Traditional Arabic" w:cs="Traditional Arabic"/>
                <w:rtl w:val="true"/>
              </w:rPr>
              <w:t>لقرآن</w:t>
            </w:r>
            <w:r>
              <w:rPr>
                <w:rFonts w:ascii="Traditional Arabic" w:hAnsi="Traditional Arabic" w:cs="Traditional Arabic"/>
                <w:rtl w:val="true"/>
              </w:rPr>
              <w:t xml:space="preserve"> </w:t>
            </w:r>
            <w:r>
              <w:rPr>
                <w:rFonts w:ascii="Traditional Arabic" w:hAnsi="Traditional Arabic" w:cs="Traditional Arabic"/>
                <w:rtl w:val="true"/>
              </w:rPr>
              <w:t>مائدة</w:t>
            </w:r>
            <w:r>
              <w:rPr>
                <w:rFonts w:ascii="Traditional Arabic" w:hAnsi="Traditional Arabic" w:cs="Traditional Arabic"/>
                <w:rtl w:val="true"/>
              </w:rPr>
              <w:t xml:space="preserve"> </w:t>
            </w:r>
            <w:r>
              <w:rPr>
                <w:rFonts w:ascii="Traditional Arabic" w:hAnsi="Traditional Arabic" w:cs="Traditional Arabic"/>
                <w:rtl w:val="true"/>
              </w:rPr>
              <w:t>لجميع</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عداد</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لحضور</w:t>
            </w:r>
            <w:r>
              <w:rPr>
                <w:rFonts w:ascii="Traditional Arabic" w:hAnsi="Traditional Arabic" w:cs="Traditional Arabic"/>
                <w:rtl w:val="true"/>
              </w:rPr>
              <w:t xml:space="preserve"> </w:t>
            </w:r>
            <w:r>
              <w:rPr>
                <w:rFonts w:ascii="Traditional Arabic" w:hAnsi="Traditional Arabic" w:cs="Traditional Arabic"/>
                <w:rtl w:val="true"/>
              </w:rPr>
              <w:t>مائد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2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طرائق</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969"/>
        <w:gridCol w:w="4928"/>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2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نماذج</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وضوع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 </w:t>
            </w:r>
            <w:r>
              <w:rPr>
                <w:rFonts w:ascii="Traditional Arabic" w:hAnsi="Traditional Arabic" w:cs="Traditional Arabic"/>
                <w:b/>
                <w:b/>
                <w:bCs/>
                <w:rtl w:val="true"/>
              </w:rPr>
              <w:t>التوحيد</w:t>
            </w:r>
            <w:r>
              <w:rPr>
                <w:rFonts w:ascii="Traditional Arabic" w:hAnsi="Traditional Arabic" w:cs="Traditional Arabic"/>
                <w:b/>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توحيد</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توحيد</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3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نماذج</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وضوع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 </w:t>
            </w:r>
            <w:r>
              <w:rPr>
                <w:rFonts w:ascii="Traditional Arabic" w:hAnsi="Traditional Arabic" w:cs="Traditional Arabic"/>
                <w:b/>
                <w:b/>
                <w:bCs/>
                <w:rtl w:val="true"/>
              </w:rPr>
              <w:t>النصر</w:t>
            </w:r>
            <w:r>
              <w:rPr>
                <w:rFonts w:ascii="Traditional Arabic" w:hAnsi="Traditional Arabic" w:cs="Traditional Arabic"/>
                <w:b/>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3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صر</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3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rPr>
              <w:t>نصر</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الرحم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رحمانية</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النصر</w:t>
            </w:r>
            <w:r>
              <w:rPr>
                <w:rFonts w:ascii="Traditional Arabic" w:hAnsi="Traditional Arabic" w:cs="Traditional Arabic"/>
                <w:rtl w:val="true"/>
              </w:rPr>
              <w:t xml:space="preserve"> </w:t>
            </w:r>
            <w:r>
              <w:rPr>
                <w:rFonts w:ascii="Traditional Arabic" w:hAnsi="Traditional Arabic" w:cs="Traditional Arabic"/>
                <w:rtl w:val="true"/>
              </w:rPr>
              <w:t>الإلهي</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rPr>
              <w:t>النصر</w:t>
            </w:r>
            <w:r>
              <w:rPr>
                <w:rFonts w:ascii="Traditional Arabic" w:hAnsi="Traditional Arabic" w:cs="Traditional Arabic"/>
                <w:rtl w:val="true"/>
              </w:rPr>
              <w:t xml:space="preserve"> </w:t>
            </w:r>
            <w:r>
              <w:rPr>
                <w:rFonts w:ascii="Traditional Arabic" w:hAnsi="Traditional Arabic" w:cs="Traditional Arabic"/>
                <w:rtl w:val="true"/>
              </w:rPr>
              <w:t>ودخول</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rPr>
              <w:t>استمراريّة</w:t>
            </w:r>
            <w:r>
              <w:rPr>
                <w:rFonts w:ascii="Traditional Arabic" w:hAnsi="Traditional Arabic" w:cs="Traditional Arabic"/>
                <w:rtl w:val="true"/>
              </w:rPr>
              <w:t xml:space="preserve"> </w:t>
            </w:r>
            <w:r>
              <w:rPr>
                <w:rFonts w:ascii="Traditional Arabic" w:hAnsi="Traditional Arabic" w:cs="Traditional Arabic"/>
                <w:rtl w:val="true"/>
              </w:rPr>
              <w:t>النصر</w:t>
            </w:r>
            <w:r>
              <w:rPr>
                <w:rFonts w:ascii="Traditional Arabic" w:hAnsi="Traditional Arabic" w:cs="Traditional Arabic"/>
                <w:rtl w:val="true"/>
              </w:rPr>
              <w:t xml:space="preserve"> </w:t>
            </w:r>
            <w:r>
              <w:rPr>
                <w:rFonts w:ascii="Traditional Arabic" w:hAnsi="Traditional Arabic" w:cs="Traditional Arabic"/>
                <w:rtl w:val="true"/>
              </w:rPr>
              <w:t>مشروطة</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lang w:bidi="ar-LB"/>
              </w:rPr>
              <w:t>محتوى</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سور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فضيلتها</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4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فاتح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4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rPr>
              <w:t>خصائصها</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rPr>
              <w:t>أهميّتها</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rPr>
              <w:t>محتوى</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رحاب</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فاتحة</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lang w:bidi="ar-LB"/>
              </w:rPr>
              <w:t>15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سْمِ</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لهِ</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رَّحْم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رَّحِيمِ</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كل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حم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إِلهيّ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خاصّ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العامّة</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5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مْد للهِ</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رَبِّ</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عَالَمِينَ</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5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فاتح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rPr>
              <w:t>مَالِكِ</w:t>
            </w:r>
            <w:r>
              <w:rPr>
                <w:rFonts w:ascii="Traditional Arabic" w:hAnsi="Traditional Arabic" w:cs="Traditional Arabic"/>
                <w:rtl w:val="true"/>
              </w:rPr>
              <w:t xml:space="preserve"> </w:t>
            </w: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rPr>
              <w:t>إِيّاكَ</w:t>
            </w:r>
            <w:r>
              <w:rPr>
                <w:rFonts w:ascii="Traditional Arabic" w:hAnsi="Traditional Arabic" w:cs="Traditional Arabic"/>
                <w:rtl w:val="true"/>
              </w:rPr>
              <w:t xml:space="preserve"> </w:t>
            </w:r>
            <w:r>
              <w:rPr>
                <w:rFonts w:ascii="Traditional Arabic" w:hAnsi="Traditional Arabic" w:cs="Traditional Arabic"/>
                <w:rtl w:val="true"/>
              </w:rPr>
              <w:t>نَعْبُدُ</w:t>
            </w:r>
            <w:r>
              <w:rPr>
                <w:rFonts w:ascii="Traditional Arabic" w:hAnsi="Traditional Arabic" w:cs="Traditional Arabic"/>
                <w:rtl w:val="true"/>
              </w:rPr>
              <w:t xml:space="preserve"> </w:t>
            </w:r>
            <w:r>
              <w:rPr>
                <w:rFonts w:ascii="Traditional Arabic" w:hAnsi="Traditional Arabic" w:cs="Traditional Arabic"/>
                <w:rtl w:val="true"/>
              </w:rPr>
              <w:t>وَإِيَّاكَ</w:t>
            </w:r>
            <w:r>
              <w:rPr>
                <w:rFonts w:ascii="Traditional Arabic" w:hAnsi="Traditional Arabic" w:cs="Traditional Arabic"/>
                <w:rtl w:val="true"/>
              </w:rPr>
              <w:t xml:space="preserve"> </w:t>
            </w:r>
            <w:r>
              <w:rPr>
                <w:rFonts w:ascii="Traditional Arabic" w:hAnsi="Traditional Arabic" w:cs="Traditional Arabic"/>
                <w:rtl w:val="true"/>
              </w:rPr>
              <w:t>نَسْتَعِينُ</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rPr>
              <w:t>اهْدِنَا</w:t>
            </w:r>
            <w:r>
              <w:rPr>
                <w:rFonts w:ascii="Traditional Arabic" w:hAnsi="Traditional Arabic" w:cs="Traditional Arabic"/>
                <w:rtl w:val="true"/>
              </w:rPr>
              <w:t xml:space="preserve"> </w:t>
            </w:r>
            <w:r>
              <w:rPr>
                <w:rFonts w:ascii="Traditional Arabic" w:hAnsi="Traditional Arabic" w:cs="Traditional Arabic"/>
                <w:rtl w:val="true"/>
              </w:rPr>
              <w:t>الصِّرَاطَ</w:t>
            </w:r>
            <w:r>
              <w:rPr>
                <w:rFonts w:ascii="Traditional Arabic" w:hAnsi="Traditional Arabic" w:cs="Traditional Arabic"/>
                <w:rtl w:val="true"/>
              </w:rPr>
              <w:t xml:space="preserve"> </w:t>
            </w:r>
            <w:r>
              <w:rPr>
                <w:rFonts w:ascii="Traditional Arabic" w:hAnsi="Traditional Arabic" w:cs="Traditional Arabic"/>
                <w:rtl w:val="true"/>
              </w:rPr>
              <w:t>الْمُستَقِيم</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رَاطَ</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ذِي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أَنْعَمْتَ</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عَلَيْهِمْ</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غَيْ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مَغْضُوبِ</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عَلَيْهِمْ</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وَلاَ</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ضَّآلِّين</w:t>
            </w:r>
            <w:r>
              <w:rPr>
                <w:rFonts w:ascii="Traditional Arabic" w:hAnsi="Traditional Arabic" w:cs="Traditional Arabic"/>
                <w:rtl w:val="true"/>
                <w:lang w:bidi="ar-LB"/>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ان</w:t>
            </w:r>
            <w:r>
              <w:rPr>
                <w:rFonts w:ascii="Traditional Arabic" w:hAnsi="Traditional Arabic" w:cs="Traditional Arabic"/>
                <w:rtl w:val="true"/>
              </w:rPr>
              <w:t xml:space="preserve"> </w:t>
            </w:r>
            <w:r>
              <w:rPr>
                <w:rFonts w:ascii="Traditional Arabic" w:hAnsi="Traditional Arabic" w:cs="Traditional Arabic"/>
                <w:rtl w:val="true"/>
              </w:rPr>
              <w:t>منحرفان</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969"/>
        <w:gridCol w:w="4928"/>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Cs w:val="20"/>
                <w:lang w:bidi="ar-LB"/>
              </w:rPr>
            </w:pPr>
            <w:r>
              <w:rPr>
                <w:rFonts w:ascii="Traditional Arabic" w:hAnsi="Traditional Arabic" w:cs="Traditional Arabic"/>
                <w:rtl w:val="true"/>
                <w:lang w:bidi="ar-LB"/>
              </w:rPr>
              <w:t xml:space="preserve">من هم </w:t>
            </w:r>
            <w:r>
              <w:rPr>
                <w:rFonts w:cs="Traditional Arabic" w:ascii="Traditional Arabic" w:hAnsi="Traditional Arabic"/>
                <w:rtl w:val="true"/>
                <w:lang w:bidi="ar-LB"/>
              </w:rPr>
              <w:t>(</w:t>
            </w:r>
            <w:r>
              <w:rPr>
                <w:rFonts w:ascii="Traditional Arabic" w:hAnsi="Traditional Arabic" w:cs="Traditional Arabic"/>
                <w:rtl w:val="true"/>
                <w:lang w:bidi="ar-LB"/>
              </w:rPr>
              <w:t>الَّذِينَ أَنْعَمْتَ عَلَيْهِمْ</w:t>
            </w:r>
            <w:r>
              <w:rPr>
                <w:rFonts w:cs="Traditional Arabic" w:ascii="Traditional Arabic" w:hAnsi="Traditional Arabic"/>
                <w:rtl w:val="true"/>
                <w:lang w:bidi="ar-LB"/>
              </w:rPr>
              <w:t>)?</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من هم </w:t>
            </w:r>
            <w:r>
              <w:rPr>
                <w:rFonts w:cs="Traditional Arabic" w:ascii="Traditional Arabic" w:hAnsi="Traditional Arabic"/>
                <w:rtl w:val="true"/>
              </w:rPr>
              <w:t>(</w:t>
            </w:r>
            <w:r>
              <w:rPr>
                <w:rFonts w:ascii="Traditional Arabic" w:hAnsi="Traditional Arabic" w:cs="Traditional Arabic"/>
                <w:rtl w:val="true"/>
              </w:rPr>
              <w:t>الْمَغْضُوبِ عَلَيْهِمْ</w:t>
            </w:r>
            <w:r>
              <w:rPr>
                <w:rFonts w:cs="Traditional Arabic" w:ascii="Traditional Arabic" w:hAnsi="Traditional Arabic"/>
                <w:rtl w:val="true"/>
              </w:rPr>
              <w:t>)</w:t>
            </w:r>
            <w:r>
              <w:rPr>
                <w:rFonts w:ascii="Traditional Arabic" w:hAnsi="Traditional Arabic" w:cs="Traditional Arabic"/>
                <w:rtl w:val="true"/>
              </w:rPr>
              <w:t xml:space="preserve">، ومن هم </w:t>
            </w:r>
            <w:r>
              <w:rPr>
                <w:rFonts w:cs="Traditional Arabic" w:ascii="Traditional Arabic" w:hAnsi="Traditional Arabic"/>
                <w:rtl w:val="true"/>
              </w:rPr>
              <w:t>(</w:t>
            </w:r>
            <w:r>
              <w:rPr>
                <w:rFonts w:ascii="Traditional Arabic" w:hAnsi="Traditional Arabic" w:cs="Traditional Arabic"/>
                <w:rtl w:val="true"/>
              </w:rPr>
              <w:t>الضَّالِّينَ</w:t>
            </w:r>
            <w:r>
              <w:rPr>
                <w:rFonts w:cs="Traditional Arabic" w:ascii="Traditional Arabic" w:hAnsi="Traditional Arabic"/>
                <w:rtl w:val="true"/>
              </w:rPr>
              <w:t>)</w:t>
            </w:r>
            <w:r>
              <w:rPr>
                <w:rFonts w:ascii="Traditional Arabic" w:hAnsi="Traditional Arabic" w:cs="Traditional Arabic"/>
                <w:rtl w:val="true"/>
              </w:rPr>
              <w:t>؟</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6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ضحى</w:t>
            </w:r>
            <w:r>
              <w:rPr>
                <w:rFonts w:ascii="Traditional Arabic" w:hAnsi="Traditional Arabic" w:cs="Traditional Arabic"/>
                <w:b/>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7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رحاب</w:t>
            </w:r>
            <w:r>
              <w:rPr>
                <w:rFonts w:ascii="Traditional Arabic" w:hAnsi="Traditional Arabic" w:cs="Traditional Arabic"/>
                <w:rtl w:val="true"/>
              </w:rPr>
              <w:t xml:space="preserve"> </w:t>
            </w:r>
            <w:r>
              <w:rPr>
                <w:rFonts w:ascii="Traditional Arabic" w:hAnsi="Traditional Arabic" w:cs="Traditional Arabic"/>
                <w:rtl w:val="true"/>
              </w:rPr>
              <w:t>السّورة</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7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rtl w:val="true"/>
              </w:rPr>
              <w:t> </w:t>
            </w:r>
            <w:r>
              <w:rPr>
                <w:rFonts w:ascii="Traditional Arabic" w:hAnsi="Traditional Arabic" w:cs="Traditional Arabic"/>
                <w:rtl w:val="true"/>
              </w:rPr>
              <w:t>سبب</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7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7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rPr>
              <w:t>فلسفة</w:t>
            </w:r>
            <w:r>
              <w:rPr>
                <w:rFonts w:ascii="Traditional Arabic" w:hAnsi="Traditional Arabic" w:cs="Traditional Arabic"/>
                <w:rtl w:val="true"/>
              </w:rPr>
              <w:t xml:space="preserve"> </w:t>
            </w:r>
            <w:r>
              <w:rPr>
                <w:rFonts w:ascii="Traditional Arabic" w:hAnsi="Traditional Arabic" w:cs="Traditional Arabic"/>
                <w:rtl w:val="true"/>
              </w:rPr>
              <w:t>انقطاع</w:t>
            </w:r>
            <w:r>
              <w:rPr>
                <w:rFonts w:ascii="Traditional Arabic" w:hAnsi="Traditional Arabic" w:cs="Traditional Arabic"/>
                <w:rtl w:val="true"/>
              </w:rPr>
              <w:t xml:space="preserve"> </w:t>
            </w:r>
            <w:r>
              <w:rPr>
                <w:rFonts w:ascii="Traditional Arabic" w:hAnsi="Traditional Arabic" w:cs="Traditional Arabic"/>
                <w:rtl w:val="true"/>
              </w:rPr>
              <w:t>الوحي</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7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rPr>
              <w:t>الشك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نِّعم</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8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بيـّنة</w:t>
            </w:r>
            <w:r>
              <w:rPr>
                <w:rFonts w:ascii="Traditional Arabic" w:hAnsi="Traditional Arabic" w:cs="Traditional Arabic"/>
                <w:b/>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8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رحاب</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8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rPr>
              <w:t>خير</w:t>
            </w:r>
            <w:r>
              <w:rPr>
                <w:rFonts w:ascii="Traditional Arabic" w:hAnsi="Traditional Arabic" w:cs="Traditional Arabic"/>
                <w:rtl w:val="true"/>
              </w:rPr>
              <w:t xml:space="preserve"> </w:t>
            </w:r>
            <w:r>
              <w:rPr>
                <w:rFonts w:ascii="Traditional Arabic" w:hAnsi="Traditional Arabic" w:cs="Traditional Arabic"/>
                <w:rtl w:val="true"/>
              </w:rPr>
              <w:t>البريّة</w:t>
            </w:r>
            <w:r>
              <w:rPr>
                <w:rFonts w:ascii="Traditional Arabic" w:hAnsi="Traditional Arabic" w:cs="Traditional Arabic"/>
                <w:rtl w:val="true"/>
              </w:rPr>
              <w:t xml:space="preserve"> </w:t>
            </w:r>
            <w:r>
              <w:rPr>
                <w:rFonts w:ascii="Traditional Arabic" w:hAnsi="Traditional Arabic" w:cs="Traditional Arabic"/>
                <w:rtl w:val="true"/>
              </w:rPr>
              <w:t>وشرّها</w:t>
            </w:r>
            <w:r>
              <w:rPr>
                <w:rFonts w:ascii="Traditional Arabic" w:hAnsi="Traditional Arabic" w:cs="Traditional Arabic"/>
                <w:rtl w:val="true"/>
                <w:lang w:bidi="ar-LB"/>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8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rPr>
              <w:t>وشيعته</w:t>
            </w:r>
            <w:r>
              <w:rPr>
                <w:rFonts w:ascii="Traditional Arabic" w:hAnsi="Traditional Arabic" w:cs="Traditional Arabic"/>
                <w:rtl w:val="true"/>
              </w:rPr>
              <w:t xml:space="preserve"> </w:t>
            </w:r>
            <w:r>
              <w:rPr>
                <w:rFonts w:ascii="Traditional Arabic" w:hAnsi="Traditional Arabic" w:cs="Traditional Arabic"/>
                <w:rtl w:val="true"/>
              </w:rPr>
              <w:t>خير</w:t>
            </w:r>
            <w:r>
              <w:rPr>
                <w:rFonts w:ascii="Traditional Arabic" w:hAnsi="Traditional Arabic" w:cs="Traditional Arabic"/>
                <w:rtl w:val="true"/>
              </w:rPr>
              <w:t xml:space="preserve"> </w:t>
            </w:r>
            <w:r>
              <w:rPr>
                <w:rFonts w:ascii="Traditional Arabic" w:hAnsi="Traditional Arabic" w:cs="Traditional Arabic"/>
                <w:rtl w:val="true"/>
              </w:rPr>
              <w:t>البريّ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9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rPr>
              <w:t>منحنى</w:t>
            </w:r>
            <w:r>
              <w:rPr>
                <w:rFonts w:ascii="Traditional Arabic" w:hAnsi="Traditional Arabic" w:cs="Traditional Arabic"/>
                <w:rtl w:val="true"/>
              </w:rPr>
              <w:t xml:space="preserve"> </w:t>
            </w:r>
            <w:r>
              <w:rPr>
                <w:rFonts w:ascii="Traditional Arabic" w:hAnsi="Traditional Arabic" w:cs="Traditional Arabic"/>
                <w:rtl w:val="true"/>
              </w:rPr>
              <w:t>الصعود</w:t>
            </w:r>
            <w:r>
              <w:rPr>
                <w:rFonts w:ascii="Traditional Arabic" w:hAnsi="Traditional Arabic" w:cs="Traditional Arabic"/>
                <w:rtl w:val="true"/>
              </w:rPr>
              <w:t xml:space="preserve"> </w:t>
            </w:r>
            <w:r>
              <w:rPr>
                <w:rFonts w:ascii="Traditional Arabic" w:hAnsi="Traditional Arabic" w:cs="Traditional Arabic"/>
                <w:rtl w:val="true"/>
              </w:rPr>
              <w:t>والسقوط</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lang w:bidi="ar-LB"/>
              </w:rPr>
            </w:pPr>
            <w:r>
              <w:rPr>
                <w:rFonts w:cs="Traditional Arabic" w:ascii="Traditional Arabic" w:hAnsi="Traditional Arabic"/>
                <w:b/>
                <w:bCs/>
                <w:lang w:bidi="ar-LB"/>
              </w:rPr>
              <w:t>19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جمعة</w:t>
            </w:r>
            <w:r>
              <w:rPr>
                <w:rFonts w:ascii="Traditional Arabic" w:hAnsi="Traditional Arabic" w:cs="Traditional Arabic"/>
                <w:b/>
                <w:b/>
                <w:bCs/>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9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رحاب</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9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rPr>
              <w:t>الهدف</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عثة</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0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rPr>
              <w:t>الحمار</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يحمل</w:t>
            </w:r>
            <w:r>
              <w:rPr>
                <w:rFonts w:ascii="Traditional Arabic" w:hAnsi="Traditional Arabic" w:cs="Traditional Arabic"/>
                <w:rtl w:val="true"/>
              </w:rPr>
              <w:t xml:space="preserve"> </w:t>
            </w:r>
            <w:r>
              <w:rPr>
                <w:rFonts w:ascii="Traditional Arabic" w:hAnsi="Traditional Arabic" w:cs="Traditional Arabic"/>
                <w:rtl w:val="true"/>
              </w:rPr>
              <w:t>الأسفار</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lang w:bidi="ar-LB"/>
              </w:rPr>
              <w:t>20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rPr>
              <w:t>توصيف</w:t>
            </w:r>
            <w:r>
              <w:rPr>
                <w:rFonts w:ascii="Traditional Arabic" w:hAnsi="Traditional Arabic" w:cs="Traditional Arabic"/>
                <w:rtl w:val="true"/>
              </w:rPr>
              <w:t xml:space="preserve"> </w:t>
            </w: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اليهود</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0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جمع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لسفة</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جمعة</w:t>
            </w:r>
            <w:r>
              <w:rPr>
                <w:rFonts w:ascii="Traditional Arabic" w:hAnsi="Traditional Arabic" w:cs="Traditional Arabic"/>
                <w:rtl w:val="true"/>
              </w:rPr>
              <w:t xml:space="preserve"> </w:t>
            </w:r>
            <w:r>
              <w:rPr>
                <w:rFonts w:ascii="Traditional Arabic" w:hAnsi="Traditional Arabic" w:cs="Traditional Arabic"/>
                <w:rtl w:val="true"/>
              </w:rPr>
              <w:t>العباديّة</w:t>
            </w:r>
            <w:r>
              <w:rPr>
                <w:rFonts w:ascii="Traditional Arabic" w:hAnsi="Traditional Arabic" w:cs="Traditional Arabic"/>
                <w:rtl w:val="true"/>
              </w:rPr>
              <w:t xml:space="preserve"> </w:t>
            </w:r>
            <w:r>
              <w:rPr>
                <w:rFonts w:ascii="Traditional Arabic" w:hAnsi="Traditional Arabic" w:cs="Traditional Arabic"/>
                <w:rtl w:val="true"/>
              </w:rPr>
              <w:t>والسياسيّة</w:t>
            </w:r>
            <w:r>
              <w:rPr>
                <w:rFonts w:ascii="Traditional Arabic" w:hAnsi="Traditional Arabic" w:cs="Traditional Arabic"/>
                <w:rtl w:val="true"/>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2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جمعة</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صحبه المنتجب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عديد من الآيات القرآنية والروايات المباركة التي أكّدت على أهميّة جعل القرآن رايةً نورانية تمشي الأمة تحت ظ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دّيات العالمية التي تواجهها الأمة اليوم، والغزو الثقافي، كما المادي، الذي يحيط بها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بقاء دولة الحق ووجودها مرتهن بوعي وفهم أصلين أساسين هم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تاب الله وعترتي أهل بي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حتاج إلى الغور في رحاب القرآن الكريم تعلّماً وتعليماً وتدبّراً في آياته وسو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أكّدت الروايات الواردة عن النبي صلى الله عليه وآله وسلم وأهل بيته عليهم السلام على وجوب تعلّم القرآن وتعليمه، فقد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قرآن مأْدبة الله فتعلَّموا مِن مأْدبة </w:t>
      </w:r>
      <w:r>
        <w:br w:type="page"/>
      </w:r>
    </w:p>
    <w:p>
      <w:pPr>
        <w:pStyle w:val="Normal"/>
        <w:jc w:val="left"/>
        <w:rPr/>
      </w:pPr>
      <w:r>
        <w:rPr>
          <w:rFonts w:ascii="Traditional Arabic" w:hAnsi="Traditional Arabic" w:cs="Traditional Arabic"/>
          <w:b/>
          <w:b/>
          <w:bCs/>
          <w:sz w:val="28"/>
          <w:sz w:val="28"/>
          <w:szCs w:val="28"/>
          <w:rtl w:val="true"/>
        </w:rPr>
        <w:t>الله ما استطعتم، إنَّه النّور المبين، والشفاءُ النافع، تعلَّموه فإنَّ الله يشرّفكم بت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ؤمن ذكراً أَو أُنثى، حراً أَو مملوكاً، إِلا ولله عليه حق واجب أَنْ يتعلَّمَ من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عَلَّمَ القرآن وتواضع في العلم وعلَّم عباد الله وهو يريد ما عند الله لم يكن في الجنَّة أَعظم ثواباً منه، ولا أَعظم منزلة منه، ولم يكن في الجنَّة منزلة ولا درجة رفيعة ولا نفيسة إِلا وكان له فيها أَوفر النصيب، وأَشرف المناز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لَّموا القرآن فإنَّه ربيع القلوب، واستشفوا بنوره فإنَّه شفاءُ الصُّدور، وأَحسنوا تلاوته فإنَّه أَنف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ص فإنَّ العالمَ العاملَ بغير علمه كالجاهلِ الحائر الذي لا يستفيق من جهله، بل الحُجَّةُ عليه أَعظمُ والحسرةُ له أَلزم، وهو عند الله أَ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يظهر الهدف من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سعى إلى تفعيل العلاقة مع القرآن الكريم وتأصيلها، والسعي إلى فهمه والتدبّر في سوره وآياته، ومراعاة آداب التعامل معه، وإزالة الموانع والحجب بيننا وبين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جرينا بعض التعديل على هذه الطبعة باستبدال بعض الدروس بأخرى، بغية تعزيز الفائدة المرجوّة وتوجيهها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مل أن يكون لهذا الكتاب أثره العلمي والتربوي المتميّز في ساحتنا الإسلامية، ونكون مصداقاً ل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م القرآن يستغفر له كلّ شيء حتَّى الحوت في الب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آن منهاج حي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الطالب أنّ القرآن منهاج ل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خصائص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اج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مل الدين الإسلاميّ على أتمّ المناهج للحياة الإنسانيّة، ويحتوي على ما يسوق البشر إلى السعادة في 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ين عُرفت أسسه وتشريعاته من طريق القرآن الكريم والسنّة الشريفة، فالقرآن الكريم ينبوعه الأوّل ومعينه الّذي يترشّح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انين الإسلاميّة الّتي تتضمّن سلسلة من المعارف الاعتقاديّة والأصول الأخلاقيّة والعمليّة، نجد منابعها الأصيلة في آي القرآن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زَّلْنَا عَلَيْكَ الْكِتَابَ تِبْيَانًا لِّكُلِّ شَيْءٍ وَهُدًى وَرَحْمَةً وَبُشْرَى لِلْمُسْ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دقّقنا النظر في النقاط التالية نُدرك كيف اشتمل القرآن الكريم على المناهج الحياتيّة الّتي لا بدّ من توفّرها ل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سعادة غاية الإنسا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دف كلّ إنسان في هذه الحياة الدنيا للحصول على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يختلف البشر في تحديدها وتشخيص الموارد الّتي يمكن أن تحقّقها فبعضٌ يظنّ السعادة في المال، وآخر في الجاه والمنصب وغيرهم في الشهرة وهك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عادة الحقّة يوم القيامة في الجنّة، و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آخِرَةُ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ضرورة القوانين والأنظ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إنسان من هدف خاصّ في أفعاله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وصول إلى ذلك الهدف ينبغي استناد أعماله إلى قوانين وآداب خاصّة موضوعة من قِبل دين أو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قرآن الكريم نفسه يؤيّد هذه النظريّة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لٍّ وِجْهَةٌ هُوَ مُوَلِّيهَا فَاسْتَبِقُواْ الْخَيْرَ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ضرورة موافقة القوانين للفطرة الإنسان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كون القوانين والأنظمة والآداب موافقة للفطرة السليمة، وليست نابعة من العواطف والاندفاعات الفرديّة أو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شأن الكون كلّه، سعادته وكماله، باتّباع ما فطره وخلقه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فَسَوَّ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دِّينَ عِندَ اللّهِ ا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بْتَغِ غَيْرَ الإِسْلاَمِ دِينًا فَلَن يُقْبَلَ مِنْه﴾</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وضوح هذه المقدّمات، نشير إلى أنّ القرآن الكريم وضع مناهج الحياة ل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جعل أساس المنهج معرفة الله، وجعل الاعتقاد بوحدانيّته أوّل الأصول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يق معرفة الله دلّه على المعاد، والاعتقاد بيوم القيامة؛ الّذي يُجازى فيه المحسن بإحسانه والمسيء بإساءته وجعله أصلاً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طريق الاعتقاد بالمعاد دلّه على معرفة النبيّ لأنّ الجزاء على الأعمال لا يمكن إلّا بعد معرفة الطاعة والمعصية والحسن و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أتّى هذه المعرفة إلّا من طريق الوحي والنبوّة، وجعل هذا أصلاً ثال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تبر القرآن الكريم هذه 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قاد بالتوحيد والنبوّة الّتي يتفرّع منها الإمامة والمعاد والّذي يتفرّع منه 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دي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هذا بيّن أصول الأخلاق المُرضية والصفات الحسنة الّتي تُناسب الأصول الثلاثة، والّتي لا بدّ أن يتحلّى بها كلّ إنسان مؤمن، ثمّ شرّع له القوانين والأنظمة العمليّة الّتي تضمن سعادته الحقيقيّة، وتنمّي فيه الأخلاق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نتيج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حتوي على منابع أصول الإسلام الثلاثة ك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عقائد، وهي تنقسم إلى أصول الدين التوحيد والنبوّ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 الشرعيّة والقوانين العمليّة الّتي بيّن القرآن أسسها، وأوكل بيان تفاصيلها إلى النبيّ صلى الله عليه وآله وسلم، وجعل النبيّ بيان أهل بيته عليهم السلام بمنزلة بيانه كما يُعرف ذلك من حديث الثقلين المتواتر نقله عند السُنّة و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صائص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سلامته من التحريف</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خصائص المهمّة للقرآن الكريم أنّه محفوظ عن التحريف، وهذا بخلاف الإنجيل والتوراة الّلذَين حُرِّفا حذفاً وإضافة،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الَّذِينَ هَادُواْ يُحَرِّفُونَ الْكَلِمَ عَن مَّوَاضِعِ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كتب وبحوث كثيرة أثبتت تحريفهما ما أزال صفة الوحي والقدسيّة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قرآن الحكيم فقد بقي مصوناً محفوظاً بحفظ الله ورسوله، وإليكم بعض ما يدلّ على بقائه كما أنزله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قرآن نفس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تواتره بين المسلمين، وعدم الاختلاف فيه، وقد نزل على قلب النبيّ صلى الله عليه وآله وسلم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دون تراجع أو تقدّم في البلاغة والفصاحة وحسن البيان،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Style w:val="FootnoteCharacters"/>
          <w:rStyle w:val="FootnoteAnchor"/>
          <w:rFonts w:ascii="Traditional Arabic" w:hAnsi="Traditional Arabic" w:cs="Traditional Arabic"/>
          <w:b/>
          <w:b/>
          <w:bCs/>
          <w:sz w:val="28"/>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بِالذِّكْرِ لَمَّا جَاءهُمْ وَإِنَّهُ لَكِتَابٌ عَزِي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أْتِيهِ الْبَاطِلُ مِن بَيْنِ يَدَيْهِ وَلَا مِنْ خَلْفِهِ تَنزِيلٌ مِّنْ حَكِيمٍ حَمِيدٍ﴾</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آية المتواترة القطعيّة ثبت أن لا زيادة فيه، فهل فيه نقيص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كر هنا هو القرآن، والمراد من حفظه إبقاؤه على ما كان عليه وكما نزل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رض إسقاط آية منه فلا يكون حينئذ محفوظاً من قبل الله، جلّ الله عن ذلك وعلا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صحيحة عن بيت العصمة والطهارة،</w:t>
      </w:r>
      <w:r>
        <w:rPr>
          <w:rFonts w:ascii="Traditional Arabic" w:hAnsi="Traditional Arabic" w:cs="Traditional Arabic"/>
          <w:sz w:val="28"/>
          <w:sz w:val="28"/>
          <w:szCs w:val="28"/>
          <w:rtl w:val="true"/>
        </w:rPr>
        <w:t xml:space="preserve"> حيث تدلّ على أنّ ما بين الدفّتين تمام ما أنزل، من دون نقيصة أو تحريف، وهي على أنواع،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ـ الأخبار الواردة في بيان الثواب لسور القرآن الكاشفة عن عدم تحريف السور لأنّه لا معنى للثواب على قراءة السور المح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ـ الأخبار الدالّة على لزوم عرض الأخبار مطلقاً، أو عند تعارضها، على كتاب الله، حيث إنّه لا معنى لعرض الأخبار على القرآن المحرّف، ما يكشف عن صحّته وعدم وقوع التحريف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ـ الأخبار الدالّة على وجوب التمسّك بالقرآن،</w:t>
      </w:r>
      <w:r>
        <w:rPr>
          <w:rFonts w:ascii="Traditional Arabic" w:hAnsi="Traditional Arabic" w:cs="Traditional Arabic"/>
          <w:sz w:val="28"/>
          <w:sz w:val="28"/>
          <w:szCs w:val="28"/>
          <w:rtl w:val="true"/>
        </w:rPr>
        <w:t xml:space="preserve"> كقو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تارك فيكم الثق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وعتر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نيدها لا تقبل المناقشة عند أحد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كتاب محرّفاً لما كان للتمسك به 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و سقط من القرآن شيءلم تبقَ ثقة في الرج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دّة الاهتمام والضبط في عصر النبيّ صلى الله عليه وآله وسلم وبعده في حفظ الكتاب أخرج سقوط شيء منه عن مجرى ال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قرآن كتاب عالم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ا يختصّ القرآن بالعرب أو بالمسلمين، إنّما هو كتاب لكلِّ الناس بجميع ألوانهم وأعراقهم،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ذِكْرٌ لِّلْعَالَمِي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ا لَإِحْدَى الْ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ذِيرًا لِّلْ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قرآن كتاب شا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ه كلّ ما يحتاج إليه الإنسان في سيره التكامليّ نحو السعادة من أسس العقائد إلى تنظيم المجتمع وأخلاق المعاملة وأدب العبادة وتنظيم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زَّلْنَا عَلَيْكَ الْكِتَابَ تِبْيَانًا لِّكُلِّ شَيْءٍ﴾</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كتاب لكلّ زمان ومك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هُ لَقَوْلٌ فَ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وَ بِالْهَزْ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هدفه تعريف الإنسان بنفسه وبربّه ودنياه وآخرته والسبل الآيلة لخلوصه من هذه الدنيا سعيداً وحياته فيها معافى، وهذا غير متعلّق بزمان أو مكان، ففي القرآن الحقائق الثابتة، الّتي لا يتطرّق إليها البطلان ولا تنسخ بمضيّ القرون والأعوا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حَقِّ أَنزَلْنَاهُ وَبِالْحَقِّ نَزَ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م القرآن مناهج الإنسان الحياتيّة باعتماد المقدّمات التال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غا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قوانين والأ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موافقة القوانين للفط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عل أساس المنهج معرفة الله، وجعل الاعتقاد بوحدانيّته أوّل الأصول الدينيّة، ومنه تفرّعت باقي الأ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حوي القرآن الكريم منابع أصول الإسلام الثلاثة كما يل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عقائد، وهي تنقسم إلى أصول الدين التوحيد والنبوّة المعاد وما يتفرّع عليها من الإمامة و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رم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 الشرعيّة والقوانين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صائص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ته من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ش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لكلّ زمان و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الإتقان في المع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 القرآن الكريم لمواضيع كثيرة العدد، متباعدة الأغراض من الإلهيّات والمعارف، وبدء الخلق والمعاد، وما وراء الطبيعة من الروح والملك وإبليس والجنّ، والفلكيّات، والأرض، والتاريخ، وشؤون فريق من الأنبياء الماضين، وما جرى بينهم وبين أممهم، وللأمثال والاحتجاجات والأخلاقيّات، والحقوق العائلية، والسياسات المدنيّة، والنُّظُم الاجتماعيّة والحربيّة، والقضاء والقدر، والكسب والاختيار، والعبادات والمعاملات، والنكاح والطلاق، والفرائض، والحدود والقصاص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تى في جميع ذلك بالحقائق الراهنة، الّتي لا يتطرّق إليها الفساد والنقد في أيّة جهة من جهاتها، ولا يأتيها الباطل من بين يديها ولا من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شيء يمتنع وقوعه عادة من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سيّما ممّن نشأ بين أمّة جاهلة لا نصيب لها من المعارف، ولا غيرها من ال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نجد كلّ من ألّف في علم من العلوم النظريّة، لا تمضي على مؤلّفه مدّة حتّى يتّضح بطلان كثير من آ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لوم النظريّة كلّما ازداد البحث فيها وكثر، ازدادت الحقائق فيها وضوحاً، وظهر للمتأخّر خلاف ما أثبته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البحث، وكم ترك الأوّل للآخر، ولهذا نرى كتب الفلاسفة الأقدمين، ومن تأخّر عنهم من أهل التحقيق والنظر، قد صارت عرضة لسهام النقد ممّن تأخّر، حتّى أنّ بعض ما اعتقده السابقون برهاناً يقينيّاً، أصبح بعد نقده وهماً من الأوهام، وخيالاً من الأخ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مع تطاول الزمان عليه، وكثرة أغراضه، وسموّ معانيه، لم يوجد فيه ما يكون معرّضاً للنقد والاعتراض، اللهمّ إلّا أوهام من بعض المكابرين، حسبوها من النقد</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سماء القرآن وكيفيَّة نز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صور الوحي وأنم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فرق بين السُّور المكيَّة وال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كيفيَّةِ حفظِ القرآن وتدوينه وج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اء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الّذي هو كتاب المسلمين الأوّل، والّذي حاز الاهتمام البالغ من قِبَلهم، والّذي هو المعجزة الخالدة للنبيّ صلى الله عليه وآله وسلم والّذي هو وصيّة النبيّ صلى الله عليه وآله وسلم بالمحافظة عليه مع العترة الطاهرة، له أوصاف وأسماء عدّ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هَذَا الْقُرْآنُ أَن يُفْتَرَى مِن دُونِ اللّهِ وَلَكِن تَصْدِيقَ الَّذِي بَيْنَ يَدَيْهِ وَتَفْصِيلَ الْكِتَابِ لاَ رَيْبَ فِيهِ مِن رَّبِّ الْعَالَمِينَ﴾</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تسميت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فظه في الصدور نتيجة لكثرة قراءته، وترداده على الألسن، لأنّ القرآن مصدر القراءة، وفي القراءة استذكار واستظهار للن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سمية الكلام الإله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الترابط بين مضامينه ووحدتها في الهدف والاتّجاه، بالنحو الّذي يجعل منها كتاب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ا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رَكَ الَّذِي نَزَّلَ الْفُرْقَانَ عَلَى عَبْدِهِ لِيَكُونَ لِلْعَالَمِينَ نَذِيرًا﴾</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يفرق بين الحقّ والباطل، باعتباره مقياساً إلهيّاً مائزاً بين موضوعات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ذِكْرٌ مُّبَارَكٌ أَنزَلْنَاهُ أَفَأَنتُمْ لَهُ مُن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الشرف، 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أَنزَلْنَا إِلَيْكُمْ كِتَابًا فِيهِ ذِكْرُكُمْ أَفَلَا تَعْقِلُونَ﴾</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ناك ألفاظ عديدة أُطلقت على القرآن الكريم على سبيل الوصف لا التسمية كالمجيد، والعزيز، والعليّ، في قوله تعالى ﴿</w:t>
      </w:r>
      <w:r>
        <w:rPr>
          <w:rFonts w:ascii="Traditional Arabic" w:hAnsi="Traditional Arabic" w:cs="Traditional Arabic"/>
          <w:b/>
          <w:b/>
          <w:bCs/>
          <w:sz w:val="28"/>
          <w:sz w:val="28"/>
          <w:szCs w:val="28"/>
          <w:rtl w:val="true"/>
        </w:rPr>
        <w:t>بَلْ هُوَ قُرْآنٌ مَّجِيدٌ﴾</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بِالذِّكْرِ لَمَّا جَاءهُمْ وَإِنَّهُ لَكِتَابٌ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 فِي أُمِّ الْكِتَابِ لَدَيْنَا لَعَلِيٌّ حَكِيمٌ﴾</w:t>
      </w:r>
      <w:r>
        <w:rPr>
          <w:rStyle w:val="FootnoteCharacters"/>
          <w:rStyle w:val="FootnoteAnchor"/>
          <w:rFonts w:ascii="Traditional Arabic" w:hAnsi="Traditional Arabic" w:cs="Traditional Arabic"/>
          <w:b/>
          <w:b/>
          <w:bCs/>
          <w:sz w:val="28"/>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ور، والموعظة، والتنزيل، والحقّ، والبيان، والمنير، والقصص، والسراج، والبشير، والنذير وغيرها الواردة في آي القرآن نفسها أو في الأحا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زول القرآن عن طريق الوحي</w:t>
      </w:r>
    </w:p>
    <w:p>
      <w:pPr>
        <w:pStyle w:val="Normal"/>
        <w:jc w:val="left"/>
        <w:rPr/>
      </w:pPr>
      <w:r>
        <w:rPr>
          <w:rFonts w:ascii="Traditional Arabic" w:hAnsi="Traditional Arabic" w:cs="Traditional Arabic"/>
          <w:sz w:val="28"/>
          <w:sz w:val="28"/>
          <w:szCs w:val="28"/>
          <w:rtl w:val="true"/>
        </w:rPr>
        <w:t>تلقَّى النبيّ الأكرم صلى الله عليه وآله وسلم القرآن الكريم عن طريق الوحي، ونظراً إلى أنَّه صلى الله عليه وآله وسلم كان يتلقَّى الوحيَ الإلهيّ من جهةٍ عُليا معنويَّةٍ، وهي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قال إنَّ القرآن نزل عليه، للإشارة إلى علوِّ الجهة التي اتَّصلَ بها النبيُّ عن طريق الوحي، وتلقَّى عنه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ذَلِكَ أَوْحَيْنَا إِلَيْكَ قُرْآنًا عَرَبِيًّا لِّتُنذِرَ أُمَّ الْقُرَى وَمَنْ حَوْلَهَا وَتُنذِرَ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يَوْمَ الْجَمْعِ لَا رَيْبَ فِيهِ فَرِيقٌ فِي الْجَنَّةِ وَفَرِيقٌ فِي السَّعِ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وحيُ لغ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م في خ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طريقة الخفية في الإعلام، وقد أطلق هذا ا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طَّريقة الخَّاصة التي يتصل بها الله تعالى برسوله، نظراً لخفائها ودقتها وعدم تمكُّن الآخرين من الإحساس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وحي هو الطَّريقةُ التي تلقَّى بها خاتم الأنبياء وحده كلمات الله، بل هو الطريقة العامة لاتصال الأنبياء بالله وتلقّيهم الكتب السماوية من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وْحَيْنَا إِلَيْكَ كَمَا أَوْحَيْنَا إِلَى نُوحٍ وَالنَّبِيِّينَ مِن بَعْ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 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من القرآن الكريم أنَّ الوحيَ هذا الاتصال الغيبيّ الخفيَّ بين الله وأصفيائه، له صور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المعنى في قلب النبيّ أو نفثه في روعه بصورة يحس بأنه تلقاه من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النبيّ من وراء حجاب، كما نادى الله موسى من وراء الشجرة وسمع نداء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متى أطلقت، انصرفت إلى ما يفهمه المتديِّنُ عادةً من لفظة الإيحاء، حين يلقي ملك الوحي المرسل من الله إلى نبيٍّ من الأنبياء ما كُلِّفَ إلقاؤه إليه، سواء أُنزل عليه في صورةِ رجلٍ أم في صورته الملكيَّة، وقد أشير إلى هذه الصُّور الثلاث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دلُّ الرِّوايات على أنَّ الوحي الذي تلقَّى النّبيُّ صلى الله عليه وآله وسلم عن طريقه الرِّسالة الخاتم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آيات القرآن المجيد، كان بتوسيط الملك في كثير من الأحيان، وبمخاطبة الله لعبده ورسوله من دون واسطة في بعض الأحيان، وكان لهذه الصُّورة من الوحي التي يستمع فيها النبيّ إلى خطاب الله من دون واسطة أثرَها الكبي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أنَّ الإمام الصادق عليه السلام سئل عن الغشية التي كانت تأخذ النبيّ صلى الله عليه وآله وسلم أكانت عند هبوط جبرائيل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إنما ذلك عند مخاطبة الله عز وجّل إيَّاهُ، بغير تُرجمانٍ وواسطة</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ور والآيات المكيَّة والمدنيَّة</w:t>
      </w:r>
    </w:p>
    <w:p>
      <w:pPr>
        <w:pStyle w:val="Normal"/>
        <w:jc w:val="left"/>
        <w:rPr/>
      </w:pPr>
      <w:r>
        <w:rPr>
          <w:rFonts w:ascii="Traditional Arabic" w:hAnsi="Traditional Arabic" w:cs="Traditional Arabic"/>
          <w:sz w:val="28"/>
          <w:sz w:val="28"/>
          <w:szCs w:val="28"/>
          <w:rtl w:val="true"/>
        </w:rPr>
        <w:t xml:space="preserve">يتألف القرآن العظيم من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وتحتوي كلُّ سورةٍ على عددٍ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آياتٍ نزلت كما يُنقل عن الإمام الصادق عليه السلام هي الخمس الأوائل من سورة العل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ما نزل على رسول الله صلى الله عليه وآله وسلم بسم الله الرحمن الرحيم إقرأ باسم ر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قسم سور القرآن وآياته إلى مكيَّة و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ابط والمعيار في التمييز بين الآيات والسُّور المدنيَّة والمكيَّة هو الضابط الزماني، حيث جعلت هجرة الرسول صلى الله عليه وآله وسلم هي المعيار، فكلُّ آيةٍ أو سورةٍ نزلت قبل الهجرة أو أثناءها وقبل الوصول إلى المدينة فهي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نزل منها بعد الهجرة حتَّى وإن نزلت في مكّة فهي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كون لدينا في القرآن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كيَّة و</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خصائصُ الغالبة على السُّور المكيَّة، فهي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أصول العقائد والأخلاق، الحديثُ عن القيامة والجنَّة والنَّار، مجادلةُ المشركين، كثرةُ القسم، قصصُ الأنبياء، صغرُ السُّور وقصرُ الآيات والإيجاز في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خصائص الغالبة على السُّور المدنيَّة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سُّور والآيات، مجادلةُ أهل الكتاب، مجابهةُ المنافقين، ذكرُ الجهاد وأحكامه، بيانُ أحكام الحدود والواجبات والحقوق والإرث، بيانُ القوانين السياسية والاقتصادية والمعاه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ظ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لرسول صلى الله عليه وآله وسلم وأصحابه العزم على حفظ القرآن في صد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رب يتمتَّعون بهذه الهبة الإلهيّة وهي قوَّة الحفظ في حدِّ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م كانوا محرومين من نعمٍ كثيرة، إلا أنهم برعوا في قوَّةِ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حفظون القصائد الطويلة بكلِّ سهولة، ويختزنون في ذاكرتهم دواوين من الشعر، وكان العربيُّ يحفظ ما يسمعه مرةً واحدةً، ويودعه ذاكرته إلى الأب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دم لهم القرآن ببيانه الساحر في صياغته ومحتواه، أروع كلام ورسالة تنفذ إلى أعماق الروح، حيث كانت الآيات والسُّور الأولى التي نزلت في مكّة مسجَّعةً وموزونةً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يقاع الآيات والسُّور أخَّاذاً وجذَّاباً بحيث كان يبه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يحثُّ أصحابه على حفظ الآيات والسُّور، حيث إنَّه في بداية الدَّعوة في مدينة مكّة لم يكن عدد الكتَّابِ كثيراً، ولا أدوات الكتابة كانت مت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ظَّفَ المسلمون قوةَ حفظهم في أكثر السُّبلِ قدسيَّةً، وجعلوا من صدورهم وقلوبهم موضعاً لآيات القرآن الن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كتابة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ضرورة كتابة القرآن واضحةً تماماً في حياة الرسول صلى الله عليه وآله وسلم لأنّ الاعتماد على حفظ القرآن في الصُّدور لم يكن يبعث على الاطمئنان فيما يتعلق بصيانته والحفاظ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عددَ الذين كانوا يجيدون القراءة والكتابة في عصر نزول الوحي قليلٌ جداً، بحيث ذكر البعض أنَّ عددَ من كان يجيدُ القراءةَ والكتابةَ في مكَّةَ لم يتجاوز سبعةَ عشر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هتمام الرسول صلى الله عليه وآله وسلم بالقرآن وكتابة الوحي، دفعه إلى استدعاء من يعرفون القراءة والكتابة من أجل كتابة وضبط آيات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ما كانت تنزل آيات من القرآن الكريم كان يدعو</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كتّاب الوحي ويأمرهم بكتابتها، وكانت هذه الجماعة تُسمَّى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اب الوح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علي بن أبي طالب عليه السلام كما يصرح الجميع تقريباً من أوائل كتّاب الوحي والمداومين على كتابته، حيث إنَّه عليه السلام كان يكتب أكثر الوحي ويكتب غير الو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أنَّه كان هناك آخرون يكتبون الوحي أيضاً كأُبي بن كعب وزيد بن ثابت ومعاذ بن جبل وعبد الله بن مسعود، وليس كلّ من كان يجيد الكتابة كان يؤذنُ له بكتابة الوحي، بل كان دورُ البعض منهم مقتصراً على أنْ يكتب لرسول الله صلى الله عليه وآله وسلم الرسائل والعهود وعقود الصلح وغيرها من حوائج النبيّ صلى الله عليه وآله وسلم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كتّاب الوحي يكتبون الآيات حسب تسلسل نزولها، ومتى ما نزلت بسملة كانوا يعرفون أنَّ السُّورة السابقة انتهت وبدأت سورة أخرى 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نزل الله من السماء كتاباً إلا وفاتحته بسم الله الرحمن الرحيم وإنما كان يعرف انقضاء السُّورة بنزول بسم الله الرحمن الرحيم ابتداء ل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تنتظم آيات القرآن على شكل سور على أساس الترتيب الطبيعي وهو ترتيب نزولها، فتأخذ الآيات المكيَّة موضعها في السُّور المكيَّة، وتأخذ الآيات المدنيَّة موضعها في السُّور المدنيَّة، حتَّى وإن كان من الممكن أنْ تطولَ مدَّةُ إكمال السُّورة التي تنزل آياتها مجزأ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وثائق التاريخية أنَّه كانت أحياناً تنزل آية أو آيات ولكن كان رسول الله صلى الله عليه وآله وسلم يأمر كتّاب الوحي بكتابتها في ثنايا سورة كانت قد نَزلت وخُتمت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ط من تنظيم الآيات الذي كان يأتي خارج المسار الطبيعي لنزول الآيات، كان يحتاج إلى تصريح وتعيين من الرسول صلى الله عليه وآله وس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ه كانت تكمن في ذلك حكمةٌ ومص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تابة وتنظيم آيات القرآن الكريم، حصلت بلا شكٍّ قبل وفاة الرسول الأكرم صلى الله عليه وآله وسلم، فكان كلما هبط الوحي بالآيات الكريمة، ثبتت في ذاكرة الرسول صلى الله عليه وآله وسلم وأصحابه، وسجّلتها فوراً أيدي كتّاب الوحي في الوضع الذي كان يأمر به النبيّ صلى الله عليه وآله وسلم، فترتيب الآيات في السُّور كان يتمّ بأمر م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جمع القرآن على صورة مصحف منسّقِ الآيات والسُّور ومنتظم الأوراق لم يتم في عهد الرسول الأمين صلى الله عليه وآله وسلم، وذلك لأنه كانت تنزل بعض آيات سورة من السُّور ومن ثمَّ تنقطع بنزول آيات سورةٍ أخرى قبل تلك السُّورة أو بعدها، ثمَّ يَستأنِف الوحي من جديد آيات السُّورة الأولى وهكذا حتَّى كمل التَّنز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لا شك فيه أنَّ حالةً كهذه يتعذَّرُ، بل يستحيل معها جمع القرآن مباشرة في مصحف واحدٍ عند نزوله، لأنّ النزول التدريجي للآيات يستلزم تغييراً مستمرَّاً في الرّقاع المدوّن عليها لتوضع الآية الجديدة محلها، والمشقة فيه غير خ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بعد ختم الله الوحي وإتمام النعمة وإكمال الدين لم يعش رسول الله صلى الله عليه وآله وسلم فترة مناسبة ليقوم هو بترتيب وجمع الرقاع ونحوها في مصحف منسق واحد، فإنَّه صلى الله عليه وآله وسلم قبض في السنة التي نزلت فيها آخر آية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صلى الله عليه وآله وسلم لم يتوفَّ إلا بعد أنْ أعلم العددَ الغفيرَ من الصَّحابة، بترتيب القرآن الكريم حتَّى صار حُفَّاظ القرآن الكريم يقرؤونه كاملاً مرتباً على نحو ما أمر به الرسول صلى الله عليه وآله وسلم بتعليم من جبرائيل، فكان ذلك ضماناً لترتيب السُّور والآيات في مصح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ر النبيّ صلى الله عليه وآله وسلم أميرَ المؤمنين علي عليه السلام بأن يأخذَ القرآن بعد وفاته ويجمَعَهُ كلَّه، 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قال ل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القرآن خلف فراشي في المصحف والحرير والقراطيس، فخذوه واجمعوه ولا تضيّعوه كما ضيّعت اليهود التوراة،</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فانطلق عليّ فجمعه في ثوب أصفر ثمَّ ختم عليه في بيت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رتدي حتَّى أجمعه وإن كان الرجل ليأتيه فيخرج إليه بغير رداءٍ حتَّى ج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قال لي وأوصاني إذا واريته في حفرته أنْ لا أخرج من بيتي حتَّى أؤلف كتاب الله فإنَّه في جرائد النخل وفي أكتاف الإ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أتمَّ عليه السلام تجهيزَ رسول الله صلى الله عليه وآله وسلم وتكفينه ودفنه والنَّاس منصرفون إلى شؤون البيعة والخلافة في سقيفة بني ساعدة، انصرفَ أمير المؤمنين عليه السلام إلى تنسيق تلك الرّقاعِ وتنظيمها وترتيب سورها وآياتها، وجعْلِهَا كتاباً واحداً بعد أنْ كانت في رقاعٍ متنوِّعةٍ وغيرِ منتظ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ظلَّ المسلمون، وعلى الرَّغمِ من جمع القرآن وتنسيقه في مصحفٍ واحدٍ، يقرؤونه بقراءاتٍ شتَّى لاختلاف ألسنتهم، فكان الاختلافُ في الحركة الإعرابيَّة مثلاً مثاراً للخلاف بينهم وتشتيت كلمتهم، الأمر الذي دعا حذيفة بن اليمان بعد عودته من فتح بلاد أرمينية وآذربيجان مع أهل العراق، إلى أنْ يُسرِعَ إلى الخليفة عثمَّان بن عفان يذكِّرُه بمنع النبيّ صلى الله عليه وآله وسلم من الاختلاف في القرآن قائلاً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درك هذه الأمة قبل أنْ يختلفوا في الكتاب اختلاف اليهود والنَّصارى</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م عثمَّان بجمع المسلمين على قراءة واحدة وهي القراءة المتعارفة بين المسلمين، والتي تلقُّوها من النبيّ صلى الله عليه وآله وسلم بالتَّواتر، ومنعَ سائرَ القراءات، وأحرقَ المصاحف أو أتلفها عدا المصحف الذي اختاره، واستنسخته لجنة مؤلَّفَةٌ من زيد بن ثابت وجماعة 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تاب الإلهيّ المنزل أسماء عديدة منها القرآن والفرقان و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القرآن الكريم على رسول الله صلى الله عليه وآله وسلم عن طريق الوحي الذي هو الطريقة الخاصة التي يتصل بها الله تعالى ب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حي ثلاث صور وأنماط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إلقاء المعنى في قلب النبيّ، أو تكليم النبيّ من وراء حجاب، أو من خلال ملك مرسل من الله إلى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دعوة كان حفظ القرآن من خلال ما يختزنه العرب في ذاكرتهم القوية من الآيات والسُّور، وما يحفظون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أنَّ الاعتماد على حفظ القرآن في الصدور لم يكن يبعث على الاطمئنان لذا عمد الرسول صلى الله عليه وآله وسلم إلى تدوين القرآن وكتابته كلما نزلت آية من خلال الاستعانة بأشخاص عرفوا فيما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تّاب الو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على رأسهم الإمام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الرسول الأكرم صلى الله عليه وآله وسلم قبل عروج روحه المقدّسة وهو على فراشه أمير المؤمنين عليه السلام بجمع القرآن الذي كان ما يزال في جرائد النخل وفي أكتاف الإبل، فانصرف الإمام علي عليه السلام إلى تنسيق تلك الرقاع وتنظيمها وترتيب سورها وآياتها حتَّى صارت في كتاب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في أساليب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ت العرب بهذه الاستقامة في أساليب القرآن، واستيقنت بذلك بلغ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مة الوليد بن المغيرة في صفة القرآن تفسّر لنا ذلك، حيث قال، حين سأله أبو جهل أن يقول في القرآن ق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أقول فيه؟ فوالله ما منكم رجل أعلم في الأشعار منّي ولا أعلم برجزه منّي، ولا بقصيده، ولا بأشعار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يشبه الّذي يقول شيئاً من هذا، ووالله إنّ لقوله لحلاوة، وإنّه ليحطّم ما تحته، وإنّه ليعلو ولا يُ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بو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رضى قومك حتّى تقول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ني حتّى أفكّر فيه، فلما 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سحر يأثره عن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بعض الروايات قال الول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قد سمعت منه كلاماً ما هو من كلام الإنس ومن كلام الجنّ، وإنّ له لحلاوة، وإنّ عليه لطلاوة وإنّ أعلاه لمثمر، وإنّ أسفله لمغدق، وإنه ليعلو ولا يُعلى عليه، وما يقول هذا ب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ت أن تحسّ ذلك من نفسك فانظر إلى الكتب المنسوبة إلى الوحي، فإنّك تجدها متناقضة المعاني، مضطربة الأسلوب، لا تنهض ولا تتم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نظرت إلى كتب العهدين، وما فيها من تضارب وتناقض، تجلّت لك حقيقة الأمر، وبان لك الحقّ م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ذكر أمثلة ممّا وقع في الأناجيل من هذا الاختل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صحاح الثاني عشر من إنجيل متّى، والحادي عشر من ل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يح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يس معي فهو عَليّ، ومن لا يجمع معي فهو يفرّ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في التاس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رقس، والتاسع من لوق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يس علينا فهو مع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اسع عشر من متّى، والعاشر من مرقس، والثامن عشر من ل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عض الناس قال للمسيح</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معلّم الصا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تدعوني صالحاً؟ ليس أحد صالحاً إلّا واحد وهو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عاشر من يوحنّ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هو الراعي الصا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نا فإنّي الراعي الصالح</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ابع والعشرين من متّى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ان اللّصّان الّلذان صُلبا م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يّرا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في الثالث والعشرين من لوق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واحد من المذنبين المعلّقين يجدّف عليه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 أنت المسيح فخلّص نفسك وإيّانا، فأجاب الآخر وانتهره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لا تخاف الله؟ إذ أنت تحت هذا الحكم بعي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إصحاح الخامس من إنجيل يوح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نت أشهد لنفسي فشهادتي ليست ح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ثامن من هذا الانجيل نفسه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 كنت أشهد لنفسي فشهادتي ح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نبذة ممّا في الأناج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هي عليه من صغر الحج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ضارب والتنا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 كفاية لمن طلب الحقّ، وجانَبَ التعصّبَ والعناد</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آن الكريم المعجزة الخال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ضرورة المعجزة وأهمّيتِها في هداية النَّاس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نَّ معجزة الإسلام الأساسية والكبرى ه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أوجه المختلفة لإعجاز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معجزة</w:t>
      </w:r>
    </w:p>
    <w:p>
      <w:pPr>
        <w:pStyle w:val="Normal"/>
        <w:jc w:val="left"/>
        <w:rPr/>
      </w:pPr>
      <w:r>
        <w:rPr>
          <w:rFonts w:ascii="Traditional Arabic" w:hAnsi="Traditional Arabic" w:cs="Traditional Arabic"/>
          <w:sz w:val="28"/>
          <w:sz w:val="28"/>
          <w:szCs w:val="28"/>
          <w:rtl w:val="true"/>
        </w:rPr>
        <w:t>الحكمة الإلهيّة تقتضي تزويد الإنسان بطريق الهداية إلى الله تعالى، غير طريق الحسّ والعقل لقصورهما وعدم قدرتهما بذاتهما على معرفة طريق الهداية إلى الله بكلِّ أبعاده وتفاص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حاجة إلى طريق آخر غير الحسّ والعقل، وهذا الطريق هو طريق الوحي والنُّبوَّة، أي طريق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مِنْ أَنبَاء الْغَيْبِ نُوحِيهِ 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ا أنَّ أفراد النَّاس ليسوا جميعهم مؤهّلين لاستقبال الوحي، فلا بدَّ إذن من الوحي لبعضهم ورجوع الآخرين إليهم لمعرفة إرادة الربّ و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وحي ليس أمراً محسوساً للآخرين حتَّى يروه ويعرفوا أنَّ هذا الشخص الذي قد أوحي إليه أنَّه هو النبيّ، كان لا بد من وجود طريق نعرف من خلاله تمييز ذلك الشخص ولياقته لتلقّي الوحي الإلهيّ، ولا بدَّ أنْ تكون لديه علامةٌ على ذلك من قب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بدَّ أنْ يكون فيه أثرٌ يدلُّ على ارتباطه ب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علامة أو الطريق ليست سو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ختصُّ بها النبيّ وحده، والتي تمكِّنُه من فعل أشياءَ يعجزُ سائر النَّاس عن فعلها والإتيان بمث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مرٌ خلاف المجاري العاديّة والسنن الطبيعية والتي لا تحص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بقدرة الحقّ عزّ وجل وإرادته، فتكون هذه المعجزة دليلاً على شدَّة ارتباط هذا الشخص بالله تعالى، وعلى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سبحانه وتعالى، يؤيّد أنبياءه بالمعجزات الباهرات التي تجعل المرءَ مشدوهاً إلى صاحبها والذي ما يلبث أنْ يعترف أنَّه لا يملك شيئاً من عند نفسه، وإنَّما هو مبعوث من الله الح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نَّاس ينجذبون إلى ما هو خارق للعادة، وبما أنّهم لم يقدروا على الإتيان بمثله، فإنّهم يعترفون بعجزهم أمام النبيّ الذي راح يتلو عليهم آيات الله ويلفتهم إلى المعجزة الكبرى التي هي س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جزة إذاً ظاهرة عامة في كلّ النبوّات، وتأييد لمدّعاهم السفار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عل يعجز الآخرون عن الإتيان بمثله، لذا أصبحت طريقاً لمعرف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عجزة علامتان أساسيت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مكن أنْ يتغلّب عليها أيّ عاملٍ آخر أقوى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غير قابلة للتَّعلّم والتَّعليم، وإنَّما هي موهبة إلهية يمنحها الله لمن يشاء من عب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جزة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يحكم بضرورة المعجزة ل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فيما إذا توقّف عليها إتمام الحجّة على النَّاس وهدايتهم، و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بشكل عام لا بدَّ أنْ يكونوا مؤيّدين بالإع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رآن الكريم قد ذكر الكثير من معاجز الأنبياء والرسل كمعجز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دة النبي 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اجز النب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وسى عل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اجز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وح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ب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المعاجز التي حصلت ل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حظة المهمَّة في مجال المعجزات أنَّ جميعَ معجزات الأنبياء والرسل عليهم السلام باستثناء معجزة الرسول الأكرم صلى الله عليه وآله وسلم كانت مقصورة على الحاضرين، حيث كانت تثبت عندهم بالمشاهدة ثمَّ يتمّ إثباتها للغائبين عن طريق ا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م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سالات السَّماوية السَّابقة على الإسلام كانت محدودةً في الزَّمان والمكان، والآيات القرآنيّة تشيرُ إلى ذلك ب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ا كانت رسالة النبيّ صلى الله عليه وآله وسلم هي الرِّسالة الخاتمة حيث إنَّه لا نبيّ بع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كَانَ مُحَمَّدٌ أَبَا أَحَدٍ مِّن رِّجَالِكُمْ وَلَكِن رَّسُولَ اللَّهِ وَخَاتَمَ النَّبِيِّينَ وَكَانَ اللَّهُ بِكُلِّ شَيْءٍ عَلِ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وبما أنَّه صلى الله عليه وآله وسلم لم يُبعثْ لأمَّةٍ محدّدة في مكانٍ محدّد، وزمان معيَّن، أو زمان خاص، وإنّما أُرسل إلى النَّاس كافّةً كما تشيرُ الآيات القرآنيّة إلى شموليَّة دعوته صلى الله عليه وآله وسلم وعمومية نبوّته لجميع البش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كَ إِلَّا كَافَّةً لِّلنَّاسِ بَشِيرًا وَنَذِيرًا وَلَكِنَّ أَكْثَرَ النَّاسِ لَا يَعْلَمُونَ﴾</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فلا بد أنْ تتبعه البشرية منذ ذلك الوقت إلى أنْ يرث الله الأرض ومن عليها، لذا كانت الحكمةُ الإلهيّةُ تقتضي تزويد النبيّ صلى الله عليه وآله وسلم بمعجزة خالدة لا تقتصر على زمان خاص، ولا على مكانٍ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رسالةُ الإسلام أبديَّةٌ عالميةٌ، ولا بد أنْ تكونَ معجزته كذلك وقد تحقَّق ذلك في القرآن الكريم، وهو بنفسه يصرِّح بذلك حيث ينقل عن البعض قولهم إنَّه لو أردنا أنْ نأتيَ بمثله لفعلن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تُتْلَى عَلَيْهِمْ آيَاتُنَا قَالُواْ قَدْ سَمِعْنَا لَوْ نَشَاء لَقُلْنَا مِثْلَ هَذَا إِنْ هَذَا إِلاَّ أَسَاطِيرُ الأوَّلِينَ﴾</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رآن تحدّاهم بصورٍ متعدّدة منها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ورة الأخرى هي أنَّه تحدّاهم أنْ يأتوا بعشر سور مث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يَسْتَجِيبُواْ لَكُمْ فَاعْلَمُواْ أَنَّمَا أُنزِلِ بِعِلْمِ اللّهِ وَأَن لاَّ إِلَهَ إِلاَّ هُوَ فَهَلْ أَنتُم مُّسْلِمُونَ﴾</w:t>
      </w:r>
      <w:r>
        <w:rPr>
          <w:rStyle w:val="FootnoteCharacters"/>
          <w:rStyle w:val="FootnoteAnchor"/>
          <w:rFonts w:ascii="Traditional Arabic" w:hAnsi="Traditional Arabic" w:cs="Traditional Arabic"/>
          <w:b/>
          <w:b/>
          <w:bCs/>
          <w:sz w:val="28"/>
          <w:sz w:val="28"/>
          <w:szCs w:val="28"/>
          <w:rtl w:val="true"/>
        </w:rPr>
        <w:footnoteReference w:id="53"/>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صورة الثالثة هي أنَّه تحدّاهم أنْ يأتوا بسورة مث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يَقُولُونَ افْتَرَاهُ قُلْ فَأْتُواْ بِعَشْرِ سُوَرٍ مِّثْلِهِ مُفْتَرَيَاتٍ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آية أخرى تتح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فْعَلُواْ وَلَن تَفْعَلُواْ فَاتَّقُواْ النَّارَ الَّتِي وَقُودُهَا النَّاسُ وَالْحِجَارَةُ أُعِدَّتْ لِ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كان جوُّ المعارضة في القرآن، بحيث إنَّه لو فكَّر إنسانٌ فيه فسوف يقطع بأنَّ هذا الكتاب منزلٌ من الله تعالى، فهو حديث باللغة العربيَّة مكوّن من حروف وكلمات تستعمل في الحوار اليومي، إلا أنَّ أحداً لا يستطيع أنْ يأتي بسورة مثله مكوّنة من سطر واحد، لذا كان القرآن الكريم معجزة الرسول الكبرى وال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ه إعجاز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يؤكد أنَّه معجزة وأنّه لا يمكن الإتيان بمثله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ت مؤلّفات لهذا الغرض، ولكن نشير إجمالاً إلى وجوه إعجاز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وجوه إعجازه، بلاغ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لاغة هي صياغة الكلام بحيث يتفق مع مقتضى الحال، ويؤدِّي أهدافَ القائل على 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اغةُ لا تقتصر على اختيار الكلمات الجميلة والجذَّابة، وإنَّما لا بد بالإضافة إلى ذلك من الأخذ بعين الاعتبار هدف القائل ووضع ال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له تعالى يعرف هدفه أفضل من الجميع ويعرف وضع عباده أحسن من كلّ أحد، وهو المحيط بكلِّ التركيبات اللغوية، فإنَّه تعالى يستطيع بيان هدفه على أساس ما تقتضيه حال عباده وبأفضل وجه ممكن، أمّا الآخرون فهم محرومون من مثل هذه ال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اهد على كونه إعجازاً، أنَّه لم يستطع أحد على طول التاريخ أنْ يأتيَ بمثله مع وجود كلِّ هذا التراث الأدبي والبلاغي، الضَّخم ووجود كلِّ الدواعي التي تحمل على المعارضة، فكلّما صاغ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سانٌ ما كلاماً وجده المطّلعون وذوو الخبرة أخفض منزلة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وجوه إعجاز القرآن أيضاً عدم وجود الاختلا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كلامُ صادراً من إنسانٍ لوُجِدَ فيه الاختلاف، لأنَّ الإنسان كجميع الموجودات المادّية في حالة تغيُّرٍ دائمٍ ومستمر، فهو يخضع لتأثير العوامل المحيطة المختلفة فيتكامل وتزداد معلوماته وتتغيَّر حالاته، كلُّ هذه الأمور تؤثّر في كلامه فلا يستطيع أنْ يحافظ على لون واحد من الكلام والبلاغة طيلة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نخفض مستوى كلامه وأخرى يرتف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وجوه إعجاز القرآن أيضاً أنّ حامله شخص لم يتلقّ درساً من العلماء، وكانت طريقته في الحديث مثل سائر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آمِنُواْ بِاللّهِ وَرَسُولِهِ النَّبِيِّ الأُمِّ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ثمَّ فجأة يظهر هذا الكلام المنقطع النظير الذي لا يمكن مقارنته بأحاديث النبيّ صلى الله عليه وآله وسلم بعد البعثة، وإن كانت بحدِّ ذاتها في مستوىً رفيعٍ من حيث البلاغة والفص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وْ شَاء اللّهُ مَا تَلَوْتُهُ عَلَيْكُمْ وَلاَ أَدْرَاكُم بِهِ فَقَدْ لَبِثْتُ فِيكُمْ عُمُرًا مِّن قَبْلِهِ أَفَلاَ تَعْقِلُونَ﴾</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صلى الله عليه وآله وسلم يريد أنْ يقول لأمّته إنَّني قد عشت معكم كلَّ هذا العمر ولم تلاحظوا صدور مثل هذا الكلام منّي وبعد أربعين عاماً من عمري لاحظتم صدور كلام يختلف عن كلامي السابق، فلو لم يكن من الله لوجدتم أنَّه مثل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نتَ تَتْلُو مِن قَبْلِهِ مِن كِتَابٍ وَلَا تَخُطُّهُ بِيَمِينِكَ إِذًا لَّارْتَابَ الْمُبْطِ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وجوه إعجازه أنَّه كتابٌ جامعٌ لكلِّ مراتب الهداية، وهو كتاب التربية الذي يلامس عمق الفطرة الإنسانية ويرتفع بها إلى أعلى علّيّين، في مختلف أبع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وكل ما يحتاجه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ستحيل عليه أنْ يكون ملمّاً بجميع المعارف العقائدية والسياسية والاقتصادية والأخلاقية والعسكرية وكلّ ما يحتاجه الإنسان في حياته، وقد ثبت عملياً أنَّ الإنسان إذا أراد أنْ يتقدّم في مجال ما، لا بدَّ أنْ يُنفق كلّ عمره في اتجاه واحد، حتَّى يتخصَّص فيه ويلمّ بمعظم جوانبه، وأمّا أنْ يُحيط الإنسان بجميع التخصّصات والمجالات وينظر بشأنها أيضاً، فهو الإعجاز بعينه والدليل على أنَّه مرتبط بالله العالم ب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يضاً، أنَّ انفعال الأذواق المتغيّرة عبر العصور وشعور النَّاس بأنه يخاطبهم في عصرهم ومشاكلهم وخصوصيّاتهم دائماً هو دليل إعجاز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اعتراف النَّاس والعلماء والمفسّرين بعجزهم عن الإحاطة التامّة به، مع أنَّ كلّ واحدٍ منهم يرى فيه ريّاً لعطشه الذي لا ي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وه الإعجاز الأخرى إتيانه بمواضيع علمية لم تكن مقبولة في ذلك الزمان، من قِبَلِ المحافل العلمية، ثمَّ تقدّمت بعد ذلك وأثبتت ص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وجوه إعجاز القرآن إخباره بالغيب، وتنقسم هذه الأخبا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نها يتعلَّق بالحوادث الماضية التي لم يكن لأحد من النَّاس سبيل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نْ أَنبَاء الْغَيْبِ نُوحِيهِ إِلَيكَ وَمَا كُنتَ لَدَيْهِمْ إِذْ يُلْقُون أَقْلاَمَهُمْ أَيُّهُمْ يَكْفُلُ مَرْيَمَ وَمَا كُنتَ لَدَيْهِمْ إِذْ يَخْتَصِمُونَ﴾</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سم الآخر يتعلَّقُ بالأحداث التي ستقع في المستقبل منها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لِبَتِ الرُّو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 أَدْنَى الْأَرْضِ وَهُم مِّن بَعْدِ غَلَبِهِمْ سَيَغْلِبُونَ﴾</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اص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ليس بمقدوره الاهتداء إلى طريق الله بواسطة الحواس والعقل لقصورهما وعجزهما، لذا كانت الحاجة إلى طريق آخر غيبيّ، وهذا الطريق هو طريق الوحي و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عجزة علامتان أساسيّت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غير قابلة للتعلّم والتعليم، وأنّه لا يمكن أنْ يتغلّب عليها أيُّ عام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إسلام رسالة أبدية عالمية، وكون دعوة النبيّ صلى الله عليه وآله وسلم ونبوّته لجميع البشر، فهي غيرُ محدَّدةٍ بمكان خاص وزمان خاص، لأجل هذا كان القرآن الكريم معجزة الإسلام الخال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عجاز القرآن أوجه عدي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غة المنقطعة النظير، عدم وجود أي اختلاف أو تناقض فيه، أنَّ حامله لم يتلقّ درساً في حياته على أحد، وأنه جامع لكلِّ مراتب الهداية وفيه كلّ ما يحتاجه الإنسان بحيث إنَّ كلَّ واحد يجد فيه ريَّاً لعطشه، إخباره بالغيب في موارد كثيرة سواء التي حصلت أو التي سوف تحصل، إتيانه بمواضيع علمية لم تكن معروفةً سابق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قرآن و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الطالب فضل القرآن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فضل القرآن في كلام الع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صفة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خير أن يقف الإنسان دون ولوج هذا الباب، وأن يتصاغر أمام هذه العظمة، وقد يكون الاعتراف بالعجز خيراً من المضيّ في الب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يقول الواصف في عظمة القرآن، وعلوّ كعبه؟ وماذا يقول في بيان فضله، وسموّ مقامه؟ وكيف يستطيع الممكن أن يدرك مدى كلام الواجب؟ وماذا يكتب لكاتب في هذا الباب؟ وبمَ يتفوّه الخطيب؟ وهل يصف المحدود إلّا محدود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بُ القرآن عظمة، وكفاه منزلةً وفخراً أنّه كلام الله العظيم، ومعجزة نبيّه الكريم، وأنّ آياته هي المتكفّلة بهداية البشر في جميع شؤونهم وأطوارهم في أجيالهم وأدوارهم، وهي الضمينة لهم بنيل الغاية القصوى والسعادة الكبرى في العاجل والآ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 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ذَا بَيَانٌ لِّلنَّاسِ وَهُدًى وَمَوْعِظَ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في كلام العترة</w:t>
      </w:r>
    </w:p>
    <w:p>
      <w:pPr>
        <w:pStyle w:val="Normal"/>
        <w:jc w:val="left"/>
        <w:rPr/>
      </w:pPr>
      <w:r>
        <w:rPr>
          <w:rFonts w:ascii="Traditional Arabic" w:hAnsi="Traditional Arabic" w:cs="Traditional Arabic"/>
          <w:sz w:val="28"/>
          <w:sz w:val="28"/>
          <w:szCs w:val="28"/>
          <w:rtl w:val="true"/>
        </w:rPr>
        <w:t>وقد ورد في الأثر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ل كلام الله على سائر الكلام كفضل الله على خ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من الخير أن يقف الإنسان دون ولوج هذا الباب، وأن يَكِلَ بيان فضل القرآن إلى نظراء القرآن أهل البيت عليهم السلام، فإنّهم أعرف الناس بمنزلته، وأدلّهم على سموّ قدره، وهم قرناؤه في الفضل، وشركاؤه في الهداية، أمّا جدّهم الأعظم فهو الصادع بالقرآن، والهادي إلى أحكامه، والناشر لتعا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تارك فيكم الثق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وعترتي أهل بيتي، وإنّهما لن يفترقا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ترة هم الأدلّاء على القرآن، والعالمون بفض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واجب أن نقتصر على أقوالهم، ونستضيء بإرشا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م في فضل القرآن أحاديث كثيرة جمعها شيخنا المجلس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د التاسع والثماني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حارث الهم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المسجد فإذا أناس يخوضون في أحاديث فدخلت على عليّ عليه السل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أن أناساً يخوضون في الأحاديث في المسجد؟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علوه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ي قد سمعت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فت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مخرج منها؟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فيه نبأ ما قبلكم وخبر ما بعدكم، وحكم ما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صل ليس بالهزل، هو الّذي مَن تركه من جبّار قصمه الله، ومَن ابتغى الهدى في غيره أضلّه الله، فهو حبل الله المتين، وهو الذكر الحكيم، وهو الصراط المستقيم، وهو الّذي لا تزيغ به الأهواء، ولا تلتبس به الألسنة، ولا يشبع منه العلماء، ولا يَخْلَق عن كثرة الردّ، ولا تنقضي عجائب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هو الّذي لم ينته الجنّ إذ سمعته أ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سَمِعْنَا قُرْآنًا عَجَ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هو الّذي من قال به صدق، ومن حكم به عدل، ومن عمل به أُجر، ومن دعا إليه هُديَ إلى صراط 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سات من الحديث</w:t>
      </w:r>
    </w:p>
    <w:p>
      <w:pPr>
        <w:pStyle w:val="Normal"/>
        <w:jc w:val="left"/>
        <w:rPr/>
      </w:pPr>
      <w:r>
        <w:rPr>
          <w:rFonts w:ascii="Traditional Arabic" w:hAnsi="Traditional Arabic" w:cs="Traditional Arabic"/>
          <w:sz w:val="28"/>
          <w:sz w:val="28"/>
          <w:szCs w:val="28"/>
          <w:rtl w:val="true"/>
        </w:rPr>
        <w:t>وفي الحديث مغازٍ جليلة يحسن أن نتعرّض لبيا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 نبأ ما كان قب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بر ما بع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حتمل في هذه الجملة وجو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إشارة إلى أخبار النشأة الأخرى من عالمَي البرزخ والحساب والجزاء على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الاحتمال هو الأقرب، ويدلّ على ذلك قول أمير المؤمنين عليه السلام في خطب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 نبأ من كان قبلكم والحكم فيما بينكم وخبر معادك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إشارة إلى المغيّبات الّتي أنبأ عنها القرآن، ممّا يقع في الأجيال المقب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عناها أنّ حوادث الأمم السابقة تجري بعينها في هذه الأمّة، فهي ب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تَرْكَبُنَّ طَبَقًا عَن طَبَقٍ﴾</w:t>
      </w:r>
      <w:r>
        <w:rPr>
          <w:rStyle w:val="FootnoteCharacters"/>
          <w:rStyle w:val="FootnoteAnchor"/>
          <w:rFonts w:ascii="Traditional Arabic" w:hAnsi="Traditional Arabic" w:cs="Traditional Arabic"/>
          <w:b/>
          <w:b/>
          <w:bCs/>
          <w:sz w:val="28"/>
          <w:sz w:val="28"/>
          <w:szCs w:val="28"/>
          <w:rtl w:val="true"/>
        </w:rPr>
        <w:footnoteReference w:id="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ركه من جبّار قصمه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فيه ضماناً بحفظ القرآن من تلاعب الجبّارين، بحيث يؤدّي ذلك إلى ترك تلاوته وترك العمل به، وإلى جمعه من أيدي الناس كما صنع بالكتب الإله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إشارة إلى حفظ القرآن من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هو معنى قوله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زيغ به الأ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لا تغيّره عمّا هو عليه، لأنّ معاني القرآن قد زاغت بها الأهواء فغيّ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ار الحديث إلى أن أبناء الأمّة لو رجعوا إلى القرآن في خصوماتهم، و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تبس عليهم في عقائدهم وأعمالهم لأوضح لهم السبيل، ولوجدوه الحكم العدل، والفاصل بين الحقّ وال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قامت الأمّة حدود القرآن، واتّبعت مواقع إشاراته وإرشاداته، لعرفت الحقّ وأهله، وعرفت حقّ العترة الطاهرة الّذين جعلهم النبيّ صلى الله عليه وآله وسلم قرناء الكتاب، وأنّهم الخلفاء على الأمّة من بعده، ولو استضاءت الأمّة بأنوار معارف القرآن، لأمنت العذاب الواصب، ولما تردّت في العمى، ولا غشيتهم ليالي الضلال، ولا ضُيّع سهم من فرائض الله، ولا زلّت قدم عن الصراط السويّ، ولكنّها أبت إلّا الانقلاب على الأعقاب، واتّباع الأهواء، والانضواء إلى راية الباطل حتّى آل الأمر إلى أن يكفّر بعض المسلمين بعضاً، ويتقرّب إلى الله بقتله، وهتك حرمته، وإباحة ماله، وأيّ دليل على إهمال الأمّة للقرآن أكبر من هذا التشتّت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ة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أمير المؤمنين عليه السلام في صفة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مّ أنزل عليه الكتاب نوراً لا تُطفأ مصابيحه، وسراجاً لا يخبو توقّده، وبحراً لا يُدرك قعره، ومنهاجاً لا يضلّ نهجه، وشعاعاً لا يظلم ضوءه، وفرقاناً لا يُخمد برهانه، وتبياناً لا تُهدم أركانه، وشفاءً لا تُخشى أسقامه، وعزّاً لا تُهزم أنصاره، وحقّاً لا تُخذل أعوانه، فهو معدن الإيمان وبحبوحته، وينابيع العلم وبحوره، ورياض العدل وغدرانه، وأثافيّ الإسلام وبنيانه، وأودية الحقّ وغيطانه، وبحر لا يُنزفه المنتزفون، وعيون لا ينضبها الماتحون، ومناهل لا يغيضها الواردون، ومنازل لا يضلّ نهجها المسافرون، وأعلام لا يعمى عنها السائرون، وآكام لا يجوز عنها القاصدون، جعله الله ريّاً لعطش العلماء، وربيعاً لقلوب الفقهاء، ومحاجَّ لطرق الصلحاء، ودواءً ليس بعده داء، ونوراً ليس معه ظلمة، وحبلاً وثيقاً عروته، ومعقلاً منيعاً ذروته، وعزّاً لمن تولّاه، وسلماً لمن دخله، وهدى لمن ائتمّ به، </w:t>
      </w:r>
      <w:r>
        <w:br w:type="page"/>
      </w:r>
    </w:p>
    <w:p>
      <w:pPr>
        <w:pStyle w:val="Normal"/>
        <w:jc w:val="left"/>
        <w:rPr/>
      </w:pPr>
      <w:r>
        <w:rPr>
          <w:rFonts w:ascii="Traditional Arabic" w:hAnsi="Traditional Arabic" w:cs="Traditional Arabic"/>
          <w:sz w:val="28"/>
          <w:sz w:val="28"/>
          <w:szCs w:val="28"/>
          <w:rtl w:val="true"/>
        </w:rPr>
        <w:t>وعذراً لمن انتحله، وبرهاناً لمن تكلّم به، وشاهداً لمن خاصم به، وفلجاً لمن حاجّ به، وحاملاً لمن حمله، ومطيّة لمن أعمله، وآيةً لمن توسّم، وجُنّة لمن استلأم، وعلماً لمن وعى، وحديثاً لمن روى وحكماً لمن قض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عرضت هذه الخطبة الشريفة كثيراً من الأمور المهمّة الّتي يجب الوقوف عليها، والتدبّر في مع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خبو توقّ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بت النا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خمد له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بقوله هذا وبكثير من جمل هذه الخطبة أنّ القرآن لا تنتهي معانيه، وأنه غضّ جديد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زل الآية في مورد أو في شخص أو في قوم، ولكنّها لا تختصّ بذلك المورد أو ذلك الشخص أو أولئك القوم، فهي عامّة المع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قرآن حيّ لم يمت، وإنّه يجري كما يجري الليل والنهار، وكما تجري الشمس والقمر، ويجري على آخرنا كما يجري على أوّل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هاجاً لا يضلّ نه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طريق لا يضلّ سالكه، فقد أنزله الله تعالى هداية لخلقه، فهو حافظ لمن اتّبعه عن 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تبياناً لا تهدم أرك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تمل في المراد من هذه الجملة أحد وجه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ركان القرآن في معارفه وتعاليمه، وجميع ما فيه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كمة لا تقبل التضعضع والانهدا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بألفاظه لا يتسرّب إليه الخلل والنقصان، فيكون فيها إيماء إلى حفظ القرآن م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رياض العدل وغدر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 جمع روضة، وهي الأرض الخضرة بحسن 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بمعنى الاستقامة، والغدران جمع غدير وهو الماء الّذي تغدره أي تنتجه السي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هذه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دل بجميع نواحيه من الاستقامة في العقي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مل والأخلاق قد اجتمع في الكتاب العزيز، فهو مجمع العدالة وملتقى متفرّ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ثافي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ثافيّ كأمانيّ جمع أث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ضمّ والك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جارة الّتي توضع عليها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ستقامة الإسلام وثباته بالقرآن كما أنّ استقامة القِدر على وضعها الخاص تكون بسبب الأثا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ودية الحقّ وغيط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منبت الحقّ، وفي الجملة تشبيه القرآن بالأرض الواسعة المطمئنّة، وتشبيه الحقّ بالنبات الناب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على أن المتمسّك بغير القرآن لا يمكن أن يصيب الحقّ، لأنّ القرآن هو منبت الحقّ، ولا حقّ في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بحر لا ينزفه المنتزف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ف ماء الب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ح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ه الجملة والجمل الّتي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تصدّين لفهم معاني القرآن لا يصلون إلى منتهاه، لأنّه غير متناهي المعاني، بل وفيها دلالة على أنّ معاني القرآن لا تنقص أصلاً، كما لا تنضب العيون الجارية بالسقاي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آكام لا يجوز عنها القاصد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كام جمع أكم، كقصب، وهو جمع أكمة، كقصبة، وهي ال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أنّ القاصدين لا يصلون إلى أعالي الكتاب ليتجاوز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قول إشارة إلى أنّ للقرآن بواطن لا تصل إليها أفهام أولي الأفه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المراد أنّ القاصدين إذا وصلوا إلى أعاليه وقفوا عندها ولم يطلبوا غيرها، لأنّهم يجدون مقاصدهم عندها على الوجه الأت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ضل قراءة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هو الناموس الإلهيّ الّذي تكفّل للناس إصلاح الدين والدنيا، وضمن لهم سعادة الآخرة والأولى، فكلّ آية من آياته منبع فيّاض بالهداية ومعدن من معادن الإرشاد والرحمة، فالّذي تروقه السعادة الخالدة والنجاح في مسالك الدين والدنيا، عليه أن يتعاهد كتاب الله العزيز آناء الليل وأطراف النهار، ويجعل آياته الكري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د ذاكرته، ومزاج تفكيره، ليسير على ضوء الذكر الحكيم إلى نجاح غير منصرم وتجارة لن ت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أحاديث الواردة عن أئمّة الهدى عليهم السلام وعن جدّهم الأعظم صلى الله عليه وآله وسلم في فضل تلاوة القرآن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رآن عهد الله إلى خلقه، فقد ينبغي للمرء المسلم أن ينظر في عهده، وأن يقرأ منه في كلّ يوم خمسين آ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يمنع التاجر منكم المشغول في سوقه إذا رجع إلى منزله أن لا ينام حتّى يقرأ سورة من القرآن فيُكتب له مكان كلّ آية يقرأها عشر حسنات، ويُمحى عنه عشر سيّئ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تلاوة القرآن، فإنّ درجات الجنة على عدد آيات القرآن، فإذا كان يوم القيامة يقال لقارئ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رأ وارقَ، فكلّما قرأ آية يرقى در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معت كتب الأصحاب من جوامع الحديث كثيراً من هذه الآثار الشريفة من أرادها فليط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زء التاسع عشر من كتاب بحار الأنوار الشيء الكثير م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ة في المصحف</w:t>
      </w:r>
    </w:p>
    <w:p>
      <w:pPr>
        <w:pStyle w:val="Normal"/>
        <w:jc w:val="left"/>
        <w:rPr/>
      </w:pPr>
      <w:r>
        <w:rPr>
          <w:rFonts w:ascii="Traditional Arabic" w:hAnsi="Traditional Arabic" w:cs="Traditional Arabic"/>
          <w:sz w:val="28"/>
          <w:sz w:val="28"/>
          <w:szCs w:val="28"/>
          <w:rtl w:val="true"/>
        </w:rPr>
        <w:t>دلّت جملة من الآثار على فضل القراءة في المصحف على القراءة عن ظه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حاديث قول إسحاق بن عمار ل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علت فداك إنّي أحفظ القرآن عن ظهر قلبي فأقرأه عن ظهر قلبي أفضل أو أنظر في المصحف؟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أقرأه وانظر في المصحف فهو أ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علمت أنّ النظر في المصحف 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ثّ على القراءة في نفس المصحف نكتة جليلة ينبغي الالتفات إليها، وهي أنّه لو اكتُفيَ بالقراءة عن ظهر القلب لهُجرت نسخ الكتاب، وأدّى ذلك إلى قلّتها، ولعلّه يؤدّي أخيراً إلى انمحاء آثا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 هناك آثاراً جزيلة نصّت عليها الأحاديث لا تحصل إلّا بالقراءة في المصحف، منها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ع ب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لمة من جوامع الكلم، فيراد منها أنّ القراءة في المصحف سبب لحفظ البصر من العمى والرمد، أو يراد منها أنّ القراءة في المصحف سبب لتمتّع القارئ بمغازي القرآن الجليلة ونكاته الدقيقة، لأنّ الإنسان عند النظر إلى ما يروقه من المرئيّات تبتهج نفسه، ويجد انتعاشاً في بصره وبصي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قارئ القرآن إذا سرّح بصره في ألفاظه، وأطلق فكره في معانيه وتعمّق في معارفه الراقية وتعاليمه الثمينة يجد في نفسه لذّة الوقوف عليها، ومتعة الطموح إليها، ويشاهد هشّة من روحه وتطلّعاً من قل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قراءة في البي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رشدتنا الأحاديث الشريفة إلى فضل القراءة في البي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سرار ذلك إذاعة أمر الإسلام، وانتشار قراءة القرآن، فإنّ الرجل إذا قرأه في بيته قرأته المرأة، وقرأه الطفل، وذاع أمره وانت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جعل لقراءة القرآن أماكن مخصوصة فإنّ القراءة لا تتهيّأ لكلّ أحد، وفي كلّ وقت، وهذا من أعظم الأسباب في نش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من أسراره أيضاً إقامة الشعار الإلهيّ، إذا ارتفعت الأصوات بالقراءة في البيوت بكرة وعشيّاً، فيعظم أمر الإسلام في نفوس السامعين لما يعروهم من الدهشة عن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اع أصوات القراء في مختلف نواحي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آثار القراءة في البيوت ما ورد في الأحا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بيت الّذي يُقرأ فيه القرآن ويُذكر الله تعالى فيه تكثر بركته، وتحضره الملائكة، وتهجره الشياطين، ويضيء لأهل السماء كما يضيء الكوكب الدرّيّ لأهل الأرض، وإنّ البيت الّذي لا يُقرأ فيه القرآن، ولا يُذكر الله تعالى فيه تقلّ بركته، وتهجره الملائكة، وتحضره الشيا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pPr>
      <w:r>
        <w:rPr>
          <w:rFonts w:ascii="Traditional Arabic" w:hAnsi="Traditional Arabic" w:cs="Traditional Arabic"/>
          <w:sz w:val="28"/>
          <w:sz w:val="28"/>
          <w:szCs w:val="28"/>
          <w:rtl w:val="true"/>
        </w:rPr>
        <w:t>القرآن كلام الله العظيم، ومعجزة نبيّه الكريم وهو الضامن للبشر بنيل الغاية القصوى والسعادة الكبرى في العاجل والآ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الْقُرْآنَ يِهْدِي لِلَّتِي هِيَ أَقْوَمُ﴾</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ل كلام الله على سائر الكلام كفضل الله على خلق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آيات الكريمة الّتي تتحدّث عن فضل القرآن، كما أنّ هناك الكثير من الروايات الواردة عن الرسول والعترة الطاهرة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بناء الأمّة لو رجعوا إلى القرآن في خصوماتهم، وما يلتبس عليهم في عقائدهم وأعمالهم لأوضح لهم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جدوه الحكم العدل، والفاصل بين الحقّ وال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هو الناموس الإلهيّ الّذي تكفّل للناس إصلاح الدين والدنيا، وضمن لهم سعادة الآخرة والأولى، فكلّ آية من آياته منبع فيّاض بالهداية ومعدن من معادن الإرشاد و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لّت جملة من الأخبار على فضل القراءة في المصحف على القراءة عن ظه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رشدتنا الأحاديث الشريفة إلى فضل القراءة في البيوت وتعاهد كتاب الله بالتلاوة الدائ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تكلّمَتْ إلّا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ت في البادية عن القافلة فوجدت امرأة،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ت؟ فقالت </w:t>
      </w:r>
      <w:r>
        <w:rPr>
          <w:rFonts w:ascii="Traditional Arabic" w:hAnsi="Traditional Arabic" w:cs="Traditional Arabic"/>
          <w:b/>
          <w:b/>
          <w:bCs/>
          <w:sz w:val="28"/>
          <w:sz w:val="28"/>
          <w:szCs w:val="28"/>
          <w:rtl w:val="true"/>
        </w:rPr>
        <w:t>﴿وَقُلْ سَلَامٌ فَسَوْفَ يَعْلَمُونَ﴾</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xml:space="preserve"> فسلّمت علي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صنعين ههن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هْدِ اللَّهُفَمَا لَهُ مِن مُّضِ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جنّ أنت أم من الإنس؟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خُذُواْ زِينَتَكُمْ﴾</w:t>
      </w:r>
      <w:r>
        <w:rPr>
          <w:rStyle w:val="FootnoteCharacters"/>
          <w:rStyle w:val="FootnoteAnchor"/>
          <w:rFonts w:ascii="Traditional Arabic" w:hAnsi="Traditional Arabic" w:cs="Traditional Arabic"/>
          <w:sz w:val="28"/>
          <w:sz w:val="28"/>
          <w:szCs w:val="28"/>
          <w:rtl w:val="true"/>
        </w:rPr>
        <w:footnoteReference w:id="82"/>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قبلت؟ قال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دَوْنَ مِن مَّكَانٍ بَعِيدٍ﴾</w:t>
      </w:r>
      <w:r>
        <w:rPr>
          <w:rStyle w:val="FootnoteCharacters"/>
          <w:rStyle w:val="FootnoteAnchor"/>
          <w:rFonts w:ascii="Traditional Arabic" w:hAnsi="Traditional Arabic" w:cs="Traditional Arabic"/>
          <w:b/>
          <w:b/>
          <w:bCs/>
          <w:sz w:val="28"/>
          <w:sz w:val="28"/>
          <w:szCs w:val="28"/>
          <w:rtl w:val="true"/>
        </w:rPr>
        <w:footnoteReference w:id="83"/>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قصدين؟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لّهِ عَلَى النَّاسِ حِجُّ الْبَيْت﴾</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انقطعت؟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خَلَقْنَا السَّمَاوَاتِ وَالْأَرْضَ وَمَا بَيْنَهُمَا فِي سِتَّةِ أَيَّ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تهين طعاماً؟ ف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جَعَلْنَاهُمْ جَسَدًا لَّا يَأْكُلُونَ الطَّعَ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طعمتها، ث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ولي ولا تعجلي،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ف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انَ فِيهِمَا آلِهَةٌ إِلَّا اللَّهُ لَفَسَدَتَا﴾</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فأركبته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الَّذِي سَخَّرَ لَنَا هَذَ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دركنا القافل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أحد فيها؟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دَاوُودُ إِنَّا جَعَلْنَاكَ خَلِيفَةً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مُحَمَّدٌ إِلاَّ رَسُولٌ﴾</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مُوسَ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أَنَا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ت بهذه الأسماء، فإذا أنا بأربعة شباب متوجّهين نحو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منك؟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الُ وَالْبَنُونَ زِينَةُ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تو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سْتَأْجِرْهُ إِنَّ خَيْرَ مَنِ اسْتَأْجَرْتَ الْقَوِيُّ الْأَ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فوني بأشياء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ضَاعِفُ لِمَن يَشَاء﴾</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ادوا عليّ، فسألتهم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نا فضّة جارية الزهراء عليها السلام ما تكلّمت منذ عشرين سنة إلّا بالقرآن</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داب الظاهريـّة لتلاوة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جر القارئ ل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الآداب الظاهريّة لتلاو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تْلُونَ كِتَابَ اللَّهِ وَأَقَامُوا الصَّلَاةَ وَأَنفَقُوا مِمَّا رَزَقْنَاهُمْ سِرًّا وَعَلَانِيَةً يَرْجُونَ تِجَارَةً لَّن تَبُ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أه لنجعله نوراً لنا في ظلمات الجهل والدنيا يسدّد وجهتنا ويحسّن مسلكنا؟ ألم يقرع أسماعنا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تالٍ للقرآن والقرآن يلعنه لأنّه أقام حروفه وضيّع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جر يتفاوت على قدر ما في التلاوة من تدبّر، وعلى قدر ما يؤدّي التدبّر إلى الغاية المطلوبة والهدف المراد الّذي يشير إليه تعالى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طلوب أن تتحوّل تلاوة القرآن والاستماع لآياته إلى تأثّر وخشوع وخضوع لحضرة الباري سبحانه وتعالى يتجلّى في مقام العمل هدياً وسلوكاً والتزاماً بأوامر الله عزَّ وجلَّ ونوا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رّفنا في الدرس السابق‏ إلى فضل القرآن وفضل تلاوته، فيا ترى كيف تكون هذه التلاوة؟ وما هي شروطها؟ وكيف نحصّل الغاية القصوى من منافع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نور</w:t>
      </w:r>
    </w:p>
    <w:p>
      <w:pPr>
        <w:pStyle w:val="Normal"/>
        <w:jc w:val="left"/>
        <w:rPr/>
      </w:pPr>
      <w:r>
        <w:rPr>
          <w:rFonts w:ascii="Traditional Arabic" w:hAnsi="Traditional Arabic" w:cs="Traditional Arabic"/>
          <w:sz w:val="28"/>
          <w:sz w:val="28"/>
          <w:szCs w:val="28"/>
          <w:rtl w:val="true"/>
        </w:rPr>
        <w:t>ورد في الخبر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وّروا بيوتكم بتلاو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مواظبة على التلاوة ورد عن الإمام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رأ عشر آيات في ليلة لم يُكتب من الغافلين، ومن قرأ خمسين آية كُتب من الذاكرين، ومن قرأ مائة أية كُتب من القانتين، ومن قرأ مائتي آية كُتب من الخاشعين، ومن قرأ ثلاثمائة آية كُتب من الفائزين، ومن قرأ خمسمائة آية كُتب من المجتهدين، ومن قرأ ألف آية كُتب له قنطار من ت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هذا الأجر المذكور ليس لمن يقرأ القرآن ويمرّ عليه مروراً دون أن يتأثّر به قلباً وقالباً، فإذا عرض عليه عارض من الدنيا نسي القرآن وصاحب القرآن، نعوذ بالله من ذلك، بل الأجر لمن قرأ وتدبّر بتأدّب وتأمّل وعلم أنّ الّذي يخاطبه هو الله سبحانه الّذي يعلم خائنة الأعين وما تخ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حقيقاً علينا أن نلتفت ونهتمّ ببعض الآداب الّتي ينبغي أن تقترن بتلاوتنا للقرآن، ونرجو من خلالها أن يكون تعبّدنا هذا موضعاً للقبول من حضرة الباري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آداب متعدّدة لتلاوة القرآن بعضها يُعدّ ظاهريّاً وبعضها باطنيّاً، وفي هذا الدرس ستتعرّف للآداب الظاهريّة، وهي كثيرة، على رأ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المقصود بالطهارة الخلوّ من الحدث الأكبر والأصغر بالوضوء أو الغسل أو التيمّم بدلاً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مولى ثواب قراءة القرآن ثواباً مضاعفاً، ففي 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ستمع القرآن كتب له بكلّ حرف حسنة ومن قرأ على وضوء كان له بكلّ حرف خمس وعشرون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صرّح الفقهاء بكراهة قراءة ما زاد على سبع آيات للجنب، مضافاً إلى حرمة قراءته آيات السجدة من سور العزائم الأرب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حبّ للرجل إذا قام بالليل أن يستاك وأن يشمّ الطيب فإنّ الملك يأتي الرجل إذا قام بالليل حتّى يضع فاه على فيه، فما خرج من القرآن من شي‏ء دخل جوف ذلك ال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م هو طريق القرآن، ولا يليق بطريق القرآن إلّا أن يكون طيّباً نظ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فوا طري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وما طريق القرآ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وا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يّبوا أفواهكم بالسواك فإنّها طرق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قبلة والإقبال التامّ على التلاو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قارى‏ء القرآن أن يستقبل القبلة، ويجلس بتأدّب وخشوع، ويقبل على التلاوة متفرّغاً لها، وقد جاء عن الإمام الصادق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رى‏ء القرآن يحتاج إلى 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خاشع، وبدن فارغ، وموضع 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شع لله قلبه فرّ منه الشيطان الرج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ء بالاستعاذ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مال الأدب أن يشرع القارئ في القراءة بالاستعاذة، ويقصد بها تطهير القلب من تلوّثات الوسوسة الصارفة عن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م القراء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العل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و بالمأثور في بدء التلاوة وبعد الفراغ منها كما كان يفعل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القرآن في المصحف</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في بعض الروايات ما يفيد أفضليّة قراءة القرآن مطالعة على قراءته حف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هذه الأفضليّة في الآثار المترتّبة، وقد ذكرنا في الدرس السابق بعضاً منها ونضيف ما ورد عن الرسول الأعظ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ضل عبادة أمّتي تلاوة القرآن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ل بصوت حسن</w:t>
      </w: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تِّلِ الْقُرْآنَ تَرْتِ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تيل هو بيان الحروف وإظهارها وحفظ الوق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حفظ الوقوف أن لا يقف القارئ كيفما كان، بل يقف حيث يكون الوقف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بيان الحروف أن يُخرج الحروف كما ينبغي من جهر وهمس وإطباق واستعلاء على ما ذكره علماء التجو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ترتيل كما في بيان الإمام الصادق عليه السلام ه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تتمكّث فيه وتحسّن به صو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رأ بإمعان من غير استعجال بحيث لو أراد السامع أن يعدّ الحروف لأوشك أن ي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سّن به الصوت في خشوع وخ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نوا القرآن بأصوا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حسن الصوت ما قال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أحسن الناس صوتاً بالقرآن الّذي إذا سمعتموه يقرأ حسبتموه يخش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روايات أنّ الصوت الحسن يترك أثراً في قلب القارئ والمستمع على حدّ سواء، الأمر الّذي يساهم في تليين القلوب القاسية، فإنّ كلام الله شفاء من كل مرض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قراءة القرآنيّة آداب لا بدّ أن نلتزم بها حتّى نحصّل أقصى درجات الأجر من الباري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آداب متعدّدة لتلاوة القرآن بعضها يُعدّ ظاهريّاً وبعضها باط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آداب الظاهريّة كثيرة، على رأس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ف الف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ال القبلة والإقبال التام على التلا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الاستعاذ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قرآن في المصح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ل بصوت حسن</w:t>
      </w: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أسرار الخلي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 القرآن الكريم في غير واحدة من آياته عمّا يتعلّق بسنن الكون، ونواميس الطبيعة، والأفلاك، وغيرها ممّا لا سبيل إلى العلم به في بدء الإسلام إلّا من ناحية الوح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قوانين وإن علم بها اليونانيّون في تلك العصور أو غيرهم ممّن لهم سابق معرفة بالعلوم، إلّا أنّ الجزيرة العربيّة كانت بعيدة عن العل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فريقاً ممّا أخبر به القرآن لم يتّضح إلّا بعد توفّر العلوم، وكثرة الاكتش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نباء في القرآن كث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خذ القرآن بالحزم في إخباره عن هذه الأمور، فصرّح ببعضها حيث يحسن التصريح، وأشار إلى بعضها حيث تحمد الإشارة، لأنّ بعض هذه الأشياء ممّا يستعصي على عقول أهل ذلك العصر، فكان من الرشد أن يشير إليها إشارة تتّضح لأهل العصور المقبلة حين يتقدّم العلم، وتكثر الاكتش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ه الأسرار الّتي كشف عنها الوحي السماويّ، وتنبّه إليها المتأخّرون 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بَتْنَا فِيهَا مِن كُلِّ شَيْءٍ مَّوْزُونٍ﴾</w:t>
      </w:r>
      <w:r>
        <w:rPr>
          <w:rStyle w:val="FootnoteCharacters"/>
          <w:rStyle w:val="FootnoteAnchor"/>
          <w:rFonts w:ascii="Traditional Arabic" w:hAnsi="Traditional Arabic" w:cs="Traditional Arabic"/>
          <w:b/>
          <w:b/>
          <w:bCs/>
          <w:sz w:val="28"/>
          <w:sz w:val="28"/>
          <w:szCs w:val="28"/>
          <w:rtl w:val="true"/>
        </w:rPr>
        <w:footnoteReference w:id="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دلّت هذه الآية الكريمة على أن كلّ ما ينبت في الأرض له وزن خاصّ، وقد ثبت أخيراً أنّ كل نوع من أنواع النبات مركّب من أجزاء خاصّة على وزن مخصوص، بحيث لو زيد في بعض أجزائه أو نقص لكان ذلك مركّب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سبة بعض الأجزاء إلى بعض من الدقّة بحيث لا يمكن ضبطها تحقيقاً بأدقّ الموازين المعروفة للب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سرار الغريبة الّتي أشار إليها الوحي الإلهيّ حاجة إنتاج قسم من الأشجار والنبات إلى لقاح الر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رْسَلْنَا الرِّيَاحَ لَوَاقِ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مفسّرين الأقدمين وإن حملوا اللّقاح في الآية الكريمة على معنى الحمل، باعتبار أنّه أحد معانيه، وفسّروا الآية المباركة بحمل الرياح للسحاب، أو المطر الّذي يحمله السحاب، ولكنّ التنبيه على هذا المعنى ليس فيه كبير اهتمام، ولا سيّما بعد ملاحظة أنّ الرياح لا تحمل السحاب، وإنّما تدفعه من مكان إلى مك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ظرة الصحيحة في معنى الآية بعد ملاحظة ما اكتشفه علماء النبات تفيدنا سرّاً دقيقاً لم تدركه أفكار السابقين، وهو الإشارة إلى حاجة إنتاج الشجر والنبات إلى اللّقاح، وأنّ اللّقاح قد يكون سببه الرياح، وهذا كما في المشمش والصنوبر والرمّان والبرتقال والقطن، ونباتات الحبوب وغيرها، فإذا نضجت حبوب الطلع انفتحت الأكياس، وانتثرت خارجها محمولة على أجنحة الرياح فتسقط على مياسم الأزهار الأخرى عف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ار سبحانه وتعالى إلى أنّ سنّة الزواج لا تختصّ بالحيوان، بل تعمّ النبات بجميع أقسام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كُلِّ الثَّمَرَاتِ جَعَلَ فِيهَا زَوْجَيْنِ اثْ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خَلَقَ الْأَزْوَاجَ كُلَّهَا مِمَّا تُنبِتُ الْأَرْضُ وَمِنْ أَنفُسِهِمْ وَمِمَّا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سرار الّتي كشف عنها القرآن هي حركة الأرض، فقد 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عَلَ لَكُمُ الْأَرْضَ مَهْ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 كيف تشير الآية إلى حركة الأرض إشارة جميلة لم تتّضح إلّا بعد قرون، وكيف تستعير للأرض لفظ المهد الّذي يُعمل للرضيع، يهتزّ بنعومة لينام فيه مستريحاً هاد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رض مهد للبشر وملائمة لهم من جهة حركتها الوضعيّة والانتق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نّ تحرّك المهد لغاية تربية الطفل واستراحته، فكذلك الأ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حركتها اليوميّة والسنويّة لغاية تربية الإنسان بل وجميع ما عليها من الحيوان والجماد و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الآية المباركة إلى حركة الأرض إشارة جميلة، ولم تصرّح بها لأنّها نزلت في زمان أجمعت عقول البشر فيه على سكونها، حتّى أنّه كان يعدّ من الضروريّات الّتي لا تقبل التشك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سرار الّتي كشف عنها القرآن قبل أربعة عشر ق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ق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 الْمَشْرِقَيْنِ وَرَبُّ الْمَغْرِبَيْ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آية الكريمة قد شغلت أذهان المفسّرين قروناً عديدة، وذهبوا في تفسيرها مذاهب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شرق الشمس ومشرق القمر ومغرباهما، وحمله بعضهم على مشرقَيّ الصيف والشتاء ومغرب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ظاهر أنّ المراد بها الإشارة إلى وجود قارّة أخرى تكون على السطح الآخر للأرض يلازم شروق الشمس عليها غروبها عنّا، وذلك بدلي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لَيْتَ بَيْنِي وَبَيْنَكَ بُعْدَ الْمَشْرِقَيْنِ فَبِئْسَ الْقَ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ظاهر من هذه الآية أنّ البعد بين المشرقين هو أطول مسافة محسوسة فلا يمكن حملها على مشرقَي الشمس والقمر ولا على مشرقي الصيف والشتاء، لأنّ المسافة بين ذلك ليست أطول مسافة محسوسة، فلا بدّ من أن يراد بها المسافة الّتي ما بين المشرق و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يكون المغرب مشرقاً لجزء آخر من الكرة الأرضيّة ليصحّ هذا التعبير، فالآية تدلّ على وجود هذا الجزء الّذي لم يُكتشف إلّا بعد مئات من السنين من نزول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ات الّتي ذكرت المشرق والمغرب بلفظ المفرد يراد منها النوع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لّهِ الْمَشْرِقُ وَالْمَغْرِبُ فَأَيْنَمَا تُوَلُّواْ فَثَمَّ وَجْهُ اللّهِ﴾</w:t>
      </w:r>
      <w:r>
        <w:rPr>
          <w:rStyle w:val="FootnoteCharacters"/>
          <w:rStyle w:val="FootnoteAnchor"/>
          <w:rFonts w:ascii="Traditional Arabic" w:hAnsi="Traditional Arabic" w:cs="Traditional Arabic"/>
          <w:b/>
          <w:b/>
          <w:bCs/>
          <w:sz w:val="28"/>
          <w:sz w:val="28"/>
          <w:szCs w:val="28"/>
          <w:rtl w:val="true"/>
        </w:rPr>
        <w:footnoteReference w:id="1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ات الّتي ذكرت ذلك بلفظ التثنية يراد منها الإشارة إلى القارّة الموجودة على السطح الآخر من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ات الّتي ذكرت ذلك بلفظ الجمع يراد منها المشارق والمغارب باعتبار أجزاء الكرة الأرضيّة كما نشير إليه</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باطنيـّة لتلاوة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الآداب الباطنيّة لتلاو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اوة القرآن حقّ تلاوت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تَيْنَاهُمُ الْكِتَابَ يَتْلُونَهُ حَقَّ تِلاَوَتِهِ أُوْلَئِكَ يُؤْمِنُونَ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لقرآن حقّ علينا وينبغي أن نوفيه حقّه برعاية جملة من الآداب أثناء تلاوته والاستما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فسير الآية 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تّلون آياته ويتفهّمون معانيه ويعملون بأحكامه ويرجون وعده ويخشون عذابه ويتمثّلون قصصه ويعتبرون أمثاله ويأتون أوامره ويجتنبون نواه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فضل التلاوة تلك الّتي تحقّق الهدف القرآنيّ الأوّل وهو الهداي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b/>
          <w:b/>
          <w:bCs/>
          <w:sz w:val="28"/>
          <w:sz w:val="28"/>
          <w:szCs w:val="28"/>
          <w:rtl w:val="true"/>
        </w:rPr>
        <w:footnoteReference w:id="1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صول الهداية هناك أمور ينبغي مراعاتها، أه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قراء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ن الآداب المفيدة في تلاوة القرآن الكريم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بذلك روا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حفظ حروفه وضيّع حدوده وأقامه إقامة القدح، فلا كثّر الله هؤلاء من حمل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فأسهر به ليله وأظمأ به نهاره وقام به في مساجده وتجافى به عن فراشه فبأولئك يدفع الله العزيز الجبّار البلاء، وبأولئك يديل الله من الأعداء، وبأولئك ينزّل الله الغيث من السماء، فوالله لَهؤلاء في قرّاء القرآن أعزّ من الكبريت الأح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 في القرآ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راءة الّتي لا تدبّر فيها لا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عجب كيف لا أشيب إذا قرأت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عن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لا خير في علم ليس فيه تفهّم، ألا لا خير في قراءة ليس فيها تدبّر، ألا لا خير في عبادة ليس فيها تف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ذكر جابر بن عبد الله ووصفه بالعلم، 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تصف جابراً بالعلم وأنت أنت؟ 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كان يعرف تفسير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 فرض عليك القرآن لرادّك إلى مع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زهريّ قال سمعت عليّ بن الحسين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آيات القرآن خزائن العلم، فكلّما فتحت خزائنه فينبغي لك أن تنظر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قرآن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دعوة إلى التفكّر في القرآن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أيضاً في التفكّر كثيرة، فقد نُقل عن رسول الله صلى الله عليه وآله وسلم لمّا نزلت الآية الشر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Style w:val="FootnoteCharacters"/>
          <w:rStyle w:val="FootnoteAnchor"/>
          <w:rFonts w:ascii="Traditional Arabic" w:hAnsi="Traditional Arabic" w:cs="Traditional Arabic"/>
          <w:b/>
          <w:b/>
          <w:bCs/>
          <w:sz w:val="28"/>
          <w:sz w:val="28"/>
          <w:szCs w:val="28"/>
          <w:rtl w:val="true"/>
        </w:rPr>
        <w:footnoteReference w:id="1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 لمن قرأها ولم يتفكّر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ر والخش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سُبْحَانَ رَبِّنَا إِن كَانَ وَعْدُ رَبِّنَا لَ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رُّونَ لِلأَذْقَانِ يَبْكُونَ وَيَزِيدُهُمْ خُشُوعًا﴾</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أحوال المستمع لتلاوة القرآن المتدبّر فيه فكيف بمن يتلوه بنفس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والحز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فقد ورد 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القرآن ولم يخضع لله ولم يرقّ قلبه ولا يكتسي حزناً ووجلاً في سرّه، فقد استهان بعظيم شأن الله تعالى، فانظر كيف تقرأ كتاب ربّك ومنشور ولايتك، وكيف تجيب أوامره ونواهيه وكيف تمتثل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ورد في الخ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أوا القرآن بالحز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نهج البلاغ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الله في القرآن لا يسبقكم بالعمل به غي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كلام الحقّ ومن الأدب حين نقرأ هذا الكلام أن نكبره ونعظّ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ستهين بأوامره ونواهيه وإنذاره ووعيده وما ينبى‏ء عنه من حقائق و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عظمة الله تعالى وقدرته المطلقة تجلّت لعباده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مال الأدب ونحن نقرأ القرآن أن نستحضر الحزن في قلوبنا والدمعة في عيوننا، والخوف والشفقة في نفوسنا كما هو حال النبيّ صلى الله عليه وآله وسلم حين كان يستمع إلى القرآن الكريم، فقد كانت عيناه تفيضان بالد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عين فاضت من قراءة القرآن إلّا قرّت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لم يجد في نفسه خشية وانكساراً فليتباكَ ل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أوا القرآن وابكوا، فإن لم تبكوا فتبا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عن أمير المؤمنين في وصف </w:t>
      </w:r>
      <w:r>
        <w:rPr>
          <w:rFonts w:ascii="Traditional Arabic" w:hAnsi="Traditional Arabic" w:cs="Traditional Arabic"/>
          <w:b/>
          <w:b/>
          <w:bCs/>
          <w:sz w:val="28"/>
          <w:sz w:val="28"/>
          <w:szCs w:val="28"/>
          <w:rtl w:val="true"/>
        </w:rPr>
        <w:t xml:space="preserve">المتّق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زنون به أنفسهم ويستثيرون به دواء دائهم 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مهمّة لقراءة القرآن الّتي تنيل الإنسان نتائج كثيرة واستفادة 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راد أن يأخذ من القرآن الشريف الحظّ الوافر فلا بدّ له أن يطبّق كلّ آية شريفة على حالات نفسه حتّى يستفيد استفادة كاملة، مثل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مَا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سالك أن يلاحظ هذه الأوصاف الثلاثة منطبقة عليه، وهل قلبه يَجِلُ إذا ذُكر الله ويخاف؟ وإذا تُليت عليه الأيات الشريفة هل يزداد إيماناً في قلبه؟ وهل اعتماده وتوكّله على الله تعالى أم أنّه محروم من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حروماً فليسعَ لتحصيل هذه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آية يمرّ عليها يطبّقها خارجاً، فالقرآن كتاب تطبيق لا كتاب ترتيل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 خُلُق الرسول كان القرآن، فينبغي على القارئ المؤمن أن يكون خُلُقه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قرآن يخاطب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مؤمن أن يستصحب في وعيه دائماً أنّ قضايا القرآن ومفاهيمه ومواعظه ليست من قضايا الماضي الّذي كان، إنّما هي قضيّة اللّحظة وكلّ لحظة، إنّها قضيّتنا نحن، والخطاب فيها هو لنا نحن بالذّات لا لقوم آخرين كانوا، أو لغيرنا، بل لنا ولكلّ فرد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ستشعر القارىء للقرآن أنّه هو المخاطَب بالذّات وأنّ القرآن ليس كتاب مطالعة يقرأ فيه عن عصر من التاريخ 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تفكّر القارئ للقرآن في كلّ آية من آياته الشريفة ويطبّق مفادها على حاله ونفسه فإنّه يرفع نقصانه بواسطة هذا التطبيق ويشفي أمراض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رأ مثلاً قصّة إبليس وطرده من مقام القرب مع تلك السجدات والعبادات الطويلة ويتساءل لماذا كان ما كان؟ يجد أنّ مقام القرب الإلهيّ هو مقام المطهّرين، ومع التلبّس بالأوصاف والأخلاق الشيطانيّة لا يمكن القدوم إلى ذلك القرب، فيبادر إلى التخلّص منها ليحصّل مقامَ القرب، بحيث نشعر دائماً بحياة القرآن وأنّه حيّ دائماً، ليهب الحياة إلى قلوبنا وتصير أرواحنا معلّقة بعزّ قدس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جوريّة القرآن الكريم</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رَّسُولُ يَا رَبِّ إِنَّ قَوْمِي اتَّخَذُوا هَذَا الْقُرْآنَ مَهْجُ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هجوريّة القرآن لها مراتب، ولعلّنا متّصفين بالعم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ى أنّنا إذا جلّدنا المصحف الشريف جلداً نظيفاً وقيّماً أو إذا قرأناه أو استخرنا به وقبّلناه ووضعناه على أعيننا، لا نكون هاجرين له؟ أترى إذا صرفنا غالب عمرنا في تجويده والاهتمام في جهاته اللغويّة والبيانيّة والبديعيّة، ما اتّخذناه مهجوراً؟ هل أنّنا إذا تعلّمنا القراءات المختلفة ما اتخذناه مهج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دة هجر القرآن هي عدم تطبيقه في حياتنا الخاصّة و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لأسف قد نكون متّصفين بهذه المرتبة من الهجر، حيث لا نأخذ تعاليم القرآن في حسب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قرآن حقّ علينا وينبغي أن نوفّيه حقّه برعاية جملة من الآداب أثناء تلاوته والاستماع إليه، ومن هذه الآد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لاص والتدبّر، فالقراءة الّتي لا تدبّر فيها لا خير فيها، ثم يأتي التفكّر فالتأثّر والخشية من الله تعالى فالبكاء و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هم آداب القرآن تطبيقه على حياتنا كما كان رسول الله يوصف بأنّ خُلُق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خُلُقنا ينبغي أن يكون مش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مدة هجر القرآن هو عدم تطبيقه في حياتنا الخاصّة و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لأسف قد نكون متصفين بهذه المرتبة من الهجر، حيث لا نأخذ تعاليم القرآن في حسبان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ع الفيّا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ميني قدس س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صي الأخوة الأعزاء أن لا يغف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استئناس بالقرآن الكريم، هذه الصحيفة الإلهيّة وكتاب الله الهادي، فكلّ ما عند المسلمين وما سيكون عندهم خلال عصور التاريخ الماضية والقادمة إنّما هو من البركات المغدقة لهذا الكتاب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ناسبة أطلب من كلّ العلماء الأعلام وأبناء القرآن والعلماء العظام أن لا يغفلوا عن هذا الكتاب المقدّس الّذي فيه تبيا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فإنّ الصورة المدوّنة لهذا الكتاب المأخوذ عن لسان الوحي بعد النزول قد وصلت إلى أيدينا كاملة دون زيادة حرف أو نقصان حرف، فالحذر الحذر من هجره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أبعاد المختلفة لهذا الكتاب بكلّ آفاقها ليست في متناول البشر العاديّين لكن على أهل المعرفة والتحقيق في الفروع المختلفة أن ينهلوا بقدر علمهم ومعرفتهم وكفاءاتهم من هذا الكنز العرفانيّ الإلهيّ الفيّاض والبحر الموّاج النازل على محمّد صلى الله عليه وآله وسلم، ويقدّموه بتعبيرات مختلفة قريبة للأذهان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قون التوّاقون إلى الهداية عليهم أن يحملوا بارقة ممّا أخذوه من نور التقوى عن هذا النبع الفيّاض بالهدى للمتّقين إلى العشّاق الوالهين إلى الهد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على كلّ مجموعة من العلماء الأعلام والمفكّرين العظام أن يشمّروا عن ساعد الجدّ لتناوُلِ بعدٍ من الأبعاد الإلهيّة لهذا الكتاب المقدّس، ويقدّموا بأقلامهم ما يحقّق آمال عشّاق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تنفقوا أوقاتكم في الأبعاد السياسيّة والاجتماعيّة والاقتصاديّة والعسكر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قافيّة في القرآن، وما فيه من مسائل الحرب والسلم، ليتبيّن أنّ هذا الكتاب مصدر كلّ شي‏ء من عرفان وفلسفة وأدب و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تها الحوزات العلميّة والمحافل الدراسيّة الجامعيّة، انهضي وأنقذي القرآن من شّر الجاهلين المتنسّكين والعلماء المتهتّكين الّذين يهتكون حرمة القرآن عن عمد و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عن جدّ لا عن مجاملة إنّي آسف على ما فات من عمري في خطأ و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م يا أبناء الإسلام الغيارى في الحوزات والجامعات ابعثوا في الحوزات والجامعات يقظة تدفعها إلى الاهتمام بشؤون القرآن وأبعاده المختلفة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علوا تدريس القرآن نصب أعينكم في جميع أبعاده، كي لا تندموا وتأسفوا لا سمح الله على ما فات من شبابكم حين يهجم عليكم ضعف الشيب في آخر العمر، مثل كاتب هذه السط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 والحجب بين المستفيد و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حجب الظَّلمانية التي تحول بين الإنسان والاستفاد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أهمّ هذه الحجب والموانع التي تصدُّ عن سبيل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معرفة الحجب والموانع في عملية رفعها وإزا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صارت عظمة كتاب الله معلومةً من جميع الجهات، وانفتحَ على الإنسان طريقُ الاستفادة الحقيقية منه، عندها ينبغي على المتعلّم والمستفيد من كتاب الله أنْ يجري أدباً آخر من الآداب المهمَّة حتَّى تحصل الاستفادة التَّامة، وهو رفع الموانع والعوائق الأساسية التي تحول دون الاستفادة الكامل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انع نعبّر عنها بالحجب بين المستفيد والقرآن، وهذه الحجب كثيرة نشير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رؤية النَّفس مستغ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جب العظيمة التي تحول بين الإنسان وبين الاستفادة من كتاب الله العزيز؛ حجابُ رؤية النفس مستغنية عن كتاب الله، حيث يرى المتعلّم نفسه بسبب هذا الحجاب مستغنٍ عنه أو غير محتاجٍ ل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تبر من أكبر وأخطر مكائد الشَّيطان الذي يُزيّن للإنسان دائماً الكمالات الموهومة، ويرضيه ويقنعه بما هو عليه، وما في يديه من الكمالات المحدودة الفانية والزائلة، ويسقط من عينه كلّ ما ليس بحو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قنع الشيطان أهل التجويد بذاك العلم الجزئي ويزيّنه في أعينهم ويسقط سائر العلوم من أعينهم ويطبّق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ل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ويحرمهم من فهم الكتاب الإلهيّ النوراني ومن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أن يُرضيَ أصحاب الأدب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غة بتلك الصُّورة اللغوية والظاهريَّة الفاقدة للّب، ويصوّرَ لهم أنَّ جميع شؤون القرآن موجود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شغل أهل التفاسير المتعارفة بوجوه القراءات، والآراء المختلفة لأصحاب اللغة، ووقت النزول، وشأن النزول، وكون الآيات مكيَّة أو مدنيَّة وتعدادها، وتعداد الحروف وأمثال تلك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كلِّ باحث عن الاستفادة الحقيقية من كتاب الله، أنْ يخرقَ جميع هذه الحجب، فلا يقف عندها بل عليه أنْ ينظرَ إلى ما هو أبعد من هذه الأمور، ولا يقنع عند حدّ معيّن من القرآن الشّريف لكي لا يتأخّر عن قافلة السالكين فيُحْرَمَ من الدَّعوات الإلهيّة للاستفادة من هذه المأدبة السم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شارة إلى هذا المعنى في القصص القرآنيّ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موسى كليم الله عليه السلام مع ما له من المقام العظيم في النُّبوَّة، لم يقتنع بذلك المقام ولم يتوقّف عند مقام علمه الشَّامخ، بل بمجرَّد أن التقى بإنسان كامل كالخضر عليه السلام قال له بمنتهى التواضع و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xml:space="preserve"> وصار ملازماً لخدمته حتَّى أخذ منه العلومَ التي احتاج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بي إبراهيم عليه السلام لم يقتنع بمقام الإيمان والعلم الشامخ الخاص بالأنبي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 أَرِنِي كَيْفَ تُحْيِي الْمَوْتَى﴾</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فأراد أن يرتقي من مقام الإيمان القلبي إلى مقام الاطمئنان الش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ما هو أعظم من ذلك حيث يأمر الله تبارك وتعالى نبيّه الخاتم محمَّد صلى الله عليه وآله وسلم وهو أعرف خلق الله على الإطلاق في الآيةِ الكريمةِ الشّر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xml:space="preserve"> بأنْ لا يقف عند حدّ في طلب العلوم الربّانية والاستز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وامر الإلهيّة ونقل قصص الأنبياء وغيرها، إنّما هي لأجلِ أنْ يتنبَّهَ النَّاسُ ويستيقظوا من نوم الغفلة الذي يتخبَّطو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آراء الفاسدة والعقائد الباط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حجب المانعة أيضاً التي تصدّ عن الاستفادة الصَّحيح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آراء الفاسدة والعقائد الباطلة، التي قد يكون سببها سوء استعداد الشخص، والأغلب أنَّ سبَبَها الأساسيَّ هو التبعيَّةُ والتَّقليدُ الأعمى للغ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جاب من الحجب الرَّئيسة التي تحجُبُ الإنسان عن معارف القرآن وحقائقه النُّورانيَّة، فمثلاً إذا رسخ في قلوبنا اعتقادٌ ما بمجرّد الاستماع إلى الأب أو الأم أو بعض الجهلة، فإنَّ مثل هذه العقيدة قد تكون حجاباً بيننا وبين الآيات الشّريف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ردت آلاف الآيات والرِّوايات التي تخالف تلك العقيدة، فإمّا أن نصرفها عن ظاهرها أو أن لا ننظر فيها نظر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فيما يرجع إلى العقائد والمعارف كثيرة، نشير إلى واحدةٍ منها من باب المثال حيث إنَّه أسهل ل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آيات الكثيرة الراجعة إلى معرفته ولقائه، والرِّوايات الكثيرة في هذا الموضوع، والإشارات العديدة والكنايات والتصريحات المتنوّعة في أدعية ومناجاة الأئمة عليهم السَّلام، مثل هذه الشواهد الكثيرة بمجرّد ما تصطدم بتلك العقيدة التي انتشرت بين عوام النَّاس أنّ طريق معرفة الله مسدود بشكل كامل أمامنا نحن البشر العاديون، حيث يقيسون باب معرفة الله ومشاهدة جماله على باب الممنوع بل والممتنع في التفكُّر ب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ؤوّلوا ويوجّهوا تلك الآيات والرِّوايات، وكذلك الإشارات والكنايات والتصريحات في أدعية الأئمة ومناجاتهم، وإمّا ألّا يدخلوا في هذا الميدان أصلاً ولا يفتحوا على أنفسهم تلك المعارف التي هي قرّة عين الأنبياء و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وجب الأسف الشَّديد لأهل الله، أنَّ باباً من المعرفة الذي يمكن أن يقال أنَّه غاية بعثة الأنبياء ومنتهى مطلوب الأولياء، قد سدّوه على النَّاس حتَّى صار التفوّه به، عند البعض كفراً محضاً ومحض الزن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شبهة التفسير بالرأ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جب الغليظة المانعة من الاستفادة من هذه الصَّحيفة النُّورانية، 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رأي الفاسد والعقيدة الباطلة جعلوا القرآن عارياً من جميع فنون الاستفادة واتَّخذوه مهجوراً 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بعض الرِّوايات الشّريفة من أ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شيء أبعد عن عقول الرجال من تفسير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ascii="Traditional Arabic" w:hAnsi="Traditional Arabic" w:cs="Traditional Arabic"/>
          <w:sz w:val="28"/>
          <w:sz w:val="28"/>
          <w:szCs w:val="28"/>
          <w:rtl w:val="true"/>
        </w:rPr>
        <w:t>، وكذلك الروا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هدُ بأنَّ المقصود من دين الله الأحكام التعبّديّة للدين، وإلا فباب إثبات الصانع والتَّوحيد والتقديس واثبات المعاد والنُّبوَّة بل مطلق المعارف حقّ مطلق للعقول ومن مختصَّا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ذُّنوب والمعاص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حجب المانعة من فهم القرآن الشّريف، ومن الاستفادة من معارف هذا الكتاب السَّماويّ ومواعظه، حجاب المعاصي والذُّنوب الحاصلة من الطغيان وعصيان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حجب القلب عن إدراك الحقائق الإلهيّة العزيز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 مَّا كَانُوا يَكْسِبُ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لكلِّ عملٍ من الأعمال الصالحة أو السيّئة صورةٌ وتأثيرٌ في الآخرة وعالم الملكوت تتناسب معه، وله صورةٌ أيضاً وتأثيرٌ في النَّفس الإنسانيَّة وملكوتها، تحصلُ بواسطتها إمّا النُّورانيةُ في النَّفس، فيكون القلب مطهَّراً ومنوَّراً، وفي هذه الحالة تكون النَّفس كالمرآة المصقولة الصافية، اللائقة للتجليات الغيبيّة وظهور الحقائق والمعار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صير باطن النفس بهذه الأعمال ظلمانياً وخبيثاً، وفي هذه الصُّورة يكون القلب كالمرآة المدنّسة، فلا تنعكس فيها المعارف الإلهيّة ولا الحقائق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قلب الإنسان في هذه الحالة وبالتّدريج تحت سلطة الشَّيطان، ويكون إبليس الَّلعين هو المتصرِّفُ في مملكة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ع السّمع والبصر وسائر القوى أيضاً تحت تصرّف ذاك الخبيث، وينسدُّ السَّمعُ بالكلِّية عن المعارف والمواعظ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ى العين الآيات الباهرة الإلهيّة، وتعمى عن الحقّ وآثاره وآياته، ولا يتفقّهُ القلب في الدِّين ويحرم من التفكُّر في آيات الحقّ وتذكّرها، كما قال الحقّ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مْ قُلُوبٌ لاَّ يَفْقَهُونَ بِهَا وَلَهُمْ أَعْيُنٌ لاَّ يُبْصِرُونَ بِهَا وَلَهُمْ آذَانٌ لاَّ يَسْمَعُونَ بِهَا أُوْلَئِكَ كَالأَنْعَامِ بَلْ هُمْ أَضَلُّ﴾</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نظره إلى العالم كنظر الأنعام المحرومة من نعمة التفكُّر والتدبّر، ويصبح قلبه كقلوب الحيوانات التي لا نصيب لها من التفكُّر والتذكّر، بل يمكن أنْ تزدادَ حالةُ الغفلة والاستكبار فيه يوماً بعد يوم من جرّاء عدم النظر في الآيات الإلهيّة وسماع المواعظ الربّانية، فيغدو أرذل وأضلّ من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حب 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حجب الغليظة التي هي مانع سميك بيننا وبين معارف القرآن ومواع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صرف القلب تمام همّته في الدُّنيا فتكون وجهة القلب تماماً إلى الدُّنيا ويغفل القلب بواسطة هذه المحبّة عن ذكر الله ويعر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علّق بالدُّنيا وشهواتها ازداد حجاب القلب والساتر ضخ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تغلَّبت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هذه العلاقة على القلب ويتسلّط سلطان حبُّ الجاه والشرف على القلب فينطفئ نور فطرة الله تماماً، وتُغلقُ أبواب السعادة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من إقفال القلوب المذكورة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لَا يَتَدَبَّرُونَ الْقُرْآنَ أَمْ عَلَى قُلُوبٍ أَقْفَالُهَا﴾</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xml:space="preserve"> هو هذه الأقفال والأغلال والعلائق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Style w:val="FootnoteCharacters"/>
          <w:rStyle w:val="FootnoteAnchor"/>
          <w:rFonts w:cs="Traditional Arabic" w:ascii="Traditional Arabic" w:hAnsi="Traditional Arabic"/>
          <w:sz w:val="28"/>
          <w:szCs w:val="28"/>
          <w:rtl w:val="true"/>
        </w:rPr>
        <w:footnoteReference w:id="155"/>
      </w:r>
    </w:p>
    <w:p>
      <w:pPr>
        <w:pStyle w:val="Normal"/>
        <w:jc w:val="left"/>
        <w:rPr/>
      </w:pPr>
      <w:r>
        <w:rPr>
          <w:rFonts w:ascii="Traditional Arabic" w:hAnsi="Traditional Arabic" w:cs="Traditional Arabic"/>
          <w:sz w:val="28"/>
          <w:sz w:val="28"/>
          <w:szCs w:val="28"/>
          <w:rtl w:val="true"/>
        </w:rPr>
        <w:t>فمن أراد أن يستفيدَ من القرآن ويأخذَ نصيبه من المواعظ الإلهيّة لابدّ وأن يطهّرَ قلبه من هذه الأرجاس، ويزيل أدران المعاصي القلبية والاشتغال بغير الله من القلب، لأنّ القلوب غير المطهّرة ليست حرماً لهذه الأسرار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تَابٍ مَّكْ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فكما أنّ غير المطهّر بالطهارة الظاهريَّة ممنوع عن ظاهر هذا الكتاب ومسّه في العالم الظاهر تشريعاً وتكليفاً، كذلك من كان ملوّثاً بأرجاس التعلّقات الدنيوية والمحدودة والفانية ممنوع من معارفه ومواعظه وباطنه وسرّ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ير المتّقي محروم من أنوار القرآن ومواعظه وعقائده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شريفة التالية تكفي لأهل اليقظة بشرط التدبّر فيها، حيث قال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حجب والموانع بين المستفيد والقرآن شرط أساسي لتحقيق الاستفادة الكاملة من كتاب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صدُّ عن سبيل القرآن، الشُّعور بالاستغناء عن كتاب الله، وعدم الحاجة الفعلية والضرورية إليه في مسيرة الإنسان الإيمانية والتكا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حولُ دون الاستفادة من القرآن الكريم الشُّبهاتُ العقائديَّة والاعتقادات الخاطئة المتعلِّقةُ بالقرآن فهماً وتأويلاً وتف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منع من فهم حقائق القرآن والاستفادة منه أيضاً، تلوّث باطن الإنسان ب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رف هذا الكتاب المقدّس وحقائقه لا يمسّه إلا المطهّرون من دنس الخطايا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أيضاً والتعلّق بها يصرف القلب عن الله فتكون وجهته إلى غيره فيغفل القلب بواسطة هذه المحبّة عن ذكر الله ويعرض عنه، فيحجب عن معارف القرآن ال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رحاب الإمام قدس س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رجم الإمام الخمينيّ قدس سره احترامه للناس ورعاية مشاعرهم بأفعاله وتصرّفاته الحكيم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كان الإمام في باريس، نزل في إحدى مناطقها في منزل أحد الجامعيّين أوّلاً، وكان البيت في الطبق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ثرة الذهاب والإياب إليه، وعدم راحة الجيران بسبب ذلك، قرّر الإمام أخذ مكان لا يزعج فيه أحداً، فكان بيت نوفل لوشات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اريس، وفي ليلة ميلاد السيّد المسيح عليه السلام، وزّع على جيرانه المسيحيّين هدايا مؤلّفة من بعض الحلويّات الإيرانيّة والمكسّرات إضافة إلى باقة ورد لكلّ 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نوفل لوشاتو يُمنع ذبح الحيوانات خارج المسلخ حسب القانون، وفي أحد الأيّام ذبحوا في مكان سكن الإمام خر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إمام كان في ديار الكف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مخالف لقانون الحكومة، فلن آكل من هذا الل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مام وإن كان في منطقة غير مسلمة، ولكنّه كان يُظهر فيها أخلاق الإسلام، واحترام الرسالة المحمّدية للإنسان، كيف لا يكون كذلك وهو المتعلّم من نبع الطه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مسيحيّين، ولكنّه رفض إزعاجهم في سكنه، بسبب تردّد الزائري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شاركهم وهنّأهم في عيدهم بميلاد رسول ما قب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إليهم بهدايا كعلامة مشاركة في هذا ال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فهم ممّا مضى كلّه من خدمة الإمام للناس، وحرصه على أن لا يخدمه أحد، كما يذكر الأخ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مام كان شديد الحرص، ويقول لنا دائماً عندما نقوم بأيّ شيء من أج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زعجوا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نراه يخدم الناس، ويرى ذلك لا يقلّ ثواباً عن الزيار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م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قسام الرس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يّز بين بعض كلمات الرسم العثمانيّ والرسم القياس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ح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جَعَ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الله سبحانه وتعالى القرآن الكريم ب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كلّ نبيّ أُنزل كتابه بلسان قومه، والقرآن الكريم ليس أمراً ونهياً وكلمات ومعاني فقط، بل هو رسم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للقرآن الكريم منهجاً خاصّاً في الكتابة، يختلف نوعاً ما عن الكتابة الّتي أَلِفَ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رسم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علماء الرسم الكتابيّ ـ الخطّ الإملائيّ ـ إلى قسمين رئي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قياسيّ، ويقصدون به كتابة الكلمة كما تُلفظ، مع الأخذ بعين الاعتبار حالتي الابتداء بها والوقف عل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توقيفيّ، ويقصدون به الرسم العثمانيّ، إذ هو الرسم الّذي كُتبت به المصا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صنّف العلماء في هذا المجال ما عُ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م الرس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اً خاصّة في هذا الموضوع، منها، على سبيل المثال لا الحص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نع في معرفة رسم مصاحف 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مرو الداني، وكتاب التنزيل لأبي داود سليمان 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باينات الرسم العثمانيّ والرسم الق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سم العثمانيّ يخالف الرسم القياسيّ من بعض الوجوه، أهمّها خمسة وجوه، نذكرها فيما يأتي مع التمثيل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أول، الحذ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كثير، ويقع في حذف الألف، والواو، والي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أمثلة حذف الألف، قوله تعالى ﴿</w:t>
      </w:r>
      <w:r>
        <w:rPr>
          <w:rFonts w:ascii="Traditional Arabic" w:hAnsi="Traditional Arabic" w:cs="Traditional Arabic"/>
          <w:b/>
          <w:b/>
          <w:bCs/>
          <w:sz w:val="28"/>
          <w:sz w:val="28"/>
          <w:szCs w:val="28"/>
          <w:rtl w:val="true"/>
        </w:rPr>
        <w:t>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حُذفت الألف بعد العين، وقد كُتبت كذلك في جميع مواضعها في القرآن، والأصل في كتابتها حسب الرسم الإمل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وا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غَاوُ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xml:space="preserve">، وقد وردت في موضعين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و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xml:space="preserve">، وقد وردت كذلك في جميع مواضعها في القرآن، وعدد مواضعها ثلاثة عشر موضعاً، والأصل في كتاب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وه حذف الأحرف أيضاً، حذف اللام وال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ال حذف الل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ascii="Traditional Arabic" w:hAnsi="Traditional Arabic" w:cs="Traditional Arabic"/>
          <w:sz w:val="28"/>
          <w:sz w:val="28"/>
          <w:szCs w:val="28"/>
          <w:rtl w:val="true"/>
        </w:rPr>
        <w:t xml:space="preserve">، وقد كتبت كذلك في جميع مواضعها، وعددها ثلاثة وسبعون موضعاً،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ثال حذف النون ﴿</w:t>
      </w:r>
      <w:r>
        <w:rPr>
          <w:rFonts w:ascii="Traditional Arabic" w:hAnsi="Traditional Arabic" w:cs="Traditional Arabic"/>
          <w:b/>
          <w:b/>
          <w:bCs/>
          <w:sz w:val="28"/>
          <w:sz w:val="28"/>
          <w:szCs w:val="28"/>
          <w:rtl w:val="true"/>
        </w:rPr>
        <w:t>نُنجِ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نج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 xml:space="preserve">إِنَّ هَذَا لَهُوَ حَقُّ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اسْمِ رَبِّكَ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وات – سماو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ت كلمة ﴿</w:t>
      </w:r>
      <w:r>
        <w:rPr>
          <w:rFonts w:ascii="Traditional Arabic" w:hAnsi="Traditional Arabic" w:cs="Traditional Arabic"/>
          <w:b/>
          <w:b/>
          <w:bCs/>
          <w:sz w:val="28"/>
          <w:sz w:val="28"/>
          <w:szCs w:val="28"/>
          <w:rtl w:val="true"/>
        </w:rPr>
        <w:t>السَّمَاوَاتِ</w:t>
      </w:r>
      <w:r>
        <w:rPr>
          <w:rFonts w:ascii="Traditional Arabic" w:hAnsi="Traditional Arabic" w:cs="Traditional Arabic"/>
          <w:sz w:val="28"/>
          <w:sz w:val="28"/>
          <w:szCs w:val="28"/>
          <w:rtl w:val="true"/>
        </w:rPr>
        <w:t xml:space="preserve">﴾ بهذا الرسم بدون ألف صريحة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ت مرّة واحدة فقط بألفٍ صريحة بع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سم القرآنيّ ﴿</w:t>
      </w:r>
      <w:r>
        <w:rPr>
          <w:rFonts w:ascii="Traditional Arabic" w:hAnsi="Traditional Arabic" w:cs="Traditional Arabic"/>
          <w:b/>
          <w:b/>
          <w:bCs/>
          <w:sz w:val="28"/>
          <w:sz w:val="28"/>
          <w:szCs w:val="28"/>
          <w:rtl w:val="true"/>
        </w:rPr>
        <w:t>سَمَاوَاتٍ</w:t>
      </w:r>
      <w:r>
        <w:rPr>
          <w:rFonts w:ascii="Traditional Arabic" w:hAnsi="Traditional Arabic" w:cs="Traditional Arabic"/>
          <w:sz w:val="28"/>
          <w:sz w:val="28"/>
          <w:szCs w:val="28"/>
          <w:rtl w:val="true"/>
        </w:rPr>
        <w:t xml:space="preserve">﴾ وذلك في الآية الكريمة رق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فصّلت ﴿</w:t>
      </w:r>
      <w:r>
        <w:rPr>
          <w:rFonts w:ascii="Traditional Arabic" w:hAnsi="Traditional Arabic" w:cs="Traditional Arabic"/>
          <w:b/>
          <w:b/>
          <w:bCs/>
          <w:sz w:val="28"/>
          <w:sz w:val="28"/>
          <w:szCs w:val="28"/>
          <w:rtl w:val="true"/>
        </w:rPr>
        <w:t>فَقَضَاهُنَّ سَبْعَ سَمَاوَاتٍ فِي يَوْمَيْنِ وَأَوْحَى فِي كُلِّ سَمَاء أَمْرَهَا وَزَيَّنَّا السَّمَاء الدُّنْيَا بِمَصَابِيحَ وَحِفْظًا ذَلِكَ تَقْدِيرُ الْعَزِيزِ الْ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عاد ـ الميع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ألف صريحة في وسط الكلم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ها تتكلّم عن الميعاد الأخروي الّذي وعده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جاء الميعاد واضحاً وصريحاً ولا ريب فيه مثال ﴿</w:t>
      </w:r>
      <w:r>
        <w:rPr>
          <w:rFonts w:ascii="Traditional Arabic" w:hAnsi="Traditional Arabic" w:cs="Traditional Arabic"/>
          <w:b/>
          <w:b/>
          <w:bCs/>
          <w:sz w:val="28"/>
          <w:sz w:val="28"/>
          <w:szCs w:val="28"/>
          <w:rtl w:val="true"/>
        </w:rPr>
        <w:t>رَبَّنَا إِنَّكَ جَامِعُ النَّاسِ لِيَوْمٍ لاَّ رَيْبَ فِيهِ إِنَّ اللّهَ لاَ يُخْلِفُ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ولمّا تحدّث القرآن عن لقاء المسلمين بالكفّار في المعركة جاءت الكلمة بلا ألف ص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تَوَاعَدتَّمْ لاَخْتَلَفْتُمْ فِي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عوا ـ سع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ت سعوا بشكلها العادي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سَعَوْا فِي آيَاتِنَا مُعَاجِزِينَ أُوْلَئِكَ</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صْحَابُ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xml:space="preserve">، و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سَعَوْا فِي آيَاتِ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ها غير العادي بدون ألف في آخرها مرّة واحدة أيضاً في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ب ـ صاح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كهف يقول القرآن الكريم على لسان مالك الجنّت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انَ لَهُ ثَمَرٌ فَقَالَ لِصَاحِبِهِ وَهُوَ يُحَاوِرُهُ أَنَا أَكْثَرُ مِنكَ مَالًا وَأَعَزُّ نَفَرًا﴾</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بألف متر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ير أنّ الردّ يأتيه من صاحبه المؤمن في الآية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سورة الكه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لَهُ صَاحِبُهُ وَهُوَ يُحَاوِرُهُ أَكَفَرْتَ بِالَّذِي خَلَقَكَ مِن تُرَابٍ ثُمَّ مِن نُّطْفَةٍ ثُمَّ سَوَّاكَ رَجُلًا﴾</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باستخدام الألف الصريحة، والمدّ بالألف المتر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ف حرف الواو من بعض الأف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أنّه تمّ كتابة هذه الأفعال الأربعة بحذف الواو وه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دْعُ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حُ اللَّهُ الْبَاطِ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يَدْعُ الدَّ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دْعُ الزَّبَانِيَةَ</w:t>
      </w:r>
      <w:r>
        <w:rPr>
          <w:rFonts w:ascii="Traditional Arabic" w:hAnsi="Traditional Arabic" w:cs="Traditional Arabic"/>
          <w:sz w:val="28"/>
          <w:sz w:val="28"/>
          <w:szCs w:val="28"/>
          <w:rtl w:val="true"/>
        </w:rPr>
        <w:t>﴾ ولكن من غير نقط ولا شكل في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ئل ـ فسئ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قرآن الكريم كلّه فعل الأم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قصاً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فيما يلي نماذج من الآيات الكريمة الّتي ورد فيها هذا الفع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 الْقَرْيَةَ الَّتِي كُنَّا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أَلُواْ أَهْلَ الذِّ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د ـ أي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جمع يد مرّتين في القرآن الكريم بهذا الرسم العاديّ، وذلك في الآيتين التالي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عَبْدَنَا دَاوُودَ ذَا الْأَيْدِ إِنَّهُ أَوَّ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ير أنّها وردت مرّة واحدة برسم مختلف يزي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تصفها، وذلك في الآية الكريمة الآت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سَّمَاء بَنَيْنَاهَا بِأَيْدٍ وَإِنَّا لَمُوسِعُونَ﴾</w:t>
      </w:r>
      <w:r>
        <w:rPr>
          <w:rStyle w:val="FootnoteCharacters"/>
          <w:rStyle w:val="FootnoteAnchor"/>
          <w:rFonts w:ascii="Traditional Arabic" w:hAnsi="Traditional Arabic" w:cs="Traditional Arabic"/>
          <w:b/>
          <w:b/>
          <w:bCs/>
          <w:sz w:val="28"/>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ون في الألف، والواو، والياء، فمثال الزيادة في الألف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اى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واو قوله تعالى ﴿</w:t>
      </w:r>
      <w:r>
        <w:rPr>
          <w:rFonts w:ascii="Traditional Arabic" w:hAnsi="Traditional Arabic" w:cs="Traditional Arabic"/>
          <w:b/>
          <w:b/>
          <w:bCs/>
          <w:sz w:val="28"/>
          <w:sz w:val="28"/>
          <w:szCs w:val="28"/>
          <w:rtl w:val="true"/>
        </w:rPr>
        <w:t>سَأُرِ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ر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ياء قوله تعالى ﴿</w:t>
      </w:r>
      <w:r>
        <w:rPr>
          <w:rFonts w:ascii="Traditional Arabic" w:hAnsi="Traditional Arabic" w:cs="Traditional Arabic"/>
          <w:b/>
          <w:b/>
          <w:bCs/>
          <w:sz w:val="28"/>
          <w:sz w:val="28"/>
          <w:szCs w:val="28"/>
          <w:rtl w:val="true"/>
        </w:rPr>
        <w:t>بِأَ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ascii="Traditional Arabic" w:hAnsi="Traditional Arabic" w:cs="Traditional Arabic"/>
          <w:sz w:val="28"/>
          <w:sz w:val="28"/>
          <w:szCs w:val="28"/>
          <w:rtl w:val="true"/>
        </w:rPr>
        <w:t xml:space="preserve">، وهو الموضع الوحيد في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 الهم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وردت الهمزة في الرسم العثمانيّ تارةً برسم الألف، وتارة برسم الواو، وتارة برسم الي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من أمثلة ورودها ألفاً، قوله تعالى ﴿</w:t>
      </w:r>
      <w:r>
        <w:rPr>
          <w:rFonts w:ascii="Traditional Arabic" w:hAnsi="Traditional Arabic" w:cs="Traditional Arabic"/>
          <w:b/>
          <w:b/>
          <w:bCs/>
          <w:sz w:val="28"/>
          <w:sz w:val="28"/>
          <w:szCs w:val="28"/>
          <w:rtl w:val="true"/>
        </w:rPr>
        <w:t>لَتَنُ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xml:space="preserve">، وهو الموضع الوحيد،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ن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ورود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بْدَأُ</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xml:space="preserve">، وهي كذلك في مواضعها الستّة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مجيئها ياءً، قوله تعالى ﴿</w:t>
      </w:r>
      <w:r>
        <w:rPr>
          <w:rFonts w:ascii="Traditional Arabic" w:hAnsi="Traditional Arabic" w:cs="Traditional Arabic"/>
          <w:b/>
          <w:b/>
          <w:bCs/>
          <w:sz w:val="28"/>
          <w:sz w:val="28"/>
          <w:szCs w:val="28"/>
          <w:rtl w:val="true"/>
        </w:rPr>
        <w:t>وَإِيتَ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xml:space="preserve">، وهو الموضع الوحيد من ثلاثة موا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يت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رابع، البدل</w:t>
      </w:r>
    </w:p>
    <w:p>
      <w:pPr>
        <w:pStyle w:val="Normal"/>
        <w:jc w:val="left"/>
        <w:rPr/>
      </w:pPr>
      <w:r>
        <w:rPr>
          <w:rFonts w:ascii="Traditional Arabic" w:hAnsi="Traditional Arabic" w:cs="Traditional Arabic"/>
          <w:sz w:val="28"/>
          <w:sz w:val="28"/>
          <w:szCs w:val="28"/>
          <w:rtl w:val="true"/>
        </w:rPr>
        <w:t>ويقع برسم الألف واواً أو ياء، فمن مجيئ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xml:space="preserve">، وهي كذلك في جميع مواضعها الأربعة والستّين، و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صور رسمها 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سَ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س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ذلك أيضاً، قوله تعالى ﴿</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xml:space="preserve">، ولم ترد إلّا في هذا المو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ض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خامس، الفصل والوص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سمت بعض الكلمات في المصحف العثمانيّ متّصلة مع أنّ حقّها الفصل، ورسمت كلمات أخرى منفصلة مع أنّ حقّها الوصل، فمن أمثلة ما اتّصل وحقّه الفصل 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رسمتا في مواضع من القرآن الكريم متّصلتين، من ذلك </w:t>
      </w:r>
      <w:r>
        <w:br w:type="page"/>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وقد وردت كذلك في جميع ال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ئْسَمَا اشْتَرَوْاْ﴾</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وهي كذلك في مواضعها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 ﴿</w:t>
      </w:r>
      <w:r>
        <w:rPr>
          <w:rFonts w:ascii="Traditional Arabic" w:hAnsi="Traditional Arabic" w:cs="Traditional Arabic"/>
          <w:b/>
          <w:b/>
          <w:bCs/>
          <w:sz w:val="28"/>
          <w:sz w:val="28"/>
          <w:szCs w:val="28"/>
          <w:rtl w:val="true"/>
        </w:rPr>
        <w:t>لِّكَيْلاَ تَحْزَنُواْ عَلَى مَا فَ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وهي كذلك في مواضعها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ما انفصل وحقّه الوصل ما يل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مَا رُدُّوَاْ إِلَى الْفِتْنِةِ أُرْكِسُواْ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وقد جاءت كذلك في ثلاثة مواضع، وجاءت متّصلة على الأصل في خمسة عشر موض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5426" w:leader="none"/>
        </w:tabs>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نَ مَا تَكُونُواْ يَأْتِ بِكُمُ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وقد جاءت كذلك في ثمانية مواضع، وجاءت متّصلة على الأصل في أربعة 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وجوه الخمسة الّتي أتينا على ذكرها، مع شيء من التمثيل لها، هي أهمّ الوجوه الّتي فارق فيها الرسم العثمانيّ الرسم الإمل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كتشافات القرآن العلم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ان الأرض حول نفسها وحول الشم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تاريخ إنَّ غاليليو الإيطاليّ كان أوّل من اكتشف دوران الأرض حول نفسها قبل نحو أربعة قرون، بينما كان العلماء قبله يؤمنون بنظرية بطليموس المصريّ القائلة إنّ الأرض هي مركز الكون وإنَّ جميع الأجرام الأخرى تدور 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جزاء غاليليو على اكتشافه العلميّ هذا أنْ حكمت الكنيسة بكفره، ولم ينجُ من الموت إلاّ باظهار الندم على اكتشافه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علماء آخرين تابعوا نظريته واكّدوها بحيث إنّها أصبحت اليوم من الأُمور الّتي لا يختلف فيها اثنان، بل لقد ثبت بالتجارب الملموسة أنَّ الأرض تدور حول نفسها، وخاصّة بعد التحليقات الفضائية الأخ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قد فقدت الأرض مركزيّتها بالنسبة للكون بعد أنْ تبيّن أنَّنا كنّا من قبل ضحيّة خطأ حواسّنا، فكنّا نخلط حركة الأرض بحركة مجموعة الثوابت والس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ن الّذين نتحرّك، وكنّا نعتبرها هي الّتي ت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لقد سيطرت نظريّة بطليموس نحو ألف و خمسمائة سنة على عقول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ظهور القرآن لم يكن أحد يجرؤ على القول بخلاف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نّنا إذا رجعنا إلى آيات القرآن نجد أنَّه في الآي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له تعالىعن حركة الأرض فيقو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جِبَالَ تَحْسَبُهَا جَامِدَةً وَهِيَ تَمُرُّ مَرَّ السَّحَابِ صُنْعَ اللَّهِ الَّذِي أَتْقَنَ كُلَّ شَيْءٍ إِنَّهُ خَبِيرٌ بِ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فْعَ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شير بوضوح إلى حركة الجبال مع أنَّنا نراها ساكنة جا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شبيه حركتها بحركة السحاب يفيد السرعة مع الهد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عبير عن حركة الأرض بحركة الجبال، فهو لكي يبيّن أهمّيّة الموضوع، إذ لا حركة للجبال بغير حركة الأرض من تحتها، أي إنَّ حركتها هي حركة الأرض نفسها، سواء أكان المقصود دورانها حول نفسها، أم حول الشمس، أم ك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وّر الآن عصراً كانت فيه جميع المحافل العلميّة في العالم والإنسان العاديّ، يؤمنون بنظريّة سكون الأرض ودوران الشمس والكواكب الأخرى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الإخبار بحركة الأرض بهذا البيان معجزةً علميّة، خاصّة أنَّ المخبر إنسان أُمّيّ لم يدخل مدرسة، بل إنَّه نشأ في محيط متخلّف لا مدرسة فيه ولا تعليم؟ أفلا يكون هذا دليلاً على كون القرآن كتاباً سماويّاً؟</w:t>
      </w:r>
      <w:r>
        <w:rPr>
          <w:rStyle w:val="FootnoteCharacters"/>
          <w:rStyle w:val="FootnoteAnchor"/>
          <w:rFonts w:ascii="Traditional Arabic" w:hAnsi="Traditional Arabic" w:cs="Traditional Arabic"/>
          <w:sz w:val="28"/>
          <w:sz w:val="28"/>
          <w:szCs w:val="28"/>
          <w:rtl w:val="true"/>
        </w:rPr>
        <w:footnoteReference w:id="190"/>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شروط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يّز بين المنهج التجزيئي والمنهج الموضوع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تفسير </w:t>
      </w:r>
    </w:p>
    <w:p>
      <w:pPr>
        <w:pStyle w:val="Normal"/>
        <w:jc w:val="left"/>
        <w:rPr/>
      </w:pPr>
      <w:r>
        <w:rPr>
          <w:rFonts w:ascii="Traditional Arabic" w:hAnsi="Traditional Arabic" w:cs="Traditional Arabic"/>
          <w:sz w:val="28"/>
          <w:sz w:val="28"/>
          <w:szCs w:val="28"/>
          <w:rtl w:val="true"/>
        </w:rPr>
        <w:t>التفسي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ان والكش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سان العرب،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سير الكلام هو الكشف عن مدلوله وبيان معناه، وقد وردت هذه اللفظة في القرآن الكريم بهذا المعنى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أْتُونَكَ بِمَثَلٍ إِلَّا جِئْنَاكَ بِالْحَقِّ وَأَحْسَنَ تَفْسِيرًا﴾</w:t>
      </w:r>
      <w:r>
        <w:rPr>
          <w:rStyle w:val="FootnoteCharacters"/>
          <w:rStyle w:val="FootnoteAnchor"/>
          <w:rFonts w:ascii="Traditional Arabic" w:hAnsi="Traditional Arabic" w:cs="Traditional Arabic"/>
          <w:b/>
          <w:b/>
          <w:bCs/>
          <w:sz w:val="28"/>
          <w:sz w:val="28"/>
          <w:szCs w:val="28"/>
          <w:rtl w:val="true"/>
        </w:rPr>
        <w:footnoteReference w:id="19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سير القرآن هو بيان معاني الآيات القرآنيّة والكشف عن مقاصدها ومداليلها، بالعقل والقرآن و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شروط التفسير الأسس والمباني الفكريّة والعقائديّة الّتي لا بدّ أن يقوم عليها التفسير من أجل أن يكون تفسيراً صحيحاً ل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 عدّة مسائ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هنيّ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الّذي يريد أن يفسّر القرآن الكريم أن يفسّر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هنيّ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يكون لدى هذا المفسّر مجموعة من التصوّرات الأساسيّة يعتمد عليها الإسلام، وترتبط بالقرآن الكريم وتشكّل الإطار العامّ ل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من خلا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كّن المفسّر من الوصول إلى نتائج صحيحة في عمله التف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تصوّره للقرآن أنّه وحي إلهيّ، وأنّ نسبته هي إلى الله سبحانه وتعالى، وأنّ القرآن ليس نتاجاً وجهداً بشريّاً، ومن خلال هذا وحده يتمكّن من الوصول إلى نتائج صحيحة في تفسيره ل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وّر العامّ عن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ن يكون لدى المفسّر تصوّر عامّ عن كيفيّة نزول القرآن والأسلوب الّذي اتّبع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ة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جه في طرح القضايا والأحداث من قبيل أن يعرف المف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القرآن الكريم ناسخاً ومنسوخاً، فإنّ هذه الفكرة ذات أثر كبير في فهم القرآن وإمكانيّة تفسير بعضه ب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ن ينظر إلى القرآن الكريم على أنّه يمثّل وبمجموعه نصّاً واحداً، وأن بعضه يشكّل قرينة على بعضه الآخر، ف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 والم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جمل و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كم والمتشا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ascii="Traditional Arabic" w:hAnsi="Traditional Arabic" w:cs="Traditional Arabic"/>
          <w:sz w:val="28"/>
          <w:sz w:val="28"/>
          <w:szCs w:val="28"/>
          <w:rtl w:val="true"/>
        </w:rPr>
        <w:t>، وأنّ القرآن الكريم وإن نزل بشكل تدريجيّ وخلال ثلاث وعشرين سنة، إلّا أنّ هناك قرائن عديدة تدلّ على أنّ هذا الشيء الّذي نزل بشكل تدريجيّ يشكّل وبمجموعه قضيّة واحدة وكلاماً واحداً، وأنّ بعضه يكمل الآخر ويوض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كّد أئمّة أهل البيت عليهم السلام كثيراً على أهميّة هذا الموضوع في تفسير القرآن الكريم ووجّهوا انتقاداً شديداً لمجموعة من المفسّرين الّذين كانوا يتعاملون مع القرآن الكريم من دون الالتفات إلى هذه الرؤية العامّ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رد عن الإمام الصادق عليه السلام في حديث احتجاجه على الصوفية لمّا احتجّوا عليه بآيات من القرآن في الإيثار والزه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كم علم بناسخ القرآن ومنسوخه، ومحكمه ومتشابهه الّذي في مثله ضلّ من ضلّ، وهلك ومن هلك من هذه الأمّ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بعضه فأمّا كلّه ف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ههنا أُتي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حاديث</w:t>
      </w:r>
      <w:r>
        <w:br w:type="page"/>
      </w:r>
    </w:p>
    <w:p>
      <w:pPr>
        <w:pStyle w:val="Normal"/>
        <w:jc w:val="left"/>
        <w:rPr/>
      </w:pPr>
      <w:r>
        <w:rPr>
          <w:rFonts w:ascii="Traditional Arabic" w:hAnsi="Traditional Arabic" w:cs="Traditional Arabic"/>
          <w:sz w:val="28"/>
          <w:sz w:val="28"/>
          <w:szCs w:val="28"/>
          <w:rtl w:val="true"/>
        </w:rPr>
        <w:t xml:space="preserve">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بئس ما ذهبتم إليه وحملتم الناس عليه من الجهل بكتاب الله وسنّة نبيّه صلى الله عليه وآله وسلم وأحاديثه الّتي يصدّقها الكتاب المنزل وردّكم إيّاها لجهالتكم وترككم النظر في غريب القرآن من التفسير والناسخ والمنسوخ والمحكم والمتشابه والأمر والن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عوا عنكم ما اشتبه عليكم ممّا لا علم لكم به، وردّوا العلم إلى أهله تُؤجروا وتُعذروا عند الله، وكونوا في طلب ناسخ القرآن من منسوخه، ومحكمه من متشابهه، وما أحلّ الله فيه ممّا حرّم، فإنّه أقرب لكم من الله، وأبعد لكم من الجهل، دعوا الجهالة لأهلها، فإنّ أهل الجهل كثير، وأهل العلم قليل، وقد قا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وْقَ كُلِّ ذِي عِلْمٍ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د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تكون المباني العقائديّة للمفسّر مبانٍ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عقيدة الصحيحة هي تلك العقيدة الّتي تنتهي في سلسلة مراتبها وارتباطاتها واستنباطها إلى القرآن الكري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صبح هذه العق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قرينة على فهم المضامين القرآ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بعة من القرآن الكريم ذاته، ومن ثَمّ لا نخرج بالتفسير عن حدود نفس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باللغة العربيّة الفصحى وقواعد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فروغ منه إذ لا يمكن لمن يريد أن يخوض غمار تفسير آي القرآن أن يكون جاهلاً باللّغة العربية وفصاحتها وبلاغتها وقواعدها الإعر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 علم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تفسير للآيات وبيان معاني ألفاظ القرآن الكريم منذ عصر الرسول صلى الله عليه وآله وسلم، فكان هو أوّل من أوضح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رتحل النبيّ صلى الله عليه وآله وسلم، رجعت الشيعة إلى أ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ته لما مرّ من حجيّة أقوالهم ولم يركنوا إلى آراء الصحابة والتابعين الّذين اعتمد أقوالهم بقيّة المسلمين، إلّا ما ثبت أنّه حديث ن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انت أوائل التفاسير عبارة عن أحاديث مأثورة عن النبيّ وأهل بيته ثمّ تطوّرت إلى أن أصبحت التفاسير تحوي علوماً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بأيدينا من تفاسير شاهد حيّ على اتّساع أنماط التفسير وتشعّب علو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هج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ت مناهج متعدّدة في تفسير القرآن الكريم عند المسلمين 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تحوّلات الفكريّة الّتي شهدتها الأجيال اللاحقة ابتداءاً من القرن الثاني الهجريّ، وذلك مع شيوع المباحث الكلامية وانتشار الفلسفة وعلم التص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التفسير التجزيئيّ</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منهج الّذي يتناول المفسّر ضمن إطاره القرآن الكريم آية فآية وفقاً لتسلسل تدوين الآيات في المصحف الشريف، ويفسّره بما يؤمن به من أدوات ووسائل للتفسير من الظهور أو المأثور من الأحاديث أو بلحاظ الآيات الأخرى الّتي تشترك مع تلك الآية في مصطلح أو مفهوم، وبالقدر الّذي يلقي ضوءاً على مدلول القطعة القرآنيّة الّتي يراد تفسيرها والكشف عن مدلولها اللفظيّ، مع أخذ السياق الّذي وقعت تلك القطعة ضمنه بعين الاعتبار في كلّ تلك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هدف في كلّ خطوة من هذا التفسير هو فهم مدلول هذا المقطع أو هذه الآية الّتي يواجهها المفسّر بكلّ الوسائل الممكنة، أي أنّ ال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ف تجزي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قف دائماً عند حدود فهم هذا الجزء أو ذاك من النصّ القرآنيّ ولا يتجاوز ذلك غال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التفسير الموضو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المنهج الّذ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ا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ام بالدراسة القرآنيّة لموضوع </w:t>
      </w:r>
      <w:r>
        <w:br w:type="page"/>
      </w:r>
    </w:p>
    <w:p>
      <w:pPr>
        <w:pStyle w:val="Normal"/>
        <w:jc w:val="left"/>
        <w:rPr/>
      </w:pPr>
      <w:r>
        <w:rPr>
          <w:rFonts w:ascii="Traditional Arabic" w:hAnsi="Traditional Arabic" w:cs="Traditional Arabic"/>
          <w:sz w:val="28"/>
          <w:sz w:val="28"/>
          <w:szCs w:val="28"/>
          <w:rtl w:val="true"/>
        </w:rPr>
        <w:t>من موضوعات القرآن العقائديّة أو الاجتماعيّة، كعقيدة التوحيد، أو النبوّة، أو سنن التأريخ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هدف التفسير الموضوعيّ من القيام بهذه الدراسات تحديد موقف نظريّ للقرآن الكريم، ومن ثمّ للرسالة الإسلاميّة من ذلك الموض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عاني الموضوعيّة</w:t>
      </w:r>
      <w:r>
        <w:rPr>
          <w:rStyle w:val="FootnoteCharacters"/>
          <w:rStyle w:val="FootnoteAnchor"/>
          <w:rFonts w:ascii="Traditional Arabic" w:hAnsi="Traditional Arabic" w:cs="Traditional Arabic"/>
          <w:b/>
          <w:b/>
          <w:bCs/>
          <w:sz w:val="28"/>
          <w:sz w:val="28"/>
          <w:szCs w:val="28"/>
          <w:rtl w:val="true"/>
        </w:rPr>
        <w:footnoteReference w:id="19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جل أن يتّضح موضوع البحث ومركز الاختلاف لا بدّ أن نفهم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ناك ثلاثة معان 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ا الشهيد الصدر قدس سره، وه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ضوعيّة بهذا المعنى عبارة عن الأمانة والاستقامة في البحث والتمسّك بالأساليب العلميّة المعتمدة على الحقائق الواقعيّة في نفس الأمر والواقع، دون أن يتأثّر الباحث بأحاسيسه ومتبنّياته الذاتيّة ولا أن يكون متحيّزاً في الأحكام والنتائج الّتي يتو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صحيح ومفترض في كلا المنهج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جزي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ختصاص لأحدهم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يبدأ في البح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و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رفة الموقف تجاه الموضوع الخارج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ركّز المف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نهج التفسير الموضو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ه على موضوع من موضوعات الحياة العقائديّة أو الاجتماعيّة أو الكونيّة ويستوعب ما أثارته تجارب الفكر الإنسانيّ حول ذلك الموضوع من مشاكل، وما قدّمه الفكر الإنسانيّ من حلول وما طرحه التطبيق التأريخيّ من أسئلة ومن نقاط فراغ، ثمّ يأخذ النصّ القرآ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بدأ معه حواراً، فالمفسّر يسأل والقرآن يجيب، وهو يستهدف من ذلك أن يكتشف موقف القرآن الكريم من الموضوع المطر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يسمّى هذا المنهج أيض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منه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عتبار أنّه يوحّد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رب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معنى أنّه يحمل التجربة البشريّة على القرآن، بل بمعنى أنّه يوحّد بينهما في سياق واحد، لكي يستخرج نتيجة هذا السياق المفهوم القرآنيّ الّذي يمكن أن يحدّد موقف الإسلام تجاه هذه التجربة أو المقولة الف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سب إلى الموضوع، حيث يختار المفسّر موضوعاً معيّناً ثمّ يجمع الآيات الّتي تشترك في ذلك الموضوع فيفسّر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مكن أن يسمّى مثل هذا المنهج منهجاً توحيديّاً أيضاً باعتبار أنّه يوحّد بين هذه الآيات ضمن مركب نظريّ واح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المعنى الأوّل ليس موضوع البحث إذ لا يختلف التفسير الموضوعيّ عن التفسير التجزيئيّ في ضرورة توفّر هذا الوصف فيه، ويبقى عندنا المعنى الثاني والثال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سي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والكشف، وتفسير القرآن هو بيان معاني الآيات القرآنيّة والكشف عن مداليلها، بالعقل والقرآن و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ة التأويل لا ترادف كلمة التفسير ولا تعني مجرّد الكشف والإبانة عن المعنى، بل تعني شيئاً آخر وهو ما يؤول إليه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روط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نيّة الإسلاميّة، التصوّر العامّ عن القرآن، العقيدة الصحيحة، المعرفة باللغ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وائل التفاسير عبارة عن أحاديث مأثورة عن النبيّ وأهل بيته ثمّ تطوّرت إلى أن أصبحت التفاسير تحوي علوماً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مناهج التفسير، فمن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منهج التفسير التجزيئ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هج الّذي يتناول المفسّر ضمن إطاره القرآن الكريم آية فآية وفقاً لتسلسل تدوين الآيات في المصحف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نهج التفسير الموضو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هج الّذي يحاول القيام بالدراسة القرآنيّة لموضوع من موضوعات القرآن العقائديّة أو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من كتب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ميّ،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براهيم بن هاشم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تفسير رو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يان في تفسير القرآن،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جعفر محمّد بن الحسن بن عليّ، المعروف بالشيخ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سنة </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في تفسير القرآن،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عليّ الفضل بن الحسن الطبرسي من أعلام القرن السادس الهج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كريم،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 المتألّهين محمّد بن إبراهيم صدر الدين ال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w:t>
      </w:r>
      <w:r>
        <w:rPr>
          <w:rFonts w:cs="Traditional Arabic" w:ascii="Traditional Arabic" w:hAnsi="Traditional Arabic"/>
          <w:sz w:val="28"/>
          <w:szCs w:val="28"/>
        </w:rPr>
        <w:t>10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ر الثقلين، الشيخ عبد عليّ بن جمعة العروسيّ الحو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w:t>
      </w:r>
      <w:r>
        <w:rPr>
          <w:rFonts w:cs="Traditional Arabic" w:ascii="Traditional Arabic" w:hAnsi="Traditional Arabic"/>
          <w:sz w:val="28"/>
          <w:szCs w:val="28"/>
        </w:rPr>
        <w:t>11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تفسير روا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وفّى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هج منهجية تفسير القرآن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شيخ ناصر مكارم الشيرازي تفسير يلاحظ منهجيّات التفسير عامّة ويركّز على العبر ليستفيد من الآيات الكريمة دروساً متعدّدة فكريّة و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الشيخ جعفر سبح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 أسلوب التفسير الموضوعيّ فيعالج تفسير الآيات المرتبطة بموضوع معيّن أينما كان محلّها في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هب الرحمن في تفسير القرآن،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أعلى الموسويّ السبزواريّ، اتّبع منهجيَّتَي التفسير الروائيّ وتفسير القرآن ب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كريم، السيّد مصطفى الخمينيّ رضوان الله علي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ع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ول التفس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صول التفسير ومدار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طرائق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أنّ القرآن مائدة لجميع النّا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في استكشاف مراد الله تعالى من اتّباع ظواهر الكتاب أو ما حكم به العقل الفطريّ الصحيح، أو ما ثبت عن المعصوم من النبيّ صلى الله عليه وآله وسلم أو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الثلاثة هي أصول التفسير ومدارك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واهر الكتاب‏</w:t>
      </w:r>
    </w:p>
    <w:p>
      <w:pPr>
        <w:pStyle w:val="Normal"/>
        <w:jc w:val="left"/>
        <w:rPr/>
      </w:pPr>
      <w:r>
        <w:rPr>
          <w:rFonts w:ascii="Traditional Arabic" w:hAnsi="Traditional Arabic" w:cs="Traditional Arabic"/>
          <w:sz w:val="28"/>
          <w:sz w:val="28"/>
          <w:szCs w:val="28"/>
          <w:rtl w:val="true"/>
        </w:rPr>
        <w:t>والمراد من ظاهر القرآن ما يفهمه العرف العام العارف باللّغة العربيّة الفصيحة من اللّفظ، ولم يقم على خلافه قرينة عقليّة أو نقليّة معتبرة، فالقرآن نزل بلسان يسير واضح ومفهوم، وخاطب الناس بالطريقة المألوفة، ولذا عبّر أقواله و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آتَاكُمُ الرَّسُولُ فَخُذُوهُ وَمَا نَهَاكُمْ عَنْهُ فَانتَهُ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إمام فلأنّه أحد الثقلين اللّذين أمرنا رسول الله صلى الله عليه وآله وسلم بالتمسّك بهما، والأئمّة كما قال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ة أمر الله، وخزنة علم الله، وعيبة وح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في القرآن قواعد كُليّة ومفاهيم عامّة لا نفهم جزئيّاتها وتفاصيلها وحدودها إلّا من خلال الرسول صلى الله عليه وآله وسلم والعترة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 ما يعبّر عنه بالتب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الْبَيِّنَاتِ وَالزُّبُرِ وَأَنزَلْنَا إِلَيْكَ الذِّكْرَ لِتُبَيِّنَ لِلنَّاسِ مَا نُزِّلَ إِ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ذلك من قبي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قِيمُواْ الصَّلا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أتي بيا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وا كما رأيتموني أص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ل القطعي‏ّ</w:t>
      </w:r>
    </w:p>
    <w:p>
      <w:pPr>
        <w:pStyle w:val="Normal"/>
        <w:jc w:val="left"/>
        <w:rPr/>
      </w:pPr>
      <w:r>
        <w:rPr>
          <w:rFonts w:ascii="Traditional Arabic" w:hAnsi="Traditional Arabic" w:cs="Traditional Arabic"/>
          <w:sz w:val="28"/>
          <w:sz w:val="28"/>
          <w:szCs w:val="28"/>
          <w:rtl w:val="true"/>
        </w:rPr>
        <w:t>فالآيات القرآنيّة الّتي ينافي ظهورها الابتدائيّ أحكام العقل القطعيّة لا بدّ من حملها على معنى يتلاءم مع تلك الأحكام، فالعقل يقطع بوجود الإله بعد التفكّر والتدبّر وعدم جواز الجسميّة له، ف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اء رَبُّكَ وَالْمَلَكُ صَفًّا صَفًّا﴾</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xml:space="preserve">، وإن كان ظاهراً ابتداءً في كون الجائي هو الربّ نفسه، المستلزم للجسميّة الممتنعة في حقّه تعالى، إلّا أنّ حكم العقل القطعيّ باستحالة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ستلزامه حاجة الخالق لجسم ما يجعله فقيراً محتاجاً كمخلوق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ب عدم انعقاد ظهور له في هذا المعنى وهو اتّصاف الربّ بالمجي‏ء المادّي، وعليه فلا بدّ من أن يكون المقصود بالمجي‏ء معنى آخر كحضور صفة من صفات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فسّر عندما يريد كشف مراد الله تعالى يتسلّح بهذه الأمور الثلاثة ويعتمد عليها فلا يجوز الاعتماد على الظنون والاستحسان، ولا على شي‏ء لم يثبت أنّه حجّة من طريق العقل، أو من طريق الشرع، للنهي عن اتّباع الظنّ وحرمة إسناد شي‏ء إلى الله بغير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آللّهُ أَذِنَ لَكُمْ أَمْ عَلَى اللّهِ تَفْتَ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فُ مَا لَيْسَ لَكَ بِهِ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الناهية عن التفسير بالرأي مستفيضة من الطرفين</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ائق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ظهرت طرائق متعدّدة في تفسير القرآن الكريم عند المسلمين عامّة نتيجة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حوّلات الفكريّة الّتي شهدتها الأجيال اللاحقة ابتداءاً من القرن الثاني الهجريّ فصاعداً، وذلك مع شيوع المباحث الكلاميّة وانتشار الفلسفة وعلم التصوّف وما سبق ذلك واكتنفه من ميول سلفيّة 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فسير بالمأثور والتفسير الفلسفيّ والتفسير الصوفيّ والتفسير الكلاميّ والتفسير البيانيّ والتفسير اللغويّ والتفسير التاريخيّ والتفسير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ذاكرون لكم بعضاً من هذه الطرائ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القرآن بالقرآ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تمّ من خلال مقابلة الآية بالآية، فما أُجمل منها في مكان يتمّ تفسيره في مك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القرآن لم ينزل ليكذّب بعضه بعضاً ولكن نزل يصدّق بعضه بع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قرآن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شهد بعضه على بعض وينطق بعضه ب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أئمّة المعصومين عليهم السلام كانوا يستعملون هذا الأسلوب في استدلالاتهم واحتجاجاتهم من قبيل ما ذكر في كتاب الكافي عن عليّ بن يقط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 الحسن عليه السلام عن الخمر هل هي محرّمة في كتاب الله عزَّ وجلَّ فإنّ الناس إنّما يعرفون النهي عنها ولا يعرفون تحريمها؟ فقال له أبو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هي محرّ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موضع هي محرّمة في كتاب الله عزَّ وجلَّ يا أبا ال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حَرَّمَ رَبِّيَ الْفَوَاحِشَ مَا ظَهَرَ مِنْهَا وَمَا بَطَنَ وَالإِثْمَ وَالْبَغْيَ بِغَيْرِ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لى أن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إثم فإنّها الخمر بعينها، وقد قال الله تعالى 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خَمْرِ وَالْمَيْسِرِ قُلْ فِيهِمَا إِثْمٌ كَبِيرٌ وَمَنَافِعُ لِلنَّاسِ وَإِثْمُهُمَآ أَكْبَرُ مِن نَّفْعِ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مّا الإثم في كتاب الله فهي الخمر والميسر وإثمهما أكبر من نفعهما كما قال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روائ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و التفسير بالأحاديث الواردة عن النبيّ صلى الله عليه وآله وسلم و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اديث هذه تبلغ الآلاف من طريق الشيعة وفيها مقدار كبير من الأحاديث الّتي يمكن الاعتما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ناك آيات لم يرد فيها حديث أصلاً لا من طريق السنّة ولا من طريق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الالتفات إلى أنّه ربّما تشير الروايات إلى المصداق الأكمل في تفسير الآية وهذا لا يمنع من تفسير الآية بطريقة أخرى توافق ظا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هر بينهم أنّ المورد لا يخصّص الوارد</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xml:space="preserve"> وذلك لأنّ القرآن يجري مجرى الليل والنهار والشمس والقمر، إلّا أن تقوم قرينة قطعيّة على أنّ آية معينة قد انحصرت في موردها كما في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وَلِيُّكُمُ اللّهُ﴾</w:t>
      </w:r>
      <w:r>
        <w:rPr>
          <w:rStyle w:val="FootnoteCharacters"/>
          <w:rStyle w:val="FootnoteAnchor"/>
          <w:rFonts w:ascii="Traditional Arabic" w:hAnsi="Traditional Arabic" w:cs="Traditional Arabic"/>
          <w:b/>
          <w:b/>
          <w:bCs/>
          <w:sz w:val="28"/>
          <w:sz w:val="28"/>
          <w:szCs w:val="28"/>
          <w:rtl w:val="true"/>
        </w:rPr>
        <w:footnoteReference w:id="2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تفاسير الّتي اتّبعت هذه المنهجيّ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الثق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لغو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تفسير مفردات القرآن واشتقاقاتها وأصولها، ك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الطبرس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باينت توجّهات المفسّرين واختلفت الجهات الّتي احتجّوا بها، كالجهة البلاغيّة والفقهيّة والكلاميّة والفلسفيّة و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مائدة لجميع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كما تقدّم واضح وميسّر ل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احتاج إلى تعليم بعض حدود الآية الّتي لم يذكرها الله في الكتاب فأوكلها إلى نبيّه صلى الله عليه وآله وسلم وإلّا فإنّ القرآن في نفسه هو هدى ورحمة للعالمين، وكلّ من كان أصفى فطرةً وأكثر فكراً وتدبّراً فإنّه يحظى بفهم أكبر ويكون القرآن شفاءً ومصحّحاً للآراء والأفكار الّتي يح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قَدْ جَاءتْكُم مَّوْعِظَةٌ مِّن رَّبِّكُمْ وَشِفَاء لِّمَا فِي الصُّدُورِ وَهُدًى وَرَحْمَةٌ 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لّ في معرض الاستفادة من القرآن الكريم، لذلك تعدّدت الخطابات لطوائف خاصّة كبني إسرائيل، أو المؤمنين، أو الكفّار، وفي بعض الآيات يخاطب عامّة الناس وبديهيّ أنّه لا يصحّ التكلّم بما لا يكون مفهوماً وواضحاً عن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ضاً نجد حتّى المعارف العالية يبثّها القرآن بلغة يفهمها عامّة الناس ويلقيها بشكل محسوس أو ما يقر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قى الحقائق المعنويّة وراء ستار الظواهر فتتجلّى حسب الأفهام ويدرك منها كلّ شخص بقدر عقله ومدا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واء القرآن على معانٍ دقيقة ومفاهيم رقيقة وذلك في مثل صفاته تعالى الجماليّة والجلاليّة، ومعرفة وجود الإنسان وسرّ خِلقته، ومسائل من المبدأ والمعاد، كلّ ذلك جاء في القرآن في إشارات عابرة وفي ألفاظ وتعابير كنائيّة واستعارة ومجاز، فكان حلّها والكشف عن معانيها بحاجة إلى فقه ودراسة وتدبّر وإمعان 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في القرآن إشارات إلى أحاديث غابرة وأمم خالية، إلى جنب عاد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هليّة عارَضَها لم يبق منها سوى إشارات عابرة، ولولا الوقوف عليها لما أمكن فهم معاني تلكم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ضافاً إلى غرائب اللغة الّتي جاءت في القرآن على أفصحها وأبلغها، وإن كان فهمها صعباً على عامّة الناس لولا الشرح والبيان وغير ذلك من الأمور الّتي استوجبت تفسيراً، وكشفاً لما استتر ومزيداً من إمعان ا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النفس لحضور مائدة القرآن‏</w:t>
      </w:r>
    </w:p>
    <w:p>
      <w:pPr>
        <w:pStyle w:val="Normal"/>
        <w:jc w:val="left"/>
        <w:rPr/>
      </w:pPr>
      <w:r>
        <w:rPr>
          <w:rFonts w:ascii="Traditional Arabic" w:hAnsi="Traditional Arabic" w:cs="Traditional Arabic"/>
          <w:sz w:val="28"/>
          <w:sz w:val="28"/>
          <w:szCs w:val="28"/>
          <w:rtl w:val="true"/>
        </w:rPr>
        <w:t>تزكية النفس وتطهيرها من الأوساخ والأدران الخُلقيّة هو أهمّ شرط من شروط فهم القرآن، وأعظم هذه الأوساخ الأهواء النفسيّة، فما دام الإنسان أسيراً لأهوائه وغرائزه، فإنّه لا يستطيع أن يدرك القرآن الّذي هو نور،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ذين يقفون خلف حجب عديدة لا يمكنهم أن يدركوا ال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دام الإنسان لم يخرج من حجاب نفسه المظلم جدّاً، وطالما أنّه مُبتلى بالأهواء النفسيّة، وطالما أنّه مُبتلى بالعجب، طالما أنّه مُبتلى بالأمور الّتي أوجدها في باطن نفسه، وتلك الظلمات الّ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ضها فوق بع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لا يكون مؤهّلاً لانعكاس هذا النور الإلهيّ في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قد يتمكّن مثل هذا الإنسان من فهم بعض ظواهر الألفاظ، ولكنّه لن يصل إلى فهم مقاصده الأصليّة ومراميه الك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ظاهر القرآن ما يفهمه العرف العام العارف باللّغة العربيّة الفُصحى من اللّفظ، وقول المعصوم نبيّاً كان أو إماماً حجّةٌ في مقام كشف مراد الله تعالى من آيات الكتاب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ات القرآنيّة الّتي يُنافي ظهورها الابتدائيّ أحكام العقل القطعيّة لا بدّ من حملها على معنى يتلاءم مع تلك ال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ائق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ر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فسير بالأحاديث الواردة عن النبيّ صلى الله عليه وآله وسلم و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فسير مفردات القرآن واشتقاقاتها وأص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ذلك فالقرآن مائدة لجميع الناس‏،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قَدْ جَاءتْكُم مَّوْعِظَةٌ مِّن رَّبِّكُمْ وَشِفَاء لِّمَا فِي الصُّدُورِ وَهُدًى وَرَحْمَةٌ لِّلْ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بدّ للشخص المفسِّر من أن يطهّر نفسه من أدران الذنوب حتّى يكون مؤهّلاّ لنيل المعارف القرآنيّة ونزول النور الإلهيّ على قل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كان يُوصي أمير المؤمنين عليه السلام به عند القتال عن عقيل الخزاعيّ أنّ أمير المؤمنين عليه السلام كان إذا حضر الحرب يُوصي للمسلمين بكلمات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هدوا الصلاة وحافظوا عليها واستكثروا منها وتقرّبوا بها فإنّها كانت على المؤمنين كتاباً موق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 ذلك الكفّار حين سُئلوا ﴿</w:t>
      </w:r>
      <w:r>
        <w:rPr>
          <w:rFonts w:ascii="Traditional Arabic" w:hAnsi="Traditional Arabic" w:cs="Traditional Arabic"/>
          <w:b/>
          <w:b/>
          <w:bCs/>
          <w:sz w:val="28"/>
          <w:sz w:val="28"/>
          <w:szCs w:val="28"/>
          <w:rtl w:val="true"/>
        </w:rPr>
        <w:t xml:space="preserve">مَا سَلَكَكُمْ فِي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لَمْ نَكُ مِنَ الْمُصَ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حقّها من طرقها وأكرم بها من المؤمنين الّذين لا يشغلهم عنها زين متاع ولا قرّة عين من مال ولا 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جَالٌ لَّا تُلْهِيهِمْ تِجَارَةٌ وَلَا بَيْعٌ عَن ذِكْرِ اللَّهِ وَإِقَامِ 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منصّباً لنفسه بعد البشرى له بالجنّة من ربّه،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 أَهْلَكَ بِالصَّلَاةِ وَاصْطَبِرْ عَلَ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xml:space="preserve"> فكان يأمر بها أهله ويصبّر عليها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زكاة جُعلت مع الصلاة قُرباناً لأهل الإسلام على أهل الإسلام ومن لم يُعطها طيّب النفس بها يرجو بها من الثمن ما هو أفضل منها فإنّه جاهل بالسنّة، مغبون الأجر ضالّ العمر، طويل الندم بترك أمر الله عزَّ وجلَّ والرغبة عمّا عليه صالحوا عباد الله،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شَاقِقِ الرَّسُولَ مِن بَعْدِ مَا تَبَيَّنَ لَهُ الْهُدَى وَيَتَّبِعْ غَيْرَ سَبِيلِ الْمُؤْمِنِينَ نُوَلِّهِ مَا تَوَلَّى﴾</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xml:space="preserve"> من الأمانة فقد خسر من ليس من أهلها وضلّ عمله، عرضت على السماوات المبنيّة والأرض المهاد والجبال المنصوبة، فلا أطول ولا أعرض ولا أعلى ولا أعظم لو امتنعن من طول أو عرض أو عظم أو قوّة أو عزّة امتنعن ولكن أشفقن من العقوبة</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الجهاد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شرف الأعمال بعد الإسلام وهو قوام الدين والأجر فيه عظيم مع العزّة و المنعة وهو الكره فيه الحسنات والبشرى بالجنّة بعد الشهادة وبالرزق غداً عند الربّ والكرامة،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حْسَبَنَّ الَّذِينَ قُتِلُواْ فِي سَبِيلِ اللّهِ أَمْوَا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xml:space="preserve"> ثمّ إنّ الرعب والخوف من جهاد المستحقّ للجهاد والمتوازرين على الضلال ضلال في الدين وسلب للدنيا مع الذلّ والصَّغار، وفيه استيجاب النار بالفرار من الزحف عند حضرة القتال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ذَا لَقِيتُمُ الَّذِينَ كَفَرُواْ زَحْفاً فَلاَ تُوَلُّوهُمُ الأَدْبَ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xml:space="preserve"> فحافظوا على أمر الله عزَّ وجلَّ في هذه المواطن الّتي الصبر عليها كرم وسعادة ونجاة في الدنيا والآخرة من فظيع الهول والمخافة فإنّ الله عزَّ وجلَّ لا يعبأُ بما العباد مقترفون ليلهم ونهارهم، لطف به علماً، وكلّ ذلك في كتاب لا يضلّ ربّي ولا ينسى، فاصبروا وصابروا واسألوا النصر ووطّنوا أنفسكم على القتال واتّقوا الله عزَّ وجلَّ فإنّ </w:t>
      </w:r>
      <w:r>
        <w:rPr>
          <w:rFonts w:ascii="Traditional Arabic" w:hAnsi="Traditional Arabic" w:cs="Traditional Arabic"/>
          <w:b/>
          <w:b/>
          <w:bCs/>
          <w:sz w:val="28"/>
          <w:sz w:val="28"/>
          <w:szCs w:val="28"/>
          <w:rtl w:val="true"/>
        </w:rPr>
        <w:t>﴿إِنَّ اللّهَ مَعَ الَّذِينَ اتَّقَواْ وَّالَّذِينَ هُم مُّحْسِنُونَ﴾</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التفسير الموضوع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ح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ظهر الطالب موضوع التوحيد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مراتب التوحي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أساس دعوة الأنبي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التوحيد هو من أهمّ المسائل الاعتقاديّة الّتي تصدَّرت التعاليم السماويّة حيث يُعدُّ أساساً لسائر التعاليم والمعارف الإلهيّة الّتي جاء بها الأنبياء وال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حيد أصل من أصول الدين، يجب الإيمان به ومُنكره يُعتبر كافراً وخارجاً عن ملّة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وح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اعتقاد بأنّ الله تعالى واحد لا شريك له، وأحد لا شبيه له ولا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وح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توحيد مراتب عديدة، ويؤدّي إنكارها أو بعضها إلى الخروج عن الإيمان والإسلام، ومن هذه المرات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ذ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ه هو أنّه سبحانه واحد لا نظير له، فردٌ لا مثيل له، بل لا يمكن أن يكون له نظير أو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ذلك مضافاً إلى البراهين العقليّة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طِرُ السَّمَاوَاتِ</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وَالْأَرْضِ جَعَلَ لَكُم مِّنْ أَنفُسِكُمْ أَزْوَاجًا وَمِنَ الْأَنْعَامِ أَزْوَاجًا يَذْرَؤُكُمْ فِيهِ لَيْسَ كَمِثْلِهِ شَيْءٌ وَهُوَ السَّمِيعُ البَصِيرُ﴾</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دالّة على أنّه تعالى واحد لا نظير له ولا مثيل ولا ثانيَ ولا 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دّعى له شريكاً أو مثيلاً أو جعله ثالث ثلاثة فقد كفر،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فَرَ الَّذِينَ قَالُواْ إِنَّ اللّهَ ثَالِثُ ثَلاَثَةٍ وَمَا مِنْ إِلَهٍ إِلاَّ إِلَهٌ وَاحِدٌ﴾</w:t>
      </w:r>
      <w:r>
        <w:rPr>
          <w:rStyle w:val="FootnoteCharacters"/>
          <w:rStyle w:val="FootnoteAnchor"/>
          <w:rFonts w:ascii="Traditional Arabic" w:hAnsi="Traditional Arabic" w:cs="Traditional Arabic"/>
          <w:b/>
          <w:b/>
          <w:bCs/>
          <w:sz w:val="28"/>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كان لله تعالى شريك لاختلَّ نظام الكون وفسد ولذهب كلّ إله بما خلق ك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كَانَ فِيهِمَا آلِهَةٌ إِلَّا اللَّهُ لَفَسَدَتَا﴾</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وصيّة أمير المؤمنين عليه السلام لولد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لو كان لربّك شريك، لأتتك رسله، ولرأيت آثار ملكه وسلطانه، ولعرفت أفعاله وصفاته ولكنّه إله واحد كما وصف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طبيعيّ أنّه لو كان هناك شريك لله تعالى لظهرت آثاره ولأرسل الرسل تبشّر به وتدع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دم وجود هذه الآثار كيف نحكم بوجوده؟ فهذا يدل على عدم وجود شريك 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خال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ه هو أنّه ليس في الوجود خالق أصيل غير الله، ولا فاعل مستقلّ سواه، وأنّ كل ما في الكون من مجرَّات ونجوم وكواكب وأرض وجبال وبحار، وما فيها و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وكلّ ما يُطلق عليه أنّه فاعل وسبب فهي موجودات مخلوق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كلّ ما ينتسب إليها من الآثار ليس لذوات هذه الأسباب، وإنّما ينتهي تأثير هذه المؤثّرات إلى الله سبحانه، فجميع هذه الأسباب والمسبّبات رغم ارتباط بعضها ببعض مخلوقة لله، فإليه تنتهي العلّية والسببيّة، فهو خالق العلل ومسبِّ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ذلك مضافاً إلى الأدلّة العقلية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خَالِقُ كُلِّ شَيْءٍ 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خَالِقُ كُلِّ شَيْءٍ وَهُوَ عَلَى كُلِّ شَيْءٍ وَكِ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 اللَّهُ رَبُّكُمْ خَالِقُ كُلِّ شَيْءٍ لَّا إِلَهَ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مُ اللّهُ رَبُّكُمْ لا إِلَهَ إِلاَّ هُوَ خَالِقُ كُلِّ شَيْءٍ فَاعْبُدُوهُ وَهُوَ عَلَى كُلِّ شَيْءٍ وَكِ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غير ذلك آيات كثيرة ت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ربو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ه هو أنّ للكون مدبّراً واحداً، ومتصرّفاً واحداً لا يشاركه في التدبير شي‏ء، وأنّ تدبير الملائكة وسائر الأسباب إنّما هو بأمر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لى خلاف رأي بعض المشركين الّذين يعتقدون أنّ الّذي يرتبط بالله تعالى إنّما هو الخلق والإيجاد والابتداء، وأمّا التدبير فقد فوِّض إلى الأجرام السماويّة والملائكة والجنّ والموجودات الروحيّة الّتي تحكي عنها الأصنام المعبودة، وليس له أيّ دخالة في تدبير الكون وإدارته وتصريف شؤ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كان هو المدبِّر وحده فيكو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مُدَبِّرَاتِ أَمْ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قَاهِرُ فَوْقَ عِبَادِهِ وَيُرْسِلُ عَلَيْكُم حَفَظَةً﴾</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مدبِّرات بأمره وإرادته تعالى، فلا يُنافي ذلك انحصار التدبير الاستقلاليّ في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دلّ القرآن الكريم على وحدة المدبّر في العالم في آي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انَ فِيهِمَا آلِهَةٌ إِلَّا اللَّهُ لَفَسَدَتَا فَسُبْحَانَ اللَّهِ رَبِّ الْعَرْشِ عَمَّا يَصِفُونَ﴾</w:t>
      </w:r>
      <w:r>
        <w:rPr>
          <w:rStyle w:val="FootnoteCharacters"/>
          <w:rStyle w:val="FootnoteAnchor"/>
          <w:rFonts w:ascii="Traditional Arabic" w:hAnsi="Traditional Arabic" w:cs="Traditional Arabic"/>
          <w:b/>
          <w:b/>
          <w:bCs/>
          <w:sz w:val="28"/>
          <w:sz w:val="28"/>
          <w:szCs w:val="28"/>
          <w:rtl w:val="true"/>
        </w:rPr>
        <w:footnoteReference w:id="2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ا كَانَ مَعَهُ مِنْ إِلَهٍ إِذًا لَّذَهَبَ كُلُّ إِلَهٍ بِمَا خَلَقَ وَلَعَلَا بَعْضُهُمْ عَلَى بَعْضٍ سُبْحَانَ اللَّهِ عَمَّا يَصِفُ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ا يع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صوّر المدبِّر لهذا العالم على وج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رّد كلّ واحد من الآلهة بتدبير مجموع الكون باستقلاله، ففي هذه الصورة يلزم تعدّد التدبير؛ وهذا يستلزم طروء الفساد على العالم وذهاب الانسجام والنظام المشه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شير إليه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بّر كل واحد قسماً من الكون الّذي خلقه، وعندئذ يجب أن يكون لكلّ جانب من الجانبين نظام مستقلّ خاص مغاير لنظام الجانب الآخر وغير مرتبط به أصلاً، وعندئذ يلزم انقطاع الارتباط وذهاب الانسجام والنظام من الكون، في حين أنّنا لا نرى في الكون إلّا نوعاً واحداً من النظام يسير على قانون مترابط دقيق يسود كلّ جوانب الكون من الذرّة إلى المج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وجه أشا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لَّذَهَبَ كُلُّ إِلَهٍ بِمَا خَ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ضّل أحد هذه الآلهة على البقيّة ويكون حاكماً عليهم ويوحّد جهودهم وأعمالهم ويُسبغ عليها الانسجام والاتّحاد والنظام الواحد وعندئذ يكون الإله الحقيقيّ هو هذا الحاكم دون البا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ى هذا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لَا بَعْضُهُمْ عَلَى بَعْضٍ</w:t>
      </w:r>
      <w:r>
        <w:rPr>
          <w:rFonts w:ascii="Traditional Arabic" w:hAnsi="Traditional Arabic" w:cs="Traditional Arabic"/>
          <w:sz w:val="28"/>
          <w:sz w:val="28"/>
          <w:szCs w:val="28"/>
          <w:rtl w:val="true"/>
        </w:rPr>
        <w:t>﴾، وإلّا لو لم يكن هناك إله واحد لتصارع الآلهة وخرب الكون وفسد وفني؛ لأنّ كلّ واحد يُريد أن يعلو على الآخر ويتفرّد في الحكم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عب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أن تؤمن بأنّ المستحقّ للعبادة هو الله تعالى وحده لأنّه هو الخالق والعبوديّة من شأن الخالق الغنيّ غير المحتاج، لذلك يستحقّها وحده دون غيره، كما نقرأ في سورة الحمد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 فهنا القرآن الكريم حصر العبوديّة بالله تعالى 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w:t>
      </w:r>
      <w:r>
        <w:rPr>
          <w:rStyle w:val="FootnoteCharacters"/>
          <w:rStyle w:val="FootnoteAnchor"/>
          <w:rFonts w:ascii="Traditional Arabic" w:hAnsi="Traditional Arabic" w:cs="Traditional Arabic"/>
          <w:b/>
          <w:b/>
          <w:bCs/>
          <w:sz w:val="28"/>
          <w:sz w:val="28"/>
          <w:szCs w:val="28"/>
          <w:rtl w:val="true"/>
        </w:rPr>
        <w:footnoteReference w:id="23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التوحيد هو من أهمّ المسائل الاعتقاديّة الّتي تصدّرت التعاليم السماويّة ويُعَدّ أساساً لسائر التعاليم والمعارف الإلهيّة الّتي جاء بها الأنبياء وال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هو الاعتقاد بأنّ الله تعالى واحد أحد لا شريك له ولا شبيه ولا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حيد مراتب عديدة يؤدّي إنكارها إلى الخروج عن الإيمان والإسلام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خال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عب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w:t>
      </w:r>
    </w:p>
    <w:p>
      <w:pPr>
        <w:pStyle w:val="Normal"/>
        <w:jc w:val="left"/>
        <w:rPr/>
      </w:pPr>
      <w:r>
        <w:rPr>
          <w:rFonts w:ascii="Traditional Arabic" w:hAnsi="Traditional Arabic" w:cs="Traditional Arabic"/>
          <w:sz w:val="28"/>
          <w:sz w:val="28"/>
          <w:szCs w:val="28"/>
          <w:rtl w:val="true"/>
        </w:rPr>
        <w:t>قال الإمام الصادق عليه السلام للمفضّل بن عمر الجعفيّ</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فضّل أوّل العبر والدلالة على الباري جلّ قدسه تهيئة هذا العالم وتأليف أجزائه ونظمها على ما هي عليه، فإنّك إذا تأمّلت العالم بفكرك وخبرته بعقلك وجدته كالبيت المبنيّ المعدّ فيه جميع ما يحتاج إليه عباده، فالسماء مرفوعة كالسقف، والأرض ممدودة كالبساط، والنجوم مضيئة كالمصابيح، والجواهر مخزونة كالذخائر، وكلّ شي‏ء فيها لشأنه معدّ، والإنسان كالمالك ذلك البيت والمخوّل جميع ما فيه، وضروب النبات مهيَّأة لمأربه، وصنوف الحيوان مصروفة في مصالحه ومنافعه، ففي هذا دلالة واضحة على أنّ العالم مخلوق بتقدير وحكمة ونظام وملاءمة وأنّ الخالق له واحد وهو الّذي ألّفه ونظمه بعضاً إلى بعض جلَّ قدسه وتعالى جدّه وكرم وجهه ولا إله غيره تعالى عمّا يقول الجاحدون وجلَّ وعظم عمّا ينتحله الملحد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ق الإنسان وتدبير الجنين في الرح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دأ يا مفضّل بذكر خلق الإنسان فاعتبر به، فأوّل ذلك ما يدبّر به الجنين في الرحم وهو محجوب في ظلمات ثلاث ظلمة البطن وظلمة الرحم، وظلمة المشيمة حيث لا حيلة عنده في طلب غذاء ولا دفع أذى ولا استجلاب منفعة ولا دفع مضرّة فإنّه يجري من دم الحيض، ما يغذوه الماء والنبات، فلا يزال ذلك غذاؤ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يّة ولادة الجنين وغذائه وطلوع أسنانه وبلوغ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إذا كمل خلقه واستحكم بدنه وقوي أديمه وبصره على ملاقاة الضياء، هاج الطلق بأمّه فأزعجه أشدّ إزعاج وأعنفه حتّى يولد، فإذا ولد صرف ذلك الدم الّذي كان يغذوه من دم أمّه إلى ثديها وانقلب الطعم واللون إلى ضرب آخر من الغذاء وهو أشدّ موافقة للمولود من الدم فيوافيه في وقت حاجته إليه فحين يولد قد تلمّظ</w:t>
      </w:r>
      <w:r>
        <w:rPr>
          <w:rStyle w:val="FootnoteCharacters"/>
          <w:rStyle w:val="FootnoteAnchor"/>
          <w:rFonts w:ascii="Traditional Arabic" w:hAnsi="Traditional Arabic" w:cs="Traditional Arabic"/>
          <w:b/>
          <w:b/>
          <w:bCs/>
          <w:sz w:val="28"/>
          <w:sz w:val="28"/>
          <w:szCs w:val="28"/>
          <w:rtl w:val="true"/>
        </w:rPr>
        <w:footnoteReference w:id="241"/>
      </w:r>
      <w:r>
        <w:rPr>
          <w:rFonts w:ascii="Traditional Arabic" w:hAnsi="Traditional Arabic" w:cs="Traditional Arabic"/>
          <w:b/>
          <w:b/>
          <w:bCs/>
          <w:sz w:val="28"/>
          <w:sz w:val="28"/>
          <w:szCs w:val="28"/>
          <w:rtl w:val="true"/>
        </w:rPr>
        <w:t xml:space="preserve"> وحرّك شفتيه طلباً للرض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ن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ماذج من التفسير الموضوع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ص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ظهر الطالب موضوع النصر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شروط النصر الإله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 الله تعا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رآن الكريم كثير من الآيات الكريمة تضيف النصر إلى الله تعالى، يقول تعال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نَّصْرُ إِلاَّ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نَصَرَكُمُ اللّهُ فِي مَوَاطِنَ كَثِي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إضافة أي إضافة النصر إلى الله تعالى تعني أنّ النصر يحتاج إلى مدد إلهيّ، فإنّ كل شي‏ء في الوجود لا يمكن له أن يستغني عن العون والمدد والتوفيق الإلهيّ، وهي إمدادات غيبيّة ترتفع عن المسائل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حديث عن أنواع الإمدادات وشروطها، نتعرّض بالإشارة إلى مصطلحين قرآنيّ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ة الرحمان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ي الألطاف الإلهيّة الشاملة لكلّ‏ِ الموجودات للمؤمن وغيره، فوجود كلّ شي‏ء في هذا العالم بنفسه رحمة لذلك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تعتبر كلّ الوسائل الّتي خُلقت لأجل وجوده والحفاظ على بقائه رحمة له أيضاً، وهذه الرحمة تُفاض وفق قوانين طبيعيّة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ة الرحي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تلك الألطاف الإلهيّة الخاصّة، الّتي تشمل المكلَّف المؤمن خاصّة لحسن طاعته وامتثاله وأدائه، وهي تُفاض وفق شروط وقوانين خاصّة و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نطلب من الله تعالى هذا النوع الخاصّ من الرحمة يوميّاً في ص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مل هذه الألطاف الإنسان في حياته الفرديّة أو الاجتماعيّة وتُنقذه من كثير من المآز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شمل الله تعالى رسوله الكريم صلى الله عليه وآله وسلم بمثل هذه الألطاف حيث يقول القرآن بحقّ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عَائِلًا فَأَغْ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مؤمن بحاجة إلى مثل تلك الألطاف الإلهيّة الخاصّة، والنصر من الله تعالى هو لُطف منه على عباده المؤمنين، وهو مدد غيبيّ لا يتحقّق إلّا بشروط أقرّها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نصر الإلهي</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حَقًّا عَلَيْنَا نَصْرُ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وا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نصُرُوا اللَّهَ يَنصُرْكُمْ وَيُثَبِّتْ أَقْدَامَ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نصُرُوا اللَّهَ</w:t>
      </w:r>
      <w:r>
        <w:rPr>
          <w:rFonts w:ascii="Traditional Arabic" w:hAnsi="Traditional Arabic" w:cs="Traditional Arabic"/>
          <w:sz w:val="28"/>
          <w:sz w:val="28"/>
          <w:szCs w:val="28"/>
          <w:rtl w:val="true"/>
        </w:rPr>
        <w:t>﴾ في هذه الآية، يُفهم منه صريحاً أنّ إعطاء ومنح النصر مشروط بمن يعمل وينصر ويجاهد في سبيل الله، والآيات الكريمة في الحثّ على الجهاد كثيرة، فليس الأمر كما قال اليهود للنبيّ موسى عليه السلام حين أمرهم بالقتال لدخول الأرض المقدّس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ذْهَبْ أَنتَ وَرَبُّكَ فَقَاتِلا إِنَّا هَاهُنَا قَا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ل والصد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لاحظ أنّ الله تعالى أراد للمؤمنين رغم ما بهم من ضيق وضرّ وبأساء أن يأملوا نصر الله فهو 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أمير المؤمنين والمجاهدين الإمام عليّ عليه السلام في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لعدوّنا الكبت وأنزل علينا النصر حتّى استقرَّ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مل والجهاد كلّه في سبيل الله، فالنصرة لا بدّ أن تكو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نصُرُوا 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مجاهدة لا بدّ أن تكون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لا يتحقّق المدد الغيبيّ والنصر الإلهيّ عبثاً ولا مجّاناً ونحن عاكفون في البيوت كما قال اليهود لنب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ذْهَبْ أَنتَ وَرَبُّكَ فَقَاتِلا إِنَّا هَاهُنَا قَاعِدُونَ﴾</w:t>
      </w:r>
      <w:r>
        <w:rPr>
          <w:rStyle w:val="FootnoteCharacters"/>
          <w:rStyle w:val="FootnoteAnchor"/>
          <w:rFonts w:ascii="Traditional Arabic" w:hAnsi="Traditional Arabic" w:cs="Traditional Arabic"/>
          <w:b/>
          <w:b/>
          <w:bCs/>
          <w:sz w:val="28"/>
          <w:sz w:val="28"/>
          <w:szCs w:val="28"/>
          <w:rtl w:val="true"/>
        </w:rPr>
        <w:footnoteReference w:id="2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لا بدّ من توفّر الشروط الموضوعيّة لكي تتحقّق الألطاف الإلهيّة، وليست هذه الشروط من المستح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روس وعبر المسلمين الأوائل إلهامات مهمَّة لكي نأخذ منها المدد والدروس الواق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ر ودخول الناس في الإس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صر له آثار مهمّة على النّاس المنتَصر عليهم وغيرهم، من حيث تهيئتهم للدخول في الإسلام العظيم، فالناس مع المنتصر القويّ، لا مع المنهزم ال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نرى السورة الكريمة ترتّب على النصر دخول الناس في دين الله أفواج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راريّة النصر مشروط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ر تعقبه انفعالات نفسيّة خطيرة على المنتصرين كالعجب، والغرور، والتكبّر، والاقتناع بما وصلوا إليه، إلى غير ذلك من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لكي يستمرّ النص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إزالة هذه الرذائل الأخلاقيّة من نفوس المؤمنين، بالتسبيح والاستغفار والشكر، والتواضع أمام نعم الله سبحانه والاعتقاد بأنّ هذه النعمة العظيمة منه عزَّ وجلَّ، وملك له متى ما شاء أخذها، وبذلك تدوم العلاقة ب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pPr>
      <w:r>
        <w:rPr>
          <w:rFonts w:ascii="Traditional Arabic" w:hAnsi="Traditional Arabic" w:cs="Traditional Arabic"/>
          <w:sz w:val="28"/>
          <w:sz w:val="28"/>
          <w:szCs w:val="28"/>
          <w:rtl w:val="true"/>
        </w:rPr>
        <w:t>في القرآن الكريم كثير من الآيات الكريمة تضيف النصر إلى الله تعالى،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نَّصْرُ إِلاَّ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صر يحتاج إلى مدد إلهيّ، أمّا أسبابه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عمل والجهاد، الأمل والصدق، في سبيل الله، وإعداد 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صر له آثار مهمّة على النّاس المنتصر عليهم وغيرهم، من حيث تهيئتهم للدخول في الإسلام العظيم، فالناس مع المنتصر القويّ، لا مع المنهزم ال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ستمرّ النصر لا بدّ من إزالة الرذائل الأخلاقيّة من نفوس المؤمنين كالتكبّر والاستعلاء وحبّ 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نصر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جَاء نَصْرُ اللَّهِ وَالْفَتْ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أَيْتَ النَّاسَ يَدْخُلُونَ فِي دِينِ اللَّهِ أَفْوَا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حَمْدِ رَبِّكَ وَاسْتَغْفِرْهُ إِنَّهُ كَانَ تَوَّا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وا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بعد جماعة وزمرة بعد ز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 وفضيلت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سورة في المدينة المنوّرة بعد الهجرة، وفيها بُشرى النصر العظيم ودخول الناس في دين الله أفواجاً، وهي تدعو النبيّ صلى الله عليه وآله وسلم إلى أن يسبّح الله ويحمده ويستغفره شكراً على هذه النعمة، وكذا سائ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إسلام فتوحات كثيرة، ولكنّ فتحاً بالمواصفات المذكورة في السورة ما كان س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ح 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اصّة وأنّ العرب كما جاء في الروايات كانت تعتقد أنّ نبيّ الإسلام صلى الله عليه وآله وسلم لا يستطيع أن يفتح مكّة إلّا إذا كان على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لم يكن على حقّ فربُّ البيت يمنعه كما منع جيش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ر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دخل العرب في دين الله بعد فتح مكّة أفوا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نزلت هذه السورة بع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لح الحديب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سادسة للهجرة، وقبل عامين من فتح م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ذكره بعضهم من نزول هذه السورة بعد فتح مكّة في السنة العاشرة للهج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جّة الوداع فبعيد جدّاً، لأنّ عبارات السورة لا تنسجم وهذا المعنى، فهي تخبر عن حادثة ترتبط بالمستقبل لا ب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أسماء هذه ال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شعر بقرب رحلة النبيّ صلى الله عليه وآله وسلم إلى ربّ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واية أنّ هذه السورة لمّا نزلت قرأها رسول الله صلى الله عليه وآله وسلم على أصحابه ففرحوا واستبشروا وسمعها العبّاس فبك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كيك يا 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ه قد نُعيت إليك نفسك يا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لكما ت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 السورة ليس فيه إنباء عن قرب رحلة الرسول صلى الله عليه وآله وسلم بل عن الفتح و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فهم العبّاس أنّها تنعى إلى الرسول صلى الله عليه وآله وسلم نفس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دلالة السورة على اكتمال الرسالة وتثبيت الدين هو الّذي أوحى بقرب ارتحال الرسول صلى الله عليه وآله وسلم إلى جوار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إِذَا جَاء نَصْرُ اللَّهِ وَالْفَتْحُ﴾ في نافلة أو فريضة نصره الله على جميع أعدائه، وجاء يوم القيامة ومعه كتاب ينطق قد أخرجه الله من جوف قبره، فيه أمان من حرِّ جهنّ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لث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سير سورة الفاتح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خصائص سورة الفا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بعضاً من مفاهيم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دُ 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اكَ نَعْبُدُ وإِيَّاكَ نَسْتَ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هذه السّورة مكانة متميّزة بين سو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دأ هذه ال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بس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والثناء عليه، وتستمرّ في إقرار الإِيمان بالمبدأ والمع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له ويوم 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حصر العبادة والاستعانة بالله تعالى، وتنتهي بالتضرّع والطلب للهداية، والتبرّؤ من أهل الضلالة والغ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ورة الحمد أساس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رسول الله صلى الله عليه وآله وسلم أنّه قال لجابر بن عبد الله الأنصا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عَلّمُكَ أَفْضَلَ سُورَة أَنْزَلَهَا اللهُ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بِأَبي أَنْتَ وَأُمّي يَا رَسُولَ اللهِ، عَلِّمْ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هُ الْحَمْدَ أُمَّ الْكِتَابِ،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ي شِفَاءٌ مِنْ كُلِّ دَاء، إِلاّ السَّامَ، وَالسَّامُ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صلى الله عليه وآله وسل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مَا أَنْزَلَ اللهُ في</w:t>
      </w:r>
      <w:r>
        <w:br w:type="page"/>
      </w:r>
    </w:p>
    <w:p>
      <w:pPr>
        <w:pStyle w:val="Normal"/>
        <w:jc w:val="left"/>
        <w:rPr/>
      </w:pPr>
      <w:r>
        <w:rPr>
          <w:rFonts w:ascii="Traditional Arabic" w:hAnsi="Traditional Arabic" w:cs="Traditional Arabic"/>
          <w:b/>
          <w:b/>
          <w:bCs/>
          <w:sz w:val="28"/>
          <w:sz w:val="28"/>
          <w:szCs w:val="28"/>
          <w:rtl w:val="true"/>
        </w:rPr>
        <w:t>التَّوْرَاةِ، وَلاَ في الإنجيل ولا في الزّبُورِ وَلا في الْقُرْآنِ مِثْلَهَا، وَهِيَ أُمُّ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ت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هذه السّورة تتّضح من محتواها، فهي في الحقيقة عرض لكلّ محتويات القرآن، فجانب منها يختصّ بالتوحيد وصفات الله، وجانب آخر بالمعاد ويوم القيامة، وقسم منها يتحدّث عن الهداية والضلال باعتبارهما علامة التمييز بين المؤمن والكافر، وفيها أيضاً إشارات إلى حاكمية الله المطلقة، وإلى مقام ربوبيّته، ونعمه اللّامتناهية العامّة وال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انية والرح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مسألة العبادة والعبوديّة واختصاصهما بذات الله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تتضمّن في الواقع توحيد الذات، وتوحيد الصفات، وتوحيد الأفعال، وتوحيد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اُ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هنا الأساس والجذ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توى السّو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تقسيم يُشير الحديث الشريف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 فَاتِحَةَ الْكِتَابِ بَيْني وَبَيْنَ عَبْدِي، فِنِصْفُهَا لِي وَنِصْفُهَا لِعَبْدِي وَلِعَبْدِي مَا سأَ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قَالَ الْعَبْدُ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عَبدِي باسْمِي وَحَقٌّ عَلَيَّ أنْ اُتَمِّمَ لَهُ اُمُورَهُ وَاُبارِكَ لَهُ فِي أحوَا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 xml:space="preserve">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نِي عَبدِي وَعَلِمَ أَنَّ النِعَمَ الَّتِي لَهُ مِنْ عِنْدِي، وَأَنَّ اْلبَلايَا الَّتِي دَفَعْتُ عَنْهُ فبِتَطَوُّلِي، أُشْهِدُكُمْ أَنِّي أُضِيفُ لَهُ إلى نِعَمِ الدُّنْيَا نِعَمَ الآخِرَةِ، وَاَدْفَعُ عَنْهُ بَلاَيَا الآخِرَةِ كَمَا دَفَعْتُ عَنْهُ بَلاَيَا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لِي عَبْدِي أَنِّي اَلرَّحْمنُ الرَّحِيمُ، أُشْهِدُكُمْ لأُوَفِّرَنَّ مِنْ رَحْمَتِي حَظَّهُ وَلأُجْزِلَنَّ مِنْ عَطَائِي نَصِ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كُمْ كَمَا اعْتَرَفَ بِأَنِّي أَنَا مَالِكُ يَوْمِ الدِّينِ لأُسَهِّلَنَّ يَوْمَ الْحِسابِ حِسَابَهُ، وَلأَتَقَبَّلَنَّ حَسَنَاتِهِ، وَلأَتَجَاوَزَنَّ عَنْ سَيِّئ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عَبْدِي، إِيَّايَ يَعْبُدُ أُشْهِدُكُمْ لأُثِيبَنَّهُ عَلَى عِبَادَتِهِ ثَوَاباً يَغْبِطُهُ كُلُّ مَنْ خَالَفَهُ في عِبَادَتِهِ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يَّاكَ نَسْتَعِينُ﴾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 اسْتَعَانَ عَبْدِي، وَإلَيَّ اِلْتَجَأَ، أُشْهِدُكُمْ لأُعِينَنَّهُ عَلى أمْرِهِ، ولأُغيثَنَّهُ فِي شَدَائِدِهِ وَلآخُذَنَّ بِيَدِهِ يَوْمَ نَوَائِ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إلى آخر السّورة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عَبْدِي وَلِعَبْدِي مَا سَأَلَ وَقَد اسْتَجَبْتُ لِعَبْدِي وَأَعْطَيتُهُ مَا أَمَّلَ وَآمَنْتُهُ مِمَّا مِنْهُ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رحاب سورة الفات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أبت الأمم والشّعوب على أن تبدأ كلّ عمل هامّ ذي قيمة باسم كبير من رج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الأساس لكلّ مؤسّسة هامّة يوضع باسم شخصيّة مرموقة في نظر أصحابها، أي أنّ أصحاب المؤسّسة يبدأون العمل باسم تلك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ليس من الأفضل أن يبدأ العمل في أُطروحة أُريد لها البقاء والخلود باسم وجود خالد قائم لا يعتريه الفناء؟ فكلّ ما في الكون يتّجه إلى الزّوال والفناء، إلّا الذّات الأبد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له سبحان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خلود ذكر الأنبياء سببه ارتباطهم بالله وبالقيم الإنسانيّة الإِلهيّة الخالدة كالعدالة وطلب الحقيقة، وخلود اسم رجل في التّاريخ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تم الطّ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ود إلى ارتباطه بواحدة من تلك القيم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خ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الخلود والأبديّة يختصّ بها الله تعالى من بين سائر الموجودات، ومن هنا ينبغي أن يُبدأ كلّ شيء باسمه وتحت ظلّه وبالاستمد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ت البسملة أوّل آ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جاء في الحديث النّبويّ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أمْرٍ ذِي بَال لا يُذْكَرْ اسْمُ اللهِ فيه فَهُوَ أَبْ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ير المؤمنين عليه السلام بعد نقله لهذا الحديث الشريف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إِذَا أَرَادَ أَنْ يَقْرَأَ أَوْ يَعْمَلَ عَمَلاً فَيَقُولُ بِسْمِ اللهِ الرَّحْمنِ الرَّحِيمِ فَإِنَّهُ 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محمّد بن عليّ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الاتْيَانُ بِهِ عِنْدَ افْتِتَاحِ كُلِّ أَمْر عَظِيم أَوْ صَغِير لِ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عمل وخلوده يتوقّف على ارتباطه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كلمة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لم للذات الإلهيّة المقدّسة وهي أشمل أسماء ربّ العالمين، فكلّ اسم ورد لله في القرآن الكريم وسائر المصادر الإِسلاميّة يُشير إلى جانبٍ معيّن من صف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م الوحيد الجامع لكلّ الصفات والكمالات الإِلهيّة أو الجامع لكلّ صفات الجلال والجما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اعتُبرت بقيّة الأسماء صفات لله تعالى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زّ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ا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رّحمة الإِلهيّة الخاصّة والعامّ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مشهور بين جماعة من المفسّرين أنّ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الرحمة الإِلهيّة العامّة، وهي تشمل الأولياء والأعداء، والمؤمنين والكافرين، والمحسنين والمسيئين، فرحمته تعمّ المخلوقات، وخوان فضله ممدود أمام جميع الموجودات، وكلّ العباد يتمتّعون بموهبة الحياة، وينالون حظّهم من مائدة نعمه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رحمته العامّة الشاملة لعالم الوجود كافّة وما فيه من 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رحمته الخاصّة بعباده الصالحين المطيعين، قد شملتهم بإيمانهم وعملهم الصالح، وَحُرِم منها المنحرفون والمجر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جعفر بن محمّد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إلهُ كُلِّ شَيْء الرَّحْمنُ بِجَمِيعِ خَلْقِهِ، الرَّحِيمُ بِالْمُؤْمِنينَ خَا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رَبِّ الْعَا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بسملة، أوّل واجبات العباد أن يستحضروا دوماً مبدأ عالم الوجود، ونِعَمه اللامتناهية، هذه النِّعم الّتي تُحيطنا وتغمر وجودنا، وتهدينا إلى معرفة الله من جهة، وتدفعنا إلى طريق العبوديّة من جهة اُ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قول إنّ النِّعم تُشكِّل دافعاً ومحرِّكاً إلى طريق العبوديّة فذلك، لأنّ الإِنسان مفطور على البحث عن صاحب النعمة حينما تصله النعمة، ومفطور على أن يشكر المنعم على إن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فإنّ علماء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ء 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رّقون في بحوثهم الأوّلية لهذا العل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 أمراً فطريّاً وعقليّاً دافعاً إلى معرف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قُلنا إنّ النِّعم تهدينا إلى معرفة الله، لأنّ أفضل طريق وأشمل سبيل لمعرفته سبحانه، دراسة أسرار الخليقة، وخاصّة ما يرتبط بوجود النِّعم في حياة الإنس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خطّ التوحيد الّذي دعا إليه الأنبياءعليهم السلام يتميّز بنبذ فكرة الأرباب المتعدِّدين، وهداية البشريّة نحو الإله الواحد الأحد، وانطلاقاً من هذه الأهميّة القصوى للقضاء على الآلهة المتعدِّدة جاء التأكيد القرآنيّ بعد آية البسمل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رسم القرآن الكريم خطّ البطلان على جميع الأرباب المزيّفين، ويغرس محلّها أزهار التوحيد والاتّ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أكيد يتلوه الإِنسان المسلم عشر مرّات في صلواته اليوميّة ـ على الأقل ـ لتترسّخ فكرة التوحيد، وفكرة رفض ربوبيّة كلّ الأرباب المدّعاة، غير ربوبيّة ا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وبيّة الله طريق لمعرف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ت تعني في الأصل المالك والصاحب، إلّا أنّها تتضمّن أيضاً معنى الصاحب المتعهّد بالتربية والرع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عان النظر في المسيرة التكامليّة للموجودات الحيّة، وفي التغييرات والتحوّلات الّتي تجري في عالم الجماد، وفي الظروف الّتي تتوفّر لتربية الموجودات، وفي تفاصيل هذه الحركات والعمليّات، هو أفضل طريق ل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سيق اللاإراديّ بين أعضاء جسدنا هو نموذج ح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2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صائص سورة الحمد أنّها أساس القرآن وأمّ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هذه السّورة تتّضح من محتواها، فهي في الحقيقة عرض لكلّ محتويات القرآن من توحيد ومعاد وهداية و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جاز العلميّ في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الكواكب مت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أمراً ثابتاً ومؤكّداً في علم الفلك الحديث بأنّه لا وجود لكوكب ساكن في الكون وأنّه لا صحّة لفكرة تقسيم السيّارات والكواكب إلى ثابتة ومتحرّكة كما كان يقول القدماء، بل إنّه لا وجود حتّى لكوكب واحد ساكن في هذا العالم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سنين خلت كانت السيّارات تُعدّ بحدود الـ</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بينما صاروا يعجزون اليوم عن عدّها وإحص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قرآن الكريم بصراحة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فِي فَلَكٍ يَسْبَحُونَ</w:t>
      </w:r>
      <w:r>
        <w:rPr>
          <w:rFonts w:ascii="Traditional Arabic" w:hAnsi="Traditional Arabic" w:cs="Traditional Arabic"/>
          <w:sz w:val="28"/>
          <w:sz w:val="28"/>
          <w:szCs w:val="28"/>
          <w:rtl w:val="true"/>
        </w:rPr>
        <w:t>﴾ أي أنّه لا وجود للكوكب الثابت بل إنّ كلّ واحد منها يسبح ويتحرّك في المدار الّذي حُدِّد له من قِبَل الله تعالى، في حين أنّ بطليموس كان يقول بأنّ الفلك الثامن ما هو إلّا عبارة عن فلك ثابت وأنّ الكواكب الموجودة فيه كواكب ساكنة، لكنّ القرآن الكريم يؤكّد أنّ الجميع في حالة حرك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بال هي المسامير المُثبتة للأر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من الأمور الثابتة اليوم كون الجبال الواقعة فوق الأرض والممتدّة جذورها في عمق الكرة الأرضيّة هي السبب في استقرا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وجود هذه الجبال فإنّ هذه الكرة الأرضيّة الّتي تقطع أربعة فراسخ في حركتها الانتقاليّة في كلّ دقيقة وأربعة فراسخ أخرى في حركتها الموضعيّة في كلّ ثانية و</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خاً في حركتها الدورانيّة حول نفسها كانت في طريقها إلى الزوال والتلاشي، لكنّ هذه الجبال هي الّتي تمنع تلاش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سبق أن أشار إليه القرآن المجيد وأكّده </w:t>
      </w:r>
      <w:r>
        <w:br w:type="page"/>
      </w:r>
    </w:p>
    <w:p>
      <w:pPr>
        <w:pStyle w:val="Normal"/>
        <w:jc w:val="left"/>
        <w:rPr/>
      </w:pPr>
      <w:r>
        <w:rPr>
          <w:rFonts w:ascii="Traditional Arabic" w:hAnsi="Traditional Arabic" w:cs="Traditional Arabic"/>
          <w:sz w:val="28"/>
          <w:sz w:val="28"/>
          <w:szCs w:val="28"/>
          <w:rtl w:val="true"/>
        </w:rPr>
        <w:t>قبل ما يزيد على ألف وأربعمائة سنة مضت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جِبَالَ أَوْتَادًا</w:t>
      </w:r>
      <w:r>
        <w:rPr>
          <w:rFonts w:ascii="Traditional Arabic" w:hAnsi="Traditional Arabic" w:cs="Traditional Arabic"/>
          <w:sz w:val="28"/>
          <w:sz w:val="28"/>
          <w:szCs w:val="28"/>
          <w:rtl w:val="true"/>
        </w:rPr>
        <w:t>﴾ كما جاء في سورة النبأ،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يقول أمير المؤمنين عليّ عليه السلام في إحدى خطبه الغر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طر الخلائق بقدرته ووتّد بالصخور ميدان أر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الطالب بعضاً من معاني آيات سورة الفاتح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صفات أهل الهدى وأهل الضلا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كِ يَوْمِ الدِّينِ</w:t>
      </w:r>
    </w:p>
    <w:p>
      <w:pPr>
        <w:pStyle w:val="Normal"/>
        <w:jc w:val="left"/>
        <w:rPr/>
      </w:pPr>
      <w:r>
        <w:rPr>
          <w:rFonts w:ascii="Traditional Arabic" w:hAnsi="Traditional Arabic" w:cs="Traditional Arabic"/>
          <w:sz w:val="28"/>
          <w:sz w:val="28"/>
          <w:szCs w:val="28"/>
          <w:rtl w:val="true"/>
        </w:rPr>
        <w:t>هذه الآية تُلفت الأنظار إلى أصل هامّ آخر من أصول الإِسلام، هو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وبذلك يكتمل محور المبدأ والمعاد، الّذي يُعتبر أساس كلّ إصلاح أخلاقيّ واجتماعيّ في وجو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حي بسيطرة الله التامّة وهيمنته المستحكمة على كلّ شيء وعلى كلّ فرد في ذلك اليوم، حيث تحضر البشريّة في تلك المحكمة الكبرى، وتقف أمام مالكها الحقيقيّ للحساب، وترى كلّ ما فعلته وقالته، بل وحتّى ما فكّرت به، حاض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يوم القيامة، وبتلك المحكمة الإِلهيّة الكبرى الّتي يخضع فيها كلّ شيء للإحصاء الدقيق، له الأثر الكبير في ضبط الإِنسان أمام الزلّات، ووقايته من السقوط في المنح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سباب قدرة الصلاة على النهي عن الفحشاء والمنكر هو أنّها تُذكِّر الإِنسان بالمُبدئ المطّلع على حركاته وسكناته، وتُذكّره أيضاً بمحكمة العدل الإلهيّ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ركيز على مالكيّة الله ليوم القيامة يُقارع من جهة أُخرى معتقدات المشركين ومنكري المعاد، لأنّ الإِيمان بالله عقيدة فطريّة عامّة، حتّى لدى مشركي العصر الجاهليّ، وهذا ما يُوضّحه القرآن إذ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w:t>
      </w:r>
      <w:r>
        <w:br w:type="page"/>
      </w:r>
    </w:p>
    <w:p>
      <w:pPr>
        <w:pStyle w:val="Normal"/>
        <w:jc w:val="left"/>
        <w:rPr/>
      </w:pPr>
      <w:r>
        <w:rPr>
          <w:rFonts w:ascii="Traditional Arabic" w:hAnsi="Traditional Arabic" w:cs="Traditional Arabic"/>
          <w:b/>
          <w:b/>
          <w:bCs/>
          <w:sz w:val="28"/>
          <w:sz w:val="28"/>
          <w:szCs w:val="28"/>
          <w:rtl w:val="true"/>
        </w:rPr>
        <w:t>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ascii="Traditional Arabic" w:hAnsi="Traditional Arabic" w:cs="Traditional Arabic"/>
          <w:sz w:val="28"/>
          <w:sz w:val="28"/>
          <w:szCs w:val="28"/>
          <w:rtl w:val="true"/>
        </w:rPr>
        <w:t xml:space="preserve"> بينما الإِيمان بالمعاد ليس كذلك، فهؤلاء المشركون كانوا يواجهون مسألة المعاد بعناد واستهزاء ولجاج</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ذِينَ كَفَرُوا هَلْ نَدُلُّكُمْ عَلَى رَجُلٍ يُنَبِّئُكُمْ إِذَا مُزِّقْتُمْ كُلَّ مُمَزَّقٍ إِنَّكُمْ لَفِي 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رَى عَلَى اللَّهِ كَذِبًا أَم بِهِ جِ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عليّ بن الحسين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كَانَ إذا قَرَأَ ﴿مَلِكِ يَوْمِ الدِّينِ﴾ يُكَرِّرُهَا حَتَّى يَكَاد أَنْ يَ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أمّا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مِ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حيثما ورد في القرآن يعني يوم القيامة، وتكرّر ذلك في أكثر من عشرة مواضع من كتاب الله العزيز، وفي الآيات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انفطار ورد هذا المعنى بص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سبب تسمية هذا اليوم بيوم الدِّين، فلأنّ يوم القيامة يوم الجزاء، 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زاء أبرز مظاهر القيامة، ففي ذلك اليوم تُكشف السرائر ويُحاسب النّاس عمّا فعلوه بدقّة، ويرى كلّ فرد جزاء ما عمله صالحاً أم ط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عن الإِمام جعفر بن محمّد الصادق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دِّينِ هُوَ يَوْمُ الْ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تناداً إلى هذه الرواية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نَعْبُدُ وَإِيَّاكَ نَسْتَعِينُ</w:t>
      </w:r>
    </w:p>
    <w:p>
      <w:pPr>
        <w:pStyle w:val="Normal"/>
        <w:jc w:val="left"/>
        <w:rPr/>
      </w:pPr>
      <w:r>
        <w:rPr>
          <w:rFonts w:ascii="Traditional Arabic" w:hAnsi="Traditional Arabic" w:cs="Traditional Arabic"/>
          <w:sz w:val="28"/>
          <w:sz w:val="28"/>
          <w:szCs w:val="28"/>
          <w:rtl w:val="true"/>
        </w:rPr>
        <w:t>في هذه الآية يتغيّر لحن السّورة، إذ يبدأ فيها دعاء العبد لربّه والتضرّ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سابقة دارت حول حمد الله والثناء عليه، والإِقرار بالإِيمان والاعتراف ب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شعر الإِنسان ـ بعد رسوخ أساس العقيدة ومعرفة الله في نفسه ـ بحضوره بين يد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ه ويُناجيه، ويُقرّ أوّلاً بتعبّده، ثمّ يستمدّ العون منه وحده دون سو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عبارة أُخ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تعمّق مفاهيم الآيات السابقة في وجود الإِنسان، وتتنوّر روحه بنور ربّ العالمين، ويُدرك رحمة الله العامّة والخاصّة، ومالكيّته ليوم الجزاء، يكتمل الإِنسان في جانبه 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قيدة التوحيديّة العميقة، ذات عطاء يت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بية الإِنسان العبد الخالص لله، المتحرّر من العبوديّة للآلهة الخشبيّة والبشريّة والش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ستمداد من ذات الله تبارك وتعالى خاصّة دو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في الحقيقة عن توحيد الذَّات والصِّفات، وهذه الآية تتحدّث عن توحيد العبادة وتوحيد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نا في درس سابق معنى هذا التوحيد الّذي يعني أنّ الله هو المؤثّر الحقيقيّ في ال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إنكار عالم الأسباب، وتجاهل المسبّبات، بل يعني الإِيمان بأنّ تأثير الأسباب إنّما كان بأمر الله، فالله سبحانه هو الّذي يمنح النار خاصّيّة الإحراق، والشمس خاصّيّة الإِنارة، والماء خاصّيّة الإِ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رة هذا الاعتقاد أنّ الإِنسان يُصبح معتمد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سواه، ويرى أنّ الله هو القادر العظيم فقط، ويرى ما سواه شبحاً لا حول له ولا قوّة بل لا يرى شيئاً غير الله، وهو وحده سبحانه اللائق بالاتّكال والاعتماد عليه في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هو الواحد الّذي يستحقّ العبادة فلا معبود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دِنَا الصِّرَاطَ الْمُستَ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يُقرّ الإِنسان بالتسليم لربّ العالمين، ويرتفع إلى مستوى العبوديّة لله والاستعانة به تعالى، يتقدّم هذا العبد بأوّل طلب من بارئه، وهو الهداية إلى الطريق المستقيم، طريق الطّهر والخير، طريق العدل والإِحسان، طريق الإِيمان والعمل الصالح، ليهبه الله نعمة الهداية كما وهبه جميع النِّعم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هذه المرحلة مؤمن طبعاً وعارف بربّه، لكنّه معرّض دوماً بسبب العوامل المضادّة إلى سلب هذه النعمة والانحراف عن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عليه لزاماً أن يُكرِّر عشر مرّات في اليوم على الأقلّ طلبه من الله أن يقيه العثرات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ما تقدّم أنّ الصراط المستقيم هو دين الله، وله مراتب ودرجات لا يستوي في طيّها جميع النّاس، ومهما سما الإِنسان في مراتبه، فثمّة مراتب أُخرى أبعد وأرقى، والإنسان المؤمن توّاق دوماً إلى السير الحثيث على هذا السلّم الارتقائيّ، وعليه أن يستمدّ العون من الل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أمير المؤمنين عليّ عليه السلام، في تفسير ﴿</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مْ لَنَا تَوْفِيقَكَ الَّذِي أَطَعْنَاكَ بِهِ فِي مَا مَضى مِنْ أيَّامِنَا، حَتَّى نُطِيعَكَ في مُسْتَقْبَلِ أَعْمَا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إِمام جعفر بن محمّد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عْني أرْشِدْنَا لِلزُومِ الطَّريقِ الْمُؤَدّي إلى مَحَبَّتِكَ، وَالْمُبلِّغِ إلى جَنّتكَ، وَالْمَانِعِ مِنْ أَنْ نَتّبعَ أَهْواءَنَا فَنَعْطَبَ، أو أَنْ نَأْخُذَ بِآرَائِنَا فَنَهْ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آلِّ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ن منحرف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ة تفسير واضح للصراط المستقيم المذكور في الآية السابقة، إنّه صراط المشمولين بأنواع النِّ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نعمة الهداية، ونعمة التوفيق، ونعمة القيادة الصالحة، ونعمة العلم والعمل و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مشمولين بالغضب الإلهيّ بسبب سوء فعالهم وزيغ قلوبهم، ولا الضائعين التائهين عن جادّة الحقّ والهد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أنّنا لسنا على معرفة تامّة بمعالم طريق الهداية، فإنّ الله تعالى يأمرنا في هذه الآية الكريمة أن نطلب منه هدايتنا إلى طريق الأنبياء والصالحين من عبا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نَ أَنْعَمَت عَلَ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حذِّرنا كذلك من أنّ أمامنا طريقين منحرفين، وهما ط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ضُوبِ عَلَيْ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ذلك يتبيّن للإِنسان طريق الهداية ب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من 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 أَنْعَمْتَ عَلَيْ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sz w:val="28"/>
          <w:sz w:val="28"/>
          <w:szCs w:val="28"/>
          <w:rtl w:val="true"/>
        </w:rPr>
        <w:t>تُبيّن الآية الكريمة من سورة النساء من هم الّذين أنعم الله عليهم،إذ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تُقسِّم الّذين أنعم الله عليهم إلى أربعة مجا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صدّيقين، والشهداء، و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من 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ضُوبِ عَلَيْ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من 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ضَّالِّ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ح من الآية الكريم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تان لا مجموعة واحدة، وأمّا الفرق بينهم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فإنّه يُستفاد من استعمال التعبيرين في القرآن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وأ وأحطّ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ضّالين هم التائهون العاديّون، والمغضوب عليهم هم المنحرفون المعاندون، أو المنافقون، ولذلك استحقّوا لعن الله و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ن مَّن شَرَحَ بِالْكُفْرِ صَدْرًا فَعَلَيْهِمْ غَضَبٌ مِّ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عَذِّبَ الْمُنَافِقِينَ وَالْمُنَافِقَاتِ وَالْمُشْرِكِينَ وَالْمُشْرِكَاتِ الظَّانِّينَ بِاللَّهِ ظَنَّ السَّوْءِ عَلَيْهِمْ دَائِرَةُ السَّوْءِ وَغَضِبَ اللَّهُ عَلَيْهِمْ وَلَعَنَهُمْ وَأَعَدَّ لَهُمْ جَهَنَّ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سلكون ـ إضافة إلى كفرهم ـ طريق اللّجاج والعناد ومعاداة الحقّ، ولا يألون جهداً في توجيه ألوان التنكيل والتعذيب لقادة الدعو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آؤُ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ورة المباركة يكون الإِنسان بين يدي الله، فهو مالك يوم الدِّين أي يوم الحساب، يُخاطبه ويُناجيه، يتحدّث إليه أوّلاً عن تعبّده، ثمّ يستمدّ العون منه وحده دون سوا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ه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ريق الطّهر والخير، طريق العدل والإِحسان، طريق الإِيمان والعمل الصالح، الّذي هو طريق الأنبياء والصالحين من عباده لا طريق المغضوب عليهم والضا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سرار القرآن</w:t>
      </w:r>
    </w:p>
    <w:p>
      <w:pPr>
        <w:pStyle w:val="Normal"/>
        <w:jc w:val="left"/>
        <w:rPr/>
      </w:pPr>
      <w:r>
        <w:rPr>
          <w:rFonts w:ascii="Traditional Arabic" w:hAnsi="Traditional Arabic" w:cs="Traditional Arabic"/>
          <w:sz w:val="28"/>
          <w:sz w:val="28"/>
          <w:szCs w:val="28"/>
          <w:rtl w:val="true"/>
        </w:rPr>
        <w:t>من الأسرار الّتي أشار إليها القرآن الكريم كرويّة الأرض،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رَثْنَا الْقَوْمَ الَّذِينَ كَانُواْ يُسْتَضْعَفُونَ مَشَارِقَ الأَرْضِ وَمَغَارِبَهَا﴾</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 السَّمَاوَاتِ وَالْأَرْضِ وَمَا بَيْنَهُمَا وَرَبُّ الْمَشَارِ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أُقْسِمُ بِرَبِّ الْمَشَارِقِ وَالْمَغَارِبِ إِنَّا لَقَادِرُونَ﴾</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آيات الكريمة دلالة على تعدّد مطالع الشمس ومغاربها، وفيها إشارة إلى كروّية الأرض، فإنّ طلوع الشمس على أيّ جزء من أجزاء الكرة الأرضيّة يُلازم غروبها عن جزء آخر، فيكون تعدّد المشارق والمغارب واضحاً لا تكلّف فيه ولا تع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مل القرطبيّ وغيره المشارق والمغارب على مطالع الشمس ومغاربها باختلاف أيّام السنة، لكنّه تكلّف لا ينبغي أن يُصار إليه، لأنّ الشمس لم تكن لها مطالع معيّنة ليقع الحلف بها، بل تختلف تلك باختلاف الأ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أنْ يُراد بها المشارق والمغارب الّتي تتجدّد شيئاً فشيئاً باعتبار كروّية الأرض وحرك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خبار أئمّة الهدى من أهل البيت عليهم السلام وأدعيتهم وخطبهم ما يدلّ على كرويّة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ذلك ما 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بني رجل كان يُمسي بالمغرب ويغلس بالفجر، وكنت أنا أُصلّي المغرب إذا غربت الشمس، وأصلّي الفجر إذا استبان لي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نعك أن تصنع مثل ما أصنع؟ فإنّ الشمس تطلع على قوم قبلنا وتغرب عنّا، وهي طالعة على قوم آخري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علينا أن نُصلّي إذا وجبت الشمس عنّا وإذا طلع </w:t>
      </w:r>
      <w:r>
        <w:br w:type="page"/>
      </w:r>
    </w:p>
    <w:p>
      <w:pPr>
        <w:pStyle w:val="Normal"/>
        <w:jc w:val="left"/>
        <w:rPr/>
      </w:pPr>
      <w:r>
        <w:rPr>
          <w:rFonts w:ascii="Traditional Arabic" w:hAnsi="Traditional Arabic" w:cs="Traditional Arabic"/>
          <w:sz w:val="28"/>
          <w:sz w:val="28"/>
          <w:szCs w:val="28"/>
          <w:rtl w:val="true"/>
        </w:rPr>
        <w:t>الفجر عندنا، وعلى أولئك أن يُصلّوا إذا غربت الشمس ع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دلّ الرجل على مراده باختلاف المشرق والمغرب الناشئ عن استدارة الأرض، ويُقرّه الإمام عليه السلام على ذلك ولكن يُنبّهه على وظيفته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ه قول الإمام عليه السلام في خبر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عليك مشرقك ومغر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ذلك ما ورد عن الإمام زين العابدين عليه السلام في دعائه عند الصباح والمس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جعل لكلّ واحد منهما حدّاً محدوداً، وأمداً ممدوداً، يولج كلّ واحد منهما في صاحبه، ويولج صاحبه فيه بتقدير منه للعب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ضح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لع الطالب على محتوى السورة وسبب نز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بعضاً من معاني آيات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ضُّ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سَجَ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وَدَّعَكَ رَبُّكَ وَمَا قَ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آخِرَةُ خَيْرٌ لَّكَ مِنَ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سَوْفَ يُعْطِيكَ رَبُّكَ فَتَرْضَ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نزلت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بعض الرّوايات أنَّها نزلت حين كان الرّسول صلى الله عليه وآله وسلم متألّماً بسبب تأخّر نزول الوحي، وتقوُّل الأعداء نتيجة هذا الانقطاع المؤقّت، نزلت السّورة كغيث على قلب النّبيّ صلى الله عليه وآله وسلم، وأمدّته بطاقة جديدة، وقطعت ألس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بدأ بقَسَمَين، ثمّ تُبشِّر النّبيّ بأنّ الله لا يترك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بشّره بعطاء ربّانيّ يجعله راضياً، ثمّ تعرض له صوراً من حياته السابقة تتجسّد فيها الرحمة الإلهيّة الّتي كانت تشمله دائماً وتحميه وتسنده في أشدّ اللح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نهاية السّورة تتكرّر الأوامر الإلهيّة برعاية اليتيم والسائل، وبإظهار النِّعم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اً لهذه ال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النّزول</w:t>
      </w:r>
    </w:p>
    <w:p>
      <w:pPr>
        <w:pStyle w:val="Normal"/>
        <w:jc w:val="left"/>
        <w:rPr/>
      </w:pPr>
      <w:r>
        <w:rPr>
          <w:rFonts w:ascii="Traditional Arabic" w:hAnsi="Traditional Arabic" w:cs="Traditional Arabic"/>
          <w:sz w:val="28"/>
          <w:sz w:val="28"/>
          <w:szCs w:val="28"/>
          <w:rtl w:val="true"/>
        </w:rPr>
        <w:t>رويَ عن ابن عبّاس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تبس الوحي عن رسول الله صلى الله عليه وآله وسلم خمسة عشر يوماً،</w:t>
      </w:r>
      <w:r>
        <w:br w:type="page"/>
      </w:r>
    </w:p>
    <w:p>
      <w:pPr>
        <w:pStyle w:val="Normal"/>
        <w:jc w:val="left"/>
        <w:rPr/>
      </w:pPr>
      <w:r>
        <w:rPr>
          <w:rFonts w:ascii="Traditional Arabic" w:hAnsi="Traditional Arabic" w:cs="Traditional Arabic"/>
          <w:b/>
          <w:b/>
          <w:bCs/>
          <w:sz w:val="28"/>
          <w:sz w:val="28"/>
          <w:szCs w:val="28"/>
          <w:rtl w:val="true"/>
        </w:rPr>
        <w:t>فقال المشركون إنّ محمّداً قد ودّعه ربّه وقلاه، ولو كان أمره من الله تعالى لتتابع عليه، فنزلت السّ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سّورة المباركة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بالنّور، والثّاني بالظلمة، ويقول سبحان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 وهو أوّل النهار حين تغمر شمس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سَجَى</w:t>
      </w:r>
      <w:r>
        <w:rPr>
          <w:rFonts w:ascii="Traditional Arabic" w:hAnsi="Traditional Arabic" w:cs="Traditional Arabic"/>
          <w:sz w:val="28"/>
          <w:sz w:val="28"/>
          <w:szCs w:val="28"/>
          <w:rtl w:val="true"/>
        </w:rPr>
        <w:t>﴾ أي إذا عمّت سكينت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 القَسَمين ومحتوى السّورة تشابه كبير وارتباط وث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ر مثل نزول نور الوحي على قلب النّبيّ صلى الله عليه وآله وسلم، والليل كانقطاع الوحي المؤقّت، وهو أيضاً ضروريّ في بعض المقاطع الزم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قَسَمين، يأتي جواب القَسَم، ف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لى وزن صدا، وهو شدّة البغض، ومن القَلو أيضاً بمعنى ال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معنيين يعودان إلى أصل واحد فكأنّ المقلوّ هو الّذي يقذفه القلب من بُغضه فلا يَ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ي هذا التعبير سَكنٌ لقلب النّبيّ صلى الله عليه وآله وسلم وتسلٍّ له، ليعلم أنّ التأخير في نزول الوحي إنّما يحدث لمصلحة يعلمها الله تعالى، وليست ـ كما يقول الأعداء ـ لترك اللهَ نبيّه أو لسخط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شمولٌ دائماً بلطف الله وعنايته الخاصّة، وهو دائماً في كنف حماي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آخِرَةُ خَيْرٌ لَّكَ مِنَ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في هذه الدنيا مشمول بألطاف الله تعالى، وفي الآخرة أكثر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آمن من غضب الله في الأمد القريب و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أنت عزيز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نيا عزيز وفي الآخرة أعزّ</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تأتي البشرى للنبيّ الكريم ل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سَوْفَ يُعْطِيكَ رَبُّكَ فَتَرْضَى</w:t>
      </w:r>
      <w:r>
        <w:rPr>
          <w:rFonts w:ascii="Traditional Arabic" w:hAnsi="Traditional Arabic" w:cs="Traditional Arabic"/>
          <w:sz w:val="28"/>
          <w:sz w:val="28"/>
          <w:szCs w:val="28"/>
          <w:rtl w:val="true"/>
        </w:rPr>
        <w:t>﴾، وهذا أعظم إكرام وأسمى احترام من ربّ العالمين لعبده المصطفى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طاء الرّبانيّ سيُغدق عليه حتّى ي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نتصر على الأعداء ويعمّ نور الإِسلام الخافقين، كما أنّه سيكون في الآخرة أيضاً مشمولاً بأعظم الهب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نقطاع الوح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اختيار حتّى في نزو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شاء الله ينزل الوحي ومتى ما شاء ي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نقطاع الوحي كان ردّاً على أُولئك الّذين كانوا يُطالبون النبيّ بمعاجز مقترحة وفق أذواقهم، أو كانوا يقترحون عليه تغيير بعض الأحكام والنصوص، وكان صلى الله عليه وآله وسلم يقو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ا يَكُونُ لِي أَنْ أُبَدِّلَهُ مِن تِلْقَاء نَفْسِي إِنْ أَتَّبِعُ إِلاَّ مَا يُوحَى إِلَيَّ﴾</w:t>
      </w:r>
      <w:r>
        <w:rPr>
          <w:rStyle w:val="FootnoteCharacters"/>
          <w:rStyle w:val="FootnoteAnchor"/>
          <w:rFonts w:ascii="Traditional Arabic" w:hAnsi="Traditional Arabic" w:cs="Traditional Arabic"/>
          <w:b/>
          <w:b/>
          <w:bCs/>
          <w:sz w:val="28"/>
          <w:sz w:val="28"/>
          <w:szCs w:val="28"/>
          <w:rtl w:val="true"/>
        </w:rPr>
        <w:footnoteReference w:id="2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ر على كلّ هذه النِّعم الإله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هدف هذه السّورة المباركة تسلية قلب النّبيّ صلى الله عليه وآله وسلم وبيان ألطاف الله الّتي شم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المذكورة أعلاه تُجسّد للنّبي ثلاث هبات من الهبات الخاصّة الّتي أنعم الله بها على النّبيّ، ثمّ تأمره بثلاثة 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أو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مْ يَجِدْكَ يَتِيمًا فَآوَ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كنت يا محمّد في رحم أُمّك حين توفّي والدك فآويتك إلى كنف جدّك عبد المطّ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مكّ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ت في السادسة حين توفّيت والدتك، فزاد يتمك، لكنّني زدت حبّك في ق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مطّ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نت في الثامنة حين رحل جدّ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سخّرت لك ع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 طا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ن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وَجَدَكَ ضَالًّا فَهَدَ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عم، لم تكن أيّها النّبيّ على علم بالنبوّة والرسالة، ونحن أنزلنا هذا النور على قلبك لتهدي به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رد في قوله تعالى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نتَ تَدْرِي مَا الْكِتَابُ وَلَا الْإِيمَانُ وَلَكِن جَعَلْنَاهُ نُورًا نَّهْدِي بِهِ مَنْ نَّشَاء مِنْ عِبَادِنَا وَإِنَّكَ لَتَهْدِي إِلَى صِرَاطٍ مُّسْتَقِيمٍ﴾</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واضح أنّ النّبي صلى الله عليه وآله وسلم كان فاقداً لهذا الفيض الإلهيّ قبل وصوله إلى مقام النبوّة، فالله سبحانه أخذ بيده وهداه وبلغ به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ا تُشير 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يوس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حْنُ نَقُصُّ عَلَيْكَ أَحْسَنَ الْقَصَصِ بِمَا أَوْحَيْنَا إِلَيْكَ هَذَا الْقُرْآنَ وَإِن كُنتَ مِن قَبْلِهِ لَمِنَ الْغَافِ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أنّه لولا الهداية الإلهيّة والإمداد الغيبيّ ما استطاع الرّسول صلى الله عليه وآله وسلم أن يهتدي المسير نحو الهدف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فإنّ المقصود من الضلالة في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ليس نفي الإيمان والتوحيد والطهر والتقوى عن النّبيّ، بل بقرينة الآيات الّتي أشرنا إليها تعني نفي العلم بأسرار النبوّة وبأحكام الإسلام، وتعني عدم معرفة هذه الحقائق، كما أكّد على ذلك كثير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صلى الله عليه وآله وسلم بعد البعثة اهتدى إلى هذه الأُمور بعون الله تعال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لث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وَجَدَكَ عَائِلًا فَأَغْنَ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قد جعلناك تستأثر باهتم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المخلصة الوفيّة لتضع كلّ ثروتها تحت تصرّفك من أجل تحقيق أهدافك، وبعد ظهور الإسلام رزقك مغانم كثيرة في الحروب ساعدتك في تحقيق أهدافك الرساليّ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ي الآيات التالية ثلاثة أوامر تصدر إلى الرسول باعتبارها نتيجة الآ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وإن كان موجّهاً إلى الرسول صلى الله عليه وآله وسلم، لكنّه يشمل أيضاً ك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مَّا الْيَتِيمَ فَلَا تَقْهَ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هر أي الغلبة مع التحقير، وأيضاً تُستعمل في كلّ واحد من المعنيين، ومعنى التحقير هنا هو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دلّ على أنّ هناك مسألة أهمّ من الإطعام والإنفاق بشأن الأيتام، وهي اللطف بهم والعطف عليهم وإزالة إحساسهم بالنقص العاطفيّ، ولذا جاء في الحديث المعروف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سح يده على رأس يتيم ترحمّاً له، كتب الله له بكلّ شعرة مرّت عليه يده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 الله يخاطب نبيّ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يتيماً أيضاً وعانيت من آلام اليتم، والآن عليك أن تهتمّ بالأيتام كلّ اهتمام وأن تروي روحهم الظمأى بحبّك وعطف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السَّائِلَ فَلَا تَنْهَ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ردّ بخش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تفا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متّجه بالسؤال حول القضايا العلميّة والعقائديّة والدينيّة، والدليل على ذلك هو أنّ هذا الأمر تفريع على ما جاء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وَجَدَكَ ضَالًّا </w:t>
      </w:r>
      <w:r>
        <w:br w:type="page"/>
      </w:r>
    </w:p>
    <w:p>
      <w:pPr>
        <w:pStyle w:val="Normal"/>
        <w:jc w:val="left"/>
        <w:rPr/>
      </w:pPr>
      <w:r>
        <w:rPr>
          <w:rFonts w:ascii="Traditional Arabic" w:hAnsi="Traditional Arabic" w:cs="Traditional Arabic"/>
          <w:b/>
          <w:b/>
          <w:bCs/>
          <w:sz w:val="28"/>
          <w:sz w:val="28"/>
          <w:szCs w:val="28"/>
          <w:rtl w:val="true"/>
        </w:rPr>
        <w:t>فَهَدَى</w:t>
      </w:r>
      <w:r>
        <w:rPr>
          <w:rFonts w:ascii="Traditional Arabic" w:hAnsi="Traditional Arabic" w:cs="Traditional Arabic"/>
          <w:sz w:val="28"/>
          <w:sz w:val="28"/>
          <w:szCs w:val="28"/>
          <w:rtl w:val="true"/>
        </w:rPr>
        <w:t>﴾، فشكر هذه الهداية الإلهيّة يقتضي أن تسعى أيّها النّبيّ في هداية السائلين، وأن لا تطرد أيّ طالب للهداية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تّفسير ال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قير في المال والمتاع، والأمر يكون عندئذ ببذل الجهد في هذا المجال، وبعدم ردّ هذا الفقير السائل يائس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نى يشمل الفقير علميّاً والفقير ماديّاً، والأمر بتلبية احتياجات السائل في المج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تناسب مع الهداية الإلهيّة لنبيّه صلى الله عليه وآله وسلم، ومع إغنائه بعد عيلو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بِنِعْمَةِ رَبِّكَ فَحَدِّ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عن النعمة قد يكون باللسان، وبتعابير تنمّ عن غاية الشكر والامتنان، لا عن التفاخر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بالعمل عن طريق الإنفاق من هذه النعمة في سبيل الله، إنفاقاً يُبيّن مدى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لة 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خلافاً للسخفاء البخلاء الّذين لا يكفّون عن الشكوى والتأوّه، ولا يكشفون عن نعمة ولو حصلوا على الدنيا وما فيها، وجوههم يعلوها سيماء الفقر، وكلامهم مفعم بالتذمّر والحسرة، وعملهم يكشف عن 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ينما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إذا أنعم على عبد نعمة يُحبّ أن يرى أثر النعمة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ا أغدق الله عليك من نِعَم بالقول والعمل، شكراً على ما أغناك الله إذ كنت ع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فسّرين ذهب إلى أنّ النعمة في الآية هي النعمة المعنويّة ومنها النبوّة والقرآن، والأمر للنبيّ بالإبلاغ والتبيين، وهذا هوالمقصود من الحديث بالنعم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حتمل أيضاً أن يكون المعنى شاملاً للنعم الماديّة والمعنويّة، لذلك ورد عن الإمام جعفر بن محمّد الصادق عليه السلام في تفسير هذه الآية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دّث بما أعطاك الله، وفضّلك، ورزقك، وأحسن إليك وهد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عطي خيراً فلم يُر عليه، سُمّي بغيض الله، معادياً لنع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 ويُحبّ أن يرى أثر النعمة على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يتحدّ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 وكما تُجسِّد للنّبيّ صلى الله عليه وآله وسلم ثلاث هبات من الهبات الخاصّة الّتي أنعم الله ب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عند اليتم، والهدى بالوحي، والغنى بعد 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ضمّن هذه السورة المباركة إشارة مضمونيّة إلى مسألة أهمّ من الإطعام والإنفاق بشأن الأيتام، وهي اللطف بهم والعطف عليهم وإزالة إحساسهم بالنقص العاط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ويحدّث بها حديث الشكر لا حديث الغر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يتحدّى</w:t>
      </w:r>
    </w:p>
    <w:p>
      <w:pPr>
        <w:pStyle w:val="Normal"/>
        <w:jc w:val="left"/>
        <w:rPr/>
      </w:pPr>
      <w:r>
        <w:rPr>
          <w:rFonts w:ascii="Traditional Arabic" w:hAnsi="Traditional Arabic" w:cs="Traditional Arabic"/>
          <w:sz w:val="28"/>
          <w:sz w:val="28"/>
          <w:szCs w:val="28"/>
          <w:rtl w:val="true"/>
        </w:rPr>
        <w:t>عن هشام بن الح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ابن أبي العوجاء، وأبو شاكر الديصانيّ الزنديق، وعبد الملك البصريّ، وابن المقفّع، عند بيت الله الحرام، يستهزئون بالحجّ ويطعنو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بن أبي العو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نقض كلّ واحد منّا ربع القرآن، وميعادنا من قابل في هذا الموضع، نجتمع فيه وقد نقضنا القرآن كلّه، فإنّ في نقض القرآن إبطال نبوّة محمّد، وفي إبطال نبوّته إبطال الإسلام، وإثبات ما نحن فيه، فاتفّقوا على ذلك وافت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من قابل اجتمعوا عند بيت الله الحرام، فقال ابن أبي العو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مفكّر منذ افترقنا في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اسْتَيْأَسُواْ مِنْهُ خَلَصُواْ نَجِيًّا﴾</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xml:space="preserve"> فما أقدر أن أضمّ إليها في فصاحتها وجميع معانيها شيئاً، فشغلتني هذه الآية عن التفكّر في ما س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بد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نذ فارقتكم مفكّر في هذه الآية ﴿</w:t>
      </w:r>
      <w:r>
        <w:rPr>
          <w:rFonts w:ascii="Traditional Arabic" w:hAnsi="Traditional Arabic" w:cs="Traditional Arabic"/>
          <w:b/>
          <w:b/>
          <w:bCs/>
          <w:sz w:val="28"/>
          <w:sz w:val="28"/>
          <w:szCs w:val="2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1"/>
      </w:r>
      <w:r>
        <w:rPr>
          <w:rFonts w:ascii="Traditional Arabic" w:hAnsi="Traditional Arabic" w:cs="Traditional Arabic"/>
          <w:sz w:val="28"/>
          <w:sz w:val="28"/>
          <w:szCs w:val="28"/>
          <w:rtl w:val="true"/>
        </w:rPr>
        <w:t>ولم أقدر على الإتيان ب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أبو ش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نذ فارقتكم مفكّر في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xml:space="preserve"> لم أقدر على الإتيان ب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ابن المق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إنّ هذا القرآن ليس من جنس كلام البشر، وأنا منذ فارقتكم مفكّر في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يلَ يَا أَرْضُ ابْلَعِي مَاءكِ وَيَا سَمَاء أَقْلِعِي وَغِيضَ الْمَاء </w:t>
      </w:r>
      <w:r>
        <w:br w:type="page"/>
      </w:r>
    </w:p>
    <w:p>
      <w:pPr>
        <w:pStyle w:val="Normal"/>
        <w:jc w:val="left"/>
        <w:rPr/>
      </w:pPr>
      <w:r>
        <w:rPr>
          <w:rFonts w:ascii="Traditional Arabic" w:hAnsi="Traditional Arabic" w:cs="Traditional Arabic"/>
          <w:b/>
          <w:b/>
          <w:bCs/>
          <w:sz w:val="28"/>
          <w:sz w:val="28"/>
          <w:szCs w:val="28"/>
          <w:rtl w:val="true"/>
        </w:rPr>
        <w:t>وَقُضِيَ الأَمْرُ وَاسْتَوَتْ عَلَى الْجُودِيِّ وَقِيلَ بُعْداً لِّلْقَوْمِ الظَّالِمِينَ﴾</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لم أبلغ غاية المعرفة بها، ولم أقدر على الإتيان بمث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هشام بن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هم في ذلك، إذ مرّ بهم جعفر بن محمّد الصادق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xml:space="preserve"> فنظر القوم بعضهم إلى بعض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كان للإسلام حقيقة لما انتهت أمر وصيّة محمّد إلّا إلى جعفر بن محمّد، والله ما رأيناه قطّ إلّا هبناه واقشعرّت جلودنا لهيبته، ثم تفرّقوا مقرّين بالعجز</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بيـّ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الطالب بعضاً من مفاهيم السور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خير البريّة وشرّ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pP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لَمْ يَكُنِ الَّذِينَ كَفَرُوا مِنْ أَهْلِ الْكِتَابِ وَالْمُشْرِكِينَ مُنفَكِّينَ حَتَّى تَأْتِيَ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 مِّنَ اللَّهِ يَتْلُو صُحُفًا مُّطَ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كُتُبٌ 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فَرَّقَ الَّذِينَ أُوتُوا الْكِتَابَ إِلَّا مِن بَعْدِ مَا جَاءتْ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آمَنُوا وَعَمِلُوا الصَّالِحَاتِ أُوْلَئِكَ هُمْ خَيْ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هور أنّ هذه السّورة نزلت في المدينة، ومحتواها يؤيّد ذلك، إذ تحدّثت في مواضع متعدّدة عن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واجه المسلمون أهلَ الكتاب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 السّورة تحدّثت عن الصلاة والزكاة، والزكاة ـ مع أنّها شُرّعت في مكّة ـ اتّخذت طابعها الرسميّ الواسع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سالة الّتي كان أهل الكتاب ينتظرونها، لكن حين ظهرت، أعرض عنها فريقٌ منهم لما وجدوا فيها من خطر على مصالحهم الشخص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ورة تُقرِّر حقيقة وجود الإيمان بالله والتوحيد والصلاة والصيام في كلّ الأديان ودعوات الأنبياء عليهم السلام باعتبارها أُصولاً ثابتة 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طع آخر من السّورة بيان عن مواقف أهل الكتاب والمشركين تجا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آمن وعمل صالحاً فهو خير المخلوقات، وبعضهم كفر وأشرك فهو شرّ الب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لك دين القيّ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لسّورة ذكر ل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 و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ركي العرب قبل ظهور الإسلام، فهؤلاء كانوا يدّعون أنّهم غير منفكّين عن دينهم إلاّ بدليل واضح 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كُنِ الَّذِينَ كَفَرُوا مِنْ أَهْلِ الْكِتَابِ وَالْمُشْرِكِينَ مُنفَكِّينَ حَتَّى تَأْتِيَهُمُ الْبَ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ا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من الله يتلو عليهم كتاباً مطهّراً من ربّ العالم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ولٌ مِّنَ اللَّهِ يَتْلُو صُحُفًا مُّطَهَّ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صحف فيها من الكتابة ما هو صحيح وثابت وذو 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هَا كُتُبٌ 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دّعاؤهم قبل ظهور الإسلام، وحينما ظهر ونزلت آياته تغيّر هؤلاء، واختلفوا و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فرّقوا إلاّ بعد أن جاءهم الدليل الواضح والنبيّ الصادح ب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تَفَرَّقَ الَّذِينَ أُوتُوا الْكِتَابَ إِلَّا مِن بَعْدِ مَا جَاءتْهُمُ الْبَ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معنى يشبه ما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جَاءهُمْ كِتَابٌ مِّنْ عِندِ اللّهِ مُصَدِّقٌ لِّمَا مَعَهُمْ وَكَانُواْ مِن قَبْلُ يَسْتَفْتِحُونَ عَلَى الَّذِينَ كَفَرُواْ فَلَمَّا جَاءهُم مَّا عَرَفُواْ كَفَرُواْ بِهِ فَلَعْنَةُ</w:t>
      </w:r>
      <w:r>
        <w:br w:type="page"/>
      </w:r>
    </w:p>
    <w:p>
      <w:pPr>
        <w:pStyle w:val="Normal"/>
        <w:jc w:val="left"/>
        <w:rPr/>
      </w:pPr>
      <w:r>
        <w:rPr>
          <w:rFonts w:ascii="Traditional Arabic" w:hAnsi="Traditional Arabic" w:cs="Traditional Arabic"/>
          <w:b/>
          <w:b/>
          <w:bCs/>
          <w:sz w:val="28"/>
          <w:sz w:val="28"/>
          <w:szCs w:val="28"/>
          <w:rtl w:val="true"/>
        </w:rPr>
        <w:t>اللَّه عَلَى الْكَافِرِينَ﴾</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لم أنّ أهل الكتاب كانوا ينتظرون مثل هذا الظهور، ولا بدّ أن يكون مشركو العرب مشاركين لأهل الكتاب في هذا الانتظار لما كانوا يرون فيهم من علم ومعرفة، ولكن حين تحقّقت آمالهم غيّروا مسيرهم والتحقوا باعداء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تفسير آخر للآية هو أنّ الله لا يترك أهل الكتاب والمشركين لحالهم حتّى يُتمّ الحجّة عليهم ويُرسل إليهم البيّنة ويُبيّن له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رسل إليهم نبيّ الإسلام لهد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التّفسير، هذه الآية تُشير إلى قاعدة اللطف الّتي يتناولها علم الكلام وتُقرّر أن يبعث الله إلى كلّ قوم دلائل واضحة ليتمّ الحجّة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أيّ ح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هي الدليل الواضح، ومصداقها حسب الآية الثّانية 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لو علي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ما يُكتب عليه من الورق، والمقصود بها هنا محتوى هذه الأوراق، إذ نعلم أنّ الرّسول الأعظم صلى الله عليه وآله وسلم لم يكن يتلو شيئاً عليهم من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اهرة من كلّ ألوان الشرك والكذب والباطل، ومن تلاعب شياطين الجنّ والإنس، كما جاء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ا كتب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ما في هذه الصحف السماويّة خالٍ من الانحراف والاعو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إنّ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مكتوبات، أو تعني الأحكام والتشريعات المنصوصة من الله، لأنّ الكتابة جاءت بمعنى تعيين الحكم أيضاً،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بَ عَلَيْكُمُ الصِّيَامُ كَمَا كُتِبَ عَلَى الَّذِينَ مِن قَبْلِكُمْ﴾</w:t>
      </w:r>
      <w:r>
        <w:rPr>
          <w:rStyle w:val="FootnoteCharacters"/>
          <w:rStyle w:val="FootnoteAnchor"/>
          <w:rFonts w:ascii="Traditional Arabic" w:hAnsi="Traditional Arabic" w:cs="Traditional Arabic"/>
          <w:b/>
          <w:b/>
          <w:bCs/>
          <w:sz w:val="28"/>
          <w:sz w:val="28"/>
          <w:szCs w:val="28"/>
          <w:rtl w:val="true"/>
        </w:rPr>
        <w:footnoteReference w:id="2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بهذا يكو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يّة ومستقيمة، أو ثابتة ومستحكمة، أو ذات قيمة، أ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معاني مجت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يضاً أن يكون المعنى هو أنّ القرآن فيه الكتب السماويّة القيّمة السابقة لأنّه يضمّ جميع محتوياتها وز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فت النظر تقدّم ذكر أهل الكتاب على المشركين في الآية الأولى، والاقتصار على ذكر أهل الكتاب في الآية الرابعة دون ذكر المشركين، بينما الآية تُريد الاث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ود ظاهراً إلى أنّ أهل الكتاب كانوا هم الروّاد في هذه المواقف، وكان المشركون تابعين لهم، أو لأنّ أهل الكتاب كانوا أهلاً للذمِّ أكثر لما عندهم من علماء كثيرين، وبذلك كانوا ذوي مستوى أرفع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رضتهم ـ إذاً ـ أفظع وأبشع وتستحقّ مزيداً من التقر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والى التقريع لأهل الكتاب، ومن بعدهم للمشركين، لأنّهم اختلفوا في الدِّين الجديد، منهم مؤمن ومنهم كافر، بين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تُضيف الآية 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ذَلِكَ دِينُ الْ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هو أ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ورٌ معروفة فلماذا يُعرضون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خْلِصِينَ لَهُ الدِّينَ حُنَفَاء</w:t>
      </w:r>
      <w:r>
        <w:rPr>
          <w:rFonts w:ascii="Traditional Arabic" w:hAnsi="Traditional Arabic" w:cs="Traditional Arabic"/>
          <w:sz w:val="28"/>
          <w:sz w:val="28"/>
          <w:szCs w:val="28"/>
          <w:rtl w:val="true"/>
        </w:rPr>
        <w:t>﴾ أي بمجموع الدِّين والشريعة، أي أنّهم أُمروا أن يعبدوا الله وأن يُخلصوا له الدِّين والتشريع في جميع المجالات، ف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تؤيّد هذا المعنى لأنّها طرحت الدِّين بمفهومه ال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فعل الثّلاثي حَنَفَ، أي عدل عن الضلال إ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xml:space="preserve"> إشارة إلى أنّ الأُصول المذكورة في الآ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يد الخالص، والصلا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رتباط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زك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رتباط بالنّاس</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b/>
          <w:b/>
          <w:bCs/>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ول الثابتة الخالدة في جميع الأديان، بل إنّها قائمة في أعماق فطر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مصير الإنسان يرتبط بالتوحيد، وفطرته تدعوه إلى معرفة المنعم وشكره، ثمّ إنّ الروح الإجتماعيّة المدنيّة للإنسان تدعوه إلى مساعد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هذه التعاليم لها جذور في أعماق الفطرة، وهي لذلك كانت في تعاليم كلّ الأنبياء السابقين وتعاليم خاتم النبيّين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البريّة وشرّ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عن انتظار أهل الكتاب والمشركين لبيّنة تأتيهم من الله، لكنّهم تفرّقوا من بعد ما جاءتهم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ات تذكر مجموعتين من النّاس مختلفتين في موقفهما من الدعو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كافرين أوّلاً ب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مِنْ أَهْلِ الْكِتَابِ وَالْمُشْرِكِينَ فِي نَارِ جَهَنَّمَ خَالِدِينَ فِيهَا أُوْلَئِكَ هُمْ شَرُّ الْبَ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نّما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فرهم بالدِّين المبين، وإلّا فإنّ كفرهم ليس ب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بارة ﴿</w:t>
      </w:r>
      <w:r>
        <w:rPr>
          <w:rFonts w:ascii="Traditional Arabic" w:hAnsi="Traditional Arabic" w:cs="Traditional Arabic"/>
          <w:b/>
          <w:b/>
          <w:bCs/>
          <w:sz w:val="28"/>
          <w:sz w:val="28"/>
          <w:szCs w:val="28"/>
          <w:rtl w:val="true"/>
        </w:rPr>
        <w:t>أُوْلَئِكَ هُمْ شَرُّ الْبَرِيَّةِ</w:t>
      </w:r>
      <w:r>
        <w:rPr>
          <w:rFonts w:ascii="Traditional Arabic" w:hAnsi="Traditional Arabic" w:cs="Traditional Arabic"/>
          <w:sz w:val="28"/>
          <w:sz w:val="28"/>
          <w:szCs w:val="28"/>
          <w:rtl w:val="true"/>
        </w:rPr>
        <w:t>﴾ عبارة قارعة مثيرة، تعني أنّه لا يوجد بين الأحياء وغير الأحياء موجود أضلّ وأسوأ من الّذين تركوا الطريق المستقيم بعد وضوح الحقّ وإتمام الحجّة، وساروا في طريق الضلال، مثل هذا المعنى ورد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رَّ الدَّوَابَّ عِندَ اللّهِ الصُّمُّ الْبُكْمُ الَّذِينَ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وفي قوله سبحانه يصف أهل النّ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3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الّتي نحن بصددها تذهب في وصف هؤلاء المعاندين إلى أبعد ممّا يذهب إليه غيرها، لأنّها تصفهم بأنّهم شرّ المخلوقات، وهذا بمثابة بيان الدليل على خلودهم في نار جهنّ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لا يكونون شرّ المخلوقات وقد فُتحت أمامهم جميع أبواب السعادة فأعرضوا عنها كبراً وغروراً وعنا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تالية تذكر المجموعة الثّانية، وهم المؤمنون و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ذكرت السورة جزاء هؤلاء المؤمنين، وما لهم عند الله من مث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احظ أنّ الحديث عن المؤمنين مقرون بذكر الأعمال الصالحة، باعتبارها ثمرة دوح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إشارة إلى أن ادّعاء الإيمان وحده لا يكفي، بل لا بدّ أن تشهد عليه 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فر وحده ـ وإن لم يقترن بالأعمال السيّئة ـ مبعث السقوط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الكفر عادة منطلق لأنواع الذنوب والجرائم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بارة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تُبيّن بجلاء أنّ الإنسان المؤمن ذا الأعمال الصالحة أفضل من الملائكة، فعبارة الآية مطلقة وليس فيها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اُخرى تشهد على ذلك أيضاً، مثل آية سجود الملائكة لآدم، ومثل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كَرَّمْنَا بَنِي آدَ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حدّثت عن الجزاء المادّيّ الّذي ينتظر المؤمنين، وعن الجزاء المعنويّ الروحيّ لهم، وهو رضا الله عنهم ورضاه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راضون عن الله لأنّ الله أعطاهم ما أرادوه، والله راضٍ عنهم لأنّهم أدّوا ما أراده منهم، وإن كانت هناك زلّة فقد غفرها بلطفه وك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لذّة أعظم من أن يشعر الإنسان بأنّه نال رضا المحبوب ووصاله ولقاء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نعيم جسد الإنسان جنّات الخلد، ونعيم روحه رضى الله ولق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ملة ﴿</w:t>
      </w:r>
      <w:r>
        <w:rPr>
          <w:rFonts w:ascii="Traditional Arabic" w:hAnsi="Traditional Arabic" w:cs="Traditional Arabic"/>
          <w:b/>
          <w:b/>
          <w:bCs/>
          <w:sz w:val="28"/>
          <w:sz w:val="28"/>
          <w:szCs w:val="28"/>
          <w:rtl w:val="true"/>
        </w:rPr>
        <w:t>ذَلِكَ لِمَنْ خَشِيَ رَبَّهُ</w:t>
      </w:r>
      <w:r>
        <w:rPr>
          <w:rFonts w:ascii="Traditional Arabic" w:hAnsi="Traditional Arabic" w:cs="Traditional Arabic"/>
          <w:sz w:val="28"/>
          <w:sz w:val="28"/>
          <w:szCs w:val="28"/>
          <w:rtl w:val="true"/>
        </w:rPr>
        <w:t xml:space="preserve">﴾ تدلّ على أنّ كلّ هذه البركات تنطل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شي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هذه الخشية دافع للحركة صوب كلّ طاعة وتقوى وعمل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عليه السلام وشيعته خير البريّة</w:t>
      </w:r>
    </w:p>
    <w:p>
      <w:pPr>
        <w:pStyle w:val="Normal"/>
        <w:jc w:val="left"/>
        <w:rPr/>
      </w:pPr>
      <w:r>
        <w:rPr>
          <w:rFonts w:ascii="Traditional Arabic" w:hAnsi="Traditional Arabic" w:cs="Traditional Arabic"/>
          <w:sz w:val="28"/>
          <w:sz w:val="28"/>
          <w:szCs w:val="28"/>
          <w:rtl w:val="true"/>
        </w:rPr>
        <w:t>ثمّة روايات كثيرة من طرق أهل السنّة في مصادرهم الحديثيّة المعروفة، وهكذا في المصادر الشيعيّة، فسّرت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xml:space="preserve"> بأنّهم عليّ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كم الحسكانيّ الني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أهل السنّة المعروف في القرن الخامس الهجريّ نقل هذه الرّوايات في كتابه المشه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واهد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ق مختلفة، ويزيد عدد هذه الرّوايات على العشرين نذكر منها على سبيل المثال ما يل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زلت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قال رسول الله ل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و أنت وشيعتك تأتي أنت وشيعتك يوم القيامة راضين مرضيّين ويأتي عدوّك غضبا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مح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وعن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السين عند النبيّ جوار الكعبة، فأقدم علينا عليّ، وحين رآه النب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أتاكم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لتفت إلى الكعبة،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 هذه البيّنة، إنّ هذا وشيعته هم الفائزون يوم القي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ين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إنّه أوّلكم إيماناً بالله، وأقومكم بأمر الله، وأوفاكم بعهد الله، وأقضاكم بحكم الله، وأقسمكم بالسويّة، وأعدلكم في الرعيّة وأعظمكم عند الله مز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فكان عليّ إذا أقبل قال أصحاب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تاكم خير البريّة بعد رسول الله</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هذه الأحاديث رواه ابن حجر في الصواعق، ومحمّد الشبلنجيّ في نور الأب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لال الدِّين السيوطيّ نقل القسم الأعظم من الرّواية الأخيرة عن ابن عساكر عن جابر بن عبد الله الأنص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ن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ين نزلت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 قال رسول الله لع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و أنت وشيعتك يوم القيامة راضين مرضيّ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ختصار هذا الحديث من الأحاديث المعروفة المشهورة المقبولة لدى أكثر علماء الإسلام، وفيه بيان لفضيلة كبرى من فضائل عليّ وأتب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ه الرّوايات تدلّ ضمناً على أ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اسماً لأتباع عليّ عليه السلام كانت قد شاعت منذ عهد رسول الله صلى الله عليه وآله وسلم بين المسلمين على لسان الرّس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يخالون أنّ الكلمة هذه ظهرت في عصور متأخّرة في خطأ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حنى الصعود والسقو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يات هذه السّورة المباركة يُستفاد أنّ الإنسان فريد بين مخلوقات الكون في البون الشاسع الّذي يفصل بين منحنى ارتفاعه وسموّه وبين منحنى سقوطه وهب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من الّذين آمنوا وعملوا الصال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كلّ الأعمال الصالحة لا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فضل 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لك طريق الكفر والضلالة والعناد هبط إلى هوّة سحيقة وكان شرّ خل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بون الشاسع بين الاتّجاهين ـ رغم خطورته وحساسيّته ـ له دلالة كبيرة على مكانة النوع البشريّ وقابليّته ل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أن يكون إلى جانب هذه القابلية العظيمة إمكان عظيم للهبوط والسقو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تُقرِّر حقيقة وجود الإيمان والتوحيد والصلاة والصيام في كلّ الأديان ودعوات الأنبياء باعتبارها أصولاً 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ؤمنين مقرون بذكر الأعمال الصالحة، باعتبارها ثمرة دوحة الإي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يم جسد الإنسان جنّات الخلد، ونعيم روحه رضا الله ولق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ر البريّة أمير المؤمنين عليّ عليه السلام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آن والإخبار بالغي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 القرآن الكريم في عدّة من آياته عن أمور مهمّة، تتعلّق بما يأتي من الأنباء و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في جميع ما أخبر به صادقاً، لم يُخالف الواقع في شي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ا من الإخبار بالغيب، ولا سبيل إليه غير طريق الوحي و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آيات الّتي أنبأت عن الغيب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يَعِدُكُمُ اللّهُ إِحْدَى الطَّائِفَتِيْنِ أَنَّهَا لَكُمْ وَتَوَدُّونَ أَنَّ غَيْرَ ذَاتِ الشَّوْكَةِ تَكُونُ لَكُمْ وَيُرِيدُ اللّهُ أَن يُحِقَّ الحَقَّ بِكَلِمَاتِهِ وَيَقْطَعَ دَابِرَ الْكَافِرِينَ﴾</w:t>
      </w:r>
      <w:r>
        <w:rPr>
          <w:rStyle w:val="FootnoteCharacters"/>
          <w:rStyle w:val="FootnoteAnchor"/>
          <w:rFonts w:ascii="Traditional Arabic" w:hAnsi="Traditional Arabic" w:cs="Traditional Arabic"/>
          <w:b/>
          <w:b/>
          <w:bCs/>
          <w:sz w:val="28"/>
          <w:sz w:val="28"/>
          <w:szCs w:val="28"/>
          <w:rtl w:val="true"/>
        </w:rPr>
        <w:footnoteReference w:id="3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نزلت في وقع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عد الله فيها المؤمنين بالنصر على عدوّهم وبقطع دابر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على ما هم عليه من قلّة العدد والعدّة، حتّى أنّ الفارس فيهم كان هو المقداد، أو هو والزبير بن العوّام والكافرون هم الكثيرون الشديدون ف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فتهم الآية بأنّهم ذوو شوكة، وأنّ المؤمنين أشفقوا من قتالهم، ولكنّ الله يُريد أن يُحقّ الحقّ ب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فى للمؤمنين بوعده، ونصرهم على أعدائهم، وقطع دابر ا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اصْدَعْ بِمَا تُؤْمَرُ وَأَعْرِضْ عَنِ الْمُشْرِ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كَفَيْنَاكَ الْمُسْتَهْزِئِ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جْعَلُونَ مَعَ اللّهِ إِلهًا آخَرَ فَسَوْفَ يَعْمَلُونَ﴾</w:t>
      </w:r>
      <w:r>
        <w:rPr>
          <w:rStyle w:val="FootnoteCharacters"/>
          <w:rStyle w:val="FootnoteAnchor"/>
          <w:rFonts w:ascii="Traditional Arabic" w:hAnsi="Traditional Arabic" w:cs="Traditional Arabic"/>
          <w:b/>
          <w:b/>
          <w:bCs/>
          <w:sz w:val="28"/>
          <w:sz w:val="28"/>
          <w:szCs w:val="28"/>
          <w:rtl w:val="true"/>
        </w:rPr>
        <w:footnoteReference w:id="3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هذه الآيات الكريمة نزلت بمكّة في بدء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رج البزّار والطبرانيّ في سبب نزولها عن أنس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عند مرور النبيّ صلى الله عليه وآله وسلم على أناس بمكّة، فجعلوا يغمزون في قفاه، و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ذي يزعم أنّه نبيٌّ ومعه جبرئ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ت الآية عن ظهور دعوة النبيّ صلى الله عليه وآله وسلم ونصرة الله له، وخذلانه للمشركين الّذين ناوأوه واستهزأوا بنبوّته، واستخفّوا ب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إخبار في زمان لم يخطر فيه على بال أحد من الناس انحطاط قوّة قريش، وانكسار شوكة سلطانهم، وظهور النبيّ صلى الله عليه وآله وسلم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ظير هذه الآيات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أَرْسَلَ رَسُولَهُ بِالْهُدَى وَدِينِ الْحَقِّ لِيُظْهِرَهُ عَلَى الدِّينِ كُلِّهِ وَلَوْ كَرِهَ الْمُشْرِكُونَ﴾</w:t>
      </w:r>
      <w:r>
        <w:rPr>
          <w:rStyle w:val="FootnoteCharacters"/>
          <w:rStyle w:val="FootnoteAnchor"/>
          <w:rFonts w:ascii="Traditional Arabic" w:hAnsi="Traditional Arabic" w:cs="Traditional Arabic"/>
          <w:b/>
          <w:b/>
          <w:bCs/>
          <w:sz w:val="28"/>
          <w:sz w:val="28"/>
          <w:szCs w:val="28"/>
          <w:rtl w:val="true"/>
        </w:rPr>
        <w:footnoteReference w:id="3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هذه الأنب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لِبَتِ ال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دْنَى الْأَرْضِ وَهُم مِّن بَعْدِ غَلَبِهِمْ سَيَغْ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قع ما أخبر به القرآن الكريم قبل أقلّ من عشر سنين، فغلب ملك الروم، ودخل جيشه مملكة الف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نَحْنُ جَمِيعٌ مُّنتَصِ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يُهْزَمُ الْجَمْعُ وَيُوَلُّونَ الدُّ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بر عن انهزام جمع الكفّار وتفرّقهم وقمع شوك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 هذا في يوم بدر أيضاً حين ضرب أبو جهل فرسه، وتقدّم نحو الصفّ الأوّل قائل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نتصر اليوم من محمّد وأصحا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باده الله وجمعه، وأنار الحقّ ورفع مناره، وأعلى كلمته، فانهزم الكافرون، وظفر المسلمون عليهم حينما لم يكن يتوهّم أحد بأنّ ثلاثمائة وثلاثة عشر 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هم عدّة، ولا يصحبون غير فرس أو فرسين وسبعين بعيراً يتعاقبون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فرون بجمع كبير تامّ العدّة وافر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 يستفحل أمر أولئك النفر القليل على هذا العدد الكثير، حتّى تذه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كته كرماد اشتدّت به الريح، لولا أمر الله وإحكام النبوّة وصدق الن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تَبَّتْ يَدَا أَبِي لَهَبٍ وَتَ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أَغْنَى عَنْهُ مَالُهُ وَمَا كَ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صْلَى نَارًا ذَاتَ لَهَ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ضمّنت هذه السورة نبأ دخول أبي لهب، ودخول زوجته،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هو الإخبار عن عدم تشرّفهما بقبول الإسلام إلى آخر حياتهما، وقد وقع ذلك</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جم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الطالب بعضاً من معاني ومفاهيم سورة الجمع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هدف البعثة الن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علم أهميّة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بِّحُ لِلَّهِ مَا فِي السَّمَاوَاتِ وَمَا فِي الْأَرْضِ الْمَلِكِ الْقُدُّوسِ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ينَ مِنْهُمْ لَمَّا يَلْحَقُوا بِهِمْ وَهُوَ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فَضْلُ اللَّهِ يُؤْتِيهِ مَن يَشَاء وَاللَّهُ ذُو الْفَضْلِ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تَمَنَّوْنَهُ أَبَدًا بِمَا قَدَّمَتْ أَيْدِيهِمْ وَاللَّهُ عَلِيمٌ بِ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رَأَوْا تِجَارَةً أَوْ لَهْوًا انفَضُّوا إِلَيْهَا وَتَرَكُوكَ قَائِمًا قُلْ مَا عِندَ اللَّهِ خَيْرٌ مِّنَ اللَّهْوِ وَمِنَ التِّجَارَةِ وَاللَّهُ خَيْرُ الرَّازِقِينَ﴾</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رحاب السو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المباركة حول محورَين أساسيَّ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مكن أن نُجمل الأبحاث الّتي وردت في هذه السورة المباركة بالنقاط الت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كافّة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تعليميّ والتربويّ من بعثة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مؤمنين وتنبيههم من مغبّة الوقوع في الانحراف الّذي وقع فيه اليهود فابتعدوا عن جادّة الصواب و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قانون الموت العامّ والشامل الّذي يُمثِّل المعبر إلى عالم البقاء و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أداء فريضة صلاة الجمعة، وحثّ المؤمنين على تعطيل العمل والكسب من أجل المشارك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من بعثة الرسول</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تبدأ هذه السورة بالتسبيح لله عزَّ وجلَّ، وتُشير إلى بعض صفات الجمال والجلال والأسماء الحسنى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ذلك في الحقيقة مقدّمة للأبحاث القادمة، حيث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بِّحُ لِلَّهِ مَا فِي السَّمَاوَاتِ وَمَا فِي الْأَرْضِ</w:t>
      </w:r>
      <w:r>
        <w:rPr>
          <w:rFonts w:ascii="Traditional Arabic" w:hAnsi="Traditional Arabic" w:cs="Traditional Arabic"/>
          <w:sz w:val="28"/>
          <w:sz w:val="28"/>
          <w:szCs w:val="28"/>
          <w:rtl w:val="true"/>
        </w:rPr>
        <w:t>﴾، حيث يُسبّحونه ويُنزّهونه عن جميع العيوب والنقائض، الملك القدّوس العزيز ال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ذلك تُشير الآية أوّل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كيّة والحاكم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 سبحانه، 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زّهه من أيّ نوع من الظلم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ارتباط اسم الملوك بأنواع المظالم والمآسي، فجاء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نفي كلّ ذلك عنه جلّ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هذه الإشارة الخاطفة ذات المعنى العظيم لمسألة التوحيد وصفات الله، </w:t>
      </w:r>
      <w:r>
        <w:br w:type="page"/>
      </w:r>
    </w:p>
    <w:p>
      <w:pPr>
        <w:pStyle w:val="Normal"/>
        <w:jc w:val="left"/>
        <w:rPr/>
      </w:pPr>
      <w:r>
        <w:rPr>
          <w:rFonts w:ascii="Traditional Arabic" w:hAnsi="Traditional Arabic" w:cs="Traditional Arabic"/>
          <w:sz w:val="28"/>
          <w:sz w:val="28"/>
          <w:szCs w:val="28"/>
          <w:rtl w:val="true"/>
        </w:rPr>
        <w:t>يتحدّث القرآن عن بعثة الرسول والهدف من هذه الرسالة العظيمة المرتبطة بالعزيز الحكيم القدّوس، حيث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من أجل أن يطهّرهم من كلّ أشكال الشرك والكفر والانحراف والفساد ويُزكّيهم ويُعلّمهم الكتاب والحكمة وإن كانوا من قبل لفي ضلال 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لا يعرف القراءة وال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ته إلى الأمّ باعتبار أنّه لم يتلقّ تعليماً في معهد أو مدرسة فهو بقي على ما ولدته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أنّ الآية تؤكّد أن نبيّ الإسلام بُعث من بين هؤلاء الأميّين الّذين لم يتلقّوا ثقافة وتعليماً وذلك لبيان عظمة الرسالة وذكر الدليل على حقّانيّتها، لأنّ من المحال أن يكون هذا القرآن العظيم وبذلك المحتوى العميق وليد فكر بشريّ وفي ذلك المحيط الجاهليّ ومن شخص أميّ أيضاً، بل هو نور أشرق في الظلمات، ودوحة خضراء في قلب الصحراء، وهي بحدّ ذاتها معجزة باهرة وسند قاطع على حقّ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خّصت الآية الهدف من بعثة الرسول صلى الله عليه وآله وسلم في ثلاثة أمور، جاء أحدها كمقدّمة وهو تلاوة الآيات عليهم، بينما شكّل الأمران الآخران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 و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ليمه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نهائيّ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ن لم يكن الرسول مبعوثاً لهذا المجتمع الأمّيّ فقط، بل كانت دعوته عامّة لجميع الناس، فقد جاء في الآية التالية </w:t>
      </w:r>
      <w:r>
        <w:rPr>
          <w:rFonts w:ascii="Traditional Arabic" w:hAnsi="Traditional Arabic" w:cs="Traditional Arabic"/>
          <w:b/>
          <w:b/>
          <w:bCs/>
          <w:sz w:val="28"/>
          <w:sz w:val="28"/>
          <w:szCs w:val="28"/>
          <w:rtl w:val="true"/>
        </w:rPr>
        <w:t>﴿وَآخَرِينَ مِنْهُمْ لَمَّا يَلْحَقُوا 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آخ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عَزِيزُ الْحَكِ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أن يُشير إلى هذه النعمة الكب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عمة بعث نبيّ الإسلام الأكرم وبرنامجه التعليميّ والتر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يف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فَضْلُ اللَّهِ يُؤْتِيهِ مَن يَشَاء وَاللَّهُ ذُو الْفَضْلِ الْعَظِي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ار الّذي يحمل الأسفا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بعض الروايات أنّ اليهود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محمّد قد بُعث برسالة فإنّ رسالته لا ت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م الآية مورد البحث في أوّل بيان لها بأنّ رسالته قد أُشير إليها في كتابكم السماويّ لو أنّكم قرأتموه وعملت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حُمِّلُوا التَّوْرَاةَ ثُمَّ لَمْ يَحْمِلُوهَا</w:t>
      </w:r>
      <w:r>
        <w:rPr>
          <w:rFonts w:ascii="Traditional Arabic" w:hAnsi="Traditional Arabic" w:cs="Traditional Arabic"/>
          <w:sz w:val="28"/>
          <w:sz w:val="28"/>
          <w:szCs w:val="28"/>
          <w:rtl w:val="true"/>
        </w:rPr>
        <w:t>﴾، أي نزلت عليهم التوراة وكُلّفوا بالعمل بها ولكنّهم لم يؤدّوا حقّها ولم يعملوا بآياتها فمثلهم ﴿</w:t>
      </w:r>
      <w:r>
        <w:rPr>
          <w:rFonts w:ascii="Traditional Arabic" w:hAnsi="Traditional Arabic" w:cs="Traditional Arabic"/>
          <w:b/>
          <w:b/>
          <w:bCs/>
          <w:sz w:val="28"/>
          <w:sz w:val="28"/>
          <w:szCs w:val="28"/>
          <w:rtl w:val="true"/>
        </w:rPr>
        <w:t>كَمَثَلِ الْحِمَارِ يَحْمِلُ أَسْفَا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عر هذا الحيوان بمّا يحمل من كتب إلّا بثقلها، ولا يُميّز بين أن يكون المحمول على ظهره خشباً أو حجراً أو كتباً فيها أدقّ أسرار الخلق وأحسن منهج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قتنع هؤلاء القوم بتلاوة التوراة واكتفوا بذلك دون أن يعملوا بموج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مثلهم كمثل الحمار الّذي يُضرب به المثل في الغباء والحم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أوضح مثال يُمكن أن يكشف عن قيمة العلم وأه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ذلك تحذيراً للمسلمين كافّة من أن ينتهوا إلى ما انتهى إليه اليهود، فقد شملتهم الرحمة الإلهيّة ونزل عليهم القرآن الكريم، لا لكي يضعوه على الرفوف يعلوه الغبار، أو يحملوه كما تُحمل التعاويذ أو 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تعدّى اهتمام بعض المسلمين بالقرآن أكثر من تلاوته بصوت جميل في أغلب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صيف حال اليهود</w:t>
      </w:r>
    </w:p>
    <w:p>
      <w:pPr>
        <w:pStyle w:val="Normal"/>
        <w:jc w:val="left"/>
        <w:rPr/>
      </w:pPr>
      <w:r>
        <w:rPr>
          <w:rFonts w:ascii="Traditional Arabic" w:hAnsi="Traditional Arabic" w:cs="Traditional Arabic"/>
          <w:sz w:val="28"/>
          <w:sz w:val="28"/>
          <w:szCs w:val="28"/>
          <w:rtl w:val="true"/>
        </w:rPr>
        <w:t>ث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ئس مثل القوم الّذين كذّبوا بآيات الله، إذ لم يكتفوا بمخالفة القرآن عملاً، بل أنكروه بلسانهم أيضاً، حيث قالت الآي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وهي تصف اليه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كُلَّمَا جَاءكُمْ رَسُولٌ بِمَا لاَ تَهْوَى أَنفُسُكُمُ اسْتَكْبَرْتُمْ فَفَرِيقاً كَذَّبْتُمْ وَفَرِيقاً تَقْتُ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 في آخر الآية في عبارة وجيز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لَا يَهْدِي الْقَوْمَ الظَّالِمِي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 وهي أمورٌ يجب أن يُهيّئها الإنسان نفسه، ولا شكّ أنّ الظالمين يفتقدون مثل هذه الأ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معروف أنّ اليهود اعتبروا أنفسهم أمّة مختارة، أو نسيجاً خاصّاً لا يُشبه غيره، وذهبوا إلى أبعد من ذلك حينما ادّعوا أنّهم أبناء الله وأحبّاؤه، وهذا ما أشارت إليه الآي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تِ الْيَهُودُ وَالنَّصَارَى نَحْنُ أَبْنَاء اللّهِ وَأَحِبَّاؤُ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م أنّهم يقصدون الأبناء المجاز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قرآن شجب هذا التعالي مرّة أخرى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أَيُّهَا الَّذِينَ هَادُوا إِن زَعَمْتُمْ أَنَّكُمْ أَوْلِيَاء لِلَّهِ مِن دُونِ النَّاسِ فَتَمَنَّوُا الْمَوْتَ إِن كُنتُمْ صَادِ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أحبّاء يتمنّون اللقاء دائماً، ولا يتمّ اللّقاء المعنويّ بالله يوم القيامة إلّا عندما تزول حجب عالم الدنيا وينقشع غبار الشهوات والهوى، وحينئذ سيرى الإنسان جمال المحبوب ويجلس على بساط قربه، ويكون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Fonts w:ascii="Traditional Arabic" w:hAnsi="Traditional Arabic" w:cs="Traditional Arabic"/>
          <w:sz w:val="28"/>
          <w:sz w:val="28"/>
          <w:szCs w:val="28"/>
          <w:rtl w:val="true"/>
        </w:rPr>
        <w:t xml:space="preserve"> فيدخل إلى حرم ال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وفكم وفراركم من الموت دليل قاطع على أنّكم متعلّقون بهذه الدنيا وغير صادقين في ادّعا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وضِّح القرآن الكريم هذا المعنى بتعبير آخر في 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تَجِدَنَّهُمْ أَحْرَصَ النَّاسِ عَلَى حَيَاةٍ وَمِنَ الَّذِينَ أَشْرَكُواْ يَوَدُّ أَحَدُهُمْ لَوْ يُعَمَّرُ أَلْفَ سَنَةٍ وَمَا هُوَ بِمُزَحْزِحِهِ مِنَ الْعَذَابِ أَن يُعَمَّرَ وَاللّهُ بَصِيرٌ بِمَا يَعْمَ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شير القرآن إلى سبب خوفهم من الموت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تَمَنَّوْنَهُ أَبَدًا بِمَا قَدَّمَتْ أَيْدِيهِمْ وَاللَّهُ عَلِيمٌ بِ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خوف الإنسان من الموت ناشئ من عاملين أساسيّ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يمان الإنسان بالحياة بعد الموت واعتقاده أنّ الموت زوال وفن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ه السيّئة الّتي يعتقد أنّه سيواجهها بعد مماته في عالم الآخرة عندما تُقام المحك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صفهم القرآن الكريم بالظالمين، وذلك لأنّ الظلم يتّسع ليشمل جميع الأعمال السيّئة والجرائم الّتي ارتكبوها، من قتلهم الأنبياء وقول الزور وغصب الحقوق وتلوّثهم بمختلف المفاسد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ير أنّ هذا الخوف وذلك الفرار لا يُجدي شيئاً، فالموت أمرٌ حتميّ لا بدّ أن يُدرك الجميع، إذ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قانون عامّ يخضع له الجميع بما فيهم الأنبياء والملائكة وجميع الناس، كلّ من عليها فانٍ ويبقى وجه ربّك ذو الجلال والإ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مثول أمام محكمة العدل الإلهيّ لا يفلت منها أحد، إضافة إلى علم الله تعالى بأعمال عباده بدقّةٍ وبتفصي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سوف لا يكون هناك طريق للتخلّص من هذا الخوف سوى تقوى الله وتطهير النفس والقلب م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خلص الإنسان لله تعالى فإنّه لن يخاف الموت حينئ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بّر الإمام أمير المؤمنين عليه السلام عن هذه المرحلة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يهات بعد الّلتيّا والّتي، والله لابن أبي طالب آنس بالموت من الطفل بثدي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صدّقت النفس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سجن المؤمن وجنّة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يقنت هذه النفس أنّ هذا البدن الترابيّ إنّما هو سجن للروح وسور يضرب الحصار عليها، إذا آمنت بذلك حقّاً وكانت نظرة الإنسان إلى الموت هكذا فإنّه سوف لن يخشى الموت أبد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هذا نجد في قصّة عاشوراء أنّه كلّما ضاقت حلقة الأعداء وازداد ضغطهم على الإمام الحسين وأصحابه ازدادت وجوههم إشراقاً، حتّى أنّ الشيوخ من أصحابه كانت الابتسامة تطفو على وجوههم في صبيحة عاشوراء، وحينما كانوا يُسألون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ستشهد بعد ساعات فنُعانق الحور العين</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آخر الّذي يجعل الإنسان يخاف من الموت هو التعلّق بالدنيا أكثر من اللازم، الأمر الّذي يجعله يرى الموت الشيء الّذي سيفصله عن محبوبه ومعشوقه الّذي هو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ثرة السيّئات وقلّة الحسنات في صحيفة الأعمال هي السبب الثالث وراء الخوف من الموت، فقد جاء شخص و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نا نكره الموت؟ فأجابه أبو ذرّ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كم عمّرتم الدنيا وخرّبتم الآخرة، فتكرهون أن تنتقلوا من عمران إلى خ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فضل دليل على أهمّيّة هذه الفريضة العظيمة هو الآيات الأخيرة في هذه السورة المباركة، الّتي أمرت جميع المسلمين وأهل الإيمان بمجرّد سماعهم لأذان الجمعة أن يُسرعوا إليها ويتركوا الكسب والعمل، وكلّ ما من شأنه أن يُزاحم هذه الفر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عالى فرض عليكم الجمعة، فمن تركها في حياتي أو بعد موتي استخفافاً بها أو جحوداً لها، فلا جمع الله شمله ولا بارك له في أمره، ألا ولا صلاة له، ألا ولا زكاة له، ألا ولا حجّ له، ألا ولا صوم له، ألا ولا برّ له، حتّى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في حديث آخر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تى الجمعة إيماناً واحتساباً استأنف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فرت ذنوبه ويبدأ العمل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حديث آخر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اة الجمعة فريضة والاجتماع إليها فريضة مع الإمام، فإن ترك رجل من غير علّة ثلاث جمع فقد ترك ثلاث فرائض ولا يدع ثلاث فرائض من غير علّة إلّا مناف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كثيرة في هذا المجال ولا يتّسع المجال لذكرها جميعاً، لذا نحاول أن نُنهي هذا البحث بحديثٍ آخر، حيث جاء رجل إلى الرسول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تهيّأت عدّة مرّات للحجّ ولكنّي لم أ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جمعة فإنّها حجّ المساك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إشارة إلى أنّ ما يتضمّنه هذا المؤتمر الإسلاميّ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موجودة في اجتماع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لفت للنظر أنّه قد ورد ذمّ شديد لتارك صلاة الجمعة، حتّى عُدّ التاركون للجمعة في صفّ المنافقين عندما تكون صلاة الجمعة واجباً عي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ي زمن حضور الإمام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في زمن الغ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اً على أنّها واجبة تخييراً بينها وبين صلاة ال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ا يكون مشمولاً بهذا الذمّ والتقريع رغم عظمة وأهمّيتها في هذا الوقت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وسّع في ذلك يجب الرجوع إلى الكتب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صلاة الجمعة العباديّة و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 وتُزيل صدأ المعاصي عن القلوب، خاصّةً وأنّها تكون دائماً مسبوقة بخطبتين تشتملان على أنواع المواعظ والحكم، والحثّ على التقوى وخوف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 لهذا نجد الرسول صلى الله عليه وآله وسلم يقول تلك الرواية الّتي نقلناها سابقاً حول أنّ الجمعة حجّ من لا يملك القدرة على المشاركة في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طي الإسلام في الحقيقة أهميّة خاصّة لثلاثة مؤتمرات 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ات الّتي تتمّ يوميّاً لصلاة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 الأسبوعيّ الأوسع في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ؤتمر الحجّ الّذي يُعقد في كلِّ سنّة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صلاة الجمعة مهمٌّ جدّاً خاصّة وأنّ الخطيب سيتحدّث في الخطبتين عن المسائل السياسيّة والاجتماعيّة والاقتصاديّة وبذلك سيكون هذا التجمّع العظيم والمهيب منشأً للبركات والنِّعم الت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الناس على المعارف الإسلاميّة والأحداث السياسيّة والاجتماع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الاتّحاد والانسجام بين المسلمين أكثر لإخاف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يد الروح الدينيّة ورفع معنويّات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تعاون لحلّ المشكلات العامّة الّتي تواجه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أعداء الإسلام يخافون دائماً من صلاة الجمعة الجامعة للش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لاة الجمعة مصدر قوّة سياسيّة في أيدي حكومات العدل كحكومة الرسول صلى الله عليه وآله وسلم الّذي استثمرها أحسن استثمار لخدمة الإسلام، وكذلك كانت مصدر قوّة أيضاً لحكومات الجور كدولة بني أميّة الّذين استغلّوها لتحكيم قدرتهم وسيطرتهم وإضل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مدى التاريخ نُلاحظ أنّ أيّة محاولة للتمرّد على النظام تبدأ أوّلاً بالامتناع عن صلاة الجمعة خلف الإمام المنصوب من قبل الحاكم، فقد جاء في قصّة عاشوراء أنّ بعض الشيعة اجتمعوا في دار سليمان بن صرد الخزاعيّ ثمّ بعثوا رسالة إلى الإمام الحسين من الكوفة جاء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عمان بن بشير في قصر الإمارة، </w:t>
      </w:r>
      <w:r>
        <w:br w:type="page"/>
      </w:r>
    </w:p>
    <w:p>
      <w:pPr>
        <w:pStyle w:val="Normal"/>
        <w:jc w:val="left"/>
        <w:rPr/>
      </w:pPr>
      <w:r>
        <w:rPr>
          <w:rFonts w:ascii="Traditional Arabic" w:hAnsi="Traditional Arabic" w:cs="Traditional Arabic"/>
          <w:b/>
          <w:b/>
          <w:bCs/>
          <w:sz w:val="28"/>
          <w:sz w:val="28"/>
          <w:szCs w:val="28"/>
          <w:rtl w:val="true"/>
        </w:rPr>
        <w:t>لسنا نجتمع معه في جمعة، ولا نخرج معه إلى عيد، ولو قد بلغنا أنّك قد أقبلت إلينا أخرجناه حتّى نُلحقه بالشام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صحيفة السجّاديّة عن الإمام السجّا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 هذا المقام لخلفائك وأصفيائك ومواضع أمنائك، في الدرجة الرفيعة الّتي اختصصتهم بها قد ابتزّو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طبة الجمعة يتمّ تبديد جميع الإشاعات الّتي كان الأعداء قد بثّوها خلال الأسبوع، وتدبّ بعد ذلك الحياة في جموع المسلمين ويبدأ دم جديد بالتد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تجدر الإشارة إليه أنّ فقه أهل البيت عليهم السلام ينصّ على عدم جواز إقامة أكثر من جمعة واحدة في منطقة نصف قطرها فرسخ، كما يجب أن يشارك في صلاة الجمعة من كان يبعد عنها بمسافة فرسخ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يعادل أحد عشر كيلو م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يعني أنّه لا يُمكن إقامة أكثر من صلاة جمعة في مدينة واحدة صغيرة أو كبيرة، مع أطرافها وضواح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سيكون هذا التجمّع هو أوسع تجمّع يُقام في تل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نجد مع الأسف أنّ هذه المراسم العباديّة السياسيّة الّتي تستطيع أن تكون مصدر حركة عظيمة في المجتمعات الإسلاميّة، نجدها بسبب سيطرة الحكومات الفاسدة على بعض الدول الإسلاميّة قد فقدت روحها ومعناها، إلى الحدّ الّذي لا تترك فيه أيّ أثر إيجابيّ، وأصبحت تُقام باعتبارها مراسم حكوميّة رسميّة لا أكثر، وذلك ممّا يحزّ بالنفس ويؤلم كث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حول محورين أساسيّ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قانون عامّ يخضع له الجميع بما فيهم الأنبياء والملائكة و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بب الأساس وراء الخوف من الموت هو عدم إيمان هؤلاء بالحياة بعد الموت أوالتعلّق بالدنيا أكثر من اللّازم أو كثرة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الاكتشافات العلميّة المعاص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قرآن ليس كتاباً من كتب العلوم الطبيعيّة أو الطبيّة أو النفسيّة أو الرياض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كتاب يهدي الإنسان ويصنعه، فهو لا يترك شيئاً ضروريّاً في هذا السبيل إلّا وأتى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ليس لنا بالطّبع أنْ نرى في القرآن دائرة معارف عامّة، بل لنا أن نجد فيه نور الإيمان والهداية والتقوى والإنسانيّة والأخلاق والنظام والقانون، فهو يضمّ كلّ هذه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القرآن، للوصول إلى هذه الأهداف، يُشير أحياناً إلى جانب من العلوم الطبيعيّة وأسرار الخلق وعجائب عالم الوجود وخاصّةً خلال ذكر التوحيد والاستدلال بنظام الكون، فيرفع الستار عن بعض أسرار عالم الخلق ويكشف أُموراً لم يكن أحد يعرف عنها شيئاً يومذاك وفي ذلك المحيط، حتّى العلماء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بيانات تجتمع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جزات القرآن العل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إلى بعضٍ منها في 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قانون الجاذبيّة</w:t>
      </w:r>
    </w:p>
    <w:p>
      <w:pPr>
        <w:pStyle w:val="Normal"/>
        <w:jc w:val="left"/>
        <w:rPr/>
      </w:pPr>
      <w:r>
        <w:rPr>
          <w:rFonts w:ascii="Traditional Arabic" w:hAnsi="Traditional Arabic" w:cs="Traditional Arabic"/>
          <w:sz w:val="28"/>
          <w:sz w:val="28"/>
          <w:szCs w:val="28"/>
          <w:rtl w:val="true"/>
        </w:rPr>
        <w:t>لم يكن أحد قبل نيوتن يعرف شيئاً عن قانون الجاذبيّة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روف أنَّ نيوتن هذا كان يوماً جالساً تحت شجرة تفّاح، فسقطت تفّاحة من الشجرة على الأرض، فاستولى هذا الحدث الصغير على كلّ تفكيره وأمضى سنوات يُفكّر في القوّة الّتي جذبت التفاح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رتفع إلى السماء؟ وبعد سنوات توصّل إلى وضع قانون الجاذبيّة الأرضيّة الّذ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جاذب الكتلتان بنسبة طرديّة مع حاصل ضرب كتلتيهما وعكسيّاً مع مربّع المسافة بين مركزي ثقلي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ثر صياغة هذا القانون اتّضح وضع المنظومة الش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تدور هذه الكواكب العظيمة كلّ في مدار حول الشمس؟ لماذا لا تهرب من هذا المدار وتنطلق في كل اتّجا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اذا لا تتراكم بعضها فوق بعض؟ ما هذه القوّة الّتي تُمسك هذه الأجرام في مدارات دقيقة في هذا الفضاء الشاسع، دون أنْ تتجاوزها حتّى بمقدار رأس الإبرة؟ اكتشف نيوتن أنَّ حركة الجسم الدائريّة تجعله يبتعد عن المركز، وقانون الجاذبيّة يجذبه إلى المركز، فإذا ما تعادلت هاتان القوّتان، القوّة الطاردة عن المركز، والقوّة الجاذبة نحو المركز، أي إذا أوجد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وّ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اذب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اردة إلى الخا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دير متعادلة، بقي الجسم يدور في مداره ولا يتع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ير أنَّ القرآن قبل أكثر من ألف سنة من اكتشاف هذه القوانين قال في الآية الثّانية من سورة الرّ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جاء في تفسير هذه الآية عن الإمام عليّ بن موسى الرّضا عليه السلام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الله يقول بغير عمد ترونه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عمد لكن لا ترو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ناك تعبير أوضح وأبسط في الأدب العربيّ من هذا القول عن قوّة ال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دة غير مرئية، ليفهمه عامّة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حديث عن الإمام عليّ أميرالمؤمنين عليه السلام نقرأ</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النجوم الّتي فى السّماء مدائن مثل المدائن الّتي في الأرض مربوطة كلّ مدينة إلى عمود من ن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rFonts w:ascii="Traditional Arabic" w:hAnsi="Traditional Arabic" w:cs="Traditional Arabic"/>
          <w:sz w:val="28"/>
          <w:sz w:val="28"/>
          <w:szCs w:val="28"/>
          <w:rtl w:val="true"/>
        </w:rPr>
        <w:t>أليست هذه الإخبارات معجزة علميّة؟ خاصّة أنَّ الذي جاء به إنسان أُمّي لم يدخل مدرسة، بل إنَّه نشأ في محيط متخلِّف لا مدرسة فيه ولا 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يكون هذا دليلاً على كون القرآن كتاباً سماوّياً؟</w:t>
      </w:r>
      <w:r>
        <w:rPr>
          <w:rStyle w:val="FootnoteCharacters"/>
          <w:rStyle w:val="FootnoteAnchor"/>
          <w:rFonts w:ascii="Traditional Arabic" w:hAnsi="Traditional Arabic" w:cs="Traditional Arabic"/>
          <w:sz w:val="28"/>
          <w:sz w:val="28"/>
          <w:szCs w:val="28"/>
          <w:rtl w:val="true"/>
        </w:rPr>
        <w:footnoteReference w:id="323"/>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قاب الأعمال،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7</w:t>
      </w:r>
    </w:p>
  </w:footnote>
  <w:footnote w:id="1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لى،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الترمذ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788</w:t>
      </w:r>
      <w:r>
        <w:rPr>
          <w:rFonts w:ascii="Traditional Arabic" w:hAnsi="Traditional Arabic" w:cs="Traditional Arabic"/>
          <w:rtl w:val="true"/>
          <w:lang w:bidi="ar-LB"/>
        </w:rPr>
        <w:t>، صحيح 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7</w:t>
      </w:r>
      <w:r>
        <w:rPr>
          <w:rFonts w:ascii="Traditional Arabic" w:hAnsi="Traditional Arabic" w:cs="Traditional Arabic"/>
          <w:rtl w:val="true"/>
          <w:lang w:bidi="ar-LB"/>
        </w:rPr>
        <w:t>، ينابيع المو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26</w:t>
      </w:r>
      <w:r>
        <w:rPr>
          <w:rFonts w:ascii="Traditional Arabic" w:hAnsi="Traditional Arabic" w:cs="Traditional Arabic"/>
          <w:rtl w:val="true"/>
          <w:lang w:bidi="ar-LB"/>
        </w:rPr>
        <w:t>،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أدنى ما يكون به العبد مؤمنا أو كافرا أو ضالا من كتاب الإيمان والكفر ح </w:t>
      </w:r>
      <w:r>
        <w:rPr>
          <w:rFonts w:cs="Traditional Arabic" w:ascii="Traditional Arabic" w:hAnsi="Traditional Arabic"/>
          <w:lang w:bidi="ar-LB"/>
        </w:rPr>
        <w:t>1</w:t>
      </w:r>
      <w:r>
        <w:rPr>
          <w:rFonts w:ascii="Traditional Arabic" w:hAnsi="Traditional Arabic" w:cs="Traditional Arabic"/>
          <w:rtl w:val="true"/>
          <w:lang w:bidi="ar-LB"/>
        </w:rPr>
        <w:t>، وغيرها من مصادر الفريقين</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ارق،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ان في تفسير القرآن، دار الزهراء للطباعة والنشر والتوزيع، ص </w:t>
      </w:r>
      <w:r>
        <w:rPr>
          <w:rFonts w:cs="Traditional Arabic" w:ascii="Traditional Arabic" w:hAnsi="Traditional Arabic"/>
          <w:lang w:bidi="ar-LB"/>
        </w:rPr>
        <w:t>67</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رو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18</w:t>
      </w:r>
      <w:r>
        <w:rPr>
          <w:rFonts w:ascii="Traditional Arabic" w:hAnsi="Traditional Arabic" w:cs="Traditional Arabic"/>
          <w:rtl w:val="true"/>
          <w:lang w:bidi="ar-LB"/>
        </w:rPr>
        <w:t>،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ج </w:t>
      </w:r>
      <w:r>
        <w:rPr>
          <w:rFonts w:cs="Traditional Arabic" w:ascii="Traditional Arabic" w:hAnsi="Traditional Arabic"/>
        </w:rPr>
        <w:t>29</w:t>
      </w:r>
      <w:r>
        <w:rPr>
          <w:rFonts w:ascii="Traditional Arabic" w:hAnsi="Traditional Arabic" w:cs="Traditional Arabic"/>
          <w:rtl w:val="true"/>
        </w:rPr>
        <w:t xml:space="preserve">، ص </w:t>
      </w:r>
      <w:r>
        <w:rPr>
          <w:rFonts w:cs="Traditional Arabic" w:ascii="Traditional Arabic" w:hAnsi="Traditional Arabic"/>
        </w:rPr>
        <w:t>98</w:t>
      </w:r>
      <w:r>
        <w:rPr>
          <w:rFonts w:cs="Traditional Arabic" w:ascii="Traditional Arabic" w:hAnsi="Traditional Arabic"/>
          <w:rtl w:val="true"/>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رطبي،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ان في تفسير القرآن، دار الزهراء للطباعة والنشر والتوزيع، ص </w:t>
      </w:r>
      <w:r>
        <w:rPr>
          <w:rFonts w:cs="Traditional Arabic" w:ascii="Traditional Arabic" w:hAnsi="Traditional Arabic"/>
          <w:lang w:bidi="ar-LB"/>
        </w:rPr>
        <w:t>56</w:t>
      </w:r>
      <w:r>
        <w:rPr>
          <w:rFonts w:cs="Traditional Arabic" w:ascii="Traditional Arabic" w:hAnsi="Traditional Arabic"/>
          <w:rtl w:val="true"/>
          <w:lang w:bidi="ar-LB"/>
        </w:rPr>
        <w:t xml:space="preserve"> -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ascii="Traditional Arabic" w:hAnsi="Traditional Arabic" w:cs="Traditional Arabic"/>
          <w:rtl w:val="true"/>
          <w:lang w:bidi="ar-LB"/>
        </w:rPr>
        <w:t xml:space="preserve">، صحيح الترمذي بشرح ابن العربي،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ascii="Traditional Arabic" w:hAnsi="Traditional Arabic" w:cs="Traditional Arabic"/>
          <w:rtl w:val="true"/>
          <w:lang w:bidi="ar-LB"/>
        </w:rPr>
        <w:t>، أبواب فضائل القرآن</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اه الترمذي،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ائل، الحرّ العامل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الروايات في أصول الكافي، كتاب فضل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6</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2</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صول المهمّة، الحر العامل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ص</w:t>
      </w:r>
      <w:r>
        <w:rPr>
          <w:rFonts w:cs="Traditional Arabic" w:ascii="Traditional Arabic" w:hAnsi="Traditional Arabic"/>
          <w:lang w:bidi="ar-LB"/>
        </w:rPr>
        <w:t>559</w:t>
      </w:r>
      <w:r>
        <w:rPr>
          <w:rFonts w:ascii="Traditional Arabic" w:hAnsi="Traditional Arabic" w:cs="Traditional Arabic"/>
          <w:rtl w:val="true"/>
          <w:lang w:bidi="ar-LB"/>
        </w:rPr>
        <w:t>، والبحار،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5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9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25</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2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ascii="Traditional Arabic" w:hAnsi="Traditional Arabic" w:cs="Traditional Arabic"/>
          <w:rtl w:val="true"/>
          <w:lang w:bidi="ar-LB"/>
        </w:rPr>
        <w:t>، و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ان في تفسير القرآن، دار الزهراء للطباعة والنشر والتوزيع، ص</w:t>
      </w:r>
      <w:r>
        <w:rPr>
          <w:rFonts w:cs="Traditional Arabic" w:ascii="Traditional Arabic" w:hAnsi="Traditional Arabic"/>
          <w:lang w:bidi="ar-LB"/>
        </w:rPr>
        <w:t>70</w:t>
      </w:r>
      <w:r>
        <w:rPr>
          <w:rFonts w:cs="Traditional Arabic" w:ascii="Traditional Arabic" w:hAnsi="Traditional Arabic"/>
          <w:rtl w:val="true"/>
          <w:lang w:bidi="ar-LB"/>
        </w:rPr>
        <w:t xml:space="preserve"> -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2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32</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ريب منه ف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بدة البيان، المحقّق الأردبيلي،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28</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2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السيد المرتض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ة المتق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سبأ،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سلة دروس في العقائد الاسلاميّة، آية الله مكارم الشيرازي، مؤسسة البعثة،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ascii="Traditional Arabic" w:hAnsi="Traditional Arabic" w:cs="Traditional Arabic"/>
          <w:rtl w:val="true"/>
          <w:lang w:bidi="ar-LB"/>
        </w:rPr>
        <w:t xml:space="preserve">ـ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توضيح هذه المصطلحات وغيرها يأتي إن شاء الله في مباحث علوم القرآن</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تي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بناء للمفعول أي دخل عليكم البلاء وأصابكم ما أصابكم</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ascii="Traditional Arabic" w:hAnsi="Traditional Arabic" w:cs="Traditional Arabic"/>
          <w:rtl w:val="true"/>
          <w:lang w:bidi="ar-LB"/>
        </w:rPr>
        <w:t>،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رسة القرآنيّة للسيّد الشهيد محمّد باقرالصدر قدس سره، المحاضرة الأولى</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ascii="Traditional Arabic" w:hAnsi="Traditional Arabic" w:cs="Traditional Arabic"/>
          <w:rtl w:val="true"/>
          <w:lang w:bidi="ar-LB"/>
        </w:rPr>
        <w:t>، طبعة بيروت</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سورة الحمد، السيد محمد باقر الحكيم،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ان، ص</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ر المنثور،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معنى أنه إذا كان نزول الآية في مورد ومناسبة محدّدة وخاصّة، فهذا لا يعني انحصار تفسير الآية وتطبيقها على هذا المورد الخاصّ، وأنّ الوارد وهو الآية لا تفسّر بغير هذه المناسبة بل يمكن توسعة الوارد </w:t>
      </w:r>
      <w:r>
        <w:rPr>
          <w:rFonts w:cs="Traditional Arabic" w:ascii="Traditional Arabic" w:hAnsi="Traditional Arabic"/>
          <w:rtl w:val="true"/>
          <w:lang w:bidi="ar-LB"/>
        </w:rPr>
        <w:t>(</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فسّر وتطبّق على مجالات أخرى</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في كلام الإمام الخميني قدس سره، ط</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ذار </w:t>
      </w:r>
      <w:r>
        <w:rPr>
          <w:rFonts w:cs="Traditional Arabic" w:ascii="Traditional Arabic" w:hAnsi="Traditional Arabic"/>
          <w:lang w:bidi="ar-LB"/>
        </w:rPr>
        <w:t>2009</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r>
        <w:rPr>
          <w:rFonts w:cs="Traditional Arabic" w:ascii="Traditional Arabic" w:hAnsi="Traditional Arabic"/>
          <w:lang w:bidi="ar-LB"/>
        </w:rPr>
        <w:t>1430</w:t>
      </w:r>
      <w:r>
        <w:rPr>
          <w:rFonts w:ascii="Traditional Arabic" w:hAnsi="Traditional Arabic" w:cs="Traditional Arabic"/>
          <w:rtl w:val="true"/>
          <w:lang w:bidi="ar-LB"/>
        </w:rPr>
        <w:t>هـ،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قول الله عزَّ وجلَّ في سورة المدثر آيات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 نَفْسٍ بِمَا كَسَبَتْ رَهِينَ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أَصْحَابَ الْيَمِ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جَنَّاتٍ يَتَسَاءلُ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مُجْرِمِ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سَلَكَكُمْ فِي سَقَ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وا لَمْ نَكُ مِنَ الْمُصَلِّ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 نَكُ نُطْعِمُ الْمِسْكِينَ﴾</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32</w:t>
      </w:r>
      <w:r>
        <w:rPr>
          <w:rFonts w:ascii="Traditional Arabic" w:hAnsi="Traditional Arabic" w:cs="Traditional Arabic"/>
          <w:rtl w:val="true"/>
          <w:lang w:bidi="ar-LB"/>
        </w:rPr>
        <w:t>، واصطبر أي داوم</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له ما ت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نقرّبه ما تولى من الضلال ونخلّي بينه وبين ما اختاره</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نهج </w:t>
      </w:r>
      <w:r>
        <w:rPr>
          <w:rFonts w:cs="Traditional Arabic" w:ascii="Traditional Arabic" w:hAnsi="Traditional Arabic"/>
          <w:rtl w:val="true"/>
          <w:lang w:bidi="ar-LB"/>
        </w:rPr>
        <w:t>(</w:t>
      </w:r>
      <w:r>
        <w:rPr>
          <w:rFonts w:ascii="Traditional Arabic" w:hAnsi="Traditional Arabic" w:cs="Traditional Arabic"/>
          <w:rtl w:val="true"/>
          <w:lang w:bidi="ar-LB"/>
        </w:rPr>
        <w:t>ولا أعظم منها ولو امتنع شيء منها بطول أو عرض أو قوة أو عزّ لأمتنعن ولكن الخ</w:t>
      </w:r>
      <w:r>
        <w:rPr>
          <w:rFonts w:cs="Traditional Arabic" w:ascii="Traditional Arabic" w:hAnsi="Traditional Arabic"/>
          <w:rtl w:val="true"/>
          <w:lang w:bidi="ar-LB"/>
        </w:rPr>
        <w:t>). (</w:t>
      </w:r>
      <w:r>
        <w:rPr>
          <w:rFonts w:ascii="Traditional Arabic" w:hAnsi="Traditional Arabic" w:cs="Traditional Arabic"/>
          <w:rtl w:val="true"/>
          <w:lang w:bidi="ar-LB"/>
        </w:rPr>
        <w:t>أشفقن من العق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خفن، والاشف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ف</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 xml:space="preserve"> –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خلاص،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سوعة الإمام الجو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0</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حيد المفضل،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لمّ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 لسانه ومسح به شفتيه</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ن كلام له في وصف حربهم على عهد النبيّ صلى الله عليه وآله وسل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xml:space="preserve">، تحقيق الشيخ محمد عبده، الخطب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الرواية وردت بألفاظ مختل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نو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فسير الصافي، الكاشا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مكارم الشير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ني الأخبار، الصدوق،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سائ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ascii="Traditional Arabic" w:hAnsi="Traditional Arabic" w:cs="Traditional Arabic"/>
          <w:rtl w:val="true"/>
          <w:lang w:bidi="ar-LB"/>
        </w:rPr>
        <w:t xml:space="preserve">، باب </w:t>
      </w:r>
      <w:r>
        <w:rPr>
          <w:rFonts w:cs="Traditional Arabic" w:ascii="Traditional Arabic" w:hAnsi="Traditional Arabic"/>
          <w:lang w:bidi="ar-LB"/>
        </w:rPr>
        <w:t>116</w:t>
      </w:r>
      <w:r>
        <w:rPr>
          <w:rFonts w:ascii="Traditional Arabic" w:hAnsi="Traditional Arabic" w:cs="Traditional Arabic"/>
          <w:rtl w:val="true"/>
          <w:lang w:bidi="ar-LB"/>
        </w:rPr>
        <w:t>، أنّ أوّل وقت المغرب غروب الشمس</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الكاملة</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ه الرضا، ابن بابويه،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41</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رطبي،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7192</w:t>
      </w:r>
      <w:r>
        <w:rPr>
          <w:rFonts w:ascii="Traditional Arabic" w:hAnsi="Traditional Arabic" w:cs="Traditional Arabic"/>
          <w:rtl w:val="true"/>
          <w:lang w:bidi="ar-LB"/>
        </w:rPr>
        <w:t xml:space="preserve">، وقريب من هذا المعنى ف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كتاب الزي والتجميل، 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وع الكاف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حتجاج، الشيخ الطبرس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 xml:space="preserve"> –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واهد التنزي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126</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130</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باب النقول، جلال الدين السيوطيّ،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الآيتان</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س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ان في تفسير القرآن، السيّد أبو القاسم الخوئي، دار الزهراء للطباعة والنشر والتوزيع، </w:t>
      </w:r>
      <w:r>
        <w:rPr>
          <w:rFonts w:cs="Traditional Arabic" w:ascii="Traditional Arabic" w:hAnsi="Traditional Arabic"/>
          <w:lang w:bidi="ar-LB"/>
        </w:rPr>
        <w:t>67</w:t>
      </w:r>
      <w:r>
        <w:rPr>
          <w:rFonts w:cs="Traditional Arabic" w:ascii="Traditional Arabic" w:hAnsi="Traditional Arabic"/>
          <w:rtl w:val="true"/>
          <w:lang w:bidi="ar-LB"/>
        </w:rPr>
        <w:t xml:space="preserve"> -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ل الحسين، المقرم،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جّة البيضاء،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 الصدوق،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دعاء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هيم القرآن، السبحاني،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سلة دروس في العقائد الاسلاميّة، آية الله مكارم الشيرازي، مؤسّسة البعثة،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9-02T11:35:00Z</dcterms:modified>
  <cp:revision>436</cp:revision>
  <dc:subject/>
  <dc:title>دراسات في المذاهب الإسلامية</dc:title>
</cp:coreProperties>
</file>