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وا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رف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فس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صح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نوا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رف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سف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؟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ِّ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هبي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ذ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دّ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ص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ارت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كِّ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لسف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ن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ف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ديه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فكِّ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فك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نت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ي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ّ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اً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ص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ركس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وماني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غ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ربع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ه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ب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ّ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و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ج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فِهِ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و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نج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و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>: «</w:t>
      </w:r>
      <w:r>
        <w:rPr>
          <w:rFonts w:cs="Traditional Arabic"/>
          <w:rtl w:val="true"/>
          <w:lang w:bidi="ar-LB"/>
        </w:rPr>
        <w:t>أ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ت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داً</w:t>
      </w:r>
      <w:r>
        <w:rPr>
          <w:rFonts w:cs="Traditional Arabic"/>
          <w:rtl w:val="true"/>
          <w:lang w:bidi="ar-LB"/>
        </w:rPr>
        <w:t>»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ع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لب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ذ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ُ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ه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ّقّد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ّاءّكٍ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سٍ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ٌن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نفٍسٌكٍ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زٌ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لّيً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نٌتَ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ّرٌي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لّيًكٍ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ٌالًمٍؤًمٌنٌ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ءٍ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ّحٌيمِ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ّلّعّلَّ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ّاخٌ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ّفًسّ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لّ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ّارٌهٌ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ّ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ٍؤًمٌنٍ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ٌهّذ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ًحّدٌي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سّفْ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ث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ّ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ِّ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140"/>
      </w:tblGrid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لسف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ق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ي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م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فان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يّ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140"/>
      </w:tblGrid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أ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ّ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بي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09:51:00Z</dcterms:modified>
  <cp:revision>52</cp:revision>
  <dc:subject/>
  <dc:title>دراسات في المذاهب الإسلامية</dc:title>
</cp:coreProperties>
</file>