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بي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</w:p>
        </w:tc>
      </w:tr>
      <w:tr>
        <w:trPr>
          <w:trHeight w:val="290" w:hRule="atLeast"/>
        </w:trPr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ك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ل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ن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سائ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غ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،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لم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س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تقاط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ع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ث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رائ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درس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رّس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ئلة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يَّة؟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؟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نا؟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؟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؟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؟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؟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دادات‏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غ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آنِيَّيْن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bookmarkStart w:id="0" w:name="الرحمة_الرحمانيَّة"/>
      <w:bookmarkEnd w:id="0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انيَّ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يميَّ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لَّ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متث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د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ين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م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ّ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حق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ت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ِيَّا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1</w:t>
      </w:r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ق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آزق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1A3643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َجِدْ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َتِي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آو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وَجَدَ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َال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هَد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وَجَدَ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َائِل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أَغْنَى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﴾</w:t>
      </w:r>
      <w:bookmarkStart w:id="1" w:name="2"/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</w:t>
      </w:r>
      <w:bookmarkEnd w:id="1"/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اتح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ضح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bookmarkStart w:id="2" w:name="الإمدادات_الغيبية_الفردية"/>
      <w:bookmarkEnd w:id="2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د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لطاف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bookmarkStart w:id="3" w:name="الموفقيَّة_والنجاح"/>
      <w:bookmarkEnd w:id="3"/>
      <w:r>
        <w:rPr>
          <w:rFonts w:cs="Traditional Arabic" w:ascii="Arial" w:hAnsi="Arial"/>
          <w:b/>
          <w:bCs/>
          <w:sz w:val="28"/>
          <w:szCs w:val="28"/>
          <w:lang w:bidi="ar-LB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فق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َنصُر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َنصُرْك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يُثَبِّت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قْدَامَكُمْ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﴾</w:t>
      </w:r>
      <w:bookmarkStart w:id="4" w:name="3"/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3</w:t>
      </w:r>
      <w:bookmarkEnd w:id="4"/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ج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صر</w:t>
      </w:r>
      <w:r>
        <w:rPr>
          <w:rFonts w:cs="Traditional Arabic" w:ascii="Tahoma" w:hAnsi="Tahoma"/>
          <w:sz w:val="28"/>
          <w:szCs w:val="28"/>
          <w:vertAlign w:val="superscript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ط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أتي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5" w:name="ألطاف_وتوجيهات_معنويَّة"/>
      <w:bookmarkEnd w:id="5"/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ط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ويَّ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َنَهْدِيَنَّه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ُبُلَن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َمَع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﴾</w:t>
      </w:r>
      <w:bookmarkStart w:id="6" w:name="5"/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5</w:t>
      </w:r>
      <w:bookmarkEnd w:id="6"/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يح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"... </w:t>
      </w:r>
      <w:r>
        <w:rPr>
          <w:rFonts w:cs="Traditional Arabic"/>
          <w:rtl w:val="true"/>
          <w:lang w:bidi="ar-LB"/>
        </w:rPr>
        <w:t>و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ِّ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صاو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ح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خا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فس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ر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ِّ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دوِّ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َّ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ق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دوِّ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قر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...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تْيَة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ِرَبِّهِ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زِدْنَاه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رَبَطْن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7" w:name="6"/>
      <w:r>
        <w:rPr>
          <w:rFonts w:cs="Traditional Arabic" w:ascii="Tahoma" w:hAnsi="Tahoma"/>
          <w:sz w:val="28"/>
          <w:szCs w:val="28"/>
          <w:vertAlign w:val="superscript"/>
        </w:rPr>
        <w:t>6</w:t>
      </w:r>
      <w:bookmarkEnd w:id="7"/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8" w:name="شروط_تحقق_الإمداد_الغيبيّ‏"/>
      <w:bookmarkEnd w:id="8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يبيّ‏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َّ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ين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َنصُرُو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ق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ْ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يم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وإِذ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َزَلتم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ب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ْو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شر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ُ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تِ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هيئ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ْرِك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رْفَقاً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المحرِّر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ال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ي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َنصُرْك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َنَهْدِيَنَّه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زِدْنَاه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ن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َنصُر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تْيَة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ِرَبِّهِ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9" w:name="لا_بدَّ_من_السعي"/>
      <w:bookmarkEnd w:id="9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ي‏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َّ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ك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ق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دائيَّ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اء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َّة</w:t>
      </w:r>
      <w:r>
        <w:rPr>
          <w:rFonts w:cs="Traditional Arabic" w:ascii="Tahoma" w:hAnsi="Tahoma"/>
          <w:sz w:val="28"/>
          <w:szCs w:val="28"/>
          <w:vertAlign w:val="superscript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10" w:name="الإلهام_والإشراق"/>
      <w:bookmarkEnd w:id="10"/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ل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شرا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ك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ظريّ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ل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ياس،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شراق</w:t>
      </w:r>
      <w:r>
        <w:rPr>
          <w:rFonts w:cs="Traditional Arabic" w:ascii="Tahoma" w:hAnsi="Tahoma"/>
          <w:sz w:val="28"/>
          <w:szCs w:val="28"/>
          <w:vertAlign w:val="superscript"/>
        </w:rPr>
        <w:t>8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ه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ق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ذ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لاحظ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ل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خ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د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د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حرِّر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ظ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ه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زو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و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الم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د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م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ء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ّ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َّة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َيْتُه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ضِيء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َمْسَسْ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َارٌ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11" w:name="9"/>
      <w:r>
        <w:rPr>
          <w:rFonts w:cs="Traditional Arabic" w:ascii="Tahoma" w:hAnsi="Tahoma"/>
          <w:sz w:val="28"/>
          <w:szCs w:val="28"/>
          <w:vertAlign w:val="superscript"/>
        </w:rPr>
        <w:t>9</w:t>
      </w:r>
      <w:bookmarkEnd w:id="11"/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القو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ت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ك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ام</w:t>
      </w:r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1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بو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ج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ر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 w:ascii="Tahoma" w:hAnsi="Tahoma"/>
          <w:sz w:val="28"/>
          <w:szCs w:val="28"/>
          <w:vertAlign w:val="superscript"/>
        </w:rPr>
        <w:t>12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ق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ن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بّ‏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مد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ث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ير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‏</w:t>
      </w:r>
      <w:r>
        <w:rPr>
          <w:rFonts w:cs="Traditional Arabic" w:ascii="Arial" w:hAnsi="Arial"/>
          <w:sz w:val="28"/>
          <w:szCs w:val="28"/>
          <w:rtl w:val="true"/>
        </w:rPr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ره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كس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ر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  <w:br/>
        <w:t> 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ب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تلا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َّ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َّ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م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ف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ن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بو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ه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دلا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ه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ق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طق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شراق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ئ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ض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راق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هم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ادامار</w:t>
      </w:r>
      <w:bookmarkStart w:id="12" w:name="14"/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bookmarkEnd w:id="12"/>
      <w:r>
        <w:rPr>
          <w:rFonts w:cs="Traditional Arabic" w:ascii="Tahoma" w:hAnsi="Tahoma"/>
          <w:sz w:val="28"/>
          <w:szCs w:val="28"/>
          <w:vertAlign w:val="superscript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  <w:br/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كتش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خت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ج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س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ف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ص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bookmarkStart w:id="13" w:name="الإمدادات_الغيبيَّة_الاجتماعية"/>
      <w:bookmarkEnd w:id="13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د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يب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دخّ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اة؟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ض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عاليَّ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اط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ع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ش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طنيَّ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َّ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نُرِيد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َّمُن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ْتُضْعِف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نَجْعَلَه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ئِمَّة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نَجْعَلَهُم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ْوَارِث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14" w:name="16"/>
      <w:r>
        <w:rPr>
          <w:rFonts w:cs="Traditional Arabic" w:ascii="Tahoma" w:hAnsi="Tahoma"/>
          <w:sz w:val="28"/>
          <w:szCs w:val="28"/>
          <w:vertAlign w:val="superscript"/>
        </w:rPr>
        <w:t>16</w:t>
      </w:r>
      <w:bookmarkEnd w:id="14"/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ع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ض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ل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و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ر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صف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ق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ر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غو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ئ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>."</w:t>
      </w:r>
      <w:r>
        <w:rPr>
          <w:rFonts w:cs="Traditional Arabic" w:ascii="Tahoma" w:hAnsi="Tahoma"/>
          <w:sz w:val="28"/>
          <w:szCs w:val="28"/>
          <w:vertAlign w:val="superscript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ُ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كُنت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َلَى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َف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ُفْرَة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أَنقَذَكُ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ِّنْه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bookmarkStart w:id="15" w:name="18"/>
      <w:r>
        <w:rPr>
          <w:rFonts w:cs="Traditional Arabic" w:ascii="Tahoma" w:hAnsi="Tahoma"/>
          <w:sz w:val="28"/>
          <w:szCs w:val="28"/>
          <w:vertAlign w:val="superscript"/>
        </w:rPr>
        <w:t>18</w:t>
      </w:r>
      <w:bookmarkEnd w:id="15"/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ا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هَّ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له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bookmarkStart w:id="16" w:name="العالَم_بين_الفِكرَين_الماديّ_والإلهي"/>
      <w:bookmarkEnd w:id="16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ِكرَ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د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لهي</w:t>
      </w:r>
      <w:r>
        <w:rPr>
          <w:rFonts w:cs="Traditional Arabic" w:ascii="Tahoma" w:hAnsi="Tahoma"/>
          <w:sz w:val="28"/>
          <w:szCs w:val="28"/>
          <w:vertAlign w:val="superscript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ريع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لاق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ه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قيق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نته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يب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س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در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يب؟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خر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ل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جل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ريع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ن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َ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اط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د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Arial" w:ascii="Arial" w:hAnsi="Arial"/>
          <w:sz w:val="26"/>
          <w:szCs w:val="26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قص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ص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ونته</w:t>
      </w:r>
      <w:r>
        <w:rPr>
          <w:rFonts w:cs="Traditional Arabic" w:ascii="Tahoma" w:hAnsi="Tahoma"/>
          <w:sz w:val="28"/>
          <w:szCs w:val="28"/>
          <w:vertAlign w:val="superscript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bookmarkStart w:id="17" w:name="العِلم_والمدد_الغيبي"/>
      <w:bookmarkEnd w:id="17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ِ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يبي؟</w:t>
      </w:r>
      <w:bookmarkStart w:id="18" w:name="21"/>
      <w:r>
        <w:rPr>
          <w:rFonts w:cs="Traditional Arabic" w:ascii="Tahoma" w:hAnsi="Tahoma"/>
          <w:sz w:val="28"/>
          <w:szCs w:val="28"/>
          <w:vertAlign w:val="superscript"/>
          <w:lang w:bidi="ar-LB"/>
        </w:rPr>
        <w:t>21</w:t>
      </w:r>
      <w:bookmarkEnd w:id="18"/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و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غ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َ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ّ‏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ذك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ر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حرِّر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رَّ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س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ماو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د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غ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ي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ب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ما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bookmarkStart w:id="19" w:name="أسباب_الانحراف‏"/>
      <w:bookmarkEnd w:id="19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حراف‏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َّ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ك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ئ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ائ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لم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د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تدلة؟</w:t>
      </w:r>
      <w:r>
        <w:rPr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وكه؟</w:t>
      </w:r>
      <w:r>
        <w:rPr>
          <w:rFonts w:cs="Traditional Arabic" w:ascii="Arial" w:hAnsi="Arial"/>
          <w:sz w:val="28"/>
          <w:szCs w:val="28"/>
          <w:rtl w:val="true"/>
        </w:rPr>
        <w:t>!</w:t>
        <w:br/>
        <w:t> </w:t>
        <w:br/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يط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و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حش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لح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ح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دم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دل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من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د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20" w:name="العلم_وأهداف_الإنسان‏"/>
      <w:bookmarkEnd w:id="20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‏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ق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خِّ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ا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امشر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يّ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يّ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و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ِّ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مشروع؟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ية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رغ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مشر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ّ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21" w:name="مستقبل_العالَم‏"/>
      <w:bookmarkEnd w:id="21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َم‏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و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اؤم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شر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ّ‏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مو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ط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ئ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يف</w:t>
      </w:r>
      <w:r>
        <w:rPr>
          <w:rFonts w:cs="Traditional Arabic" w:ascii="Tahoma" w:hAnsi="Tahoma"/>
          <w:sz w:val="28"/>
          <w:szCs w:val="28"/>
          <w:vertAlign w:val="superscript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ا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ِ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رِّ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عط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ا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مو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خ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عو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ئر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ا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ح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هَّ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جو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هول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ز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مته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        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غاية</w:t>
      </w:r>
      <w:r>
        <w:rPr>
          <w:rFonts w:cs="Traditional Arabic" w:ascii="Tahoma" w:hAnsi="Tahoma"/>
          <w:sz w:val="28"/>
          <w:szCs w:val="28"/>
          <w:vertAlign w:val="superscript"/>
        </w:rPr>
        <w:t>23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ب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bookmarkStart w:id="22" w:name="المهدوية_آخر_الزمان‏"/>
      <w:bookmarkEnd w:id="22"/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ان‏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شتد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و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ش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خ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س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ص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ظو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شر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ت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لهَّ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د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مو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أَشْرَقَت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ْأَرْض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ِنُو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َبِّهَ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﴾</w:t>
      </w:r>
      <w:bookmarkStart w:id="23" w:name="24"/>
      <w:r>
        <w:rPr>
          <w:rFonts w:cs="Traditional Arabic" w:ascii="Tahoma" w:hAnsi="Tahoma"/>
          <w:b/>
          <w:bCs/>
          <w:color w:val="1A3643"/>
          <w:sz w:val="28"/>
          <w:szCs w:val="28"/>
          <w:vertAlign w:val="superscript"/>
        </w:rPr>
        <w:t>24</w:t>
      </w:r>
      <w:bookmarkEnd w:id="23"/>
      <w:r>
        <w:rPr>
          <w:rFonts w:cs="Traditional Arabic"/>
          <w:b/>
          <w:bCs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د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رت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ب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كا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ظه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ت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ي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َوْ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كَرْه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رْجَعُونَ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﴾</w:t>
      </w:r>
      <w:bookmarkStart w:id="24" w:name="25"/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5</w:t>
      </w:r>
      <w:bookmarkEnd w:id="24"/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وز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كا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د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رِّ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ش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﴿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Tahoma" w:hAnsi="Tahoma"/>
          <w:b/>
          <w:bCs/>
          <w:sz w:val="28"/>
          <w:szCs w:val="28"/>
          <w:vertAlign w:val="superscript"/>
        </w:rPr>
        <w:t>2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vertAlign w:val="superscript"/>
        </w:rPr>
        <w:t>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د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اجذ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ل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لاف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اع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ق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قب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ا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ما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ال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د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ليد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ر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ل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تّ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ح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Tahoma" w:hAnsi="Tahoma"/>
          <w:sz w:val="28"/>
          <w:szCs w:val="28"/>
          <w:vertAlign w:val="superscript"/>
        </w:rPr>
        <w:t>28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ه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ت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ش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ص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َتَبْن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زَّبُو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َرِثُه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َّالِحُونَ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﴾</w:t>
      </w:r>
      <w:bookmarkStart w:id="25" w:name="29"/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9</w:t>
      </w:r>
      <w:bookmarkEnd w:id="25"/>
      <w:r>
        <w:rPr>
          <w:rFonts w:cs="Traditional Arabic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ل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ح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نّ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عك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مأ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ؤل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الَ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ّ‏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خ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‏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دادات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ّ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فق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جاح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جي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ويَّ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شراق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نا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ك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ر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دامار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</w:tbl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ِكرَ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لهي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ِ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ي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و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</w:tbl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4:00Z</dcterms:created>
  <dc:creator>Art_2</dc:creator>
  <dc:description/>
  <cp:keywords/>
  <dc:language>en-US</dc:language>
  <cp:lastModifiedBy>Art_2</cp:lastModifiedBy>
  <dcterms:modified xsi:type="dcterms:W3CDTF">2012-01-24T11:22:00Z</dcterms:modified>
  <cp:revision>7</cp:revision>
  <dc:subject/>
  <dc:title>المدد الغيبي‏ في‏ حياة الإنسان</dc:title>
</cp:coreProperties>
</file>