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قت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الأئ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ضو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عدد</w:t>
      </w:r>
      <w:r>
        <w:br w:type="page"/>
      </w:r>
    </w:p>
    <w:p>
      <w:pPr>
        <w:pStyle w:val="Normal"/>
        <w:tabs>
          <w:tab w:val="clear" w:pos="720"/>
          <w:tab w:val="left" w:pos="873" w:leader="none"/>
        </w:tabs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اقتداء بالأئمة عليهم السلام في ضوء التعد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جمعية المعارف الإسلامية 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مركز نون للتأليف 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عداد الإلكتروني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شبكة المعارف الإسلامية</w:t>
            </w:r>
            <w:r>
              <w:rPr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جديدة ومصححة </w:t>
            </w:r>
            <w:r>
              <w:rPr>
                <w:sz w:val="28"/>
                <w:szCs w:val="28"/>
                <w:lang w:bidi="ar-LB"/>
              </w:rPr>
              <w:t>2012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sz w:val="28"/>
                <w:szCs w:val="28"/>
                <w:lang w:bidi="ar-LB"/>
              </w:rPr>
              <w:t>14</w:t>
            </w:r>
            <w:r>
              <w:rPr>
                <w:sz w:val="28"/>
                <w:szCs w:val="28"/>
                <w:lang w:bidi="ar-LB"/>
              </w:rPr>
              <w:t>33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جميع حقوق الطبع محفوظة 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br w:type="page"/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قتد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الأئ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ضو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عدد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ب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ر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غ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نو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بِّي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ّة،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ية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تقاطي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رس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ّس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.."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ها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ي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شهم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قيّ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قيّ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ش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تم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قّ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س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هم</w:t>
      </w:r>
      <w:r>
        <w:rPr>
          <w:rFonts w:cs="Traditional Arabic"/>
          <w:sz w:val="28"/>
          <w:szCs w:val="28"/>
          <w:rtl w:val="true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ر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ّ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ؤ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ً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ّ‏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ي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وبّخنّ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ائ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تد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عِب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طَّيِّب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زْقِ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‏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س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َه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س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ّه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</w:rPr>
        <w:t>136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ِسلامي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يرز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س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عا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هو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ض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م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كل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‏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ج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ّرت،وا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ك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وان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ن</w:t>
      </w:r>
      <w:r>
        <w:rPr>
          <w:rFonts w:cs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تبا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ق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ف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يّ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ت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ظْلُ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وَلِي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اً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طّ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ف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ض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ئه</w:t>
      </w:r>
      <w:r>
        <w:rPr>
          <w:rFonts w:cs="Traditional Arabic"/>
          <w:sz w:val="28"/>
          <w:szCs w:val="28"/>
          <w:rtl w:val="true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</w:rPr>
        <w:t>و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نفِّذي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أم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rFonts w:cs="Traditional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ا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ّ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ّ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يّ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87"/>
      </w:tblGrid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5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lang w:bidi="ar-LB"/>
              </w:rPr>
              <w:t>7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ول الكتاب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1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اختلاف واضح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2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هل الاختلاف نقطة ضعف؟   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3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جواب الشبهة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4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أئم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عليهم السلام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مقتضيات الزمان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5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قصة وعبرة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6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موافقة سلوك المعصو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عليهم السلام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قوانين الإسلام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7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ثمرة الاختلاف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8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لفت نظر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8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نماذج ومشكلات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20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1</w:t>
            </w:r>
            <w:r>
              <w:rPr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قتل عثمان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22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2</w:t>
            </w:r>
            <w:r>
              <w:rPr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شكلة النفاق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87"/>
      </w:tblGrid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23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3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إصرار على إقامة العدل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24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4</w:t>
            </w:r>
            <w:r>
              <w:rPr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صراحة والصدق في السياسة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lang w:bidi="ar-LB"/>
              </w:rPr>
              <w:t>25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لاصة</w:t>
            </w:r>
          </w:p>
        </w:tc>
      </w:tr>
    </w:tbl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cs="Traditional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2:00Z</dcterms:created>
  <dc:creator>Home</dc:creator>
  <dc:description/>
  <cp:keywords/>
  <dc:language>en-US</dc:language>
  <cp:lastModifiedBy>Hiba</cp:lastModifiedBy>
  <dcterms:modified xsi:type="dcterms:W3CDTF">2012-02-27T09:11:00Z</dcterms:modified>
  <cp:revision>16</cp:revision>
  <dc:subject/>
  <dc:title> </dc:title>
</cp:coreProperties>
</file>