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ع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دع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ديد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مصحح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3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عاء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2"/>
          <w:szCs w:val="32"/>
          <w:lang w:bidi="ar-LB"/>
        </w:rPr>
      </w:pPr>
      <w:r>
        <w:rPr>
          <w:rFonts w:cs="Traditional Arabic"/>
          <w:b/>
          <w:bCs/>
          <w:color w:val="0099CC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سج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َوِ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ل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ِ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ِ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د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ص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ز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ُ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3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د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ب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له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ْيط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ب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ْ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الي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ث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ب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ت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ت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ا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سْتَجِي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ق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ر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‏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ت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عاء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غلا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ذ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val="en-US" w:eastAsia="en-US" w:bidi="ar-LB"/>
      </w:rPr>
    </w:pPr>
    <w:r>
      <w:rPr>
        <w:rFonts w:cs="Traditional Arabic"/>
        <w:b/>
        <w:bCs/>
        <w:rtl w:val="true"/>
        <w:lang w:val="en-US" w:eastAsia="en-US" w:bidi="ar-LB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1.95pt;margin-top:269.6pt;width:351.25pt;height:16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دعاء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7T08:46:00Z</dcterms:modified>
  <cp:revision>50</cp:revision>
  <dc:subject/>
  <dc:title>دراسات في المذاهب الإسلامية</dc:title>
</cp:coreProperties>
</file>