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نتظا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هدي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  <w:t>(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ج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ل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تعال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رج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شريف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t>)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تظ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هد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ج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رج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ريف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صحح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3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>
          <w:trHeight w:val="23" w:hRule="atLeast"/>
        </w:trPr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نتظا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هدي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  <w:t>(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ج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ل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تعال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رج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شريف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ألي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رجم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ك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rFonts w:cs="Traditional Arabic"/>
          <w:sz w:val="28"/>
          <w:szCs w:val="28"/>
          <w:rtl w:val="true"/>
          <w:lang w:bidi="ar-LB"/>
        </w:rPr>
        <w:t>: 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ّر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غ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ون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بِّ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ّ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قاطيّ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ي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َ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رس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ّس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رش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تظ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هِ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بع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تقب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﴿هُو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َذ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رْسَل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َسُولَه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ِالْهُدَ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دِين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حَقّ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ِيُظْهِرَه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َلَ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ِّين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ُلِّه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لَو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َرِه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مُشْرِكُونَ﴾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﴿وَلَقَد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َتَبْن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َّبُور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ِ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َعْد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ِّكْر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ن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أَرْض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رِثُه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ِبَادِي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َّالِحُونَ﴾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بي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وْ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ؤ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د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ّ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﴿وَنُرِيد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َّمُن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َلَ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َذِي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ْتُضْعِفُ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أَرْض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نَجْعَلَه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ئِمَّة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نَجْعَلَهُم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وَارِثِينَ</w:t>
      </w:r>
      <w:r>
        <w:rPr>
          <w:rFonts w:cs="Traditional Arabic"/>
          <w:rtl w:val="true"/>
          <w:lang w:bidi="ar-LB"/>
        </w:rPr>
        <w:t>*</w:t>
      </w:r>
      <w:r>
        <w:rPr>
          <w:rFonts w:cs="Traditional Arabic"/>
          <w:rtl w:val="true"/>
          <w:lang w:bidi="ar-LB"/>
        </w:rPr>
        <w:t>وَنُمَكِّ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َه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أَرْض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نُر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ِرْعَوْ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هَامَا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جُنُودَهُم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ِنْهُ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ّ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َانُ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حْذَرُونَ﴾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ص،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﴿قَال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ُوسَ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ِقَوْمِه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ْتَعِينُ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ِاللّه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اصْبِرُوا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ن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َرْض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ِلّه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ورِثُه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َ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شَ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ِ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ِبَادِه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الْعَاقِبَة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ِلْمُتَّقِينَ﴾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﴿وَلا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َيْأَسُوا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ِ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َّوْح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ه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نَّه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يْأَس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ِ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َّوْح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ه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ِلا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قَوْم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كَافِرُونَ﴾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س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أ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ظ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Fonts w:cs="Traditional Arabic"/>
          <w:rtl w:val="true"/>
          <w:lang w:bidi="ar-LB"/>
        </w:rPr>
        <w:t>..." (</w:t>
      </w:r>
      <w:r>
        <w:rPr>
          <w:rFonts w:cs="Traditional Arabic"/>
          <w:rtl w:val="true"/>
          <w:lang w:bidi="ar-LB"/>
        </w:rPr>
        <w:t>ك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ش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عا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م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ّ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ص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ت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ؤ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ّ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ة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قو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ُقت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ّ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ستغ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ائ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ضج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ء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ق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تظ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ّ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و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ف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د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ن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ضم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هّ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لكتيكيّ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لكتي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ت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لكتي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تج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الكتيك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ل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نط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تج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ت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ر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ناقض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سل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ز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اب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ث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ر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ئمة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يت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rtl w:val="true"/>
          <w:lang w:bidi="ar-LB"/>
        </w:rPr>
        <w:t>الطب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تجا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لي</w:t>
      </w:r>
      <w:r>
        <w:rPr>
          <w:rFonts w:cs="Traditional Arabic"/>
          <w:rtl w:val="true"/>
          <w:lang w:bidi="ar-LB"/>
        </w:rPr>
        <w:t>: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rtl w:val="true"/>
          <w:lang w:bidi="ar-LB"/>
        </w:rPr>
        <w:t>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اه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شائ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يض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م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ق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يئ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شيئ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ند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صب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د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اجه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اه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ش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ر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ت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ق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ض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صالح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اهر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ق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ط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ات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كذا</w:t>
      </w:r>
      <w:r>
        <w:rPr>
          <w:rFonts w:cs="Traditional Arabic"/>
          <w:rtl w:val="true"/>
          <w:lang w:bidi="ar-LB"/>
        </w:rPr>
        <w:t>..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rtl w:val="true"/>
          <w:lang w:bidi="ar-LB"/>
        </w:rPr>
        <w:t>بناء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لطب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د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ام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ر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ت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ناقضا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rtl w:val="true"/>
          <w:lang w:bidi="ar-LB"/>
        </w:rPr>
        <w:t>وأ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ن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جتم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تج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ت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ئ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شي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ؤ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ك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كام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قتصاد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تاجيّ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rtl w:val="true"/>
          <w:lang w:bidi="ar-LB"/>
        </w:rPr>
        <w:t>فالع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تاج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جِ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ا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قتصاد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ف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م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بث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ك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ش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مع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rtl w:val="true"/>
          <w:lang w:bidi="ar-LB"/>
        </w:rPr>
        <w:t>أم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ر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ناقض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طو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و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تا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آل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ف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ح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س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ز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نف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لكت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ق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ذل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تظ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ا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ط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ن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صو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ظ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ح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حي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ق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اه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س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له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يب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لّ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د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لام</w:t>
      </w:r>
      <w:r>
        <w:rPr>
          <w:rFonts w:cs="Traditional Arabic"/>
          <w:rtl w:val="true"/>
          <w:lang w:bidi="ar-LB"/>
        </w:rPr>
        <w:t>..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ام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ها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ك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ّ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ك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ك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الي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ر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ه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ؤك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  <w:lang w:bidi="ar-LB"/>
        </w:rPr>
        <w:t>المف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ها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خال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فك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ري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دع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ق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أ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ل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ؤ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ص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عِد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بّ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يع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rtl w:val="true"/>
          <w:lang w:bidi="ar-LB"/>
        </w:rPr>
        <w:t>الفاحش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عذ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ل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﴿إِن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َذِي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حِبُّو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َشِيع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فَاحِشَة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َذِين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مَنُ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َهُم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َذَاب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َلِيم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ِ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ُّنْيَ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َالْآخِرَة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﴾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هّ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هد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ل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تظ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ت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س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ّ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ت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ال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ع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سْتَخْلِفَن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خْل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ُمَكِّن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ت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ُبَدِّلَن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بُدُون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ْرِ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َب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ب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ِث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ُونَ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ح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قاذ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بي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ضع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ب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ن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م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ُضْعِ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جْع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ِ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جْعَ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ارِثِينَ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ّ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ّ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ي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ان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ض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ّ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ص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خ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منق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سن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ل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نّو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نّ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ت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ه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شك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حد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تظ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ّ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ر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بق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أ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ّ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تظ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ج</w:t>
      </w:r>
      <w:r>
        <w:rPr>
          <w:rFonts w:cs="Traditional Arabic"/>
          <w:rtl w:val="true"/>
          <w:lang w:bidi="ar-LB"/>
        </w:rPr>
        <w:t>..."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ك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تقاد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 (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لع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لت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ّ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ول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ملئ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ماً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ملئ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المين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وبالالت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ف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"</w:t>
      </w:r>
      <w:r>
        <w:rPr>
          <w:rFonts w:cs="Traditional Arabic"/>
          <w:rtl w:val="true"/>
          <w:lang w:bidi="ar-LB"/>
        </w:rPr>
        <w:t>ع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ّ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ه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كال</w:t>
      </w:r>
      <w:r>
        <w:rPr>
          <w:rFonts w:cs="Traditional Arabic"/>
          <w:rtl w:val="true"/>
          <w:lang w:bidi="ar-LB"/>
        </w:rPr>
        <w:t>!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ّ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ح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ق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يّز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حّص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صة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محي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متح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ما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ُع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ؤ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اؤ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ّ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تظ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ّ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َ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و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لكتي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ّ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509"/>
      </w:tblGrid>
      <w:tr>
        <w:trPr/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بع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تقبل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ش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ع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جمع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ج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ظ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ظ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دّام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ظ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دّ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يالكتيكيّ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ظار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ظ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ث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ّاء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دل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ظار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ظار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اص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7T10:29:00Z</dcterms:modified>
  <cp:revision>58</cp:revision>
  <dc:subject/>
  <dc:title>دراسات في المذاهب الإسلامية</dc:title>
</cp:coreProperties>
</file>