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ريض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ل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72"/>
          <w:szCs w:val="72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ريض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لث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,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ا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33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imes New Roman"/>
          <w:b/>
          <w:bCs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ريض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ل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ج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ل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غ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،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ون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ِ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قاطيّ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ث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ر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ر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ّ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ض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ِ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ال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آلفان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ُّف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ٍ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ُ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ُبها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ريض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ش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ة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م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؛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ف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اض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يض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‏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يا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ي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ال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ز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ش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وّ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ِ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َل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ّ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قَّ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َع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ائ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ا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ةٍ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ك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طب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ّز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ج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يّ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ن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اج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ليف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عجلو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كْ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ل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ُذ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ك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فَاق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َلْ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ي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َ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يِّ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امٍ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ِكَ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ي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ت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َ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دْ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د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ع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ند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قّف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وا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قٍ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رَأ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كْ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َلَمِ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ْ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ُّ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ّ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د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ُعْ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مييز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ز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س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ق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ذّ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و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ئ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حت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ز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ت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ِ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قّ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ذ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ق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ضّ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طئ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ة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ي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ن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خ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نيّ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ظ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حي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ي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فْ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ِ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ّ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س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دي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ّ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ص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سلمي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ط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تص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مسلمي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ّ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داو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راج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زده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ث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رآ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ديث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ه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ب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ذ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‏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ب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خْتِلا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ه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ح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ث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آب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صْرِي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َ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ح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َخّ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ي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قَوْ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قِلُونَ﴾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ّ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قر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ث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ات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اط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يات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ثير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ن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ر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رْضِ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ج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ئ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لب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ن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ل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ع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ف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ُّ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ِ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ن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ّا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6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مِنْ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ُ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م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فع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كت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جم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لِج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ر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 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صط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ّة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ب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ط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ي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ف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ع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علّ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لّ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أ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ٍ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ّ‏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ويّ‏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أ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اط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ُمّ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ولة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و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ضح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خ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م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ُّ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عك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خلّ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موع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م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ِ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لِّغ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شِ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تّ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د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ائ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ُسَ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ج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قذ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َ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ُّ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ه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م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حث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ساب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كُ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رْع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هَا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جَعَ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ِد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َبْلُو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ب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يْرَاتِ﴾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تيج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زو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يض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ائد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لا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بع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ُضِ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م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قِّ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ر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ل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ّ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ت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فِ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ا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ق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مك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                                                   </w:t>
      </w:r>
      <w:r>
        <w:rPr>
          <w:rtl w:val="true"/>
        </w:rPr>
        <w:t>الفهر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395"/>
      </w:tblGrid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تاب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ريضة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يضة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علم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و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لم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ف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لم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و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ُعْ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395"/>
      </w:tblGrid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مييز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له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اطى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ن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نيّة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2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ح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علّ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أة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عك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خلّ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ل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ق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هد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حث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ير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  <w:tc>
          <w:tcPr>
            <w:tcW w:w="739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اص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7T10:24:00Z</dcterms:modified>
  <cp:revision>44</cp:revision>
  <dc:subject/>
  <dc:title>دراسات في المذاهب الإسلامية</dc:title>
</cp:coreProperties>
</file>