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نسا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كامل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امل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صحح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3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اقتداء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بالأئم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ضوء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تعدد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Cs/>
          <w:color w:val="0099C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ألي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ك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ّر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غ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ون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بِّ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ّ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قاطيّ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ي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َ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رس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ّس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ُك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ِ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ي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ِ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عت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ق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ت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و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تمع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ارب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ب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تَ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مَ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تْمَم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ضِ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ِسْ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ا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ّ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ي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ص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ر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ج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و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سَ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قِ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يّ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َ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ت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ق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مس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ل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كّ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سَّاهَا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م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ه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ُ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َخ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خ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نا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ي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سَ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َأ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جَهَن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ِن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قَه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ي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ص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َ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مَ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ْأَنْع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َل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افِلُون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ف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ائ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ر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ِخ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يمة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ي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ي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ء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ك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ث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ا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ش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ش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ش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ل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لث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ب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ّؤو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ت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ائ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ِنْ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طْف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شَاج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ْتَل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َعَل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ي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ك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ُورا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ه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ي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ك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ُوراً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ان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ب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ان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ذ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لِم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تَمَّهُ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عِ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َ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ِّي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ِينَ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ار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لاء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ا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نَادَي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َّق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ؤ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جْز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حْسِنِينَ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نِ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نِ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شْرِكِين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عِ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َاماً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دئ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كّ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ز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ُحَ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ِدّ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ُف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حَم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كَّ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جّ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تَغ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ِضْو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يم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ه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بي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فّ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ح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ث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جُودِ﴾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تَّائِ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ب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ام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ئِح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ك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ج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ام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اه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ْ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افِظ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حُدُ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شّ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﴾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قد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ئ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ّ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اطوري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ر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ذ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ذ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ّ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اطوري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ر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قي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ق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ه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حْش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نْ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ذِك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ب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ْنَعُونَ﴾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كس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كب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غ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َرِّ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ت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عْتَ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ق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ُون﴾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َاخِذُ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َغْ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مَان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َاخِذ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قَّدْ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يْم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.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ْفَظ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مَا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َيّ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ْكُرُون﴾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ك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د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كا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ئ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عتَ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ضي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غ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ختل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ؤ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ح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ؤ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د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ه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بال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جس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تّفق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لة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نو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ي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ّ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ُرِّ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رتف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وا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يصط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ـ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ق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يّة</w:t>
      </w:r>
      <w:r>
        <w:rPr>
          <w:rFonts w:cs="Traditional Arabic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لم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ل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قّظ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ت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ئ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َ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و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لّ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ث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قر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ن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ُط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ص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م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(.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ظ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ّن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م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ظ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طّ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ظه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د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ء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ر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اه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ل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ف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د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م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طْمَئِن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مَئِنّ‏ُالْقُلُوب﴾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م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رج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ع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ث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س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َ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قر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داي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با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ش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ذْكِ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شَى﴾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ِ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تّ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ِ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ؤُ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يم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ّ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ؤ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و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ؤ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ق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ي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ع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د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نق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فان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هم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فوّ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ي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.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ض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ُمْريه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عمه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صيه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 (.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هت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ز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ي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ف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ع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تاجه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طرو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م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زا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طع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فط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ث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غيف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شعي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أَب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ط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ثى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ى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س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طنةٍ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ِ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ص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ئع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طشى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طعة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بوغ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جأ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ن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ب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ب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ّ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د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ج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بخ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ين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ّ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تا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يائ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ي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ت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ح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ف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و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كلم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م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ِ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لّ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هو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هرين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ن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ج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ء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ث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ِ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ض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وك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ئ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ل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ئ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ئ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ر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ش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ه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ش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له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ضط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تغ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تحسّ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ل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4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ل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عره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د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دو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شن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ش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غة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عابة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رس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ُ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داد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دا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قص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ص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ع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عا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ال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ضارب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زاح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مار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لمعافس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اه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ق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cs="Traditional Arabic"/>
          <w:sz w:val="28"/>
          <w:szCs w:val="28"/>
          <w:rtl w:val="true"/>
          <w:lang w:bidi="ar-LB"/>
        </w:rPr>
        <w:t xml:space="preserve">...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م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قي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ته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لاص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س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  <w:gridCol w:w="1027"/>
      </w:tblGrid>
      <w:tr>
        <w:trPr/>
        <w:tc>
          <w:tcPr>
            <w:tcW w:w="727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امل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قص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لاقية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امل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حي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لوقات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فر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س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إح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م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نوّر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دة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ية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خ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ه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  <w:gridCol w:w="1027"/>
      </w:tblGrid>
      <w:tr>
        <w:trPr/>
        <w:tc>
          <w:tcPr>
            <w:tcW w:w="727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ف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ربعة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َّ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خلق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َّ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خلق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امل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لا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آ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شو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ه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اصة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7T09:15:00Z</dcterms:modified>
  <cp:revision>87</cp:revision>
  <dc:subject/>
  <dc:title>دراسات في المذاهب الإسلامية</dc:title>
</cp:coreProperties>
</file>