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948A54"/>
          <w:sz w:val="56"/>
          <w:szCs w:val="56"/>
        </w:rPr>
      </w:pPr>
      <w:r>
        <w:rPr>
          <w:rFonts w:cs="Traditional Arabic"/>
          <w:color w:val="948A54"/>
          <w:sz w:val="72"/>
          <w:sz w:val="72"/>
          <w:szCs w:val="72"/>
          <w:rtl w:val="true"/>
          <w:lang w:bidi="ar-LB"/>
        </w:rPr>
        <w:t>الفقه</w:t>
      </w:r>
      <w:r>
        <w:rPr>
          <w:rFonts w:eastAsia="GEFlow-Bold"/>
          <w:color w:val="948A54"/>
          <w:sz w:val="72"/>
          <w:sz w:val="72"/>
          <w:szCs w:val="72"/>
          <w:rtl w:val="true"/>
          <w:lang w:bidi="ar-LB"/>
        </w:rPr>
        <w:t xml:space="preserve"> </w:t>
      </w:r>
      <w:r>
        <w:rPr>
          <w:rFonts w:cs="Traditional Arabic"/>
          <w:color w:val="948A54"/>
          <w:sz w:val="72"/>
          <w:sz w:val="72"/>
          <w:szCs w:val="72"/>
          <w:rtl w:val="true"/>
          <w:lang w:bidi="ar-LB"/>
        </w:rPr>
        <w:t>المقارن</w:t>
      </w:r>
      <w:r>
        <w:br w:type="page"/>
      </w:r>
    </w:p>
    <w:p>
      <w:pPr>
        <w:pStyle w:val="3nwanDares"/>
        <w:spacing w:lineRule="auto" w:line="240"/>
        <w:jc w:val="center"/>
        <w:rPr>
          <w:rFonts w:ascii="Traditional Arabic" w:hAnsi="Traditional Arabic" w:cs="Traditional Arabic"/>
          <w:color w:val="948A54"/>
          <w:sz w:val="56"/>
          <w:szCs w:val="56"/>
          <w:lang w:bidi="ar-LB"/>
        </w:rPr>
      </w:pPr>
      <w:r>
        <w:rPr>
          <w:rFonts w:cs="Traditional Arabic" w:ascii="Traditional Arabic" w:hAnsi="Traditional Arabic"/>
          <w:color w:val="948A54"/>
          <w:sz w:val="56"/>
          <w:szCs w:val="56"/>
          <w:rtl w:val="true"/>
          <w:lang w:bidi="ar-LB"/>
        </w:rPr>
      </w:r>
    </w:p>
    <w:p>
      <w:pPr>
        <w:pStyle w:val="Normal"/>
        <w:jc w:val="left"/>
        <w:rPr>
          <w:rFonts w:cs="Traditional Arabic"/>
          <w:color w:val="948A54"/>
          <w:sz w:val="56"/>
          <w:szCs w:val="56"/>
          <w:lang w:bidi="ar-LB"/>
        </w:rPr>
      </w:pPr>
      <w:r>
        <w:rPr>
          <w:rFonts w:cs="Traditional Arabic"/>
          <w:color w:val="948A54"/>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فقه</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قارن</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8</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948A54"/>
          <w:sz w:val="56"/>
          <w:szCs w:val="56"/>
          <w:lang w:bidi="ar-LB"/>
        </w:rPr>
      </w:pPr>
      <w:r>
        <w:rPr>
          <w:rFonts w:ascii="Times New Roman" w:hAnsi="Times New Roman" w:cs="Traditional Arabic"/>
          <w:b/>
          <w:b/>
          <w:bCs/>
          <w:color w:val="948A54"/>
          <w:sz w:val="96"/>
          <w:sz w:val="96"/>
          <w:szCs w:val="96"/>
          <w:rtl w:val="true"/>
          <w:lang w:bidi="ar-LB"/>
        </w:rPr>
        <w:t>الفقه</w:t>
      </w:r>
      <w:r>
        <w:rPr>
          <w:rFonts w:ascii="Times New Roman" w:hAnsi="Times New Roman" w:cs="Times New Roman"/>
          <w:b/>
          <w:b/>
          <w:bCs/>
          <w:color w:val="948A54"/>
          <w:sz w:val="96"/>
          <w:sz w:val="96"/>
          <w:szCs w:val="96"/>
          <w:rtl w:val="true"/>
          <w:lang w:bidi="ar-LB"/>
        </w:rPr>
        <w:t xml:space="preserve"> </w:t>
      </w:r>
      <w:r>
        <w:rPr>
          <w:rFonts w:ascii="Times New Roman" w:hAnsi="Times New Roman" w:cs="Traditional Arabic"/>
          <w:b/>
          <w:b/>
          <w:bCs/>
          <w:color w:val="948A54"/>
          <w:sz w:val="96"/>
          <w:sz w:val="96"/>
          <w:szCs w:val="96"/>
          <w:rtl w:val="true"/>
          <w:lang w:bidi="ar-LB"/>
        </w:rPr>
        <w:t>المقارن</w:t>
      </w:r>
    </w:p>
    <w:p>
      <w:pPr>
        <w:pStyle w:val="BasicParagraph"/>
        <w:jc w:val="center"/>
        <w:rPr>
          <w:rFonts w:ascii="GEFlow-Bold" w:hAnsi="GEFlow-Bold" w:cs="Traditional Arabic"/>
          <w:color w:val="948A54"/>
          <w:sz w:val="56"/>
          <w:szCs w:val="56"/>
          <w:lang w:bidi="ar-LB"/>
        </w:rPr>
      </w:pPr>
      <w:r>
        <w:rPr>
          <w:rFonts w:cs="Traditional Arabic" w:ascii="GEFlow-Bold" w:hAnsi="GEFlow-Bold"/>
          <w:color w:val="948A54"/>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10">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هو الفقه المقار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الفق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الفقه المقار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ضوع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فارق بين الفقه المقارن وبين علم الفق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مور التي ترتكز عليها عملية المقارن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يف بالمذاهب المقارَن بينها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نباط الحكم الشرع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بادىء الاستنباط عند المذاهب السنّية الأربع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ذاهب السني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نهج الفقهي عند المذاهب السنّية الأربع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ضوء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يّة الفرائض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غسل اللحية </w:t>
            </w:r>
            <w:r>
              <w:rPr>
                <w:rFonts w:cs="Traditional Arabic" w:ascii="Traditional Arabic" w:hAnsi="Traditional Arabic"/>
                <w:sz w:val="28"/>
                <w:szCs w:val="28"/>
                <w:lang w:bidi="ar-LB"/>
              </w:rPr>
              <w:t>3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ضو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سل اليدين</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lang w:bidi="ar-LB"/>
              </w:rPr>
              <w:t>3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 xml:space="preserve">الدرس </w:t>
            </w: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ضوء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ح على الرأس والقدمين</w:t>
            </w:r>
            <w:r>
              <w:rPr>
                <w:rFonts w:cs="Traditional Arabic" w:ascii="Traditional Arabic" w:hAnsi="Traditional Arabic"/>
                <w:b/>
                <w:bCs/>
                <w:sz w:val="28"/>
                <w:szCs w:val="28"/>
                <w:rtl w:val="true"/>
                <w:lang w:bidi="ar-LB"/>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ح الرجلين أو غسلهما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واقض الوضوء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س المرأ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س الفرج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كّ في الحدث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يمّ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دلة وجوب التيمّ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ستدل لوجوب التيمّم بوجو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يفيّة التيمّ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نى الصعيد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فع السات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قات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 الظهري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ع بين الصلاتي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قات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عرف به المغرب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هاء المغرب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واز تأخير المغرب عن الوقت الخاصّ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آذان والإقام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الآذان، والإقام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يغ الأذان والإقام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ثويب المحدث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قام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فعال الصلا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كتّف، والاسترسا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مة آمين في الصلا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قدّمات الصلا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اس المصلّي</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سجد الجبه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جاسة، ولباس المصل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دماء الثلاث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يد الطهارة بالنسبة إلى مكان المصلّي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يصحّ السجود عليه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صلاة الجماع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صلاة الجماع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تراط العدالة في الإمام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هارة المولد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جماعة في النواف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حكام النظ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وال الفقهاء في أحكام النظر، واللمس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ظر إلى الأجنبي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تيج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ظر إلى الوجه والكفي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وارد الاستثناء في حرمة النظ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ظر المماث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4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تراط القصد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تراط الفسخ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شهاد على العقد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لياء العقد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04"/>
        <w:gridCol w:w="2518"/>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نكاح المؤقَّت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كم النكاح المؤقّت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ل نسخت آية المتع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صوص على عدم النسخ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واج المسيا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لاق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6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روط الطلاق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4</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شهاد في الطلاق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شأ الاختلاف في الشروط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b/>
                <w:b/>
                <w:bCs/>
                <w:sz w:val="28"/>
                <w:sz w:val="28"/>
                <w:szCs w:val="28"/>
                <w:rtl w:val="true"/>
                <w:lang w:bidi="ar-LB"/>
              </w:rPr>
              <w:t>الدرس</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ميراث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7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يراث بالتعصب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ابط الميراث عند الفريقي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وَ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كام الميراث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1</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نن الأموات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83</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دخل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5</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شتراط القبول في الوصي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6</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ناء على القبو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7</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كاء على الميت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8</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نوح والنياحة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9</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وسل إلى الله عند قبور الصالحين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0</w:t>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زيارة القبور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1</w:t>
            </w:r>
          </w:p>
        </w:tc>
      </w:tr>
    </w:tbl>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أشرف الأنبياء والمرسلين أبي القاسم محمد بن عبد الله  صلى الله عليه وآله وسلم وعلى آله الطيّبين الطاهرين وبع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ثّل الفقه الإسلامي عصارة الأبحاث والدراسات والتحقيقات العلمية على مدار قرون من الزمان، ونتيجة لاعتماد الفقه على منهج الاجتهاد، فإنّ ذلك سيؤدّي إلى تطوّر النظريات والقواعد التي تُغني منهج العلم على المستوى النظري والبحثي، وترفد العلم نفسه بالأبحاث والدراسات المعمّقة والمعاصرة والح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واض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المباني الاجته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وز الاختلاف في الآراء والفتاوى بين الفقهاء تبعاً للاختلاف في المباني الأصولية والفقهية والحديثية المعتمدة عند كل ف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ظهرت المباحث الفقهية المقارنة، وكانت الحاجة إلى دراسة الفقه المقارن داخل المذهب الواحد، وبين المذاهب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فقه المقارن فوائد كثيرة أهمّ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البلوغ إلى واقع الفقه الإسلاميّ من أيسر طرقه وأسلمها، وهي لا تتضح عادة إلّا بعد عرض مختلف وجهات النظر فيها، وتقييمها على أساس موضو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فادة من نتائج التلاقح الفكريّ، والتعرّف على أفكاره وآرائه الفقه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عة روح تقبّل الآخر بين الدارسين والباحثين، ومحاولة التخفيف من مختلف النزعات العاطفيّة وإبعادها عن مجالات البحث العلم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يب شقّة الخلاف بين المسلمين، والحدّ من تأثير العوامل المفرّقة الّتي كان من أهمّها وأقواها جهل علماء بعض المذاهب بأسس وركائز البعض الآخر، ما ترك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ل واسعاً أمام تسرّب الدعوات المغرضة في تشويه مفاهيم بعضهم، والتقوّل عليهم بما لا يؤمنون به</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ه المقا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دروس الفقهية الخلافية بين المذاهب الإسلامية، بالإضافة إلى مدخل في نشأة الفقه المقارن، ومميّزاته، بطريقة علمية استدلالية مبسّطة، تهدف إلى بلورة ثقافة فقهية مقارنة، والتقريب بين المسلمين، وإبعاد عوامل التفرقة التي تُمزّق الأمّة، وأصوات النشاز ممّن ينفخ في بوق الفتنة من علماء السوء، وفقهاء السلاطين، راجين من الله العلي القدير أن نكون قد وفِّقنا في هذا المسع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مناهج والمتون التعليمي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فقه المقارن</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علم الفقه المقارن وموضوعه وأهمّيت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فرق بين الفقه المقارن وعلم الف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عالم الفقهية الأساسية لمدرسة أهل البيت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تعريف الفق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قه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م والفطنة، وقد استعملها القرآن الكريم فيه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لَهُمْ قُلُوبٌ لاَّ يَفْقَهُونَ بِهَا﴾</w:t>
      </w:r>
      <w:r>
        <w:rPr>
          <w:rStyle w:val="FootnoteCharacters"/>
          <w:rStyle w:val="FootnoteAnchor"/>
          <w:rFonts w:ascii="Simplified Arabic" w:hAnsi="Simplified Arabic" w:cs="Simplified Arabic"/>
          <w:color w:val="1A3643"/>
          <w:rtl w:val="true"/>
        </w:rPr>
        <w:footnoteReference w:id="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لمس استعمال كلمة فقه بمعنى الأحكام الشرعية في روايات أهل البيت  عليهم السلام، كما في وصية الأمير  عليه السلام لولده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تفقّه يا بني في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عن مصادف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جّ المرأة عن زوج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ذا كانت فقيهة مسلمة، وكانت قد حجّت، ربّ امرأة خير من ر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فقه اصطلاح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لم بالأحكام الشرعية الفرعية من أدلّتها التفص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كتاب، والسنّة والإجماع، والع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فقيه هو</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مجتهد المستنبط للأحكام الشرعية الفرعية من أدلّتها التفصي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تعريف الفقه المقارن</w:t>
      </w:r>
    </w:p>
    <w:p>
      <w:pPr>
        <w:pStyle w:val="Normal"/>
        <w:jc w:val="both"/>
        <w:rPr/>
      </w:pPr>
      <w:r>
        <w:rPr>
          <w:rFonts w:ascii="Traditional Arabic" w:hAnsi="Traditional Arabic" w:cs="Traditional Arabic"/>
          <w:sz w:val="28"/>
          <w:sz w:val="28"/>
          <w:szCs w:val="28"/>
          <w:rtl w:val="true"/>
          <w:lang w:bidi="ar-LB"/>
        </w:rPr>
        <w:t xml:space="preserve">هو جمع الآراء الفقهية المختلفة، وتقييمها، والموازنة بينها بالتماس أدلّتها، وترجيح بعضها على بعض، وهو بهذا المعنى أقرب إلى ما كان يُسمّيه الباحثون القدامى بعلم الخلاف أو علم الخلافي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تّضح ذلك من تعريفهم 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وضوع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راء المجتهدين في المسائل الفقهية من حيث تقييمها، والموازنة بينها، وترجيح بعضها على بعض</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فارق بين الفقه المقارن وبين علم الفق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 علم الفقه هو نفس الأحكام الشرعيّة أو الوظائف العمليّة من حيث التماسها من أدلتها، بينما موضوع الفقه المقارن هو التقييم والموازنة بين آراء المجتهدين في الأحكام الشرعية والوظائف العم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لم الفقه، الفقيه غير ملزم بعرض آراء الآخرين ومناقشتها، بل يكتفي بعرض أدلّته الخاصّة التي التمس الحكم منها، بينما في الفقه المقارن يكون الفقيه ملزماً باستعراض مختلف الآراء، والأدلّة، وإعطاء الرأي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أمور التي ترتكز عليها عملية المقارن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ناك صفات ينبغي أن يتحلّى بها الباحث في مجال الفقه المقارن، لكي يتيسّر له الخوض في هذا المجال، وأهمّ هذه الصف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ضو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لج الموضوع المعالج بعد تخلّيه عن الأحكام المسبقة، ويُذعن لما توصل إليه الحجّة والبرهان عند المقارنة، سواء وافق ذلك مسبقاته الفكرية أم خالف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أسباب الاختلاف بين الفقه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همّ الأسس الّتي يجب أن يرتكز عليها عمل الشخص المُقار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برة بأصول الاحتجا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خلال معرفة مفاهيم الحجج من خلال أدلّتها، ومواقع تقديم بعضها على بعض، ليصحّ له الخوض في مجالات الموازنة بين الآراء، وتقديم أقربها إلى الحجيّة، وأقواها دليلاً</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تعريف بالمذاهب المقارَن بينها</w:t>
      </w:r>
    </w:p>
    <w:p>
      <w:pPr>
        <w:pStyle w:val="Normal"/>
        <w:jc w:val="both"/>
        <w:rPr/>
      </w:pPr>
      <w:r>
        <w:rPr>
          <w:rFonts w:ascii="Traditional Arabic" w:hAnsi="Traditional Arabic" w:cs="Traditional Arabic"/>
          <w:sz w:val="28"/>
          <w:sz w:val="28"/>
          <w:szCs w:val="28"/>
          <w:rtl w:val="true"/>
          <w:lang w:bidi="ar-LB"/>
        </w:rPr>
        <w:t>مذهب أهل البي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الم الفقهيّة الأساس لمدرسة أهل البيت  عليهم السلام يمكن تلخيصها في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الكر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و كتاب الله الذي أنزله على نبيّه محمد  صلى الله عليه وآله وسلم ألفاظاً، ومعاني، وأسلوباً، دون أن يكون للنبي  صلى الله عليه وآله وسلم دخل في انتقاء ألفاظه أو صياغتها</w:t>
      </w:r>
      <w:r>
        <w:rPr>
          <w:rStyle w:val="FootnoteCharacters"/>
          <w:rStyle w:val="FootnoteAnchor"/>
          <w:rFonts w:ascii="Traditional Arabic" w:hAnsi="Traditional Arabic" w:cs="Traditional Arabic"/>
          <w:sz w:val="28"/>
          <w:sz w:val="28"/>
          <w:szCs w:val="28"/>
          <w:rtl w:val="true"/>
          <w:lang w:bidi="ar-LB"/>
        </w:rPr>
        <w:footnoteReference w:id="9"/>
      </w:r>
      <w:r>
        <w:rPr>
          <w:rFonts w:ascii="Traditional Arabic" w:hAnsi="Traditional Arabic" w:cs="Traditional Arabic"/>
          <w:sz w:val="28"/>
          <w:sz w:val="28"/>
          <w:szCs w:val="28"/>
          <w:rtl w:val="true"/>
          <w:lang w:bidi="ar-LB"/>
        </w:rPr>
        <w:t>، وهو المصدر الأوّل للتشريع، لكونه حجّة من جهة السند، لقطعية صدوره عن النبي  صلى الله عليه وآله وسلم، وتواتره بين طبقات المسلمين جيلاً بعد 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من حيث الدلالة إمّا أن تكون آياته من المحكمات أو من المتشابه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بيّن الدلالة، وينقسم إلى النص، والظاه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طعي الدلالة، فيجوز العمل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طرف الراجح من دلالة اللفظ على معناه، وينقسم إلى</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المقترن بما يفيد القطع، فهو حجّة كالن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غير المقترن، وهو اللفظ الظنّي الدلا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مت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لا يفهم معناه إلا بردّه إلى المحكم عن طريق ما يؤثر عن النبي  صلى الله عليه وآله وسلم، وأئمة أهل البيت  عليهم السلام من تفسير أو تأويل صحّ اعتبار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سم المتشابه إلى قسمين</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لفظ الذي ليس له ظهور مقصود من معناه</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لفظ المرجوح من حيث دلالة اللفظ على معن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إشكال في جواز العمل بمحكمات القرآن الكريم، وإرجاع المتشابه إليها، لأنّها بيّنة الدلالة سواء كانت نصّاً من المطلوب أم ظاهرة الدلالة مقترنة بما يُفيد القطع</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ظاهر الظنّي الدلالة، فهو حجّة بدليل سيرة العقلاء، وسيرة المسلمين التي جرت على التعامل بظاهر الآيات، والأخبار، والاعتماد عليها مع تتبُّع القرائن النقلية، والأدلّة العق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نّة الشري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هي قول أو فعل أو تقرير المعصوم المتمثّل في النبي  صلى الله عليه وآله وسلم والأئمّة الاثني عشر  عليه السلام لا غير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نّة الشريفة إمّا أن تكون قطعية كما في الخبر المتواتر، أو ظنّية الدلالة ومنزّلة منزلة العلم كما في خبر الثقة، أو الخبر الموثوق به، ولا يشترط في ذلك أن يكون الراوي إمام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ستنباط الحكم الشرع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ستنباط الحكم الشرعي في فقه أهل البيت عليهم السلام يمكن أن يتمّ بواحدة من هذه المراحل بشكل طو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صل إلى معرفة الحكم الشرعي بالعلم الوجداني بنحو البتّ والجزم، وهي المستلزمات العقل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سمّى بالقواعد العق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قدّمة الواجب، ومبحث الضد، ومبحث اجتماع الأمر والنهي، ومبحث النهي في العب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صل إلى معرفة الحكم الشرعي التكليفي أو الوضعي بالعلم الجعلي التعبُّدي كمباحث الحجج، والأمار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عملية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استصحاب، والبراءة، والاشتغال، حيث يبحث منها عن الوظيفة العملية الشرعية للمكلّف في مقام الامتثال، وذلك عند العجز عن معرفة الحكم الواقعي، أو اليأس عن الظفر بأيّ دليل اجتهادي من عموم، وإطلاق من الكتاب الكريم أو السنّة القط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ول العملية 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براءة العقلية، والاحتياط العقلي، والتخيير، حيث يبحث المكلّف عن الوظيفة العملية العقلية في مرحلة الامتثا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فرض فقدان ما يؤدّي إلى الوظيفة الشرعية من دليل اجتهادي أو أصل عملي شر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يمكن ملاحظة أنّ المراحل المذكورة في عملية استنباط الحكم الشرعي هي مراحل طولية، فمع فقد المرحلة السابقة، يُمكن الانتقال إلى المرحلة اللاحق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فتاح باب الاجتهاد واستمرار حركته في فقه أهل البيت عليهم السلام، وحرمة تقليد مجتهد لمجتهد آخر، كما أنّه على كلّ مكلف إمّا أن يجتهد أو يُقلّد مرجعاً حيّاً لا ميّ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مات المرجع الذي يُقلّده، وأراد أن يبقى على تقليده، فعليه أن يرجع إلى مرجع حيّ يجوّز له البقاء على تقليد الميت، أي يبقى على تقليد الميت بإذن الحي، وهذا معناه أنّ التقليد لا بُدّ وأن يبدأ بالمرجع الحيّ دائماً، وهذا ما يجعل الفقه الشيعي فقهاً ذا حركة سيّالة متّصلة تواكب كل جد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حجيّة فتوى الفقيه الجامع لشرائط التقليد بالنسبة إلى نفسه وإلى مقلّديه، إلّا أنّ هذا لا يقتضي أنّ فتواه ورأيه يُمثل حكم الله الواقعي، بل هو من نوع الحكم الظاه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المصطلح الأص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قد يكون غير مطابق للحكم الشرعي الواقعي، فلا تصويب لآراء الفقهاء والمجتهدين في فقه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جّيتها في حقّهم وحقّ مقلّديهم لا تقتضي أكثر من المعذّريّة لهم في مقام العمل، وهذا يختلف عن التصويب المعمول به في دائرة الفقه السنّ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م والفطنة، وتُستعمل في روايات أهل البيت  عليهم السلام بمعنى الأحكام الشر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ه 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الأحكام الشرعية من أدلّتها التفصي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ق الفقه المقارن ويُراد به جمع الآراء الفقهية المختلفة، وتقييمها، والموازنة بينها من خلال التماس أدلّتها، وترجيح بعضها على بع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 الفقه المقا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راء المجتهدين في المسائل الفقهية من حيث تقييمها، والموازنة بينها، وترجيح بعضها على بع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وائد الفقه المقارن إشاعة روح تقبّل الآخر بين الباحث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الصفات التي يجب على الباحث في مجال الفقه المقارن التحلّي بها 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خلّي عن الأحكام المسبقة، والإذعان لما توصّل إليه الحجّة والبرهان عند المقار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أسباب الاختلاف بين 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همّ الأسس الّتي يجب أن يرتكز عليها عمل الشخص المُقار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 – أن يكون على علم بأصول الاحتجاج، والمقارنة من خلال معرفة مفاهيم الحجج، وأدلّتها، والموازنة فيما بينها، وتقديم أقواها دليل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بادىء الاستنباط عند المذاهب السنّية الأربع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r>
        <w:rPr>
          <w:rFonts w:cs="Traditional Arabic" w:ascii="Traditional Arabic" w:hAnsi="Traditional Arabic"/>
          <w:b/>
          <w:bCs/>
          <w:color w:val="4A442A"/>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مذاهب المقارن بينها</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ذكر المعالم الفقهية الأساسية للمذاهب المقارن بي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الفروق الفقهية الأساسية بين تلك المذاهب ومدرسة أهل البيت عليهم ال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ذهب لغة يطلق على الطريق، ومكان الذهاب وزما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صطلاحاً، هو الاتّجاه الفقهي الذي ينتهجه المجتهد في فهم الشريعة، وكيفيّة استنباط أحك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ذهبه الفقهي هو ما ذهب إليه من مبان وأحك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ذهب إذن، هو مجموع الأصول والمباني الاستدلالية والأحكام الشرعية التي ذهب إليها مجتهد ما، وتبنّا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مذاهب الس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ظهر في تاريخ الفقه عند أهل السنة الكثير من المذاهب التي زال واندثر معظمها، وبقي منها أربعة مذاهب متّبع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نفي، المالكي، الشافعي والحنب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ؤسِّ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حنيفة النعمان بن ثاب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وفي، نشأ في الكوفة ويُعدّ من أتباع التابعين، والمعروف أنّه ولد سنة </w:t>
      </w:r>
      <w:r>
        <w:rPr>
          <w:rFonts w:cs="Traditional Arabic" w:ascii="Traditional Arabic" w:hAnsi="Traditional Arabic"/>
          <w:sz w:val="28"/>
          <w:szCs w:val="28"/>
          <w:lang w:bidi="ar-LB"/>
        </w:rPr>
        <w:t>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هجرة، ومات ببغداد سنة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هج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ل الشيخ الطوسي عن الآلوسي أنّ أبا حنيفة تتلمذ على الإمام الصادق عليه السلام، وأنّه افتخر بالسنتين اللتين صحب فيهما الإم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لا السنتان لهلك النع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ستقى أبو حنيفة فقهه من أستاذه حمّاد بن أبي سليمان الكوفي </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20</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مالك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بة إلى مالك بن أنس الأصبح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6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د بالمدينة المنوّرة وعاش حياته بها، شيخه في الفقه ربيعة بن عبد الرحمن المعروف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يعة الر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عدّ أيضاً من تلاميذ الإمام الصادق  عليه السلام، حيث يقرّ هو بذلك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فر بن محمد، اختلفت إليه زماناً، فما كنت أراه إلا على إحدى ثلاث خص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مصلٍّ، وإمّا صائم، وإمّا يقرأ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ascii="Traditional Arabic" w:hAnsi="Traditional Arabic" w:cs="Traditional Arabic"/>
          <w:sz w:val="28"/>
          <w:sz w:val="28"/>
          <w:szCs w:val="28"/>
          <w:rtl w:val="true"/>
          <w:lang w:bidi="ar-LB"/>
        </w:rPr>
        <w:t xml:space="preserve">، له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وطّ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والفقه</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شاف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بة إلى مؤسّسه محمد بن إدريس الشافع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04</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د في غزّة بفلسطين، وتوفّي في مصر، نشأ في مكّة ثم ارتحل إلى المدينة، وتفقّه على مالك وسمع منه الموطّأ، وارتحل إلى اليمن ثمّ إلى بغداد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83</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يث صنّف كتابه القديم المسمّ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ح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ضمنّه مذهبه القديم، ثمّ ارتحل إلى مصر عا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00</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أنشأ مذهبه الجديد وتوفّي بها</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بة إلى أحمد بن حنبل الشيبان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4</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241</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د ببغداد ونشأ بها، وتوفّي فيها، وكانت له رحلات إلى مراكز العلم كالكوفة، والبصرة، ومكة، والمدينة، واليم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فقّه على الشافعي حين قدم بغداد، ثم استقلّ في اجتهاده وأكبّ على الحديث يجمعه ويحفظه، وله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ؤلّف أحمد في الفقه كتاباً، وإنّما أخذ أصحابه مذهبه من أقواله، وأفعاله، وأجوبته وغير ذلك</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قد برزت المذاهب الأربعة من منتصف القرن الرابع إلى حين سقوط بغداد سن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65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سرت روح التقليد للأئمة الأربعة سرياناً عاماً اشترك فيها العلماء وجمهور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منهج الفقهي عند المذاهب السنّية الأربعة</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ة النب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الصحا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قول أو سلوك الصحابي الذي صدر منه أو تعبّد به فيما ليس فيه نصّ صريح من كتاب أو سنّة، ولم يُعرف له مستند</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السلفيّون فتوى الصحابي من الأصول التي يُمكن العمل بها، وهي مقدَّمة على القياس ما لم يُعلم مخالف لها، وأمّا إذا اختلف الصحابة في أقوالهم أو فتاويهم اجتهاداً ولم يتّفقوا، فإنّ الفقيه يتخيّر أقرب أقوالهم إلى الكتاب أو السنّة أو الإجماع ولا يخرج عنها</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xml:space="preserve">، وذهب الأشاعرة، والشافعي في أحد قولي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مد بن حنبل في إحدى روايتيه، والكرخي إلى أنّه ليس بحجّة</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xml:space="preserve"> على التابعين ومن بعدهم من المجتهدين، بينما ذهب مالك بن أنس، والرازي، والشافعي على قول، وأحمد في رواية له إلى أنّه حجّة مقدَّم على القياس</w:t>
      </w:r>
      <w:r>
        <w:rPr>
          <w:rStyle w:val="FootnoteCharacters"/>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وذهبت الإمامية إلى عدم حجّية سنّة الصحا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جماع</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تف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اتفاق الخاصّ، وهو في المدارس السنّية إمّا أن يكون اتفاق الفقهاء من المسلمين على حكم شرعي، أو اتفاق أهل الحل والعقد من المسلمين على حكم ما، أو اتفاق أمّة محمد على حكم ما، ومهما اختلفت هذه التعبيرات فإنّها ترمي إلى معنى جامع بينها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اق جماعة لاتفاقهم شأن في إثبات الحكم الشرعي</w:t>
      </w:r>
      <w:r>
        <w:rPr>
          <w:rStyle w:val="FootnoteCharacters"/>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ويعتبر الإجماع في هذه المدارس مهما كان نوعه، أحد الأدلّة الأربعة على الحكم الشرعي، وهو غير قابل للخطأ</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درسة آل البيت  عليهم السلام، جعل الإجماع أحد الأدلّة على الحكم الشرعي مجاراة للمنهج السنّي في الدراسات الأصولية، أي هو دليل من الناحية الشكلية والاسمية فقط، و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إجماع في هذه المدرسة يُعتبر من الأدلّة التي لها خاصّية الكشف عن السنّة، فهو مجرّد أداة كاشفة عن وجود الدليل، وراوي لحكم من أحكام الآيات والروا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حد أشكال الأدلّة التي استخدمها الذهن البشري في الاستدلال على مطالبه، وقد يحلو للبعض تسمية القياس بالعقل، والقياس إمّا أن يرتكز في الاستدلال على مطالبه على مقدّمات يقينية فيُسمّى بالقياس البرهاني، لاعتماده على مقدّمات يقينية كالأوليّات، والفطر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 فتكون النتيجة يقينيّة، وقد اعتبر هذا النوع من القياس حجّة في علم الأصول، لكون مقدّماته علّة النتيج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إذا كان القياس يرتكز على مقدّمات جميعها أو بعضها مظنونة، أو مشهورة، أو مسلّم بها، فإنّ القياس يُفضي إلى نتيجة ظنّية، فتحتاج إلى دليل لإثبا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قياس أركان أربعة و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يس عليه، المعلوم ثبوت الحكم له بالن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يس، المطلوب إثبات حكم الأصل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جهة المشت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صف المشت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أصل والفرع، والتي اقتضت ثبوت حكم الأصل في الفرع، وتُسمّى جام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وع الحكم الثابت للأصل، ويُراد إثباته في الفر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قياس، يقوم مستعمل القياس بالتركيز على صفات حالة جزئية واحدة، هذه الحالة يُراد إثباتها للفرع عبر طرق أو مسالك تُسمّى بمسالك الع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قفت المدارس الأصولية من القياس مواقف متعدّ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درس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صر العمل بالقياس على القياس المنصوص العلّة، وقياس الأولوية، وقياس المناسبة، لكونها تُفيد القطع واليقين بالحكم الشرعي، بينما رفض أهل الظاهر، والأخباريون من الشيعة العمل بالقياس، في حين عملت به الأشاعرة، ومدرسة الرأي والقياس السنّية إلى أبعد الحد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حس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سن الشيء عدّه حسناً، ومنه الاستحسان عند أهل الرأي</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صو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ستحسان معانٍ ثلا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سبق إلى فهم ما يستحسنه المجتهد بعقله</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دليل ينقدح في نفس المجتهد لا تُساعده العبارة عنه، ولا يقدر على إبرازه وإظهاره</w:t>
      </w:r>
      <w:r>
        <w:rPr>
          <w:rStyle w:val="FootnoteCharacters"/>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أو هو معنى خفي تضيق العبارة عنه</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دول بحكم مسألة عن نظائرها بدليل من الكتاب أو السنة</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ختلف الأصوليون السنّة في حجيّة الاستح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حاب أبو حنيفة، وأحمد بن حنبل عملوا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افعي والباقون أنكروه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ستحسن فقد شرّع</w:t>
      </w:r>
      <w:r>
        <w:rPr>
          <w:rStyle w:val="FootnoteCharacters"/>
          <w:rStyle w:val="FootnoteAnchor"/>
          <w:rFonts w:ascii="Traditional Arabic" w:hAnsi="Traditional Arabic" w:cs="Traditional Arabic"/>
          <w:sz w:val="28"/>
          <w:sz w:val="28"/>
          <w:szCs w:val="28"/>
          <w:rtl w:val="true"/>
          <w:lang w:bidi="ar-LB"/>
        </w:rPr>
        <w:footnoteReference w:id="26"/>
      </w:r>
      <w:r>
        <w:rPr>
          <w:rFonts w:ascii="Traditional Arabic" w:hAnsi="Traditional Arabic" w:cs="Traditional Arabic"/>
          <w:sz w:val="28"/>
          <w:sz w:val="28"/>
          <w:szCs w:val="28"/>
          <w:rtl w:val="true"/>
          <w:lang w:bidi="ar-LB"/>
        </w:rPr>
        <w:t>، فوافقوا بذلك مسلك مدرسة آل البيت عليه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سان تسعة أعشار العلم</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صالح المرسل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جلب منفعة، ودفع مضرّة</w:t>
      </w:r>
      <w:r>
        <w:rPr>
          <w:rStyle w:val="FootnoteCharacters"/>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وهي عبارة عن محافظة على مقصود الشرع، ومقصود الشرع في الخلق خمس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حفظ عليهم دينهم، ونفسهم، وعقلهم، ونسلهم، ومالهم، فكلّ ما يتضمّن حفظ هذه الأصول الخمسة هو مصلحة، وكل ما يفوّت هذه الأصول فهو مفسدة ودفعها مصلحة، فالمصلحة لها جان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نب إيجاد المنفعة، وجانب دفع المف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سم المصالح 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لح المرسلة، والمصالح الملغ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مالك، وأحمد</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ومن تابعهما إلى أنّ الاستصلاح طريق شرعي لاستنباط الأحكام، وأنّه يمكن الاستدلال به وبناء الحكم عليه فيما لا نصّ فيه ولا إجماع، بينما ذهبت الشافعية، والحنفية إلى عدم حجيّة الاستصلاح</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رسة آ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ول بالمصالح المرسلة إلّا ما رجع منها إلى العقل على سبيل القطع، فالاستحسان ليس أصلاً بحدّ ذاته بل يُمثِّل صغرى حجيّة الع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دّ الذرائع</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غة الذ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يلة، وقد تذرّع فلان بذريعة، أي توسّل، والجمع الذرائع</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ب إطلاق اسم الذرائع على الوسائل المفضية إلى المفاسد حتى إذ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ن باب سدّ الذرائع، أي من باب منع الوسائل المؤدّية إلى مفاس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فهوم من سدّ الذرائع، أنّها ترتكز على الأفعال، والأقوال، أي أنّنا عندما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 الوسائل، يكون المراد منه منع الأفعال، والأقوال المؤدية إلى مفاس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صطل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وسّل بما هو مصلحة ويتوصّل به إلى مفسدة أو حرام</w:t>
      </w:r>
      <w:r>
        <w:rPr>
          <w:rStyle w:val="FootnoteCharacters"/>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وسائل المباحة التي تُفضي إلى مفاسد، وهي على أنو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ائل الموضوعة للمباح، ويُحتمل أنّها تُفضي إلى مفسدة، ولكن مصلحتها أرجح من مفسدتها ككلمة حقّ تُقال عند سلطان جائر، وقبول خبر المرأة في انقض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دّتها أو عدم انقضاء عدّتها مع احتمال عدم صد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لحة في هذه الأمور راجحة، ومفسدتها مرجوحة، ولهذا لا يُعتد بالمرجوح مع وجود الراجح، وهذا النوع من الذرائع متّفق على حلّيته بين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ائل الموضوعة للأمور المباحة والتي لم يقصد فاعلها التوصّل بها إلى مفسدة، ولكنّها تؤدّي إلى مفسدة غالباً، ومفسدتها أرجح من مصلحتها، كبيع السلاح لمن يتيقن عدوانه على الآمن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ائل الموضوعة للأمور المباحة إلا أنّ فاعلها استعملها وتوسّل بها لغير ما وضعت له، فاستعملها في المفسدة، كمن يتوسّل بالبيع للوصول إلى الرب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وع الثاني، والثالث مختلف فيه بين علماء ال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نابلة، والمالكية ذهبوا إلى منعها، لإفضائها إلى مفسدة، حيث اعتبروا سدّ الذرائع أصلاً من أصول التشريع، ودليلاً تُبنى عليه الأحكام، لأنّ الشريعة جاءت لمنع ما فيه مفسدة راجحة، فسدّت وسائله والطرُق المؤدية إليه، وأباحت ما فيه مصلحة راجحة</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حنيفة، والشافعي ذهبا إلى عدم منعها</w:t>
      </w:r>
      <w:r>
        <w:rPr>
          <w:rStyle w:val="FootnoteCharacters"/>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لكونها مباحة، فإذا كانت مباحة، فلا تصير ممنوعة لاحتمال إفضائها إلى مفسدة ضرر، فالأصل في محتمل الضرر الإباح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 الإ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درج مسألة سدّ الذرائع في أصول الفقه الإمامي ضمن مسألة مقدِّمة الواجب، فمقدِّمة الواجب تابعة في حكمها لحكم ذ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صويب الأشع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واقعة التي لا نصّ فيها، يعقتد الأشاعرة بأنّه ليس هناك حكم معيّن فيها ليطلب بالظنّ، بل الحكم يتبع ظنّ المجتهد وحكم الله تعالى على كل مجتهد ما غلب عليه ظنّه</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أي أنّ حكم الله في حقّ كل مجتهد ما أدّى إليه اجتهاده</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اجتهاد المجتهد يّصيب الواقع وعلله التي ينشأ عنها الحكم</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رس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هب إلى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واقعة إلّا ولله فيها حكم حتى أرش الخدش</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هذا يعن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اقعة التي لا نصّ فيها، فإنّ المجتهد إمّا أن يُعمل فيها القواعد الأصولية أو الأصول العملية التي أُصِّلت قواعدها من قِبَل أئمة أهل البيت  عليهم السلام، ولا يُباح له استنباط الأحكام الشرعية برأيه الذوقي أو الشخصي أو بواسطة مسالك العلّة، لأنّ دين الله لا يُصاب بالعقول كما ورد عن أئمة أهل البيت عليهم السلا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تلخيص المعالم الفقهية الأساسية للمذاهب الأربعة ب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ة النبوية، وسنة الصحابة، وقد اختلفوا في سنة الصحا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حقيقة هذا الإجماع لم تكن واضحة الم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إجماع في مدرسة آل البيت  عليهم السلام، وهو دليل من الناحية الشكلية، والإسمية فقط، وهو لا يكون إلّا كاشفاً عن السنة وعن وجود الدليل، وتحدد معالمه إمّا بالإجماع الدخولي، أو المنقول، أو المحص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ر المشترك من القياس بين المذاهب جميعاً بما فيها مدرسة أهل البيت عليهم السلام، هو القياس المنصوص العلة، وقياس الأولوية، وقياس المناسبة، بينما عملت المدارس السنية بأشكال أخرى من القياس تفيد الظ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إستحسان معانٍ ثلاث</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بق إلى فهم ما يستحسنه المجتهد بعقل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و دليل ينقدح في نفس المجته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هو العدول بحكم مسألة عن نظائرها بدليل من الكتاب أو ال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الح المرس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بارة عن جلب منفعة، ودفع مفسدة، والمحافظة على مقصود الشر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دّ الذر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وسائل المفضية إلى المفاسد في الأفعال، والأقوال من المصالح المباحة ووسائ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ويب الأشع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اقعة التي لا نص فيها، ليس فيها حكم معين عند الله ليطلب بالظن في مرحلة الإنش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كرت مدرسة أهل البيت عليهم السلام هذا النوع من الاستنباط، وحصرت عمل المجتهد في مرحلة الوصول والتنجيز</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ضوء</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r>
        <w:rPr>
          <w:rFonts w:ascii="Traditional Arabic" w:hAnsi="Traditional Arabic" w:cs="Traditional Arabic"/>
          <w:b/>
          <w:b/>
          <w:bCs/>
          <w:color w:val="4A442A"/>
          <w:sz w:val="28"/>
          <w:sz w:val="28"/>
          <w:szCs w:val="28"/>
          <w:rtl w:val="true"/>
          <w:lang w:bidi="ar-LB"/>
        </w:rPr>
        <w:t>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فرائض الوضوء</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خلاف في حد ال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بيّن حكم غسل اللح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ضوء لغة معناه الحسن والنظافة، وشرعاً هو غسل الوجه واليدين ومسح الرأس والقدمين بكيفية مخصوص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رائض الوضوء هي أجزاؤه التي بها تتكوّن حقيقة الوضوء الشرعيّة، وقد اختلف في عدّها أئمة المذاهب الأربعة فيما بينهم، وكذلك اختلفوا مع المذهب الجعفري، ولكن الثابت في كتاب اللَّه تعالى 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وجه، 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يدين إلى المرفقين، ثال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أس كلاًّ، أو بعضاً، راب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جلين إلى الكعبين أو غسله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يَا أَيُّهَا الَّذِينَ آمَنُواْ إِذَا قُمْتُمْ إِلَى الصَّلاةِ فاغْسِلُواْ وُجُوهَكُمْ وَأَيْدِيَكُمْ إِلَى الْمَرَافِقِ وَامْسَحُواْ بِرُؤُوسِكُمْ وَأَرْجُلَكُمْ إِلَى الْكَعْبَينِ﴾</w:t>
      </w:r>
      <w:r>
        <w:rPr>
          <w:rStyle w:val="FootnoteCharacters"/>
          <w:rStyle w:val="FootnoteAnchor"/>
          <w:rFonts w:ascii="Simplified Arabic" w:hAnsi="Simplified Arabic" w:cs="Simplified Arabic"/>
          <w:color w:val="1A3643"/>
          <w:rtl w:val="true"/>
        </w:rPr>
        <w:footnoteReference w:id="3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قدر متّفق عليه بين جميع المذا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ختلفوا في كيفية مسح الرأس، وفيما هو الفرض في الرجلين من المسح أو الغسل، وقد زاد بعض الأئمة فرائض على هذه الأربعة دون بع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عال الوض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جز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أ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جلين</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ا صرّح بها القرآن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يَا أَيُّهَا الَّذِينَ آمَنُواْ إِذَا قُمْتُمْ إِلَى الصَّلاةِ فاغْسِلُواْ وُجُوهَكُمْ وَأَيْدِيَكُمْ إِلَى الْمَرَافِقِ وَامْسَحُواْ بِرُؤُوسِكُمْ وَأَرْجُلَكُمْ إِلَى الْكَعْبَين﴾</w:t>
      </w:r>
      <w:r>
        <w:rPr>
          <w:rStyle w:val="FootnoteCharacters"/>
          <w:rStyle w:val="FootnoteAnchor"/>
          <w:rFonts w:ascii="Simplified Arabic" w:hAnsi="Simplified Arabic" w:cs="Simplified Arabic"/>
          <w:color w:val="1A3643"/>
          <w:rtl w:val="true"/>
        </w:rPr>
        <w:footnoteReference w:id="3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دلّ على أنّ أجزاء الوضوء أربعة، وأمّا النيّة، والموالاة، والترتيب وما شاكلها، فهي من شرائط الوضوء التي لها صلة وثيقة بتلك العبادة، ثبت وجوبها بأدلّة الشروط الخاصّ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w:t>
      </w:r>
      <w:r>
        <w:rPr>
          <w:rFonts w:ascii="Traditional Arabic" w:hAnsi="Traditional Arabic" w:cs="Traditional Arabic"/>
          <w:b/>
          <w:b/>
          <w:bCs/>
          <w:sz w:val="28"/>
          <w:sz w:val="28"/>
          <w:szCs w:val="28"/>
          <w:rtl w:val="true"/>
          <w:lang w:bidi="ar-LB"/>
        </w:rPr>
        <w:t>لمذاهب الا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الأئمّة الأربعة على الفرائض الأربع المذكورة في القرآن الكريم،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وجه، وغسل اليدين إلى المرفقين، ومسح الرأس كلّاً أو بعضاً، وغسل الرجلين إلى الكعبين، ولم تزد الحنفية على ذلك شيئاً، خلافاً للأئمّة الثلاثة</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قد عدّوا بعض الشرائط كالنية والترتيب من الفرائ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المذهب الحنفي وافق المذهب الجعفري في عدد الفرائ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كيفيّة الفرائض</w:t>
      </w:r>
    </w:p>
    <w:p>
      <w:pPr>
        <w:pStyle w:val="Normal"/>
        <w:jc w:val="both"/>
        <w:rPr/>
      </w:pPr>
      <w:r>
        <w:rPr>
          <w:rFonts w:ascii="Traditional Arabic" w:hAnsi="Traditional Arabic" w:cs="Traditional Arabic"/>
          <w:sz w:val="28"/>
          <w:sz w:val="28"/>
          <w:szCs w:val="28"/>
          <w:rtl w:val="true"/>
          <w:lang w:bidi="ar-LB"/>
        </w:rPr>
        <w:t>توجد هنا عدّة اختلافات تتعلّق بكيفيّة الفرائض منها، الموارد ال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ه، واللح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حدّ ال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جميع فقهاء المسلمين من الإمامية، والمالكية، والشافعية، والحنابلة على أنّ غسل الوجه بالجملة من فرائض الوضوء،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يَا أَيُّهَا الَّذِينَ آمَنُواْ إِذَا قُمْتُمْ إِلَى الصَّلاةِ فاغْسِلُواْ وُجُوهَكُمْ وَأَيْدِيَكُمْ إِلَى الْمَرَافِقِ﴾</w:t>
      </w:r>
      <w:r>
        <w:rPr>
          <w:rStyle w:val="FootnoteCharacters"/>
          <w:rStyle w:val="FootnoteAnchor"/>
          <w:rFonts w:ascii="Simplified Arabic" w:hAnsi="Simplified Arabic" w:cs="Simplified Arabic"/>
          <w:color w:val="1A3643"/>
          <w:rtl w:val="true"/>
        </w:rPr>
        <w:footnoteReference w:id="4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غسله، إسالة الماء عليه، ولكن اختلفوا في حدّ الوجه الذي يجب غسله، فذهبت الإمامية إلى أنّ حدّ الوجه الذي يجب غسله في الوضوء طولاً من قصاص شعر الرأس إلى منتهى الذقن، وهو مختار الحنفية، والمالكية، والحنابلة، وذهب الشافعي منفرداً إلى وجوب غسل ما تحت الذقن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ت اللحية طويلة، فهي تتبع الوجه عند المالكية، والحنابلة، والشافعية، فقالوا بغسلها إلى آخرها، بينما ذهب الحنفي، والشافعي في أحد قوليه، إلى عدم وجوب غسل م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رسل من اللحية، وذهب أتباع مدرسة آل البيت عليهم السلام إلى كون اللحية خارجة تخصُّصاً عن حدّ الوج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دّ الوجه عرضاً، فعند الإمامية، والمالكية، والحنابلة ما دارت عليه الإبهام والوسطى، والصدغين، والبياض الذي فوق وتدي الأذن من الرأس، بينما ذهبت الحنفية، والشافعية إلى القول بأنّ حدّ الوجه من أصل الأذن إلى أصل الأذن، والبياض الذي فوق وتدي الأذن من الوجه فيجب غس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الذي أدّى إلى اختلاف المذاهب الأربعة في هذه المسألة، تنازعهم في تحديد مفهوم الوجه، بينما حدَّده آل البيت عليهم السلام بشكل جلي واض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حد الوجه عند 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دّ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وج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من قصاص الشعر إلى الذقن طولاً، وما اشتمل عليه الإبهام والوسطى عرضاً، والأنزع، والأغم، ومن خرج وجهه أو يده عن المتعارف يرجع كلّ منهم إلى المتعارف</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والدليل على ذلك صحيحة زرارة عن الإمام الباقر  عليه السلام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حدّ الوجه الذي ينبغي أن يوضّأ،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جه الذ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ر الله عزّ وجلّ بغسله، الذي لا ينبغي لأحد أن يزيد عليه ولا ينقص منه، إن زاد عليه لم يؤجر، وإن نقص منه أث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دارت عليه الوسطى والإبهام من قصاص شعر الرأس إلى الذقن، وما جرت عليه الإصبعان من الوجه مستديراً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ضاً – فهو من الوجه، وما سوى ذلك فليس من الوج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قال له الصدغ</w:t>
      </w:r>
      <w:r>
        <w:rPr>
          <w:rStyle w:val="FootnoteCharacters"/>
          <w:rStyle w:val="FootnoteAnchor"/>
          <w:rFonts w:ascii="Traditional Arabic" w:hAnsi="Traditional Arabic" w:cs="Traditional Arabic"/>
          <w:sz w:val="28"/>
          <w:sz w:val="28"/>
          <w:szCs w:val="28"/>
          <w:rtl w:val="true"/>
          <w:lang w:bidi="ar-LB"/>
        </w:rPr>
        <w:footnoteReference w:id="43"/>
      </w:r>
      <w:r>
        <w:rPr>
          <w:rFonts w:ascii="Traditional Arabic" w:hAnsi="Traditional Arabic" w:cs="Traditional Arabic"/>
          <w:sz w:val="28"/>
          <w:sz w:val="28"/>
          <w:szCs w:val="28"/>
          <w:rtl w:val="true"/>
          <w:lang w:bidi="ar-LB"/>
        </w:rPr>
        <w:t xml:space="preserve"> من الوج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سيد الخ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صحيحة وغيرها ممّا وردت في هذا المقام، إنّما هي بصدد توضيح المفهوم المستفاد من الوجه لدى العرف</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فثبت تحديد الوجه شرعاً على ما هو معناه المرتكز لدى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شكّ في صدق الوجه عُرفاً على المقدار المحدّد شرع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في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ه 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قبل كلّ شيء</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فيصدق الاستقبال والمواجهة على المعنى المحدّد في الوجه شرعاً، وعر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حقّق صاحب الجواهر نقلاً عن 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ذا التحديد هو مذهب آل البيت عليهم السلام</w:t>
      </w:r>
      <w:r>
        <w:rPr>
          <w:rStyle w:val="FootnoteCharacters"/>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على المذهب المالك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 الوجه ط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نابت شعر الرأس المعتاد إلى منتهى الذ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تحديد الوجه 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ياض الذي فوق وتدي الأذن المتّصل بالرأس من أعلى، لا يجب غسله، بل مسحه، لأنّه من الرأس لا من الوجه، ومثله شعر الصدغين، فإنّه من الرأس لا من الوجه</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اللحية والأذن ليس من الوجه، ولا يجب غسله، لأنّ الوجه ما تحصل به المواجهة وهذا لا يواجه به</w:t>
      </w:r>
      <w:r>
        <w:rPr>
          <w:rStyle w:val="FootnoteCharacters"/>
          <w:rStyle w:val="FootnoteAnchor"/>
          <w:rFonts w:ascii="Traditional Arabic" w:hAnsi="Traditional Arabic" w:cs="Traditional Arabic"/>
          <w:sz w:val="28"/>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اختلاف بين المذهبين هنا إلا أنّ المالكيّة قالوا بغسل اللحية، قال أبو الب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غسل جميع الوجه طولاً من منابت شعر الرأس المعتاد إلى آخر الذقن أو اللحية</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غسل اللح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غسل ما استرسل من اللحية، واستدل بما روي عن النبي  صلى الله عليه وآله وسلم من أنّه رأى رجلاً غطّى لحيته في الصلا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شف وجهك، فإنّ اللحية من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لحية نابته في محلّ الفرض، فتدخل في اسمه ظاهراً، فأشبه اليد الزائدة، ولأنّها يواجه بها فتدخل في اسم الوجه</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لف فيه الحنفي، 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أبو حنيفة، والشافع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قو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غسل ما نزل منها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لحية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حدّ الوجه طولاً وعرضاً، لأنّه شعر خارج عن محلّ الفرض، فأشبه ما نزل من شعر الرأس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عن أبي ح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جب غسل اللحية الكثيفة، لأنّ الله تعالى إنّما أمر بغسل الوجه، وهو اسم للبشرة التي تحصل بها المواجهة، والشعر ليس بشرة، وما تحته لا تحصل به المواجهة</w:t>
      </w:r>
      <w:r>
        <w:rPr>
          <w:rStyle w:val="FootnoteCharacters"/>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ر الخارج عن الحدّ، كمسترسل اللحية في الطول، وما هو خارج عن ما بين الإبهام والوسطى في العرض، لا يجب غسله</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وذلك لانتفاء الحكم بانتفاء الموضوع، ولعلّه واض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دل المحقّق صاحب الجواهر بالإجماع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ظاهر أنّ إجماع الطائفة منعقد على عدم وجوب غسل ما استرسل من اللح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نصّ عليه فقهاؤنا</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دم دخوله في مسمّى الوجه، أو لخروجه عن التحديد الوارد في رواية زرارة كما هو المفروض</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يكن فلا دليل على وجوب غسل اللحية الطويلة شرعاً، ولا عق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لنا بكلّ وضوح أنّ الاختلاف في حدّ الوجه ناشئ عن الاختلاف في مفهوم الوجه سعةً وضيقاً بحسب الاجتهاد، ولم يرد نصّ صريح في تحديد الوجه إلا ما ورد بنص زرارة عن طريق آل البيت  عليهم السلام كما مرّ بيانه، فتكون الشبهة في هذا المورد شبهة مفهومية دائرة بين الأقل والأكثر، والقدر المتيقن منها هو الأقل كما في الرواي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زاء الوضو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ائض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سلتان والمسحتان على المذهب الجعفري والمذهب 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ذهب الحنبلي والمذهب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ذهب المالك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 الوجه في الغسل هو من قصاص الشعر إلى الذقن طولاً وما اشتمل عليه الإبهام والوسطى عرضاً، على المذهب الجعفري والمذهب المالكي والمذهب الحنب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 الوجه على المذهب الحنفي والشافعي، طولاً هو ما عند المذاهب الأخرى، وأمّا عرضاً، فهو البياض الموجود بين الذقن وبين الأذن من الوجه إلا أنّ الشافعي انفرد بوجوب غسل ما تحت الذق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ب غسل ما استرسل من اللحية على المذهب الجعفري، والحنفي، ويجب على المذاهب الأخرى</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رابع</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ضوء</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سل اليد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الخلاف في كيفية غسل اليدي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قش آية غسل ال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شأ الاختلاف في كيفية الغس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ت الآراء بالنسبة إلى كيفيّة الغسل من حيث المبدأ والمنتهى، فعند الإمامية يجب ابتداء غسل اليد من المرفق إلى رؤوس الأصابع ولا يجوز النكس، بينما لدى الجمهور، فإنّ السنّة عندهم يكون الابتداء من الكفين والانتهاء بالمرفقين، وتفصيل الاختلاف كما ي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يجب غسل اليدين من المرفقين إلى أطراف الأصابع مقدّماً لليمنى على اليسرى، ويجب الابتداء بالمرفق والغسل منه إلى الأسفل عرفاً، فلا يجزئ النك</w:t>
      </w:r>
      <w:r>
        <w:rPr>
          <w:rFonts w:ascii="Traditional Arabic" w:hAnsi="Traditional Arabic" w:cs="Traditional Arabic"/>
          <w:sz w:val="28"/>
          <w:sz w:val="28"/>
          <w:szCs w:val="28"/>
          <w:rtl w:val="true"/>
          <w:lang w:bidi="ar-LB"/>
        </w:rPr>
        <w:t>س</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والحكم متسالم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لّنا على ذل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ح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سالم، والإجماع القطعيّان، والروايات البيانيّة الحاكية عن وضوء رسول الله  صلى الله عليه وآله وسلم، أضف إلى ذلك صحيحة زرارة وبكير عن الإمام الباقر  عليه السلام، عند حكاية فعل رسول الله  صلى الله عليه وآله وسلم</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ثم غمس كفّه اليسرى فغرف بها غرفة فأفرغ على ذراعه اليمنى، فغسل بها ذراعه من المرفق إلى الكفّ لا يردّها إلى المرفق، ثمّ غمس كفّه اليمنى فأفرغ بها على ذراعه اليسرى من المرفق، وصنع بها مثل ما صنع باليمنى، ثمّ مسح رأسه، وقدميه ببلل كفّه، لم يحدث لهما ماءً جدي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هتمامهما، أي زرارة وبكير، بحكاية عدم ردّ الإمام الباقر  عليه السلام يده إلى المرفق، أقوى دليل على أنّ ذلك من الخصوصيّات المعتبرة في الوضوء، ثمّ إنّه لا تنافي بين ما ذكرنا وبين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فاغْسِلُواْ وُجُوهَكُمْ وَأَيْدِيَكُمْ إِلَى الْمَرَافِقِ﴾</w:t>
      </w:r>
      <w:r>
        <w:rPr>
          <w:rStyle w:val="FootnoteCharacters"/>
          <w:rStyle w:val="FootnoteAnchor"/>
          <w:rFonts w:ascii="Simplified Arabic" w:hAnsi="Simplified Arabic" w:cs="Simplified Arabic"/>
          <w:color w:val="1A3643"/>
          <w:rtl w:val="true"/>
        </w:rPr>
        <w:footnoteReference w:id="57"/>
      </w:r>
      <w:r>
        <w:rPr>
          <w:rFonts w:cs="Simplified Arabic" w:ascii="Simplified Arabic" w:hAnsi="Simplified Arabic"/>
          <w:color w:val="1A3643"/>
          <w:rtl w:val="true"/>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من بيان أمري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نى الي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يد إطلاقات كثير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طلق على خصوص الأصابع والأشاجع كما في آية السرق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طلق على الزند كما في آية التيمّم</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طلق على المرفق كما في آية الوض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طلق على المنكب كما هو الحال في كثير من الاستعمالات العرف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التعبير 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كريمة، لبيان الحدّ والمقدار الذي يجب غسله وهو من رؤوس الأصابع إلى المرفق، ولم يأت على توضيح كيفية الغسل وأنها من الأعلى إلى الأسفل أو من الأسفل إلى الأعلى، والمراد بالمقدار هنا المسافة والكمية التي أراد الله أن يحدّدها، ويبيّن أنّ ما لا بدّ من غسله في اليد إنّما هو بهذا المق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بين الآية كيفية غسل اليد، وإنّما تركت بيان ذلك إلى السنّة، وسنّة النبيّ  صلى الله عليه وآله وسلم، والأئمّة  عليهم السلام قد دلّتا على أنّ اليد لا بدّ من أن تغسل من المرفق إلى الأصابع، فالسنّة قد بيّنت ما لم يكن مبيّناً في الآية المبارك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وال المذاهب الأربعة في كيفية الغسل</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الأئمّة على غسل اليدين إلى المرفقين، أي المفصلين</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ولم يتعرّض إلى دليل تجاه الكيفيّة، فالنقل كالإرسال ال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نّة أن يصبّ الماء على الكفّ، بحيث يسيل الماء من الكفّ إلى المرافق، فإن صبّ الماء على المرفق حتّى سال الماء إلى الكفّ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ا يجوز، لأنّه تعالى قال</w:t>
      </w:r>
      <w:r>
        <w:rPr>
          <w:rFonts w:cs="Traditional Arabic" w:ascii="Traditional Arabic" w:hAnsi="Traditional Arabic"/>
          <w:sz w:val="28"/>
          <w:szCs w:val="28"/>
          <w:rtl w:val="true"/>
          <w:lang w:bidi="ar-LB"/>
        </w:rPr>
        <w:t xml:space="preserve">: </w:t>
      </w:r>
      <w:r>
        <w:rPr>
          <w:rFonts w:ascii="Simplified Arabic" w:hAnsi="Simplified Arabic" w:cs="Simplified Arabic"/>
          <w:color w:val="4A442A"/>
          <w:rtl w:val="true"/>
        </w:rPr>
        <w:t>﴿</w:t>
      </w:r>
      <w:r>
        <w:rPr>
          <w:rFonts w:ascii="Traditional Arabic" w:hAnsi="Traditional Arabic" w:cs="Traditional Arabic"/>
          <w:b/>
          <w:b/>
          <w:bCs/>
          <w:color w:val="4A442A"/>
          <w:sz w:val="28"/>
          <w:sz w:val="28"/>
          <w:szCs w:val="28"/>
          <w:rtl w:val="true"/>
          <w:lang w:bidi="ar-LB"/>
        </w:rPr>
        <w:t>وَأَيْدِيَكُمْ إِلَى الْمَرَافِقِ</w:t>
      </w:r>
      <w:r>
        <w:rPr>
          <w:rFonts w:ascii="Simplified Arabic" w:hAnsi="Simplified Arabic" w:cs="Simplified Arabic"/>
          <w:color w:val="4A442A"/>
          <w:rtl w:val="true"/>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عل المرافق غاية الغسل، فجعْلهُ مبدأ الغسل خلاف الآية، فوجب أن لا يج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جمهور 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يخلّ بصحّة الوضوء، إلا أنّه يكون تركاً للسنّة</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جب غسل اليدي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كوساً على مذهب جمهور 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و المستحبّ كما قال الدمشقي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بّ لنفسه الماء، فيستحبّ الابتداء من الأصابع، وإن صبّ غيره، فالابتداء من المرا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اختلاف هناك ناشئ عن الاختلاف في فهم المعنى من آية الوضوء، وركيزة الاختلاف ه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كورة في الآية </w:t>
      </w:r>
      <w:r>
        <w:rPr>
          <w:rFonts w:ascii="Traditional Arabic" w:hAnsi="Traditional Arabic" w:cs="Traditional Arabic"/>
          <w:b/>
          <w:b/>
          <w:bCs/>
          <w:color w:val="4A442A"/>
          <w:sz w:val="28"/>
          <w:sz w:val="28"/>
          <w:szCs w:val="28"/>
          <w:rtl w:val="true"/>
          <w:lang w:bidi="ar-LB"/>
        </w:rPr>
        <w:t>﴿وَأَيْدِيَكُمْ إِلَى الْمَرَا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ستدل على وجوب الابتداء من المرافق في غسل اليد ق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آية الوضوء حدّدت المقدار المغسول من اليد، ولم تتعرّض إلى كيفية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كو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للمغسول وليست غاية ل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ب الغس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قتضى الآ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حدود بهذا الحدّ، فبقي الواجب هو هذا المقدار فقط، أمّا نفس الغسل، فغير محدود بهذا الحدّ</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ديد في الآية الكريمة يرتب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ولا يتع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كي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كما لو أمر المولى عبد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ض الجدار إلى النصف، فإن الأمر يدل على أنّ المقدار الذي لا بدّ من تبيضه هو هذا الح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ص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دلالة له على كيفيّة التبييض قطع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ال إ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كون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لا تدلّ على الانتهاء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تعمل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يَزِدْكُمْ قُوَّةً إِلَى قُوَّتِكُمْ﴾</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ع قوّتكم،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 تَأْكُلُواْ أَمْوَالَهُمْ إِلَى أَمْوَالِكُمْ﴾</w:t>
      </w:r>
      <w:r>
        <w:rPr>
          <w:rStyle w:val="FootnoteCharacters"/>
          <w:rStyle w:val="FootnoteAnchor"/>
          <w:rFonts w:ascii="Simplified Arabic" w:hAnsi="Simplified Arabic" w:cs="Simplified Arabic"/>
          <w:color w:val="1A3643"/>
          <w:rtl w:val="true"/>
        </w:rPr>
        <w:footnoteReference w:id="6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مَنْ أَنصَارِي إِلَى اللّهِ</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6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فعل النبي  صلى الله عليه وآله وسلم هو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يد الغاية، فيمكن الر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ا يمكن أن تكون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ascii="Traditional Arabic" w:hAnsi="Traditional Arabic" w:cs="Traditional Arabic"/>
          <w:sz w:val="28"/>
          <w:sz w:val="28"/>
          <w:szCs w:val="28"/>
          <w:rtl w:val="true"/>
          <w:lang w:bidi="ar-LB"/>
        </w:rPr>
        <w:t>، وممَّا يؤكِّ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تدلّ على الانتهاء، إذا كان في بداية الكلام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رتُ من النجف إلى ق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لّا فلا دلالة لها على الانت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ا كانت الآيات السالفة ذكر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ن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تكون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ا دلالة لها على الانتهاء، وهذا ما نجد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حيث ذكرت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ا بدون كلمة</w:t>
      </w:r>
      <w:r>
        <w:br w:type="page"/>
      </w:r>
    </w:p>
    <w:p>
      <w:pPr>
        <w:pStyle w:val="Normal"/>
        <w:jc w:val="both"/>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تكون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دلّ على أنّه يجب غسل ال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فق، وهو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كورة في تحديد الرج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الكع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تدلّ على كيفية الغ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لتزم أحد من القائلين بغسل الرجلين أنّ الغسل هناك يبتدئ من الأصابع وينتهي إلى الكعبين، لأنّ الآية إنّما تكون في جهة ب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ولم تكن في جهة ب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ومن الطبيع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ي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حدد معالمها من خلال مراجعة النصو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عن طريق آل البيت عليهم السلام نص صريح يحدد معالم كيفيّة الغس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مرّ بنا ساب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حدّد كيفية غسل اليد، وأنه يبتدئ من المرفق وينتهي إلى الأصابع، مضافاً إلى أنّ صورة الغسل على هذا المنهج صورة طبيعيّة تنطبق على ما هو المتعارف بين الناس، وأمّا الغسل منكوساً، بأن يبتدئ من الأصابع وينتهي بالمرفق، فهو على خلاف الأسلوب الطبيعي المت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سهّل الخطب، أنّ جمهور الفقهاء من أبناء السنّة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لك الكيفيّة لم تكن واجب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مرّ بنا بيان قوله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كم بصحة الوضو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هو غسل اليدين من المرافق إلى الأص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كافة المذاهب، وهذا موافق مع المذهب الجعفري، وموافق للاحتياط، وأوثق المناهج</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شأ الاختلاف في كيفية ال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اختلاف هناك ناشئ عن الاختلاف في فهم المعنى من آية الوضوء، وركيزة الاختلاف ه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كورة في الآية </w:t>
      </w:r>
      <w:r>
        <w:rPr>
          <w:rFonts w:ascii="Traditional Arabic" w:hAnsi="Traditional Arabic" w:cs="Traditional Arabic"/>
          <w:b/>
          <w:b/>
          <w:bCs/>
          <w:color w:val="4A442A"/>
          <w:sz w:val="28"/>
          <w:sz w:val="28"/>
          <w:szCs w:val="28"/>
          <w:rtl w:val="true"/>
          <w:lang w:bidi="ar-LB"/>
        </w:rPr>
        <w:t>﴿وَأَيْدِيَكُمْ إِلَى الْمَرَا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آراء بالنسبة إلى كيفيّة الغسل من حيث المبدأ والمنته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الطباطبائ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يدين من المرفقين إلى أطراف الأصابع مقدّماً لليمنى على اليسرى، ويجب الابتداء بالمرفق والغسل منه إلى الأسفل عرف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الخ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نا على 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سالم، والإجماع القطعيّان، والروايات البيانيّة الحاكية عن وضوء رسول الله  صلى الله عليه وآله وسلم، أضف إلى ذلك صحيحة زرارة وبك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 التعبير 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كريمة، لبيان الحدّ والمقدار الذي يجب غسله وهو من رؤوس الأصابع إلى المرفق، ولم يأت على توضيح كيفية ال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فق الأئمّة على غسل اليدين إلى المرفقين، أي المفصلين</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ولم يتعرّض إلى دليل تجاه الكيف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اختلاف هناك ناشئ عن الاختلاف في فهم المعنى من آية الوضوء، وركيزة الاختلاف ه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ذكورة في الآية </w:t>
      </w:r>
      <w:r>
        <w:rPr>
          <w:rFonts w:ascii="Traditional Arabic" w:hAnsi="Traditional Arabic" w:cs="Traditional Arabic"/>
          <w:b/>
          <w:b/>
          <w:bCs/>
          <w:color w:val="4A442A"/>
          <w:sz w:val="28"/>
          <w:sz w:val="28"/>
          <w:szCs w:val="28"/>
          <w:rtl w:val="true"/>
          <w:lang w:bidi="ar-LB"/>
        </w:rPr>
        <w:t>﴿وَأَيْدِيَكُمْ إِلَى الْمَرَا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سادس</w:t>
      </w:r>
    </w:p>
    <w:p>
      <w:pPr>
        <w:pStyle w:val="Normal"/>
        <w:jc w:val="center"/>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ضوء</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سح على الرأس والقدمين</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Arial" w:hAnsi="Arial" w:cs="Arial"/>
          <w:sz w:val="26"/>
          <w:szCs w:val="26"/>
          <w:lang w:bidi="ar-LB"/>
        </w:rPr>
      </w:pPr>
      <w:r>
        <w:rPr>
          <w:rFonts w:cs="Arial" w:ascii="Arial" w:hAnsi="Arial"/>
          <w:sz w:val="26"/>
          <w:szCs w:val="26"/>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قدار المسح على الرأس</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قش أدلّة المذاهب على المس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الفرض المتعلّق بالرجل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جميع الفقهاء المسلمين على أن مسح الرأس فرض الوضوء،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سح أمر مغاير للغسل عرفاً، والآتي بالغسل لا يصدق عليه أنّه آتٍ بالمسح، ولكن اختلفوا في المقدار المجزئ من المسح، فذهبت الإمامية إلى القول بمسمى المسح على مقدّم الرأس، وذهبت المالكية إلى مسح جميع الرأس، ومسح الأذنان مع الرأس عند الحنابلة، بينما ذهبت الحنفية، والشافعية إلى مسح بعض الرأس ولو يسيراً عند الشافعي أو مقدار الربع عند الحنف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مسح الرأس بما بقي من البلّة في اليد، ويجب أن يكون بكفّ اليد على الربع المقدّم من الرأس، ويكفي المسمّى</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محقّق ال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واجب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س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سمّى به مسحاً، ويختصّ المسح مقدّم الرأس، ويجب أن يكون بنداوة الوضوء</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كم يكون كذلك إجماعاً كما عن مجمع البيان، وهو الذي يقتضيه إطلاق رواية زرارة الواردة عن الإمام الباق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جعف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خبرني من أين علمت وقلت أن المسح ببعض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حك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رارة، قاله رسول الله  صلى الله عليه وآله وسلم، ونزل به الكتاب من الله عزّ وجلّ، لأن الله عزّ وج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w:t>
      </w:r>
      <w:r>
        <w:rPr>
          <w:rFonts w:ascii="Traditional Arabic" w:hAnsi="Traditional Arabic" w:cs="Traditional Arabic"/>
          <w:b/>
          <w:b/>
          <w:bCs/>
          <w:sz w:val="28"/>
          <w:sz w:val="28"/>
          <w:szCs w:val="28"/>
          <w:rtl w:val="true"/>
          <w:lang w:bidi="ar-LB"/>
        </w:rPr>
        <w:t xml:space="preserve"> فعرفنا حين قال برؤوسكم، أن المسح ببعض الرأس، لمكان الب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سمّى المسح في مقدّم الرأس بنداوة الوضوء هو القدر المتيقّن من الأدلة، والأكثر مشكوك 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ريب في أنّ ما ذكر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حقّق الحلّي بأنّ الواجب من مسح الرأس ما يسمّى مسحاً، هو الأقوى، للأص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عدم الزائد</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ظاهر النصّ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b/>
          <w:b/>
          <w:bCs/>
          <w:color w:val="4A442A"/>
          <w:sz w:val="28"/>
          <w:sz w:val="28"/>
          <w:szCs w:val="28"/>
          <w:rtl w:val="true"/>
          <w:lang w:bidi="ar-LB"/>
        </w:rPr>
        <w:footnoteReference w:id="69"/>
      </w:r>
      <w:r>
        <w:rPr>
          <w:rFonts w:ascii="Traditional Arabic" w:hAnsi="Traditional Arabic" w:cs="Traditional Arabic"/>
          <w:sz w:val="28"/>
          <w:sz w:val="28"/>
          <w:szCs w:val="28"/>
          <w:rtl w:val="true"/>
          <w:lang w:bidi="ar-LB"/>
        </w:rPr>
        <w:t>، أنّ المراد بعض الرأس، لمكان الباء كما ورد في رواية زرارة أعلا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دلّة أخرى تدلّ على أن المسح يكون على مقدّم الرأس، ومنها مصحح زرارة 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أة يجزئها من مسح الرأس أن تمسح مقدّمة قدر ثلاثة أصابع ولا تلقى عنها خما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0"/>
      </w:r>
      <w:r>
        <w:rPr>
          <w:rFonts w:ascii="Traditional Arabic" w:hAnsi="Traditional Arabic" w:cs="Traditional Arabic"/>
          <w:sz w:val="28"/>
          <w:sz w:val="28"/>
          <w:szCs w:val="28"/>
          <w:rtl w:val="true"/>
          <w:lang w:bidi="ar-LB"/>
        </w:rPr>
        <w:t>، وهي تدلّ دلالة تامّة على تعيين محلّ المسح من الرأس، ومقدا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زرارة الأخرى 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وتر، يحبّ الوتر، فقد يجزيك من الوضوء ثلاث غرف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دة للوجه، واثنتان للذراعين، وتمسح ببلّة يمناك ناصيتك، وما بقي من بلّة يمينك ظهر قدمك اليمنى، وتمسح ببلّة يسارك ظهر قدمك اليسر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حيحة تامّه من حيث الد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رأي ذهب الشافعي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زئ مسح ما يقع عليه الاسم</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ليل المخال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تجّ من أجاز مسح بعض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عثمان مسح مقدّم رأسه بيده مرّة واحدة، ولم يستأنف له ماء جديداً، وذلك حينما حكى وضوء النبيّ  صلى الله عليه وآله وس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اه سع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نّ من مسح بعض رأسه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برأسه، ك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برأس اليتيم، وقبّل رأس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عم بعض من ينصر ذلك أنّ الباء للتبعيض فك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مسحوا بعض رؤوسك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ابع ابن قدامه كلام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نا على وجوب مسح كامل الرأس،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w:t>
      </w:r>
      <w:r>
        <w:rPr>
          <w:rFonts w:cs="Traditional Arabic" w:ascii="Traditional Arabic" w:hAnsi="Traditional Arabic"/>
          <w:b/>
          <w:bCs/>
          <w:color w:val="4A442A"/>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اء للإلصاق، فك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سحوا رؤوسكم، فيتناول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نبي  صلى الله عليه وآله وسلم، في رواية مرسلة، لمّا توضّأ، مسح رأسه ك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نحن بدورنا نسأ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مراد بالإلصاق؟، هل المراد به مسمى اللصق، أم اللصق الكام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شبهة مفهومية دائرة بين الأقل والأكثر، والقدر المتيقن منها هو الأقل، أي مسمى اللص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لنا أنّ الاختلاف في مسألة المسح ناشئة عن الاختلاف في تحديد مقدار المسح على الرأس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w:t>
      </w:r>
      <w:r>
        <w:rPr>
          <w:rFonts w:ascii="Traditional Arabic" w:hAnsi="Traditional Arabic" w:cs="Traditional Arabic"/>
          <w:sz w:val="28"/>
          <w:sz w:val="28"/>
          <w:szCs w:val="28"/>
          <w:rtl w:val="true"/>
          <w:lang w:bidi="ar-LB"/>
        </w:rPr>
        <w:t xml:space="preserve">، وموض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و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ؤوس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ختلف التطبيق تبعاً لاختلاف المسلك في ذلك، فجماعة الإمامية ذهبت باتجاه تبنّي ما قاله أئمة أهل البيت  عليهم السلام، بينما ذهبت المدارس السنية الأربعة إلى تبنّي ما ورد عن الصحابة رغم تضارب أقوالهم، فأعملوا فيه الاجتهاد بالرأ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سح الرجلين أو غسلهم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الفرض الذي يتعلق بالرجلين مسحاً، وغسلاً، حيث ذهبت الإمامية إلى لزوم مسحهما، بينما ذهب أئمة المذاهب الأربعة السنية إلى وجوب غسلهما، في حين قال قوم من العامة، وإمام الزيدية الناصر بالجمع ما بين المسح وال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خلاف بين الفقهاء إنما نشأ عن خلافهم في تفسير الآي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يَا أَيُّهَا الَّذِينَ آمَنُواْ إِذَا قُمْتُمْ إِلَى الصَّلاةِ فاغْسِلُواْ وُجُوهَكُمْ وَأَيْدِيَكُمْ إِلَى الْمَرَافِقِ وَامْسَحُواْ بِرُؤُوسِكُمْ وَأَرْجُلَكُمْ إِلَى الْكَعْبَينِ﴾</w:t>
      </w:r>
      <w:r>
        <w:rPr>
          <w:rStyle w:val="FootnoteCharacters"/>
          <w:rStyle w:val="FootnoteAnchor"/>
          <w:rFonts w:ascii="Simplified Arabic" w:hAnsi="Simplified Arabic" w:cs="Simplified Arabic"/>
          <w:color w:val="1A3643"/>
          <w:rtl w:val="true"/>
        </w:rPr>
        <w:footnoteReference w:id="73"/>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وردت في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تا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ص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طفاً على المغسول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د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كون ظاهرة في الغسل، وبالتالي اختار رؤساء المذاهب الأربعة وجوب الغس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طفاً على الممسوح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فظاً، أو النصب عطفاً على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ؤوس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دل في كلا التقديرين على وجوب مسح الرجلين، وهذا مختار الإمامية كما عن أهل البيت عليهم ال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مسح الرجلين من رؤوس الأصابع إلى الكعبين، وهما قبّتا القدمين، والمفصل بين الساق والقدم، وهو الأحوط، ويكفي المسمى عرضاً، والأفضل أن يكون بمقدار عرض ثلاثة أصابع، وأفضل من ذلك مسح تمام ظهر القدم، ويجزئ الابتداء بالأصابع، وبالكعبين، والأحوط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أحوط تقديم الرجل اليمنى على اليسرى، وإن كان الأقوى جواز مسحهما معاً</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سيد الخ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سح الرجلين، للآية المباركة، والأخبار المتضافرة، بل لا يبعد دعوى تواترها، أمّا الآية المباركة، فقوله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مْسَحُواْ بِرُؤُوسِكُمْ وَأَرْجُلَكُمْ﴾</w:t>
      </w:r>
      <w:r>
        <w:rPr>
          <w:rFonts w:cs="Traditional Arabic" w:ascii="Traditional Arabic" w:hAnsi="Traditional Arabic"/>
          <w:b/>
          <w:bCs/>
          <w:color w:val="4A442A"/>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ختلاف القراءتين، فإنَّ </w:t>
      </w:r>
      <w:r>
        <w:rPr>
          <w:rFonts w:ascii="Traditional Arabic" w:hAnsi="Traditional Arabic" w:cs="Traditional Arabic"/>
          <w:b/>
          <w:b/>
          <w:bCs/>
          <w:color w:val="4A442A"/>
          <w:sz w:val="28"/>
          <w:sz w:val="28"/>
          <w:szCs w:val="28"/>
          <w:rtl w:val="true"/>
          <w:lang w:bidi="ar-LB"/>
        </w:rPr>
        <w:t>﴿أَرْجُلَكُ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معطوفة على لفظ رؤوسكم، وم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مسحوا برؤوسكم، وامسحوا بأرج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قر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قراءة عاصم في رواية حفص،</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وهو الذي كتب القرآن على قراءته، فتكون معطوفة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لّ</w:t>
      </w:r>
      <w:r>
        <w:rPr>
          <w:rFonts w:cs="Traditional Arabic" w:ascii="Traditional Arabic" w:hAnsi="Traditional Arabic"/>
          <w:sz w:val="28"/>
          <w:szCs w:val="28"/>
          <w:rtl w:val="true"/>
          <w:lang w:bidi="ar-LB"/>
        </w:rPr>
        <w:t xml:space="preserve">) </w:t>
      </w:r>
      <w:r>
        <w:rPr>
          <w:rFonts w:ascii="Simplified Arabic" w:hAnsi="Simplified Arabic" w:cs="Simplified Arabic"/>
          <w:b/>
          <w:b/>
          <w:bCs/>
          <w:color w:val="4A442A"/>
          <w:rtl w:val="true"/>
        </w:rPr>
        <w:t>﴿</w:t>
      </w:r>
      <w:r>
        <w:rPr>
          <w:rFonts w:ascii="Traditional Arabic" w:hAnsi="Traditional Arabic" w:cs="Traditional Arabic"/>
          <w:b/>
          <w:b/>
          <w:bCs/>
          <w:color w:val="4A442A"/>
          <w:sz w:val="28"/>
          <w:sz w:val="28"/>
          <w:szCs w:val="28"/>
          <w:rtl w:val="true"/>
          <w:lang w:bidi="ar-LB"/>
        </w:rPr>
        <w:t>بِرُؤُوسِكُمْ</w:t>
      </w:r>
      <w:r>
        <w:rPr>
          <w:rFonts w:ascii="Simplified Arabic" w:hAnsi="Simplified Arabic" w:cs="Simplified Arabic"/>
          <w:b/>
          <w:b/>
          <w:bCs/>
          <w:color w:val="4A442A"/>
          <w:rtl w:val="true"/>
        </w:rPr>
        <w:t>﴾</w:t>
      </w:r>
      <w:r>
        <w:rPr>
          <w:rFonts w:ascii="Traditional Arabic" w:hAnsi="Traditional Arabic" w:cs="Traditional Arabic"/>
          <w:sz w:val="28"/>
          <w:sz w:val="28"/>
          <w:szCs w:val="28"/>
          <w:rtl w:val="true"/>
          <w:lang w:bidi="ar-LB"/>
        </w:rPr>
        <w:t>، فيصبح المعنى حينئ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سحوا برؤوسكم، وامسحوا أرجلكم، وعلى كلا التقديرين، تدلنا الآية المباركة على وجوب مسح الرجل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كال</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لفظ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رْجُلَكُمْ</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قراءة النصب تكون معطوفة على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w:t>
      </w:r>
      <w:r>
        <w:rPr>
          <w:rFonts w:cs="Traditional Arabic" w:ascii="Traditional Arabic" w:hAnsi="Traditional Arabic"/>
          <w:b/>
          <w:bCs/>
          <w:color w:val="4A442A"/>
          <w:sz w:val="28"/>
          <w:szCs w:val="28"/>
          <w:rtl w:val="true"/>
          <w:lang w:bidi="ar-LB"/>
        </w:rPr>
        <w:t> </w:t>
      </w:r>
      <w:r>
        <w:rPr>
          <w:rFonts w:ascii="Traditional Arabic" w:hAnsi="Traditional Arabic" w:cs="Traditional Arabic"/>
          <w:b/>
          <w:b/>
          <w:bCs/>
          <w:color w:val="4A442A"/>
          <w:sz w:val="28"/>
          <w:sz w:val="28"/>
          <w:szCs w:val="28"/>
          <w:rtl w:val="true"/>
          <w:lang w:bidi="ar-LB"/>
        </w:rPr>
        <w:t>وَأَيْدِيَكُمْ</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و</w:t>
      </w:r>
      <w:r>
        <w:rPr>
          <w:rFonts w:ascii="Traditional Arabic" w:hAnsi="Traditional Arabic" w:cs="Traditional Arabic"/>
          <w:b/>
          <w:b/>
          <w:bCs/>
          <w:color w:val="4A442A"/>
          <w:sz w:val="28"/>
          <w:sz w:val="28"/>
          <w:szCs w:val="28"/>
          <w:rtl w:val="true"/>
          <w:lang w:bidi="ar-LB"/>
        </w:rPr>
        <w:t>﴿وُجُوهَكُ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بح معنى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غسلوا وجوهكم، وامسحوا برؤوسكم، واغسلوا أرجلكم</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الرد على الإشك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مّا لا يناسب الأديب، لعدم جواز الفصل بين المعطوف والمعطوف عليه بالجملة الأجنبيّة، فضلاً عن كلام الخالق الذي هو في أرقى درجات البلاغة والإعجا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أخبار، فقد ورد الأمر بالمسح على الرجلين كما في صحيحة زرارة 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د يجزيك من الوضوء ثلاث غرف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حدة للوجه، واثنان للذراعين، وتمسح ببلّة يمناك ناصيتك، وما بقي من بلّة يمينك، ظهر قدمك اليمنى، وتمسح ببلّة يسارك ظهر قدمك اليسر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ascii="Traditional Arabic" w:hAnsi="Traditional Arabic" w:cs="Traditional Arabic"/>
          <w:sz w:val="28"/>
          <w:sz w:val="28"/>
          <w:szCs w:val="28"/>
          <w:rtl w:val="true"/>
          <w:lang w:bidi="ar-LB"/>
        </w:rPr>
        <w:t>، وهذه الصحيحة هي تامّة من حيث الدلا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روض الوضوء مسج الرجلين، إجماعاً محصّلاً، ومنقولاً عند الإمامية، بل هو من ضروريّات مذهبهم، وأخبارهم به متواترة، بل في الانتصار،عن السيد علم الهدى، أنّها أكثر من عدد الرمل والحصى، بل رَووه مخالفوهم، أبناء السنّة،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دليل على ذلك، 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color w:val="4A442A"/>
          <w:rtl w:val="true"/>
        </w:rPr>
        <w:t>﴿</w:t>
      </w:r>
      <w:r>
        <w:rPr>
          <w:rFonts w:ascii="Traditional Arabic" w:hAnsi="Traditional Arabic" w:cs="Traditional Arabic"/>
          <w:b/>
          <w:b/>
          <w:bCs/>
          <w:color w:val="4A442A"/>
          <w:sz w:val="28"/>
          <w:sz w:val="28"/>
          <w:szCs w:val="28"/>
          <w:rtl w:val="true"/>
          <w:lang w:bidi="ar-LB"/>
        </w:rPr>
        <w:t>فاغْسِلُواْ وُجُوهَكُمْ وَأَيْدِيَكُمْ إِلَى الْمَرَافِقِ وَامْسَحُواْ بِرُؤُوسِكُمْ وَأَرْجُلَكُمْ إِلَى الْكَعْبَينِ</w:t>
      </w:r>
      <w:r>
        <w:rPr>
          <w:rFonts w:ascii="Simplified Arabic" w:hAnsi="Simplified Arabic" w:cs="Simplified Arabic"/>
          <w:b/>
          <w:b/>
          <w:bCs/>
          <w:color w:val="4A442A"/>
          <w:rtl w:val="true"/>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قراءة ابن كثير، وأبي عمرو، وحمزة، وفي رواية أبي بكر عن عاصم، بل قيل أنّها مُجمع عليها، وأنّها هي القراءة المنزلة، بخلاف قراء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مختلف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يّد ذلك خبر غالب بن الهذي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الإمام الباقر عليه السلام عن قول الله عزّ وجلّ</w:t>
      </w:r>
      <w:r>
        <w:rPr>
          <w:rFonts w:cs="Traditional Arabic" w:ascii="Traditional Arabic" w:hAnsi="Traditional Arabic"/>
          <w:sz w:val="28"/>
          <w:szCs w:val="28"/>
          <w:rtl w:val="true"/>
          <w:lang w:bidi="ar-LB"/>
        </w:rPr>
        <w:t xml:space="preserve">: </w:t>
      </w:r>
      <w:r>
        <w:rPr>
          <w:rFonts w:ascii="Simplified Arabic" w:hAnsi="Simplified Arabic" w:cs="Simplified Arabic"/>
          <w:color w:val="4A442A"/>
          <w:rtl w:val="true"/>
        </w:rPr>
        <w:t>﴿</w:t>
      </w:r>
      <w:r>
        <w:rPr>
          <w:rFonts w:ascii="Traditional Arabic" w:hAnsi="Traditional Arabic" w:cs="Traditional Arabic"/>
          <w:b/>
          <w:b/>
          <w:bCs/>
          <w:color w:val="4A442A"/>
          <w:sz w:val="28"/>
          <w:sz w:val="28"/>
          <w:szCs w:val="28"/>
          <w:rtl w:val="true"/>
          <w:lang w:bidi="ar-LB"/>
        </w:rPr>
        <w:t>وَامْسَحُواْ بِرُؤُوسِكُمْ وَأَرْجُلَكُمْ</w:t>
      </w:r>
      <w:r>
        <w:rPr>
          <w:rFonts w:ascii="Simplified Arabic" w:hAnsi="Simplified Arabic" w:cs="Simplified Arabic"/>
          <w:color w:val="4A442A"/>
          <w:rtl w:val="true"/>
        </w:rPr>
        <w:t>﴾</w:t>
      </w:r>
      <w:r>
        <w:rPr>
          <w:rFonts w:ascii="Traditional Arabic" w:hAnsi="Traditional Arabic" w:cs="Traditional Arabic"/>
          <w:sz w:val="28"/>
          <w:sz w:val="28"/>
          <w:szCs w:val="28"/>
          <w:rtl w:val="true"/>
          <w:lang w:bidi="ar-LB"/>
        </w:rPr>
        <w:t>، على الخفض هي أم على النصب؟،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 هي على الخف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ذا سلمنا قراءة النصب، كما نقل عن نافع، وابن عامر، والكسائي، وفي رواية حفص عن عاصم، فهنا أمر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مكن القراءة بالعطف على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وس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يكون مجرور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يمكن العطف على مح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كون منصوباً بعنوان أنه مفعول به للفع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مسحو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كون حكم الأرجل، والرؤوس واحد وهو المسح بمقتضى العطف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ؤ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ظاً أو مح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الأئمّة الأربعة على غسل الرجلين إلى الكعبين</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رجلين واجب في قول أكثر أهل العلم، وقال عبد الرحمن ابن أبي لي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أصحاب رسول الله  صلى الله عليه وآله وسلم على غسل القدمين</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لنا مما سبق، أنّ الاختلاف في مسألة غسل الأرجل أو مسحها، ناشئ عن الاختلاف في فهم المعنى من آية الوضوء، نتيجة لتعدّد القراءات</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ح الرأس</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ذهب الجعفري، يجب مسح الرأس بنداوة الوضوء في مقدّم الرأس، ويكفي المسمّى، ولا خلاف فيه، والأمر كذلك على المذهب الشاف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ذهب الحنفي، يجب المسح في مقدّم الرأس بمقدار كفّ ال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ذهب الحنبلي، والمالكي، المسح يكون لجميع الرأس، والأذنان داخلان في ضمن الرأس عند الحنابلة، فيجب مسحهم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سح الرجلين أو غسلهما</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سح الرجلين من الأصابع إلى الكعبين وفق المذهب الجعف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رجلين، وفق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سادس</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قض الوضوء</w:t>
      </w:r>
    </w:p>
    <w:p>
      <w:pPr>
        <w:pStyle w:val="Normal"/>
        <w:jc w:val="both"/>
        <w:rPr>
          <w:rFonts w:ascii="Arial" w:hAnsi="Arial" w:cs="Arial"/>
          <w:b/>
          <w:b/>
          <w:bCs/>
          <w:sz w:val="26"/>
          <w:szCs w:val="26"/>
          <w:lang w:bidi="ar-LB"/>
        </w:rPr>
      </w:pPr>
      <w:r>
        <w:rPr>
          <w:rFonts w:cs="Arial" w:ascii="Arial" w:hAnsi="Arial"/>
          <w:b/>
          <w:bCs/>
          <w:sz w:val="26"/>
          <w:szCs w:val="26"/>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r>
        <w:rPr>
          <w:rFonts w:ascii="Traditional Arabic" w:hAnsi="Traditional Arabic" w:cs="Traditional Arabic"/>
          <w:b/>
          <w:b/>
          <w:bCs/>
          <w:color w:val="4A442A"/>
          <w:sz w:val="28"/>
          <w:sz w:val="28"/>
          <w:szCs w:val="28"/>
          <w:rtl w:val="true"/>
          <w:lang w:bidi="ar-LB"/>
        </w:rPr>
        <w:t>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خلاف في ناقضيّة لمس المرأة للوضوء</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رأي الحنفية في ناقضيّة لمس العور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اختلاف في الشكّ في الحدث</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ال في اللغ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 أم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قع، والحدوث هو كون شيءٍ لم يكن</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اصطلاح الفقهي هو الأثر الحاصل للمكلّف وشبهه عند عروض أحد أسباب الوضوء، والغسل، المانع من الصلاة</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تّفق المسلمون على ناقضية أحداث عديدة للوضوء كخروج البول والغ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ثمّة اختلافات هامّة بالنسبة إلى ناقضيّة بعض الأحداث، ومن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س المرأة ومسّ الفر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اختلفوا في تحديد الوظيفة العملية للمكلّف عند الشك في الحدث من وجوب التطهر أو البناء على الطها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س المرأ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ت الآراء حول ناقضيّة اللمس بالنسبة إلى المرأة، وتفصيل الاختلاف ب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جماعة من العلماء استحباب الوضوء عقيب المذي، والودي، والقيء، والرعاف، والتقبيل بشهوة، ومسّ الفرج ولو فرج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ضحك في الصلاة، لكنّ الاستحباب في هذه الموارد غير معلو</w:t>
      </w:r>
      <w:r>
        <w:rPr>
          <w:rFonts w:ascii="Traditional Arabic" w:hAnsi="Traditional Arabic" w:cs="Traditional Arabic"/>
          <w:sz w:val="28"/>
          <w:sz w:val="28"/>
          <w:szCs w:val="28"/>
          <w:rtl w:val="true"/>
          <w:lang w:bidi="ar-LB"/>
        </w:rPr>
        <w:t>م</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لعدم الدليل هناك</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تقض الوضوء بواسطة لمس المرأة، وذلك للنصوص الواردة في الباب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زرارة عن الإمام الباقر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في القُبلة، ولا المباشرة، ولا مسّ الفرج وض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ascii="Traditional Arabic" w:hAnsi="Traditional Arabic" w:cs="Traditional Arabic"/>
          <w:sz w:val="28"/>
          <w:sz w:val="28"/>
          <w:szCs w:val="28"/>
          <w:rtl w:val="true"/>
          <w:lang w:bidi="ar-LB"/>
        </w:rPr>
        <w:t>، حيث دلّت على المطلوب دلالة ت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لامسة التي تنقض الطهارة على أساس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مَسْتُمُ النِّسَاء</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b/>
          <w:b/>
          <w:bCs/>
          <w:color w:val="4A442A"/>
          <w:sz w:val="28"/>
          <w:sz w:val="28"/>
          <w:szCs w:val="28"/>
          <w:rtl w:val="true"/>
          <w:lang w:bidi="ar-LB"/>
        </w:rPr>
        <w:footnoteReference w:id="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عبارة عن المواقعة</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وروي في رواية أخرى عن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وما يعني بهذا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مَسْتُمُ النِّسَاء</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sz w:val="28"/>
          <w:sz w:val="28"/>
          <w:szCs w:val="28"/>
          <w:rtl w:val="true"/>
          <w:lang w:bidi="ar-LB"/>
        </w:rPr>
        <w:t xml:space="preserve"> إلّا المواقعة في الف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رأي المذهب الحنفي، فكما أورد ابن قدامة، عن أحمد رو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قض اللمس ب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ي ذلك عن علي، وابن عباس، وبه قال أبو حنيفة، لما روي أنّ النبي  صلى الله عليه وآله وسلم قبّل امرأة من نسائه وخرج إلى الصلاة ولم يتوضّ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ه أبو داود وهو حديث مشه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نّ الوجوب لا يكون إلّا من قِبل الشرع، ولم يرد بهذا شرع، ولا هو في معنى ما ورد الشر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مَسْتُمُ النِّسَاء</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فأراد به الجُماع، بدليل أنّ المسّ أريد به الجُماع في آيات الطلاق، وكذلك اللمس هنا، ولأنّ ذكره بلفظ المفاعلة، والمفاعلة لا تكون أقلّ من اثني</w:t>
      </w:r>
      <w:r>
        <w:rPr>
          <w:rFonts w:ascii="Traditional Arabic" w:hAnsi="Traditional Arabic" w:cs="Traditional Arabic"/>
          <w:sz w:val="28"/>
          <w:sz w:val="28"/>
          <w:szCs w:val="28"/>
          <w:rtl w:val="true"/>
          <w:lang w:bidi="ar-LB"/>
        </w:rPr>
        <w:t>ن</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هذين المذهبين بالنسبة إلى الحكم المستفاد من الآية، إلّا أنّ معنى المواقعة على المذهب الحنفي أوسع، فإنّ تلاصق الفرجين، مع انتشار القضيب يُعتبر من المواقعة، وينقض الوضوء</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ثلاثة الأخر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حمد رواية 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مس ينقض بكلّ حال، وهو مذهب الشافعي، لعموم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مَسْتُمُ النِّسَاء</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وحقيقة اللمس ملاقاة البشرتين</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ختلفت آراء المذاهب الثلاثة بالنسبة إلى مصداق اللمس الناقض للوضوء، والمقصود من اللمس الناقض للوضوء على المذهب المالكي، هو اللمس مع قصد اللذّة، وأمّا على المذهب الشافعي، والحنبلي، فيشترط في اللمس الناقض أن يكون الملموس عارياً، أو مستوراً بساتر خفيف</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ما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ناقض هو المس من بالغ وليس من صغير، ولو راهق، ووطؤه من جملة لمسه، فلا ينقض، وإن استحب الغسل</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لنا أنّ الاختلاف ناشئ عن الأسباب التا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واردة عن طريق آل البيت  عليهم السلام والصحا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وص الواردة عن طريق الصحابة بشكل متضا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م المعنى من آية </w:t>
      </w:r>
      <w:r>
        <w:rPr>
          <w:rFonts w:ascii="Traditional Arabic" w:hAnsi="Traditional Arabic" w:cs="Traditional Arabic"/>
          <w:b/>
          <w:b/>
          <w:bCs/>
          <w:color w:val="4A442A"/>
          <w:sz w:val="28"/>
          <w:sz w:val="28"/>
          <w:szCs w:val="28"/>
          <w:rtl w:val="true"/>
          <w:lang w:bidi="ar-LB"/>
        </w:rPr>
        <w:t xml:space="preserve">﴿أَوْ لاَمَسْتُمُ النِّسَاء﴾ </w:t>
      </w:r>
      <w:r>
        <w:rPr>
          <w:rFonts w:ascii="Traditional Arabic" w:hAnsi="Traditional Arabic" w:cs="Traditional Arabic"/>
          <w:sz w:val="28"/>
          <w:sz w:val="28"/>
          <w:szCs w:val="28"/>
          <w:rtl w:val="true"/>
          <w:lang w:bidi="ar-LB"/>
        </w:rPr>
        <w:t>بتفصيل مرّ بنا بيا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س الفرج</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ت الآراء بالنسبة إلى ناقضيّة مسّ الفرج للوضوء، إيجاباً أو سلباً، وتفصيل الاختلاف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 الذكر لا ينقض الوضوء ولو كان بشهوة، لأنّ رسول الله  صلى الله عليه وآله وسلم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باً عن سؤال حول ناقضيّة المسّ</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هو إلّا بضعة منك فكان كسائره</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وجهة نظر المذهب الجعفري فقد مرّت بنا رواية صحيحة عن الإمام الباقر  عليه السلام في تصريحها بعدم انتقاض الوضوء بالمسّ</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شكّ في الحدث</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ا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قض الوضوء بالشكّ في الحدث، أو سببه، كأن يشكّ بعد تحقّق الوضوء هل خرج منه ريح، أو مسّ ذكره مثلاً أم لا؟ فكلّ ذلك ينقض الوضوء، لأنّ الذمّة لا تبرأ إلّا باليقين، والشاكّ لا يقين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ذلك لا ينتقض الوضوء بالشكّ في الحدث، فإنّ المكلّف، إذا علم أنّه توضّأ بيقين، ثمّ شكّ هل أحدث بعد ذلك الوضوء أو لا؟ فهذا الشكّ لا ينقض وضوئه، لأنّه شكّ في حصول الحدث بعد الوضوء، والشكّ لا يزيل يقين الطهارة، هذا كلّه إذا شكّ في الوضوء بعد ت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إذا شكّ أثناء الوضوء في عضو، فإنّ عليه أن يعيد تطهير العضو الذي شكّ فيه</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كم الشكّ في الحدث، على المذهب الجعفري، فهو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يقّن الحدث وشكّ في الطهارة تط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تيقّن الطهارة وشكّ في الحدث بنى على الطهارة</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وذلك بناء على قاعدة الاستصحاب الثابتة بالنصّ، والإجم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شكّ في فعل من الأفعال قبل الفراغ منه، أتى به، لقاعدة الاست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و شكّ بعد الفراغ منه، لم يلتفت</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وذلك لقاعدة الفراغ الثابتة بالنصّ، والإجما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ثلاثة الأخر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يقّن الطهارة وشكّ في الحدث، أو تيقّن الحدث وشكّ في الطهارة، فهو على ما تيقّن بهما</w:t>
      </w:r>
      <w:r>
        <w:rPr>
          <w:rStyle w:val="FootnoteCharacters"/>
          <w:rStyle w:val="FootnoteAnchor"/>
          <w:rFonts w:ascii="Traditional Arabic" w:hAnsi="Traditional Arabic" w:cs="Traditional Arabic"/>
          <w:sz w:val="28"/>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ف في حكم الشكّ ناشئ عن الاختلاف في النصّ والاجتهاد</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تقض الوضوء بواسطة لمس المرأة، ومسّ الذكر، على المذهب الجعف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في لمس المرأة، ومس الذكر متفاوت بالنسبة إلى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فعل من أفعال الوضوء قبل الفراغ منه، أتى به على المذهب الجعفري، لقاعدة الاست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و شكّ بعد الفراغ منه، لم يلتفت، وذلك لقاعدة الفراغ</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شكّ في فعل من أفعال الوضوء، أو شكّ في الحدث أو سببه، أو خروج ريح منه، أو مس ذكره، فإنّ الشكّ ينقض الوضوء على المذهب المالك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لى المذاهب الأخرى الثلاثة، فمن شكّ في فعل من الأفعال، فإذا تيقن الطهارة وشكّ في الحدث، أو تيقن الحدث وشكّ في الطهارة، فهو على ما تيقن ب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يمّم</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دّلة التيمّم، وكيفيته</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صعي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مصداق الحاجب الواجب رفعه حال التيمّ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فقهاء المسلمين على وجوب التيمّم عند عدم القدرة على استعمال الماء، كما اتّفقوا على أنّ أعضاء التيمّم هي الوجه و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ختلفوا في الحدّ الواجب مسحه من الوجه و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علماء الإمامية إلى القول بكفاية مسح الجبهة في الوجه وبوجوب المسح على الكفين إلى الزن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ذهبت المذاهب الأربعة، في الجملة، إلى وجوب مسح تمام الوجه واليدين إلى المرفق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اختلفوا في معنى الصعيد وفي لزوم إزالة الحاجب عن أعضاء التيمّ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4A442A"/>
          <w:sz w:val="28"/>
          <w:sz w:val="28"/>
          <w:szCs w:val="28"/>
          <w:rtl w:val="true"/>
          <w:lang w:bidi="ar-LB"/>
        </w:rPr>
        <w:t>أدلة وجوب التيمّم</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تدل لوجوب التيمّم بوجوه</w:t>
      </w:r>
    </w:p>
    <w:p>
      <w:pPr>
        <w:pStyle w:val="Normal"/>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إِن كُنتُم مَّرْضَى أَوْ عَلَى سَفَرٍ أَوْ جَاء أَحَدٌ مِّنكُم مِّن الْغَآئِطِ أَوْ لاَمَسْتُمُ النِّسَاء فَلَمْ تَجِدُواْ مَاء فَتَيَمَّمُواْ صَعِيدًا طَيِّبًا﴾</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رسول الكري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جعلت لي الأرض مسجداً وطهو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في حديث عمران الح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سول الله رأى رجلاً معتزلاً لم يصلّ مع القو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فلان، أما يكفيك أن تصلي مع القو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قال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صابني جنابة ولا ماء، ف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يك بالصعيد، فإنّه يكف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ascii="Traditional Arabic" w:hAnsi="Traditional Arabic" w:cs="Traditional Arabic"/>
          <w:sz w:val="28"/>
          <w:sz w:val="28"/>
          <w:szCs w:val="28"/>
          <w:rtl w:val="true"/>
          <w:lang w:bidi="ar-LB"/>
        </w:rPr>
        <w:t>، وغيره من الأحاديث المروية في كتب الحديث للشيعة، وال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جماع</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يمّ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آراء الفقهاء بالنسبة إلى كيفيّة التيمّم، بالتفصيل الت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التيمّم أمور</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 باطن اليدين معاً دفعةً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جبهة بتمامها والجبينين بهما، من قصاص الشعر إلى طرف الأنف الأعلى وإلى الحاجبين، والأحوط مسحهما أيضاً، ويعتبر كون المسح بمجموع الكفين على المجمو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تمام ظاهر الكف اليمنى بباطن كف اليسرى، ثم مسح ظاهر اليسرى بباطن اليمنى من الزند إلى أطراف الأصابع</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والدليل على ذلك عدّة نصو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ثقة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الإمام الباقر عليه السلام عن التيمّم، فضرب بيده على الأرض ثمّ رفعها فنفضها، ثمّ مسح بها جبينه وكفيه مرّة واحدة</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لوم أن الوجه يصدق على الجبهة والجبينين، لأن الشخص الذي يقع على ناصيته يُ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بوجهه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التعفير هو التتريب بين الجبهة والجبينين، وقد حدّدت الروايات التيمّم بالتحديد الصحيح كما 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إنّ الفرض مسح اليدين إلى الكوعين، وأما المرفقين فهو سنّ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ماء الحناب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فرض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جميع وجهه، ولحيته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فاغْسِلُواْ وُجُوهَكُمْ وَأَيْدِيَكُمْ﴾</w:t>
      </w:r>
      <w:r>
        <w:rPr>
          <w:rStyle w:val="FootnoteCharacters"/>
          <w:rStyle w:val="FootnoteAnchor"/>
          <w:rFonts w:ascii="Traditional Arabic" w:hAnsi="Traditional Arabic" w:cs="Traditional Arabic"/>
          <w:b/>
          <w:b/>
          <w:bCs/>
          <w:color w:val="4A442A"/>
          <w:sz w:val="28"/>
          <w:sz w:val="28"/>
          <w:szCs w:val="28"/>
          <w:rtl w:val="true"/>
          <w:lang w:bidi="ar-LB"/>
        </w:rPr>
        <w:footnoteReference w:id="101"/>
      </w:r>
      <w:r>
        <w:rPr>
          <w:rFonts w:cs="Traditional Arabic" w:ascii="Traditional Arabic" w:hAnsi="Traditional Arabic"/>
          <w:b/>
          <w:bCs/>
          <w:color w:val="4A442A"/>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حية من الوجه، لمشاركتها 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فرض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يديه إلى كوعيه، لقوله تعالى</w:t>
      </w:r>
      <w:r>
        <w:rPr>
          <w:rFonts w:cs="Traditional Arabic" w:ascii="Traditional Arabic" w:hAnsi="Traditional Arabic"/>
          <w:sz w:val="28"/>
          <w:szCs w:val="28"/>
          <w:rtl w:val="true"/>
          <w:lang w:bidi="ar-LB"/>
        </w:rPr>
        <w:t xml:space="preserve">: </w:t>
      </w:r>
      <w:r>
        <w:rPr>
          <w:rFonts w:ascii="Simplified Arabic" w:hAnsi="Simplified Arabic" w:cs="Simplified Arabic"/>
          <w:b/>
          <w:b/>
          <w:bCs/>
          <w:color w:val="4A442A"/>
          <w:rtl w:val="true"/>
        </w:rPr>
        <w:t>﴿</w:t>
      </w:r>
      <w:r>
        <w:rPr>
          <w:rFonts w:ascii="Traditional Arabic" w:hAnsi="Traditional Arabic" w:cs="Traditional Arabic"/>
          <w:b/>
          <w:b/>
          <w:bCs/>
          <w:color w:val="4A442A"/>
          <w:sz w:val="28"/>
          <w:sz w:val="28"/>
          <w:szCs w:val="28"/>
          <w:rtl w:val="true"/>
          <w:lang w:bidi="ar-LB"/>
        </w:rPr>
        <w:t>وَأَيْدِيَكُمْ</w:t>
      </w:r>
      <w:r>
        <w:rPr>
          <w:rFonts w:ascii="Simplified Arabic" w:hAnsi="Simplified Arabic" w:cs="Simplified Arabic"/>
          <w:b/>
          <w:b/>
          <w:bCs/>
          <w:color w:val="4A442A"/>
          <w:rtl w:val="true"/>
        </w:rPr>
        <w:t>﴾</w:t>
      </w:r>
      <w:r>
        <w:rPr>
          <w:rFonts w:ascii="Traditional Arabic" w:hAnsi="Traditional Arabic" w:cs="Traditional Arabic"/>
          <w:sz w:val="28"/>
          <w:sz w:val="28"/>
          <w:szCs w:val="28"/>
          <w:rtl w:val="true"/>
          <w:lang w:bidi="ar-LB"/>
        </w:rPr>
        <w:t>، وإذا علق حكم بمطلق اليدين، لم يدخل فيه الذراع، لقطع السارق، ومسّ الفرج، ولحديث عمار قال</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ني النبي صلى الله عليه وآله وسلم في حاجة، فأجنبت، فلم أجد ماء، فتمرغت في الصعيد كما تتمرغ الدابة، ثمّ أتيت النبي صلى الله عليه وآله وسلم فذكرت ذلك 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يكفيك أن تقو بيديك هكذا، ثمّ ضرب بيديه الأرض ضربة واحدة، ثمّ مسح الشمال على اليمين، وظاهر كفيه، ووجهه، متف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فظ أنّ النبي صلى الله عليه وآله وسلم أمر بالتيمّم للوجه، والكفين، صحّحه الترمذي</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حسن الحظ أن الرواية المتلوة رويت عن طريق آل البيت  عليهم السلام بالنصّ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زرا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ند موثق ، عن أبي جعفر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ى عمار بن ياسر رسول الله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w:t>
      </w:r>
      <w:r>
        <w:rPr>
          <w:rFonts w:ascii="Traditional Arabic" w:hAnsi="Traditional Arabic" w:cs="Traditional Arabic"/>
          <w:sz w:val="28"/>
          <w:sz w:val="28"/>
          <w:szCs w:val="28"/>
          <w:rtl w:val="true"/>
          <w:lang w:bidi="ar-LB"/>
        </w:rPr>
        <w:t xml:space="preserve"> رسول الله، إنّي أجنبت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 بيديه على الأرض، ثمّ ضرب إحداهما على الأخرى، ثمّ مسح بجبينيه، ثمّ مسح كفيه كل واحدة على ال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جب مسح ما طال من اللحية، ويجب مسح اليدين، ومسح المرفقين</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مرق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لمائنا بأن التيمّم ضرب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ة للوجه، وضربة لليدين إلى المرفق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صحيح مذهب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ا روى جابر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يمّم ضرب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بة للوجه، وضربة للذراعين إلى المرف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ascii="Traditional Arabic" w:hAnsi="Traditional Arabic" w:cs="Traditional Arabic"/>
          <w:sz w:val="28"/>
          <w:sz w:val="28"/>
          <w:szCs w:val="28"/>
          <w:rtl w:val="true"/>
          <w:lang w:bidi="ar-LB"/>
        </w:rPr>
        <w:t>، وأنّه بدل الوض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إِن كُنتُم مَّرْضَى أَوْ عَلَى</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وي عن النبي  صلى الله عليه وآله وسلم أنّه تيمّم، فمسح، وجهه، وذراع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قول إذا كان التيمّم بدلاً عن الوضوء على الوجه واليدين أن يؤتى بالتيمّم على ما يؤتى بالوضوء عليه، وعن ابن عمر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ة للوجه وضربة لليدين إلى المرفقين، وروى عن النبي  صلى الله عليه وآله وسلم أنّه تيمّم فمسح وجهه وزراعيه</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عنى الصع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مذهب المالكي والمذاهب الأخرى بالنسبة إلى معنى الصعيد كما يل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مالك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د بالص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صعد، أي ظهر من أجزاء الأرض، فيشمل التراب، وهو أفضل من غيره، والرمل، والحجر، وكذا الثلج، لأنّه وإن كان ماء متجمداً، إلّا أنّه أشبه بالحجر الذي هو من أجزاء الأرض</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صحّ التيمّم بالثلج</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وذلك لعدم كون الثلج من أجزاء الأرض، فلا يصدق عليه اسم الصعيد قطعاً، وما عثرنا على اختلاف فيه إلّا عن المالك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فع السات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ين الحنفية والمذاهب الأخرى بالنسبة إلى رفع الساتر عن موضع التيمّم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نزع ما ستر شيئاً منها من اليد كالخاتم، والأساور، ويجب أن يمسح ما تحته، فلا يكفي تحريكه في التيمّم، بخلاف الوضو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بعض 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يك الخاتم الضيق، والسوار يكفي في التيمّم أيضاً، لأنّ التحريك مسح لما تحته، والفرض هوا المسح لا وصول الغبار</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المذهب الجعفري، فقال السيد الطباطبائي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تم حائل، فيجب نزعه حال التيمّم</w:t>
      </w:r>
      <w:r>
        <w:rPr>
          <w:rStyle w:val="FootnoteCharacters"/>
          <w:rStyle w:val="FootnoteAnchor"/>
          <w:rFonts w:ascii="Traditional Arabic" w:hAnsi="Traditional Arabic" w:cs="Traditional Arabic"/>
          <w:sz w:val="28"/>
          <w:sz w:val="28"/>
          <w:szCs w:val="28"/>
          <w:rtl w:val="true"/>
          <w:lang w:bidi="ar-LB"/>
        </w:rPr>
        <w:footnoteReference w:id="110"/>
      </w:r>
      <w:r>
        <w:rPr>
          <w:rFonts w:ascii="Traditional Arabic" w:hAnsi="Traditional Arabic" w:cs="Traditional Arabic"/>
          <w:sz w:val="28"/>
          <w:sz w:val="28"/>
          <w:szCs w:val="28"/>
          <w:rtl w:val="true"/>
          <w:lang w:bidi="ar-LB"/>
        </w:rPr>
        <w:t>، وقال السيد الخو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زع الخ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ظهور بمكان، وإنّما تعرض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بيهاً للعوام</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ختلاف بالنسبة إلى المسائل الجزئية التي تتصل بالتيمّم، ناشئ عن الاختلاف في النصّ والاجتهاد</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مّم ضرب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بة للوجه، وضربة للكفين، على المذهب الجعفري، والحنبلي، والما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مسح اليدين مع المرفقين على المذهب الحنفي، والشاف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بارة عن مسح الجبهة والجبينين على المذهب ال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مسح جميع الوجه على المذاهب الأربعة، مع اختلاف في اللحية المسترسل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نزع الخاتم حال التيمّم على المذاهب إلا عند الحنفية، فإنّهم قالوا بكفاية تحريك الخات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قات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د وقت صلاتي الظهري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دليل على وقت الظه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قش إمكان الجمع بين صلاتي الظهر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أَقِمِ الصَّلاَةَ لِدُلُوكِ الشَّمْسِ إِلَى غَسَقِ اللَّيْلِ وَقُرْآنَ الْفَجْرِ إِنَّ قُرْآنَ الْفَجْرِ كَانَ مَشْهُودًا﴾</w:t>
      </w:r>
      <w:r>
        <w:rPr>
          <w:rStyle w:val="FootnoteCharacters"/>
          <w:rStyle w:val="FootnoteAnchor"/>
          <w:rFonts w:ascii="Simplified Arabic" w:hAnsi="Simplified Arabic" w:cs="Simplified Arabic"/>
          <w:color w:val="1A3643"/>
          <w:rtl w:val="true"/>
        </w:rPr>
        <w:footnoteReference w:id="1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لّ الآية الكريمة بوضوح على شرطيّة الوقت للصلاة، وأن وقتها من الدلوك إلى غسق الليل، هذا بالنسبة إلى غير صلاة الصبح، وأمّا صلاة الصبح فوقتها من طلوع الفجر الصادق إلى شروق الشمس، هذا إجمال ما تدلّ عليه الآية الكريمة</w:t>
      </w:r>
      <w:r>
        <w:rPr>
          <w:rStyle w:val="FootnoteCharacters"/>
          <w:rStyle w:val="FootnoteAnchor"/>
          <w:rFonts w:ascii="Traditional Arabic" w:hAnsi="Traditional Arabic" w:cs="Traditional Arabic"/>
          <w:sz w:val="28"/>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 الخلاف بين المفسِّرين في المقصود من الدلوك،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زوال، وسمي بذلك لأن الناظر إلى الشمس يدلك عينيه لشدّة ضيائها،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غروب، لأن الناظر يدلك عينيه ليتبيَّ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ووقع خلاف حول المقصود من الغسق،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ظلمة الصادقة من بدايتها وأولها، 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هو مطلق الظلمة بل شدّتها وأوجها، وينحصر مصداقه بمنتصف الليل</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ت روايات عن أهل بيت العصمة  عليهم السلام مفسّرة للدلوك بالزوال، وللغسق بمنتصف الليل، ففي حديث الحلبي عن أبي عبد الله  عليه السلام ف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4A442A"/>
          <w:sz w:val="28"/>
          <w:sz w:val="28"/>
          <w:szCs w:val="28"/>
          <w:rtl w:val="true"/>
          <w:lang w:bidi="ar-LB"/>
        </w:rPr>
        <w:t>﴿أَقِمِ الصَّلاَةَ لِدُلُوكِ الشَّمْسِ إِلَى غَسَقِ اللَّيْلِ وَقُرْآنَ الْفَجْرِ إِنَّ قُرْآنَ الْفَجْرِ كَانَ مَشْهُودًا﴾</w:t>
      </w:r>
      <w:r>
        <w:rPr>
          <w:rFonts w:ascii="Traditional Arabic" w:hAnsi="Traditional Arabic" w:cs="Traditional Arabic"/>
          <w:sz w:val="28"/>
          <w:sz w:val="28"/>
          <w:szCs w:val="28"/>
          <w:rtl w:val="true"/>
          <w:lang w:bidi="ar-LB"/>
        </w:rPr>
        <w:t>،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لوك الش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والها، وغسق الل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صافه، وقرآن الفج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كعتا الفج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ضوء هذا التفسير للزوال والغسق تكون الآية الكريمة متعرضة إلى أوقات الصلوات الخمس، فأربع أشارت إليها بفقرة </w:t>
      </w:r>
      <w:r>
        <w:rPr>
          <w:rFonts w:ascii="Traditional Arabic" w:hAnsi="Traditional Arabic" w:cs="Traditional Arabic"/>
          <w:b/>
          <w:b/>
          <w:bCs/>
          <w:color w:val="4A442A"/>
          <w:sz w:val="28"/>
          <w:sz w:val="28"/>
          <w:szCs w:val="28"/>
          <w:rtl w:val="true"/>
          <w:lang w:bidi="ar-LB"/>
        </w:rPr>
        <w:t>﴿لِدُلُوكِ الشَّمْسِ إِلَى غَسَقِ اللَّيْلِ﴾</w:t>
      </w:r>
      <w:r>
        <w:rPr>
          <w:rFonts w:ascii="Traditional Arabic" w:hAnsi="Traditional Arabic" w:cs="Traditional Arabic"/>
          <w:sz w:val="28"/>
          <w:sz w:val="28"/>
          <w:szCs w:val="28"/>
          <w:rtl w:val="true"/>
          <w:lang w:bidi="ar-LB"/>
        </w:rPr>
        <w:t>، وواحدة وهي صلاة الفجر أشارت إليها بفقر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قُرْآنَ الْفَجْرِ﴾</w:t>
      </w:r>
      <w:r>
        <w:rPr>
          <w:rFonts w:ascii="Traditional Arabic" w:hAnsi="Traditional Arabic" w:cs="Traditional Arabic"/>
          <w:sz w:val="28"/>
          <w:sz w:val="28"/>
          <w:szCs w:val="28"/>
          <w:rtl w:val="true"/>
          <w:lang w:bidi="ar-LB"/>
        </w:rPr>
        <w:t>، ولا يتمّ هذا إلّا إذا كان وقتهما هو طلوع الفج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وقت الظهر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وقت صلاة الظهر والعصر اختصاصاً واشتراكاً،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الظهرين ما بين الزوال والمغرب، ويختصّ الظهر بأوّله مقدار أدائها بحسب حاله، ويختصّ العصر بآخره كذلك</w:t>
      </w:r>
      <w:r>
        <w:rPr>
          <w:rStyle w:val="FootnoteCharacters"/>
          <w:rStyle w:val="FootnoteAnchor"/>
          <w:rFonts w:ascii="Traditional Arabic" w:hAnsi="Traditional Arabic" w:cs="Traditional Arabic"/>
          <w:sz w:val="28"/>
          <w:sz w:val="28"/>
          <w:szCs w:val="28"/>
          <w:rtl w:val="true"/>
          <w:lang w:bidi="ar-LB"/>
        </w:rPr>
        <w:footnoteReference w:id="116"/>
      </w:r>
      <w:r>
        <w:rPr>
          <w:rFonts w:ascii="Traditional Arabic" w:hAnsi="Traditional Arabic" w:cs="Traditional Arabic"/>
          <w:sz w:val="28"/>
          <w:sz w:val="28"/>
          <w:szCs w:val="28"/>
          <w:rtl w:val="true"/>
          <w:lang w:bidi="ar-LB"/>
        </w:rPr>
        <w:t>، وذلك للنصوص الواردة في الباب،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تبرة عبيد بن زرارة، عن الإمام الصادق  عليه السلام سئل عن وقت الظهر والعص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زالت الشمس فقد دخل وقت الظهر والعصر جميعاً، إلّا أنّ هذه قبل هذه، ثمّ أنت في وقت منهما جميعاً حتّى تغيب الشم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ascii="Traditional Arabic" w:hAnsi="Traditional Arabic" w:cs="Traditional Arabic"/>
          <w:sz w:val="28"/>
          <w:sz w:val="28"/>
          <w:szCs w:val="28"/>
          <w:rtl w:val="true"/>
          <w:lang w:bidi="ar-LB"/>
        </w:rPr>
        <w:t>، حيث دلّت على المطلوب بتمامه وكما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قت فضيلة الظهر من الزوال إلى بلوغ الظلّ الحادث بعد الانعدام، أو بعد الانتهاء كالشاخص، ووقت فضيلة العصر من المثل إلى المثلين</w:t>
      </w:r>
      <w:r>
        <w:rPr>
          <w:rStyle w:val="FootnoteCharacters"/>
          <w:rStyle w:val="FootnoteAnchor"/>
          <w:rFonts w:ascii="Traditional Arabic" w:hAnsi="Traditional Arabic" w:cs="Traditional Arabic"/>
          <w:sz w:val="28"/>
          <w:sz w:val="28"/>
          <w:szCs w:val="28"/>
          <w:rtl w:val="true"/>
          <w:lang w:bidi="ar-LB"/>
        </w:rPr>
        <w:footnoteReference w:id="118"/>
      </w:r>
      <w:r>
        <w:rPr>
          <w:rFonts w:ascii="Traditional Arabic" w:hAnsi="Traditional Arabic" w:cs="Traditional Arabic"/>
          <w:sz w:val="28"/>
          <w:sz w:val="28"/>
          <w:szCs w:val="28"/>
          <w:rtl w:val="true"/>
          <w:lang w:bidi="ar-LB"/>
        </w:rPr>
        <w:t>، وذلك للنصوص الواردة في الباب،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البزنطي قال سألت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 وقت صلاة الظهر والعصر، فكت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مة للظهر وقامة للعص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ascii="Traditional Arabic" w:hAnsi="Traditional Arabic" w:cs="Traditional Arabic"/>
          <w:sz w:val="28"/>
          <w:sz w:val="28"/>
          <w:szCs w:val="28"/>
          <w:rtl w:val="true"/>
          <w:lang w:bidi="ar-LB"/>
        </w:rPr>
        <w:t>، حيث دلّت على المطلوب دلالة تامّ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لّف الشيخ أحمد الصديق الغماري،</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بار علماء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تاباً في جواز الجمع بين الصلاتين، سمّا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زالة الخطر عمّن جمع بين الصلاتين في الحضر</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جواز الجمع بين الصلاتين في السفر، فهو مفتى به على المذاهب الأربعة</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خل وقت الظهر عقب زوال الشمس مباشرةً، فمتى انحرفت الشمس عن وسط السماء، فإنّ وقت الظهر يبتدئ ويستمرّ إلى أن يبلغ ظلّ كلّ شيء مث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اف الما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هذا وقت الظهر الاختياري، وأمّا وقته الضروري، فهو من دخول وقت العصر الاختياري ويستمرّ إلى وقت الغروب، لقاعد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د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بتدئ وقت العصر من زيادة ظلّ الشيء عن مثله، بدون أن يحتسب الظلّ الذي كان موجوداً عند الزوال، وينتهي إلى غروب الش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اف الحنبلي، والمالكي بأنّ للعصر وق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ي، واختيا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وقته الضروري، فيبدأ باصفرار الشمس في الأرض على المذهب المالكي، وبعد أن يبلغ ظلّ كلّ شيء مثليه على المذهب الحنبلي، ويستمرّ إلى الغروب على المذهب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وقته الاختياريّ، فهو في زيادة الظلّ عن مثله على المذهبين، ويستمرّ إلى اصفرار الشمس على المذهب المالكي، وينتهي إذا بلغ ظلّ كلّ شيء مثليه على المذهب الحنبلي</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مّا التحديد بالاصفرار، فهو لحديث عبد الله بن عمر أ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 العصر ما لم تصفر الشمس</w:t>
      </w:r>
      <w:r>
        <w:rPr>
          <w:rFonts w:cs="Traditional Arabic" w:ascii="Traditional Arabic" w:hAnsi="Traditional Arabic"/>
          <w:b/>
          <w:bCs/>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ه مس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تحديد ببلوغ المثلين، فهو لحديث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قت ما بين هذين من المثل إلى المث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هور أنّ بين الظهر والعصر اشتراكاً في الوقت بقدر أربع ركعات في الحضر، واثنتين في السفر، وهل اشتراكهما في آخر وقت الظهر أو في أوّل وقت العصر؟، قولان مشهوران</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 وقت الظهر وأوّل وقت العصر يشتركان في قدر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ي ذلك عن ابن المبارك، لقول النبي  صلى الله عليه وآله وسلم في حديث ابن عب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ي جبرئ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بين الظهر لوقت العصر بالأم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ت الاختيار إلى أن يصير ظلّ كلّ شيء مثله، ووقت الأداء إلى أن يبقى من غروب الشمس قدر ما يؤدّي فيه العصر، وذلك لأنّ النبيّ  صلى الله عليه وآله وسلم جمع بين الظهر والعصر في الحضر</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مع بين الصلات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زالت الشمس دخل وقت الظهر، فإذا مضى بقدر ما يصلّى فيه أربع ركعات دخل وقت العصر، فكان الوقت مشتركاً بين الظهر والعصر إلى أن يصير الظلّ قامتين، لظاهر حديث إمامة جبرئيل، فإنّه ذكر أنّه صلّى الظهر في اليوم الثاني في الوقت الذي صلّى العصر في اليوم الأوّل، وهذا فاسد عندنا، فإنّ النبي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خل وقت صلاة حتّى يخرج وقت صلاة أخر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أحمد بن حن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وز الجمع بين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ا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حضر من غير عذر السفر، واحتجوا بحديث معاذ، أنّ النبي  صلى الله عليه وآله وسلم جمع بين الظهر والعصر في سف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صداً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تب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ائش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يجمع بين الصلاتين إذا جدّ به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مع رسول الله  صلى الله عليه وآله وسلم سبعاً جمعاً، وثمانياً جمعاً، فالمراد بالسبع المغرب والعشاء، وبالثمان الظهر و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بن عباس أيض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 رسول الله  صلى الله عليه وآله وسلم بين الظهر والعصر، وبين المغرب والعشاء بالمدينة من غير عذ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ال السرخ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يلنا على عدم جواز الجمع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 xml:space="preserve">﴿حَافِظُواْ عَلَى الصَّلَوَ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4A442A"/>
          <w:sz w:val="28"/>
          <w:sz w:val="28"/>
          <w:szCs w:val="28"/>
          <w:rtl w:val="true"/>
          <w:lang w:bidi="ar-LB"/>
        </w:rPr>
        <w:t>والصَّلاَةِ الْوُسْطَى﴾</w:t>
      </w:r>
      <w:r>
        <w:rPr>
          <w:rStyle w:val="FootnoteCharacters"/>
          <w:rStyle w:val="FootnoteAnchor"/>
          <w:rFonts w:ascii="Simplified Arabic" w:hAnsi="Simplified Arabic" w:cs="Simplified Arabic"/>
          <w:color w:val="1A3643"/>
          <w:rtl w:val="true"/>
        </w:rPr>
        <w:footnoteReference w:id="12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ي مواقيتها،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إِنَّ الصَّلاَةَ كَانَتْ عَلَى الْمُؤْمِنِينَ كِتَابًا مَّوْقُوتًا﴾</w:t>
      </w:r>
      <w:r>
        <w:rPr>
          <w:rStyle w:val="FootnoteCharacters"/>
          <w:rStyle w:val="FootnoteAnchor"/>
          <w:rFonts w:ascii="Simplified Arabic" w:hAnsi="Simplified Arabic" w:cs="Simplified Arabic"/>
          <w:color w:val="1A3643"/>
          <w:rtl w:val="true"/>
        </w:rPr>
        <w:footnoteReference w:id="127"/>
      </w:r>
      <w:r>
        <w:rPr>
          <w:rFonts w:cs="Simplified Arabic" w:ascii="Simplified Arabic" w:hAnsi="Simplified Arabic"/>
          <w:color w:val="1A3643"/>
          <w:rtl w:val="true"/>
        </w:rPr>
        <w:t>,</w:t>
      </w:r>
      <w:r>
        <w:rPr>
          <w:rFonts w:ascii="Traditional Arabic" w:hAnsi="Traditional Arabic" w:cs="Traditional Arabic"/>
          <w:sz w:val="28"/>
          <w:sz w:val="28"/>
          <w:szCs w:val="28"/>
          <w:rtl w:val="true"/>
          <w:lang w:bidi="ar-LB"/>
        </w:rPr>
        <w:t>، أي فرضاً موقت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كبر الكبائر الجمع بين الصلاتين، وتأويل الأخبار، الدلالة على الجمع، أن الجمع بينهما كان فعلاً لا وق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ويل حديث إمامة جبرائيل إنّه أراد بيان وقت استحباب الأد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علي  عليه السلام أنّه فعل مثل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ع، عملاً بما صنعه الرسول، ف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 بين وقت الظهر والعصر تداخ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اخل، بل كلّ واحدة منهما مختص بوقته، ودليلنا ما روي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دخل وقت الصلاة حتّى يخرج وقت صلاة 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ا ادعاه السرخسي من عدم جواز الجمع بين الصلاتين، لا يمكن الالتزام به، و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تدل به من القرآ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لاة الوسطى، وكتاباً موقو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دلّنا على توقيت الصلاة بوق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ختص أو مش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دل على عدم جواز الج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تدل به من الحديث</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دخل وقت الصلا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يدلنا على أنّه لا يدخل وقت صلاة الخاص حتّى يخرج وقت الصلاة الأخرى، وهذا هو المفتي به عند الفق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هذا الحديث هو خبر واحد، وهو معارض بأخبار كثيرة، فيسقط عن الاعتب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وايات بالنسبة إلى جواز الجمع كثيرة ومعتب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بادر إليه السرخسي من تأويل حديث جبرئيل، لا يمكن المساعدة عليه، وذلك لأنّ إمامة جبرئيل بحسب مناسبة الحكم والموضوع، لم تكن في مقام بيان استحباب الأداء</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إنكار الجمع على خلاف عمل أمير المؤمنين علي بن أبي طالب عليه السلام، وعمل ابن عباس، وعمل ابن عمر حسب ما اعترف به، وهذا إجتراء على أوثق الطرق وأجودها، وذلك لأنّه لم يأمر، ولم يعمل علي  عليه السلام إلّا بما أمر وعمل به الرسول  صلى الله عليه وآله وسل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سرخسي صرّح بأنّ الجمع بين الصلاتين كان فعلاً، أي واقعاً، فتحقّق الجمع بحسب الواقع، وبالتالي فما صار إليه لا ينتهي إلى نتيجة إيجا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ختلاف هناك ناشئ عن اجتهاد الحنفيّة الخاصّ، وعدم التقريب بين المذاهب، وعدم التفاهم بين الفقهاء</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المذاهب الخمسة بالنسبة إلى الوقت المشترك بين الظه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دّة روايات من طريق أبناء السنّة تدلّنا على جواز الجمع بين الصلاتين، ومنها رواية إمامة جبرئيل المشه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دلالة من الكتاب على جواز الجمع بين الصلا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ت أن النبي  صلى الله عليه وآله وسلم جمع بين الصلاتين في المدي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وحيد الذي نقل على عدم جواز الجمع، هو ما نُقل عن عمر الخطاب ب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ع من أكبر الكبائ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وقات الصلا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دليل على وقت صلاتي العشائي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ضح الشبهة المفهومية لمفهوم المغر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قش إمكان الجمع بين صلاتي العشائ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ت المذاهب كلّها على أنّ وقت المغرب يبتدئ من غروب الشمس،وهو عبارة عن غياب الشمس الظاهر، واختلفت الآراء بالنسبة إلى تطبيق مفهوم الغروب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ا يعرف به المغرب</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حقّق غروب الشمس، باختفائها عن البصر، ذلك لصدق الغيبة بحسب فهم العر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وف في المسألة قول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غروب يتحقق باستتار القرص وغيبوته عن ا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إلى هذا القول جمع من الأع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برة بذهاب الحمرة المشرقيّة عن قمّة الرأس، فلا يكتفي مجرّد الاستتار عن الأفق الحسي، بل اللازم بلوغ الشمس تحت الأفق إلى درجة معيّنة يكشف عنها ذهاب الحمرة المشرقية عن سمت الرأس</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وهذا هو أشهر القول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شأ الاختلاف هو اختلاف الروايات الواردة في المقام، وقد ذهب السيد الخوئي </w:t>
      </w:r>
      <w:r>
        <w:rPr>
          <w:rFonts w:ascii="Traditional Arabic" w:hAnsi="Traditional Arabic" w:cs="Traditional Arabic"/>
          <w:sz w:val="28"/>
          <w:sz w:val="28"/>
          <w:szCs w:val="28"/>
          <w:rtl w:val="true"/>
          <w:lang w:bidi="ar-LB"/>
        </w:rPr>
        <w:t>رحمه الله</w:t>
      </w:r>
      <w:r>
        <w:rPr>
          <w:rFonts w:ascii="Traditional Arabic" w:hAnsi="Traditional Arabic" w:cs="Traditional Arabic"/>
          <w:sz w:val="28"/>
          <w:sz w:val="28"/>
          <w:szCs w:val="28"/>
          <w:rtl w:val="true"/>
          <w:lang w:bidi="ar-LB"/>
        </w:rPr>
        <w:t xml:space="preserve"> إلى أنّ الأقوى هو القول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وايات التي استدلّ بها للقول الأشهر، وإن كثرت، لكن شيئاً منها لا تدلّ على مطلوبهم، لضعفها سنداً أو دلالة، ونستعرض اثنتين من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اية بريد بن معاوية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غابت الحمرة من هذا الجانب، يعني من المشرق، فقد غابت الشمس من شرق الأرض وغر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ها، ما رواه علي بن أحمد بن أشيم، عن بعض أصحابنا،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 المغرب إذا ذهبت الحمرة من المشرق وتدري كيف ذل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نّ المشرق مطلّ على المغرب هكذا، ورفع يمينه فوق يساره فإذا غابت ها هنا ذهبت الحمرة من ها ه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ذهب جماعة من المحقّقين، منهم المحقّق وصاحب المدارك، إلى القول المشهور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ول الوقت بسقوط القرص واستتار الشمس تحت الأفق، وقد دلّت عليه جملة وافرة من النصوص فيها الصحاح والموثّق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من جملة الروايات المعتبرة، صحيحة عبد الله بن سنان عن أبي عبد الله  عليه السلام قال 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 المغرب إذا غربت الشمس فغاب قرص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قت المغرب إذا غاب القرص، فإن رأيت بعد ذلك وقد صلّيت أعدت الصلاة ومضى صومك وتكفّ عن الطعام إن كنت أصبت من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ذكر في علاج التعارض بين الطائفتي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اعتبار ذهاب الحمرة أوضح دلالة وأبعد عن التأويل فتكون مقدَّمة على روايات سقوط القر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ورد من موارد الإطلاق والتقييد، فإنّ روايات السقوط تدل بإطلاقها على تحقّق المغرب بالاستتار سواء انعدمت الحمرة أم لا، في حين أنّ روايات الحمرة تحدّد المغرب بالاستتار وزيادة وهي انعدام الحمرة، فيكون ذلك على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ءني ال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ا يمتنع تقييده بما دلّ على مجيء الأمير مع أتباع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وايات الاستتار لموافقتها للعامّة محمولة على التق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يح روايات الحمرة من جهة أنّ اعتبار انعدام الحمرة كاد يكون من شعارات الشي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يح روايات الاستتار لأنّ روايات الحمرة ضعيفة سنداً أو دلالة أو كليهما، ومع التنزّل والتسليم بتماميّة السند والدلالة يمكن القول بأنّها لا تقاوم روايات الاستتار فإنّها صريحة في كفاية الاستتار، بخلاف روايات الحمرة فإنّها ظاهرة في اعتبار زوال الحمرة، ومعلوم أنّه عند تعارض النصّ والظاهر يلزم تأويل الظاهر بقرينة النصّ وذلك بالحمل على إرادة الطريقة التكوينية لإحراز تحقّق الاستتار أو غير ذلك، ولكن الاحتياط لا ينبغي ت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تقدم يتّضح أنّ الوجوه الأر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نتيجتها تقديم روايات الحمرة فتكون الفتوى موافقة لرأي المشهور، أمّا الوجه الخامس فيكون مخالفاً للمشهور ولكنّه يحتاط بعدم المخالفة</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هاء المغرب</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هور عند الفقهاء السنّة، أنّ وقت المغرب ينتهي بمغيب الش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دخول وقت المغرب بغروب الشمس، فإجماع أهل العلم، لا نعلم بينهم خلافاً فيه، والأحاديث دالّة عليه، وآخره مغيب الشفق</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فق الذي يخرج به وقت المغرب ويدخل به وقت العشاء هو الحمرة، وهذا قول ابن عباس، ومالك، والشافعي</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ق، البياض، وبه قال أبو حنيفة، وروي عن ابن مسعو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رسول الله  صلى الله عليه وآله وسلم يصلّي هذه الصلا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ش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ن يسودّ الأفق</w:t>
      </w:r>
      <w:r>
        <w:rPr>
          <w:rStyle w:val="FootnoteCharacters"/>
          <w:rStyle w:val="FootnoteAnchor"/>
          <w:rFonts w:ascii="Traditional Arabic" w:hAnsi="Traditional Arabic" w:cs="Traditional Arabic"/>
          <w:sz w:val="28"/>
          <w:sz w:val="28"/>
          <w:szCs w:val="28"/>
          <w:rtl w:val="true"/>
          <w:lang w:bidi="ar-LB"/>
        </w:rPr>
        <w:footnoteReference w:id="13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منظ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خ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رة من غروب الشمس إلى وقت العشاء الأخي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بع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ياض، لأنّ الحمرة تذهب إذا أظلمت</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شفق بحسب اللغة والاصطلاح، هو الحمرة الحاصلة بعد غروب الشمس، وأمّا البياض على رأي الحنفي، فهو أثر الشفق ال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أن يذهب البياض حتّى يتحقّق مغيب الشف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سهّل الأمر أنّ فترة البياض بعد مغيب الشفق قليلة جداً، ولا بأس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ما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متداد لوقت المغرب الاختياري، بل هو مضيّق، ويقدّر بزمن يسع فعلها، وتحصيل شروطها، أمّا وقتها الضروري، فهو عن عقب الاختياري، ويستمرّ إلى طلوع الفجر</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الك، و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ا،– للمغرب –، إلّا وقت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مغيب الشمس، لأنّ جبرئيل صلّاها بالنبيّ  صلى الله عليه وآله وسلم في اليومين لوقت واحد</w:t>
      </w:r>
      <w:r>
        <w:rPr>
          <w:rStyle w:val="FootnoteCharacters"/>
          <w:rStyle w:val="FootnoteAnchor"/>
          <w:rFonts w:ascii="Traditional Arabic" w:hAnsi="Traditional Arabic" w:cs="Traditional Arabic"/>
          <w:sz w:val="28"/>
          <w:sz w:val="28"/>
          <w:szCs w:val="28"/>
          <w:rtl w:val="true"/>
          <w:lang w:bidi="ar-LB"/>
        </w:rPr>
        <w:footnoteReference w:id="141"/>
      </w:r>
      <w:r>
        <w:rPr>
          <w:rFonts w:ascii="Traditional Arabic" w:hAnsi="Traditional Arabic" w:cs="Traditional Arabic"/>
          <w:sz w:val="28"/>
          <w:sz w:val="28"/>
          <w:szCs w:val="28"/>
          <w:rtl w:val="true"/>
          <w:lang w:bidi="ar-LB"/>
        </w:rPr>
        <w:t>، في بيان مواقيت ا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وقيت المغرب من أوّل الغروب بقدر ما يتّسع لإقامة الصلاة مع شروطها، ومقدّماتها، لا ينافي التوقيت من الغروب إلى مغيب الشفق، ذلك لأنّ الشفق لا يدوم أكثر من 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إقامة الصلاة مع شروطها، ومقدّم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هذا، فلا اختلاف إلّا لفظ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جواز تأخير المغرب عن الوقت الخاصّ</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جواز تأخير المغرب عن أوّل وقتها إلى وقت العشاء الآخرة وعدم جوازه،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ت فضيلة المغرب من المغرب إلى ذهاب الشفق، ووقت فضيلة العشاء من ذهاب الشفق إلى ثلث الليل، ويكون لهما وقتا إجزاء قبل ذهاب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فق، وبعد الثلث إلى النصف</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ذلك للنصوص الواردة في ال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تبر السيد الخوئي أنّ مقتضى ما نطقت به النصوص المتعدّدة، جواز تأخير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غرب</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سقوط الشفق مطلقاً، ولو في غير حال السفر والمرض، ومعه لا مجال للقول بأنّ وقت صلاة المغرب مطلقاً ينتهي بذهاب الشفق، هذا مضافاً إلى أنّ ذلك خلاف ظاهر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أَقِمِ الصَّلاَةَ لِدُلُوكِ الشَّمْسِ إِلَى غَسَقِ اللَّيْلِ﴾</w:t>
      </w:r>
      <w:r>
        <w:rPr>
          <w:rStyle w:val="FootnoteCharacters"/>
          <w:rStyle w:val="FootnoteAnchor"/>
          <w:rFonts w:ascii="Simplified Arabic" w:hAnsi="Simplified Arabic" w:cs="Simplified Arabic"/>
          <w:color w:val="1A3643"/>
          <w:rtl w:val="true"/>
        </w:rPr>
        <w:footnoteReference w:id="143"/>
      </w:r>
      <w:r>
        <w:rPr>
          <w:rFonts w:ascii="Traditional Arabic" w:hAnsi="Traditional Arabic" w:cs="Traditional Arabic"/>
          <w:sz w:val="28"/>
          <w:sz w:val="28"/>
          <w:szCs w:val="28"/>
          <w:rtl w:val="true"/>
          <w:lang w:bidi="ar-LB"/>
        </w:rPr>
        <w:t>، لأنّ إطلاقها يقتضي جواز تأخير المغرب عن سقوط الشفق حتّى مع الاختيار، لأنّ الغسق بمعنى ن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بمقتضى تلك الروايات، وإطلاق الآية المباركة، لا بدّ من حمل قوله  عليه السلام في صحيحة زرارة، وفُضي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قت فوتها سقوط الشف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أفضل أن يؤتي بها إلى زمان السقوط، وأن لا يؤخّر ع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تأخير الصلاة عن أوّل وقتها، لا بدّ له من مرجّحات، لأنّ الأفضل أن يؤتي بها أوّل الوقت</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الك، و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ها – صلاة المغرب – إلّا وقت واحد وهو عند مغيب الشمس،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ال أُمّتي بخير ما لم يؤخّروا المغرب إلى أن يشتبك النج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ولأنّ المسلمين مجمعون على فعلها في وقت واحد في أوّل الو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عن طاوس لا تفوت المغرب والعشاء حتى الفجر ونحوه عن 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نا – الحنابلة – حديث بري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نبي  صلى الله عليه وآله وسلم صلّى المغرب في اليوم الثاني حين غاب الشف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فظ رواه الترمذي، فأخّر المغرب إلى أن يغيب الشفق، والنصوص كثيرة، وهي صحيحة لا يجوز مخالفتها بشيء محتمل، ولأنّها إحدى الصلوات، فكان لها وقت متّسع كسائر الصلوات، ولأنّها إحدى صلاتي جمع، فكان وقتها متّصلاً بوقت التي تجمع إليها كالظهر و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اديثهم محمولة على الاستحباب، والاختيار، وكراهة التأخير</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واحدة من الصلوات الخمس وقت محدّد خاصّ، كالعشائين مثلاً، ووقت مشترك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المذاهب بالنسبة إلى مبدأ الأوقات إلّا يسيراً، وهو الاختلاف بالنسبة إلى معنى غروب الشم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الاختلافات وثيقة الصلة بمنتهى الأوقات الخم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الاختلاف بين الفقهاء، هو اختلاف الروايات الواردة في المصادر الروائيّة بصفة عامّ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ذان والإقام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آذا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صيغ الآذ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سألة التثويب</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ت المذاهب الإسلامية على مطلوبيّة الأذان والإقامة في الجملة، ولكنهم اختلفوا في فصول كلّ واحد منهما، ولا سيما في مسألة التثو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أس بتبيين بعض المسائل قبل البحث في محل الخلاف</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لغوي للأذ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sz w:val="28"/>
          <w:sz w:val="28"/>
          <w:szCs w:val="28"/>
          <w:rtl w:val="true"/>
          <w:lang w:bidi="ar-LB"/>
        </w:rPr>
        <w:t>ال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عن الإعلام،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نت بكذا وكذا، أي أعلمت بكذا وكذا، وآذنني فلان بكذا، أي أعلمن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ذان عبارة عن الإعلام، ومنه أذان لإعلام الناس فيه بدخول وقت الصلاة، حيث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ذَانٌ مِّنَ اللّهِ وَرَسُولِهِ﴾</w:t>
      </w:r>
      <w:r>
        <w:rPr>
          <w:rStyle w:val="FootnoteCharacters"/>
          <w:rStyle w:val="FootnoteAnchor"/>
          <w:rFonts w:ascii="Traditional Arabic" w:hAnsi="Traditional Arabic" w:cs="Traditional Arabic"/>
          <w:b/>
          <w:b/>
          <w:bCs/>
          <w:color w:val="4A442A"/>
          <w:sz w:val="28"/>
          <w:sz w:val="28"/>
          <w:szCs w:val="28"/>
          <w:rtl w:val="true"/>
          <w:lang w:bidi="ar-LB"/>
        </w:rPr>
        <w:footnoteReference w:id="146"/>
      </w:r>
      <w:r>
        <w:rPr>
          <w:rFonts w:cs="Traditional Arabic" w:ascii="Traditional Arabic" w:hAnsi="Traditional Arabic"/>
          <w:b/>
          <w:bCs/>
          <w:color w:val="4A442A"/>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نى الاصطلاحي للأذ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ذان في الشرع عبارة عن الإعلام بأوقات الصلاة بألفاظ خاصّ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مان تشريع الأذا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الآذان في العام الأوّل من الهجرة في المدينة المنورة، وهذا متّفق عليه بين علماء المسلمين، وإنّما وقع الخلاف بينهم في سبب تشريعه وكيفيّت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 الإمامية أنّ أمين الوحي هبط به من جانب الله على النبي الكريم  صلى الله عليه وآله وسلم، وعند السنّة أنّ عبد الله بن زيد رأى صورة الأذان في منامه، فعرض رؤياه على الرسول صلى الله عليه وآله وسلم فأقرّها كما رآها في منامه</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عودة إلى الكتاب والسنّة، نرجّح القول الأوّل، لاستفادة الأمور الشرعية من الوحي،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 xml:space="preserve">﴿وَمَا يَنطِقُ عَنِ الْهَوَى </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إِنْ هُوَ إِلَّا وَحْيٌ يُوحَى﴾</w:t>
      </w:r>
      <w:r>
        <w:rPr>
          <w:rStyle w:val="FootnoteCharacters"/>
          <w:rStyle w:val="FootnoteAnchor"/>
          <w:rFonts w:ascii="Simplified Arabic" w:hAnsi="Simplified Arabic" w:cs="Simplified Arabic"/>
          <w:color w:val="1A3643"/>
          <w:rtl w:val="true"/>
        </w:rPr>
        <w:footnoteReference w:id="1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ما روي عن الإمام الصادق عليه السلام، أنّه قال مستنكر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زل الوحي على نبيّكم فتزعمون أنّه أخذ الأذان من عبد الله بن ز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9"/>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كم الآذان، والإقا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حكم الأذان والإقامة فرضاً وسنّةً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إشكال في تأكّد رجحانهما في الفرائض اليوميّة، وذهب بعض العلماء إلى وجوبهما</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الأئمّة على أنّ الأذان سنّة مؤكّدة ما عدا الحنابلة، فإنّهم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فرض كفاية</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ه اتّفقت المذاهب كلّها على مطلوبيّة الأذان والإقامة، وعدم جواز تركهما حال الاختيار، لم يتحقّق الاختلاف من ناحية عمليّة، فيمكن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يس ثمّة اختلاف بحسب الواقع</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صيغ الأذان والإقا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عدد فصول الأذان والإقامة،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فاظ الأذان هي التكبير أربع مرّات، والشهادتين مرّتين، وحيّ على الصلاة وحيّ على الفلاح مرّتين، والتكبير والتهليل مرّة واحدة،وهذه الصيغة متّفق عليها بين ثلاثة من الأئمّة، وخالف المالكيّة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بّر مرّتين لا أربعاً</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لك الصيغة من الأذان هي أذان بلال، وجاء في خبر عبد الله بن زيد أن الآذان خمس عشرة كلمة، إلّا أنّ مالك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 في أوّله مرّتان فحسب، واستدلّ مالك بأنّ ابن محيرز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آذان الذي يؤذّن به أبو محذورة، كان التكبير فيه مرّتين، متّفق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ل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يث عبد الله بن زيد، والأخذ به أولى، لأنّ بلالاً كان يؤذّن به مع رسول الله  صلى الله عليه وآله وسلم دائماً، سفراً، وحضراً، وأقرّه النبي  صلى الله عليه وآله وسلم بعد أذان أبي محذورة</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زاد في أذان الصبح، بعد حيّ على الفلاح،الصلاة خير من النوم، مرّتين ندباً، ويكره ترك هذه الزيادة، باتّفاق</w:t>
      </w:r>
      <w:r>
        <w:rPr>
          <w:rStyle w:val="FootnoteCharacters"/>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نّ أن يقول في أذان الصب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اة خير من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ين بعد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 على الفلاح، ويسمّى التثويب، روى النسائي بإسناده عن ابن محذورة، قال في 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في صلاة الصبح ق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خير من النو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سح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يء أحدثه الناس، وقال أبو عي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ثويب الذي كرهه أهل العلم، وهو الذي خرج منه ابن عمر من المسجد لمّا سمع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أبو ح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ويب بين الأذان والإقامة في الفجر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 على الصلاة مرّتين، وحيّ على الفلاح مرّتين</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فعي في قوله ال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ا تثويب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فج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ثويب المحدث</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أبو بكر الكاش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تثويب الم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سماه محدث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د علماء الع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أحدث في زمن التابعين، ووصفه بالحَسَن، لأنّهم استحسنوه، وقد 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آه المؤمنون حسناً فهو عند الله حسن، وما رآه المؤمنون قبيحاً فهو عند الله قبيح</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حل التثويب، فقبل صلاة الفجر عند عامة العلماء</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شكّ في أنّ التثويب لم يكن من الأذان في النصوص، ولم يكن له عين ولا أثر في زمن الرسول، وصرّح أبو بكر الكاشاني أنّه أحدث في زمن التابعين، والإحداث في العبادات من قبل الناس هو بدعة في الشرع، ولما كان التثويب بدعة، فهو ليس من الشرع بل من الاستحس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حديث ما رآه المؤمنون حسناً فهو عند الله حسن، فلا يمكن الاعتماد عليه، وذل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ثبت اعتبار ذلك الحديث من حيث السن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رض ذاك الحديث بأحاديث أخرى واردة عن أهل البيت عليهم السلام كقول الإمام علي بن الحسين  عليه السلام بأ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ين الله لا يصاب بالعق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اختلاف حول مسألة التثويب كما ألمحنا إليها، فمن الناس من يحسِّنه، ومنهم من قال عنه بأنّه مكروه، فلم يتحقّق إجماع حول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إقا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ألفاظ الإقامة، فهي بالصيغة ال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خرقي شيخ الحن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بير مرّة، والشهادتين مرّة، وحيّ على الصلاة، وحيّ على الفلاح مرّة، وقد قامت الصلاة مرّتين، ثمّ التكبير والتهليل مرّة، وبهذا قال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بو حني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 مثل الأذان، ويزيد في 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ت الصلاة مرّتين، لحديث عبد الله بن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ذي علّمه الأذان أمهل، ثمّ قام فقال مث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ه أبو دا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ر كلمات،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مت الصلاة مرّة واحدة، لما رواه أنس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ر بلالاً أن يشفع الأذان، ويوتر الإق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تّفق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ليل الحنابلة، ما روى عبد الله بن عمر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كان الأذان على عهد رسول الله  صلى الله عليه وآله وسلم مرّتين مرّتين، والإقامة مرّة مرّة، إلّا أ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مت الصلاة، قد قامت الصلاة، أخرجه النسائي</w:t>
      </w:r>
      <w:r>
        <w:rPr>
          <w:rStyle w:val="FootnoteCharacters"/>
          <w:rStyle w:val="FootnoteAnchor"/>
          <w:rFonts w:ascii="Traditional Arabic" w:hAnsi="Traditional Arabic" w:cs="Traditional Arabic"/>
          <w:sz w:val="28"/>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مرقن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امة الع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قامة مثنى مثنى كالأذان</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صول الأذان ثمانية ع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بع مرّات،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هد أن لا إله إلّ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شهد أنّ محمّداً رسو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على الصلا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على الفل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على خير العم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فصل مرّتان، وكذلك الإقامة، إلّا أنّ فصولها أجمع مثني مثني إلّا التهليل في آخرها فمرّة، ويزاد فيها بعد الحيعلات قبل التكب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قامت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ين، فتكون فصولها سبعة عشر، وتستحبّ الصلاة على محمّد وآل محمّد عند ذكر اسمه الشريف، وإكمال الشهادتين بالشهادة لعليّ عليه السلام بالولاية وإمرة المؤمنين في الأذان وغيره</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سيد الطباطبائي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ول الأذان ثمانية عشر، بالمنهج المذ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ماعاً، وعليه عمل الأصحاب، ويدّل عليه خبر الخضرمي، وكليب الأسدي جميعاً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حكي لهما الأذان ف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بالصياغة التي تسالم عليها الأصحاب إلى، لا إله إلّا الله</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والإقامة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حيح زرارة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زرارة، تفتح الأذان بأربع تكبيرات، وتختمه بتكبيرتين، وتهليلت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فظ الإقامة، فهو أيضاً مذهب العلماء، وأنّه لا يختلف فيه الأصحاب، وأنّ عليه عمل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لفظ الشهادة بالولاية، فلا بأس بالإتيان به بقصد الاستحباب المطلق، لما في خبر الاحتجاج، إذا قال أحد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له إلّا الله محمّد رسول الله صلى الله عليه وآله وسلم، فليقل علي أمير المؤمنين</w:t>
      </w:r>
      <w:r>
        <w:rPr>
          <w:rStyle w:val="FootnoteCharacters"/>
          <w:rStyle w:val="FootnoteAnchor"/>
          <w:rFonts w:ascii="Traditional Arabic" w:hAnsi="Traditional Arabic" w:cs="Traditional Arabic"/>
          <w:sz w:val="28"/>
          <w:sz w:val="28"/>
          <w:szCs w:val="28"/>
          <w:rtl w:val="true"/>
          <w:lang w:bidi="ar-LB"/>
        </w:rPr>
        <w:footnoteReference w:id="1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ذلك في هذه الأعصار معدود من شعائر الإيمان، فيكون من هذه الجهة راجحاً شرعاً، بل قد يكون واجباً ولكن ليس بعنوان الجزئية في الأذ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الاختلاف يرجع إلى إختلاف النصوص الواردة عن الطريقين، والاجتهاد</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في معظم فصول الأذان، والإقامة إلّا من حيث العدد، حيث تختلف الآراء في ثلاثة فصول منها وه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ادة بالولاية، فإنّها تستحب على المذهب الجعفري، ولا تستحبّ على المذاهب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ويب، فإنّه يندب في أذان الصبح على المذاهب الأربعة، وليس كذلك على المذهب الجعف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ز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 على خير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ذان، والإقامة على المذهب الجعفري وليس كذلك على المذاهب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ثاني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عال الصلا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رّق بين التكتّف، والاسترسال حال القيام في الصلا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حكم قول آمين بعد سورة الفاتحة إثباتاً أو نفي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مشروعية القنوت في الصلوات اليو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فقهاء المذاهب الإسلامية في مشروعيّة بعض الأفعال في الصلاة، ومنها التكتّف، وقول آمين بعد الفاتحة، والقنو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حين اتّفقت مذاهب أهل السنة على كون التكتّف وقول آمين من سنن الصلاة، ذهب المذهب الجعفري إلى القول بوجوب الاسترسال، بل عدّ التكتّف وقول آمين من مبطلات الصلا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قنوت، فقد ذهب المذهب الجعفري إلى استحبابه في كلّ الفرائض والنوافل، في حين قالت المذاهب الأخرى بأنّه سنّة في الوتر فق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كتّف، والاسترس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آراء حول جواز التكتّف حال القيام وعدم جوازه، وهل هو مبطل للصلاة أم لا؟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من مبطلات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فير، بمعنى وضع إحدى اليدين على الأخرى</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في غير التقية عند الإم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الحكم كان كذلك على المشهور عند علماء الإمامية، بل عن غير واحد دعوى الإجماع عليه، والعمدة فيه من الن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محمّد بن مسلم عن أحد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صادقين عليهما 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يضع يده في الصلاة، وحكى اليمنى على اليسرى،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لك التكفير، لا تفع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وفي صحيح زرارة عن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كفّر، فإنّما يصنع ذلك المجو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لا يبعد البناء على الكراهة الذاتيّة، لظاهر تعليل النهي بأنّ فيه تشبيهاً بالمجوس</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التكتّف خلاف الأصل، وخلاف الحالة الطبيعيّة يحتاج إلى الدليل الخاصّ، وقصد التذلّل منه استحساناً، لا يمكن المساعدة عليه، لأنّ العبادات توفيقيّة، ولهذا فالتكتف على خلاف الاحتياط</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يُسنّ وضع اليد اليمنى على اليسرى، وهو سنّة باتّفاق ثلاثة من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ا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صَد به التسنّن، كان مندوباً، وأمّا إن قصد الاعتماد والاتكاء فإنّه يكره</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ضع اليد اليمنى على اليسرى في الصلاة، فمن سنّتها، أي سنّة الصلاة، في قول أكثر أهل العلم، ويروي ذلك عن أبي ه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ت النصوص والأقوال حول موضع وضع اليدين، وجميعها مروي</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ممّا تقدّم أنّ الاختلاف ناشئ عن الاختلاف في النصوص والاجتهاد، ولكن ممّا يسهّل الخطب أنّ التكتّف على قول ثلاثة من الأئمّة الأربعة ليس بواجب، وعليه يمكننا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مضادّة بين الآراء في التكتّ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كلمة آمين في الصلا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اختلف الآراء في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ورة الفاتحة إثباتاً أو نفياً، وكونها مبطلة للصلاة أو عدم كونها من مبطلات الصلاة،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سنن الصلاة أن يقول المصلّي، عقب الفراغ من قراءة الفاتحة، آمين، وهذا القدر متّفق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ليه بين ثلاثة من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ا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ندوب لا سنّة</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أمين عند فراغ الفاتحة سنّة للإمام والمأموم، وقال أصحاب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سن التأمين للإمام، لما روى مالك عن أبي هر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ل الإم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الضال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مي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ل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ى أبو هري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رسول الله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مّن الإمام فأمّن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4"/>
      </w:r>
      <w:r>
        <w:rPr>
          <w:rFonts w:ascii="Traditional Arabic" w:hAnsi="Traditional Arabic" w:cs="Traditional Arabic"/>
          <w:sz w:val="28"/>
          <w:sz w:val="28"/>
          <w:szCs w:val="28"/>
          <w:rtl w:val="true"/>
          <w:lang w:bidi="ar-LB"/>
        </w:rPr>
        <w:t>، حيث دلّت على المطلوب دلالة ت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بطلات الصلاة تعمّد قول آمين بعد تمام الفاتحة</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سيد الطباطبائي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 كذلك هو على رأي المشهور، عند علماء الإمامية، وحكى الإجماع على البطل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ستدلّ بنصوص كمصحّح جميل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كنت خلف إمام، فقرأ الحمد، وفرغ من قراءتها، فقل أن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مد لله رب العالمين، ولا تقل آم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ختلاف حول كلمة آمين ناشئ عن الاختلاف بين النصوص الواردة من الطريقين، فإنّ النصوص متعارضة نفياً وإثباتاً، والأوفق بالقواعد والأصول، بعد تعارض النصوص وتساقطها، ترك 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عدم إثبات مشروعيّ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نوت</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ت الآراء حول القنوت كمّاً وكيفاً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نوت مستحبّ في جميع الفرائض اليوميّة ونوافلها بل في جميع النوافل، وهو في كلّ صلاة مرّة، قبل الركوع من الركعة الثانية، وقبل الركوع في صلاة الوتر</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المسلمين في مشروعيّته في الصلاة، وفي صحيحة زرارة 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نوت في كلّ الصل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بر الأعمش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قنوت في جميع الصلوات سنّة واجبة، مؤكّدة، في الركعة الثانية قبل الركوع وبعد القراء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شهيد في ا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خبار الاستحباب كادت تبلغ التواتر، وأفتى الفقهاء بأنّه في الجهريّة آكد</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أن نستند في مشروعيّة القنوت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قُومُواْ لِلّهِ قَانِتِينَ﴾</w:t>
      </w:r>
      <w:r>
        <w:rPr>
          <w:rStyle w:val="FootnoteCharacters"/>
          <w:rStyle w:val="FootnoteAnchor"/>
          <w:rFonts w:ascii="Traditional Arabic" w:hAnsi="Traditional Arabic" w:cs="Traditional Arabic"/>
          <w:sz w:val="28"/>
          <w:sz w:val="28"/>
          <w:szCs w:val="28"/>
          <w:rtl w:val="true"/>
          <w:lang w:bidi="ar-LB"/>
        </w:rPr>
        <w:footnoteReference w:id="18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ناءً على ما في مجمع البيان عن الإمام الصادق عليه السلام في تفس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داعين في الصلاة حال القيام</w:t>
      </w:r>
      <w:r>
        <w:rPr>
          <w:rStyle w:val="FootnoteCharacters"/>
          <w:rStyle w:val="FootnoteAnchor"/>
          <w:rFonts w:ascii="Traditional Arabic" w:hAnsi="Traditional Arabic" w:cs="Traditional Arabic"/>
          <w:sz w:val="28"/>
          <w:sz w:val="28"/>
          <w:szCs w:val="28"/>
          <w:rtl w:val="true"/>
          <w:lang w:bidi="ar-LB"/>
        </w:rPr>
        <w:footnoteReference w:id="182"/>
      </w:r>
      <w:r>
        <w:rPr>
          <w:rFonts w:ascii="Traditional Arabic" w:hAnsi="Traditional Arabic" w:cs="Traditional Arabic"/>
          <w:sz w:val="28"/>
          <w:sz w:val="28"/>
          <w:szCs w:val="28"/>
          <w:rtl w:val="true"/>
          <w:lang w:bidi="ar-LB"/>
        </w:rPr>
        <w:t>، وهو تفسير يناسب المعنى الشرعي المتعارف عند المتشرّ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كره القنوت في غير الوتر إلّا إذا نزل بالمسلمين نازلة، فيُسنّ للسلطان ونائبه أن يقنت في جميع الصلوات</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نت في غير الوتر إلّا في النوازل، أي شدائد الدهر، فيُسنّ له أن يقنت في الصبح</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شاف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نّ القنوت في الركعة الأخيرة من الوتر، كما يُسنّ القنوت بعد الرفع من ركوع الثانية في صبح كلّ يوم، ويُسنّ أن يقنت للشدائد في جميع أوقات الصلاة</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مالكي</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لا قنوت في الوتر وإنّما هو مندوب في صلاة الصبح فقط</w:t>
      </w:r>
      <w:r>
        <w:rPr>
          <w:rStyle w:val="FootnoteCharacters"/>
          <w:rStyle w:val="FootnoteAnchor"/>
          <w:rFonts w:ascii="Traditional Arabic" w:hAnsi="Traditional Arabic" w:cs="Traditional Arabic"/>
          <w:sz w:val="28"/>
          <w:sz w:val="28"/>
          <w:szCs w:val="28"/>
          <w:rtl w:val="true"/>
          <w:lang w:bidi="ar-LB"/>
        </w:rPr>
        <w:footnoteReference w:id="186"/>
      </w:r>
      <w:r>
        <w:rPr>
          <w:rFonts w:ascii="Traditional Arabic" w:hAnsi="Traditional Arabic" w:cs="Traditional Arabic"/>
          <w:sz w:val="28"/>
          <w:sz w:val="28"/>
          <w:szCs w:val="28"/>
          <w:rtl w:val="true"/>
          <w:lang w:bidi="ar-LB"/>
        </w:rPr>
        <w:t>، وكلّ يستند إلى مستند نشير إليه بالنصّ التا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نوت مسنون في الوتر،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أنّ رسول الله  صلى الله عليه وآله وسلم كان يوتر، فيقنت قبل الركو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تحبّ أن يقول في قنوت ال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ى الحسن ب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ني رسول الله  صلى الله عليه وآله وسلم كلمات أقولهنّ في الوت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اهدني فيمن هديت، وعافني فيمن عافيت، وتولّني فيمن تولّي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رجه أبو داود، والترمذ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حديث حسن، ولا نعرف عن النبي  صلى الله عليه وآله وسلمفي القنوت شيئاً أحسن من ه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سنّ القنوت في الصبح، ولا في غيره سوى الوتر، وبه قال أبو حنيفة، وروي ذلك عن ابن عباس، وابن عمر، وابن مسعو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فإن نزل بالمسلمين نازلة، فللإمام أن يقنت في صلاة ال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 عليه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أث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عبد الله، سئل عن القنوت في الفجر؟،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نزل بالمسلمين نازلة قنت الإمام، وأمّن مَن من خلف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مالك و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نّ القنوت في صلاة الصبح في جميع الزمان، لأنّ أنس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رسول الله  صلى الله عليه وآله وسلم يقنت في الفجر حتى فارق الدنيا</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ضح بأنّ الاختلاف ناشئ عن الاختلاف في النصوص الواردة عن الطريقين، وبما أنّ الفقهاء كلّهم اتّف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قنوت لم يكن من الفرائض، وعليه فالأمر سهل</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إرسال اليدين حال القيام في الصلاة على المذهب الجعفري، ويجوز ذلك على المذهب المالكي، ويُسنّ التكتّف على المذاهب الثلاث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 آمين بعد الفاتحة يُسنّ ويندب على المذاهب الأربعة، ولا يجوز على المذهب الجعف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نوت يستحبّ في جميع الفرائض والنوافل على المذهب الجعفري، ويستحبّ في الصبح فقط على المذهب المالكي، وفي الوتر على المذهب الحنبلي والشافعي وفي الصبح كذلك على المذهب الحنفي، ويستحبّ في الوتر والصبح على المذهب الشافعي</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ثالث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ات الصلا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باس المص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سجد الجبه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color w:val="4A442A"/>
          <w:sz w:val="28"/>
          <w:szCs w:val="28"/>
          <w:lang w:bidi="ar-LB"/>
        </w:rPr>
      </w:pPr>
      <w:r>
        <w:rPr>
          <w:rFonts w:cs="Traditional Arabic" w:ascii="Traditional Arabic" w:hAnsi="Traditional Arabic"/>
          <w:color w:val="4A442A"/>
          <w:sz w:val="28"/>
          <w:szCs w:val="28"/>
          <w:rtl w:val="true"/>
          <w:lang w:bidi="ar-LB"/>
        </w:rPr>
      </w:r>
    </w:p>
    <w:p>
      <w:pPr>
        <w:pStyle w:val="Normal"/>
        <w:jc w:val="both"/>
        <w:rPr>
          <w:rFonts w:ascii="Traditional Arabic" w:hAnsi="Traditional Arabic" w:cs="Traditional Arabic"/>
          <w:color w:val="4A442A"/>
          <w:sz w:val="28"/>
          <w:szCs w:val="28"/>
          <w:lang w:bidi="ar-LB"/>
        </w:rPr>
      </w:pPr>
      <w:r>
        <w:rPr>
          <w:rFonts w:cs="Traditional Arabic" w:ascii="Traditional Arabic" w:hAnsi="Traditional Arabic"/>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r>
        <w:rPr>
          <w:rFonts w:ascii="Traditional Arabic" w:hAnsi="Traditional Arabic" w:cs="Traditional Arabic"/>
          <w:b/>
          <w:b/>
          <w:bCs/>
          <w:color w:val="4A442A"/>
          <w:sz w:val="28"/>
          <w:sz w:val="28"/>
          <w:szCs w:val="28"/>
          <w:rtl w:val="true"/>
          <w:lang w:bidi="ar-LB"/>
        </w:rPr>
        <w:t> </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ذكَّر النجاسات المعفو عنها في الصلا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رّر محل النزاع في منشأ العف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لزوم السجود على الأر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فقهاء المسلمين على أنّ طهارة لباس المصلي وبدنه شرط في صحّة الصلاة، وقد وقع الخلاف بينهم في العفو عن بعض النجاسات كالطين المختلط بالنجاسة ورشّاش البول وما شابهها من النجاسات، حيث ذهبت بعض المذاهب السنية إلى القول بالعفو عنها دفعاً للحرج والمشقّة خلافاً للمذهب الجعفري الذي قرّر مانيعتها وفاقاً للقاعدة، وكذلك الأمر في الدماء الثلاثة إذا كان الدم يسي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اتّفقت المذاهب الإسلامية على أنّ طهارة موضع الصلاة شرط في صحّتها، وبالتالي اشتراط طهارة مسجد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مذاهب السنّية اختلفت مع المذهب الجعفري فيما يصحّ السجود عليه وهو من الاختلافات الفقهية المهمّة بين ال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شترط المذهب الجعفري أن يكون ما يسجد عليه أرضاً أو ما ينبت م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المأكول والملب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قالت المذاهب الأخرى بجواز السجود على كلّ شيء من الأشياء الموجودة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نجاسة، ولباس المصل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ما له صلة بالعفو عن النجاسة، في لباس المصلّي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فى اليسير من طين الشارع الذي تحقّقت نجاسته بما خالطه من النجاسة</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لقاعدة نفي الحرج</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فى رشاش البول إذا كان رقيقاً كرؤوس الإبر بحيث لا يرى، ولو ملأ الثوب والبدن فإنّه يعتبر كالعدم، للضرورة</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شاف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عر من الكلب والخنزير غير معفو عنه إلّا بالنسبة إلى القصّاص، والراكب لمشقّة الاحتراز</w:t>
      </w:r>
      <w:r>
        <w:rPr>
          <w:rStyle w:val="FootnoteCharacters"/>
          <w:rStyle w:val="FootnoteAnchor"/>
          <w:rFonts w:ascii="Traditional Arabic" w:hAnsi="Traditional Arabic" w:cs="Traditional Arabic"/>
          <w:sz w:val="28"/>
          <w:sz w:val="28"/>
          <w:szCs w:val="28"/>
          <w:rtl w:val="true"/>
          <w:lang w:bidi="ar-LB"/>
        </w:rPr>
        <w:footnoteReference w:id="190"/>
      </w:r>
      <w:r>
        <w:rPr>
          <w:rFonts w:ascii="Traditional Arabic" w:hAnsi="Traditional Arabic" w:cs="Traditional Arabic"/>
          <w:sz w:val="28"/>
          <w:sz w:val="28"/>
          <w:szCs w:val="28"/>
          <w:rtl w:val="true"/>
          <w:lang w:bidi="ar-LB"/>
        </w:rPr>
        <w:t>، لقاعدة الحرج</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مالك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فى عن ما يصيب ثوب أو بدن الجزّار، ونازح المراحيض، والطبيب الذي يعالج الجروح، ويندب لهم إعداد الثوب</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في عنه هو دفعاً للحرج والمشقّ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جَعَلَ عَلَيْكُمْ فِي الدِّينِ مِنْ حَرَجٍ﴾</w:t>
      </w:r>
      <w:r>
        <w:rPr>
          <w:rStyle w:val="FootnoteCharacters"/>
          <w:rStyle w:val="FootnoteAnchor"/>
          <w:rFonts w:ascii="Simplified Arabic" w:hAnsi="Simplified Arabic" w:cs="Simplified Arabic"/>
          <w:color w:val="1A3643"/>
          <w:rtl w:val="true"/>
        </w:rPr>
        <w:footnoteReference w:id="192"/>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لا عفو بالنسبة إلى الموارد المذكور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صدر العفو عنها من أئمّة المذاهب الأرب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لك لعدم الدليل على العفو، ولعدم كون تلك الموارد من المشقّات الرافعة للتكليف، عدم العفو هو الأوفق بالقواعد، والأحوط في ال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دم المعفوّ عنه، فهو الدم الأقل من الدر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ذي دلّت النصوص ع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عفو عنها ولا خلاف فيه إلّا عن الشافع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فو عنه، الدم الذي لا يدركه البصر، وأمّا دم الفصد، والحجامة، فيعفي عن الكثير</w:t>
      </w:r>
      <w:r>
        <w:rPr>
          <w:rStyle w:val="FootnoteCharacters"/>
          <w:rStyle w:val="FootnoteAnchor"/>
          <w:rFonts w:ascii="Traditional Arabic" w:hAnsi="Traditional Arabic" w:cs="Traditional Arabic"/>
          <w:sz w:val="28"/>
          <w:sz w:val="28"/>
          <w:szCs w:val="28"/>
          <w:rtl w:val="true"/>
          <w:lang w:bidi="ar-LB"/>
        </w:rPr>
        <w:footnoteReference w:id="193"/>
      </w:r>
      <w:r>
        <w:rPr>
          <w:rFonts w:ascii="Traditional Arabic" w:hAnsi="Traditional Arabic" w:cs="Traditional Arabic"/>
          <w:sz w:val="28"/>
          <w:sz w:val="28"/>
          <w:szCs w:val="28"/>
          <w:rtl w:val="true"/>
          <w:lang w:bidi="ar-LB"/>
        </w:rPr>
        <w:t>، والحكم مبني على أساس الاجتهاد الخاصّ</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ماء الثلاث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شمول العفو للدماء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ض، والنفاس، والاستحاضة أو عدم شموله لها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م الأقل من الدرهم معفوّ عنه عدا الدماء الثلاثة</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وذلك لرواية أبي بصير عن الإمام الصادق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اد الصلاة من دم لا تبصر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قل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ير دم الحيض، فإنّ قليله وكثيره في الثوب، إن رآه أو لم يره سواء</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ولكنه حديث ضعف السن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مدة فيه، أي عدم العفو عن الدماء الثلاثة السالفة الذكر، الإجماع المحكّى عن جماعة</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خل في العفو بالنسبة إلى الدم اليسير، دم الح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فى عن يسير دم الحيض، لما روي عن عائش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لإحدانا إلّا ثوب فيه تحيض فإن أصابه شيء من دمها، بلّته بريقها، ثمّ قطعته بظفر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ه أبو داود</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على العفو عنه، لأنّ الريق لا يطهر به، ويتنجس به ظفرها، وهو إخبار عن دوام الفعل، ومثل هذا لا يخفى على النبي  صلى الله عليه وآله وسلم ولا يصدر إلّا عن أمر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في الهام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 الحيض، قليله، نجس بالحسّ، ونقلوا الإجماع عليه</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جتناب هذه الدماء هو الأحوط، وهو الذي انعقد عليه الإجماع المنقول عن الفريقين</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ختلاف بالنسبة إلى العفو عن بعض النجاسات، كالعفو عن نجاسة لباس الجزّار وما شاكله، ناشئ عن الاختلاف في تحديد معنى الحرج، فمن رأي مثل المورد حرجاً، يقول بالعفو عنه لقاعدة الحرج، ومن لم يره حرج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م العفو، وقد تفرّد الشافعي في العفو عن الدم الذي لا يدركه البصر، وهو اجتهاده الخاصّ</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تحديد الطهارة بالنسبة إلى مكان المص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ختلفت الآراء في تحديد طهارة المكان الذي يصلّي فيه، بعد الاتّفاق على اشتراط الطهارة في مكان المصلّي، وتفصيل الاختلاف ب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موضع الجبهة طهارة المكان</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نجاسة المكان إذا لم تتعدّ إلى لباس المصلّي، أو بدنه لا تبطل الصلاة، لعدم اشتراط الطهارة للمكان بحسب الذات إلّا في موضع الجبهة، لدخله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 الحنفي إلى هذا الرأي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كان لم يكن مشترطاً بالطهارة، وأنّه يكفي في طهارة المكان طهارة موضع القدمين، وموضع الجبهة، لعدم الدليل على اشتراط طهارة المكان ك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خر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هارة موضع الصلاة شرط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المذاهب في مسألة طهارة مكان الجبه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ا يصحّ السجود عليه</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 المذهب الجعفري مع المذاهب الأربعة بالنسبة إلى ما يصحّ السجود عليه وهو من الاختلافات المهمّة بين الفريقين، وتفصيله بما يلي</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 xml:space="preserve">يشترط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سجد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الطهارة، أن يكون من الأرض، أو ما أنبتته الأرض، فلا يصحّ السجود على ما خرج عن اسم الأرض</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سيد الطباطبائي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مر يكون كذلك إجماعاً، والنصوص الدالّة عليه وافر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هشام بن الحكم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وز السجود إلّا على الأرض، أو على ما أنبتت 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ascii="Traditional Arabic" w:hAnsi="Traditional Arabic" w:cs="Traditional Arabic"/>
          <w:sz w:val="28"/>
          <w:sz w:val="28"/>
          <w:szCs w:val="28"/>
          <w:rtl w:val="true"/>
          <w:lang w:bidi="ar-LB"/>
        </w:rPr>
        <w:t>، ويشهد عليه عمل الس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نافع، أن عبد الله عمر كان إذا سجد وعليه العمامة، يرفعها حتّى يضع جبهته بالأرض</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ي عبيدة، أن ابن مسعود كان لا يسجد إلّا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أبو بكر ابن أبي شيبه، إن مسروقاً كان إذا سافر حمل معه في السفينة لبنة يسجد عليها</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روق بن الأجدع فقيه تابعي موث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كد ذلك ما روى البراء،</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طريق الصح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سول الله  صلى الله عليه وآله وسلم إ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 الله لمن حمده، لم نزل قياماً حتى نراه قد وضع جبهته على الأرض ثمّ نتبعه</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يّده ما روى عن خ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طريق الصح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ونا إلى رسول الله  صلى الله عليه وآله وسلم حرّ الرمضاء في جباهنا، وأكفّنا، فلم يشكنا</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فلو كان السجود على اللباس، والفراش جائزاً، لم يكن المجال للشك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ن سجد على كور العما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 إليّ أن يرفعها عن بعض جبهته، حتّى يمس بعض جبهته الأرض</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معنى السجود هو وضع الجبهة على الأرض، وبدونه يحصل الشكّ في تحقّق المعنى</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السجود على كلّ شيء في الأرض، وإن كان وجه الأرض مختفياً، لصدق الخضوع المتحقق في الهبوط إ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نا ما روى 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مع النبي  صلى الله عليه وآله وسلم، فيضع أحدنا طرف الثوب من شدّة الحرّ في مكان الس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اه البخا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جود على كلّ شيء من الأشياء الموجودة على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ختلاف هنا ناشئ عن الاختلاف في فهم المعنى من السجود، والاختلاف الحاصل في النصوص، والقدر المتيقن من هذه الأمور، هو وضع الجبهة على الأرض، فالأوفق بالقواعد، والأحوط في الدين هو السجدة على الأرض نفسها، وهذا موافق للمعنى اللغوي للسجود كما قال الفي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جد الرجل، وضع جبهته بالأرض، والسجدة لله تعالى في الشرع، عبارة عن هيئة مخصوصة</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آراء بالنسبة إلى ما له صلة بالعفو عن النجاسة، في لباس المص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ن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فى اليسير من طين الشارع الذي تحقّقت نجاسته بما خالطه من النجاس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ذهب الح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فى رشاش البول إذا كان رقيقاً كرؤوس الإب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ذهب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ر من الكلب والخنزير غير معفو عنه إلّا بالنسبة إلى القصّاص والراك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ذهب الما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فى عن ما يصيب ثوب أو بدن الجزّار، ونازح المراحيض، والطبيب الذي يعالج الجروح</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عفي عنه هو دفعاً للحرج والمشقّ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مَا جَعَلَ عَلَيْكُمْ فِي الدِّينِ مِنْ حَرَجٍ﴾</w:t>
      </w:r>
      <w:r>
        <w:rPr>
          <w:rStyle w:val="FootnoteCharacters"/>
          <w:rStyle w:val="FootnoteAnchor"/>
          <w:rFonts w:ascii="Simplified Arabic" w:hAnsi="Simplified Arabic" w:cs="Simplified Arabic"/>
          <w:color w:val="1A3643"/>
          <w:rtl w:val="true"/>
        </w:rPr>
        <w:footnoteReference w:id="208"/>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فو بالنسبة إلى الموارد المذكورة ذلك لعدم الدليل على العفو، ولعدم كون تلك الموارد من المشقّات الرافعة للتكليف، وعدم العفو هو الأوفق بالقواعد، والأحوط في ال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آراء بالنسبة إلى شمول العفو للدماء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ض، والنفاس، والاستحاض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فت الآراء في تحديد طهارة المكان الذي يصلّي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الطباطبائي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موضع الجبهة طهارة المكان</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 المذهب الجعفري مع المذاهب الأربعة بالنسبة إلى ما يصحّ السجود عليه وهو من الاختلافات المهمّة بين الفريق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الطباطبائي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ه، أي مسجد الجبهة، مضافاً إلى الطهارة، أن يكون من الأرض، أو ما أنبتته الأر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سجود على كلّ شيء في الأرض، وإن كان وجه الأرض مختفياً، لصدق الخضوع المتحقق في الهبوط إلى الأرض</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رابع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ة الجماع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ذكّر أحكام صلاة الجماعة</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الجماعة في النواف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الشروط الواجب توفّرها في إمام الجما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ريب في مطلوبيّة الجماعة وفضيلتها في الصلوات الواجبة، وأنّها من شعائر الدين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يد الطباطبائي ال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ي الجماعة، من المستحبّات الأكيدة في جميع الفرائض خصوصاً اليوميّة منها، وقد ورد في فضلها وذمّ تاركها من ضروب التأكيدات ما كاد يلحقها بالواجبات، ففي الن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في جماعة تفضل على صلاة الفذ، أي الفرد، بأربع وعشرين درجة</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أنّ المذهب الحنبلي ذهب أنّها مطلوبة على نحو الوجو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قع الاختلاف في بعض شروط الجماعة، ومنها عدالة الإمام، فاشترط الجعفري العدالة في كلّ الجماعة المشروعة، واقتصرت باقي المذاهب على الصلوات ال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شترط الجعفري طهارة المولد في الإمام بخلاف سائر المذاهب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خلاف الأهمّ وقع في مشروعية الجماعة في النوافل، حيث ذهب الجعفري إلى القول بعدم مشروعيتها واعتبارها بدعة، في قبال باقي المذاهب التي ذهبت إلى مشروعي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حكام صلاة الجما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صلاة الجماعة وجوباً وندباً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عة واجبة في الصلوات الخمس المفروض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 الأخرى</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عة من المستحبّات المؤكّدة، قال السيد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ة الجماعة سنّة مؤكّدة، حيث وَرَد في فضلها أحاديث كثيرة</w:t>
      </w:r>
      <w:r>
        <w:rPr>
          <w:rStyle w:val="FootnoteCharacters"/>
          <w:rStyle w:val="FootnoteAnchor"/>
          <w:rFonts w:ascii="Traditional Arabic" w:hAnsi="Traditional Arabic" w:cs="Traditional Arabic"/>
          <w:sz w:val="28"/>
          <w:sz w:val="28"/>
          <w:szCs w:val="28"/>
          <w:rtl w:val="true"/>
          <w:lang w:bidi="ar-LB"/>
        </w:rPr>
        <w:footnoteReference w:id="211"/>
      </w:r>
      <w:r>
        <w:rPr>
          <w:rFonts w:ascii="Traditional Arabic" w:hAnsi="Traditional Arabic" w:cs="Traditional Arabic"/>
          <w:sz w:val="28"/>
          <w:sz w:val="28"/>
          <w:szCs w:val="28"/>
          <w:rtl w:val="true"/>
          <w:lang w:bidi="ar-LB"/>
        </w:rPr>
        <w:t>، لكلّ منهما دليل نشير إ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بن قد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خ الحن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واجبة للصلوات الخمس ولو لم يوجبها مالك، وأبو حنيفة، والشافعي، لقو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ضل صلاة الجماعة على صلاة الفرد بخمس وعشرين درج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متّف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نبي  صلى الله عليه وآله وسلم لم ينكر على الذين 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في رحالنا، ولو كانت واجبة لأنكر عليهما، ولأنّها لو كانت واجبة في الصلاة، لكانت شرطاً كالجم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ليلنا على الوجوب،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إِذَا كُنتَ فِيهِمْ فَأَقَمْتَ لَهُمُ الصَّلاَةَ﴾</w:t>
      </w:r>
      <w:r>
        <w:rPr>
          <w:rStyle w:val="FootnoteCharacters"/>
          <w:rStyle w:val="FootnoteAnchor"/>
          <w:rFonts w:ascii="Simplified Arabic" w:hAnsi="Simplified Arabic" w:cs="Simplified Arabic"/>
          <w:color w:val="1A3643"/>
          <w:rtl w:val="true"/>
        </w:rPr>
        <w:footnoteReference w:id="21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كن واجبة، لرخّص فيها حالة الخوف، ولم يجز الإخلال بواجبات الصلاة من 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أبو هريرة أ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ذي نفسي بيده لقد هممت أن آمر بحطب ليحتطب، ثمّ آمر بالصلاة فيؤذن لها، ثمّ آمر رجلاً فيؤمّ الناس، ثمّ أخالف إلى رجال لا يشهدون الصلاة فأحرق عليهم بيو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3"/>
      </w:r>
      <w:r>
        <w:rPr>
          <w:rFonts w:ascii="Traditional Arabic" w:hAnsi="Traditional Arabic" w:cs="Traditional Arabic"/>
          <w:sz w:val="28"/>
          <w:sz w:val="28"/>
          <w:szCs w:val="28"/>
          <w:rtl w:val="true"/>
          <w:lang w:bidi="ar-LB"/>
        </w:rPr>
        <w:t>، متّفق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شتراط العدالة في الإم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حول اشتراط العدالة بالنسبة إلى إمام الجما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الطباطبائي الحكيم نقلاً عن الحد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بين الأصحاب في اشتراط عدالة إمام الجماعة ووافق أبو عبد الله البصري ذلك الاشتراط محتجّاً بإجماع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ثّق سماعة في حديث قا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ان إماماً عدلاً، فليصلّ، وإن لم يكن إمام عدل فليبن على صلا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4"/>
      </w:r>
      <w:r>
        <w:rPr>
          <w:rFonts w:ascii="Traditional Arabic" w:hAnsi="Traditional Arabic" w:cs="Traditional Arabic"/>
          <w:sz w:val="28"/>
          <w:sz w:val="28"/>
          <w:szCs w:val="28"/>
          <w:rtl w:val="true"/>
          <w:lang w:bidi="ar-LB"/>
        </w:rPr>
        <w:t>، دلّت على اشتراط العدالة للإمام في صلاة الجماع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حكم على المذهب الحنبلي كما 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جابر، قال سمعت رسول الله  صلى الله عليه وآله وسلم على منبر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ؤمّ إمرأة رجلاً، ولا فاجراً مؤم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ل عدّة من النصوص الواردة في موارد شتّى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صوص تدلّ على أنّه لا يصلّى خلف فاسق</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الكاً إذا قيل له في إعادة صلاة، من صلّى خلف أهل البدع، يقف ولا يجيب</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 والشاف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ترط العدالة لإمام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د الاشتراط، مذهب الشافعي، لقو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لّوا خلف من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إله إلّا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اف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صلّى خلف واحد منهم، أي خلف ولد الزنا، والفاسق، ومظهر البدع، أجزأته صلاته ولم تكن عليه إعادة</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العدالة في الإمام مطلقاً في جميع الصلوات الواجبة، ولا خلاف في الحكم بين الفقهاء، الشيعة، والأمر متسالم عليه عند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شترط العدالة في غير الصلوات المفروضة 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 الجمعة والأعياد فإنّها تصلّى خلف كلّ برّ وفاجر</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بأنّ الاختلاف في وجوب الجماعة ناشئ عن رأي الحنبلي بالوجوب على أساس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جتهاد الخاص، وأمّا الاختلاف في اشتراط العدالة، فهو ناشئ عن الاختلاف في النصوص، أضف إلى ذلك ما قد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ناك وجهتي نظر متضادّتين حول تحديد الأهميّة العباديّة لصلاة الجما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الاتّجاه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 أنّ الإمامة في الصلاة كقيادة عباديّة لها خطو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جب أن يكون الإمام عادلاً، وذلك لعدم أهليّة الفاسق لهذا المقام العبادي الرفيع، وهذا الاتّجاه يذهب إليه المذهب الجعفر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مّا الاتّجاه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ري أنّ الجماعة ذات أهميّة كبيرة، ومن اللازم السعي في تحقّقها، ولهذا لا بأس بالاقتداء بالإمام الفاسق، وذلك حفظاً لكيان الجماعة، لأن ترك الصلاة خلف الفساق، يفضي إلى تركها بالكلّيّة</w:t>
      </w:r>
      <w:r>
        <w:rPr>
          <w:rStyle w:val="FootnoteCharacters"/>
          <w:rStyle w:val="FootnoteAnchor"/>
          <w:rFonts w:ascii="Traditional Arabic" w:hAnsi="Traditional Arabic" w:cs="Traditional Arabic"/>
          <w:sz w:val="28"/>
          <w:sz w:val="28"/>
          <w:szCs w:val="28"/>
          <w:rtl w:val="true"/>
          <w:lang w:bidi="ar-LB"/>
        </w:rPr>
        <w:footnoteReference w:id="220"/>
      </w:r>
      <w:r>
        <w:rPr>
          <w:rFonts w:ascii="Traditional Arabic" w:hAnsi="Traditional Arabic" w:cs="Traditional Arabic"/>
          <w:sz w:val="28"/>
          <w:sz w:val="28"/>
          <w:szCs w:val="28"/>
          <w:rtl w:val="true"/>
          <w:lang w:bidi="ar-LB"/>
        </w:rPr>
        <w:t xml:space="preserve"> على رأي ابن قد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هارة المولد</w:t>
      </w:r>
    </w:p>
    <w:p>
      <w:pPr>
        <w:pStyle w:val="Normal"/>
        <w:jc w:val="both"/>
        <w:rPr/>
      </w:pPr>
      <w:r>
        <w:rPr>
          <w:rFonts w:ascii="Traditional Arabic" w:hAnsi="Traditional Arabic" w:cs="Traditional Arabic"/>
          <w:sz w:val="28"/>
          <w:sz w:val="28"/>
          <w:szCs w:val="28"/>
          <w:rtl w:val="true"/>
          <w:lang w:bidi="ar-LB"/>
        </w:rPr>
        <w:t>اختلفت الآراء بالنسبة إلى اشتراط طهارة المولد لإمام الجماعة، بأن لا يكون ابن 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فصيل الاختلاف ب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كره إمامة ولد الزنا إذا سلم د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أصحاب الر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جزئ الصلاة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ه مالك أن يتّخذه إماماً رات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ه الشافعي إمامته، لأنّ الإمامة موضع فضيلة، فكره تقديمه فيها كالعبد</w:t>
      </w:r>
      <w:r>
        <w:rPr>
          <w:rStyle w:val="FootnoteCharacters"/>
          <w:rStyle w:val="FootnoteAnchor"/>
          <w:rFonts w:ascii="Traditional Arabic" w:hAnsi="Traditional Arabic" w:cs="Traditional Arabic"/>
          <w:sz w:val="28"/>
          <w:sz w:val="28"/>
          <w:szCs w:val="28"/>
          <w:rtl w:val="true"/>
          <w:lang w:bidi="ar-LB"/>
        </w:rPr>
        <w:footnoteReference w:id="221"/>
      </w:r>
      <w:r>
        <w:rPr>
          <w:rFonts w:ascii="Traditional Arabic" w:hAnsi="Traditional Arabic" w:cs="Traditional Arabic"/>
          <w:sz w:val="28"/>
          <w:sz w:val="28"/>
          <w:szCs w:val="28"/>
          <w:rtl w:val="true"/>
          <w:lang w:bidi="ar-LB"/>
        </w:rPr>
        <w:t>، وما وجدنا نصاً في هذا الح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شترط ف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م الج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لوغ، والإيمان، والعدالة، وأن لا يكون إبن زنا</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قال السيد الطباطبائي الحك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جماعاً، حكاه جماعة منهم الشهيد، لعدّه فيمن لا يؤمّ الناس في جملة من النصوص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ة زرارة عن الإما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ق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صلينّ أحدكم خلف المجنون، وولد الز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3"/>
      </w:r>
      <w:r>
        <w:rPr>
          <w:rFonts w:ascii="Traditional Arabic" w:hAnsi="Traditional Arabic" w:cs="Traditional Arabic"/>
          <w:sz w:val="28"/>
          <w:sz w:val="28"/>
          <w:szCs w:val="28"/>
          <w:rtl w:val="true"/>
          <w:lang w:bidi="ar-LB"/>
        </w:rPr>
        <w:t>، دلّت على عدم جواز الاقتداء خلف ولد الز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color w:val="4A442A"/>
          <w:sz w:val="28"/>
          <w:szCs w:val="28"/>
          <w:lang w:bidi="ar-LB"/>
        </w:rPr>
      </w:pPr>
      <w:r>
        <w:rPr>
          <w:rFonts w:ascii="Traditional Arabic" w:hAnsi="Traditional Arabic" w:cs="Traditional Arabic"/>
          <w:b/>
          <w:b/>
          <w:bCs/>
          <w:color w:val="4A442A"/>
          <w:sz w:val="28"/>
          <w:sz w:val="28"/>
          <w:szCs w:val="28"/>
          <w:rtl w:val="true"/>
          <w:lang w:bidi="ar-LB"/>
        </w:rPr>
        <w:t>الجماعة في النوافل</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ختلفت الآراء بالنسبة إلى حكم الجماعة في النوافل كما ي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مالك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اعة في صلاة الكسوف، والاستسقاء، والعيدين شرط لتحقّق سنيتها، فلا يحصل ثواب السنّة إلّا إذا صلّاها جماعة، أمّا باقي النوافل فإنّ صلاتها جماعة مكروهة، على المذهب المالكي، إلّا إذا كانت بجماعة قليلة، ووقعت في المنزل</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كون الجماعة في النوافل مكروهة بحسب الذات، وإنّما تكره إذا كانت بعدد كبير خارج البيت، فالكراهة تتعلق بكثرة العدد المجتمع في المسجد وغيره من الأمكنة المعدّة للصلاة 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سيد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ماعة في النقل، فهي مباحة، وقد ثبت أن النبي  صلى الله عليه وآله وسلم صلّى ركعتين تطوعاً، وصلّى معه أنس عن يمينه</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ترط الجماعة لصحّة الجمعة، والعيدين، وتكون سنّة كفاية في صلاة التراويح، والجنازة، وتكون مكروهة، على المذهب الحنفي، في صلاة النوافل مطلقاً</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بل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وا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ا ما تُسنّ فيه الجماعة، وذلك كصلاة الاستسقاء، والتراويح، والعيدين، ومنها ما تباح فيه الجماعة كصلاة التهجّد، ورواتب الصلوات المفروضة</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شافع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جماعة في صلاة العيدين، والاستسقاء، والكسوف، والتراويح، ووتر رمضان، فهي مندوبة عند الشافعيّة</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ظهر من هذا الاختلاف، أنّه حاصل نتيجة الاختلاف في النصوص الروائية، أو النظرات الاجتهاد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شرّع الجماعة في شيء من النوافل الأصليّة</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وذلك لرواية معتبرة عن الفضل بن شاذان، عن الإمام الرضا  عليه السلام في كتاب إلى المأمون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جوز أن يصلّى تطوّعاً في جماعة، لأنّ ذلك بد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r>
        <w:rPr>
          <w:rFonts w:ascii="Traditional Arabic" w:hAnsi="Traditional Arabic" w:cs="Traditional Arabic"/>
          <w:sz w:val="28"/>
          <w:sz w:val="28"/>
          <w:szCs w:val="28"/>
          <w:rtl w:val="true"/>
          <w:lang w:bidi="ar-LB"/>
        </w:rPr>
        <w:t>، ويجوز الجماعة في صلاة الاستسقاء، وصلاة العيدين، والصلاة المعادة جماعة</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اختلاف</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نا إلى أنّ الاختلاف في الرأي ناشئ عن الاختلاف في النصوص، كما اتّضح أنّ جواز الجماعة في صلاة الاستسقاء، والعيدين، والمعادة محلّ إجماع الفقهاء، وما عداها يحتاج إلى الدليل</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اعة في الصلاة واجبة على المذهب الحنبلي، ومستحبّة أكيدة على المذاهب الأربعة الأخر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العدالة إمام الجماعة على المذهب الجعفري، والمالكي، والحنبلي، ولا يشترط العدالة للإمام على المذهب الحنفي والشاف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ترط في إمام الجماعة طهارة المولد على المذهب الجعفري، ولا يشترط ذلك على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ال للجماعة في النوافل على المذهب الجعفري، ولها مجال على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خامس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نظ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ذكّر أحكام النظر إلى الغير</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حرمة النظر إلى الأجنبي والأجن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 استثني من أحكام النظر</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علماء المسلمين، بمختلف مذاهبهم ومدارسهم الفقهية، على حرمة النظر إلى الأجنبي ولمسه، باستثناء الوجه والك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م اتّفقوا على جواز ذلك في بعض الموارد، كمقام العلاج والزواج، وإن تنوعت مداركهم في استنباط حكم تلك الموار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قوال الفقهاء في أحكام النظر، واللم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هاء الإمام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علّامة الحلّ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جوز أن ينظر الرجل إلى مثله عدا العورة وإن كان شاباً حسن الصورة، إلّا مع الريّبة أو التلذّذ، وكذا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لك، والنكاح، أي كونها امرأته، يبيحان النظر إلى السوأتين من الجانبين على كراه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جوز النظر إلى المحارم عدا العورة، وكذا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حل النظر إلى الأجنبية إلا لضرورة كالشهادة عليها، ويجوز إلى وجهها، وكفيها مرة لا أزيد، وكذا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لطبيب النظر إلى ما يحتاج إليه للعلاج حتى العورة، وكذا لشاهد الزنا النظر إلى الفرج، لتحمل الشهادة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محقق السبزوار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رجل أن ينظر إلى جسد امرأته حتّى العورة، وكذا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مملوكة في حكم المرأة مع جواز نكاح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جوز النظر إلى المحارم ما عدا العورة، وكذا المرأ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أعلم خلافاً في تحريم النظر إلى المرأة الأجنبيّة فيما عدا الوجه والكفّين من غير ضرورة، سواء كان بتلذّذ أو ريبة أم لا، ولا في تحريم النظر إلى الوجه، والكفّين إذا كان بتلذّذ أو ري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3"/>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قهاء العام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محمد الحنف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ظر إلى غير وجه الحرة وكفيها، ولا ينظر من اشتهى إلى وجهها إلا الحاكم، والشاهد، وينظر الطبيب إلى موضع مرضها، وينظر الرجل إلى الرجل عدا العورة، والمرأة للمرأة ك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نظر إلى الأجن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م النظر إلى المرأة الأجنبية ما عدا الوجه والكفين، وقد أمرها الله سبحانه وتعالى بوجوب الست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w:t>
      </w:r>
      <w:r>
        <w:rPr>
          <w:rFonts w:ascii="Traditional Arabic" w:hAnsi="Traditional Arabic" w:cs="Traditional Arabic"/>
          <w:color w:val="4A442A"/>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3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دل على القول بحرمة النظر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قُل لِّلْمُؤْمِنِينَ يَغُضُّوا مِنْ أَبْصَارِهِمْ وَيَحْفَظُوا فُرُوجَهُمْ﴾</w:t>
      </w:r>
      <w:r>
        <w:rPr>
          <w:rStyle w:val="FootnoteCharacters"/>
          <w:rStyle w:val="FootnoteAnchor"/>
          <w:rFonts w:ascii="Simplified Arabic" w:hAnsi="Simplified Arabic" w:cs="Simplified Arabic"/>
          <w:color w:val="1A3643"/>
          <w:rtl w:val="true"/>
        </w:rPr>
        <w:footnoteReference w:id="23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روايات بما روي عن علي بن عقبة، عن أبيه،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 سهم من سهام إبليس مسموم، وكم من نظرة أورثت حسرة طوي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حمد بن سنان، عن الرضا  عليه السلام فيما كتبه إليه من جواب مسائ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وحرم النظر إلى شعور النساء المحجوبات بالأزواج، وإلى غيرهن من النساء، لما فيه من تهييج الرجال، وما يدعو إليه التهييج من الفساد، والدخول فيما لا يح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حمل، وكذلك ما أشبه الشعور إلّا الذين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لْقَوَاعِدُ مِنَ النِّسَاء اللَّاتِي لَا يَرْجُونَ نِكَاحًا فَلَيْسَ عَلَيْهِنَّ جُنَاحٌ أَن يَضَعْنَ ثِيَابَهُنَّ غَيْرَ مُتَبَرِّجَاتٍ بِزِينَةٍ﴾</w:t>
      </w:r>
      <w:r>
        <w:rPr>
          <w:rStyle w:val="FootnoteCharacters"/>
          <w:rStyle w:val="FootnoteAnchor"/>
          <w:rFonts w:ascii="Simplified Arabic" w:hAnsi="Simplified Arabic" w:cs="Simplified Arabic"/>
          <w:color w:val="1A3643"/>
          <w:rtl w:val="true"/>
        </w:rPr>
        <w:footnoteReference w:id="23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غير الجلباب، فلا بأس بالنظر إلى شعور مثله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 أبي جميلة، عن أبي جعفر وأبي عبد الله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قا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أحد إلا وهو يصيب حظا من الزنا، فزنا العينين النظر، وزنا الفم القبلة، وزنا اليدين اللمس، صدق الفرج ذلك أم كذ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ورد عن الرضا  عليه السلام، عن آبائه  عليهم السلام في حد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تبع النظرة النظرة، فليس لك يا علي إلا أول النظ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تيج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خبار صريحة في بيان حرمة النظر إلى الأجنبية مطلق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استدل به أهل العامة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ا عدا الوجه والكفين، لأن النظر مظنة الفتنة، ومحرك للشهوة، ولقو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قُل لِّلْمُؤْمِنِينَ يَغُضُّوا مِنْ أَبْصَارِهِمْ وَيَحْفَظُوا فُرُوجَهُمْ ذَلِكَ أَزْكَى لَهُمْ﴾</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ول النبي ل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تبع النظرة النظرة، فإنما لك الأولى، والأخرى ع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نبي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من مسلم ينظر إلى محاسن امرأة أول مرة، ثم يغض بصره، إلا أحدث الله له عبادة يجد حلاو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4"/>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اهر أن المراد بالنظرة، هي التي لا يترتب عليها عقاب ولا ذم، وهي ما حصلت له على جهة الاتفاق، فلو أتبعها بنظرة ثانية، ترتب عليه الذم والإثم، والظاهر أن المراد بالنظرة الثانية، هو الاستمرار على النظرة، والمداومة بعد النظرة الأولى التي حصلت اتفاقا، وكذا الثالثة، وهي طول النظر، زيادة على ذلك، واحتمال صرفه بصره، ثم عوده يمكن أيض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حرمة تشمل نظر المرأة للرجل الأجنبي، لاشتراك علة التحريم في الحكم بين الرجل والمرأة،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قُل لِّلْمُؤْمِنَاتِ يَغْضُضْنَ مِنْ أَبْصَارِهِنَّ﴾</w:t>
      </w:r>
      <w:r>
        <w:rPr>
          <w:rStyle w:val="FootnoteCharacters"/>
          <w:rStyle w:val="FootnoteAnchor"/>
          <w:rFonts w:ascii="Simplified Arabic" w:hAnsi="Simplified Arabic" w:cs="Simplified Arabic"/>
          <w:color w:val="1A3643"/>
          <w:rtl w:val="true"/>
        </w:rPr>
        <w:footnoteReference w:id="24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ع من النظر متحقق بالنسبة للمرأة أيضاً، فكما لا يجوز للرجل أن ينظر إلى المرأة إلا ما استثنى، فكذلك لا يجوز لها أن تنظر إلى جسده إلا لما استثني من جواز النظر وجواز الكشف، فيجوز للرجل أن يكشف عن رأسه مثلاً، فجاز للمرأة النظر إلى شعره، حيث حددت الآيات الكريمة الموارد التي يجب على الرجل أن يسترها وهي العورة فقط،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w:t>
      </w:r>
      <w:r>
        <w:rPr>
          <w:rFonts w:ascii="Traditional Arabic" w:hAnsi="Traditional Arabic" w:cs="Traditional Arabic"/>
          <w:sz w:val="28"/>
          <w:sz w:val="28"/>
          <w:szCs w:val="28"/>
          <w:rtl w:val="true"/>
          <w:lang w:bidi="ar-LB"/>
        </w:rPr>
        <w:t>قُل لِّلْمُؤْمِنِينَ يَغُضُّوا مِنْ أَبْصَارِهِمْ وَيَحْفَظُوا فُرُوجَهُمْ﴾</w:t>
      </w:r>
      <w:r>
        <w:rPr>
          <w:rStyle w:val="FootnoteCharacters"/>
          <w:rStyle w:val="FootnoteAnchor"/>
          <w:rFonts w:ascii="Simplified Arabic" w:hAnsi="Simplified Arabic" w:cs="Simplified Arabic"/>
          <w:color w:val="1A3643"/>
          <w:rtl w:val="true"/>
        </w:rPr>
        <w:footnoteReference w:id="24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نظر إلى الوجه والكف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فق العلماء على القول بحرمة النظر إلى الوجه والكفين مع قصد التلذذ، أو خوف الفتنة، وذلك للآيات البيّنة، والروايات الصريحة، 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 يُبْدِينَ زِينَتَهُنَّ إِلَّا لِبُعُولَتِهِنَّ﴾</w:t>
      </w:r>
      <w:r>
        <w:rPr>
          <w:rStyle w:val="FootnoteCharacters"/>
          <w:rStyle w:val="FootnoteAnchor"/>
          <w:rFonts w:ascii="Traditional Arabic" w:hAnsi="Traditional Arabic" w:cs="Traditional Arabic"/>
          <w:b/>
          <w:b/>
          <w:bCs/>
          <w:color w:val="4A442A"/>
          <w:sz w:val="28"/>
          <w:sz w:val="28"/>
          <w:szCs w:val="28"/>
          <w:rtl w:val="true"/>
          <w:lang w:bidi="ar-LB"/>
        </w:rPr>
        <w:footnoteReference w:id="247"/>
      </w:r>
      <w:r>
        <w:rPr>
          <w:rFonts w:ascii="Traditional Arabic" w:hAnsi="Traditional Arabic" w:cs="Traditional Arabic"/>
          <w:sz w:val="28"/>
          <w:sz w:val="28"/>
          <w:szCs w:val="28"/>
          <w:rtl w:val="true"/>
          <w:lang w:bidi="ar-LB"/>
        </w:rPr>
        <w:t>، وقد فسّر إمامنا الصادق عليه السلام هذه الجزء من الآية المباركة، حيث ورد عن الفضيل بن يسار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عبد الله  عليه السلام عن الذراعين من المرأة، أهما من الزينة التي قال الله تبارك و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 يُبْدِينَ زِينَتَهُنَّ إِلَّا لِبُعُولَتِهِنَّ﴾</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وما دون الخمار من الزينة، وما دون السوا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ا دون السو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من اليدين، وهو ما عدا الكفين، ودون السوار بمعنى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ت السوار، يعني الجهة المقابلة للعلو، فإن الكفين أسفل، بالنسبة إلى ما فوق السوارين من اليد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هارون بن مسلم، عن مسعدة بن زياد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جعفراً سئل عما تُظهِر المرأة من زينت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جه والكف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روايات التي أشارت إلى حرمة النظر مع التلذذ والريبة أو خوف الفتنة، ما روي عن أمير المؤمنين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م أول نظرة إلى المرأة، فلا تتبعوها نظرة أخرى، وأحذروا الفت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بن عمير، عن الكاه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رة بعد النظرة، تزرع في القلب الشهوة، وكفى بها لصاحبها فت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وله تعالى </w:t>
      </w:r>
      <w:r>
        <w:rPr>
          <w:rFonts w:ascii="Traditional Arabic" w:hAnsi="Traditional Arabic" w:cs="Traditional Arabic"/>
          <w:b/>
          <w:b/>
          <w:bCs/>
          <w:color w:val="4A442A"/>
          <w:sz w:val="28"/>
          <w:sz w:val="28"/>
          <w:szCs w:val="28"/>
          <w:rtl w:val="true"/>
          <w:lang w:bidi="ar-LB"/>
        </w:rPr>
        <w:t>﴿وَلَا يُبْدِينَ زِينَتَهُنَّ إِلَّا مَا ظَهَرَ مِنْهَا﴾</w:t>
      </w:r>
      <w:r>
        <w:rPr>
          <w:rFonts w:ascii="Traditional Arabic" w:hAnsi="Traditional Arabic" w:cs="Traditional Arabic"/>
          <w:sz w:val="28"/>
          <w:sz w:val="28"/>
          <w:szCs w:val="28"/>
          <w:rtl w:val="true"/>
          <w:lang w:bidi="ar-LB"/>
        </w:rPr>
        <w:t>، قال ابن عباس</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جهها، وكفي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ت عائشة أن أسماء بنت أبي بكر دخلت على رسول الله صلى الله عليه وآله وسلم في ثياب رقاق، فأعرض عن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سماء إن المرأة إذا بلغت المحيض، لم يصلح أن يُرى منها إلا هذا وهذ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شار إلى وجهه، وكفيه</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رد الاستثناء في حرمة النظ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د العلماء الموارد التي تستثنى من حرمة النظر كالمعالجة، ويدل عليه ما دل على إباحة ما حرمه الله عز وجل للضرورة، وهي التي تقدر بقدرها، فيقتصر على مقدار العلاج ولا يتعدى لغيره، فإن كان يكتفى بكشف الذراع فلا حاجة لكشف الكتف، وهكذ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ل على ذلك أيضاً، ما روي عن أبي جعفر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ه عن المرأة المسلمة يصيبها البلاء في جسدها إما كسر أو جراح في مكان، لا يصلح النظر إليه، ويكون الرجل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فق بعلاجه من النساء، أيصلح له أن ينظر إليها إذا اضطرت إلي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اضطرت إليه فليعالجها إن شاء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ظر للمرأة، لحاجة، يباح للضرورة، أو للحاجة، وبقدر الحاجة نظر الرجل للمرأة الأجنبية في أحوال الخطبة، والمعاملة في بيع، وإجارة، وقرض ونحوها، والشهادة، والتعليم، والاستطباب، وخدمة مريض أو مريضة في وضوء واستنجاء وغيرهما، والتخليص من غرق، وحرق ونح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حنابلة حلق عانة من لا يحسن حلق عانته ونحوها، وذلك بقدر الحاجة، لأن ما جاز للضرورة يقدر بقدرها، فينظر عند الشافعية في المعاملة إلى الوجه فقط، وعند الحنابلة إلى الوجه والكفين، ولا يزاد على النظرة الواحدة إلا أن يحتاج إلى ثانية للتحقق، فيجوز</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أة التي يريد أن يت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النظر إلى امرأة يريد تزوجها، ف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الرجل يريد أن يتزوج المرأة، أينظر إلي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نما يشتريها بأغلى الث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ما دل على جواز ذلك، ما روي عن هشام بن سالم، وحماد بن عثمان، وحفص بن البختري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أس بأن ينظر إلى وجهها ومعاصمها إذا أراد أن يتزوج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حسن بن السر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بي عبد الل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يريد أن يتزوج المرأة يتأملها، وينظر إلى خلفها، وإلى وجهها ؟،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لا بأس بأن ينظر الرجل إلى المرأة إذا أراد أن يتزوجها، ينظر إلى خلفها، وإلى وجه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روى جاب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خطب أحدكم المرأة، فإن استطاع أن ينظر إلى ما يدعوه إلى نكاحها فليفع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 صلى الله عليه وآله وسلم للمغيرة وقد خطب امرأ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نظرت إليها، فإنّه أحرى أن يؤدم بينك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9"/>
      </w:r>
      <w:r>
        <w:rPr>
          <w:rFonts w:ascii="Traditional Arabic" w:hAnsi="Traditional Arabic" w:cs="Traditional Arabic"/>
          <w:sz w:val="28"/>
          <w:sz w:val="28"/>
          <w:szCs w:val="28"/>
          <w:rtl w:val="true"/>
          <w:lang w:bidi="ar-LB"/>
        </w:rPr>
        <w:t>، أي تدوم المودة والأل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لقي في قلب امرئ خطبة امرأة، فلا بأس أن ينظر إ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من الانتباه إلى أن جواز النظر هذا مقيد بعدم التلذذ،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ظر الرجل إلى المرأة يريد تزويجها فينظر إلى شعرها ومحاسنه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بأس بذلك إذا لم يكن متلذذ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 المماث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وز نظر الرجل إلى مثله ما عدا العورة، والمرأة إلى مثلها كذلك، والرجل والمرأة إلى محارمهما ما عدا العورة كل ذلك مقيد بعدم التلذذ والريب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ل على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 xml:space="preserve">﴿قُل لِّلْمُؤْمِنِينَ يَغُضُّوا مِنْ أَبْصَارِهِمْ وَيَحْفَظُوا فُرُوجَهُمْ ذَلِكَ أَزْكَى لَهُمْ إِنَّ اللَّهَ خَبِيرٌ بِمَا يَصْنَعُونَ </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قُل لِّلْمُؤْمِنَاتِ يَغْضُضْنَ مِنْ أَبْصَارِهِنَّ وَيَحْفَظْنَ فُرُوجَهُنَّ﴾</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فهي صريحة في وجوب حفظ الفرج من النظ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 عن أبي عمر، والزبيري، عن أبي عبد الله  عليه السلام في حديث طويل قال في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4A442A"/>
          <w:sz w:val="28"/>
          <w:sz w:val="28"/>
          <w:szCs w:val="28"/>
          <w:rtl w:val="true"/>
          <w:lang w:bidi="ar-LB"/>
        </w:rPr>
        <w:t>﴿قُل لِّلْمُؤْمِنِينَ يَغُضُّوا مِنْ أَبْصَارِهِمْ وَيَحْفَظُوا فُرُوجَهُمْ﴾</w:t>
      </w:r>
      <w:r>
        <w:rPr>
          <w:rFonts w:ascii="Traditional Arabic" w:hAnsi="Traditional Arabic" w:cs="Traditional Arabic"/>
          <w:b/>
          <w:b/>
          <w:bCs/>
          <w:sz w:val="28"/>
          <w:sz w:val="28"/>
          <w:szCs w:val="28"/>
          <w:rtl w:val="true"/>
          <w:lang w:bidi="ar-LB"/>
        </w:rPr>
        <w:t>، فنهاهم أن ينظروا إلى عوراتهم، وأن ينظر المرء إلى فرج أخيه، ويحفظ فرجه أن يُنظر إليه، وقال</w:t>
      </w:r>
      <w:r>
        <w:rPr>
          <w:rFonts w:cs="Traditional Arabic" w:ascii="Traditional Arabic" w:hAnsi="Traditional Arabic"/>
          <w:b/>
          <w:bCs/>
          <w:sz w:val="28"/>
          <w:szCs w:val="28"/>
          <w:rtl w:val="true"/>
          <w:lang w:bidi="ar-LB"/>
        </w:rPr>
        <w:t xml:space="preserve">: </w:t>
      </w:r>
      <w:r>
        <w:rPr>
          <w:rFonts w:ascii="Simplified Arabic" w:hAnsi="Simplified Arabic" w:cs="Simplified Arabic"/>
          <w:color w:val="4A442A"/>
          <w:rtl w:val="true"/>
        </w:rPr>
        <w:t>﴿</w:t>
      </w:r>
      <w:r>
        <w:rPr>
          <w:rFonts w:ascii="Traditional Arabic" w:hAnsi="Traditional Arabic" w:cs="Traditional Arabic"/>
          <w:b/>
          <w:b/>
          <w:bCs/>
          <w:color w:val="4A442A"/>
          <w:sz w:val="28"/>
          <w:sz w:val="28"/>
          <w:szCs w:val="28"/>
          <w:rtl w:val="true"/>
          <w:lang w:bidi="ar-LB"/>
        </w:rPr>
        <w:t>وَقُل لِّلْمُؤْمِنَاتِ يَغْضُضْنَ مِنْ أَبْصَارِهِنَّ وَيَحْفَظْنَ فُرُوجَهُنَّ</w:t>
      </w:r>
      <w:r>
        <w:rPr>
          <w:rFonts w:ascii="Simplified Arabic" w:hAnsi="Simplified Arabic" w:cs="Simplified Arabic"/>
          <w:color w:val="4A442A"/>
          <w:rtl w:val="true"/>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من أن تنظر إحداهن إلى فرخ أختها، وتحفظ فرجها من أن ينظر إليها،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شيء في القرآن من حفظ الفرج فهو من الزنا، إلا في هذه الآية، فإنها من النظ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از الله سبحانه وتعالى للنساء أن يبدين زينتهن أمام المحارم، والنساء، والرجال الذين لا حاجة لهم بالنساء، وكذا الأطفال الذين لا يمتلكون القدرة على التمييز، قال تعالى</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w:t>
      </w:r>
      <w:r>
        <w:rPr>
          <w:rStyle w:val="FootnoteCharacters"/>
          <w:rStyle w:val="FootnoteAnchor"/>
          <w:rFonts w:ascii="Simplified Arabic" w:hAnsi="Simplified Arabic" w:cs="Simplified Arabic"/>
          <w:color w:val="1A3643"/>
          <w:rtl w:val="true"/>
        </w:rPr>
        <w:footnoteReference w:id="26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ي من طرق العامة، عن سهلة بنت سهيل،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رسول الله إنا كنا نرى سالما ولدا، وكان يأوي معي ومع أبي حذيفة في بيت واحد، ويراني فضلا، وقد أنزل فيهم ما علمت، فيكف ترى فيه؟، فقال لها النبي  صلى الله عليه وآله وسل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ضع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أرضعته خمس رضعات، فكان بمنزلة ولد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ي نظر المرأة للمرأة، ورد النهي عن أن تكشف المرأة المسلمة نفسها أمام غير المسلمة، فقد روي الحسن عن حفص،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بغي للمرأة أن تنكشف بين يدي اليهودية، والنصرانية، فإنهن يصفن ذلك لأزواجه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6"/>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ينب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بمعني لا يجوز، لأن النهي في الآية للتحري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للرجل النظر إلى جميع بدن رجل مثله باستثناء العورة، بشرط أن لا يكون النظر بريبة أو تلذّ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المرأة المسلمة بالنسبة إلى المرأة الأخرى المسلمة باستثناء العورة، بشرط أن لا يكون النظر بريبة أو تلذّذ</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ظر إلى المحارم عدا العورة، بشرط أن لا يتبع ذلك النظر بريبة أو تلذّذ</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لّ النظر إلى المرأة الأجنبية عدا الوجه والكفين لمرة واحدة، بدون ريبة وتلذّذ، إلا لضرورة كالإشهاد أو ما شابه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طبيب النظر إلى ما يحتاج إليه النظر، لأجل العلاج حتى العورة، مع فقد المماثل، أو للضر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شاهد على الزنا النظر إلى الفرج، لتحمل الشهادة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رجل النظر إلى جسد امرأته حتى العورة، وكذا المرأة، والمملوكة في حكم المرأة مع جواز نكاح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نهي عن أن تكشف المرأة المسلمة نفسها أمام غير المسلمة كاليهودية، والنصرانية، بداعي أنهن يصفن جمالها لأزواجه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دس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نكاح</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spacing w:lineRule="auto" w:line="276"/>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إ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ضرورة القصد في عقد النكاح</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كم الإشهاد في العقد</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ثبوت ولاية أولياء العقد</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r>
        <w:br w:type="page"/>
      </w:r>
    </w:p>
    <w:p>
      <w:pPr>
        <w:pStyle w:val="Normal"/>
        <w:bidi w:val="0"/>
        <w:jc w:val="left"/>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مدخل</w:t>
      </w:r>
    </w:p>
    <w:p>
      <w:pPr>
        <w:pStyle w:val="Normal"/>
        <w:jc w:val="both"/>
        <w:rPr/>
      </w:pPr>
      <w:r>
        <w:rPr>
          <w:rFonts w:ascii="Traditional Arabic" w:hAnsi="Traditional Arabic" w:cs="Traditional Arabic"/>
          <w:sz w:val="28"/>
          <w:sz w:val="28"/>
          <w:szCs w:val="28"/>
          <w:rtl w:val="true"/>
        </w:rPr>
        <w:t>حثّ الإسلام على الزواج وعدّه من النعم التي أنعم الله بها على الخلق،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اللّ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جَعَلَ</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نفُسِ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زْوَاجً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جَعَلَ</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زْوَاجِ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نِي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حَفَدَةً</w:t>
      </w:r>
      <w:r>
        <w:rPr>
          <w:rFonts w:ascii="Traditional Arabic" w:hAnsi="Traditional Arabic" w:cs="Traditional Arabic"/>
          <w:b/>
          <w:b/>
          <w:bCs/>
          <w:color w:val="4A442A"/>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عله من آياته، فقال عزّ من قائل</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آيَاتِ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خَلَقَ</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نفُسِ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زْوَاجً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تَسْكُنُو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إِلَيْهَ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جَعَلَ</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يْنَ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وَدَّ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رَحْمَةً</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26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اتّفق الفقهاء على أنّ النكاح عقد لازم، بل هو من أهم العقود اللازمة، فبه تحلّ الأزواج وتطهر المواليد، ولذا اعتنت به الشريعة عناية خاصّة، فاشترط فيه ما لا يشترط في غيره من العقود كالصيغة والولي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اختلفوا في اشتراط بعض الأمو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فاتّفقت مذاهب أهل السنة على أنّ النكاح ينعقد ولو كان هزلاً، في حين اشترط الجعفري القصد في الصي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تفقوا على عدم جواز اشتراط الفسخ في النكاح وإن اختلفوا في كونه مفسداً ل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كما اختلفت آراؤهم في وجوب الإشهاد عند العقد، فاتّفق ثلاثة على وجوبه، وذهب أحمد في قول والجعفري إلى عدم اشترا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اختلفوا في حدود الولاية على ا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شتراط القص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آراء بالنسبة إلى اشتراط قصد المدلول في صيغة العقد كما يلي</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فقوا على أنّ النكاح ينعقد ولو كان هزلاً، لحديث</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ثلاث جدّهن جدّ وهزلهن جدّ، الزواج، والطلاق، والعت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شترط قصد الأشياء في الصيغة، وذلك لأنّ صيغ العقود من الإنشاءات التي تتقوّم بالقصد، فلا يتحقّق الإنشاء بدون القصد، 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عقد مع الهزل، والإكراه، لعدم تحقّق القصد</w:t>
      </w:r>
      <w:r>
        <w:rPr>
          <w:rStyle w:val="FootnoteCharacters"/>
          <w:rStyle w:val="FootnoteAnchor"/>
          <w:rFonts w:ascii="Traditional Arabic" w:hAnsi="Traditional Arabic" w:cs="Traditional Arabic"/>
          <w:sz w:val="28"/>
          <w:sz w:val="28"/>
          <w:szCs w:val="28"/>
          <w:rtl w:val="true"/>
        </w:rPr>
        <w:footnoteReference w:id="2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عقد النكاح، فهو من الأمور المهمّة بين المسلمين أجمع، فلا يوجد عقد عن هزلٍ وبدون القصد، ولهذا لا اختلاف من ناحية عمليّة، بالنسبة إلى خصائص هذا ا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منشأ ا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تعارض بين النصّ الذي دلّ على اعتبار عقد الهازل جدّاً وبين حقيقة العقد حيث أنّه متقوّم بأم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عتبار النفساني وإبرازه خارج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دون القصد تنتفي حقيقة ا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شتراط الفسخ</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آراء بالنسبة إلى اشتراط الخيار في فسخ العقد، ك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جوز في النكاح دواماً أو متعة اشتراط الخيار في نفس العقد، فلو شرطه بطل –أي الشرط، وفي بطلان العقد به قولان</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 للمشهور على أن العقد 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ول آخر لابن إدريس على أن العقد لا يبطل ببطلان الشرط، ولا يخلو قوله من قوّة، إذ لا فرق بينه وبين سائر الشروط الفاسدة في العقد، والمشهور أن العقد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بطل ببطلان شرطه</w:t>
      </w:r>
      <w:r>
        <w:rPr>
          <w:rStyle w:val="FootnoteCharacters"/>
          <w:rStyle w:val="FootnoteAnchor"/>
          <w:rFonts w:ascii="Traditional Arabic" w:hAnsi="Traditional Arabic" w:cs="Traditional Arabic"/>
          <w:sz w:val="28"/>
          <w:sz w:val="28"/>
          <w:szCs w:val="28"/>
          <w:rtl w:val="true"/>
        </w:rPr>
        <w:footnoteReference w:id="271"/>
      </w:r>
      <w:r>
        <w:rPr>
          <w:rFonts w:ascii="Traditional Arabic" w:hAnsi="Traditional Arabic" w:cs="Traditional Arabic"/>
          <w:sz w:val="28"/>
          <w:sz w:val="28"/>
          <w:szCs w:val="28"/>
          <w:rtl w:val="true"/>
        </w:rPr>
        <w:t>، وذلك لتعدّد المطلوب، فإنّ مدلول الشرط غير مدلول العقد، ولهذا فبطلان مدلول الشرط لا يوجب فساد ال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حنبل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 الفاسدة لا تفسد العقد، كما إذا شرط له الخيار، أو اشترطت هي الخيار، فكلّ هذه الشروط ملغاة لا قيمة لها، والعقد صحيح لا تؤثّر عليه بشيء</w:t>
      </w:r>
      <w:r>
        <w:rPr>
          <w:rStyle w:val="FootnoteCharacters"/>
          <w:rStyle w:val="FootnoteAnchor"/>
          <w:rFonts w:ascii="Traditional Arabic" w:hAnsi="Traditional Arabic" w:cs="Traditional Arabic"/>
          <w:sz w:val="28"/>
          <w:sz w:val="28"/>
          <w:szCs w:val="28"/>
          <w:rtl w:val="true"/>
        </w:rPr>
        <w:footnoteReference w:id="272"/>
      </w:r>
      <w:r>
        <w:rPr>
          <w:rFonts w:ascii="Traditional Arabic" w:hAnsi="Traditional Arabic" w:cs="Traditional Arabic"/>
          <w:sz w:val="28"/>
          <w:sz w:val="28"/>
          <w:szCs w:val="28"/>
          <w:rtl w:val="true"/>
        </w:rPr>
        <w:t>، وهذا الرأي المذهب الحنفي كذلك</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شافع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روط الفاسدة تفسد العقد</w:t>
      </w:r>
      <w:r>
        <w:rPr>
          <w:rStyle w:val="FootnoteCharacters"/>
          <w:rStyle w:val="FootnoteAnchor"/>
          <w:rFonts w:ascii="Traditional Arabic" w:hAnsi="Traditional Arabic" w:cs="Traditional Arabic"/>
          <w:sz w:val="28"/>
          <w:sz w:val="28"/>
          <w:szCs w:val="28"/>
          <w:rtl w:val="true"/>
        </w:rPr>
        <w:footnoteReference w:id="273"/>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مال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شتراط الخيار للزوج والزوجة، أو لهما معاً مفسد العقد، فإذا وقع ذلك، يفسخ العقد قبل الدخول، وأمّا إذا دخل بها، فلا يفسخ ويكون لها الصداق المسمّى</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ولهذا يصبح للدخول دور بنّاء في صحّة العقد، حيث يصحّ العقد على المذهب المالك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ختلاف هنا ناشئ عن الاختلاف بين الفقهاء بالنسبة إلى مفسديّة الشرط الفاسد وعدم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إشهاد على العق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آراء بالنسبة إلى ضرورة الإشهاد ووجوبها عند العقد، وتفصيل الاختلاف ب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تّفق الثلاثة على ضرورة وجود الشهود عند العقد، فإذا لم يشهد شاهدان عند الإيجاب والقبول، بطل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لف المالكيّة ف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جود الشاهدين ضروري، ولكن لا يلزم أن يحضرا العقد بل يحضران الدخول، أمّا حضورهما عند العقد فهو مندوب</w:t>
      </w:r>
      <w:r>
        <w:rPr>
          <w:rStyle w:val="FootnoteCharacters"/>
          <w:rStyle w:val="FootnoteAnchor"/>
          <w:rFonts w:ascii="Traditional Arabic" w:hAnsi="Traditional Arabic" w:cs="Traditional Arabic"/>
          <w:sz w:val="28"/>
          <w:sz w:val="28"/>
          <w:szCs w:val="28"/>
          <w:rtl w:val="true"/>
        </w:rPr>
        <w:footnoteReference w:id="27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كاش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نكاح إلّا بشهو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وي</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نكاح إلّا بشاهد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نّ الحاجة مسّت إلى رفع تهمة الزنا عندنا، ولا تندفع إلا بالشهو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شهادة شرطاً وإنّما الشرط هو الإعل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جه قول ما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نكاح يمتاز عن السفاح بالإعلان، فإن الزنا يكون سرّاً، فيجب أن يكون النكاح عل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أنّه  صلى الله عليه وآله وس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نهي عن نكاح الس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كاح لا ينعقد إلا بشاهدين، وهذا هو المشهور عن أحمد، وروي ذلك عن عمر، وهو قو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عبد ال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روي عن النبي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نكاح إلّا بوليّ وشاهدين عدل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حديث ابن عباس</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عن أحمد في أحد قوليه، أنّه يصحّ بغير شهود، وفعله ابن عمر، والحسن بن علي </w:t>
      </w:r>
      <w:r>
        <w:rPr>
          <w:rFonts w:ascii="Traditional Arabic" w:hAnsi="Traditional Arabic" w:cs="Traditional Arabic"/>
          <w:sz w:val="28"/>
          <w:sz w:val="28"/>
          <w:szCs w:val="28"/>
          <w:rtl w:val="true"/>
        </w:rPr>
        <w:t>عليهما السلام</w:t>
      </w:r>
      <w:r>
        <w:rPr>
          <w:rFonts w:ascii="Traditional Arabic" w:hAnsi="Traditional Arabic" w:cs="Traditional Arabic"/>
          <w:sz w:val="28"/>
          <w:sz w:val="28"/>
          <w:szCs w:val="28"/>
          <w:rtl w:val="true"/>
        </w:rPr>
        <w:t>، وقال المن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ثبت في الشاهدين في النكاح خبر</w:t>
      </w:r>
      <w:r>
        <w:rPr>
          <w:rStyle w:val="FootnoteCharacters"/>
          <w:rStyle w:val="FootnoteAnchor"/>
          <w:rFonts w:ascii="Traditional Arabic" w:hAnsi="Traditional Arabic" w:cs="Traditional Arabic"/>
          <w:sz w:val="28"/>
          <w:sz w:val="28"/>
          <w:szCs w:val="28"/>
          <w:rtl w:val="true"/>
        </w:rPr>
        <w:footnoteReference w:id="2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قول لابن أبي ليلا، وأبي ثور، وأبي بكر الأ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شرط الشهادة في الزواج ولا تلزم، لأنّ الآيات الواردة في شأن الزواج، فانكحوا، وانكحوا، لا تشرط بالإشهاد، فيعمل على إطلاقها، والأحاديث الواردة لا تصلح كمقيد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شترط الشهود في صحّة النكاح</w:t>
      </w:r>
      <w:r>
        <w:rPr>
          <w:rStyle w:val="FootnoteCharacters"/>
          <w:rStyle w:val="FootnoteAnchor"/>
          <w:rFonts w:ascii="Traditional Arabic" w:hAnsi="Traditional Arabic" w:cs="Traditional Arabic"/>
          <w:sz w:val="28"/>
          <w:sz w:val="28"/>
          <w:szCs w:val="28"/>
          <w:rtl w:val="true"/>
        </w:rPr>
        <w:footnoteReference w:id="278"/>
      </w:r>
      <w:r>
        <w:rPr>
          <w:rFonts w:ascii="Traditional Arabic" w:hAnsi="Traditional Arabic" w:cs="Traditional Arabic"/>
          <w:sz w:val="28"/>
          <w:sz w:val="28"/>
          <w:szCs w:val="28"/>
          <w:rtl w:val="true"/>
        </w:rPr>
        <w:t>، ذلك لإطلاق أدلّة النكاح، وعدم الدليل على الاستشها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ختلاف هنا ناشئ عن الاختلاف في الاجتهاد، حيث لم يكن هناك نصّ صحيح كمدرك تامّ للحك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أولياء العقد</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ت الآراء بالنسبة إلى اشتراط الولاية في صحّة العقد، وتفصيل الاختلاف بما يلي</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ليّ في النكاح هو الذي يتوقّف عليه صحّة العقد، فلا يصحّ بدونه، وهو الأب أو وصيّه، والقريب العاصب، والسلطان، وترتيب الأولياء في أحقّيّة الولاية مفصّل في المذاهب</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ليّ العقد على نحوين</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 مجبر، له حقّ تزويج بعض من له عليه الولاية، بدون إذنه ورضاه كالصغير والصغيرة، والمجنون والمجنو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ي غير مجبر، ليس له ذلك بل لا بدّ منه، ولكن لا يصحّ له أن يزوّج بدون إذن من له عليه الولاية ورضاه</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ختصّ الولي المجبر بتزويج الصغير والصغيرة، والمجنون والمجنونة، ويختصّ الولي غير المجبر بتزويج الكبيرة، العاقلة، البالغة بإذنها ورضاها سواء كانت بكراً أو ثيّباً، إلّا أنّه لا يشترط في إذن البكر أن تصرّح برضاها، فلو سكتت كان ذلك إذناً، أمّا الثيّب فإنّه لا بدّ في إذنها من التصريح بالرضا لفظاً، فلا يصحّ العقد بدون أن يباشره الوليّ، كما لا يصحّ للولي، غير المجبر، أن يعقد بدون إذن المعقود عليها ورضاها</w:t>
      </w:r>
      <w:r>
        <w:rPr>
          <w:rStyle w:val="FootnoteCharacters"/>
          <w:rStyle w:val="FootnoteAnchor"/>
          <w:rFonts w:ascii="Traditional Arabic" w:hAnsi="Traditional Arabic" w:cs="Traditional Arabic"/>
          <w:sz w:val="28"/>
          <w:sz w:val="28"/>
          <w:szCs w:val="28"/>
          <w:rtl w:val="true"/>
        </w:rPr>
        <w:footnoteReference w:id="2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كاح لا يصحّ إلّا بوليّ، ولا تملك المرأة تزويج نفسها ولا غيرها، ولا توكيل غير وليّها في تزويجها، فإن فعلت، لم يصحّ النكاح، روي ذلك عن عمر، وأبي ه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ي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نكاح إلّا بول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 المروز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ألت أحمد عن هذا الحديث ف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يح</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وي عن النبي  صلى الله عليه وآله وسلم أنّه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ما امرأة أنكحت نفسها بغير إذن وليّها، فنكاحها باطل، باطل، باط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8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حنف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أبو حن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هؤل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أولي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هم ولاية الإجبار على البنت والذكر في حال الصغر، أمّا في حال الكبر، فليس لهم ولاية إلّا على من كان مجنوناً من ذكر أو أنثى</w:t>
      </w:r>
      <w:r>
        <w:rPr>
          <w:rStyle w:val="FootnoteCharacters"/>
          <w:rStyle w:val="FootnoteAnchor"/>
          <w:rFonts w:ascii="Traditional Arabic" w:hAnsi="Traditional Arabic" w:cs="Traditional Arabic"/>
          <w:sz w:val="28"/>
          <w:sz w:val="28"/>
          <w:szCs w:val="28"/>
          <w:rtl w:val="true"/>
        </w:rPr>
        <w:footnoteReference w:id="28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حن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مرأة أن تزوّج نفسها وغيرها، وتوكّل في النكاح، لأنّ الله تعالى قال</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فَ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عْضُلُوهُ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يَنكِحْ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زْوَاجَهُنَّ</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282"/>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أضاف النكاح إليهنّ، ونهي عن منعهنّ منه، ولأنّه خالص حقّها، وهي من أهل المباشرة حيث يصح منها بيع أمتها</w:t>
      </w:r>
      <w:r>
        <w:rPr>
          <w:rStyle w:val="FootnoteCharacters"/>
          <w:rStyle w:val="FootnoteAnchor"/>
          <w:rFonts w:ascii="Traditional Arabic" w:hAnsi="Traditional Arabic" w:cs="Traditional Arabic"/>
          <w:sz w:val="28"/>
          <w:sz w:val="28"/>
          <w:szCs w:val="28"/>
          <w:rtl w:val="true"/>
        </w:rPr>
        <w:footnoteReference w:id="28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حن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رشد شرطاً لصحّة الزواج ولا لنفاذه، فإنّ تزوج السفيه امرأة، جاز زواجه، لأنّه من حوائجه الأصليّة وتصرفاته الشخصيّة، والحجر إنّما هو على التصرفات الماليّة المحضة، والقاعدة عن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ا لا يؤثّر فيه الهزل كالعتق والنكاح، لا يؤثّر فيه الحجر</w:t>
      </w:r>
      <w:r>
        <w:rPr>
          <w:rStyle w:val="FootnoteCharacters"/>
          <w:rStyle w:val="FootnoteAnchor"/>
          <w:rFonts w:ascii="Traditional Arabic" w:hAnsi="Traditional Arabic" w:cs="Traditional Arabic"/>
          <w:sz w:val="28"/>
          <w:sz w:val="28"/>
          <w:szCs w:val="28"/>
          <w:rtl w:val="true"/>
        </w:rPr>
        <w:footnoteReference w:id="28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كاش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ثبت ولاية الاستبداد، الإجبار، على البالغ، العاقل، ولا على البالغة العاقلة</w:t>
      </w:r>
      <w:r>
        <w:rPr>
          <w:rStyle w:val="FootnoteCharacters"/>
          <w:rStyle w:val="FootnoteAnchor"/>
          <w:rFonts w:ascii="Traditional Arabic" w:hAnsi="Traditional Arabic" w:cs="Traditional Arabic"/>
          <w:sz w:val="28"/>
          <w:sz w:val="28"/>
          <w:szCs w:val="28"/>
          <w:rtl w:val="true"/>
        </w:rPr>
        <w:footnoteReference w:id="285"/>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ثبت ولاية الأب، والجدّ، والوصي لأحدهما مع فقد الآخر، على الصغير، والمجن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ولاية لهما على البالغ الرشيد، ولا على البالغة الرشيدة إذا كانت ث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ختلفوا في ثبوتها على البكر الرشيدة على أقوال، والمسألة مشكلة، فلا يترك مراعاة الاحتياط بالاستئذان م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لو عضلها الولي، أي منعها من التزويج للكفو، مع ميلها، سقط اعتبار إذ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يسقط اعتبار إذنه إذا كان غائباً لا يمكن الاستئذان منه، مع حاجتها إلى التزويج</w:t>
      </w:r>
      <w:r>
        <w:rPr>
          <w:rStyle w:val="FootnoteCharacters"/>
          <w:rStyle w:val="FootnoteAnchor"/>
          <w:rFonts w:ascii="Traditional Arabic" w:hAnsi="Traditional Arabic" w:cs="Traditional Arabic"/>
          <w:sz w:val="28"/>
          <w:sz w:val="28"/>
          <w:szCs w:val="28"/>
          <w:rtl w:val="true"/>
        </w:rPr>
        <w:footnoteReference w:id="286"/>
      </w:r>
      <w:r>
        <w:rPr>
          <w:rFonts w:ascii="Traditional Arabic" w:hAnsi="Traditional Arabic" w:cs="Traditional Arabic"/>
          <w:sz w:val="28"/>
          <w:sz w:val="28"/>
          <w:szCs w:val="28"/>
          <w:rtl w:val="true"/>
        </w:rPr>
        <w:t>، ذلك جمعاً بين الأدلّة والنصو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لمحقّق الح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شترط في نكاح الرشيدة حضور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ليّ</w:t>
      </w:r>
      <w:r>
        <w:rPr>
          <w:rStyle w:val="FootnoteCharacters"/>
          <w:rStyle w:val="FootnoteAnchor"/>
          <w:rFonts w:ascii="Traditional Arabic" w:hAnsi="Traditional Arabic" w:cs="Traditional Arabic"/>
          <w:sz w:val="28"/>
          <w:sz w:val="28"/>
          <w:szCs w:val="28"/>
          <w:rtl w:val="true"/>
        </w:rPr>
        <w:footnoteReference w:id="287"/>
      </w:r>
      <w:r>
        <w:rPr>
          <w:rFonts w:ascii="Traditional Arabic" w:hAnsi="Traditional Arabic" w:cs="Traditional Arabic"/>
          <w:sz w:val="28"/>
          <w:sz w:val="28"/>
          <w:szCs w:val="28"/>
          <w:rtl w:val="true"/>
        </w:rPr>
        <w:t>، وذلك لإطلاق أدلّة النكاح، وعموم السلطنة، أضف إلى ذلك ورود نصّ معتبر يدلّنا على المطلوب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نقله زرارة عن الإمام الباقر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رأة التي قد ملكت نفسها غير السفيهة، ولا المولّى عليها، تزويجها بغير وليّ جائز</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88"/>
      </w:r>
      <w:r>
        <w:rPr>
          <w:rFonts w:ascii="Traditional Arabic" w:hAnsi="Traditional Arabic" w:cs="Traditional Arabic"/>
          <w:sz w:val="28"/>
          <w:sz w:val="28"/>
          <w:szCs w:val="28"/>
          <w:rtl w:val="true"/>
        </w:rPr>
        <w:t>، والدلالة تا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هناك بعض الروايات الدالّة على الاستئذان، وهي تحمل على الاستحباب، ولهذا يمكننا أ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يستحبّ في النكاح إذن الول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اختلاف هنا ناشئ عن الاختلاف في النصوص الواردة عن طريقي آل البيت  عليهم السلام والصحاب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دير 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ستئذان الرشيدة الباكرة من أبيها في عقد النكاح، عمل صالح، وسنّة حسنة، له آثار إيجابيّة كثيرة، وعليه الفتوى</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قال السيد الخ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ط لزوماً في تزويج البالغة، الرشيدة، الباكرة، اعتبار إذن الولي، الأب أو الجد، وإذنها معاً، ويكفي في إثبات إذنها سكوتها</w:t>
      </w:r>
      <w:r>
        <w:rPr>
          <w:rStyle w:val="FootnoteCharacters"/>
          <w:rStyle w:val="FootnoteAnchor"/>
          <w:rFonts w:ascii="Traditional Arabic" w:hAnsi="Traditional Arabic" w:cs="Traditional Arabic"/>
          <w:sz w:val="28"/>
          <w:sz w:val="28"/>
          <w:szCs w:val="28"/>
          <w:rtl w:val="true"/>
        </w:rPr>
        <w:footnoteReference w:id="289"/>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ترط القصد في العقد على المذهب الجعفري، ولا يشترط ذلك على المذاهب ال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ب الإشهاد على العقد على المذهب الجعفري، ويجب على المذاهب ال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صحّ العقد بدون أن يباشره الولي على المذاهب الأربع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ولاية على البالغ الرشيد، والرشيدة، والأحوط على الباكرة الرشيدة الاستئذان من الولي على المذهب الجعفري</w:t>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سابع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كاح المؤقَّت</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سبب الاختلاف في العقد المنقط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مشروعيّة الزواج المنقط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اقش نسخ آية زواج المتعة</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دخل</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قيقة النكاح المؤقّت أن تزوِّج المر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ة ال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ا للرجل بمهر مسمّى إلى أجل مسمّ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اقد جامع لشروط الصحّة الشرعية، فاقد لكلّ مانع شرعي من نسب أو سبب أو رضاع أو إحصان أو عدّة، أو غير ذلك من الموانع الشرعية ككونها معقوداً عليها لأحد آباء الرجل، أو كونها أختا لزوجته ونحو ذل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تمّ الع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شرو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ير المرأة زوجة للرجل إلى منتهى الأجل المسمّى للعقد، فإذا انتهى العقد تبين منه من غير طلاق، وللزوج فراقها قبل انتهاءه بهبة المدّة المعين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يها مع الدخول بها أن تعتدّ بعد انقضاء المدّة أو هبتها بقرأين إن كانت ممّن تحيض، وإلا بخمسة وأربعين يوماً عملاً بأدلّة خاصّ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لد المتعة، ذكراً كان أو أنثى يلحق بأبيه، ولا يدعى إلا له كغيره من الأبناء والبنات، وله من الإرث ما أوصى الله سبحانه به للأولاد، ولا يفترق عن المولود من النكاح الدائم، وجميع العمومات الشرعية شاملة 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نكاح المتعة بمجرّده لا يوجب توارثاً بين الزوجين، ولا قسمة، ولا نفقه للمتمتَّع ب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جمع أهل القبلة كافّة على أنّ الله تعالى شرّع هذا النكاح في دين الإسلام، وهذا القدر ممّا لا ريب فيه لأحد من فقهاء المذاهب الإسلامية على اختلاف مسالكهم، بل لعلّ هذا ملحق عند أهل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ضرو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ا ثبت عن سيّد المرسلين، فلا ينكره أحد من علماء أمّته، فهم متّفقون على أصل مشروعيّته، وإنّما يدّعون نسخه كما سيأتي</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حكم النكاح المؤقّت</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صحّة النكاح المنقطع وبطلانه، بحيث كان مثار جدل وخلاف بين المذاهب الأربعة والمذهب الجعفري بالتفصيل التا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اح المتعة أو النكاح المؤقّت باطل باتّفاق المسلمين، وما نقل من إباحته في صدر الإسلام، فقد كان لضرورة اقتضتها حالة الحرب والقتال، ويد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مسلم عن سير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نا رسول الله  صلى الله عليه وآله وسلم بالمتعة عام الفتح حين دخلنا مكّة، ثمّ لم نخرج حتّى نهانا عن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فهذا حكم صريح في أنّه حكم مؤقّت اقتضته ضرورة القت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وي ابن ماجه أنّ رسول الله  صلى الله عليه وآله وسل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يّها الناس، إنّي كنت أذنت في الاستمتاع، ألا وإنّ الله حرّمها إلى يوم القي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قع من أحدٍ استحقّ عليه التعزيز لا الحدّ، وذلك لأنّه نقل عن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جائز، وتلك شبهة توجب سقوط الحدّ</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من أ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جائ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صحيح أنّه قال ذلك قبل أن يبلغه نسخة، وقد وقعت بينه وبين ابن الزبير مشادّة في ذلك، فقد روي أنّ ابن الزب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ال أناس أعمى الله بصائرهم كما أعمى أبصارهم، يقولون بحلّ نكاح المتعة؟، فقا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جلف، جاف، لقد رأيت إمام المتّقين رسول الله  صلى الله عليه وآله وسلم يجيزه، فقال له ابن الزبير، والله إن فعلته لأرجمنك</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 الجز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 وهذا أن ابن عباس لم يبلغه النسخ، فلما بلغه عدل عن رأيه</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خر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نكاح المت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اح المتعة نكاح باطل، نصّ عليه أحمد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اح المتعة 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أبو ب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أبناء الحن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ها رواية أخرى أنّها مكروهة غير حرام، لأنّ ابن منصور سأل أحمد عن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تنبها أحبّ إل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ظاهر هذا الكراهة دون التح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كى عن ابن عباس أنّها جائزة، وعليه أكثر أصحابه كعطاء، وطاووس، وبه قال ابن جريح، وحكى</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عن أبي سعيد الخدري، وجابر، وإليه ذهب الشيعة، لأنّه قد ثبت أنّ النبي  صلى الله عليه وآله وسلم قد أذن فيه، وروي أنّ عم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تان كانتا على عهد رسول الله صلى الله عليه وآله وسلم أنهى عنهما وأعاقب عليهما، متعة النساء، ومتعة الحجّ، ولأنّه عقد على منفعة، فيكون مؤقّتاً كالإجارة</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حقّق ال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اح المؤقَّت سائغ في دين الإسلام، لتحقّق شرعيّته وعدم ما يدلّ على رفعه</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الاستدلال على جواز المتعة بالكتاب والسنّة، ومنها ما رواه أبو بصير في الصحيح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با جعفر  عليه السلام عن المتع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زلت في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فَمَ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سْتَمْتَعْتُ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آتُو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جُورَ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رِيضَةً</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جُنَاحَ</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لَيْكُ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يمَ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تَرَاضَيْتُ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عْ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فَرِيضَةِ</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293"/>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هو المدرك التامّ كتاباً وسنّ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زرا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بد الله بن عمر،</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عم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ليثي إلى أبي جعفر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تقول في متعة النساء؟،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لّها في كتابه، وعلى سنّة نبيّه، فهي حلال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ؤكّد ذلك ما نقله العلامة الأميني عن صحيحي البخاري، ومسلم، وتفسير الثعلبي عن عمران بن حص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آية المتعة في كتاب الله عز وجلّ ولم تنزل آية بعدها تنسخها، فأمرنا بها رسول الله  صلى الله عليه وآله وسلم، ولم ينهانا عنها</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صحيح الترمذي، أنّه سأل رجل من أهل الشام ابن عمر عن متعة النساء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ال،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ك قد نهى عنه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 إن كان أبي قد نهى عنها وسنّها رسول الله  صلى الله عليه وآله و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ترك السنّة ونتّبع أب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ثبت شرعيّة المتعة في دين الإسلام باتّفاق المسلمين، وأنّ المسلمين كانوا يفعلونه من غير نكير، وكذا كان في خلافة أبي بكر، ومدّة من خلافة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حرّمه في المدّة الأخرى من خلافته بعد أن روى شرعيّته عن صاحب الشرع، فإنّه فيما اشتهر عنه بين الفريقين، صعد المنبر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ناس، متعتان كانتا على عهد رسول الله  صلى الله عليه وآله وسلم محلّلتين أنا أنهى عنهما، وأحرّمهما، وأعاقب عل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ة الحجّ، ومتعة النساء</w:t>
      </w:r>
      <w:r>
        <w:rPr>
          <w:rStyle w:val="FootnoteCharacters"/>
          <w:rStyle w:val="FootnoteAnchor"/>
          <w:rFonts w:ascii="Traditional Arabic" w:hAnsi="Traditional Arabic" w:cs="Traditional Arabic"/>
          <w:sz w:val="28"/>
          <w:sz w:val="28"/>
          <w:szCs w:val="28"/>
          <w:rtl w:val="true"/>
          <w:lang w:bidi="ar-LB"/>
        </w:rPr>
        <w:footnoteReference w:id="297"/>
      </w:r>
      <w:r>
        <w:rPr>
          <w:rFonts w:ascii="Traditional Arabic" w:hAnsi="Traditional Arabic" w:cs="Traditional Arabic"/>
          <w:sz w:val="28"/>
          <w:sz w:val="28"/>
          <w:szCs w:val="28"/>
          <w:rtl w:val="true"/>
          <w:lang w:bidi="ar-LB"/>
        </w:rPr>
        <w:t xml:space="preserve"> وفي لفظ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كنّ على عهد رسول الله أنا أنهى عنهنّ، وأحرّمهن، وأعاقب عليهنّ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ة النساء، ومتعة الحجّ، وحيّ على خير العمل، وهو صريح في تحريمه ما روي عن رسول الله  صلى الله عليه وآله وسلم شرعيّته، وجعل تحريمه أولى بالاتّباع والقبول، وتوعّد من خالفه بالعقوبة والزجر، بل في متعة النساء بالحدّ، والرجم، فعن صحيح مسلم، عن قتادة عن أبي نض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بن عباس يأمر بالمتعة، وكان ابن الزبير ينهى عنها، فذكرت ذلك لجابر بن عبد ال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تّعنا على عهد رسول الله  صلى الله عليه وآله وسلم، فلمّا قام عم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كان يحلّ لرسول الله  صلى الله عليه وآله وسلم ما شاء بما شاء، وأنّ القرآن قد نزل منازله، فأتمّوا الحجّ والعمرة لله كما أمركم الله عزّ وجلّ، وأبتّوا نكاح هذه النساء، فلان أوتي برجل نكح امرأة إلى أجل إلّا رجمته بالحجارة</w:t>
      </w:r>
      <w:r>
        <w:rPr>
          <w:rStyle w:val="FootnoteCharacters"/>
          <w:rStyle w:val="FootnoteAnchor"/>
          <w:rFonts w:ascii="Traditional Arabic" w:hAnsi="Traditional Arabic" w:cs="Traditional Arabic"/>
          <w:sz w:val="28"/>
          <w:sz w:val="28"/>
          <w:szCs w:val="28"/>
          <w:rtl w:val="true"/>
          <w:lang w:bidi="ar-LB"/>
        </w:rPr>
        <w:footnoteReference w:id="298"/>
      </w:r>
      <w:r>
        <w:rPr>
          <w:rFonts w:ascii="Traditional Arabic" w:hAnsi="Traditional Arabic" w:cs="Traditional Arabic"/>
          <w:sz w:val="28"/>
          <w:sz w:val="28"/>
          <w:szCs w:val="28"/>
          <w:rtl w:val="true"/>
          <w:lang w:bidi="ar-LB"/>
        </w:rPr>
        <w:t>، وهذا بمثابة الردّ على النبي صلى الله عليه وآله وسل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ascii="Traditional Arabic" w:hAnsi="Traditional Arabic" w:cs="Traditional Arabic"/>
          <w:sz w:val="28"/>
          <w:sz w:val="28"/>
          <w:szCs w:val="28"/>
          <w:rtl w:val="true"/>
          <w:lang w:bidi="ar-LB"/>
        </w:rPr>
        <w:t>وقد اختلف أتباعه في الجواب عنه، حيث بنى بعضهم تحريم عمر للحكم، لكون النبي  صلى الله عليه وآله وسلم مجتهداً في الأحكام الشرع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وز لمجتهد آخر مخال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تباع مدرسة أهل البيت عليهم السلام، فقد ذهبوا إلى القول بحلية النكاح المنقطع، وناقشوا المسألة المطروحة في بعض كتب السنة حول أن النبي  صلى الله عليه وآله وسلم هل كان مجتهداً في أحكام الله، أم كان مبلغاً فقط، وأن أحكام الله توقي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 ذلك نقاش حول عصمة النبي  صلى الله عليه وآله وسلم، وما معنى العصمة؟ وهل يمكن أن يقع الخطأ من النبي صلى الله عليه وآله وسلم في التبليغ؟ وهل يمكن لإبليس اللعين أن يُغالط النبي  صلى الله عليه وآله وسلم في تبليغه لأحكام الله، أو يمكن لإبليس وزبانيته التمثل بمثال جبرائيل ليخدعوا النبي  صلى الله عليه وآله وسلم في تبليغ الوحي وأحكام الله؟</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sz w:val="28"/>
          <w:sz w:val="28"/>
          <w:szCs w:val="28"/>
          <w:rtl w:val="true"/>
          <w:lang w:bidi="ar-LB"/>
        </w:rPr>
        <w:t>روى شعبة، من رواة العامة، عن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لا أنّ عمر نهى عن المتعة، لما زنى إلّا ش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هل نسخت آية المتعة؟</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ا ثبت نزول الآية في المتعة حسب فهم الأصحاب، والتابعين، والمفسرين، لجأ جمع من أتباع مدرسة الخلفاء للدفاع عن خليفة الثاني والقول بأنّ آية المتعة منسوخة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إِ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لَى</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زْوَاجِ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لَكَتْ</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يْمَانُ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إِنَّ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غَيْرُ</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لُومِينَ</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b/>
          <w:b/>
          <w:bCs/>
          <w:color w:val="4A442A"/>
          <w:sz w:val="28"/>
          <w:sz w:val="28"/>
          <w:szCs w:val="28"/>
          <w:rtl w:val="true"/>
          <w:lang w:bidi="ar-LB"/>
        </w:rPr>
        <w:footnoteReference w:id="300"/>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جانبهم الحق، لأن هذه الآية مكيّة، وآية المتعة مدنيّة، ولا يمكن أن يكون الناسخ قبل المنسوخ ل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ف إلى ذلك أن القول بالنسخ ينافي قول الخليفة الثاني المعروف</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تعتان كانتا على عهد رسول الله  صلى الله عليه وآله وسلم أنهي عنهما، وأعاقب علي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عة النساء، ومتعة الحج</w:t>
      </w:r>
      <w:r>
        <w:rPr>
          <w:rStyle w:val="FootnoteCharacters"/>
          <w:rStyle w:val="FootnoteAnchor"/>
          <w:rFonts w:ascii="Traditional Arabic" w:hAnsi="Traditional Arabic" w:cs="Traditional Arabic"/>
          <w:sz w:val="28"/>
          <w:sz w:val="28"/>
          <w:szCs w:val="28"/>
          <w:rtl w:val="true"/>
          <w:lang w:bidi="ar-LB"/>
        </w:rPr>
        <w:footnoteReference w:id="301"/>
      </w:r>
      <w:r>
        <w:rPr>
          <w:rFonts w:ascii="Traditional Arabic" w:hAnsi="Traditional Arabic" w:cs="Traditional Arabic"/>
          <w:sz w:val="28"/>
          <w:sz w:val="28"/>
          <w:szCs w:val="28"/>
          <w:rtl w:val="true"/>
          <w:lang w:bidi="ar-LB"/>
        </w:rPr>
        <w:t>، فلو كان النسخ ثابتاً بآية أخرى، أو بسنة نبويّة، لم يكن مجال لتحريم الخليفة قطع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نصوص على عدم النسخ</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دة نصوص تدلنا على عدم ورود النسخ بالنسبة إلى آية المت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آية المتعة محكمة ليست بمنسوخة</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عمران بن حص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آية المتعة في كتاب الله تعالى، لم تنزل آية بعدها تنسخها، فأمرنا بها رسول الله  صلى الله عليه وآله وسلم، وتمتعنا مع رسول الله  صلى الله عليه وآله وسلم، ومات ولم ينهانا عنها، ثمّ قال رجل برأيه ما شاء</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صحيح البخاري عن عمران بن حصي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آية المتعة في كتاب الله، ففعلنا مع رسول الله  صلى الله عليه وآله وسلم، ولم ينزل قرآن يحرمها، ولم ينه عنها حتّى مات، قال رجل برأيه ما شاء</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زواج المسي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يخ القرضاو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س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ة عامية دارجة في بعض البلاد الخليج، ويقصدون منها المرور وعدم المكث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في عقد المسيار حق النفقه، والتسوية في القسم، والإرث، باشتراط عدم مطالبتها بهذه الحقوق</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أعلنه القرضاوي ووافقه عليه المفتي بن باز، هو الزواج المؤقت بحسب الواقع</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وز النكاح المؤق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عقد المت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المذهب الجعفري، ولا يجوز على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خلاف في العقد المنقطع،</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احية عمل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 المذاهب أ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الاختلاف في اللفظ والتسمية، من حيث تسميته بالزواج المنقطع، أو زواج المسيا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المتعة لا ينمكن أن تكون منسوخة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إِ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لَى</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زْوَاجِ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لَكَتْ</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يْمَانُ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إِنَّهُ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غَيْرُ</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لُومِينَ</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306"/>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آية مكيّة، وآية المتعة مدنيّة، ولا يمكن أن يكون الناسخ قبل المنسوخ للخ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درس الثامن عشر</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لاق</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أهداف الدرس</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الشروط الواجبة للحكم بصحّة الطلا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كم تعليق الطلاق على الحل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لزوم الإشهاد في الطلاق</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دخل</w:t>
      </w:r>
    </w:p>
    <w:p>
      <w:pPr>
        <w:pStyle w:val="Normal"/>
        <w:spacing w:lineRule="auto" w:line="276"/>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بِسْ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رَّحْ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رَّحِي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يُّهَ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نَّبِ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إِذَ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طَلَّقْتُ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نِّسَاء</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طَلِّقُو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عِدَّتِ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حْصُ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عِدَّةَ</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اتَّقُ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رَبَّكُ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تُخْرِجُو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يُوتِ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خْرُجْ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إِ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أْتِي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فَاحِشَةٍ</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بَيِّنَةٍ</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تِلْكَ</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حُدُو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تَعَ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حُدُو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قَ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ظَلَ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نَفْسَ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تَدْرِ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عَ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حْدِثُ</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عْدَ</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لِكَ</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مْرًا</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لاق لغةً اسم للتطليق أو الإطلاق بمعنى إزالة القيد، وشرعاً إزالة قيد النكاح</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لوم أنّه ما من حلال أبغض إلى الله سبحانه من الطلاق، ودين الإسلام دين اجتماعي لا يرغب في أي نوع من أنواع الفرقة لا سيما في العائلة والأسرة، وعلى الأخص في الزيجة بعدما أفضى كل منهما إلى الآخر بما أفضى</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شارع بحكمته العالية يريد تقليل وقوع الطلاق والفرقة، فكثّر قيوده وشروطه على القاعدة المعرو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 كثرت القيود قلّ ال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أى المذهب الجعفري أنّه يشترط في الطلاق القصد فلا يقع من الهازل والساهي، وأن يكون بلفظ مخصوص فلا يقع بالكناية وبغير العربية، وأن لا يكون يكون معلّقاً على شرط، ولا يقع بالحلف به كذلك، كما اعتبر وجود شاهدين عدلين يسمعان الطلاق للضبط أولاً، والأناة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كلّه على خلاف سائر المذاهب الإسلامية الأخرى</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طلا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اشتراط القصد، والاختيار، والعربيّة، والتنجيز، وتفصيل الاختلاف كما يلي</w:t>
      </w:r>
      <w:r>
        <w:rPr>
          <w:rFonts w:cs="Traditional Arabic" w:ascii="Traditional Arabic" w:hAnsi="Traditional Arabic"/>
          <w:sz w:val="28"/>
          <w:szCs w:val="28"/>
          <w:rtl w:val="true"/>
          <w:lang w:bidi="ar-LB"/>
        </w:rPr>
        <w:t>:</w:t>
      </w:r>
    </w:p>
    <w:p>
      <w:pPr>
        <w:pStyle w:val="Normal"/>
        <w:spacing w:lineRule="auto" w:line="276"/>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صد</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صد، وهو شرط في الصحّة، مع اشتراط النطق بالصريح، فلو لم ينوي الطلاق، لم يقع، ومث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هي، والنائم، والغالط</w:t>
      </w:r>
      <w:r>
        <w:rPr>
          <w:rStyle w:val="FootnoteCharacters"/>
          <w:rStyle w:val="FootnoteAnchor"/>
          <w:rFonts w:ascii="Traditional Arabic" w:hAnsi="Traditional Arabic" w:cs="Traditional Arabic"/>
          <w:sz w:val="28"/>
          <w:sz w:val="28"/>
          <w:szCs w:val="28"/>
          <w:rtl w:val="true"/>
          <w:lang w:bidi="ar-LB"/>
        </w:rPr>
        <w:footnoteReference w:id="3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كم كذلك بلا خلاف أجده فيه بيننا، بل الإجماع بقسميه عليه، مضافاً إلى الخبر المستفيض عن الصادقين </w:t>
      </w:r>
      <w:r>
        <w:rPr>
          <w:rFonts w:ascii="Traditional Arabic" w:hAnsi="Traditional Arabic" w:cs="Traditional Arabic"/>
          <w:sz w:val="28"/>
          <w:sz w:val="28"/>
          <w:szCs w:val="28"/>
          <w:rtl w:val="true"/>
          <w:lang w:bidi="ar-LB"/>
        </w:rPr>
        <w:t>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طلاق إلّا لمن أراد الطلا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قول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طلاق على سنة وعلى طهر بغير جماع إلا بن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9"/>
      </w:r>
      <w:r>
        <w:rPr>
          <w:rFonts w:ascii="Traditional Arabic" w:hAnsi="Traditional Arabic" w:cs="Traditional Arabic"/>
          <w:sz w:val="28"/>
          <w:sz w:val="28"/>
          <w:szCs w:val="28"/>
          <w:rtl w:val="true"/>
          <w:lang w:bidi="ar-LB"/>
        </w:rPr>
        <w:t>، والنصوص مستفيضة في خصوص المقام</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الطلاق من الإنشاءات التي تتقوّم بالقصد بحسب ذاتها</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ريح الطلاق لا يحتاج إلى نيّة، بل يقع من غير قصد ولا خلاف في ذلك، ولأنّ ما يعتبر له القول، يُكتفى به من غير نيّة إذا كانت صريح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المن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مع من أحفظ عنه من أهل العلم على أنّ جدِّ الطلاق وهزله سواء، وأمّا غير الصريح فلا يقع الطلاق به إلّا بنيّة، أو دلالة حال</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ختيار</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يشترط في الطلاق الاختيار، فلا يصحّ طلاق المكره</w:t>
      </w:r>
      <w:r>
        <w:rPr>
          <w:rStyle w:val="FootnoteCharacters"/>
          <w:rStyle w:val="FootnoteAnchor"/>
          <w:rFonts w:ascii="Traditional Arabic" w:hAnsi="Traditional Arabic" w:cs="Traditional Arabic"/>
          <w:sz w:val="28"/>
          <w:sz w:val="28"/>
          <w:szCs w:val="28"/>
          <w:rtl w:val="true"/>
          <w:lang w:bidi="ar-LB"/>
        </w:rPr>
        <w:footnoteReference w:id="311"/>
      </w:r>
      <w:r>
        <w:rPr>
          <w:rFonts w:ascii="Traditional Arabic" w:hAnsi="Traditional Arabic" w:cs="Traditional Arabic"/>
          <w:sz w:val="28"/>
          <w:sz w:val="28"/>
          <w:szCs w:val="28"/>
          <w:rtl w:val="true"/>
          <w:lang w:bidi="ar-LB"/>
        </w:rPr>
        <w:t>، و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 كذلك بلا خلاف، بل الإجماع بقسميه عليه، مضافاً إلى النصوص العامّة مث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رفع </w:t>
      </w:r>
      <w:r>
        <w:br w:type="page"/>
      </w:r>
    </w:p>
    <w:p>
      <w:pPr>
        <w:pStyle w:val="Normal"/>
        <w:bidi w:val="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ن أمّ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ستكرهوا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2"/>
      </w:r>
      <w:r>
        <w:rPr>
          <w:rFonts w:ascii="Traditional Arabic" w:hAnsi="Traditional Arabic" w:cs="Traditional Arabic"/>
          <w:sz w:val="28"/>
          <w:sz w:val="28"/>
          <w:szCs w:val="28"/>
          <w:rtl w:val="true"/>
          <w:lang w:bidi="ar-LB"/>
        </w:rPr>
        <w:t>، والخاصة كحسن زرارة عن الإمام الباقر  عليه السلام، سألته عن طلاق المكره، وعتق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طلاقه بطل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حنف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اق المكره يقع خلافاً للأئمّة الثلاثة، فلو أكره شخص آخر على تطليق زوجته بالضرب، أو السجن، أو أخذ المال وقع طلاقه</w:t>
      </w:r>
      <w:r>
        <w:rPr>
          <w:rStyle w:val="FootnoteCharacters"/>
          <w:rStyle w:val="FootnoteAnchor"/>
          <w:rFonts w:ascii="Traditional Arabic" w:hAnsi="Traditional Arabic" w:cs="Traditional Arabic"/>
          <w:sz w:val="28"/>
          <w:sz w:val="28"/>
          <w:szCs w:val="28"/>
          <w:rtl w:val="true"/>
          <w:lang w:bidi="ar-LB"/>
        </w:rPr>
        <w:footnoteReference w:id="314"/>
      </w:r>
      <w:r>
        <w:rPr>
          <w:rFonts w:ascii="Traditional Arabic" w:hAnsi="Traditional Arabic" w:cs="Traditional Arabic"/>
          <w:sz w:val="28"/>
          <w:sz w:val="28"/>
          <w:szCs w:val="28"/>
          <w:rtl w:val="true"/>
          <w:lang w:bidi="ar-LB"/>
        </w:rPr>
        <w:t>، وهذا الحكم على أساس الاجتهاد الخاص</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ربي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قع الطلاق بالكناية، ولا بغير العربيّة مع القدرة على التلفّظ باللفظة المخصوصة، ولا بالإشارة إلّا مع العجز عن النطق، ويقع طلاق الأخرس بالإشارة الدالّة</w:t>
      </w:r>
      <w:r>
        <w:rPr>
          <w:rStyle w:val="FootnoteCharacters"/>
          <w:rStyle w:val="FootnoteAnchor"/>
          <w:rFonts w:ascii="Traditional Arabic" w:hAnsi="Traditional Arabic" w:cs="Traditional Arabic"/>
          <w:sz w:val="28"/>
          <w:sz w:val="28"/>
          <w:szCs w:val="28"/>
          <w:rtl w:val="true"/>
          <w:lang w:bidi="ar-LB"/>
        </w:rPr>
        <w:footnoteReference w:id="315"/>
      </w:r>
      <w:r>
        <w:rPr>
          <w:rFonts w:ascii="Traditional Arabic" w:hAnsi="Traditional Arabic" w:cs="Traditional Arabic"/>
          <w:sz w:val="28"/>
          <w:sz w:val="28"/>
          <w:szCs w:val="28"/>
          <w:rtl w:val="true"/>
          <w:lang w:bidi="ar-LB"/>
        </w:rPr>
        <w:t>، وقال الشهيد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لفظ العربيّ هو الوارد في القرآن، والمتكرّر في لسان الشرع</w:t>
      </w:r>
      <w:r>
        <w:rPr>
          <w:rStyle w:val="FootnoteCharacters"/>
          <w:rStyle w:val="FootnoteAnchor"/>
          <w:rFonts w:ascii="Traditional Arabic" w:hAnsi="Traditional Arabic" w:cs="Traditional Arabic"/>
          <w:sz w:val="28"/>
          <w:sz w:val="28"/>
          <w:szCs w:val="28"/>
          <w:rtl w:val="true"/>
          <w:lang w:bidi="ar-LB"/>
        </w:rPr>
        <w:footnoteReference w:id="316"/>
      </w:r>
      <w:r>
        <w:rPr>
          <w:rFonts w:ascii="Traditional Arabic" w:hAnsi="Traditional Arabic" w:cs="Traditional Arabic"/>
          <w:sz w:val="28"/>
          <w:sz w:val="28"/>
          <w:szCs w:val="28"/>
          <w:rtl w:val="true"/>
          <w:lang w:bidi="ar-LB"/>
        </w:rPr>
        <w:t>، أضف إلى ذلك أنّ الطلاق باللغة العربية هو القدر المتيقّن من الأدلّة وهو الأحوط</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بن ق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يح الطلاق بالعج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شت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شت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أتى بها العجميّ، وقع الطلاق منه بغير نيّة</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القسم ال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ال العج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هشتم بسيار، طلّقت امرأته ثلاث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 عليه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م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طالق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سب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فارس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لّقت واحدة، إلّا أن ينوي ثلاثاً فتكون ثلاثاً</w:t>
      </w:r>
      <w:r>
        <w:rPr>
          <w:rStyle w:val="FootnoteCharacters"/>
          <w:rStyle w:val="FootnoteAnchor"/>
          <w:rFonts w:ascii="Traditional Arabic" w:hAnsi="Traditional Arabic" w:cs="Traditional Arabic"/>
          <w:sz w:val="28"/>
          <w:sz w:val="28"/>
          <w:szCs w:val="28"/>
          <w:rtl w:val="true"/>
          <w:lang w:bidi="ar-LB"/>
        </w:rPr>
        <w:footnoteReference w:id="318"/>
      </w:r>
      <w:r>
        <w:rPr>
          <w:rFonts w:cs="Traditional Arabic" w:ascii="Traditional Arabic" w:hAnsi="Traditional Arabic"/>
          <w:sz w:val="28"/>
          <w:szCs w:val="28"/>
          <w:rtl w:val="true"/>
          <w:lang w:bidi="ar-LB"/>
        </w:rPr>
        <w:t>.</w:t>
      </w:r>
      <w:r>
        <w:br w:type="page"/>
      </w:r>
    </w:p>
    <w:p>
      <w:pPr>
        <w:pStyle w:val="Normal"/>
        <w:bidi w:val="0"/>
        <w:spacing w:lineRule="auto" w:line="276"/>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جيز</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صحّة الطلاق عدم تعليقه على الشرط المحتمل الحصول، أو الصفة المعلومة الحصول متأخّراً، ف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جاء زيد فأنت طالق، أو إذا طلعت الشمس فأنت طالق، بطل</w:t>
      </w:r>
      <w:r>
        <w:rPr>
          <w:rStyle w:val="FootnoteCharacters"/>
          <w:rStyle w:val="FootnoteAnchor"/>
          <w:rFonts w:ascii="Traditional Arabic" w:hAnsi="Traditional Arabic" w:cs="Traditional Arabic"/>
          <w:sz w:val="28"/>
          <w:sz w:val="28"/>
          <w:szCs w:val="28"/>
          <w:rtl w:val="true"/>
          <w:lang w:bidi="ar-LB"/>
        </w:rPr>
        <w:footnoteReference w:id="3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اط تجرّد الصيغة عن التعليق ممّا تحقّق الإجماع عليه، وهو الحجّة بعد ظهور نصوص الحصر</w:t>
      </w:r>
      <w:r>
        <w:rPr>
          <w:rStyle w:val="FootnoteCharacters"/>
          <w:rStyle w:val="FootnoteAnchor"/>
          <w:rFonts w:ascii="Traditional Arabic" w:hAnsi="Traditional Arabic" w:cs="Traditional Arabic"/>
          <w:sz w:val="28"/>
          <w:sz w:val="28"/>
          <w:szCs w:val="28"/>
          <w:rtl w:val="true"/>
          <w:lang w:bidi="ar-LB"/>
        </w:rPr>
        <w:footnoteReference w:id="320"/>
      </w:r>
      <w:r>
        <w:rPr>
          <w:rFonts w:ascii="Traditional Arabic" w:hAnsi="Traditional Arabic" w:cs="Traditional Arabic"/>
          <w:sz w:val="28"/>
          <w:sz w:val="28"/>
          <w:szCs w:val="28"/>
          <w:rtl w:val="true"/>
          <w:lang w:bidi="ar-LB"/>
        </w:rPr>
        <w:t>، إنّما الطلاق أن يقول لها وهي على طهر من الحيض لم يواقعها ف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طال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عليق ينافي قاعدة عدم تأخّر المعلول عن علّته، لأن السبب الشرعي كالسبب العقليّ في ذلك إلّا ما خرج بدليل، والتعليق في الحقيقة من الشروط المخالفة للكتاب والسنّة، والمحلّلة للحرام، ضرورة أنّه بعد ظهور الأدلّة في ترتّب الأثر على السبب الذي هو الصيغة، شرعاً، فاشتراط تأخّره إلى حصول المعلّق عليه شرع جديد، مؤيّداً ذلك كلّه باستصحاب بقاء النكاح</w:t>
      </w:r>
      <w:r>
        <w:rPr>
          <w:rStyle w:val="FootnoteCharacters"/>
          <w:rStyle w:val="FootnoteAnchor"/>
          <w:rFonts w:ascii="Traditional Arabic" w:hAnsi="Traditional Arabic" w:cs="Traditional Arabic"/>
          <w:sz w:val="28"/>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وقع الطلاق في زمن، أو علّقه بصفة تعلّق بها، لم يقع حتّى تأتي الصفة والزمن، وهذا قول ابن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 ابن عباس كان يقول في الرجل يقول ل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طالق إلى رأس السن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أ فيما بينه وبين رأس السنة، ولأنّه إزالة ملك يصحّ تعليقه بالصفات، فمتى علّقه بصفة لم يقع قبلها، كما 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طالق إذا قدم الحاجّ، والطلاق يجوز فيه التعليق</w:t>
      </w:r>
      <w:r>
        <w:rPr>
          <w:rStyle w:val="FootnoteCharacters"/>
          <w:rStyle w:val="FootnoteAnchor"/>
          <w:rFonts w:ascii="Traditional Arabic" w:hAnsi="Traditional Arabic" w:cs="Traditional Arabic"/>
          <w:sz w:val="28"/>
          <w:sz w:val="28"/>
          <w:szCs w:val="28"/>
          <w:rtl w:val="true"/>
          <w:lang w:bidi="ar-LB"/>
        </w:rPr>
        <w:footnoteReference w:id="322"/>
      </w:r>
      <w:r>
        <w:rPr>
          <w:rFonts w:ascii="Traditional Arabic" w:hAnsi="Traditional Arabic" w:cs="Traditional Arabic"/>
          <w:sz w:val="28"/>
          <w:sz w:val="28"/>
          <w:szCs w:val="28"/>
          <w:rtl w:val="true"/>
          <w:lang w:bidi="ar-LB"/>
        </w:rPr>
        <w:t>، وما عثرنا على خلاف فيه بين أبناء الس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لف بالطلاق</w:t>
      </w:r>
      <w:r>
        <w:rPr>
          <w:rFonts w:cs="Traditional Arabic" w:ascii="Traditional Arabic" w:hAnsi="Traditional Arabic"/>
          <w:b/>
          <w:bCs/>
          <w:sz w:val="28"/>
          <w:szCs w:val="28"/>
          <w:rtl w:val="true"/>
          <w:lang w:bidi="ar-LB"/>
        </w:rPr>
        <w:t>:</w:t>
      </w:r>
    </w:p>
    <w:p>
      <w:pPr>
        <w:pStyle w:val="Normal"/>
        <w:jc w:val="both"/>
        <w:rPr/>
      </w:pPr>
      <w:r>
        <w:rPr>
          <w:rFonts w:ascii="Traditional Arabic" w:hAnsi="Traditional Arabic" w:cs="Traditional Arabic"/>
          <w:sz w:val="28"/>
          <w:sz w:val="28"/>
          <w:szCs w:val="28"/>
          <w:rtl w:val="true"/>
          <w:lang w:bidi="ar-LB"/>
        </w:rPr>
        <w:t>الحلف، هو تعليق الطلاق على شرط يمكن فعله أو تركه، كما 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دخلت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rFonts w:ascii="Traditional Arabic" w:hAnsi="Traditional Arabic" w:cs="Traditional Arabic"/>
          <w:color w:val="4A442A"/>
          <w:sz w:val="28"/>
          <w:szCs w:val="28"/>
          <w:lang w:bidi="ar-LB"/>
        </w:rPr>
      </w:pPr>
      <w:r>
        <w:rPr>
          <w:rFonts w:ascii="Traditional Arabic" w:hAnsi="Traditional Arabic" w:cs="Traditional Arabic"/>
          <w:sz w:val="28"/>
          <w:sz w:val="28"/>
          <w:szCs w:val="28"/>
          <w:rtl w:val="true"/>
          <w:lang w:bidi="ar-LB"/>
        </w:rPr>
        <w:t>الدار فأنت طالق</w:t>
      </w:r>
      <w:r>
        <w:rPr>
          <w:rStyle w:val="FootnoteCharacters"/>
          <w:rStyle w:val="FootnoteAnchor"/>
          <w:rFonts w:ascii="Traditional Arabic" w:hAnsi="Traditional Arabic" w:cs="Traditional Arabic"/>
          <w:sz w:val="28"/>
          <w:sz w:val="28"/>
          <w:szCs w:val="28"/>
          <w:rtl w:val="true"/>
          <w:lang w:bidi="ar-LB"/>
        </w:rPr>
        <w:footnoteReference w:id="3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عوا على الحلف بالطلاق فروعاً كثيرة،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ال لامرأ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رجت إلى غير الحمّام فأنت طالق، فخرجت إلى غير الحمّام، طلّ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خرجت إلى الحمّام ثمّ عدلت إلى غيره، فقياس المذهب أنّه يحنث، لأنّ ظاهر اليمين المنع من غير 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رأتي طالق إن كنت أملك إلّا مائة، وكان يملك أكثر من مائة أو أقلّ، حنث</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color w:val="4A442A"/>
          <w:sz w:val="28"/>
          <w:szCs w:val="28"/>
          <w:lang w:bidi="ar-LB"/>
        </w:rPr>
      </w:pPr>
      <w:r>
        <w:rPr>
          <w:rFonts w:cs="Traditional Arabic" w:ascii="Traditional Arabic" w:hAnsi="Traditional Arabic"/>
          <w:color w:val="4A442A"/>
          <w:sz w:val="28"/>
          <w:szCs w:val="28"/>
          <w:rtl w:val="true"/>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الإشهاد في الطلاق</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فت الآراء بالنسبة إلى اشتراط الطلاق بحضور الشهود، وتفصيل الاختلاف كما ي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هب الجعفري</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من حضور شاهدين يسمعان الإنشاء، وسماعهما التلفّظ شرطٌ في صحّة الطلاق، ولا يقع بشاهد واحد ولو كان عدلاً، ولا بشهادة فاسقين، بل لا بدّ من حضور شاهدين ظاهرهما العدالة</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قبل شهادة النساء في الطلاق لا منفردات ولا منضمّات إلى الرجال</w:t>
      </w:r>
      <w:r>
        <w:rPr>
          <w:rStyle w:val="FootnoteCharacters"/>
          <w:rStyle w:val="FootnoteAnchor"/>
          <w:rFonts w:ascii="Traditional Arabic" w:hAnsi="Traditional Arabic" w:cs="Traditional Arabic"/>
          <w:sz w:val="28"/>
          <w:sz w:val="28"/>
          <w:szCs w:val="28"/>
          <w:rtl w:val="true"/>
          <w:lang w:bidi="ar-LB"/>
        </w:rPr>
        <w:footnoteReference w:id="325"/>
      </w:r>
      <w:r>
        <w:rPr>
          <w:rFonts w:ascii="Traditional Arabic" w:hAnsi="Traditional Arabic" w:cs="Traditional Arabic"/>
          <w:sz w:val="28"/>
          <w:sz w:val="28"/>
          <w:szCs w:val="28"/>
          <w:rtl w:val="true"/>
          <w:lang w:bidi="ar-LB"/>
        </w:rPr>
        <w:t>، وذلك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فَأَمْسِكُو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مَعْرُوفٍ</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ارِقُو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مَعْرُوفٍ</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شْهِدُ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وَ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دْ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كُمْ</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Simplified Arabic" w:hAnsi="Simplified Arabic" w:cs="Simplified Arabic"/>
          <w:color w:val="1A3643"/>
          <w:rtl w:val="true"/>
        </w:rPr>
        <w:footnoteReference w:id="3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تنسيق القائم بين الموض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ك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يتصل بالطل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رشدنا إلى أن الإشهاد كأمور أخر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لعدة، والخروج من البيت، وانتظار الإصلاح، والإمساك، والفرقة مما تتعلق بالط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لّها وثيقة الصلة بالطلاق، على الأسلوب البلاغي، واحتمال تعلق الإشهاد على الرجعة خلاف الظاهر، وخلاف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شيخ الطو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أش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رجع إ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ساك على أساس تقارب الإشهاد مع الإمس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لأنّ الفراق أقرب إليه، لأنّ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فَإِذَ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لَغْ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أَجَلَهُ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أَمْسِكُوهُنَّ</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عني </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spacing w:lineRule="auto" w:line="276"/>
        <w:jc w:val="both"/>
        <w:rPr/>
      </w:pPr>
      <w:r>
        <w:rPr>
          <w:rFonts w:ascii="Traditional Arabic" w:hAnsi="Traditional Arabic" w:cs="Traditional Arabic"/>
          <w:sz w:val="28"/>
          <w:sz w:val="28"/>
          <w:szCs w:val="28"/>
          <w:rtl w:val="true"/>
          <w:lang w:bidi="ar-LB"/>
        </w:rPr>
        <w:t>الرج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أَوْ</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فَارِقُوهُنَّ</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ضية لما يستدل ب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تقا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تعلق الإشهاد بالرجعة، وصرّح جمع من المحقّقين من أبناء السنة على أنّ الإشهاد يتعلق بالطلاق كما يلي</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فخر ال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وَأَشْهِدُ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وَ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دْ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كُمْ</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أي أمر الله أن يشهدوا عند الطلاق</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قرطبي</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شْهِدُ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وَ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دْ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كُمْ</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أمر بالإشهاد على الطلاق</w:t>
      </w:r>
      <w:r>
        <w:rPr>
          <w:rStyle w:val="FootnoteCharacters"/>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بن ح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شهاد واجب بنصّ الآية المذكورة، ومن طلق ولم يشهد فهو متعدّ لحدود الله عزّ وجلّ</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فالإشهاد على الطلاق واجب على أساس كتاب الله</w:t>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الإشهاد لا يمكن أن يكون متصلاً بالرجعة من الناحية عملية، لأنّ الرجعة هي الوطي، والتقبيل، واللمس، والنظر إلى فرج الزوج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 فهل يمكن أن يشهد شاهدين عدلين على وطء الزوج لزوجته المطلقة، أو نظره إلى ف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الإشهاد على الرجعة، والنصوص الواردة في الباب قد بلغت حدّ التواتر، 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ة زرارة، ومحمّد بن مسلم عن الإمام الباقر، والإمام الصادق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في حديث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إن طلّقها في استقبال عدّتها، طاهراً، من غير جُماع، ولم يشهد على ذلك رجلين عدلين، فليس طلاقه إيّاها بطل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0"/>
      </w:r>
      <w:r>
        <w:rPr>
          <w:rFonts w:ascii="Traditional Arabic" w:hAnsi="Traditional Arabic" w:cs="Traditional Arabic"/>
          <w:sz w:val="28"/>
          <w:sz w:val="28"/>
          <w:szCs w:val="28"/>
          <w:rtl w:val="true"/>
          <w:lang w:bidi="ar-LB"/>
        </w:rPr>
        <w:t>، والدلالة ت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محقّق صاحب الجو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 يكون كذلك كتاباً، وسنّة، وإجماعاً بقسميه</w:t>
      </w:r>
      <w:r>
        <w:rPr>
          <w:rStyle w:val="FootnoteCharacters"/>
          <w:rStyle w:val="FootnoteAnchor"/>
          <w:rFonts w:ascii="Traditional Arabic" w:hAnsi="Traditional Arabic" w:cs="Traditional Arabic"/>
          <w:sz w:val="28"/>
          <w:sz w:val="28"/>
          <w:szCs w:val="28"/>
          <w:rtl w:val="true"/>
          <w:lang w:bidi="ar-LB"/>
        </w:rPr>
        <w:footnoteReference w:id="331"/>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ذاهب الأربعة</w:t>
      </w:r>
      <w:r>
        <w:rPr>
          <w:rFonts w:cs="Traditional Arabic" w:ascii="Traditional Arabic" w:hAnsi="Traditional Arabic"/>
          <w:b/>
          <w:bCs/>
          <w:sz w:val="28"/>
          <w:szCs w:val="28"/>
          <w:rtl w:val="true"/>
          <w:lang w:bidi="ar-LB"/>
        </w:rPr>
        <w:t>:</w:t>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sz w:val="28"/>
          <w:sz w:val="28"/>
          <w:szCs w:val="28"/>
          <w:rtl w:val="true"/>
          <w:lang w:bidi="ar-LB"/>
        </w:rPr>
        <w:t>لا يعتبر الإشهاد في الطلاق بلا خلاف بينهم، فالمذاهب الأربعة لم تشترط الإشهاد لصحّة الطلاق بخلاف الإمامية، قال الشيخ أبو 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فقهاء الشيعة الإماميّة الاثنا ع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طلاق لا يقع من غير إشهاد عدلين،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b/>
          <w:b/>
          <w:bCs/>
          <w:color w:val="4A442A"/>
          <w:sz w:val="28"/>
          <w:sz w:val="28"/>
          <w:szCs w:val="28"/>
          <w:rtl w:val="true"/>
          <w:lang w:bidi="ar-LB"/>
        </w:rPr>
        <w:t>وَأَشْهِدُ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وَ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دْ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كُ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أَقِيمُ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شَّهَادَةَ</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لِكُ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وعَظُ</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كَا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ؤْ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بِ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الْيَوْمِ</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آخِرِ</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وَ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تَّقِ</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ال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جْعَ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خْرَجًا</w:t>
      </w:r>
      <w:r>
        <w:rPr>
          <w:rFonts w:ascii="Traditional Arabic" w:hAnsi="Traditional Arabic" w:cs="Traditional Arabic"/>
          <w:b/>
          <w:b/>
          <w:bCs/>
          <w:color w:val="4A442A"/>
          <w:sz w:val="28"/>
          <w:sz w:val="28"/>
          <w:szCs w:val="28"/>
          <w:rtl w:val="true"/>
          <w:lang w:bidi="ar-LB"/>
        </w:rPr>
        <w:t xml:space="preserve"> </w:t>
      </w:r>
      <w:r>
        <w:rPr>
          <w:rFonts w:cs="Traditional Arabic" w:ascii="Traditional Arabic" w:hAnsi="Traditional Arabic"/>
          <w:b/>
          <w:bCs/>
          <w:color w:val="4A442A"/>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يَرْزُقْهُ</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حَيْثُ</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لَ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يَحْتَسِبُ</w:t>
      </w:r>
      <w:r>
        <w:rPr>
          <w:rFonts w:cs="Traditional Arabic" w:ascii="Traditional Arabic" w:hAnsi="Traditional Arabic"/>
          <w:b/>
          <w:bCs/>
          <w:color w:val="4A442A"/>
          <w:sz w:val="28"/>
          <w:szCs w:val="28"/>
          <w:rtl w:val="true"/>
          <w:lang w:bidi="ar-LB"/>
        </w:rPr>
        <w:t>...</w:t>
      </w:r>
      <w:r>
        <w:rPr>
          <w:rFonts w:ascii="Traditional Arabic" w:hAnsi="Traditional Arabic" w:cs="Traditional Arabic"/>
          <w:b/>
          <w:b/>
          <w:bCs/>
          <w:color w:val="4A442A"/>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2"/>
      </w:r>
      <w:r>
        <w:rPr>
          <w:rFonts w:ascii="Traditional Arabic" w:hAnsi="Traditional Arabic" w:cs="Traditional Arabic"/>
          <w:sz w:val="28"/>
          <w:sz w:val="28"/>
          <w:szCs w:val="28"/>
          <w:rtl w:val="true"/>
          <w:lang w:bidi="ar-LB"/>
        </w:rPr>
        <w:t xml:space="preserve">، فهذا الأمر بالشهادة جاء بعد ذكر إنشاء الطلاق، وجواز الرجعة، فكان المناسب أن يكون راجعاً إليه، وأنّ تعليل الإشهاد ب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وعظ به من كان يؤمن بالله واليوم الآخ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رشّح ذلك ويقوّيه، لأنّ حضور الشهود العدول لا يخلو من موعظة حسنة يرجونها إلى الزوجين، فيكون لهما مخرج من الطلاق الذي هو أبغض الحلال إلى الله سبحانه وتعالى، وأنّه لو كان لنا أن نختار المعمول به في مصر لاخترنا هذا الرأي</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spacing w:lineRule="auto" w:line="276"/>
        <w:jc w:val="both"/>
        <w:rPr>
          <w:rFonts w:ascii="Traditional Arabic" w:hAnsi="Traditional Arabic" w:cs="Traditional Arabic"/>
          <w:b/>
          <w:b/>
          <w:bCs/>
          <w:color w:val="4A442A"/>
          <w:sz w:val="28"/>
          <w:szCs w:val="28"/>
          <w:lang w:bidi="ar-LB"/>
        </w:rPr>
      </w:pPr>
      <w:r>
        <w:rPr>
          <w:rFonts w:cs="Traditional Arabic" w:ascii="Traditional Arabic" w:hAnsi="Traditional Arabic"/>
          <w:b/>
          <w:bCs/>
          <w:color w:val="4A442A"/>
          <w:sz w:val="28"/>
          <w:szCs w:val="28"/>
          <w:rtl w:val="true"/>
          <w:lang w:bidi="ar-LB"/>
        </w:rPr>
      </w:r>
    </w:p>
    <w:p>
      <w:pPr>
        <w:pStyle w:val="Normal"/>
        <w:spacing w:lineRule="auto" w:line="276"/>
        <w:jc w:val="both"/>
        <w:rPr>
          <w:rFonts w:ascii="Traditional Arabic" w:hAnsi="Traditional Arabic" w:cs="Traditional Arabic"/>
          <w:b/>
          <w:b/>
          <w:bCs/>
          <w:color w:val="4A442A"/>
          <w:sz w:val="28"/>
          <w:szCs w:val="28"/>
          <w:lang w:bidi="ar-LB"/>
        </w:rPr>
      </w:pPr>
      <w:r>
        <w:rPr>
          <w:rFonts w:ascii="Traditional Arabic" w:hAnsi="Traditional Arabic" w:cs="Traditional Arabic"/>
          <w:b/>
          <w:b/>
          <w:bCs/>
          <w:color w:val="4A442A"/>
          <w:sz w:val="28"/>
          <w:sz w:val="28"/>
          <w:szCs w:val="28"/>
          <w:rtl w:val="true"/>
          <w:lang w:bidi="ar-LB"/>
        </w:rPr>
        <w:t>منشأ الاختلاف في الشروط</w:t>
      </w:r>
    </w:p>
    <w:p>
      <w:pPr>
        <w:pStyle w:val="Normal"/>
        <w:spacing w:lineRule="auto" w:line="276"/>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ختلاف حول الشروط بين المذهب الجعفري والمذاهب الأربعة، ناشىء عن الاختلاف في النصّ الوارد من الطريف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أضف إلى ذلك أنّ الإشهاد في الطلاق ورد في الكتاب الكري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4A442A"/>
          <w:sz w:val="28"/>
          <w:sz w:val="28"/>
          <w:szCs w:val="28"/>
          <w:rtl w:val="true"/>
          <w:lang w:bidi="ar-LB"/>
        </w:rPr>
        <w:t>﴿</w:t>
      </w:r>
      <w:r>
        <w:rPr>
          <w:rFonts w:cs="Traditional Arabic" w:ascii="Traditional Arabic" w:hAnsi="Traditional Arabic"/>
          <w:b/>
          <w:bCs/>
          <w:color w:val="4A442A"/>
          <w:sz w:val="28"/>
          <w:szCs w:val="28"/>
          <w:rtl w:val="true"/>
          <w:lang w:bidi="ar-LB"/>
        </w:rPr>
        <w:t xml:space="preserve">... </w:t>
      </w:r>
      <w:r>
        <w:rPr>
          <w:rFonts w:ascii="Traditional Arabic" w:hAnsi="Traditional Arabic" w:cs="Traditional Arabic"/>
          <w:b/>
          <w:b/>
          <w:bCs/>
          <w:color w:val="4A442A"/>
          <w:sz w:val="28"/>
          <w:sz w:val="28"/>
          <w:szCs w:val="28"/>
          <w:rtl w:val="true"/>
          <w:lang w:bidi="ar-LB"/>
        </w:rPr>
        <w:t>وَأَشْهِدُوا</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ذَوَيْ</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عَدْلٍ</w:t>
      </w:r>
      <w:r>
        <w:rPr>
          <w:rFonts w:ascii="Traditional Arabic" w:hAnsi="Traditional Arabic" w:cs="Traditional Arabic"/>
          <w:b/>
          <w:b/>
          <w:bCs/>
          <w:color w:val="4A442A"/>
          <w:sz w:val="28"/>
          <w:sz w:val="28"/>
          <w:szCs w:val="28"/>
          <w:rtl w:val="true"/>
          <w:lang w:bidi="ar-LB"/>
        </w:rPr>
        <w:t xml:space="preserve"> </w:t>
      </w:r>
      <w:r>
        <w:rPr>
          <w:rFonts w:ascii="Traditional Arabic" w:hAnsi="Traditional Arabic" w:cs="Traditional Arabic"/>
          <w:b/>
          <w:b/>
          <w:bCs/>
          <w:color w:val="4A442A"/>
          <w:sz w:val="28"/>
          <w:sz w:val="28"/>
          <w:szCs w:val="28"/>
          <w:rtl w:val="true"/>
          <w:lang w:bidi="ar-LB"/>
        </w:rPr>
        <w:t>مِّنكُمْ</w:t>
      </w:r>
      <w:r>
        <w:rPr>
          <w:rFonts w:ascii="Traditional Arabic" w:hAnsi="Traditional Arabic" w:cs="Traditional Arabic"/>
          <w:b/>
          <w:b/>
          <w:bCs/>
          <w:color w:val="4A442A"/>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ال الشيخ أبو ز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حيح هو إشهاد عدلين في الطلاق، كما أفتى به فقهاء الإماميّة، وهو ما يستفاد من ظاهر الكتاب، ولو كان لنا المجال لاخترنا هذا الرأي</w:t>
      </w:r>
      <w:r>
        <w:rPr>
          <w:rFonts w:cs="Traditional Arabic" w:ascii="Traditional Arabic" w:hAnsi="Traditional Arabic"/>
          <w:sz w:val="28"/>
          <w:szCs w:val="28"/>
          <w:rtl w:val="true"/>
          <w:lang w:bidi="ar-LB"/>
        </w:rPr>
        <w:t>.</w:t>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فكار الرئيس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فظ ال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لاق على المذهب الجعفري كما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طالق، وأمّا على المذاهب الأربعة السنّية، فلا حاجة إليه، بل يقع الطلاق بالكنا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ص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طلاق على المذهب الجعفري، فلا يقع من الهازل، وأمّا على المذاهب الأربعة السنّية، فلا يشترط القصد، بل يقع من الهاز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لاق على المذهب الجعفري، ولا يشترط ذلك على المذاهب الأربع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نج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نشاء الطلاق على المذهب الجعفري، ولا يشترط ذلك على المذاهب الأربعة بل يقع معلّقاً على أمر مستقبل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تر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ش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لاق على المذهب الجعفري، ولا يشترط الإشهاد على المذاهب الأربعة بلا خلاف بي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صحّ ط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ك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على المذهب الحنفي</w:t>
      </w:r>
      <w:r>
        <w:rPr>
          <w:rFonts w:cs="Traditional Arabic" w:ascii="Traditional Arabic" w:hAnsi="Traditional Arabic"/>
          <w:sz w:val="28"/>
          <w:szCs w:val="28"/>
          <w:rtl w:val="true"/>
          <w:lang w:bidi="ar-LB"/>
        </w:rPr>
        <w:t>.</w:t>
      </w:r>
      <w:r>
        <w:br w:type="page"/>
      </w:r>
    </w:p>
    <w:p>
      <w:pPr>
        <w:pStyle w:val="Normal"/>
        <w:spacing w:lineRule="auto" w:line="276"/>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درس التاسع عشر</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راث</w:t>
      </w:r>
    </w:p>
    <w:p>
      <w:pPr>
        <w:pStyle w:val="Normal"/>
        <w:jc w:val="both"/>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أهداف الدرس</w:t>
      </w:r>
    </w:p>
    <w:p>
      <w:pPr>
        <w:pStyle w:val="Normal"/>
        <w:spacing w:lineRule="auto" w:line="276"/>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ميراث بالتعصيب ويناقشه</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ذكّر شروط الميراث عند الفر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اقش مسألة العول ومرتكزاتها</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مدخل</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يراث بالتعصب</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تع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ة جمع عاصب كطلبة جمع طالب، وهو مأخوذ من العَصَب وهو الطيّ الشديد، 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صب برأسه العمامة، شدّها ولفّها عليه، ومع كونها جمعاً لكن تطلق على الواحد والجمع، والمذكر والمؤنث، وتجمع أيضاً على عَصَب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يطلق على الذكر من أقارب الميت الذي لم تدخل في نسبته إلى الميت أُنثى، وسُمُّوا عصبة لأنّهم أصابوا به، أي أحاطوا بالميت، فالأب طرف، والابن طرف، والأخ طرف، والعم طرف، وهؤلاء كلّهم عَصَبَة، لأنّهم يحيطون بالميت كإحاطة العمامة بالرأس</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صطلا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توريث العصبة مع ذوي الفرض القريب، إذا لم يُحِط الفرض بمجموع التركة، كما لو خلّف بنت واحدة أو بنتين فصاعداً مع أخ، أو خلّف أختاً أو أُختين فصاعداً مع عمّ</w:t>
      </w:r>
      <w:r>
        <w:rPr>
          <w:rStyle w:val="FootnoteCharacters"/>
          <w:rStyle w:val="FootnoteAnchor"/>
          <w:rFonts w:ascii="Traditional Arabic" w:hAnsi="Traditional Arabic" w:cs="Traditional Arabic"/>
          <w:sz w:val="28"/>
          <w:sz w:val="28"/>
          <w:szCs w:val="28"/>
          <w:rtl w:val="true"/>
        </w:rPr>
        <w:footnoteReference w:id="334"/>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وارث بغير تقدير، وإذا كان معه ذو فرض أخذ ما فضل عنه قلّ أو كثر، وإن انفرد أخذ الكلّ، وإن استغرقت الفروض المال، سقط</w:t>
      </w:r>
      <w:r>
        <w:rPr>
          <w:rStyle w:val="FootnoteCharacters"/>
          <w:rStyle w:val="FootnoteAnchor"/>
          <w:rFonts w:ascii="Traditional Arabic" w:hAnsi="Traditional Arabic" w:cs="Traditional Arabic"/>
          <w:sz w:val="28"/>
          <w:sz w:val="28"/>
          <w:szCs w:val="28"/>
          <w:rtl w:val="true"/>
        </w:rPr>
        <w:footnoteReference w:id="3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اختلاف جوهري بين السنة والشيعة حول الإرث بالتعصيب من حيث الإثبات والنفي كما ي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ثبت الميراث بالتعصيب، وإذا أبقت الفريضة، فإذا كان هناك مساوٍ لا فرض له،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الفاضل له بالقرابة، مث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ين وزوج أو زوجة، للأمّ ثلث الأصل، وللزوج أو الزوجة نصيبهما وللأب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كان إخوة، كان للأمّ السدس، وللزوج النصف، وللأب البا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أبوان وابن و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ا زوج وإخوان من أمّ، وأخ أو إخوة من أب وأمّ، أو من أ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بعيداً لم يرث، وردّ الفاضل على ذوي الفروض، عدا الزوج والزوجة مثل أبوين أو إحداهما وبنت وأخ أو عمّ</w:t>
      </w:r>
      <w:r>
        <w:rPr>
          <w:rStyle w:val="FootnoteCharacters"/>
          <w:rStyle w:val="FootnoteAnchor"/>
          <w:rFonts w:ascii="Traditional Arabic" w:hAnsi="Traditional Arabic" w:cs="Traditional Arabic"/>
          <w:sz w:val="28"/>
          <w:sz w:val="28"/>
          <w:szCs w:val="28"/>
          <w:rtl w:val="true"/>
        </w:rPr>
        <w:footnoteReference w:id="336"/>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ج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للتعصيب دور في الميراث، وإنما يدور الميراث على الفروض، والقرابة، والسبب كالزوجية، والولاء</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قال الشه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ميراث عندنا للعصبة على تقدير زيادة الفريضة عن السهام، إلّا مع عدم القريب، أي الأقرب منهم، لعموم آ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الأرحام،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أُوْلُو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أَرْحَا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عْضُهُ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وْلَى</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بَعْضٍ</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تَا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37"/>
      </w:r>
      <w:r>
        <w:rPr>
          <w:rFonts w:ascii="Traditional Arabic" w:hAnsi="Traditional Arabic" w:cs="Traditional Arabic"/>
          <w:sz w:val="28"/>
          <w:sz w:val="28"/>
          <w:szCs w:val="28"/>
          <w:rtl w:val="true"/>
        </w:rPr>
        <w:t>، ولإجماع أهل البيت  عليهم السلام، وتواتر أخبارهم بذلك،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اه حسين الرزّاز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رت من يسأل أبا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 لمن هو؟، للأقرب؟، أو العصبة؟، ف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مال للأقرب، والعصبة في فيه الترا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38"/>
      </w:r>
      <w:r>
        <w:rPr>
          <w:rFonts w:ascii="Traditional Arabic" w:hAnsi="Traditional Arabic" w:cs="Traditional Arabic"/>
          <w:sz w:val="28"/>
          <w:sz w:val="28"/>
          <w:szCs w:val="28"/>
          <w:rtl w:val="true"/>
        </w:rPr>
        <w:t>، والدلالة ت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روايات مستفيضة في هذا الإطار، قال الشهي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صحابنا الإماميّة، فاحتجّوا على بطلان التعصيب بوجو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لِّلرِّجَالِ</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نَصيِ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مَّ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رَكَ</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وَالِدَا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الأَقْرَبُو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لِلنِّسَاء</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نَصِي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مَّ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رَكَ</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وَالِدَا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الأَقْرَبُو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مَّ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قَلَّ</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وْ</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ثُ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نَصِيبً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فْرُوضًا</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39"/>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rPr>
      </w:pPr>
      <w:r>
        <w:rPr>
          <w:rFonts w:ascii="Traditional Arabic" w:hAnsi="Traditional Arabic" w:cs="Traditional Arabic"/>
          <w:b/>
          <w:b/>
          <w:bCs/>
          <w:sz w:val="28"/>
          <w:sz w:val="28"/>
          <w:szCs w:val="28"/>
          <w:rtl w:val="true"/>
        </w:rPr>
        <w:t>وج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استد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إن وجب توريث جميع النساء، والأقربين، بطل القول بالتعص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ان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حكم في الآية بالنصيب للنساء كما حكم به للرجال، فلو جاز حرمان النساء لجاز حرمان الرجال، لأنّ المقتضى لتوريثهم واحد وهو ظاهر الآية، فالآية عامّة، للأصل، وعدم ثبوت التخص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الأصل فيها العموم، لم يكف الحكم بتوريث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بعض النساء وإلّا لجاز مثله في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ؤيّد عمومها في توريث النساء، أنّها نزلت ردّاً على الجاهليّة، حيث كانوا لا يورّثون النساء شيئاً روى حكيم بن جابر عن زيد بن ثابت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قضاء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يورّث الرجال دون النس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0"/>
      </w:r>
      <w:r>
        <w:rPr>
          <w:rFonts w:ascii="Traditional Arabic" w:hAnsi="Traditional Arabic" w:cs="Traditional Arabic"/>
          <w:sz w:val="28"/>
          <w:sz w:val="28"/>
          <w:szCs w:val="28"/>
          <w:rtl w:val="true"/>
        </w:rPr>
        <w:t>، وبدونها لا يتمّ الردّ</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أُوْلُو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أَرْحَا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عْضُهُ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وْلَى</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بِبَعْضٍ</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تَا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41"/>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استدلال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تعالى بأولويّة بعض الأرحام ببعض، أراد به الأقرب فالأقرب قطعاً، بموافقة الخص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ص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عصبة، الأقرب يمنع الأ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الوارث بآية أولوا الأرح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قرب يمنع الأ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ن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هة في أنّ البنت أقرب إلى الميّت من الأخ مثلاً، لأنّ البنت تتقرّب إلى الميّت بنفسها، والأخ إنّما يتقرّب إليه بالأب، وعموم الآية مطابق للأصل، والأصل عدم التخصي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قوله تعالى</w:t>
      </w:r>
      <w:r>
        <w:rPr>
          <w:rFonts w:cs="Traditional Arabic" w:ascii="Traditional Arabic" w:hAnsi="Traditional Arabic"/>
          <w:sz w:val="28"/>
          <w:szCs w:val="28"/>
          <w:rtl w:val="true"/>
        </w:rPr>
        <w:t xml:space="preserve">: </w:t>
      </w:r>
      <w:r>
        <w:rPr>
          <w:rFonts w:ascii="Simplified Arabic" w:hAnsi="Simplified Arabic" w:cs="Simplified Arabic"/>
          <w:color w:val="1A3643"/>
          <w:rtl w:val="true"/>
        </w:rPr>
        <w:t>﴿</w:t>
      </w:r>
      <w:r>
        <w:rPr>
          <w:rFonts w:ascii="Traditional Arabic" w:hAnsi="Traditional Arabic" w:cs="Traditional Arabic"/>
          <w:b/>
          <w:b/>
          <w:bCs/>
          <w:color w:val="4A442A"/>
          <w:sz w:val="28"/>
          <w:sz w:val="28"/>
          <w:szCs w:val="28"/>
          <w:rtl w:val="true"/>
        </w:rPr>
        <w:t>فِ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تَا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ahoma" w:hAnsi="Tahoma" w:cs="Tahoma"/>
          <w:b/>
          <w:b/>
          <w:bCs/>
          <w:color w:val="1A3643"/>
          <w:sz w:val="18"/>
          <w:sz w:val="18"/>
          <w:szCs w:val="18"/>
          <w:rtl w:val="true"/>
        </w:rPr>
        <w:t> </w:t>
      </w:r>
      <w:r>
        <w:rPr>
          <w:rFonts w:ascii="Simplified Arabic" w:hAnsi="Simplified Arabic" w:cs="Simplified Arabic"/>
          <w:color w:val="1A3643"/>
          <w:rtl w:val="true"/>
        </w:rPr>
        <w:t>﴾</w:t>
      </w:r>
      <w:r>
        <w:rPr>
          <w:rFonts w:ascii="Traditional Arabic" w:hAnsi="Traditional Arabic" w:cs="Traditional Arabic"/>
          <w:sz w:val="28"/>
          <w:sz w:val="28"/>
          <w:szCs w:val="28"/>
          <w:rtl w:val="true"/>
        </w:rPr>
        <w:t>، فالمراد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كم كتاب الله</w:t>
      </w:r>
      <w:r>
        <w:rPr>
          <w:rStyle w:val="FootnoteCharacters"/>
          <w:rStyle w:val="FootnoteAnchor"/>
          <w:rFonts w:ascii="Traditional Arabic" w:hAnsi="Traditional Arabic" w:cs="Traditional Arabic"/>
          <w:sz w:val="28"/>
          <w:sz w:val="28"/>
          <w:szCs w:val="28"/>
          <w:rtl w:val="true"/>
        </w:rPr>
        <w:footnoteReference w:id="342"/>
      </w:r>
      <w:r>
        <w:rPr>
          <w:rFonts w:ascii="Traditional Arabic" w:hAnsi="Traditional Arabic" w:cs="Traditional Arabic"/>
          <w:sz w:val="28"/>
          <w:sz w:val="28"/>
          <w:szCs w:val="28"/>
          <w:rtl w:val="true"/>
        </w:rPr>
        <w:t>، ولا يخصّص بم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و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عدم المقتض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خبار التي رووها عن النبي  صلى الله عليه وآله وسلم ك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ترك مالاً فلأهله</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قوله  صلى الله عليه وآله وسلم في شخص خلف بنتاً وأخت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ن المال كله للبنت</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دلالة هذا الحديث على انتفاء التعصيب ظاهر</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b/>
          <w:b/>
          <w:bCs/>
          <w:sz w:val="28"/>
          <w:sz w:val="28"/>
          <w:szCs w:val="28"/>
          <w:rtl w:val="true"/>
        </w:rPr>
        <w:t>ووجه الاستدلال ب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ناث من الأهل قطعاً، فاقتضى الخبر توريثهن جمع، وهو خلاف مذهب القائلين بالتعص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ص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م الذكور من ولد الميّت، وآبائه، وأولادهم، وليس ميراثهم مقدّراً، بل يأخذون المال كلّه إذا لم يكن معهم ذو فرض، فإن كان معهم ذو فرض، لا يسقط بذوي الفرض، فيأخذوا الفاضل عن ميراثه كلّه، وأولاهم بالميراث أقربهم، ويسقط به من بعُد، لقو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حقوا الفرائض بأهلها، فما بقي فهو لأولى رجل ذكر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أقربهم البنون، ثمّ بنوهم وإن سفلوا، يسقط قريبهم ببعيدهم، ثمّ الأب، ثمّ آبائه وإن علوا الأقرب،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منهم فالأقرب ثمّ بنو الأب وهم الإخوة للأبوين، أو للأب، ثمّ بنوهم وإن سفلوا الأقرب منهم فالأقرب، ويسقط البعيد بالقريب سواء كان القريب من ولد الأبوين أو من ولد الأب وجدّه، فإن اجتمعوا في درجة واحدة، فولد الأبوين أولى، لقوّة قرابته بالأمّ، ولهذا قال الخ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الأخ للأب والأمّ أولى من ابن الأخ للأب، لأنّهما في درجة واحدة، وابن الأخ للأب أولى من ابن ابن الأخ للأب والأمّ، لأن ابن الأخ للأب أعلى درجة من ابن ابن الأخ للأب والأم، وعلى هذا أبداً، ومهما بقي من بنى الأخ أحد وإن سفل، فهو أولى من العمّ، لأنّه من ولد الأب، والعمّ من ولد الجدّ، فإذا انقرض الإخوة وبنوهم، فالميراث للأعمام، ثمّ بنيهم على هذا النسق، وإن استوت درجتهم قدّم من هو لأبوين، فإن اختلفت قدّم الأعلى وإن كان لأب، ومهما بقي منهم أحد، وإن سفل فهو أولى من عمّ الأبّ، لأنّ الأعمام من ولد الجدّ، وأعمام الأب من ولد أب الجدّ، فإذا انقرضوا، فالميراث لأعمام الأب على هذا النسق، ثمّ لأعمام الجدّ، ثمّ بنيهم، وعلى هذا أبداً، لا يرث بنو أب أعلى مع بنى أب أقرب منه وإن نزلت درجتهم، لما مرّ في الحديث، وهذا كلّه مجمع عليه بحمد الله ومنّه</w:t>
      </w:r>
      <w:r>
        <w:rPr>
          <w:rStyle w:val="FootnoteCharacters"/>
          <w:rStyle w:val="FootnoteAnchor"/>
          <w:rFonts w:ascii="Traditional Arabic" w:hAnsi="Traditional Arabic" w:cs="Traditional Arabic"/>
          <w:sz w:val="28"/>
          <w:sz w:val="28"/>
          <w:szCs w:val="28"/>
          <w:rtl w:val="true"/>
        </w:rPr>
        <w:footnoteReference w:id="34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منشأ الاختلاف</w:t>
      </w:r>
      <w:r>
        <w:rPr>
          <w:rFonts w:cs="Traditional Arabic" w:ascii="Traditional Arabic" w:hAnsi="Traditional Arabic"/>
          <w:b/>
          <w:bCs/>
          <w:color w:val="4A442A"/>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هذا الاختلاف في أساسه يرجع إلى النصوص كما يلي</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لعامة</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ترجع مسألة التعصيب إلى ما رووه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بقت الفرائض فلأولى عصبة ذكراً</w:t>
      </w:r>
      <w:r>
        <w:rPr>
          <w:rFonts w:cs="Traditional Arabic" w:ascii="Traditional Arabic" w:hAnsi="Traditional Arabic"/>
          <w:b/>
          <w:bCs/>
          <w:sz w:val="28"/>
          <w:szCs w:val="28"/>
          <w:rtl w:val="true"/>
        </w:rPr>
        <w:t>".</w:t>
      </w:r>
    </w:p>
    <w:p>
      <w:pPr>
        <w:pStyle w:val="Normal"/>
        <w:spacing w:lineRule="auto" w:line="276"/>
        <w:jc w:val="both"/>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ند الإمام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ي عن أئمة أهل البيت  عليهم السلام كالإمام الباقر، والصادق من ذهابهم إلى إنكار ذلك، وتكذيب الخبر، والتصريح بردّ الباقي على ذوي الفروض</w:t>
      </w:r>
      <w:r>
        <w:rPr>
          <w:rStyle w:val="FootnoteCharacters"/>
          <w:rStyle w:val="FootnoteAnchor"/>
          <w:rFonts w:ascii="Traditional Arabic" w:hAnsi="Traditional Arabic" w:cs="Traditional Arabic"/>
          <w:sz w:val="28"/>
          <w:sz w:val="28"/>
          <w:szCs w:val="28"/>
          <w:rtl w:val="true"/>
        </w:rPr>
        <w:footnoteReference w:id="344"/>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ابط الميراث عند الفريقين</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إنّ الضابطة لتقديم بعض الأقرباء النسبيّين على البعض الآخر</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 الإمامي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ه صاحب فريضة في الكتاب، أي أن القرآن الكريم قد فرض له قسيمة من الميراث، قال سبحانه</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آبَآؤُ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أَبناؤُ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دْرُو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يُّهُ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قْرَبُ</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كُ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نَفْع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رِيضَ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إِ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ا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عَلِيم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حَكِيمًا</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45"/>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بى إذا لم يكن صاحب فريضة، فالأقرب إلى الميّت، هو الوارث للكلّ، أو لما فضل عن التركة، قال سبحانه</w:t>
      </w:r>
      <w:r>
        <w:rPr>
          <w:rFonts w:cs="Traditional Arabic" w:ascii="Traditional Arabic" w:hAnsi="Traditional Arabic"/>
          <w:sz w:val="28"/>
          <w:szCs w:val="28"/>
          <w:rtl w:val="true"/>
        </w:rPr>
        <w:t xml:space="preserve">: </w:t>
      </w:r>
      <w:r>
        <w:rPr>
          <w:rFonts w:ascii="Traditional Arabic" w:hAnsi="Traditional Arabic" w:cs="Traditional Arabic"/>
          <w:color w:val="4A442A"/>
          <w:sz w:val="28"/>
          <w:sz w:val="28"/>
          <w:szCs w:val="28"/>
          <w:rtl w:val="true"/>
        </w:rPr>
        <w:t>﴿</w:t>
      </w:r>
      <w:r>
        <w:rPr>
          <w:rFonts w:ascii="Traditional Arabic" w:hAnsi="Traditional Arabic" w:cs="Traditional Arabic"/>
          <w:b/>
          <w:b/>
          <w:bCs/>
          <w:color w:val="4A442A"/>
          <w:sz w:val="28"/>
          <w:sz w:val="28"/>
          <w:szCs w:val="28"/>
          <w:rtl w:val="true"/>
        </w:rPr>
        <w:t>وَأُوْلُواْ الأَرْحَامِ بَعْضُهُمْ أَوْلَى بِبَعْضٍ فِي كِتَابِ اللّهِ إِنَّ اللّهَ بِكُلِّ شَيْءٍ عَلِيمٌ</w:t>
      </w:r>
      <w:r>
        <w:rPr>
          <w:rFonts w:ascii="Traditional Arabic" w:hAnsi="Traditional Arabic" w:cs="Traditional Arabic"/>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46"/>
      </w:r>
      <w:r>
        <w:rPr>
          <w:rFonts w:cs="Simplified Arabic" w:ascii="Simplified Arabic" w:hAnsi="Simplified Arabic"/>
          <w:color w:val="1A3643"/>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ند أهل السنّة</w:t>
      </w:r>
      <w:r>
        <w:rPr>
          <w:rFonts w:cs="Traditional Arabic" w:ascii="Traditional Arabic" w:hAnsi="Traditional Arabic"/>
          <w:b/>
          <w:bCs/>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لملاك بعد الفرض، هو التعصي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معنى الذي تق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عد أصحاب الفرض، وإن بعُد عنهم، كالأخ عندما يموت عن بنت أو بنتين، أو العم عندما يموت عن أخت أو أُختين، فيرث الأخ أو العم الفاضل من التركة بما أنّهما عصب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تظهر أهمية ذلك فيما إذا كانت العصبة بعيدة عن ذي الفرض، كالأخ فيما إذا ترك بنتاً أو بنات، ولم يكن له ولد ذكر، أو العم فيما إذا ترك أُختاً أو أخوات ولم يكن له أخ، فعلى مذهب الإمامية لا يرد إلى البعيد أبداً، سواء كان أخاً أو عمّاً، لأنّ الضابط في التقديم والتأخير هو الفرض، والقرابة، وأمّا أخوال العم فهم ليسوا من أصحاب الفروض قطعاً، كما أنّهم بعيدون عن الميّت مع وجود البنت أو الأُخت، فيرد على البنت أو الأخت الفاضل، فالبنت ترث النصف فرضاً والنصف الآخر قرابة، وهكذا الصورة الأخرى</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أمّا على مذاهب أهل السنّة، فبما أنّهم حكموا بتوريث العصبة مع ذي فرض قريب، يردّون الفاضل إلى الأخ في الأوّل، والعم في الثان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وَ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عريف العَ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قلّة الميراث وكثرة السه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شهيد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راد أن تزاد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لفريضة، لقصورها عن سهام الورثة على وجه يحصل النقص على الجميع بالنسبة، سمّى عولاً من الزيادة، أو من عال إذا كثر عياله، لكثرة السهام فيها</w:t>
      </w:r>
      <w:r>
        <w:rPr>
          <w:rStyle w:val="FootnoteCharacters"/>
          <w:rStyle w:val="FootnoteAnchor"/>
          <w:rFonts w:ascii="Traditional Arabic" w:hAnsi="Traditional Arabic" w:cs="Traditional Arabic"/>
          <w:sz w:val="28"/>
          <w:sz w:val="28"/>
          <w:szCs w:val="28"/>
          <w:rtl w:val="true"/>
        </w:rPr>
        <w:footnoteReference w:id="347"/>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ختلف الفريقان حول مسألة العَوَل كما يلي</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ذهب الجعفري</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العول باطل، لاستحالة أن يفرض الله سبحانه في مال ما لا ي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كون العول إلّا بمزاحمة الزوج أو الزوجة، فيكون النقص داخلاً على الأب أو البنت أو البنتين، أو من يتقرّب بالأب والأمّ، أو بالأب من الأخت أو الأخوات، دون من يتقرّب بالأمّ، مثل زوج وأبوين وبنت، أو زوج وأحد الأبوين وبنتين فصاعداً، أو زوجة وأبوين وبنتين، أو زوج مع كلالة الأمّ وأخت، أو أخوات لأب وأمّ، أو لأب</w:t>
      </w:r>
      <w:r>
        <w:rPr>
          <w:rStyle w:val="FootnoteCharacters"/>
          <w:rStyle w:val="FootnoteAnchor"/>
          <w:rFonts w:ascii="Traditional Arabic" w:hAnsi="Traditional Arabic" w:cs="Traditional Arabic"/>
          <w:sz w:val="28"/>
          <w:sz w:val="28"/>
          <w:szCs w:val="28"/>
          <w:rtl w:val="true"/>
        </w:rPr>
        <w:footnoteReference w:id="34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صاحب الجو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صل في بطلان العول، هو ما ذكره أمير المؤمنين  عليه السلام كما حكاه عنه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لله الذي لا مقدّم لما أخّر، ولا مؤخّر لما قدّم</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ثمّ ضرب إحدى يديه على الأخرى، ث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تها الأمّة المتحيّرة بعد نبيّها، لو كنتم قدّمتم من قدّم الله، وأخّرتم من أخّر الله، وجعلتم الولاية، والوراثة لمن جعلها الله، ما عال وليّ الله، ولا طاش سهم عن فرائض الله، ولا اختلف اثنان في حكم الله، ولا تنازعت الأمّة في شيء من أمر الله، ألّا عند عليّ علمه من كتاب الله، فذوقوا وبال أمركم، وما فرّطتم فيما قدّمت أيديكم، وما الله بظلّام للعبي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غير ذلك من الروايات المتواترة عن الأئمّة الهداة عليهم السلام في بطلان العول، والإنكار عليهم فيه، والتشنيع به عليهم، فإنّه مستلزم لجعل الله تعالى المال نصفين، وثلثاً، وثلثين ونصفاً، ونحو ذلك ممّا لا يصدر من جاهل فضلاً عن ربّ العزّة المتعال عن الجهل، والعبث، وعمّا يقول الظالمون علوّاً كبراً، ضرورة ذهاب النصفين بالمال، فأين موضع الثلث؟، بل العول مستلزم لكون الفرائض على غير ما فرضها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فرضنا أن الوارث أبوين وبنتين وزوجاً، وكانت الفريضة</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اثني عشر، وأعلناها إلى خمسة عشر، فأعطينا الأبوين منها أربعة أسهم من خمسة عشر، فليست سدسين، بل خمس، وأعطينا الزوج ثلاثاً، فليست ربعاً بل خمس، وأعطينا البنتين ثمانية، فليست ثلث بل ثلث وخمس</w:t>
      </w:r>
      <w:r>
        <w:rPr>
          <w:rStyle w:val="FootnoteCharacters"/>
          <w:rStyle w:val="FootnoteAnchor"/>
          <w:rFonts w:ascii="Traditional Arabic" w:hAnsi="Traditional Arabic" w:cs="Traditional Arabic"/>
          <w:sz w:val="28"/>
          <w:sz w:val="28"/>
          <w:szCs w:val="28"/>
          <w:rtl w:val="true"/>
        </w:rPr>
        <w:footnoteReference w:id="350"/>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نقل عن عبيد الله بن عبد الله بن عتبة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لست ابن عباس فعرض ذكر الفرائض في المواريث، ف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له العظيم، أترون أنّ الذي أحصى رمل عالج عدداً، جعل في المال نصفاً، ونصفاً، وثلثاً، فهذان النصفان قد ذهبا بالمال فأين موضع الثلث؟، فقال له زفر بن أوس الب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وّل من أعال الفرائض؟،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ن الخطّاب، لمّا التفّت الفرائض عنده، ودفع بعضها بعضاً،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ما أدري أيّكم قدّم الله وأيّكم أّخر، وما أجد شيئاً هو أوسع من أن أقسّم عليكم هذا المال بالحصص، فأدخل على ذي سهم ما دخل عليه من عول الفرائ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م الله لو قدّم من قدّم الله وأخّر من أخّر الله، ما عالت فريضة، فقال ز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ها قدّم وأيّها أخّر؟،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فريضة لم يهبطها الله عن فريضة إلّا إلى فريضة فهذا ما قدّم الله وأمّا ما 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كلّ فريضة إذا زالت عن فرضها لم يبق لها إلّا ما بقي، فتلك التي أخّر، فأمّا الذي قدّ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الز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النصف، فإذا دخل عليه ما يزيله عنه رجع إلى الربع، لا يزيله عنه شي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زو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الربع ، فإذا دخل عليها ما يزيلها عنه صارت إلى الثمن، لا يزيلها عنه شيء</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ال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ا الثلث، فإذا زالت عنه صارت إلى السدس، ولا يزيلها عنه شيء، فهذه الفرائض التي قدّم الله</w:t>
      </w:r>
      <w:r>
        <w:rPr>
          <w:rFonts w:cs="Traditional Arabic" w:ascii="Traditional Arabic" w:hAnsi="Traditional Arabic"/>
          <w:sz w:val="28"/>
          <w:szCs w:val="28"/>
          <w:rtl w:val="true"/>
        </w:rPr>
        <w:t>.</w:t>
      </w:r>
    </w:p>
    <w:p>
      <w:pPr>
        <w:pStyle w:val="Normal"/>
        <w:spacing w:lineRule="auto" w:line="276"/>
        <w:jc w:val="both"/>
        <w:rPr/>
      </w:pPr>
      <w:r>
        <w:rPr>
          <w:rFonts w:ascii="Traditional Arabic" w:hAnsi="Traditional Arabic" w:cs="Traditional Arabic"/>
          <w:sz w:val="28"/>
          <w:sz w:val="28"/>
          <w:szCs w:val="28"/>
          <w:rtl w:val="true"/>
        </w:rPr>
        <w:t>وأمّا التي أ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يضة البنات، والأخوات لها النصف والثلثان، فإذا أزالتهنّ الفرائض عن ذلك لم يكن لهنّ إلّا ما بقي، فتلك التي أخّر، فإذا اجتمع ما قدمّ الله وما أخّر، بُدئ بما قدّم الله فأعطى حقّه كاملاً، فإن بقي شيء، كان لمن أخّر، وإن لم يبق شيء، فلا شيء له</w:t>
      </w:r>
      <w:r>
        <w:rPr>
          <w:rStyle w:val="FootnoteCharacters"/>
          <w:rStyle w:val="FootnoteAnchor"/>
          <w:rFonts w:ascii="Traditional Arabic" w:hAnsi="Traditional Arabic" w:cs="Traditional Arabic"/>
          <w:sz w:val="28"/>
          <w:sz w:val="28"/>
          <w:szCs w:val="28"/>
          <w:rtl w:val="true"/>
        </w:rPr>
        <w:footnoteReference w:id="35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ة أبي بصير عن الإمام الصادق  عليه السلا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بعة لا يدخل عليهم ضرر في المير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لدان، والزوج، والمرأ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52"/>
      </w:r>
      <w:r>
        <w:rPr>
          <w:rFonts w:ascii="Traditional Arabic" w:hAnsi="Traditional Arabic" w:cs="Traditional Arabic"/>
          <w:sz w:val="28"/>
          <w:sz w:val="28"/>
          <w:szCs w:val="28"/>
          <w:rtl w:val="true"/>
        </w:rPr>
        <w:t>، بهذا يتمّ المطلوب</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الع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تزدحم فروض لا يتّسع المال لها كمسألة توريث الزوج والأخت والأمّ، فيدخل النقص عليهم كلّهم، ويقسّم المال بينهم على قدر فروضهم، كما يقسّم مال المفلس بين غرمائه بالحصص، لضيق ماله عن وفائهم، ومال الميت بين أرباب الديون إذا لم يفها، والثلث بين أرباب الوصايا إذا عجز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ل هو قول عامّة الصحابة ومن تبعهم من العلماء، يروي ذلك عن عمر، والعباس، وابن مسعود، وبه قال مالك، والشافعي وسائر أهل العلم إلّا ابن عباس وطائفة شذّت يقلّ عددها، كمحمّد بن الحنفيّة، ومحمّد بن علي بن الحسين،– الإمام الباقر  عليهم السلام –، وعطاء، وداود، فإنّهم قالوا لا تعول المس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بن عباس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زوج وأخت وأ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شاء باهلته أنّ المسائل لا تعول، إنّ الذي أحصى رمل عالج عدداً، أعدل من أن يجعل في مال نصفاً، ونصفاً، وثلثاً هذان نصفان ذهبا بالمال فأين موضع الثلث؟، فسمّيت هذه المسألة مسألة المباهلة لذلك، وهي أوّل مسألة عول حدثت في زمن عمر بن الخطّاب، فجمع الصحابة للمشورة فيها، فقال ال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 أن تقسّم المال بينهم على قدر سهامهم، فأخذ به عمر، واتّبعه الناس على ذلك حتى خالفهم ابن عباس، فروى الزهري عن عبيد الله ابن عبد الله بن عتبة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يت زفر بن أوس البصر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ضي إلى عبد الله بن عباس نتحدّث عنده، فأتيناه، فتحدّثنا عنده، فكان من حديثه أنّه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بحان الذي أحصى رمل عالج عدداً، ثمّ يجعل في مال نصفاً، ونصفاً، وثلثاً، ذهب النصفان بالمال فأين موضع الثلث؟، وأيم الله لو قدّموا من قدّم الله، وأخّروا من أخّر الله، ما عالت فريضة أبداً، فقال ز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قدّمه الله ومن الذي أخّره الل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أهبطه من فرض إلى فرض فذلك الذي قدّمه، والذي أهبطه من فرض إلى ما بقي فذلك الذي أخّره الله، فقال ز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وّل من أعال الفرائض؟،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بن الخطّاب، فكان مذهبه أنّ الفروض إذا ازدحمت، النقص على البنات، والأخوا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دلي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كل واحد من هؤلاء لو انفرد، أخذ فرضه، فإذا ازدحموا، وجب أن يقتسموا على قدر الحقوق كأصحاب الديون، والوصايا، ولأنّ الله تعالى فرض للأخت النصف كما </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lineRule="auto" w:line="276"/>
        <w:jc w:val="both"/>
        <w:rPr/>
      </w:pPr>
      <w:r>
        <w:rPr>
          <w:rFonts w:ascii="Traditional Arabic" w:hAnsi="Traditional Arabic" w:cs="Traditional Arabic"/>
          <w:sz w:val="28"/>
          <w:sz w:val="28"/>
          <w:szCs w:val="28"/>
          <w:rtl w:val="true"/>
        </w:rPr>
        <w:t>فرض للزوج النصف، وفرض للأختين الثلثين كما فرض الثلث للأختين من الأمّ، فلا يجوز إسقاط فرض بعضهم من نصّ الله تعالى بالرأي والتحكّم وبما أنه لم يمكن الوفاء بها، فوجب أن يتساووا في النقص على قدر الحقوق كالوصايا، والديون، ولا نعلم اليوم قائلاً بمذهب ابن عباس، ولا نعلم خلافاً بين فقهاء الأمصار في القول بالعول بحمد الله ومنّه</w:t>
      </w:r>
      <w:r>
        <w:rPr>
          <w:rStyle w:val="FootnoteCharacters"/>
          <w:rStyle w:val="FootnoteAnchor"/>
          <w:rFonts w:ascii="Traditional Arabic" w:hAnsi="Traditional Arabic" w:cs="Traditional Arabic"/>
          <w:sz w:val="28"/>
          <w:sz w:val="28"/>
          <w:szCs w:val="28"/>
          <w:rtl w:val="true"/>
        </w:rPr>
        <w:footnoteReference w:id="353"/>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تبين لنا أنّ القول بالعول ناشئ عن رأي عمر بن الخطّاب على أساس الشورى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ول ببطلان العول ناشئ عن كلام أمير المؤمنين علي  عليه السلام موافقاً لما ورد في كتاب الله، وسنّة نبيّه في ذلك</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أحكام الميراث</w:t>
      </w:r>
    </w:p>
    <w:p>
      <w:pPr>
        <w:pStyle w:val="Normal"/>
        <w:spacing w:lineRule="auto" w:line="276"/>
        <w:jc w:val="both"/>
        <w:rPr/>
      </w:pPr>
      <w:r>
        <w:rPr>
          <w:rFonts w:ascii="Traditional Arabic" w:hAnsi="Traditional Arabic" w:cs="Traditional Arabic"/>
          <w:sz w:val="28"/>
          <w:sz w:val="28"/>
          <w:szCs w:val="28"/>
          <w:rtl w:val="true"/>
        </w:rPr>
        <w:t>يعتبر الشيخ محمد جواد مغنية أن هناك بوناً شاسعاً بين الإمامية، والمذاهب الأربعة في أحكام الميراث، ومثاله</w:t>
      </w:r>
      <w:r>
        <w:rPr>
          <w:rStyle w:val="FootnoteCharacters"/>
          <w:rStyle w:val="FootnoteAnchor"/>
          <w:rFonts w:ascii="Traditional Arabic" w:hAnsi="Traditional Arabic" w:cs="Traditional Arabic"/>
          <w:sz w:val="28"/>
          <w:sz w:val="28"/>
          <w:szCs w:val="28"/>
          <w:rtl w:val="true"/>
        </w:rPr>
        <w:footnoteReference w:id="354"/>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رك بنتاً، وأخاً لأبوين أو لأ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اهب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نت والأخ </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ال كلّه للبنت ولا شيء للأخ</w:t>
      </w:r>
      <w:r>
        <w:rPr>
          <w:rFonts w:cs="Traditional Arabic" w:ascii="Traditional Arabic" w:hAnsi="Traditional Arabic"/>
          <w:sz w:val="28"/>
          <w:szCs w:val="28"/>
          <w:rtl w:val="true"/>
        </w:rPr>
        <w:t>.</w:t>
      </w:r>
    </w:p>
    <w:p>
      <w:pPr>
        <w:pStyle w:val="Normal"/>
        <w:spacing w:lineRule="auto" w:line="276"/>
        <w:jc w:val="both"/>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ترك بنتاً، وأمّ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اهب الأر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البنت، يبقى سهمان يأخذهما الجدّ لأب إن كان، وإلّا فالإخوة لأبوين، وإلّا فالإخوة لأب على ترتيب العصب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ذهب ال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مّ، البنت، ولا شيء للعصب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في التوريث بين الفريقين ناشئ عن الاختلاف بينهما في مسألتي التعصيب، والعول، وقد أشبعنا الكلام في هاتين المسألت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صيب هو عبارة عن توريث العصبة مع ذوي الفروض القريبة إذا لم يُحِط الفرض بمجموع التركة، فيأخذ الفاضل على أساس الإرث بالتعصي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في المذهب الجعفري، التعصيب باطل كتاباً، وسنّة، وإجما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د المذاهب الأربعة، للتوريث صلة وثيقة بالتعصيب إجماع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ريف الع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بارة عن تقسيم التركة للورّاث بأقلّ ما هو المقرّر ف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كثرة السهام وقلّة المال</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ذهب الجعفري، لا يصح العول من التوريث كتاباً، وسنّة، وإجماعاً، بينما على المذاهب الأربعة يصحّ العول عملاً بما شرّعه عمر بن الخطّاب</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بون شاسع بين السنّة والشيعة في أحكام الإرث تبعاً لمصدر الأحكام المأخوذة من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لى المذهب الجعف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إرث طبق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بوان والأولاد، وهذه الطبقة عند وجودها تمنع الطبقة الثانية من أصل الإر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وة والأجداد، وهذه الطبقة عند وجودها تمنع الطبقة التي تليها من الإرث</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بق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عمام والعمات، والأخوال والخالا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بقات النسب تمنع طبقات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ا الزوج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ثال طبقات السب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تق، وضامن الجريرة، والإمام  عليه السلام</w:t>
      </w:r>
      <w:r>
        <w:rPr>
          <w:rFonts w:cs="Traditional Arabic" w:ascii="Traditional Arabic" w:hAnsi="Traditional Arabic"/>
          <w:sz w:val="28"/>
          <w:szCs w:val="28"/>
          <w:rtl w:val="true"/>
        </w:rPr>
        <w:t>.</w:t>
      </w:r>
      <w:r>
        <w:br w:type="page"/>
      </w:r>
    </w:p>
    <w:p>
      <w:pPr>
        <w:pStyle w:val="Normal"/>
        <w:spacing w:lineRule="auto" w:line="276"/>
        <w:jc w:val="center"/>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درس العشرون</w:t>
      </w:r>
    </w:p>
    <w:p>
      <w:pPr>
        <w:pStyle w:val="Normal"/>
        <w:spacing w:lineRule="auto" w:line="276"/>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سنن الأموات</w:t>
      </w:r>
    </w:p>
    <w:p>
      <w:pPr>
        <w:pStyle w:val="Normal"/>
        <w:spacing w:lineRule="auto" w:line="276"/>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spacing w:lineRule="auto" w:line="276"/>
        <w:jc w:val="left"/>
        <w:rPr>
          <w:rFonts w:ascii="Traditional Arabic" w:hAnsi="Traditional Arabic" w:cs="Traditional Arabic"/>
          <w:b/>
          <w:b/>
          <w:bCs/>
          <w:sz w:val="28"/>
          <w:szCs w:val="28"/>
          <w:lang w:bidi="ar-LB"/>
        </w:rPr>
      </w:pPr>
      <w:r>
        <w:rPr>
          <w:rFonts w:ascii="Traditional Arabic" w:hAnsi="Traditional Arabic" w:cs="Traditional Arabic"/>
          <w:b/>
          <w:b/>
          <w:bCs/>
          <w:color w:val="4A442A"/>
          <w:sz w:val="28"/>
          <w:sz w:val="28"/>
          <w:szCs w:val="28"/>
          <w:rtl w:val="true"/>
        </w:rPr>
        <w:t>أهداف الدرس</w:t>
      </w:r>
      <w:r>
        <w:rPr>
          <w:rFonts w:cs="Traditional Arabic" w:ascii="Traditional Arabic" w:hAnsi="Traditional Arabic"/>
          <w:b/>
          <w:bCs/>
          <w:sz w:val="28"/>
          <w:szCs w:val="28"/>
          <w:rtl w:val="true"/>
        </w:rPr>
        <w:br/>
        <w:t> </w:t>
      </w:r>
      <w:r>
        <w:rPr>
          <w:rFonts w:ascii="Traditional Arabic" w:hAnsi="Traditional Arabic" w:cs="Traditional Arabic"/>
          <w:b/>
          <w:b/>
          <w:bCs/>
          <w:sz w:val="28"/>
          <w:sz w:val="28"/>
          <w:szCs w:val="28"/>
          <w:rtl w:val="true"/>
        </w:rPr>
        <w:t>على المتعلّم مع نهاية هذا الدرس أن</w:t>
      </w:r>
      <w:r>
        <w:rPr>
          <w:rFonts w:cs="Traditional Arabic" w:ascii="Traditional Arabic" w:hAnsi="Traditional Arabic"/>
          <w:b/>
          <w:bCs/>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بيّن أنواع الوصيّة، وشروط قبولها</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رح حكم جواز البكاء على الميت</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دّل على جواز التوسّل بقبور الصالحين، أو زيارتهم</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مدخل</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موت انقطاع تعلّق الروح بالبدن، وأوّل منازل الآخرة، وعنه تحدّث سيّد الشهداء الإمام الحسين  عليه السلام 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ما الموت إلا قنطرة تعبر بكم من البؤس والضرّاء إلى الجنان الواسعة والنعم الدائمة، الحديث</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ت في الإسلام ليس النهاية والعدم، بل هو الانتقال إلى الحياة الحقيقية التي عبر الله سبحانه عنها بقوله</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إِ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دَّا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آخِرَ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هِ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حَيَوَا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لَوْ</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كَانُو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يَعْلَمُونَ</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5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إذا نزل الموت بالإنسان انقطع عن الدنيا وما فيها، وصار مصيره مرهوناً بأعماله التي قدّمها في دنياه لآخرته، إلا أنّ الله سبحانه فتح برحمته باباً للمؤمنين، ينتفع به الميت والحي على السواء، مع ما فيه من الموعظة والعبرة والتذكّر للأحياء، وقد روي عن رسول الله  صلى الله عليه وآله وسلم أنّه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مات الإنسان انقطع عنه عمله إلا من ثلا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ة جارية، أو علم ينتفع به، أو ولد صالح يدعو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7"/>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both"/>
        <w:rPr/>
      </w:pPr>
      <w:r>
        <w:rPr>
          <w:rFonts w:ascii="Traditional Arabic" w:hAnsi="Traditional Arabic" w:cs="Traditional Arabic"/>
          <w:sz w:val="28"/>
          <w:sz w:val="28"/>
          <w:szCs w:val="28"/>
          <w:rtl w:val="true"/>
        </w:rPr>
        <w:t>وروى محمد بن مسل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زور الموتى؟ ف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ع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سمعون بنا إذا أتيناهم؟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ي والله ليعلمون بكم ويفرحون بكم ويستأنس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8"/>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عن الصادق عليه السلام،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عمل من المؤمنين عن ميت عملاً أضعف الله أجره وينعم به الم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ها الكثير</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د جعل الإسلام سنناً للموت وما بعده، اتّفق عليها المسلمون، وإن أنكرها البعض لقصور اطّلاعه، ومن هذه السنن التوسل إلى الله عند قبور الصالحين وزيارة القبور، وقد اتّفق المسلمون على كراهة البناء على القبور إلا أن المذهب الجعفري استثنى قبور الأنبياء والصالحين فعدّ البناء عليها من شعائر الله، ووقع الكلام بينهم في جواز البكاء على الميت مع اتّفاقهم على حرمة النوح بالباطل</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شتراط القبول في الوصية</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هب الجعفري</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وصية العهدية لا تحتاج إلى القبول، وأمّا التمليكية فالمشهور على أنّه يعتبر فيها القبول جزءاً، ولهذا تكون من العقود، أو شرطاً على وجه الكشف أو النقل، فيكون من الإيقاعات، ويحتمل قوياً عدم اعتبار القبول فيها بل يكون الردّ مانعاً، ولهذا تكون من الإيقاع الصريح</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دعوى أنّه يستلزم الملك القهري، وهو باطل في غير مثل الإرث، مدفوعة بأنّه لا مانع منه عقلاً، ومقتضي عمومات الوصية ذلك، مع أنّ الملك القهري موجود في الوقف</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ى اعتبار القبول في الوصية، يصح إيقاع القبول قبل وفاته على الأقوى، ولا وجه لما عن جماعة من عدم صحة إيقاع القبول حال الحياة، لأنّها تمليك بعد الموت، فالقبول قبل الموت كالقبول قبل الوصية، لا محلّ له، ولأنّ القبول كاشف أو ناقل، وهما معاً منتفيان حال الحي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نمنع عدم المحل له، لأنّ الإنشاء المعلق على الموت قد حصل، فيمكن القبول المطابق له، والكشف والنقل إنّما يكونان بعد تحقق المعلق عليه، فهما في القبول بعد الموت لا مطلقاً</w:t>
      </w:r>
      <w:r>
        <w:rPr>
          <w:rStyle w:val="FootnoteCharacters"/>
          <w:rStyle w:val="FootnoteAnchor"/>
          <w:rFonts w:ascii="Traditional Arabic" w:hAnsi="Traditional Arabic" w:cs="Traditional Arabic"/>
          <w:sz w:val="28"/>
          <w:sz w:val="28"/>
          <w:szCs w:val="28"/>
          <w:rtl w:val="true"/>
        </w:rPr>
        <w:footnoteReference w:id="360"/>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ذاهب الأربعة</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حنفي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تملك مضاف إلى ما بعد 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مالكي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في عرف الفقهاء عقد</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شافعي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تبرع بحق مضاف إلى بعد 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الحنابل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صية هي الأمر بالتصرف بعد المو</w:t>
      </w:r>
      <w:r>
        <w:rPr>
          <w:rFonts w:ascii="Traditional Arabic" w:hAnsi="Traditional Arabic" w:cs="Traditional Arabic"/>
          <w:sz w:val="28"/>
          <w:sz w:val="28"/>
          <w:szCs w:val="28"/>
          <w:rtl w:val="true"/>
        </w:rPr>
        <w:t>ت</w:t>
      </w:r>
      <w:r>
        <w:rPr>
          <w:rStyle w:val="FootnoteCharacters"/>
          <w:rStyle w:val="FootnoteAnchor"/>
          <w:rFonts w:ascii="Traditional Arabic" w:hAnsi="Traditional Arabic" w:cs="Traditional Arabic"/>
          <w:sz w:val="28"/>
          <w:sz w:val="28"/>
          <w:szCs w:val="28"/>
          <w:rtl w:val="true"/>
        </w:rPr>
        <w:footnoteReference w:id="36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نحن نلاحظ أن هذه المصطلحات تندرج تحت ال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مليكية، والعهدية، كما ألمح إليهما السيد الطباطبائي اليزدي في مبدأ البحث، حيث يشترط في الوصية القبول عند الجعفري، وأما عند السنّة، فيشترط في القبول أن يكون بعد الموت، لأنّ الوصية تمليك بعد الموت فهي معلّقة على الموت</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بول ليس بشرط، لأنّ الوصية من باب الميراث</w:t>
      </w:r>
      <w:r>
        <w:rPr>
          <w:rStyle w:val="FootnoteCharacters"/>
          <w:rStyle w:val="FootnoteAnchor"/>
          <w:rFonts w:ascii="Traditional Arabic" w:hAnsi="Traditional Arabic" w:cs="Traditional Arabic"/>
          <w:sz w:val="28"/>
          <w:sz w:val="28"/>
          <w:szCs w:val="28"/>
          <w:rtl w:val="true"/>
        </w:rPr>
        <w:footnoteReference w:id="362"/>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شأ الاختلاف</w:t>
      </w:r>
      <w:r>
        <w:rPr>
          <w:rFonts w:cs="Traditional Arabic" w:ascii="Traditional Arabic" w:hAnsi="Traditional Arabic"/>
          <w:b/>
          <w:bCs/>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اختلاف في هذه المسألة ناشئ عن الاختلاف في الاجتهاد، وهو اختلاف يسير سهل المؤ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بناء على القب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جز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أن يبنى على القبر بيت، أو قبة، أو مدرسة إذا كانت الأرض غير مسبلة، وإلّا فتحرم على المذاهب الثلاثة، إلّا أن الحنابل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ناء مكروه مطلقاً سواء كانت الأرض مسبلة أو لا</w:t>
      </w:r>
      <w:r>
        <w:rPr>
          <w:rStyle w:val="FootnoteCharacters"/>
          <w:rStyle w:val="FootnoteAnchor"/>
          <w:rFonts w:ascii="Traditional Arabic" w:hAnsi="Traditional Arabic" w:cs="Traditional Arabic"/>
          <w:sz w:val="28"/>
          <w:sz w:val="28"/>
          <w:szCs w:val="28"/>
          <w:rtl w:val="true"/>
        </w:rPr>
        <w:footnoteReference w:id="36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البناء على القبر، وتجصيصه، والكتابة عليه، لما رواه مسلم في صحيحه، 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صحيح، ولأنّ ذلك من زينة الدنيا، فلا حاجة بالميت إليه، وفي هذا الحديث دليل على الرخصة في طين القبر لتخصيصه التجصيص بالنهي</w:t>
      </w:r>
      <w:r>
        <w:rPr>
          <w:rStyle w:val="FootnoteCharacters"/>
          <w:rStyle w:val="FootnoteAnchor"/>
          <w:rFonts w:ascii="Traditional Arabic" w:hAnsi="Traditional Arabic" w:cs="Traditional Arabic"/>
          <w:sz w:val="28"/>
          <w:sz w:val="28"/>
          <w:szCs w:val="28"/>
          <w:rtl w:val="true"/>
        </w:rPr>
        <w:footnoteReference w:id="3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حرم البناء على القبور</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طباطبائي ال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كرو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ناء على القب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ا قبور الأنبياء، والأوصياء، والصلحاء، والعلماء، أمّا الكر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روايات الضعيفة سنداً</w:t>
      </w:r>
      <w:r>
        <w:rPr>
          <w:rStyle w:val="FootnoteCharacters"/>
          <w:rStyle w:val="FootnoteAnchor"/>
          <w:rFonts w:ascii="Traditional Arabic" w:hAnsi="Traditional Arabic" w:cs="Traditional Arabic"/>
          <w:sz w:val="28"/>
          <w:sz w:val="28"/>
          <w:szCs w:val="28"/>
          <w:rtl w:val="true"/>
        </w:rPr>
        <w:footnoteReference w:id="365"/>
      </w:r>
      <w:r>
        <w:rPr>
          <w:rFonts w:ascii="Traditional Arabic" w:hAnsi="Traditional Arabic" w:cs="Traditional Arabic"/>
          <w:sz w:val="28"/>
          <w:sz w:val="28"/>
          <w:szCs w:val="28"/>
          <w:rtl w:val="true"/>
        </w:rPr>
        <w:t>، وأمّا جواز البناء بالنسبة إلى قبور الأنبياء، فهو تعظيم لشعائر الله</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ذَلِكَ</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يُعَظِّمْ</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شَعَائِ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لَّهِ</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إِنَّهَ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ن</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قْوَى</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الْقُلُوبِ</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سيرة المتدينين، وأقوى شاه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قبر رسول الله  صلى الله عليه وآله وسلم، وأوصيائه الطاهرين، وقبر الشافعي، وأبو حنيفة، والبخار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بكاء على الميت</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خ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لى الميت ليس مكروهاً إذا لم يكن معه ندب ولا نياح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بمجرده لا يكره في حال، ثمّ استدل عليه بروايات متعددة،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روى جابر أنّ النبي  صلى الله عليه وآله وسلم أخذ إبنه فوضعه على حجره وبكى، فقال له عبد الرحمن بن 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بك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لم تكن نهيت عن البكاء؟،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ولكن نهيت عن صوتين أحمقين فاج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وت عند مصيبة، وخمش الوجوه، وشق جيوب، ورنة شيطا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pPr>
      <w:r>
        <w:rPr>
          <w:rFonts w:ascii="Traditional Arabic" w:hAnsi="Traditional Arabic" w:cs="Traditional Arabic"/>
          <w:sz w:val="28"/>
          <w:sz w:val="28"/>
          <w:szCs w:val="28"/>
          <w:rtl w:val="true"/>
        </w:rPr>
        <w:t>وقال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حديث حسن، وهذا يدل على أنّه لم ينه عن مطلق البكاء وإنّما نهى عنه موصوفاً بهذه الصفات</w:t>
      </w:r>
      <w:r>
        <w:rPr>
          <w:rStyle w:val="FootnoteCharacters"/>
          <w:rStyle w:val="FootnoteAnchor"/>
          <w:rFonts w:ascii="Traditional Arabic" w:hAnsi="Traditional Arabic" w:cs="Traditional Arabic"/>
          <w:sz w:val="28"/>
          <w:sz w:val="28"/>
          <w:szCs w:val="28"/>
          <w:rtl w:val="true"/>
        </w:rPr>
        <w:footnoteReference w:id="367"/>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sz w:val="28"/>
          <w:sz w:val="28"/>
          <w:szCs w:val="28"/>
          <w:rtl w:val="true"/>
        </w:rPr>
        <w:t>وقا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ذكرت المرأة، مثل ما حكي عن فاطمة في مثل الدعاء بما لا يكون مثل النوح، فلا بأس به، وروي عن فاطمة عليها السلام إنّها قالت</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أبتاه، يا مَنْ ربه أدناه يا أبتاه، إلى جبريل أنعاه، يا أبتاه، أجاب رباً دعا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وي عن علي  عليه السلام، أن فاطمة </w:t>
      </w:r>
      <w:r>
        <w:rPr>
          <w:rFonts w:ascii="Traditional Arabic" w:hAnsi="Traditional Arabic" w:cs="Traditional Arabic"/>
          <w:sz w:val="28"/>
          <w:sz w:val="28"/>
          <w:szCs w:val="28"/>
          <w:rtl w:val="true"/>
        </w:rPr>
        <w:t xml:space="preserve">عليها السلام </w:t>
      </w:r>
      <w:r>
        <w:rPr>
          <w:rFonts w:ascii="Traditional Arabic" w:hAnsi="Traditional Arabic" w:cs="Traditional Arabic"/>
          <w:sz w:val="28"/>
          <w:sz w:val="28"/>
          <w:szCs w:val="28"/>
          <w:rtl w:val="true"/>
        </w:rPr>
        <w:t>أخذت قبضة من تراب قبر النبي  صلى الله عليه وآله وسلم فوضعتها على عينها وقالت</w:t>
      </w:r>
      <w:r>
        <w:rPr>
          <w:rFonts w:cs="Traditional Arabic" w:ascii="Traditional Arabic" w:hAnsi="Traditional Arabic"/>
          <w:sz w:val="28"/>
          <w:szCs w:val="28"/>
          <w:rtl w:val="true"/>
        </w:rPr>
        <w:t>:</w:t>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ذا على من شم تربت أحمد أن لا يشم مدى الزمان غواليا</w:t>
      </w:r>
    </w:p>
    <w:p>
      <w:pPr>
        <w:pStyle w:val="Normal"/>
        <w:jc w:val="right"/>
        <w:rPr>
          <w:rFonts w:ascii="Traditional Arabic" w:hAnsi="Traditional Arabic" w:cs="Traditional Arabic"/>
          <w:sz w:val="28"/>
          <w:szCs w:val="28"/>
        </w:rPr>
      </w:pPr>
      <w:r>
        <w:rPr>
          <w:rFonts w:ascii="Traditional Arabic" w:hAnsi="Traditional Arabic" w:cs="Traditional Arabic"/>
          <w:b/>
          <w:b/>
          <w:bCs/>
          <w:sz w:val="28"/>
          <w:sz w:val="28"/>
          <w:szCs w:val="28"/>
          <w:rtl w:val="true"/>
        </w:rPr>
        <w:t>صبت عليّ مصيبة لو أنّها صبت على الأيام عدن لياليا</w:t>
      </w:r>
      <w:r>
        <w:rPr>
          <w:rStyle w:val="FootnoteCharacters"/>
          <w:rStyle w:val="FootnoteAnchor"/>
          <w:rFonts w:ascii="Traditional Arabic" w:hAnsi="Traditional Arabic" w:cs="Traditional Arabic"/>
          <w:sz w:val="28"/>
          <w:sz w:val="28"/>
          <w:szCs w:val="28"/>
          <w:rtl w:val="true"/>
        </w:rPr>
        <w:footnoteReference w:id="368"/>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طباطبائي ال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بكاء على الميت ولو كان مع الصوت، بل قد يكون راجحاً كما إذا كان مسكناً للحزن، وحرقة القلب بشرط أن لا يكون منافياً للرضا بقضاء الله</w:t>
      </w:r>
      <w:r>
        <w:rPr>
          <w:rStyle w:val="FootnoteCharacters"/>
          <w:rStyle w:val="FootnoteAnchor"/>
          <w:rFonts w:ascii="Traditional Arabic" w:hAnsi="Traditional Arabic" w:cs="Traditional Arabic"/>
          <w:sz w:val="28"/>
          <w:sz w:val="28"/>
          <w:szCs w:val="28"/>
          <w:rtl w:val="true"/>
        </w:rPr>
        <w:footnoteReference w:id="36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بكاء المشتمل على الجزع، وعدم الصبر، فجائز ما لم يكن مقروناً بعدم الرضا بقض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وجب حبط الأجر، ولا يبعد كراهته</w:t>
      </w:r>
      <w:r>
        <w:rPr>
          <w:rStyle w:val="FootnoteCharacters"/>
          <w:rStyle w:val="FootnoteAnchor"/>
          <w:rFonts w:ascii="Traditional Arabic" w:hAnsi="Traditional Arabic" w:cs="Traditional Arabic"/>
          <w:sz w:val="28"/>
          <w:sz w:val="28"/>
          <w:szCs w:val="28"/>
          <w:rtl w:val="true"/>
        </w:rPr>
        <w:footnoteReference w:id="37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شافعية، والحنابلة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كاء على الميت برفع الصوت والصياح مباح</w:t>
      </w:r>
      <w:r>
        <w:rPr>
          <w:rStyle w:val="FootnoteCharacters"/>
          <w:rStyle w:val="FootnoteAnchor"/>
          <w:rFonts w:ascii="Traditional Arabic" w:hAnsi="Traditional Arabic" w:cs="Traditional Arabic"/>
          <w:sz w:val="28"/>
          <w:sz w:val="28"/>
          <w:szCs w:val="28"/>
          <w:rtl w:val="true"/>
        </w:rPr>
        <w:footnoteReference w:id="371"/>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نوح والنياحة</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طباطبائي ال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وح على الميت بالنظم، والنثر ما لم يتضمن الكذب</w:t>
      </w:r>
      <w:r>
        <w:rPr>
          <w:rStyle w:val="FootnoteCharacters"/>
          <w:rStyle w:val="FootnoteAnchor"/>
          <w:rFonts w:ascii="Traditional Arabic" w:hAnsi="Traditional Arabic" w:cs="Traditional Arabic"/>
          <w:sz w:val="28"/>
          <w:sz w:val="28"/>
          <w:szCs w:val="28"/>
          <w:rtl w:val="true"/>
        </w:rPr>
        <w:footnoteReference w:id="372"/>
      </w:r>
      <w:r>
        <w:rPr>
          <w:rFonts w:ascii="Traditional Arabic" w:hAnsi="Traditional Arabic" w:cs="Traditional Arabic"/>
          <w:sz w:val="28"/>
          <w:sz w:val="28"/>
          <w:szCs w:val="28"/>
          <w:rtl w:val="true"/>
        </w:rPr>
        <w:t>، للأصل، وللسيرة، وللروايات، ولعدم الدليل على الحرم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اهر الأخبار تدل على تحريم النوح، لأنّ النبي  صلى الله عليه وآله وسلم نهي عنه في حديث جابر، 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يَعْصِينَكَ</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عْرُوفٍ</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73"/>
      </w:r>
      <w:r>
        <w:rPr>
          <w:rFonts w:cs="Simplified Arabic" w:ascii="Simplified Arabic" w:hAnsi="Simplified Arabic"/>
          <w:color w:val="1A3643"/>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نوح 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صح عن النبي  صلى الله عليه وآله وسل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يّت يعذب في قبره بما يناح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في لفظ</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يّت ليعذب ببكاء أهل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روي ذلك عن عمر، وابنه، والم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أحاديث متفق عليها</w:t>
      </w:r>
      <w:r>
        <w:rPr>
          <w:rStyle w:val="FootnoteCharacters"/>
          <w:rStyle w:val="FootnoteAnchor"/>
          <w:rFonts w:ascii="Traditional Arabic" w:hAnsi="Traditional Arabic" w:cs="Traditional Arabic"/>
          <w:sz w:val="28"/>
          <w:sz w:val="28"/>
          <w:szCs w:val="28"/>
          <w:rtl w:val="true"/>
        </w:rPr>
        <w:footnoteReference w:id="374"/>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بن عب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ت الحديث لعائشة، ف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حم الله عمر، لم يحدث رسول ال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له ليعذب المؤمن ببكاء أهله علي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لكن رسول الله  صلى الله عليه وآله وسلم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له ليزيد الكافر عذاباً ببكاء أهله عل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الت حسبكم القرآن</w:t>
      </w:r>
      <w:r>
        <w:rPr>
          <w:rFonts w:cs="Traditional Arabic" w:ascii="Traditional Arabic" w:hAnsi="Traditional Arabic"/>
          <w:b/>
          <w:bCs/>
          <w:color w:val="4A442A"/>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زِ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ازِرَ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زْ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خْرَى</w:t>
      </w:r>
      <w:r>
        <w:rPr>
          <w:rFonts w:ascii="Traditional Arabic" w:hAnsi="Traditional Arabic" w:cs="Traditional Arabic"/>
          <w:b/>
          <w:b/>
          <w:bCs/>
          <w:color w:val="4A442A"/>
          <w:sz w:val="28"/>
          <w:sz w:val="28"/>
          <w:szCs w:val="28"/>
          <w:rtl w:val="true"/>
        </w:rPr>
        <w:t>﴾</w:t>
      </w:r>
      <w:r>
        <w:rPr>
          <w:rStyle w:val="FootnoteCharacters"/>
          <w:rStyle w:val="FootnoteAnchor"/>
          <w:rFonts w:ascii="Simplified Arabic" w:hAnsi="Simplified Arabic" w:cs="Simplified Arabic"/>
          <w:color w:val="1A3643"/>
          <w:rtl w:val="true"/>
        </w:rPr>
        <w:footnoteReference w:id="375"/>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خو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ضافاً إلى ضعف سند هذه الرواية، ليست قابلة للتصديق، لمخالفتها لصريح الكتاب، قال تعالى</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تَزِ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ازِرَةٌ</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وِزْرَ</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أُخْرَى</w:t>
      </w:r>
      <w:r>
        <w:rPr>
          <w:rFonts w:ascii="Traditional Arabic" w:hAnsi="Traditional Arabic" w:cs="Traditional Arabic"/>
          <w:b/>
          <w:b/>
          <w:bCs/>
          <w:color w:val="4A442A"/>
          <w:sz w:val="28"/>
          <w:sz w:val="28"/>
          <w:szCs w:val="28"/>
          <w:rtl w:val="true"/>
        </w:rPr>
        <w:t>﴾</w:t>
      </w:r>
      <w:r>
        <w:rPr>
          <w:rFonts w:ascii="Traditional Arabic" w:hAnsi="Traditional Arabic" w:cs="Traditional Arabic"/>
          <w:sz w:val="28"/>
          <w:sz w:val="28"/>
          <w:szCs w:val="28"/>
          <w:rtl w:val="true"/>
        </w:rPr>
        <w:t xml:space="preserve">، فإنّه بعيد عن العدل الإلهي أن يعذب الميت ببكاء شخص آخر، وفعل غير الميّ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رتكب أعظم الكبائر، فلا يمكن الاعتماد عليه،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وي عن الإمام الصادق  عليه السلام في قول الله عزّ وجلّ</w:t>
      </w:r>
      <w:r>
        <w:rPr>
          <w:rFonts w:cs="Traditional Arabic" w:ascii="Traditional Arabic" w:hAnsi="Traditional Arabic"/>
          <w:sz w:val="28"/>
          <w:szCs w:val="28"/>
          <w:rtl w:val="true"/>
        </w:rPr>
        <w:t xml:space="preserve">: </w:t>
      </w:r>
      <w:r>
        <w:rPr>
          <w:rFonts w:ascii="Traditional Arabic" w:hAnsi="Traditional Arabic" w:cs="Traditional Arabic"/>
          <w:b/>
          <w:b/>
          <w:bCs/>
          <w:color w:val="4A442A"/>
          <w:sz w:val="28"/>
          <w:sz w:val="28"/>
          <w:szCs w:val="28"/>
          <w:rtl w:val="true"/>
        </w:rPr>
        <w:t>﴿</w:t>
      </w:r>
      <w:r>
        <w:rPr>
          <w:rFonts w:ascii="Traditional Arabic" w:hAnsi="Traditional Arabic" w:cs="Traditional Arabic"/>
          <w:b/>
          <w:b/>
          <w:bCs/>
          <w:color w:val="4A442A"/>
          <w:sz w:val="28"/>
          <w:sz w:val="28"/>
          <w:szCs w:val="28"/>
          <w:rtl w:val="true"/>
        </w:rPr>
        <w:t>وَلَا</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يَعْصِينَكَ</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فِي</w:t>
      </w:r>
      <w:r>
        <w:rPr>
          <w:rFonts w:ascii="Traditional Arabic" w:hAnsi="Traditional Arabic" w:cs="Traditional Arabic"/>
          <w:b/>
          <w:b/>
          <w:bCs/>
          <w:color w:val="4A442A"/>
          <w:sz w:val="28"/>
          <w:sz w:val="28"/>
          <w:szCs w:val="28"/>
          <w:rtl w:val="true"/>
        </w:rPr>
        <w:t xml:space="preserve"> </w:t>
      </w:r>
      <w:r>
        <w:rPr>
          <w:rFonts w:ascii="Traditional Arabic" w:hAnsi="Traditional Arabic" w:cs="Traditional Arabic"/>
          <w:b/>
          <w:b/>
          <w:bCs/>
          <w:color w:val="4A442A"/>
          <w:sz w:val="28"/>
          <w:sz w:val="28"/>
          <w:szCs w:val="28"/>
          <w:rtl w:val="true"/>
        </w:rPr>
        <w:t>مَعْرُوفٍ</w:t>
      </w:r>
      <w:r>
        <w:rPr>
          <w:rFonts w:ascii="Traditional Arabic" w:hAnsi="Traditional Arabic" w:cs="Traditional Arabic"/>
          <w:b/>
          <w:b/>
          <w:bCs/>
          <w:color w:val="4A442A"/>
          <w:sz w:val="28"/>
          <w:sz w:val="28"/>
          <w:szCs w:val="28"/>
          <w:rtl w:val="true"/>
        </w:rPr>
        <w:t>﴾</w:t>
      </w:r>
      <w:r>
        <w:rPr>
          <w:rFonts w:ascii="Traditional Arabic" w:hAnsi="Traditional Arabic" w:cs="Traditional Arabic"/>
          <w:sz w:val="28"/>
          <w:sz w:val="28"/>
          <w:szCs w:val="28"/>
          <w:rtl w:val="true"/>
        </w:rPr>
        <w:t>، تفسي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 لا يشقق جيباً، ولا يلطمن وجهاً، ولا يدعون ويل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6"/>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وقال السيد الطباطبائي ال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نوح ما لم يشتمل على الويل والثبور</w:t>
      </w:r>
      <w:r>
        <w:rPr>
          <w:rStyle w:val="FootnoteCharacters"/>
          <w:rStyle w:val="FootnoteAnchor"/>
          <w:rFonts w:ascii="Traditional Arabic" w:hAnsi="Traditional Arabic" w:cs="Traditional Arabic"/>
          <w:sz w:val="28"/>
          <w:sz w:val="28"/>
          <w:szCs w:val="28"/>
          <w:rtl w:val="true"/>
        </w:rPr>
        <w:footnoteReference w:id="377"/>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وح بما هو شعر أو نثر بمجرده، أمر سائغ لا دليل على حرمته كتاباً وسُنّة، وأما شق الجيب، ولطم الخد، وجز الشعر، كل ذلك لا يجوز عند الفريقين</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سيد الطباطبائي اليز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لطم، والخدش، وجز الشعر بل والصراخ الخارج عن حد الاعتدال على الأحوط، وكذا لا يجوز شق الثوب على غير الأب، والأخ، والأحوط تركه فيهما أيضاً</w:t>
      </w:r>
      <w:r>
        <w:rPr>
          <w:rStyle w:val="FootnoteCharacters"/>
          <w:rStyle w:val="FootnoteAnchor"/>
          <w:rFonts w:ascii="Traditional Arabic" w:hAnsi="Traditional Arabic" w:cs="Traditional Arabic"/>
          <w:sz w:val="28"/>
          <w:sz w:val="28"/>
          <w:szCs w:val="28"/>
          <w:rtl w:val="true"/>
        </w:rPr>
        <w:footnoteReference w:id="37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التوسل إلى الله عند قبور الصالحين</w:t>
      </w:r>
    </w:p>
    <w:p>
      <w:pPr>
        <w:pStyle w:val="Normal"/>
        <w:jc w:val="both"/>
        <w:rPr/>
      </w:pPr>
      <w:r>
        <w:rPr>
          <w:rFonts w:ascii="Traditional Arabic" w:hAnsi="Traditional Arabic" w:cs="Traditional Arabic"/>
          <w:sz w:val="28"/>
          <w:sz w:val="28"/>
          <w:szCs w:val="28"/>
          <w:rtl w:val="true"/>
        </w:rPr>
        <w:t>قال ابن قد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الدفن في المقبرة التي يكثر فيها الصالحين، والشهداء، لتناله بركتهم، وكذلك في البقاع الشريفة، روى البخاري ومسلم باسنادهما أن موسى  عليه السلام لما حضره الموت، سأل الله تعالى أن يدنيه إلى الأرض المقدسة رمية حجر، قال النبي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كنت ثم، لأريتكم قبره عند الكثيب الأحم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7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ين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سل إلى الله عند قبور الصلحاء مظنة للإجابة، لكونها بقعة شريفة محاطة بلطف الله وبركاته</w:t>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b/>
          <w:b/>
          <w:bCs/>
          <w:color w:val="4A442A"/>
          <w:sz w:val="28"/>
          <w:szCs w:val="28"/>
        </w:rPr>
      </w:pPr>
      <w:r>
        <w:rPr>
          <w:rFonts w:cs="Traditional Arabic" w:ascii="Traditional Arabic" w:hAnsi="Traditional Arabic"/>
          <w:b/>
          <w:bCs/>
          <w:color w:val="4A442A"/>
          <w:sz w:val="28"/>
          <w:szCs w:val="28"/>
        </w:rPr>
      </w:r>
    </w:p>
    <w:p>
      <w:pPr>
        <w:pStyle w:val="Normal"/>
        <w:jc w:val="both"/>
        <w:rPr>
          <w:rFonts w:ascii="Traditional Arabic" w:hAnsi="Traditional Arabic" w:cs="Traditional Arabic"/>
          <w:b/>
          <w:b/>
          <w:bCs/>
          <w:color w:val="4A442A"/>
          <w:sz w:val="28"/>
          <w:szCs w:val="28"/>
        </w:rPr>
      </w:pPr>
      <w:r>
        <w:rPr>
          <w:rFonts w:ascii="Traditional Arabic" w:hAnsi="Traditional Arabic" w:cs="Traditional Arabic"/>
          <w:b/>
          <w:b/>
          <w:bCs/>
          <w:color w:val="4A442A"/>
          <w:sz w:val="28"/>
          <w:sz w:val="28"/>
          <w:szCs w:val="28"/>
          <w:rtl w:val="true"/>
        </w:rPr>
        <w:t>زيارة القبور</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جزي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زيارة القبور مندوبه، للاتعاظ، وتذكر الآخرة</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بغي للزائر الاشتغال بالدعاء، والتضرع، والاعتبار بالموتى، وقراءة القرآن للميّت، فإن ذلك ينفع للميّت على الأ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دب السفر لزيارة الموتى خصوصاً مقابر الصالحين، وأما زيارة قبر النبي  صلى الله عليه وآله وسلم، فهو من أعظم القرب، كما ويندب زيارة القبور للرجال، وتندب أيضاً للنساء العجائز اللاتي لا يخشى منهنّ الفتنة</w:t>
      </w:r>
      <w:r>
        <w:rPr>
          <w:rStyle w:val="FootnoteCharacters"/>
          <w:rStyle w:val="FootnoteAnchor"/>
          <w:rFonts w:ascii="Traditional Arabic" w:hAnsi="Traditional Arabic" w:cs="Traditional Arabic"/>
          <w:sz w:val="28"/>
          <w:sz w:val="28"/>
          <w:szCs w:val="28"/>
          <w:rtl w:val="true"/>
        </w:rPr>
        <w:footnoteReference w:id="3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النساء مأمونة من الفتنة، وكانت محجبات بالحجاب الإسلامي، فلا مانع من زيارتهنّ للقبور بحسب الفق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ال الخر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حب للرجال زيارة القبور، وهل يكره للنساء على روايتين</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ascii="Traditional Arabic" w:hAnsi="Traditional Arabic" w:cs="Traditional Arabic"/>
          <w:sz w:val="28"/>
          <w:sz w:val="28"/>
          <w:szCs w:val="28"/>
          <w:rtl w:val="true"/>
        </w:rPr>
        <w:t>أحدا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راهة لما روت أم عطية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هينا عن زيارة القبور، ولم يعزم علين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تفق عليه</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spacing w:lineRule="auto" w:line="276"/>
        <w:jc w:val="both"/>
        <w:rPr/>
      </w:pPr>
      <w:r>
        <w:rPr>
          <w:rFonts w:ascii="Traditional Arabic" w:hAnsi="Traditional Arabic" w:cs="Traditional Arabic"/>
          <w:sz w:val="28"/>
          <w:sz w:val="28"/>
          <w:szCs w:val="28"/>
          <w:rtl w:val="true"/>
        </w:rPr>
        <w:t>والرواي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كره، لعموم قوله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نهيتكم عن زيارة القبور فزور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دل على سبق النهي ونسخه، فيدخل فيها الرجال وا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وى ابن أبي مليكة عن عائشة أنها زارت قبر أخيها، فقال 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نهى رسول الله  صلى الله عليه وآله وسلم عن زيارة القبور، قا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قد نهى ثم أمر بها</w:t>
      </w:r>
      <w:r>
        <w:rPr>
          <w:rStyle w:val="FootnoteCharacters"/>
          <w:rStyle w:val="FootnoteAnchor"/>
          <w:rFonts w:ascii="Traditional Arabic" w:hAnsi="Traditional Arabic" w:cs="Traditional Arabic"/>
          <w:sz w:val="28"/>
          <w:sz w:val="28"/>
          <w:szCs w:val="28"/>
          <w:rtl w:val="true"/>
        </w:rPr>
        <w:footnoteReference w:id="381"/>
      </w:r>
      <w:r>
        <w:rPr>
          <w:rFonts w:cs="Traditional Arabic" w:ascii="Traditional Arabic" w:hAnsi="Traditional Arabic"/>
          <w:sz w:val="28"/>
          <w:szCs w:val="28"/>
          <w:rtl w:val="true"/>
        </w:rPr>
        <w:t>.</w:t>
      </w:r>
      <w:r>
        <w:br w:type="page"/>
      </w:r>
    </w:p>
    <w:p>
      <w:pPr>
        <w:pStyle w:val="Normal"/>
        <w:bidi w:val="0"/>
        <w:jc w:val="left"/>
        <w:rPr>
          <w:rFonts w:ascii="Traditional Arabic" w:hAnsi="Traditional Arabic" w:cs="Traditional Arabic"/>
          <w:sz w:val="28"/>
          <w:szCs w:val="28"/>
        </w:rPr>
      </w:pPr>
      <w:r>
        <w:rPr>
          <w:rFonts w:cs="Traditional Arabic" w:ascii="Traditional Arabic" w:hAnsi="Traditional Arabic"/>
          <w:sz w:val="28"/>
          <w:szCs w:val="28"/>
        </w:rPr>
      </w:r>
    </w:p>
    <w:p>
      <w:pPr>
        <w:pStyle w:val="Normal"/>
        <w:jc w:val="bot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كار الرئيسة</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تبر الوصية من الإيقاعات على المذهب الجعفري، ويكفي في صحتها عدم الردّ، ولا تحتاج إلى الق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ن العقود على المذاهب الأربعة، ويشترط في صحتها القبول من الوصي</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كره البناء على القبور، ولا يحرم على المذاهب كلها</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الدفن في المقبرة التي يكثر فيها الصالحين، والشهداء، لتناله بركتهم، وكذلك في البقاع الشريف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ستحب زيارة القبور، والتعذية بالمصاب على المذاهب كلها، ويجوز للمرأة زيارة القبور كذلك مع كونها مأمونة من الفتنة</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البكاء على الميت ولو مع الصوت ما لم يشتمل على الويل، والثبور، واللطم، والخدش، وجز الشع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خ</w:t>
      </w:r>
      <w:r>
        <w:rPr>
          <w:rFonts w:cs="Traditional Arabic" w:ascii="Traditional Arabic" w:hAnsi="Traditional Arabic"/>
          <w:sz w:val="28"/>
          <w:szCs w:val="28"/>
          <w:rtl w:val="true"/>
        </w:rPr>
        <w:t>.</w:t>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spacing w:lineRule="auto" w:line="276"/>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bidi w:val="0"/>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9">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الأصول العامة للفقه المقارن،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أهل البيت  عليهم السلام، </w:t>
      </w:r>
      <w:r>
        <w:rPr>
          <w:rFonts w:cs="Traditional Arabic" w:ascii="Traditional Arabic" w:hAnsi="Traditional Arabic"/>
          <w:lang w:bidi="ar-LB"/>
        </w:rPr>
        <w:t>1390</w:t>
      </w:r>
      <w:r>
        <w:rPr>
          <w:rFonts w:ascii="Traditional Arabic" w:hAnsi="Traditional Arabic" w:cs="Traditional Arabic"/>
          <w:rtl w:val="true"/>
          <w:lang w:bidi="ar-LB"/>
        </w:rPr>
        <w:t>هـ ،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79</w:t>
      </w:r>
      <w:r>
        <w:rPr>
          <w:rFonts w:cs="Traditional Arabic" w:ascii="Traditional Arabic" w:hAnsi="Traditional Arabic"/>
          <w:rtl w:val="true"/>
          <w:lang w:bidi="ar-LB"/>
        </w:rPr>
        <w:t xml:space="preserve">. </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اهرودي، علي النمازي، مستدرك سفينة البحار، ج </w:t>
      </w:r>
      <w:r>
        <w:rPr>
          <w:rFonts w:cs="Traditional Arabic" w:ascii="Traditional Arabic" w:hAnsi="Traditional Arabic"/>
          <w:lang w:bidi="ar-LB"/>
        </w:rPr>
        <w:t>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سن بن علي النمازي، قم، مؤسسة النشر التابعة لجماعة المدرسين، </w:t>
      </w:r>
      <w:r>
        <w:rPr>
          <w:rFonts w:cs="Traditional Arabic" w:ascii="Traditional Arabic" w:hAnsi="Traditional Arabic"/>
          <w:lang w:bidi="ar-LB"/>
        </w:rPr>
        <w:t>14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ص </w:t>
      </w:r>
      <w:r>
        <w:rPr>
          <w:rFonts w:cs="Traditional Arabic" w:ascii="Traditional Arabic" w:hAnsi="Traditional Arabic"/>
          <w:lang w:bidi="ar-LB"/>
        </w:rPr>
        <w:t>287</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تهذيب الأحكام،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حسن الموسوي الخرسان، ط</w:t>
      </w:r>
      <w:r>
        <w:rPr>
          <w:rFonts w:cs="Traditional Arabic" w:ascii="Traditional Arabic" w:hAnsi="Traditional Arabic"/>
          <w:lang w:bidi="ar-LB"/>
        </w:rPr>
        <w:t>4</w:t>
      </w:r>
      <w:r>
        <w:rPr>
          <w:rFonts w:ascii="Traditional Arabic" w:hAnsi="Traditional Arabic" w:cs="Traditional Arabic"/>
          <w:rtl w:val="true"/>
          <w:lang w:bidi="ar-LB"/>
        </w:rPr>
        <w:t xml:space="preserve">، دار الكتب الإسلامية،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13</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محمد تقي، الأصول العامة للفقه المقارن،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محمد تقي، الأصول العامة للفقه المقارن،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كيم، محمد تقي، الأصول العامة للفقه المقارن، ص </w:t>
      </w:r>
      <w:r>
        <w:rPr>
          <w:rFonts w:cs="Traditional Arabic" w:ascii="Traditional Arabic" w:hAnsi="Traditional Arabic"/>
        </w:rPr>
        <w:t>99</w:t>
      </w:r>
      <w:r>
        <w:rPr>
          <w:rFonts w:cs="Traditional Arabic" w:ascii="Traditional Arabic" w:hAnsi="Traditional Arabic"/>
          <w:rtl w:val="true"/>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طوسي، محمد بن الحسن، الخلاف، ج </w:t>
      </w:r>
      <w:r>
        <w:rPr>
          <w:rFonts w:cs="Traditional Arabic" w:ascii="Traditional Arabic" w:hAnsi="Traditional Arabic"/>
        </w:rPr>
        <w:t>1</w:t>
      </w:r>
      <w:r>
        <w:rPr>
          <w:rFonts w:ascii="Traditional Arabic" w:hAnsi="Traditional Arabic" w:cs="Traditional Arabic"/>
          <w:rtl w:val="true"/>
        </w:rPr>
        <w:t xml:space="preserve">، قم، مؤسسة النشر التابعة لجماعة المدرسين، </w:t>
      </w:r>
      <w:r>
        <w:rPr>
          <w:rFonts w:cs="Traditional Arabic" w:ascii="Traditional Arabic" w:hAnsi="Traditional Arabic"/>
        </w:rPr>
        <w:t>1407</w:t>
      </w:r>
      <w:r>
        <w:rPr>
          <w:rFonts w:ascii="Traditional Arabic" w:hAnsi="Traditional Arabic" w:cs="Traditional Arabic"/>
          <w:rtl w:val="true"/>
        </w:rPr>
        <w:t xml:space="preserve">هـ ، ص </w:t>
      </w:r>
      <w:r>
        <w:rPr>
          <w:rFonts w:cs="Traditional Arabic" w:ascii="Traditional Arabic" w:hAnsi="Traditional Arabic"/>
        </w:rPr>
        <w:t>33</w:t>
      </w:r>
      <w:r>
        <w:rPr>
          <w:rFonts w:cs="Traditional Arabic" w:ascii="Traditional Arabic" w:hAnsi="Traditional Arabic"/>
          <w:rtl w:val="true"/>
        </w:rPr>
        <w:t>.</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شهر كتب فقه الحنفيّة</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بسوط، للسرخسي، </w:t>
      </w:r>
      <w:r>
        <w:rPr>
          <w:rFonts w:cs="Traditional Arabic" w:ascii="Traditional Arabic" w:hAnsi="Traditional Arabic"/>
          <w:rtl w:val="true"/>
          <w:lang w:bidi="ar-LB"/>
        </w:rPr>
        <w:t>(</w:t>
      </w:r>
      <w:r>
        <w:rPr>
          <w:rFonts w:cs="Traditional Arabic" w:ascii="Traditional Arabic" w:hAnsi="Traditional Arabic"/>
          <w:lang w:bidi="ar-LB"/>
        </w:rPr>
        <w:t>49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ائع الصنائع، للكاساني، </w:t>
      </w:r>
      <w:r>
        <w:rPr>
          <w:rFonts w:cs="Traditional Arabic" w:ascii="Traditional Arabic" w:hAnsi="Traditional Arabic"/>
          <w:rtl w:val="true"/>
          <w:lang w:bidi="ar-LB"/>
        </w:rPr>
        <w:t>(</w:t>
      </w:r>
      <w:r>
        <w:rPr>
          <w:rFonts w:cs="Traditional Arabic" w:ascii="Traditional Arabic" w:hAnsi="Traditional Arabic"/>
          <w:lang w:bidi="ar-LB"/>
        </w:rPr>
        <w:t>58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هداية شرح بداية المبتدئ، للمرغيناني، </w:t>
      </w:r>
      <w:r>
        <w:rPr>
          <w:rFonts w:cs="Traditional Arabic" w:ascii="Traditional Arabic" w:hAnsi="Traditional Arabic"/>
          <w:rtl w:val="true"/>
          <w:lang w:bidi="ar-LB"/>
        </w:rPr>
        <w:t xml:space="preserve">( </w:t>
      </w:r>
      <w:r>
        <w:rPr>
          <w:rFonts w:cs="Traditional Arabic" w:ascii="Traditional Arabic" w:hAnsi="Traditional Arabic"/>
          <w:lang w:bidi="ar-LB"/>
        </w:rPr>
        <w:t>59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 (</w:t>
      </w:r>
      <w:r>
        <w:rPr>
          <w:rFonts w:ascii="Traditional Arabic" w:hAnsi="Traditional Arabic" w:cs="Traditional Arabic"/>
          <w:rtl w:val="true"/>
          <w:lang w:bidi="ar-LB"/>
        </w:rPr>
        <w:t>الاختيا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المختار، للموصلي، </w:t>
      </w:r>
      <w:r>
        <w:rPr>
          <w:rFonts w:cs="Traditional Arabic" w:ascii="Traditional Arabic" w:hAnsi="Traditional Arabic"/>
          <w:rtl w:val="true"/>
          <w:lang w:bidi="ar-LB"/>
        </w:rPr>
        <w:t>(</w:t>
      </w:r>
      <w:r>
        <w:rPr>
          <w:rFonts w:cs="Traditional Arabic" w:ascii="Traditional Arabic" w:hAnsi="Traditional Arabic"/>
          <w:lang w:bidi="ar-LB"/>
        </w:rPr>
        <w:t>683</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 (</w:t>
      </w:r>
      <w:r>
        <w:rPr>
          <w:rFonts w:ascii="Traditional Arabic" w:hAnsi="Traditional Arabic" w:cs="Traditional Arabic"/>
          <w:rtl w:val="true"/>
          <w:lang w:bidi="ar-LB"/>
        </w:rPr>
        <w:t>تبيين الحقائ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كنز الدقائق، للزيلعي، </w:t>
      </w:r>
      <w:r>
        <w:rPr>
          <w:rFonts w:cs="Traditional Arabic" w:ascii="Traditional Arabic" w:hAnsi="Traditional Arabic"/>
          <w:rtl w:val="true"/>
          <w:lang w:bidi="ar-LB"/>
        </w:rPr>
        <w:t>(</w:t>
      </w:r>
      <w:r>
        <w:rPr>
          <w:rFonts w:cs="Traditional Arabic" w:ascii="Traditional Arabic" w:hAnsi="Traditional Arabic"/>
          <w:lang w:bidi="ar-LB"/>
        </w:rPr>
        <w:t>743</w:t>
      </w:r>
      <w:r>
        <w:rPr>
          <w:rFonts w:ascii="Traditional Arabic" w:hAnsi="Traditional Arabic" w:cs="Traditional Arabic"/>
          <w:rtl w:val="true"/>
          <w:lang w:bidi="ar-LB"/>
        </w:rPr>
        <w:t>هــ</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فتح القدير، السيواسي الحنفي، </w:t>
      </w:r>
      <w:r>
        <w:rPr>
          <w:rFonts w:cs="Traditional Arabic" w:ascii="Traditional Arabic" w:hAnsi="Traditional Arabic"/>
          <w:rtl w:val="true"/>
          <w:lang w:bidi="ar-LB"/>
        </w:rPr>
        <w:t>(</w:t>
      </w:r>
      <w:r>
        <w:rPr>
          <w:rFonts w:cs="Traditional Arabic" w:ascii="Traditional Arabic" w:hAnsi="Traditional Arabic"/>
          <w:lang w:bidi="ar-LB"/>
        </w:rPr>
        <w:t>861</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طوسي، الخلاف،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3</w:t>
      </w:r>
      <w:r>
        <w:rPr>
          <w:rFonts w:cs="Traditional Arabic" w:ascii="Traditional Arabic" w:hAnsi="Traditional Arabic"/>
          <w:rtl w:val="true"/>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مصادر المالكيّة الفقهيّة ما يلي</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lang w:bidi="ar-LB"/>
        </w:rPr>
        <w:t>1</w:t>
      </w:r>
      <w:r>
        <w:rPr>
          <w:rFonts w:ascii="Traditional Arabic" w:hAnsi="Traditional Arabic" w:cs="Traditional Arabic"/>
          <w:rtl w:val="true"/>
          <w:lang w:bidi="ar-LB"/>
        </w:rPr>
        <w:t xml:space="preserve">ـ الإشراف على مسائل الخلاف، المالكي، </w:t>
      </w:r>
      <w:r>
        <w:rPr>
          <w:rFonts w:cs="Traditional Arabic" w:ascii="Traditional Arabic" w:hAnsi="Traditional Arabic"/>
          <w:rtl w:val="true"/>
          <w:lang w:bidi="ar-LB"/>
        </w:rPr>
        <w:t>(</w:t>
      </w:r>
      <w:r>
        <w:rPr>
          <w:rFonts w:cs="Traditional Arabic" w:ascii="Traditional Arabic" w:hAnsi="Traditional Arabic"/>
          <w:lang w:bidi="ar-LB"/>
        </w:rPr>
        <w:t>42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ascii="Traditional Arabic" w:hAnsi="Traditional Arabic" w:cs="Traditional Arabic"/>
          <w:rtl w:val="true"/>
          <w:lang w:bidi="ar-LB"/>
        </w:rPr>
        <w:t xml:space="preserve">ـ الكافي في فقه أهل المدينة، لابن عبد البر، </w:t>
      </w:r>
      <w:r>
        <w:rPr>
          <w:rFonts w:cs="Traditional Arabic" w:ascii="Traditional Arabic" w:hAnsi="Traditional Arabic"/>
          <w:rtl w:val="true"/>
          <w:lang w:bidi="ar-LB"/>
        </w:rPr>
        <w:t>(</w:t>
      </w:r>
      <w:r>
        <w:rPr>
          <w:rFonts w:cs="Traditional Arabic" w:ascii="Traditional Arabic" w:hAnsi="Traditional Arabic"/>
          <w:lang w:bidi="ar-LB"/>
        </w:rPr>
        <w:t>46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xml:space="preserve">ـ بداية المجتهد ونهاية المقتصد، لابن رشد القرطبي، </w:t>
      </w:r>
      <w:r>
        <w:rPr>
          <w:rFonts w:cs="Traditional Arabic" w:ascii="Traditional Arabic" w:hAnsi="Traditional Arabic"/>
          <w:rtl w:val="true"/>
          <w:lang w:bidi="ar-LB"/>
        </w:rPr>
        <w:t>(</w:t>
      </w:r>
      <w:r>
        <w:rPr>
          <w:rFonts w:cs="Traditional Arabic" w:ascii="Traditional Arabic" w:hAnsi="Traditional Arabic"/>
          <w:lang w:bidi="ar-LB"/>
        </w:rPr>
        <w:t>595</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xml:space="preserve">ـ الذخيرة، للقرافي، </w:t>
      </w:r>
      <w:r>
        <w:rPr>
          <w:rFonts w:cs="Traditional Arabic" w:ascii="Traditional Arabic" w:hAnsi="Traditional Arabic"/>
          <w:rtl w:val="true"/>
          <w:lang w:bidi="ar-LB"/>
        </w:rPr>
        <w:t>(</w:t>
      </w:r>
      <w:r>
        <w:rPr>
          <w:rFonts w:cs="Traditional Arabic" w:ascii="Traditional Arabic" w:hAnsi="Traditional Arabic"/>
          <w:lang w:bidi="ar-LB"/>
        </w:rPr>
        <w:t>68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ـ القوانين الفقهيّة، لابن جُزَي الكلبي الغرناطي، </w:t>
      </w:r>
      <w:r>
        <w:rPr>
          <w:rFonts w:cs="Traditional Arabic" w:ascii="Traditional Arabic" w:hAnsi="Traditional Arabic"/>
          <w:rtl w:val="true"/>
          <w:lang w:bidi="ar-LB"/>
        </w:rPr>
        <w:t>(</w:t>
      </w:r>
      <w:r>
        <w:rPr>
          <w:rFonts w:cs="Traditional Arabic" w:ascii="Traditional Arabic" w:hAnsi="Traditional Arabic"/>
          <w:lang w:bidi="ar-LB"/>
        </w:rPr>
        <w:t>751</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ascii="Traditional Arabic" w:hAnsi="Traditional Arabic" w:cs="Traditional Arabic"/>
          <w:rtl w:val="true"/>
          <w:lang w:bidi="ar-LB"/>
        </w:rPr>
        <w:t xml:space="preserve">ـ شرح الزرقاني على مختصر خليل، لعبد الباقي بن يوسف الزرقاني، </w:t>
      </w:r>
      <w:r>
        <w:rPr>
          <w:rFonts w:cs="Traditional Arabic" w:ascii="Traditional Arabic" w:hAnsi="Traditional Arabic"/>
          <w:rtl w:val="true"/>
          <w:lang w:bidi="ar-LB"/>
        </w:rPr>
        <w:t>(</w:t>
      </w:r>
      <w:r>
        <w:rPr>
          <w:rFonts w:cs="Traditional Arabic" w:ascii="Traditional Arabic" w:hAnsi="Traditional Arabic"/>
          <w:lang w:bidi="ar-LB"/>
        </w:rPr>
        <w:t>1099</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كتب الفقه الشافعي ما يلي</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lang w:bidi="ar-LB"/>
        </w:rPr>
        <w:t>1</w:t>
      </w:r>
      <w:r>
        <w:rPr>
          <w:rFonts w:ascii="Traditional Arabic" w:hAnsi="Traditional Arabic" w:cs="Traditional Arabic"/>
          <w:rtl w:val="true"/>
          <w:lang w:bidi="ar-LB"/>
        </w:rPr>
        <w:t xml:space="preserve">ـ الأُم، لأبي عبد الله محمد بن إدريس الشافعي إمام المذهب، </w:t>
      </w:r>
      <w:r>
        <w:rPr>
          <w:rFonts w:cs="Traditional Arabic" w:ascii="Traditional Arabic" w:hAnsi="Traditional Arabic"/>
          <w:rtl w:val="true"/>
          <w:lang w:bidi="ar-LB"/>
        </w:rPr>
        <w:t>(</w:t>
      </w:r>
      <w:r>
        <w:rPr>
          <w:rFonts w:cs="Traditional Arabic" w:ascii="Traditional Arabic" w:hAnsi="Traditional Arabic"/>
          <w:lang w:bidi="ar-LB"/>
        </w:rPr>
        <w:t>204</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ascii="Traditional Arabic" w:hAnsi="Traditional Arabic" w:cs="Traditional Arabic"/>
          <w:rtl w:val="true"/>
          <w:lang w:bidi="ar-LB"/>
        </w:rPr>
        <w:t xml:space="preserve">ـ الأحكام السلطانية، للماوردي، </w:t>
      </w:r>
      <w:r>
        <w:rPr>
          <w:rFonts w:cs="Traditional Arabic" w:ascii="Traditional Arabic" w:hAnsi="Traditional Arabic"/>
          <w:rtl w:val="true"/>
          <w:lang w:bidi="ar-LB"/>
        </w:rPr>
        <w:t>(</w:t>
      </w:r>
      <w:r>
        <w:rPr>
          <w:rFonts w:cs="Traditional Arabic" w:ascii="Traditional Arabic" w:hAnsi="Traditional Arabic"/>
          <w:lang w:bidi="ar-LB"/>
        </w:rPr>
        <w:t>45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الحاوي الكبي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شرح مختصر المزني، للماوردي البصري، </w:t>
      </w:r>
      <w:r>
        <w:rPr>
          <w:rFonts w:cs="Traditional Arabic" w:ascii="Traditional Arabic" w:hAnsi="Traditional Arabic"/>
          <w:rtl w:val="true"/>
          <w:lang w:bidi="ar-LB"/>
        </w:rPr>
        <w:t>(</w:t>
      </w:r>
      <w:r>
        <w:rPr>
          <w:rFonts w:cs="Traditional Arabic" w:ascii="Traditional Arabic" w:hAnsi="Traditional Arabic"/>
          <w:lang w:bidi="ar-LB"/>
        </w:rPr>
        <w:t>45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المهذّ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فقه الإمام الشافعي، للشيرازي، </w:t>
      </w:r>
      <w:r>
        <w:rPr>
          <w:rFonts w:cs="Traditional Arabic" w:ascii="Traditional Arabic" w:hAnsi="Traditional Arabic"/>
          <w:rtl w:val="true"/>
          <w:lang w:bidi="ar-LB"/>
        </w:rPr>
        <w:t>(</w:t>
      </w:r>
      <w:r>
        <w:rPr>
          <w:rFonts w:cs="Traditional Arabic" w:ascii="Traditional Arabic" w:hAnsi="Traditional Arabic"/>
          <w:lang w:bidi="ar-LB"/>
        </w:rPr>
        <w:t>476</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فتح العزيز شرح الوجيز</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لرافعي القزويني، </w:t>
      </w:r>
      <w:r>
        <w:rPr>
          <w:rFonts w:cs="Traditional Arabic" w:ascii="Traditional Arabic" w:hAnsi="Traditional Arabic"/>
          <w:rtl w:val="true"/>
          <w:lang w:bidi="ar-LB"/>
        </w:rPr>
        <w:t>(</w:t>
      </w:r>
      <w:r>
        <w:rPr>
          <w:rFonts w:cs="Traditional Arabic" w:ascii="Traditional Arabic" w:hAnsi="Traditional Arabic"/>
          <w:lang w:bidi="ar-LB"/>
        </w:rPr>
        <w:t>623</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المجموع في شرح المهذّ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لنووي، </w:t>
      </w:r>
      <w:r>
        <w:rPr>
          <w:rFonts w:cs="Traditional Arabic" w:ascii="Traditional Arabic" w:hAnsi="Traditional Arabic"/>
          <w:rtl w:val="true"/>
          <w:lang w:bidi="ar-LB"/>
        </w:rPr>
        <w:t>(</w:t>
      </w:r>
      <w:r>
        <w:rPr>
          <w:rFonts w:cs="Traditional Arabic" w:ascii="Traditional Arabic" w:hAnsi="Traditional Arabic"/>
          <w:lang w:bidi="ar-LB"/>
        </w:rPr>
        <w:t>676</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ومن أشهر كتب الفقه الحنبلي ما يلي</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Pr>
        <w:t>1</w:t>
      </w:r>
      <w:r>
        <w:rPr>
          <w:rFonts w:ascii="Traditional Arabic" w:hAnsi="Traditional Arabic" w:cs="Traditional Arabic"/>
          <w:rtl w:val="true"/>
        </w:rPr>
        <w:t xml:space="preserve">ـ الأحكام السلطانية، لأبي يعلى الفرّاء، </w:t>
      </w:r>
      <w:r>
        <w:rPr>
          <w:rFonts w:cs="Traditional Arabic" w:ascii="Traditional Arabic" w:hAnsi="Traditional Arabic"/>
          <w:rtl w:val="true"/>
        </w:rPr>
        <w:t>(</w:t>
      </w:r>
      <w:r>
        <w:rPr>
          <w:rFonts w:cs="Traditional Arabic" w:ascii="Traditional Arabic" w:hAnsi="Traditional Arabic"/>
        </w:rPr>
        <w:t>458</w:t>
      </w:r>
      <w:r>
        <w:rPr>
          <w:rFonts w:ascii="Traditional Arabic" w:hAnsi="Traditional Arabic" w:cs="Traditional Arabic"/>
          <w:rtl w:val="true"/>
        </w:rPr>
        <w:t>هـ</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Pr>
        <w:t>2</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مقنع</w:t>
      </w:r>
      <w:r>
        <w:rPr>
          <w:rFonts w:cs="Traditional Arabic" w:ascii="Traditional Arabic" w:hAnsi="Traditional Arabic"/>
          <w:rtl w:val="true"/>
        </w:rPr>
        <w:t xml:space="preserve">) </w:t>
      </w:r>
      <w:r>
        <w:rPr>
          <w:rFonts w:ascii="Traditional Arabic" w:hAnsi="Traditional Arabic" w:cs="Traditional Arabic"/>
          <w:rtl w:val="true"/>
        </w:rPr>
        <w:t xml:space="preserve">في فقه أحمد، لموفق الدين عبد الله بن قدامة المقدسي، </w:t>
      </w:r>
      <w:r>
        <w:rPr>
          <w:rFonts w:cs="Traditional Arabic" w:ascii="Traditional Arabic" w:hAnsi="Traditional Arabic"/>
          <w:rtl w:val="true"/>
        </w:rPr>
        <w:t>(</w:t>
      </w:r>
      <w:r>
        <w:rPr>
          <w:rFonts w:cs="Traditional Arabic" w:ascii="Traditional Arabic" w:hAnsi="Traditional Arabic"/>
        </w:rPr>
        <w:t>458</w:t>
      </w:r>
      <w:r>
        <w:rPr>
          <w:rFonts w:ascii="Traditional Arabic" w:hAnsi="Traditional Arabic" w:cs="Traditional Arabic"/>
          <w:rtl w:val="true"/>
        </w:rPr>
        <w:t>هـ</w:t>
      </w:r>
      <w:r>
        <w:rPr>
          <w:rFonts w:cs="Traditional Arabic" w:ascii="Traditional Arabic" w:hAnsi="Traditional Arabic"/>
          <w:rtl w:val="true"/>
        </w:rPr>
        <w:t>).</w:t>
      </w:r>
    </w:p>
    <w:p>
      <w:pPr>
        <w:pStyle w:val="Footnote"/>
        <w:jc w:val="both"/>
        <w:rPr>
          <w:rFonts w:ascii="Traditional Arabic" w:hAnsi="Traditional Arabic" w:cs="Traditional Arabic"/>
        </w:rPr>
      </w:pPr>
      <w:r>
        <w:rPr>
          <w:rFonts w:cs="Traditional Arabic" w:ascii="Traditional Arabic" w:hAnsi="Traditional Arabic"/>
        </w:rPr>
        <w:t>3</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مغني</w:t>
      </w:r>
      <w:r>
        <w:rPr>
          <w:rFonts w:cs="Traditional Arabic" w:ascii="Traditional Arabic" w:hAnsi="Traditional Arabic"/>
          <w:rtl w:val="true"/>
        </w:rPr>
        <w:t xml:space="preserve">) </w:t>
      </w:r>
      <w:r>
        <w:rPr>
          <w:rFonts w:ascii="Traditional Arabic" w:hAnsi="Traditional Arabic" w:cs="Traditional Arabic"/>
          <w:rtl w:val="true"/>
        </w:rPr>
        <w:t xml:space="preserve">على مختصر المزني، لموفق الدين عبد الله بن قدامة المقدسي، </w:t>
      </w:r>
      <w:r>
        <w:rPr>
          <w:rFonts w:cs="Traditional Arabic" w:ascii="Traditional Arabic" w:hAnsi="Traditional Arabic"/>
          <w:rtl w:val="true"/>
        </w:rPr>
        <w:t>(</w:t>
      </w:r>
      <w:r>
        <w:rPr>
          <w:rFonts w:cs="Traditional Arabic" w:ascii="Traditional Arabic" w:hAnsi="Traditional Arabic"/>
        </w:rPr>
        <w:t>458</w:t>
      </w:r>
      <w:r>
        <w:rPr>
          <w:rFonts w:ascii="Traditional Arabic" w:hAnsi="Traditional Arabic" w:cs="Traditional Arabic"/>
          <w:rtl w:val="true"/>
        </w:rPr>
        <w:t>هـ</w:t>
      </w:r>
      <w:r>
        <w:rPr>
          <w:rFonts w:cs="Traditional Arabic" w:ascii="Traditional Arabic" w:hAnsi="Traditional Arabic"/>
          <w:rtl w:val="true"/>
        </w:rPr>
        <w:t>).</w:t>
      </w:r>
    </w:p>
    <w:p>
      <w:pPr>
        <w:pStyle w:val="Footnote"/>
        <w:jc w:val="both"/>
        <w:rPr/>
      </w:pPr>
      <w:r>
        <w:rPr>
          <w:rFonts w:cs="Traditional Arabic" w:ascii="Traditional Arabic" w:hAnsi="Traditional Arabic"/>
        </w:rPr>
        <w:t>4</w:t>
      </w:r>
      <w:r>
        <w:rPr>
          <w:rFonts w:ascii="Traditional Arabic" w:hAnsi="Traditional Arabic" w:cs="Traditional Arabic"/>
          <w:rtl w:val="true"/>
        </w:rPr>
        <w:t xml:space="preserve">ـ </w:t>
      </w:r>
      <w:r>
        <w:rPr>
          <w:rFonts w:cs="Traditional Arabic" w:ascii="Traditional Arabic" w:hAnsi="Traditional Arabic"/>
          <w:rtl w:val="true"/>
        </w:rPr>
        <w:t>(</w:t>
      </w:r>
      <w:r>
        <w:rPr>
          <w:rFonts w:ascii="Traditional Arabic" w:hAnsi="Traditional Arabic" w:cs="Traditional Arabic"/>
          <w:rtl w:val="true"/>
        </w:rPr>
        <w:t>الكافي</w:t>
      </w:r>
      <w:r>
        <w:rPr>
          <w:rFonts w:cs="Traditional Arabic" w:ascii="Traditional Arabic" w:hAnsi="Traditional Arabic"/>
          <w:rtl w:val="true"/>
        </w:rPr>
        <w:t xml:space="preserve">) </w:t>
      </w:r>
      <w:r>
        <w:rPr>
          <w:rFonts w:ascii="Traditional Arabic" w:hAnsi="Traditional Arabic" w:cs="Traditional Arabic"/>
          <w:rtl w:val="true"/>
        </w:rPr>
        <w:t xml:space="preserve">في فقه الإمام أحمد، لموفق الدين عبد الله بن قدامة المقدسي، </w:t>
      </w:r>
      <w:r>
        <w:rPr>
          <w:rFonts w:cs="Traditional Arabic" w:ascii="Traditional Arabic" w:hAnsi="Traditional Arabic"/>
          <w:rtl w:val="true"/>
        </w:rPr>
        <w:t>(</w:t>
      </w:r>
      <w:r>
        <w:rPr>
          <w:rFonts w:cs="Traditional Arabic" w:ascii="Traditional Arabic" w:hAnsi="Traditional Arabic"/>
        </w:rPr>
        <w:t>458</w:t>
      </w:r>
      <w:r>
        <w:rPr>
          <w:rFonts w:ascii="Traditional Arabic" w:hAnsi="Traditional Arabic" w:cs="Traditional Arabic"/>
          <w:rtl w:val="true"/>
        </w:rPr>
        <w:t>هـ</w:t>
      </w:r>
      <w:r>
        <w:rPr>
          <w:rFonts w:cs="Traditional Arabic" w:ascii="Traditional Arabic" w:hAnsi="Traditional Arabic"/>
          <w:rtl w:val="true"/>
        </w:rPr>
        <w:t>).</w:t>
      </w:r>
      <w:r>
        <w:rPr>
          <w:rFonts w:cs="Traditional Arabic" w:ascii="Traditional Arabic" w:hAnsi="Traditional Arabic"/>
          <w:rtl w:val="true"/>
          <w:lang w:bidi="ar-LB"/>
        </w:rPr>
        <w:br/>
      </w:r>
      <w:r>
        <w:rPr>
          <w:rFonts w:cs="Traditional Arabic" w:ascii="Traditional Arabic" w:hAnsi="Traditional Arabic"/>
          <w:lang w:bidi="ar-LB"/>
        </w:rPr>
        <w:t>5</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الشرح الكبير</w:t>
      </w:r>
      <w:r>
        <w:rPr>
          <w:rFonts w:cs="Traditional Arabic" w:ascii="Traditional Arabic" w:hAnsi="Traditional Arabic"/>
          <w:rtl w:val="true"/>
          <w:lang w:bidi="ar-LB"/>
        </w:rPr>
        <w:t>)-</w:t>
      </w:r>
      <w:r>
        <w:rPr>
          <w:rFonts w:ascii="Traditional Arabic" w:hAnsi="Traditional Arabic" w:cs="Traditional Arabic"/>
          <w:rtl w:val="true"/>
          <w:lang w:bidi="ar-LB"/>
        </w:rPr>
        <w:t>الشافي على المقنع</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لشمس الدين عبد الرحمن بن قدامة، </w:t>
      </w:r>
      <w:r>
        <w:rPr>
          <w:rFonts w:cs="Traditional Arabic" w:ascii="Traditional Arabic" w:hAnsi="Traditional Arabic"/>
          <w:rtl w:val="true"/>
          <w:lang w:bidi="ar-LB"/>
        </w:rPr>
        <w:t>(</w:t>
      </w:r>
      <w:r>
        <w:rPr>
          <w:rFonts w:cs="Traditional Arabic" w:ascii="Traditional Arabic" w:hAnsi="Traditional Arabic"/>
          <w:lang w:bidi="ar-LB"/>
        </w:rPr>
        <w:t>482</w:t>
      </w:r>
      <w:r>
        <w:rPr>
          <w:rFonts w:ascii="Traditional Arabic" w:hAnsi="Traditional Arabic" w:cs="Traditional Arabic"/>
          <w:rtl w:val="true"/>
          <w:lang w:bidi="ar-LB"/>
        </w:rPr>
        <w:t>هـ</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lang w:bidi="ar-LB"/>
        </w:rPr>
        <w:t>6</w:t>
      </w:r>
      <w:r>
        <w:rPr>
          <w:rFonts w:ascii="Traditional Arabic" w:hAnsi="Traditional Arabic" w:cs="Traditional Arabic"/>
          <w:rtl w:val="true"/>
          <w:lang w:bidi="ar-LB"/>
        </w:rPr>
        <w:t xml:space="preserve">ـ </w:t>
      </w:r>
      <w:r>
        <w:rPr>
          <w:rFonts w:cs="Traditional Arabic" w:ascii="Traditional Arabic" w:hAnsi="Traditional Arabic"/>
          <w:rtl w:val="true"/>
          <w:lang w:bidi="ar-LB"/>
        </w:rPr>
        <w:t>(</w:t>
      </w:r>
      <w:r>
        <w:rPr>
          <w:rFonts w:ascii="Traditional Arabic" w:hAnsi="Traditional Arabic" w:cs="Traditional Arabic"/>
          <w:rtl w:val="true"/>
          <w:lang w:bidi="ar-LB"/>
        </w:rPr>
        <w:t>الفرو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فقه الإمام أحمد، لشمس الدين محمد بن مفلح المقدسي، </w:t>
      </w:r>
      <w:r>
        <w:rPr>
          <w:rFonts w:cs="Traditional Arabic" w:ascii="Traditional Arabic" w:hAnsi="Traditional Arabic"/>
          <w:rtl w:val="true"/>
          <w:lang w:bidi="ar-LB"/>
        </w:rPr>
        <w:t>(</w:t>
      </w:r>
      <w:r>
        <w:rPr>
          <w:rFonts w:cs="Traditional Arabic" w:ascii="Traditional Arabic" w:hAnsi="Traditional Arabic"/>
          <w:lang w:bidi="ar-LB"/>
        </w:rPr>
        <w:t>763</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كيم، محمد تقي، الأصول العامة للفقه المقارن، ص</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خسي، أبو بكر محمد بن أحمد، أصول السرخسي، ج </w:t>
      </w:r>
      <w:r>
        <w:rPr>
          <w:rFonts w:cs="Traditional Arabic" w:ascii="Traditional Arabic" w:hAnsi="Traditional Arabic"/>
          <w:lang w:bidi="ar-LB"/>
        </w:rPr>
        <w:t>2</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لبنان، دار الكتب العلمية، </w:t>
      </w:r>
      <w:r>
        <w:rPr>
          <w:rFonts w:cs="Traditional Arabic" w:ascii="Traditional Arabic" w:hAnsi="Traditional Arabic"/>
          <w:lang w:bidi="ar-LB"/>
        </w:rPr>
        <w:t>1993</w:t>
      </w:r>
      <w:r>
        <w:rPr>
          <w:rFonts w:ascii="Traditional Arabic" w:hAnsi="Traditional Arabic" w:cs="Traditional Arabic"/>
          <w:rtl w:val="true"/>
          <w:lang w:bidi="ar-LB"/>
        </w:rPr>
        <w:t xml:space="preserve">م، ص </w:t>
      </w:r>
      <w:r>
        <w:rPr>
          <w:rFonts w:cs="Traditional Arabic" w:ascii="Traditional Arabic" w:hAnsi="Traditional Arabic"/>
          <w:lang w:bidi="ar-LB"/>
        </w:rPr>
        <w:t>107</w:t>
      </w:r>
      <w:r>
        <w:rPr>
          <w:rFonts w:cs="Traditional Arabic" w:ascii="Traditional Arabic" w:hAnsi="Traditional Arabic"/>
          <w:rtl w:val="true"/>
          <w:lang w:bidi="ar-LB"/>
        </w:rPr>
        <w:t xml:space="preserve"> –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أحكام في أصول الأحكام، ط </w:t>
      </w:r>
      <w:r>
        <w:rPr>
          <w:rFonts w:cs="Traditional Arabic" w:ascii="Traditional Arabic" w:hAnsi="Traditional Arabic"/>
          <w:lang w:bidi="ar-LB"/>
        </w:rPr>
        <w:t>2</w:t>
      </w:r>
      <w:r>
        <w:rPr>
          <w:rFonts w:ascii="Traditional Arabic" w:hAnsi="Traditional Arabic" w:cs="Traditional Arabic"/>
          <w:rtl w:val="true"/>
          <w:lang w:bidi="ar-LB"/>
        </w:rPr>
        <w:t xml:space="preserve">، دمشق، المكتب الإسلامي، </w:t>
      </w:r>
      <w:r>
        <w:rPr>
          <w:rFonts w:cs="Traditional Arabic" w:ascii="Traditional Arabic" w:hAnsi="Traditional Arabic"/>
          <w:lang w:bidi="ar-LB"/>
        </w:rPr>
        <w:t>1402</w:t>
      </w:r>
      <w:r>
        <w:rPr>
          <w:rFonts w:ascii="Traditional Arabic" w:hAnsi="Traditional Arabic" w:cs="Traditional Arabic"/>
          <w:rtl w:val="true"/>
          <w:lang w:bidi="ar-LB"/>
        </w:rPr>
        <w:t xml:space="preserve">هـ ،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ظفر، محمد رضا، أصول الفقه، ط </w:t>
      </w:r>
      <w:r>
        <w:rPr>
          <w:rFonts w:cs="Traditional Arabic" w:ascii="Traditional Arabic" w:hAnsi="Traditional Arabic"/>
          <w:lang w:bidi="ar-LB"/>
        </w:rPr>
        <w:t>4</w:t>
      </w:r>
      <w:r>
        <w:rPr>
          <w:rFonts w:ascii="Traditional Arabic" w:hAnsi="Traditional Arabic" w:cs="Traditional Arabic"/>
          <w:rtl w:val="true"/>
          <w:lang w:bidi="ar-LB"/>
        </w:rPr>
        <w:t xml:space="preserve">، مركز إنتشارات دفتر تبليغات إسلامي حوزة علمية، </w:t>
      </w:r>
      <w:r>
        <w:rPr>
          <w:rFonts w:cs="Traditional Arabic" w:ascii="Traditional Arabic" w:hAnsi="Traditional Arabic"/>
          <w:lang w:bidi="ar-LB"/>
        </w:rPr>
        <w:t>1370</w:t>
      </w:r>
      <w:r>
        <w:rPr>
          <w:rFonts w:ascii="Traditional Arabic" w:hAnsi="Traditional Arabic" w:cs="Traditional Arabic"/>
          <w:rtl w:val="true"/>
          <w:lang w:bidi="ar-LB"/>
        </w:rPr>
        <w:t xml:space="preserve">هـ ،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ريحي، فخر الدين، مجمع البحرين، تحقيق أحمد الحسيني، ط </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ؤسسة أهل البيت  عليهم السلام،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38</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زالي، أبو حامد محمد بن محمد، المستصفى في علم الأصول، بيروت، دار الكتب العلمية، </w:t>
      </w:r>
      <w:r>
        <w:rPr>
          <w:rFonts w:cs="Traditional Arabic" w:ascii="Traditional Arabic" w:hAnsi="Traditional Arabic"/>
          <w:lang w:bidi="ar-LB"/>
        </w:rPr>
        <w:t>1417</w:t>
      </w:r>
      <w:r>
        <w:rPr>
          <w:rFonts w:ascii="Traditional Arabic" w:hAnsi="Traditional Arabic" w:cs="Traditional Arabic"/>
          <w:rtl w:val="true"/>
          <w:lang w:bidi="ar-LB"/>
        </w:rPr>
        <w:t xml:space="preserve">هـ ، ص </w:t>
      </w:r>
      <w:r>
        <w:rPr>
          <w:rFonts w:cs="Traditional Arabic" w:ascii="Traditional Arabic" w:hAnsi="Traditional Arabic"/>
          <w:lang w:bidi="ar-LB"/>
        </w:rPr>
        <w:t>171</w:t>
      </w:r>
      <w:r>
        <w:rPr>
          <w:rFonts w:cs="Traditional Arabic" w:ascii="Traditional Arabic" w:hAnsi="Traditional Arabic"/>
          <w:rtl w:val="true"/>
          <w:lang w:bidi="ar-LB"/>
        </w:rPr>
        <w:t>.</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زالي، أبو حامد محمد بن محمد، المستصفى في علم الأصول، بيروت، دار الكتب العلمية، </w:t>
      </w:r>
      <w:r>
        <w:rPr>
          <w:rFonts w:cs="Traditional Arabic" w:ascii="Traditional Arabic" w:hAnsi="Traditional Arabic"/>
          <w:lang w:bidi="ar-LB"/>
        </w:rPr>
        <w:t>1417</w:t>
      </w:r>
      <w:r>
        <w:rPr>
          <w:rFonts w:ascii="Traditional Arabic" w:hAnsi="Traditional Arabic" w:cs="Traditional Arabic"/>
          <w:rtl w:val="true"/>
          <w:lang w:bidi="ar-LB"/>
        </w:rPr>
        <w:t xml:space="preserve">هـ ، ص </w:t>
      </w:r>
      <w:r>
        <w:rPr>
          <w:rFonts w:cs="Traditional Arabic" w:ascii="Traditional Arabic" w:hAnsi="Traditional Arabic"/>
          <w:lang w:bidi="ar-LB"/>
        </w:rPr>
        <w:t>173</w:t>
      </w:r>
      <w:r>
        <w:rPr>
          <w:rFonts w:cs="Traditional Arabic" w:ascii="Traditional Arabic" w:hAnsi="Traditional Arabic"/>
          <w:rtl w:val="true"/>
          <w:lang w:bidi="ar-LB"/>
        </w:rPr>
        <w:t xml:space="preserve">. </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علي بن محمد، الأحكام في أصول الأحكام،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6</w:t>
      </w:r>
      <w:r>
        <w:rPr>
          <w:rFonts w:cs="Traditional Arabic" w:ascii="Traditional Arabic" w:hAnsi="Traditional Arabic"/>
          <w:rtl w:val="true"/>
          <w:lang w:bidi="ar-LB"/>
        </w:rPr>
        <w:t xml:space="preserve">. </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سوقي، شمس الدين محمد بن عرفه، حاشية الدسوقي،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إحياء الكتب العربية،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زالي، المستصفى في علم الأصول،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جوهري، إسماعيل بن حماد، الصحاح </w:t>
      </w:r>
      <w:r>
        <w:rPr>
          <w:rFonts w:cs="Traditional Arabic" w:ascii="Traditional Arabic" w:hAnsi="Traditional Arabic"/>
          <w:rtl w:val="true"/>
        </w:rPr>
        <w:t>(</w:t>
      </w:r>
      <w:r>
        <w:rPr>
          <w:rFonts w:ascii="Traditional Arabic" w:hAnsi="Traditional Arabic" w:cs="Traditional Arabic"/>
          <w:rtl w:val="true"/>
        </w:rPr>
        <w:t>تاج اللغة وصحاح العربية</w:t>
      </w:r>
      <w:r>
        <w:rPr>
          <w:rFonts w:cs="Traditional Arabic" w:ascii="Traditional Arabic" w:hAnsi="Traditional Arabic"/>
          <w:rtl w:val="true"/>
        </w:rPr>
        <w:t>)</w:t>
      </w:r>
      <w:r>
        <w:rPr>
          <w:rFonts w:ascii="Traditional Arabic" w:hAnsi="Traditional Arabic" w:cs="Traditional Arabic"/>
          <w:rtl w:val="true"/>
        </w:rPr>
        <w:t xml:space="preserve">، ط </w:t>
      </w:r>
      <w:r>
        <w:rPr>
          <w:rFonts w:cs="Traditional Arabic" w:ascii="Traditional Arabic" w:hAnsi="Traditional Arabic"/>
        </w:rPr>
        <w:t>4</w:t>
      </w:r>
      <w:r>
        <w:rPr>
          <w:rFonts w:ascii="Traditional Arabic" w:hAnsi="Traditional Arabic" w:cs="Traditional Arabic"/>
          <w:rtl w:val="true"/>
        </w:rPr>
        <w:t xml:space="preserve">، بيروت، دار العلم للملايين، </w:t>
      </w:r>
      <w:r>
        <w:rPr>
          <w:rFonts w:cs="Traditional Arabic" w:ascii="Traditional Arabic" w:hAnsi="Traditional Arabic"/>
        </w:rPr>
        <w:t>1407</w:t>
      </w:r>
      <w:r>
        <w:rPr>
          <w:rFonts w:ascii="Traditional Arabic" w:hAnsi="Traditional Arabic" w:cs="Traditional Arabic"/>
          <w:rtl w:val="true"/>
        </w:rPr>
        <w:t xml:space="preserve">هـ ، ص </w:t>
      </w:r>
      <w:r>
        <w:rPr>
          <w:rFonts w:cs="Traditional Arabic" w:ascii="Traditional Arabic" w:hAnsi="Traditional Arabic"/>
        </w:rPr>
        <w:t>1711</w:t>
      </w:r>
      <w:r>
        <w:rPr>
          <w:rFonts w:cs="Traditional Arabic" w:ascii="Traditional Arabic" w:hAnsi="Traditional Arabic"/>
          <w:rtl w:val="true"/>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رناطي، إبراهيم بن موسى، الموافقات، بيروت، دار المعرفة،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ص </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هوتي، منصور بن يونس، كشف القناع،، بيروت، دار الفكر، </w:t>
      </w:r>
      <w:r>
        <w:rPr>
          <w:rFonts w:cs="Traditional Arabic" w:ascii="Traditional Arabic" w:hAnsi="Traditional Arabic"/>
          <w:lang w:bidi="ar-LB"/>
        </w:rPr>
        <w:t>1402</w:t>
      </w:r>
      <w:r>
        <w:rPr>
          <w:rFonts w:ascii="Traditional Arabic" w:hAnsi="Traditional Arabic" w:cs="Traditional Arabic"/>
          <w:rtl w:val="true"/>
          <w:lang w:bidi="ar-LB"/>
        </w:rPr>
        <w:t xml:space="preserve">هـ ،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 xml:space="preserve">. </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وكاني، محمد بن عليّ، إرشاد الفحول،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فكر، </w:t>
      </w:r>
      <w:r>
        <w:rPr>
          <w:rFonts w:cs="Traditional Arabic" w:ascii="Traditional Arabic" w:hAnsi="Traditional Arabic"/>
          <w:lang w:bidi="ar-LB"/>
        </w:rPr>
        <w:t>1992</w:t>
      </w:r>
      <w:r>
        <w:rPr>
          <w:rFonts w:ascii="Traditional Arabic" w:hAnsi="Traditional Arabic" w:cs="Traditional Arabic"/>
          <w:rtl w:val="true"/>
          <w:lang w:bidi="ar-LB"/>
        </w:rPr>
        <w:t xml:space="preserve">م، ص </w:t>
      </w:r>
      <w:r>
        <w:rPr>
          <w:rFonts w:cs="Traditional Arabic" w:ascii="Traditional Arabic" w:hAnsi="Traditional Arabic"/>
          <w:lang w:bidi="ar-LB"/>
        </w:rPr>
        <w:t>411</w:t>
      </w:r>
      <w:r>
        <w:rPr>
          <w:rFonts w:cs="Traditional Arabic" w:ascii="Traditional Arabic" w:hAnsi="Traditional Arabic"/>
          <w:rtl w:val="true"/>
          <w:lang w:bidi="ar-LB"/>
        </w:rPr>
        <w:t xml:space="preserve"> – </w:t>
      </w:r>
      <w:r>
        <w:rPr>
          <w:rFonts w:cs="Traditional Arabic" w:ascii="Traditional Arabic" w:hAnsi="Traditional Arabic"/>
          <w:lang w:bidi="ar-LB"/>
        </w:rPr>
        <w:t>412</w:t>
      </w:r>
      <w:r>
        <w:rPr>
          <w:rFonts w:cs="Traditional Arabic" w:ascii="Traditional Arabic" w:hAnsi="Traditional Arabic"/>
          <w:rtl w:val="true"/>
          <w:lang w:bidi="ar-LB"/>
        </w:rPr>
        <w:t>.</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زالي، المستصفى في علم الأصول، ص </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الأحكام في أصول الأحكام،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ول الغزا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مّا من قال بأنّ كل مجتهد مصيب، فليس في الأصل وصف معيّن هو العلة عند الله تعالى حتى يُخطئ أصلها أو وصفها، بل العلّة عند الله تعالى في حقّ كل مجتهد ما ظنّه علّة، فلا يتصوّر الخطأ، ولكنّه يحتاج إلى إقامة الدليل في هذهـ ، وإن كانت الأدلّة ظنّية</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يزدي، العروة الوثقى، مؤسّسة النشر الإسلامي التابعة لجماعة المدرسين بقم المشرفة، </w:t>
      </w:r>
      <w:r>
        <w:rPr>
          <w:rFonts w:cs="Traditional Arabic" w:ascii="Traditional Arabic" w:hAnsi="Traditional Arabic"/>
          <w:lang w:bidi="ar-LB"/>
        </w:rPr>
        <w:t>1417</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غروي، مازح، الفقه على المذاهب الأربعة ومذهب أهل البيت عليهم السلام، دار الثقلين، </w:t>
      </w:r>
      <w:r>
        <w:rPr>
          <w:rFonts w:cs="Traditional Arabic" w:ascii="Traditional Arabic" w:hAnsi="Traditional Arabic"/>
          <w:lang w:bidi="ar-LB"/>
        </w:rPr>
        <w:t>1419</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8</w:t>
      </w:r>
      <w:r>
        <w:rPr>
          <w:rFonts w:ascii="Traditional Arabic" w:hAnsi="Traditional Arabic" w:cs="Traditional Arabic"/>
          <w:rtl w:val="true"/>
          <w:lang w:bidi="ar-LB"/>
        </w:rPr>
        <w:t xml:space="preserve">م، ط </w:t>
      </w:r>
      <w:r>
        <w:rPr>
          <w:rFonts w:cs="Traditional Arabic" w:ascii="Traditional Arabic" w:hAnsi="Traditional Arabic"/>
          <w:lang w:bidi="ar-LB"/>
        </w:rPr>
        <w:t>1</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عر المتدلّي جنب الأذن</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مؤسسة آل البيت  عليهم السلام لإحياء التراث بقم المشرفة، </w:t>
      </w:r>
      <w:r>
        <w:rPr>
          <w:rFonts w:cs="Traditional Arabic" w:ascii="Traditional Arabic" w:hAnsi="Traditional Arabic"/>
          <w:lang w:bidi="ar-LB"/>
        </w:rPr>
        <w:t>1414</w:t>
      </w:r>
      <w:r>
        <w:rPr>
          <w:rFonts w:ascii="Traditional Arabic" w:hAnsi="Traditional Arabic" w:cs="Traditional Arabic"/>
          <w:rtl w:val="true"/>
          <w:lang w:bidi="ar-LB"/>
        </w:rPr>
        <w:t xml:space="preserve">، ط </w:t>
      </w:r>
      <w:r>
        <w:rPr>
          <w:rFonts w:cs="Traditional Arabic" w:ascii="Traditional Arabic" w:hAnsi="Traditional Arabic"/>
          <w:lang w:bidi="ar-LB"/>
        </w:rPr>
        <w:t>2</w:t>
      </w:r>
      <w:r>
        <w:rPr>
          <w:rFonts w:ascii="Traditional Arabic" w:hAnsi="Traditional Arabic" w:cs="Traditional Arabic"/>
          <w:rtl w:val="true"/>
          <w:lang w:bidi="ar-LB"/>
        </w:rPr>
        <w:t xml:space="preserve">، باب حدّ الوجه،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روي، شرح العروة الوثقى </w:t>
      </w:r>
      <w:r>
        <w:rPr>
          <w:rFonts w:cs="Traditional Arabic" w:ascii="Traditional Arabic" w:hAnsi="Traditional Arabic"/>
          <w:rtl w:val="true"/>
          <w:lang w:bidi="ar-LB"/>
        </w:rPr>
        <w:t>(</w:t>
      </w:r>
      <w:r>
        <w:rPr>
          <w:rFonts w:ascii="Traditional Arabic" w:hAnsi="Traditional Arabic" w:cs="Traditional Arabic"/>
          <w:rtl w:val="true"/>
          <w:lang w:bidi="ar-LB"/>
        </w:rPr>
        <w:t>موسوعة الإمام الخوئ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ومي، أحمد بن محمد المقري، المصباح المنير،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فكر الطباعة والنشر والتوزيع،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49</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جواهري، جواهر الكلام، ط </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عباس القوجاني، طهران، دار الكتب الإسلامية، </w:t>
      </w:r>
      <w:r>
        <w:rPr>
          <w:rFonts w:cs="Traditional Arabic" w:ascii="Traditional Arabic" w:hAnsi="Traditional Arabic"/>
          <w:lang w:bidi="ar-LB"/>
        </w:rPr>
        <w:t>1365</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ش، ج </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بد الله بن قدامه، المغني، دار الكتاب العربي للنشر والتوزي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طبعة جديدة بالأوفست،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بركات، الشرح الكبير، 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سى البابي الحلبي وشركاه ،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5</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ص </w:t>
      </w:r>
      <w:r>
        <w:rPr>
          <w:rFonts w:cs="Traditional Arabic" w:ascii="Traditional Arabic" w:hAnsi="Traditional Arabic"/>
          <w:lang w:bidi="ar-LB"/>
        </w:rPr>
        <w:t>373</w:t>
      </w:r>
      <w:r>
        <w:rPr>
          <w:rFonts w:ascii="Traditional Arabic" w:hAnsi="Traditional Arabic" w:cs="Traditional Arabic"/>
          <w:rtl w:val="true"/>
          <w:lang w:bidi="ar-LB"/>
        </w:rPr>
        <w:t xml:space="preserve">، مسألة </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جوهري، الجواه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زي، التفسير الكبير، ط </w:t>
      </w:r>
      <w:r>
        <w:rPr>
          <w:rFonts w:cs="Traditional Arabic" w:ascii="Traditional Arabic" w:hAnsi="Traditional Arabic"/>
          <w:lang w:bidi="ar-LB"/>
        </w:rPr>
        <w:t>3</w:t>
      </w:r>
      <w:r>
        <w:rPr>
          <w:rFonts w:ascii="Traditional Arabic" w:hAnsi="Traditional Arabic" w:cs="Traditional Arabic"/>
          <w:rtl w:val="true"/>
          <w:lang w:bidi="ar-LB"/>
        </w:rPr>
        <w:t xml:space="preserve">،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زي، التفسير الكبير،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ائري، مرتضى، شرح العروة الوثقى، ط </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نشر الإسلامي التابعة لجماعة المدرسين، </w:t>
      </w:r>
      <w:r>
        <w:rPr>
          <w:rFonts w:cs="Traditional Arabic" w:ascii="Traditional Arabic" w:hAnsi="Traditional Arabic"/>
          <w:lang w:bidi="ar-LB"/>
        </w:rPr>
        <w:t>1429</w:t>
      </w:r>
      <w:r>
        <w:rPr>
          <w:rFonts w:ascii="Traditional Arabic" w:hAnsi="Traditional Arabic" w:cs="Traditional Arabic"/>
          <w:rtl w:val="true"/>
          <w:lang w:bidi="ar-LB"/>
        </w:rPr>
        <w:t xml:space="preserve">هـ ،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ط </w:t>
      </w:r>
      <w:r>
        <w:rPr>
          <w:rFonts w:cs="Traditional Arabic" w:ascii="Traditional Arabic" w:hAnsi="Traditional Arabic"/>
          <w:lang w:bidi="ar-LB"/>
        </w:rPr>
        <w:t>2</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صادق الشيرازي، قم، مطبعة أمير، </w:t>
      </w:r>
      <w:r>
        <w:rPr>
          <w:rFonts w:cs="Traditional Arabic" w:ascii="Traditional Arabic" w:hAnsi="Traditional Arabic"/>
          <w:lang w:bidi="ar-LB"/>
        </w:rPr>
        <w:t>1409</w:t>
      </w:r>
      <w:r>
        <w:rPr>
          <w:rFonts w:ascii="Traditional Arabic" w:hAnsi="Traditional Arabic" w:cs="Traditional Arabic"/>
          <w:rtl w:val="true"/>
          <w:lang w:bidi="ar-LB"/>
        </w:rPr>
        <w:t xml:space="preserve">هـ ،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محسن الحكيم، مستمسك العروة، إيران، قم، منشورات مكتبة المرعشي النجفي، </w:t>
      </w:r>
      <w:r>
        <w:rPr>
          <w:rFonts w:cs="Traditional Arabic" w:ascii="Traditional Arabic" w:hAnsi="Traditional Arabic"/>
          <w:lang w:bidi="ar-LB"/>
        </w:rPr>
        <w:t>1404</w:t>
      </w:r>
      <w:r>
        <w:rPr>
          <w:rFonts w:ascii="Traditional Arabic" w:hAnsi="Traditional Arabic" w:cs="Traditional Arabic"/>
          <w:rtl w:val="true"/>
          <w:lang w:bidi="ar-LB"/>
        </w:rPr>
        <w:t xml:space="preserve">هـ ،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مستمسك العرو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65</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w:t>
      </w:r>
      <w:r>
        <w:rPr>
          <w:rFonts w:cs="Traditional Arabic" w:ascii="Traditional Arabic" w:hAnsi="Traditional Arabic"/>
          <w:rtl w:val="true"/>
        </w:rPr>
        <w:t>(</w:t>
      </w:r>
      <w:r>
        <w:rPr>
          <w:rFonts w:ascii="Traditional Arabic" w:hAnsi="Traditional Arabic" w:cs="Traditional Arabic"/>
          <w:rtl w:val="true"/>
        </w:rPr>
        <w:t>آل البيت</w:t>
      </w:r>
      <w:r>
        <w:rPr>
          <w:rFonts w:cs="Traditional Arabic" w:ascii="Traditional Arabic" w:hAnsi="Traditional Arabic"/>
          <w:rtl w:val="true"/>
        </w:rPr>
        <w:t>)</w:t>
      </w:r>
      <w:r>
        <w:rPr>
          <w:rFonts w:ascii="Traditional Arabic" w:hAnsi="Traditional Arabic" w:cs="Traditional Arabic"/>
          <w:rtl w:val="true"/>
        </w:rPr>
        <w:t xml:space="preserve">،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88</w:t>
      </w:r>
      <w:r>
        <w:rPr>
          <w:rFonts w:cs="Traditional Arabic" w:ascii="Traditional Arabic" w:hAnsi="Traditional Arabic"/>
          <w:rtl w:val="true"/>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حسين النوري، مستدرك الوسائل، ط </w:t>
      </w:r>
      <w:r>
        <w:rPr>
          <w:rFonts w:cs="Traditional Arabic" w:ascii="Traditional Arabic" w:hAnsi="Traditional Arabic"/>
          <w:lang w:bidi="ar-LB"/>
        </w:rPr>
        <w:t>1</w:t>
      </w:r>
      <w:r>
        <w:rPr>
          <w:rFonts w:ascii="Traditional Arabic" w:hAnsi="Traditional Arabic" w:cs="Traditional Arabic"/>
          <w:rtl w:val="true"/>
          <w:lang w:bidi="ar-LB"/>
        </w:rPr>
        <w:t xml:space="preserve">، لبنان، بيروت، مؤسسة آل البيت، </w:t>
      </w:r>
      <w:r>
        <w:rPr>
          <w:rFonts w:cs="Traditional Arabic" w:ascii="Traditional Arabic" w:hAnsi="Traditional Arabic"/>
          <w:lang w:bidi="ar-LB"/>
        </w:rPr>
        <w:t>1987</w:t>
      </w:r>
      <w:r>
        <w:rPr>
          <w:rFonts w:ascii="Traditional Arabic" w:hAnsi="Traditional Arabic" w:cs="Traditional Arabic"/>
          <w:rtl w:val="true"/>
          <w:lang w:bidi="ar-LB"/>
        </w:rPr>
        <w:t xml:space="preserve">م، ح </w:t>
      </w:r>
      <w:r>
        <w:rPr>
          <w:rFonts w:cs="Traditional Arabic" w:ascii="Traditional Arabic" w:hAnsi="Traditional Arabic"/>
          <w:lang w:bidi="ar-LB"/>
        </w:rPr>
        <w:t>3</w:t>
      </w:r>
      <w:r>
        <w:rPr>
          <w:rFonts w:ascii="Traditional Arabic" w:hAnsi="Traditional Arabic" w:cs="Traditional Arabic"/>
          <w:rtl w:val="true"/>
          <w:lang w:bidi="ar-LB"/>
        </w:rPr>
        <w:t xml:space="preserve">، باب </w:t>
      </w:r>
      <w:r>
        <w:rPr>
          <w:rFonts w:cs="Traditional Arabic" w:ascii="Traditional Arabic" w:hAnsi="Traditional Arabic"/>
          <w:lang w:bidi="ar-LB"/>
        </w:rPr>
        <w:t>23</w:t>
      </w:r>
      <w:r>
        <w:rPr>
          <w:rFonts w:ascii="Traditional Arabic" w:hAnsi="Traditional Arabic" w:cs="Traditional Arabic"/>
          <w:rtl w:val="true"/>
          <w:lang w:bidi="ar-LB"/>
        </w:rPr>
        <w:t xml:space="preserve">، وجوب المسح على الرجلين،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دامة، المغ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فارس بن زكريا </w:t>
      </w:r>
      <w:r>
        <w:rPr>
          <w:rFonts w:cs="Traditional Arabic" w:ascii="Traditional Arabic" w:hAnsi="Traditional Arabic"/>
          <w:rtl w:val="true"/>
          <w:lang w:bidi="ar-LB"/>
        </w:rPr>
        <w:t>(</w:t>
      </w:r>
      <w:r>
        <w:rPr>
          <w:rFonts w:ascii="Traditional Arabic" w:hAnsi="Traditional Arabic" w:cs="Traditional Arabic"/>
          <w:rtl w:val="true"/>
          <w:lang w:bidi="ar-LB"/>
        </w:rPr>
        <w:t>ابن فارس</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معجم مقاييس اللغة، عبد السلام محمد هارون، مكتبة الإعلام الإسلامي، </w:t>
      </w:r>
      <w:r>
        <w:rPr>
          <w:rFonts w:cs="Traditional Arabic" w:ascii="Traditional Arabic" w:hAnsi="Traditional Arabic"/>
          <w:lang w:bidi="ar-LB"/>
        </w:rPr>
        <w:t>1404</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هديد الثاني، الروضة البهي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لانتر، الط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ى، </w:t>
      </w:r>
      <w:r>
        <w:rPr>
          <w:rFonts w:cs="Traditional Arabic" w:ascii="Traditional Arabic" w:hAnsi="Traditional Arabic"/>
          <w:lang w:bidi="ar-LB"/>
        </w:rPr>
        <w:t>1410</w:t>
      </w:r>
      <w:r>
        <w:rPr>
          <w:rFonts w:ascii="Traditional Arabic" w:hAnsi="Traditional Arabic" w:cs="Traditional Arabic"/>
          <w:rtl w:val="true"/>
          <w:lang w:bidi="ar-LB"/>
        </w:rPr>
        <w:t>هـ ، مطبعة أمير – ق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51</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2</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0</w:t>
      </w:r>
      <w:r>
        <w:rPr>
          <w:rFonts w:cs="Traditional Arabic" w:ascii="Traditional Arabic" w:hAnsi="Traditional Arabic"/>
          <w:rtl w:val="true"/>
          <w:lang w:bidi="ar-LB"/>
        </w:rPr>
        <w:t xml:space="preserve">. </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بو البركات، الشرح الكبير، 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يسى البابي الحلبي وشركاهـ ،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 xml:space="preserve">. </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سيستاني، منهاج الصالحي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سيستا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آية </w:t>
      </w:r>
      <w:r>
        <w:rPr>
          <w:rFonts w:cs="Traditional Arabic" w:ascii="Traditional Arabic" w:hAnsi="Traditional Arabic"/>
          <w:lang w:bidi="ar-LB"/>
        </w:rPr>
        <w:t>43</w:t>
      </w:r>
      <w:r>
        <w:rPr>
          <w:rFonts w:cs="Traditional Arabic" w:ascii="Traditional Arabic" w:hAnsi="Traditional Arabic"/>
          <w:rtl w:val="true"/>
          <w:lang w:bidi="ar-LB"/>
        </w:rPr>
        <w:t xml:space="preserve">. </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7</w:t>
      </w:r>
      <w:r>
        <w:rPr>
          <w:rFonts w:cs="Traditional Arabic" w:ascii="Traditional Arabic" w:hAnsi="Traditional Arabic"/>
          <w:rtl w:val="true"/>
          <w:lang w:bidi="ar-LB"/>
        </w:rPr>
        <w:t xml:space="preserve">. </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هوتي، كشاف القناع،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61</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مرقندي، تحفة الفقهاء، دار الكتب العل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بنان، </w:t>
      </w:r>
      <w:r>
        <w:rPr>
          <w:rFonts w:cs="Traditional Arabic" w:ascii="Traditional Arabic" w:hAnsi="Traditional Arabic"/>
          <w:lang w:bidi="ar-LB"/>
        </w:rPr>
        <w:t>1414</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 xml:space="preserve">م، ط </w:t>
      </w:r>
      <w:r>
        <w:rPr>
          <w:rFonts w:cs="Traditional Arabic" w:ascii="Traditional Arabic" w:hAnsi="Traditional Arabic"/>
          <w:lang w:bidi="ar-LB"/>
        </w:rPr>
        <w:t>2</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زني، اسماعيل، مختصر المزني، لبنان، بيروت، دار المعرفة للطباعة والنشر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تحرير الوسيل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49</w:t>
      </w:r>
      <w:r>
        <w:rPr>
          <w:rFonts w:cs="Traditional Arabic" w:ascii="Traditional Arabic" w:hAnsi="Traditional Arabic"/>
          <w:rtl w:val="true"/>
          <w:lang w:bidi="ar-LB"/>
        </w:rPr>
        <w:t xml:space="preserve">. </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غروي، شرح العروة الوثقى، </w:t>
      </w:r>
      <w:r>
        <w:rPr>
          <w:rFonts w:cs="Traditional Arabic" w:ascii="Traditional Arabic" w:hAnsi="Traditional Arabic"/>
          <w:rtl w:val="true"/>
          <w:lang w:bidi="ar-LB"/>
        </w:rPr>
        <w:t>(</w:t>
      </w:r>
      <w:r>
        <w:rPr>
          <w:rFonts w:ascii="Traditional Arabic" w:hAnsi="Traditional Arabic" w:cs="Traditional Arabic"/>
          <w:rtl w:val="true"/>
          <w:lang w:bidi="ar-LB"/>
        </w:rPr>
        <w:t>موسوعة الإمام الخوئ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إسراء، الآية </w:t>
      </w:r>
      <w:r>
        <w:rPr>
          <w:rFonts w:cs="Traditional Arabic" w:ascii="Traditional Arabic" w:hAnsi="Traditional Arabic"/>
        </w:rPr>
        <w:t>78</w:t>
      </w:r>
      <w:r>
        <w:rPr>
          <w:rFonts w:cs="Traditional Arabic" w:ascii="Traditional Arabic" w:hAnsi="Traditional Arabic"/>
          <w:rtl w:val="true"/>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تجدر الإشارة إلى نكتة جانبية، وهي أنه يظهر من خلال بعض الروايات أن مسألة تحديد أوقات الصلاة كانت تشريعاً من قبل النبي  صلى الله عليه وآله وسلم، قد فُوّض إليه ذلك، والآية الكريمة جاءت لإمضاء ذلك التشريع، ويظهر أيضاً من خلال الروايات أن هذه المسألة كانت مطروحة بين أصحاب الأئمة  عليهم السلام ومحل خلاف بينهم، فقد روى زرارة في الخبر الصحيح</w:t>
      </w:r>
      <w:r>
        <w:rPr>
          <w:rFonts w:cs="Traditional Arabic" w:ascii="Traditional Arabic" w:hAnsi="Traditional Arabic"/>
          <w:rtl w:val="true"/>
          <w:lang w:bidi="ar-LB"/>
        </w:rPr>
        <w:t>: "</w:t>
      </w:r>
      <w:r>
        <w:rPr>
          <w:rFonts w:ascii="Traditional Arabic" w:hAnsi="Traditional Arabic" w:cs="Traditional Arabic"/>
          <w:rtl w:val="true"/>
          <w:lang w:bidi="ar-LB"/>
        </w:rPr>
        <w:t>كنت قاعداً عند أبي عبد الله  عليه السلام أنا وحمران بن أعْيَن، فقال له حم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تقول فيما يقوله زرارة وقد خالفته فيه؟، فقال أبو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هو؟،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زعم أن مواقيت الصلاة كانت مفوّضة إلى رسول الله  صلى الله عليه وآله وسلم وهو الذي وضعها، فقال أبو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ا تقول أنت؟،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جبرئيل أتاه في اليوم الأول، بالوقت الأول، وفي اليوم الأخير بالوقت الأخير، ثم قال جبرئيل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بينهما وقت، فقال أبو عبد الله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حمران إن زرارة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جبرئيل إنما جاء مشيراً على رسول الله  صلى الله عليه وآله وسلم، وصدق زرارة، إنما جعل الله ذلك إلى محمد  صلى الله عليه وآله وسلم فوضعه، وأشار جبرئيل عليه 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ascii="Traditional Arabic" w:hAnsi="Traditional Arabic" w:cs="Traditional Arabic"/>
          <w:rtl w:val="true"/>
          <w:lang w:bidi="ar-LB"/>
        </w:rPr>
        <w:t xml:space="preserve">، الباب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ن أبواب المواقيت، الحديث </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حديث يوحي بثبوت السلطة التشريعية له  صلى الله عليه وآله وسلم وأنّه حدّد الأوقات بإشارة من جبرئيل  عليه السلام</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روجردي، شرح العروة الوثقى </w:t>
      </w:r>
      <w:r>
        <w:rPr>
          <w:rFonts w:cs="Traditional Arabic" w:ascii="Traditional Arabic" w:hAnsi="Traditional Arabic"/>
          <w:rtl w:val="true"/>
          <w:lang w:bidi="ar-LB"/>
        </w:rPr>
        <w:t>(</w:t>
      </w:r>
      <w:r>
        <w:rPr>
          <w:rFonts w:ascii="Traditional Arabic" w:hAnsi="Traditional Arabic" w:cs="Traditional Arabic"/>
          <w:rtl w:val="true"/>
          <w:lang w:bidi="ar-LB"/>
        </w:rPr>
        <w:t>موسوعة الإمام الخوئ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يزدي، العروة الوثقى،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66</w:t>
      </w:r>
      <w:r>
        <w:rPr>
          <w:rFonts w:cs="Traditional Arabic" w:ascii="Traditional Arabic" w:hAnsi="Traditional Arabic"/>
          <w:rtl w:val="true"/>
        </w:rPr>
        <w:t>.</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6</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60</w:t>
      </w:r>
      <w:r>
        <w:rPr>
          <w:rFonts w:cs="Traditional Arabic" w:ascii="Traditional Arabic" w:hAnsi="Traditional Arabic"/>
          <w:rtl w:val="true"/>
          <w:lang w:bidi="ar-LB"/>
        </w:rPr>
        <w:t xml:space="preserve">. </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80</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2</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خسي، المبسوط، ج </w:t>
      </w:r>
      <w:r>
        <w:rPr>
          <w:rFonts w:cs="Traditional Arabic" w:ascii="Traditional Arabic" w:hAnsi="Traditional Arabic"/>
          <w:lang w:bidi="ar-LB"/>
        </w:rPr>
        <w:t>1</w:t>
      </w:r>
      <w:r>
        <w:rPr>
          <w:rFonts w:ascii="Traditional Arabic" w:hAnsi="Traditional Arabic" w:cs="Traditional Arabic"/>
          <w:rtl w:val="true"/>
          <w:lang w:bidi="ar-LB"/>
        </w:rPr>
        <w:t xml:space="preserve">، لبنان، بيروت، دار المعرفة للطباعة والنشر،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خسي، المبسوط،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مت</w:t>
      </w:r>
      <w:r>
        <w:rPr>
          <w:rFonts w:cs="Traditional Arabic" w:ascii="Traditional Arabic" w:hAnsi="Traditional Arabic"/>
          <w:rtl w:val="true"/>
        </w:rPr>
        <w:t xml:space="preserve">: </w:t>
      </w:r>
      <w:r>
        <w:rPr>
          <w:rFonts w:ascii="Traditional Arabic" w:hAnsi="Traditional Arabic" w:cs="Traditional Arabic"/>
          <w:rtl w:val="true"/>
        </w:rPr>
        <w:t>الطريق، الناحية أو الجهة، الزاوية التي يحتمل أن يكون الشيء واقعاً في حدودها</w:t>
      </w:r>
      <w:r>
        <w:rPr>
          <w:rFonts w:cs="Traditional Arabic" w:ascii="Traditional Arabic" w:hAnsi="Traditional Arabic"/>
          <w:rtl w:val="true"/>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 xml:space="preserve">. </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رتضى البروجردي، مستند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الصلاة،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78</w:t>
      </w:r>
      <w:r>
        <w:rPr>
          <w:rFonts w:cs="Traditional Arabic" w:ascii="Traditional Arabic" w:hAnsi="Traditional Arabic"/>
          <w:rtl w:val="true"/>
          <w:lang w:bidi="ar-LB"/>
        </w:rPr>
        <w:t>.</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لمزيد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يرواني، محمّد باقر، دروس تمهيدية في الفقه الاستدلال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 xml:space="preserve">. </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2</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لسان العرب،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05</w:t>
      </w:r>
      <w:r>
        <w:rPr>
          <w:rFonts w:ascii="Traditional Arabic" w:hAnsi="Traditional Arabic" w:cs="Traditional Arabic"/>
          <w:rtl w:val="true"/>
          <w:lang w:bidi="ar-LB"/>
        </w:rPr>
        <w:t xml:space="preserve">هـ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89</w:t>
      </w:r>
      <w:r>
        <w:rPr>
          <w:rFonts w:cs="Traditional Arabic" w:ascii="Traditional Arabic" w:hAnsi="Traditional Arabic"/>
          <w:rtl w:val="true"/>
          <w:lang w:bidi="ar-LB"/>
        </w:rPr>
        <w:t>.</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1</w:t>
      </w:r>
      <w:r>
        <w:rPr>
          <w:rFonts w:cs="Traditional Arabic" w:ascii="Traditional Arabic" w:hAnsi="Traditional Arabic"/>
          <w:rtl w:val="true"/>
          <w:lang w:bidi="ar-LB"/>
        </w:rPr>
        <w:t xml:space="preserve">. </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خوئي، كتاب الصلاة، ط </w:t>
      </w:r>
      <w:r>
        <w:rPr>
          <w:rFonts w:cs="Traditional Arabic" w:ascii="Traditional Arabic" w:hAnsi="Traditional Arabic"/>
          <w:lang w:bidi="ar-LB"/>
        </w:rPr>
        <w:t>3</w:t>
      </w:r>
      <w:r>
        <w:rPr>
          <w:rFonts w:ascii="Traditional Arabic" w:hAnsi="Traditional Arabic" w:cs="Traditional Arabic"/>
          <w:rtl w:val="true"/>
          <w:lang w:bidi="ar-LB"/>
        </w:rPr>
        <w:t xml:space="preserve">، قم، دار الهادي للمطبوعات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1</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حجر، فتح الباري، ط </w:t>
      </w:r>
      <w:r>
        <w:rPr>
          <w:rFonts w:cs="Traditional Arabic" w:ascii="Traditional Arabic" w:hAnsi="Traditional Arabic"/>
          <w:lang w:bidi="ar-LB"/>
        </w:rPr>
        <w:t>2</w:t>
      </w:r>
      <w:r>
        <w:rPr>
          <w:rFonts w:ascii="Traditional Arabic" w:hAnsi="Traditional Arabic" w:cs="Traditional Arabic"/>
          <w:rtl w:val="true"/>
          <w:lang w:bidi="ar-LB"/>
        </w:rPr>
        <w:t xml:space="preserve">، لبنان، بيروت، دار المعرفة للطباعة والنشر،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70</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9</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1</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40</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مرقندي، تحفة الفقهاء،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أبو بكر، بدائع الصنائع، ط </w:t>
      </w:r>
      <w:r>
        <w:rPr>
          <w:rFonts w:cs="Traditional Arabic" w:ascii="Traditional Arabic" w:hAnsi="Traditional Arabic"/>
          <w:lang w:bidi="ar-LB"/>
        </w:rPr>
        <w:t>1</w:t>
      </w:r>
      <w:r>
        <w:rPr>
          <w:rFonts w:ascii="Traditional Arabic" w:hAnsi="Traditional Arabic" w:cs="Traditional Arabic"/>
          <w:rtl w:val="true"/>
          <w:lang w:bidi="ar-LB"/>
        </w:rPr>
        <w:t xml:space="preserve">، باكستان، المكتبة الحبيبية، </w:t>
      </w:r>
      <w:r>
        <w:rPr>
          <w:rFonts w:cs="Traditional Arabic" w:ascii="Traditional Arabic" w:hAnsi="Traditional Arabic"/>
          <w:lang w:bidi="ar-LB"/>
        </w:rPr>
        <w:t>1989</w:t>
      </w:r>
      <w:r>
        <w:rPr>
          <w:rFonts w:ascii="Traditional Arabic" w:hAnsi="Traditional Arabic" w:cs="Traditional Arabic"/>
          <w:rtl w:val="true"/>
          <w:lang w:bidi="ar-LB"/>
        </w:rPr>
        <w:t xml:space="preserve">م، ج </w:t>
      </w:r>
      <w:r>
        <w:rPr>
          <w:rFonts w:cs="Traditional Arabic" w:ascii="Traditional Arabic" w:hAnsi="Traditional Arabic"/>
          <w:lang w:bidi="ar-LB"/>
        </w:rPr>
        <w:t>1</w:t>
      </w:r>
      <w:r>
        <w:rPr>
          <w:rFonts w:ascii="Traditional Arabic" w:hAnsi="Traditional Arabic" w:cs="Traditional Arabic"/>
          <w:rtl w:val="true"/>
          <w:lang w:bidi="ar-LB"/>
        </w:rPr>
        <w:t xml:space="preserve">،ص </w:t>
      </w:r>
      <w:r>
        <w:rPr>
          <w:rFonts w:cs="Traditional Arabic" w:ascii="Traditional Arabic" w:hAnsi="Traditional Arabic"/>
          <w:lang w:bidi="ar-LB"/>
        </w:rPr>
        <w:t>148</w:t>
      </w:r>
      <w:r>
        <w:rPr>
          <w:rFonts w:cs="Traditional Arabic" w:ascii="Traditional Arabic" w:hAnsi="Traditional Arabic"/>
          <w:rtl w:val="true"/>
          <w:lang w:bidi="ar-LB"/>
        </w:rPr>
        <w:t xml:space="preserve">. </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مستدرك الوسائل، ج </w:t>
      </w:r>
      <w:r>
        <w:rPr>
          <w:rFonts w:cs="Traditional Arabic" w:ascii="Traditional Arabic" w:hAnsi="Traditional Arabic"/>
          <w:lang w:bidi="ar-LB"/>
        </w:rPr>
        <w:t>17</w:t>
      </w:r>
      <w:r>
        <w:rPr>
          <w:rFonts w:ascii="Traditional Arabic" w:hAnsi="Traditional Arabic" w:cs="Traditional Arabic"/>
          <w:rtl w:val="true"/>
          <w:lang w:bidi="ar-LB"/>
        </w:rPr>
        <w:t xml:space="preserve">،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بدائع الصنائع،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8</w:t>
      </w:r>
      <w:r>
        <w:rPr>
          <w:rFonts w:cs="Traditional Arabic" w:ascii="Traditional Arabic" w:hAnsi="Traditional Arabic"/>
          <w:rtl w:val="true"/>
          <w:lang w:bidi="ar-LB"/>
        </w:rPr>
        <w:t xml:space="preserve">. </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و البركات، الشرح الكبير،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18</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مرقندي، تحفة الفقهاء،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لحكيم، منهاج الصالحي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08</w:t>
      </w:r>
      <w:r>
        <w:rPr>
          <w:rFonts w:cs="Traditional Arabic" w:ascii="Traditional Arabic" w:hAnsi="Traditional Arabic"/>
          <w:rtl w:val="true"/>
        </w:rPr>
        <w:t>.</w:t>
      </w:r>
    </w:p>
  </w:footnote>
  <w:footnote w:id="1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16</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14</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66</w:t>
      </w:r>
      <w:r>
        <w:rPr>
          <w:rFonts w:cs="Traditional Arabic" w:ascii="Traditional Arabic" w:hAnsi="Traditional Arabic"/>
          <w:rtl w:val="true"/>
          <w:lang w:bidi="ar-LB"/>
        </w:rPr>
        <w:t xml:space="preserve">. </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ورد في الحديث السابق</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15</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w:t>
      </w:r>
      <w:r>
        <w:rPr>
          <w:rFonts w:cs="Traditional Arabic" w:ascii="Traditional Arabic" w:hAnsi="Traditional Arabic"/>
          <w:rtl w:val="true"/>
          <w:lang w:bidi="ar-LB"/>
        </w:rPr>
        <w:t>(</w:t>
      </w:r>
      <w:r>
        <w:rPr>
          <w:rFonts w:ascii="Traditional Arabic" w:hAnsi="Traditional Arabic" w:cs="Traditional Arabic"/>
          <w:rtl w:val="true"/>
          <w:lang w:bidi="ar-LB"/>
        </w:rPr>
        <w:t>آل البي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607</w:t>
      </w:r>
      <w:r>
        <w:rPr>
          <w:rFonts w:cs="Traditional Arabic" w:ascii="Traditional Arabic" w:hAnsi="Traditional Arabic"/>
          <w:rtl w:val="true"/>
          <w:lang w:bidi="ar-LB"/>
        </w:rPr>
        <w:t>.</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261</w:t>
      </w:r>
      <w:r>
        <w:rPr>
          <w:rFonts w:cs="Traditional Arabic" w:ascii="Traditional Arabic" w:hAnsi="Traditional Arabic"/>
          <w:rtl w:val="true"/>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6</w:t>
      </w:r>
      <w:r>
        <w:rPr>
          <w:rFonts w:ascii="Traditional Arabic" w:hAnsi="Traditional Arabic" w:cs="Traditional Arabic"/>
          <w:rtl w:val="true"/>
          <w:lang w:bidi="ar-LB"/>
        </w:rPr>
        <w:t xml:space="preserve">، ص </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8</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ح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8</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1</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87</w:t>
      </w:r>
      <w:r>
        <w:rPr>
          <w:rFonts w:cs="Traditional Arabic" w:ascii="Traditional Arabic" w:hAnsi="Traditional Arabic"/>
          <w:rtl w:val="true"/>
          <w:lang w:bidi="ar-LB"/>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1</w:t>
      </w:r>
      <w:r>
        <w:rPr>
          <w:rFonts w:cs="Traditional Arabic" w:ascii="Traditional Arabic" w:hAnsi="Traditional Arabic"/>
          <w:rtl w:val="true"/>
          <w:lang w:bidi="ar-LB"/>
        </w:rPr>
        <w:t xml:space="preserve">. </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ص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433</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مستمسك العروة الوثق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66</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727</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مستمسك العرو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5</w:t>
      </w:r>
      <w:r>
        <w:rPr>
          <w:rFonts w:ascii="Traditional Arabic" w:hAnsi="Traditional Arabic" w:cs="Traditional Arabic"/>
          <w:rtl w:val="true"/>
          <w:lang w:bidi="ar-LB"/>
        </w:rPr>
        <w:t xml:space="preserve">،ص </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يهقي، السنن الكبر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شيبة الكوفي، المصنف، ج </w:t>
      </w:r>
      <w:r>
        <w:rPr>
          <w:rFonts w:cs="Traditional Arabic" w:ascii="Traditional Arabic" w:hAnsi="Traditional Arabic"/>
          <w:lang w:bidi="ar-LB"/>
        </w:rPr>
        <w:t>2</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لبنان، بيروت، دار الفكر للطباعة والنشر والتوزيع، </w:t>
      </w:r>
      <w:r>
        <w:rPr>
          <w:rFonts w:cs="Traditional Arabic" w:ascii="Traditional Arabic" w:hAnsi="Traditional Arabic"/>
          <w:lang w:bidi="ar-LB"/>
        </w:rPr>
        <w:t>1989</w:t>
      </w:r>
      <w:r>
        <w:rPr>
          <w:rFonts w:ascii="Traditional Arabic" w:hAnsi="Traditional Arabic" w:cs="Traditional Arabic"/>
          <w:rtl w:val="true"/>
          <w:lang w:bidi="ar-LB"/>
        </w:rPr>
        <w:t xml:space="preserve">م، ص </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65</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مالك، المدونة الكبرى، دار إحياء التراث العر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بن محمد المقري الفيومي، المصباح المنير في غريب الشرح الكبير للرافعي،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37</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مستمسك العرو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82</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يزدي، العروة الوثقى، ج </w:t>
      </w:r>
      <w:r>
        <w:rPr>
          <w:rFonts w:cs="Traditional Arabic" w:ascii="Traditional Arabic" w:hAnsi="Traditional Arabic"/>
        </w:rPr>
        <w:t>3</w:t>
      </w:r>
      <w:r>
        <w:rPr>
          <w:rFonts w:ascii="Traditional Arabic" w:hAnsi="Traditional Arabic" w:cs="Traditional Arabic"/>
          <w:rtl w:val="true"/>
        </w:rPr>
        <w:t xml:space="preserve">، ص </w:t>
      </w:r>
      <w:r>
        <w:rPr>
          <w:rFonts w:cs="Traditional Arabic" w:ascii="Traditional Arabic" w:hAnsi="Traditional Arabic"/>
        </w:rPr>
        <w:t>111</w:t>
      </w:r>
      <w:r>
        <w:rPr>
          <w:rFonts w:cs="Traditional Arabic" w:ascii="Traditional Arabic" w:hAnsi="Traditional Arabic"/>
          <w:rtl w:val="true"/>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سيد السابق، فقه السنة، لبنان، بيروت، دار الكتاب العربي،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 xml:space="preserve">. </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ص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مستمسك العروة الوثقى،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04</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w:t>
      </w:r>
      <w:r>
        <w:rPr>
          <w:rFonts w:cs="Traditional Arabic" w:ascii="Traditional Arabic" w:hAnsi="Traditional Arabic"/>
          <w:rtl w:val="true"/>
          <w:lang w:bidi="ar-LB"/>
        </w:rPr>
        <w:t xml:space="preserve">. </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مالك، المدونة الكبرى،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شافعي، كتاب الأم، دار الفكر للطباعة والنشر والتوزيع، </w:t>
      </w:r>
      <w:r>
        <w:rPr>
          <w:rFonts w:cs="Traditional Arabic" w:ascii="Traditional Arabic" w:hAnsi="Traditional Arabic"/>
          <w:lang w:bidi="ar-LB"/>
        </w:rPr>
        <w:t>1403</w:t>
      </w:r>
      <w:r>
        <w:rPr>
          <w:rFonts w:cs="Traditional Arabic" w:ascii="Traditional Arabic" w:hAnsi="Traditional Arabic"/>
          <w:rtl w:val="true"/>
          <w:lang w:bidi="ar-LB"/>
        </w:rPr>
        <w:t xml:space="preserve"> - </w:t>
      </w:r>
      <w:r>
        <w:rPr>
          <w:rFonts w:cs="Traditional Arabic" w:ascii="Traditional Arabic" w:hAnsi="Traditional Arabic"/>
          <w:lang w:bidi="ar-LB"/>
        </w:rPr>
        <w:t>1983</w:t>
      </w:r>
      <w:r>
        <w:rPr>
          <w:rFonts w:ascii="Traditional Arabic" w:hAnsi="Traditional Arabic" w:cs="Traditional Arabic"/>
          <w:rtl w:val="true"/>
          <w:lang w:bidi="ar-LB"/>
        </w:rPr>
        <w:t xml:space="preserve">م، ط </w:t>
      </w:r>
      <w:r>
        <w:rPr>
          <w:rFonts w:cs="Traditional Arabic" w:ascii="Traditional Arabic" w:hAnsi="Traditional Arabic"/>
          <w:lang w:bidi="ar-LB"/>
        </w:rPr>
        <w:t>2</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وسائل الشيعة،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397</w:t>
      </w:r>
      <w:r>
        <w:rPr>
          <w:rFonts w:cs="Traditional Arabic" w:ascii="Traditional Arabic" w:hAnsi="Traditional Arabic"/>
          <w:rtl w:val="true"/>
        </w:rPr>
        <w:t>.</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5</w:t>
      </w:r>
      <w:r>
        <w:rPr>
          <w:rFonts w:cs="Traditional Arabic" w:ascii="Traditional Arabic" w:hAnsi="Traditional Arabic"/>
          <w:rtl w:val="true"/>
          <w:lang w:bidi="ar-LB"/>
        </w:rPr>
        <w:t xml:space="preserve">. </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يد سابق، فقه السن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7</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5</w:t>
      </w:r>
      <w:r>
        <w:rPr>
          <w:rFonts w:cs="Traditional Arabic" w:ascii="Traditional Arabic" w:hAnsi="Traditional Arabic"/>
          <w:rtl w:val="true"/>
          <w:lang w:bidi="ar-LB"/>
        </w:rPr>
        <w:t>.</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80</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335</w:t>
      </w:r>
      <w:r>
        <w:rPr>
          <w:rFonts w:cs="Traditional Arabic" w:ascii="Traditional Arabic" w:hAnsi="Traditional Arabic"/>
          <w:rtl w:val="true"/>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جزيري، الفقه على المذاهب الأربعة،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19</w:t>
      </w:r>
      <w:r>
        <w:rPr>
          <w:rFonts w:cs="Traditional Arabic" w:ascii="Traditional Arabic" w:hAnsi="Traditional Arabic"/>
          <w:rtl w:val="true"/>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حلي، قواعد الأحكام، ط </w:t>
      </w:r>
      <w:r>
        <w:rPr>
          <w:rFonts w:cs="Traditional Arabic" w:ascii="Traditional Arabic" w:hAnsi="Traditional Arabic"/>
          <w:lang w:bidi="ar-LB"/>
        </w:rPr>
        <w:t>1</w:t>
      </w:r>
      <w:r>
        <w:rPr>
          <w:rFonts w:ascii="Traditional Arabic" w:hAnsi="Traditional Arabic" w:cs="Traditional Arabic"/>
          <w:rtl w:val="true"/>
          <w:lang w:bidi="ar-LB"/>
        </w:rPr>
        <w:t xml:space="preserve">، قم، مؤسسة النشر، </w:t>
      </w:r>
      <w:r>
        <w:rPr>
          <w:rFonts w:cs="Traditional Arabic" w:ascii="Traditional Arabic" w:hAnsi="Traditional Arabic"/>
          <w:lang w:bidi="ar-LB"/>
        </w:rPr>
        <w:t>1419</w:t>
      </w:r>
      <w:r>
        <w:rPr>
          <w:rFonts w:ascii="Traditional Arabic" w:hAnsi="Traditional Arabic" w:cs="Traditional Arabic"/>
          <w:rtl w:val="true"/>
          <w:lang w:bidi="ar-LB"/>
        </w:rPr>
        <w:t xml:space="preserve">هـ ،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سبزواري، كفاية الأحكام، ط </w:t>
      </w:r>
      <w:r>
        <w:rPr>
          <w:rFonts w:cs="Traditional Arabic" w:ascii="Traditional Arabic" w:hAnsi="Traditional Arabic"/>
          <w:lang w:bidi="ar-LB"/>
        </w:rPr>
        <w:t>1</w:t>
      </w:r>
      <w:r>
        <w:rPr>
          <w:rFonts w:ascii="Traditional Arabic" w:hAnsi="Traditional Arabic" w:cs="Traditional Arabic"/>
          <w:rtl w:val="true"/>
          <w:lang w:bidi="ar-LB"/>
        </w:rPr>
        <w:t xml:space="preserve">، تحقيق مرتضى الواعظي الأراكي، قم، مؤسسة النشر الإسلامي لجماعة المدرسين، </w:t>
      </w:r>
      <w:r>
        <w:rPr>
          <w:rFonts w:cs="Traditional Arabic" w:ascii="Traditional Arabic" w:hAnsi="Traditional Arabic"/>
          <w:lang w:bidi="ar-LB"/>
        </w:rPr>
        <w:t>1423</w:t>
      </w:r>
      <w:r>
        <w:rPr>
          <w:rFonts w:ascii="Traditional Arabic" w:hAnsi="Traditional Arabic" w:cs="Traditional Arabic"/>
          <w:rtl w:val="true"/>
          <w:lang w:bidi="ar-LB"/>
        </w:rPr>
        <w:t xml:space="preserve">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نفي، محمد بن حسين، تكملة البحر الرائق، ط </w:t>
      </w:r>
      <w:r>
        <w:rPr>
          <w:rFonts w:cs="Traditional Arabic" w:ascii="Traditional Arabic" w:hAnsi="Traditional Arabic"/>
          <w:lang w:bidi="ar-LB"/>
        </w:rPr>
        <w:t>1</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زكريا عميرات، لبنان، بيروت، دار الكتب العلمية، </w:t>
      </w:r>
      <w:r>
        <w:rPr>
          <w:rFonts w:cs="Traditional Arabic" w:ascii="Traditional Arabic" w:hAnsi="Traditional Arabic"/>
          <w:lang w:bidi="ar-LB"/>
        </w:rPr>
        <w:t>1997</w:t>
      </w:r>
      <w:r>
        <w:rPr>
          <w:rFonts w:ascii="Traditional Arabic" w:hAnsi="Traditional Arabic" w:cs="Traditional Arabic"/>
          <w:rtl w:val="true"/>
          <w:lang w:bidi="ar-LB"/>
        </w:rPr>
        <w:t xml:space="preserve">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 xml:space="preserve">. </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خسي، المبسوط،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حمد بن حنبل، مسند أحمد، لبنان، بيروت، دار صادر،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202</w:t>
      </w:r>
      <w:r>
        <w:rPr>
          <w:rFonts w:cs="Traditional Arabic" w:ascii="Traditional Arabic" w:hAnsi="Traditional Arabic"/>
          <w:rtl w:val="true"/>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4</w:t>
      </w:r>
      <w:r>
        <w:rPr>
          <w:rFonts w:cs="Traditional Arabic" w:ascii="Traditional Arabic" w:hAnsi="Traditional Arabic"/>
          <w:rtl w:val="true"/>
          <w:lang w:bidi="ar-LB"/>
        </w:rPr>
        <w:t xml:space="preserve">. </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92</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مغن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233</w:t>
      </w:r>
      <w:r>
        <w:rPr>
          <w:rFonts w:cs="Traditional Arabic" w:ascii="Traditional Arabic" w:hAnsi="Traditional Arabic"/>
          <w:rtl w:val="true"/>
          <w:lang w:bidi="ar-LB"/>
        </w:rPr>
        <w:t xml:space="preserve">. </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14</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90</w:t>
      </w:r>
      <w:r>
        <w:rPr>
          <w:rFonts w:cs="Traditional Arabic" w:ascii="Traditional Arabic" w:hAnsi="Traditional Arabic"/>
          <w:rtl w:val="true"/>
          <w:lang w:bidi="ar-LB"/>
        </w:rPr>
        <w:t xml:space="preserve">. </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صاري، زكريا، فتح الوهاب، ط </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دار الكتب العلمية، </w:t>
      </w:r>
      <w:r>
        <w:rPr>
          <w:rFonts w:cs="Traditional Arabic" w:ascii="Traditional Arabic" w:hAnsi="Traditional Arabic"/>
          <w:lang w:bidi="ar-LB"/>
        </w:rPr>
        <w:t>1998</w:t>
      </w:r>
      <w:r>
        <w:rPr>
          <w:rFonts w:ascii="Traditional Arabic" w:hAnsi="Traditional Arabic" w:cs="Traditional Arabic"/>
          <w:rtl w:val="true"/>
          <w:lang w:bidi="ar-LB"/>
        </w:rPr>
        <w:t xml:space="preserve">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p>
      <w:pPr>
        <w:pStyle w:val="Footnote"/>
        <w:jc w:val="both"/>
        <w:rPr>
          <w:rFonts w:ascii="Traditional Arabic" w:hAnsi="Traditional Arabic" w:eastAsia="Traditional Arabic" w:cs="Traditional Arabic"/>
          <w:lang w:bidi="ar-LB"/>
        </w:rPr>
      </w:pPr>
      <w:r>
        <w:rPr>
          <w:rFonts w:eastAsia="Traditional Arabic" w:cs="Traditional Arabic" w:ascii="Traditional Arabic" w:hAnsi="Traditional Arabic"/>
          <w:rtl w:val="true"/>
          <w:lang w:bidi="ar-LB"/>
        </w:rPr>
        <w:t xml:space="preserve"> </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تان </w:t>
      </w:r>
      <w:r>
        <w:rPr>
          <w:rFonts w:cs="Traditional Arabic" w:ascii="Traditional Arabic" w:hAnsi="Traditional Arabic"/>
          <w:lang w:bidi="ar-LB"/>
        </w:rPr>
        <w:t>3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قدامه، المغن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55</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غنية، الفقه على المذاهب الخمس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خوئي، محمد تقي، الشروط أو الالتزامات التبعية في العقود، ط </w:t>
      </w:r>
      <w:r>
        <w:rPr>
          <w:rFonts w:cs="Traditional Arabic" w:ascii="Traditional Arabic" w:hAnsi="Traditional Arabic"/>
          <w:lang w:bidi="ar-LB"/>
        </w:rPr>
        <w:t>1</w:t>
      </w:r>
      <w:r>
        <w:rPr>
          <w:rFonts w:ascii="Traditional Arabic" w:hAnsi="Traditional Arabic" w:cs="Traditional Arabic"/>
          <w:rtl w:val="true"/>
          <w:lang w:bidi="ar-LB"/>
        </w:rPr>
        <w:t xml:space="preserve">، لبنان، بيروت، </w:t>
      </w:r>
      <w:r>
        <w:rPr>
          <w:rFonts w:cs="Traditional Arabic" w:ascii="Traditional Arabic" w:hAnsi="Traditional Arabic"/>
          <w:lang w:bidi="ar-LB"/>
        </w:rPr>
        <w:t>1993</w:t>
      </w:r>
      <w:r>
        <w:rPr>
          <w:rFonts w:ascii="Traditional Arabic" w:hAnsi="Traditional Arabic" w:cs="Traditional Arabic"/>
          <w:rtl w:val="true"/>
          <w:lang w:bidi="ar-LB"/>
        </w:rPr>
        <w:t xml:space="preserve">م،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01</w:t>
      </w:r>
      <w:r>
        <w:rPr>
          <w:rFonts w:cs="Traditional Arabic" w:ascii="Traditional Arabic" w:hAnsi="Traditional Arabic"/>
          <w:rtl w:val="true"/>
          <w:lang w:bidi="ar-LB"/>
        </w:rPr>
        <w:t xml:space="preserve">. </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1</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البدائع الصن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 xml:space="preserve">. </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39</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حكيم، المنهاج الصالح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جزيري، الفقه على المذاهب الأربعة،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بن قدامه، المغني،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338</w:t>
      </w:r>
      <w:r>
        <w:rPr>
          <w:rFonts w:cs="Traditional Arabic" w:ascii="Traditional Arabic" w:hAnsi="Traditional Arabic"/>
          <w:rtl w:val="true"/>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 xml:space="preserve">. </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32</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37</w:t>
      </w:r>
      <w:r>
        <w:rPr>
          <w:rFonts w:cs="Traditional Arabic" w:ascii="Traditional Arabic" w:hAnsi="Traditional Arabic"/>
          <w:rtl w:val="true"/>
          <w:lang w:bidi="ar-LB"/>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رخسي، المبسوط،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اشاني، بدائع الصنائع،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41</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يزدي، العروة الوثقى،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615</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00</w:t>
      </w:r>
      <w:r>
        <w:rPr>
          <w:rFonts w:cs="Traditional Arabic" w:ascii="Traditional Arabic" w:hAnsi="Traditional Arabic"/>
          <w:rtl w:val="true"/>
          <w:lang w:bidi="ar-LB"/>
        </w:rPr>
        <w:t xml:space="preserve">. </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الي، وسائل الشيعة، ج </w:t>
      </w:r>
      <w:r>
        <w:rPr>
          <w:rFonts w:cs="Traditional Arabic" w:ascii="Traditional Arabic" w:hAnsi="Traditional Arabic"/>
          <w:lang w:bidi="ar-LB"/>
        </w:rPr>
        <w:t>20</w:t>
      </w:r>
      <w:r>
        <w:rPr>
          <w:rFonts w:ascii="Traditional Arabic" w:hAnsi="Traditional Arabic" w:cs="Traditional Arabic"/>
          <w:rtl w:val="true"/>
          <w:lang w:bidi="ar-LB"/>
        </w:rPr>
        <w:t xml:space="preserve">،ص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الخوئي، منهاج الصالح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ة، الشرح الكبي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537</w:t>
      </w:r>
      <w:r>
        <w:rPr>
          <w:rFonts w:cs="Traditional Arabic" w:ascii="Traditional Arabic" w:hAnsi="Traditional Arabic"/>
          <w:rtl w:val="true"/>
          <w:lang w:bidi="ar-LB"/>
        </w:rPr>
        <w:t xml:space="preserve">. </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حلي، شرائع الإسلام،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528</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145</w:t>
      </w:r>
      <w:r>
        <w:rPr>
          <w:rFonts w:cs="Traditional Arabic" w:ascii="Traditional Arabic" w:hAnsi="Traditional Arabic"/>
          <w:rtl w:val="true"/>
          <w:lang w:bidi="ar-LB"/>
        </w:rPr>
        <w:t xml:space="preserve">. </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بسي، نجم الدين، دراسات فقهية في مسائل خلافية، ط </w:t>
      </w:r>
      <w:r>
        <w:rPr>
          <w:rFonts w:cs="Traditional Arabic" w:ascii="Traditional Arabic" w:hAnsi="Traditional Arabic"/>
          <w:lang w:bidi="ar-LB"/>
        </w:rPr>
        <w:t>2</w:t>
      </w:r>
      <w:r>
        <w:rPr>
          <w:rFonts w:ascii="Traditional Arabic" w:hAnsi="Traditional Arabic" w:cs="Traditional Arabic"/>
          <w:rtl w:val="true"/>
          <w:lang w:bidi="ar-LB"/>
        </w:rPr>
        <w:t xml:space="preserve">، قم، مركز الطباعة والنشر التابع لمكتب الإعلام الإسلامي، </w:t>
      </w:r>
      <w:r>
        <w:rPr>
          <w:rFonts w:cs="Traditional Arabic" w:ascii="Traditional Arabic" w:hAnsi="Traditional Arabic"/>
          <w:lang w:bidi="ar-LB"/>
        </w:rPr>
        <w:t>1429</w:t>
      </w:r>
      <w:r>
        <w:rPr>
          <w:rFonts w:ascii="Traditional Arabic" w:hAnsi="Traditional Arabic" w:cs="Traditional Arabic"/>
          <w:rtl w:val="true"/>
          <w:lang w:bidi="ar-LB"/>
        </w:rPr>
        <w:t xml:space="preserve">م، ص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سيد شرف الدين، مسائل فقهية، طهران، معاونية العلاقات الدولية في منظمة الإعلام الإسلامي، </w:t>
      </w:r>
      <w:r>
        <w:rPr>
          <w:rFonts w:cs="Traditional Arabic" w:ascii="Traditional Arabic" w:hAnsi="Traditional Arabic"/>
          <w:lang w:bidi="ar-LB"/>
        </w:rPr>
        <w:t>1987</w:t>
      </w:r>
      <w:r>
        <w:rPr>
          <w:rFonts w:ascii="Traditional Arabic" w:hAnsi="Traditional Arabic" w:cs="Traditional Arabic"/>
          <w:rtl w:val="true"/>
          <w:lang w:bidi="ar-LB"/>
        </w:rPr>
        <w:t xml:space="preserve">م، ص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سف القرضاوي، زواج المسيار حقيقته وحكمهـ ، ص </w:t>
      </w:r>
      <w:r>
        <w:rPr>
          <w:rFonts w:cs="Traditional Arabic" w:ascii="Traditional Arabic" w:hAnsi="Traditional Arabic"/>
          <w:lang w:bidi="ar-LB"/>
        </w:rPr>
        <w:t>9</w:t>
      </w:r>
      <w:r>
        <w:rPr>
          <w:rFonts w:cs="Traditional Arabic" w:ascii="Traditional Arabic" w:hAnsi="Traditional Arabic"/>
          <w:rtl w:val="true"/>
          <w:lang w:bidi="ar-LB"/>
        </w:rPr>
        <w:t xml:space="preserve"> –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ا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80</w:t>
      </w:r>
      <w:r>
        <w:rPr>
          <w:rFonts w:cs="Traditional Arabic" w:ascii="Traditional Arabic" w:hAnsi="Traditional Arabic"/>
          <w:rtl w:val="true"/>
          <w:lang w:bidi="ar-LB"/>
        </w:rPr>
        <w:t xml:space="preserve">. </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3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79</w:t>
      </w:r>
      <w:r>
        <w:rPr>
          <w:rFonts w:cs="Traditional Arabic" w:ascii="Traditional Arabic" w:hAnsi="Traditional Arabic"/>
          <w:rtl w:val="true"/>
          <w:lang w:bidi="ar-LB"/>
        </w:rPr>
        <w:t>.</w:t>
      </w:r>
    </w:p>
  </w:footnote>
  <w:footnote w:id="3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73</w:t>
      </w:r>
      <w:r>
        <w:rPr>
          <w:rFonts w:cs="Traditional Arabic" w:ascii="Traditional Arabic" w:hAnsi="Traditional Arabic"/>
          <w:rtl w:val="true"/>
          <w:lang w:bidi="ar-LB"/>
        </w:rPr>
        <w:t xml:space="preserve">. </w:t>
      </w:r>
    </w:p>
  </w:footnote>
  <w:footnote w:id="3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22</w:t>
      </w:r>
      <w:r>
        <w:rPr>
          <w:rFonts w:ascii="Traditional Arabic" w:hAnsi="Traditional Arabic" w:cs="Traditional Arabic"/>
          <w:rtl w:val="true"/>
          <w:lang w:bidi="ar-LB"/>
        </w:rPr>
        <w:t xml:space="preserve">، ص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3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زيري، الفقه على المذاهب الأربع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62</w:t>
      </w:r>
      <w:r>
        <w:rPr>
          <w:rFonts w:cs="Traditional Arabic" w:ascii="Traditional Arabic" w:hAnsi="Traditional Arabic"/>
          <w:rtl w:val="true"/>
          <w:lang w:bidi="ar-LB"/>
        </w:rPr>
        <w:t>.</w:t>
      </w:r>
    </w:p>
  </w:footnote>
  <w:footnote w:id="3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3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الثاني، مسالك الأفهام، ج </w:t>
      </w:r>
      <w:r>
        <w:rPr>
          <w:rFonts w:cs="Traditional Arabic" w:ascii="Traditional Arabic" w:hAnsi="Traditional Arabic"/>
          <w:lang w:bidi="ar-LB"/>
        </w:rPr>
        <w:t>9</w:t>
      </w:r>
      <w:r>
        <w:rPr>
          <w:rFonts w:ascii="Traditional Arabic" w:hAnsi="Traditional Arabic" w:cs="Traditional Arabic"/>
          <w:rtl w:val="true"/>
          <w:lang w:bidi="ar-LB"/>
        </w:rPr>
        <w:t xml:space="preserve">، ط </w:t>
      </w:r>
      <w:r>
        <w:rPr>
          <w:rFonts w:cs="Traditional Arabic" w:ascii="Traditional Arabic" w:hAnsi="Traditional Arabic"/>
          <w:lang w:bidi="ar-LB"/>
        </w:rPr>
        <w:t>1</w:t>
      </w:r>
      <w:r>
        <w:rPr>
          <w:rFonts w:ascii="Traditional Arabic" w:hAnsi="Traditional Arabic" w:cs="Traditional Arabic"/>
          <w:rtl w:val="true"/>
          <w:lang w:bidi="ar-LB"/>
        </w:rPr>
        <w:t xml:space="preserve">، إيران، قم، </w:t>
      </w:r>
      <w:r>
        <w:rPr>
          <w:rFonts w:cs="Traditional Arabic" w:ascii="Traditional Arabic" w:hAnsi="Traditional Arabic"/>
          <w:lang w:bidi="ar-LB"/>
        </w:rPr>
        <w:t>1416</w:t>
      </w:r>
      <w:r>
        <w:rPr>
          <w:rFonts w:ascii="Traditional Arabic" w:hAnsi="Traditional Arabic" w:cs="Traditional Arabic"/>
          <w:rtl w:val="true"/>
          <w:lang w:bidi="ar-LB"/>
        </w:rPr>
        <w:t xml:space="preserve">هـ ، ص </w:t>
      </w:r>
      <w:r>
        <w:rPr>
          <w:rFonts w:cs="Traditional Arabic" w:ascii="Traditional Arabic" w:hAnsi="Traditional Arabic"/>
          <w:lang w:bidi="ar-LB"/>
        </w:rPr>
        <w:t>67</w:t>
      </w:r>
      <w:r>
        <w:rPr>
          <w:rFonts w:cs="Traditional Arabic" w:ascii="Traditional Arabic" w:hAnsi="Traditional Arabic"/>
          <w:rtl w:val="true"/>
          <w:lang w:bidi="ar-LB"/>
        </w:rPr>
        <w:t xml:space="preserve">. </w:t>
      </w:r>
    </w:p>
  </w:footnote>
  <w:footnote w:id="3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267</w:t>
      </w:r>
      <w:r>
        <w:rPr>
          <w:rFonts w:cs="Traditional Arabic" w:ascii="Traditional Arabic" w:hAnsi="Traditional Arabic"/>
          <w:rtl w:val="true"/>
          <w:lang w:bidi="ar-LB"/>
        </w:rPr>
        <w:t>.</w:t>
      </w:r>
    </w:p>
  </w:footnote>
  <w:footnote w:id="318">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411</w:t>
      </w:r>
      <w:r>
        <w:rPr>
          <w:rFonts w:cs="Traditional Arabic" w:ascii="Traditional Arabic" w:hAnsi="Traditional Arabic"/>
          <w:rtl w:val="true"/>
          <w:lang w:bidi="ar-LB"/>
        </w:rPr>
        <w:t>.</w:t>
      </w:r>
    </w:p>
  </w:footnote>
  <w:footnote w:id="3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يم، منهاج الصالحين،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2</w:t>
      </w:r>
      <w:r>
        <w:rPr>
          <w:rFonts w:cs="Traditional Arabic" w:ascii="Traditional Arabic" w:hAnsi="Traditional Arabic"/>
          <w:rtl w:val="true"/>
          <w:lang w:bidi="ar-LB"/>
        </w:rPr>
        <w:t xml:space="preserve">. </w:t>
      </w:r>
    </w:p>
  </w:footnote>
  <w:footnote w:id="3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32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18</w:t>
      </w:r>
      <w:r>
        <w:rPr>
          <w:rFonts w:cs="Traditional Arabic" w:ascii="Traditional Arabic" w:hAnsi="Traditional Arabic"/>
          <w:rtl w:val="true"/>
          <w:lang w:bidi="ar-LB"/>
        </w:rPr>
        <w:t>.</w:t>
      </w:r>
    </w:p>
  </w:footnote>
  <w:footnote w:id="32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بن قدامه، المغني،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189</w:t>
      </w:r>
      <w:r>
        <w:rPr>
          <w:rFonts w:cs="Traditional Arabic" w:ascii="Traditional Arabic" w:hAnsi="Traditional Arabic"/>
          <w:rtl w:val="true"/>
          <w:lang w:bidi="ar-LB"/>
        </w:rPr>
        <w:t xml:space="preserve">. </w:t>
      </w:r>
    </w:p>
  </w:footnote>
  <w:footnote w:id="32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ج </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3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حقق الحلي، شرائع الإسلام،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87</w:t>
      </w:r>
      <w:r>
        <w:rPr>
          <w:rFonts w:cs="Traditional Arabic" w:ascii="Traditional Arabic" w:hAnsi="Traditional Arabic"/>
          <w:rtl w:val="true"/>
          <w:lang w:bidi="ar-LB"/>
        </w:rPr>
        <w:t>.</w:t>
      </w:r>
    </w:p>
  </w:footnote>
  <w:footnote w:id="3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طوسي، الخلاف، جماعة من المحققين، مؤسسة النشر الإسلامي التابعة لجماعة المدرسين بقم المشرفة، جمادي الآخرة </w:t>
      </w:r>
      <w:r>
        <w:rPr>
          <w:rFonts w:cs="Traditional Arabic" w:ascii="Traditional Arabic" w:hAnsi="Traditional Arabic"/>
          <w:lang w:bidi="ar-LB"/>
        </w:rPr>
        <w:t>1407</w:t>
      </w:r>
      <w:r>
        <w:rPr>
          <w:rFonts w:ascii="Traditional Arabic" w:hAnsi="Traditional Arabic" w:cs="Traditional Arabic"/>
          <w:rtl w:val="true"/>
          <w:lang w:bidi="ar-LB"/>
        </w:rPr>
        <w:t>،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3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ازي، التفسير الكبير، ج </w:t>
      </w:r>
      <w:r>
        <w:rPr>
          <w:rFonts w:cs="Traditional Arabic" w:ascii="Traditional Arabic" w:hAnsi="Traditional Arabic"/>
          <w:lang w:bidi="ar-LB"/>
        </w:rPr>
        <w:t>30</w:t>
      </w:r>
      <w:r>
        <w:rPr>
          <w:rFonts w:ascii="Traditional Arabic" w:hAnsi="Traditional Arabic" w:cs="Traditional Arabic"/>
          <w:rtl w:val="true"/>
          <w:lang w:bidi="ar-LB"/>
        </w:rPr>
        <w:t xml:space="preserve">، ص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رطبي، الجامع لأحكام القرآن </w:t>
      </w:r>
      <w:r>
        <w:rPr>
          <w:rFonts w:cs="Traditional Arabic" w:ascii="Traditional Arabic" w:hAnsi="Traditional Arabic"/>
          <w:rtl w:val="true"/>
          <w:lang w:bidi="ar-LB"/>
        </w:rPr>
        <w:t>(</w:t>
      </w:r>
      <w:r>
        <w:rPr>
          <w:rFonts w:ascii="Traditional Arabic" w:hAnsi="Traditional Arabic" w:cs="Traditional Arabic"/>
          <w:rtl w:val="true"/>
          <w:lang w:bidi="ar-LB"/>
        </w:rPr>
        <w:t>تفسير القرطبي</w:t>
      </w:r>
      <w:r>
        <w:rPr>
          <w:rFonts w:cs="Traditional Arabic" w:ascii="Traditional Arabic" w:hAnsi="Traditional Arabic"/>
          <w:rtl w:val="true"/>
          <w:lang w:bidi="ar-LB"/>
        </w:rPr>
        <w:t>)</w:t>
      </w:r>
      <w:r>
        <w:rPr>
          <w:rFonts w:ascii="Traditional Arabic" w:hAnsi="Traditional Arabic" w:cs="Traditional Arabic"/>
          <w:rtl w:val="true"/>
          <w:lang w:bidi="ar-LB"/>
        </w:rPr>
        <w:t>، 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حمد عبد العليم البردوني، دار إحياء التراث العرب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بنان،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ط،ج </w:t>
      </w:r>
      <w:r>
        <w:rPr>
          <w:rFonts w:cs="Traditional Arabic" w:ascii="Traditional Arabic" w:hAnsi="Traditional Arabic"/>
          <w:lang w:bidi="ar-LB"/>
        </w:rPr>
        <w:t>18</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3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331">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جواهري، جواهر الكلام، ج </w:t>
      </w:r>
      <w:r>
        <w:rPr>
          <w:rFonts w:cs="Traditional Arabic" w:ascii="Traditional Arabic" w:hAnsi="Traditional Arabic"/>
          <w:lang w:bidi="ar-LB"/>
        </w:rPr>
        <w:t>32</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3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طلاق، الآيتان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مغنية، الفقه على المذاهب الخمس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415</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الثاني،</w:t>
      </w:r>
      <w:r>
        <w:rPr>
          <w:rtl w:val="true"/>
          <w:lang w:bidi="ar-LB"/>
        </w:rPr>
        <w:t xml:space="preserve"> </w:t>
      </w:r>
      <w:r>
        <w:rPr>
          <w:rFonts w:cs="Arial"/>
          <w:rtl w:val="true"/>
          <w:lang w:bidi="ar-LB"/>
        </w:rPr>
        <w:t>مسالك</w:t>
      </w:r>
      <w:r>
        <w:rPr>
          <w:rtl w:val="true"/>
          <w:lang w:bidi="ar-LB"/>
        </w:rPr>
        <w:t xml:space="preserve"> </w:t>
      </w:r>
      <w:r>
        <w:rPr>
          <w:rFonts w:cs="Arial"/>
          <w:rtl w:val="true"/>
          <w:lang w:bidi="ar-LB"/>
        </w:rPr>
        <w:t>الأفهام،</w:t>
      </w:r>
      <w:r>
        <w:rPr>
          <w:rtl w:val="true"/>
          <w:lang w:bidi="ar-LB"/>
        </w:rPr>
        <w:t xml:space="preserve"> </w:t>
      </w:r>
      <w:r>
        <w:rPr>
          <w:rFonts w:cs="Arial"/>
          <w:rtl w:val="true"/>
          <w:lang w:bidi="ar-LB"/>
        </w:rPr>
        <w:t>ج</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95</w:t>
      </w:r>
      <w:r>
        <w:rPr>
          <w:rFonts w:cs="Arial"/>
          <w:rtl w:val="true"/>
          <w:lang w:bidi="ar-LB"/>
        </w:rPr>
        <w:t>.</w:t>
      </w:r>
    </w:p>
  </w:footnote>
  <w:footnote w:id="335">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7</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w:t>
      </w:r>
      <w:r>
        <w:rPr>
          <w:rFonts w:cs="Arial"/>
          <w:rtl w:val="true"/>
          <w:lang w:bidi="ar-LB"/>
        </w:rPr>
        <w:t>.</w:t>
      </w:r>
    </w:p>
  </w:footnote>
  <w:footnote w:id="336">
    <w:p>
      <w:pPr>
        <w:pStyle w:val="Footnote"/>
        <w:jc w:val="left"/>
        <w:rPr/>
      </w:pPr>
      <w:r>
        <w:rPr>
          <w:rStyle w:val="FootnoteCharacters"/>
        </w:rPr>
        <w:footnoteRef/>
      </w:r>
      <w:r>
        <w:rPr>
          <w:rtl w:val="true"/>
        </w:rPr>
        <w:t xml:space="preserve"> </w:t>
      </w:r>
      <w:r>
        <w:rPr>
          <w:rFonts w:cs="Arial"/>
          <w:rtl w:val="true"/>
          <w:lang w:bidi="ar-LB"/>
        </w:rPr>
        <w:t>المحقّق</w:t>
      </w:r>
      <w:r>
        <w:rPr>
          <w:rtl w:val="true"/>
          <w:lang w:bidi="ar-LB"/>
        </w:rPr>
        <w:t xml:space="preserve"> </w:t>
      </w:r>
      <w:r>
        <w:rPr>
          <w:rFonts w:cs="Arial"/>
          <w:rtl w:val="true"/>
          <w:lang w:bidi="ar-LB"/>
        </w:rPr>
        <w:t>الحلي،</w:t>
      </w:r>
      <w:r>
        <w:rPr>
          <w:rtl w:val="true"/>
          <w:lang w:bidi="ar-LB"/>
        </w:rPr>
        <w:t xml:space="preserve"> </w:t>
      </w:r>
      <w:r>
        <w:rPr>
          <w:rFonts w:cs="Arial"/>
          <w:rtl w:val="true"/>
          <w:lang w:bidi="ar-LB"/>
        </w:rPr>
        <w:t>شرائع</w:t>
      </w:r>
      <w:r>
        <w:rPr>
          <w:rtl w:val="true"/>
          <w:lang w:bidi="ar-LB"/>
        </w:rPr>
        <w:t xml:space="preserve"> </w:t>
      </w:r>
      <w:r>
        <w:rPr>
          <w:rFonts w:cs="Arial"/>
          <w:rtl w:val="true"/>
          <w:lang w:bidi="ar-LB"/>
        </w:rPr>
        <w:t>الإسلام،</w:t>
      </w:r>
      <w:r>
        <w:rPr>
          <w:rtl w:val="true"/>
          <w:lang w:bidi="ar-LB"/>
        </w:rPr>
        <w:t xml:space="preserve"> </w:t>
      </w:r>
      <w:r>
        <w:rPr>
          <w:rFonts w:cs="Arial"/>
          <w:rtl w:val="true"/>
          <w:lang w:bidi="ar-LB"/>
        </w:rPr>
        <w:t>ج</w:t>
      </w:r>
      <w:r>
        <w:rPr>
          <w:rtl w:val="true"/>
          <w:lang w:bidi="ar-LB"/>
        </w:rPr>
        <w:t xml:space="preserve"> </w:t>
      </w:r>
      <w:r>
        <w:rPr>
          <w:rFonts w:cs="Arial"/>
          <w:lang w:bidi="ar-LB"/>
        </w:rPr>
        <w:t>4</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823</w:t>
      </w:r>
      <w:r>
        <w:rPr>
          <w:rFonts w:cs="Arial"/>
          <w:rtl w:val="true"/>
          <w:lang w:bidi="ar-LB"/>
        </w:rPr>
        <w:t xml:space="preserve">. </w:t>
      </w:r>
    </w:p>
  </w:footnote>
  <w:footnote w:id="337">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فال،</w:t>
      </w:r>
      <w:r>
        <w:rPr>
          <w:rtl w:val="true"/>
          <w:lang w:bidi="ar-LB"/>
        </w:rPr>
        <w:t xml:space="preserve"> </w:t>
      </w:r>
      <w:r>
        <w:rPr>
          <w:rFonts w:cs="Arial"/>
          <w:rtl w:val="true"/>
          <w:lang w:bidi="ar-LB"/>
        </w:rPr>
        <w:t>الآية</w:t>
      </w:r>
      <w:r>
        <w:rPr>
          <w:rtl w:val="true"/>
          <w:lang w:bidi="ar-LB"/>
        </w:rPr>
        <w:t xml:space="preserve"> </w:t>
      </w:r>
      <w:r>
        <w:rPr>
          <w:rFonts w:cs="Arial"/>
          <w:lang w:bidi="ar-LB"/>
        </w:rPr>
        <w:t>75</w:t>
      </w:r>
      <w:r>
        <w:rPr>
          <w:rFonts w:cs="Arial"/>
          <w:rtl w:val="true"/>
          <w:lang w:bidi="ar-LB"/>
        </w:rPr>
        <w:t>.</w:t>
      </w:r>
    </w:p>
  </w:footnote>
  <w:footnote w:id="338">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2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4</w:t>
      </w:r>
      <w:r>
        <w:rPr>
          <w:rFonts w:cs="Arial"/>
          <w:rtl w:val="true"/>
          <w:lang w:bidi="ar-LB"/>
        </w:rPr>
        <w:t>.</w:t>
      </w:r>
    </w:p>
  </w:footnote>
  <w:footnote w:id="339">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7</w:t>
      </w:r>
      <w:r>
        <w:rPr>
          <w:rFonts w:cs="Arial"/>
          <w:rtl w:val="true"/>
          <w:lang w:bidi="ar-LB"/>
        </w:rPr>
        <w:t>.</w:t>
      </w:r>
    </w:p>
  </w:footnote>
  <w:footnote w:id="340">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ج</w:t>
      </w:r>
      <w:r>
        <w:rPr>
          <w:rtl w:val="true"/>
          <w:lang w:bidi="ar-LB"/>
        </w:rPr>
        <w:t xml:space="preserve"> </w:t>
      </w:r>
      <w:r>
        <w:rPr>
          <w:rFonts w:cs="Arial"/>
          <w:lang w:bidi="ar-LB"/>
        </w:rPr>
        <w:t>2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85</w:t>
      </w:r>
      <w:r>
        <w:rPr>
          <w:rFonts w:cs="Arial"/>
          <w:rtl w:val="true"/>
          <w:lang w:bidi="ar-LB"/>
        </w:rPr>
        <w:t xml:space="preserve">. </w:t>
      </w:r>
    </w:p>
  </w:footnote>
  <w:footnote w:id="341">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فال،</w:t>
      </w:r>
      <w:r>
        <w:rPr>
          <w:rtl w:val="true"/>
          <w:lang w:bidi="ar-LB"/>
        </w:rPr>
        <w:t xml:space="preserve"> </w:t>
      </w:r>
      <w:r>
        <w:rPr>
          <w:rFonts w:cs="Arial"/>
          <w:rtl w:val="true"/>
          <w:lang w:bidi="ar-LB"/>
        </w:rPr>
        <w:t>الآية</w:t>
      </w:r>
      <w:r>
        <w:rPr>
          <w:rtl w:val="true"/>
          <w:lang w:bidi="ar-LB"/>
        </w:rPr>
        <w:t xml:space="preserve"> </w:t>
      </w:r>
      <w:r>
        <w:rPr>
          <w:rFonts w:cs="Arial"/>
          <w:lang w:bidi="ar-LB"/>
        </w:rPr>
        <w:t>75</w:t>
      </w:r>
      <w:r>
        <w:rPr>
          <w:rFonts w:cs="Arial"/>
          <w:rtl w:val="true"/>
          <w:lang w:bidi="ar-LB"/>
        </w:rPr>
        <w:t>.</w:t>
      </w:r>
    </w:p>
  </w:footnote>
  <w:footnote w:id="342">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الثاني،</w:t>
      </w:r>
      <w:r>
        <w:rPr>
          <w:rtl w:val="true"/>
          <w:lang w:bidi="ar-LB"/>
        </w:rPr>
        <w:t xml:space="preserve"> </w:t>
      </w:r>
      <w:r>
        <w:rPr>
          <w:rFonts w:cs="Arial"/>
          <w:rtl w:val="true"/>
          <w:lang w:bidi="ar-LB"/>
        </w:rPr>
        <w:t>مسالك</w:t>
      </w:r>
      <w:r>
        <w:rPr>
          <w:rtl w:val="true"/>
          <w:lang w:bidi="ar-LB"/>
        </w:rPr>
        <w:t xml:space="preserve"> </w:t>
      </w:r>
      <w:r>
        <w:rPr>
          <w:rFonts w:cs="Arial"/>
          <w:rtl w:val="true"/>
          <w:lang w:bidi="ar-LB"/>
        </w:rPr>
        <w:t>الأفهام،</w:t>
      </w:r>
      <w:r>
        <w:rPr>
          <w:rtl w:val="true"/>
          <w:lang w:bidi="ar-LB"/>
        </w:rPr>
        <w:t xml:space="preserve"> </w:t>
      </w:r>
      <w:r>
        <w:rPr>
          <w:rFonts w:cs="Arial"/>
          <w:rtl w:val="true"/>
          <w:lang w:bidi="ar-LB"/>
        </w:rPr>
        <w:t>ح</w:t>
      </w:r>
      <w:r>
        <w:rPr>
          <w:rtl w:val="true"/>
          <w:lang w:bidi="ar-LB"/>
        </w:rPr>
        <w:t xml:space="preserve"> </w:t>
      </w:r>
      <w:r>
        <w:rPr>
          <w:rFonts w:cs="Arial"/>
          <w:lang w:bidi="ar-LB"/>
        </w:rPr>
        <w:t>1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98</w:t>
      </w:r>
      <w:r>
        <w:rPr>
          <w:rFonts w:cs="Arial"/>
          <w:rtl w:val="true"/>
          <w:lang w:bidi="ar-LB"/>
        </w:rPr>
        <w:t>.</w:t>
      </w:r>
    </w:p>
  </w:footnote>
  <w:footnote w:id="343">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7</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0</w:t>
      </w:r>
      <w:r>
        <w:rPr>
          <w:rFonts w:cs="Arial"/>
          <w:rtl w:val="true"/>
          <w:lang w:bidi="ar-LB"/>
        </w:rPr>
        <w:t>.</w:t>
      </w:r>
    </w:p>
  </w:footnote>
  <w:footnote w:id="344">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الثاني،</w:t>
      </w:r>
      <w:r>
        <w:rPr>
          <w:rtl w:val="true"/>
          <w:lang w:bidi="ar-LB"/>
        </w:rPr>
        <w:t xml:space="preserve"> </w:t>
      </w:r>
      <w:r>
        <w:rPr>
          <w:rFonts w:cs="Arial"/>
          <w:rtl w:val="true"/>
          <w:lang w:bidi="ar-LB"/>
        </w:rPr>
        <w:t>مسالك</w:t>
      </w:r>
      <w:r>
        <w:rPr>
          <w:rtl w:val="true"/>
          <w:lang w:bidi="ar-LB"/>
        </w:rPr>
        <w:t xml:space="preserve"> </w:t>
      </w:r>
      <w:r>
        <w:rPr>
          <w:rFonts w:cs="Arial"/>
          <w:rtl w:val="true"/>
          <w:lang w:bidi="ar-LB"/>
        </w:rPr>
        <w:t>الأفهام،</w:t>
      </w:r>
      <w:r>
        <w:rPr>
          <w:rtl w:val="true"/>
          <w:lang w:bidi="ar-LB"/>
        </w:rPr>
        <w:t xml:space="preserve"> </w:t>
      </w:r>
      <w:r>
        <w:rPr>
          <w:rFonts w:cs="Arial"/>
          <w:rtl w:val="true"/>
          <w:lang w:bidi="ar-LB"/>
        </w:rPr>
        <w:t>ج</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96</w:t>
      </w:r>
      <w:r>
        <w:rPr>
          <w:rFonts w:cs="Arial"/>
          <w:rtl w:val="true"/>
          <w:lang w:bidi="ar-LB"/>
        </w:rPr>
        <w:t>.</w:t>
      </w:r>
    </w:p>
  </w:footnote>
  <w:footnote w:id="34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نساء،</w:t>
      </w:r>
      <w:r>
        <w:rPr>
          <w:rtl w:val="true"/>
          <w:lang w:bidi="ar-LB"/>
        </w:rPr>
        <w:t xml:space="preserve"> </w:t>
      </w:r>
      <w:r>
        <w:rPr>
          <w:rFonts w:cs="Arial"/>
          <w:rtl w:val="true"/>
          <w:lang w:bidi="ar-LB"/>
        </w:rPr>
        <w:t>الآية</w:t>
      </w:r>
      <w:r>
        <w:rPr>
          <w:rtl w:val="true"/>
          <w:lang w:bidi="ar-LB"/>
        </w:rPr>
        <w:t xml:space="preserve"> </w:t>
      </w:r>
      <w:r>
        <w:rPr>
          <w:rFonts w:cs="Arial"/>
          <w:lang w:bidi="ar-LB"/>
        </w:rPr>
        <w:t>11</w:t>
      </w:r>
      <w:r>
        <w:rPr>
          <w:rFonts w:cs="Arial"/>
          <w:rtl w:val="true"/>
          <w:lang w:bidi="ar-LB"/>
        </w:rPr>
        <w:t>.</w:t>
      </w:r>
    </w:p>
  </w:footnote>
  <w:footnote w:id="34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أنفال،</w:t>
      </w:r>
      <w:r>
        <w:rPr>
          <w:rtl w:val="true"/>
          <w:lang w:bidi="ar-LB"/>
        </w:rPr>
        <w:t xml:space="preserve"> </w:t>
      </w:r>
      <w:r>
        <w:rPr>
          <w:rFonts w:cs="Arial"/>
          <w:rtl w:val="true"/>
          <w:lang w:bidi="ar-LB"/>
        </w:rPr>
        <w:t>الآية</w:t>
      </w:r>
      <w:r>
        <w:rPr>
          <w:rtl w:val="true"/>
          <w:lang w:bidi="ar-LB"/>
        </w:rPr>
        <w:t xml:space="preserve"> </w:t>
      </w:r>
      <w:r>
        <w:rPr>
          <w:rFonts w:cs="Arial"/>
          <w:lang w:bidi="ar-LB"/>
        </w:rPr>
        <w:t>75</w:t>
      </w:r>
      <w:r>
        <w:rPr>
          <w:rFonts w:cs="Arial"/>
          <w:rtl w:val="true"/>
          <w:lang w:bidi="ar-LB"/>
        </w:rPr>
        <w:t>.</w:t>
      </w:r>
    </w:p>
  </w:footnote>
  <w:footnote w:id="347">
    <w:p>
      <w:pPr>
        <w:pStyle w:val="Footnote"/>
        <w:jc w:val="left"/>
        <w:rPr/>
      </w:pPr>
      <w:r>
        <w:rPr>
          <w:rStyle w:val="FootnoteCharacters"/>
        </w:rPr>
        <w:footnoteRef/>
      </w:r>
      <w:r>
        <w:rPr>
          <w:rtl w:val="true"/>
        </w:rPr>
        <w:t xml:space="preserve"> </w:t>
      </w:r>
      <w:r>
        <w:rPr>
          <w:rFonts w:cs="Arial"/>
          <w:rtl w:val="true"/>
          <w:lang w:bidi="ar-LB"/>
        </w:rPr>
        <w:t>الشهيد</w:t>
      </w:r>
      <w:r>
        <w:rPr>
          <w:rtl w:val="true"/>
          <w:lang w:bidi="ar-LB"/>
        </w:rPr>
        <w:t xml:space="preserve"> </w:t>
      </w:r>
      <w:r>
        <w:rPr>
          <w:rFonts w:cs="Arial"/>
          <w:rtl w:val="true"/>
          <w:lang w:bidi="ar-LB"/>
        </w:rPr>
        <w:t>الثاني،</w:t>
      </w:r>
      <w:r>
        <w:rPr>
          <w:rtl w:val="true"/>
          <w:lang w:bidi="ar-LB"/>
        </w:rPr>
        <w:t xml:space="preserve"> </w:t>
      </w:r>
      <w:r>
        <w:rPr>
          <w:rFonts w:cs="Arial"/>
          <w:rtl w:val="true"/>
          <w:lang w:bidi="ar-LB"/>
        </w:rPr>
        <w:t>مسالك</w:t>
      </w:r>
      <w:r>
        <w:rPr>
          <w:rtl w:val="true"/>
          <w:lang w:bidi="ar-LB"/>
        </w:rPr>
        <w:t xml:space="preserve"> </w:t>
      </w:r>
      <w:r>
        <w:rPr>
          <w:rFonts w:cs="Arial"/>
          <w:rtl w:val="true"/>
          <w:lang w:bidi="ar-LB"/>
        </w:rPr>
        <w:t>الأفهام،</w:t>
      </w:r>
      <w:r>
        <w:rPr>
          <w:rtl w:val="true"/>
          <w:lang w:bidi="ar-LB"/>
        </w:rPr>
        <w:t xml:space="preserve"> </w:t>
      </w:r>
      <w:r>
        <w:rPr>
          <w:rFonts w:cs="Arial"/>
          <w:rtl w:val="true"/>
          <w:lang w:bidi="ar-LB"/>
        </w:rPr>
        <w:t>ج</w:t>
      </w:r>
      <w:r>
        <w:rPr>
          <w:rtl w:val="true"/>
          <w:lang w:bidi="ar-LB"/>
        </w:rPr>
        <w:t xml:space="preserve"> </w:t>
      </w:r>
      <w:r>
        <w:rPr>
          <w:rFonts w:cs="Arial"/>
          <w:lang w:bidi="ar-LB"/>
        </w:rPr>
        <w:t>1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08</w:t>
      </w:r>
      <w:r>
        <w:rPr>
          <w:rFonts w:cs="Arial"/>
          <w:rtl w:val="true"/>
          <w:lang w:bidi="ar-LB"/>
        </w:rPr>
        <w:t>.</w:t>
      </w:r>
    </w:p>
  </w:footnote>
  <w:footnote w:id="348">
    <w:p>
      <w:pPr>
        <w:pStyle w:val="Footnote"/>
        <w:jc w:val="left"/>
        <w:rPr/>
      </w:pPr>
      <w:r>
        <w:rPr>
          <w:rStyle w:val="FootnoteCharacters"/>
        </w:rPr>
        <w:footnoteRef/>
      </w:r>
      <w:r>
        <w:rPr>
          <w:rtl w:val="true"/>
        </w:rPr>
        <w:t xml:space="preserve"> </w:t>
      </w:r>
      <w:r>
        <w:rPr>
          <w:rFonts w:cs="Arial"/>
          <w:rtl w:val="true"/>
        </w:rPr>
        <w:t>المحقق</w:t>
      </w:r>
      <w:r>
        <w:rPr>
          <w:rtl w:val="true"/>
        </w:rPr>
        <w:t xml:space="preserve"> </w:t>
      </w:r>
      <w:r>
        <w:rPr>
          <w:rFonts w:cs="Arial"/>
          <w:rtl w:val="true"/>
        </w:rPr>
        <w:t>الحلي،</w:t>
      </w:r>
      <w:r>
        <w:rPr>
          <w:rtl w:val="true"/>
        </w:rPr>
        <w:t xml:space="preserve"> </w:t>
      </w:r>
      <w:r>
        <w:rPr>
          <w:rFonts w:cs="Arial"/>
          <w:rtl w:val="true"/>
        </w:rPr>
        <w:t>شرائع</w:t>
      </w:r>
      <w:r>
        <w:rPr>
          <w:rtl w:val="true"/>
        </w:rPr>
        <w:t xml:space="preserve"> </w:t>
      </w:r>
      <w:r>
        <w:rPr>
          <w:rFonts w:cs="Arial"/>
          <w:rtl w:val="true"/>
        </w:rPr>
        <w:t>الإسلام،</w:t>
      </w:r>
      <w:r>
        <w:rPr>
          <w:rtl w:val="true"/>
        </w:rPr>
        <w:t xml:space="preserve"> </w:t>
      </w:r>
      <w:r>
        <w:rPr>
          <w:rFonts w:cs="Arial"/>
          <w:rtl w:val="true"/>
        </w:rPr>
        <w:t>ج</w:t>
      </w:r>
      <w:r>
        <w:rPr>
          <w:rtl w:val="true"/>
        </w:rPr>
        <w:t xml:space="preserve"> </w:t>
      </w:r>
      <w:r>
        <w:rPr>
          <w:rFonts w:cs="Arial"/>
        </w:rPr>
        <w:t>4</w:t>
      </w:r>
      <w:r>
        <w:rPr>
          <w:rFonts w:cs="Arial"/>
          <w:rtl w:val="true"/>
        </w:rPr>
        <w:t>،</w:t>
      </w:r>
      <w:r>
        <w:rPr>
          <w:rtl w:val="true"/>
        </w:rPr>
        <w:t xml:space="preserve"> </w:t>
      </w:r>
      <w:r>
        <w:rPr>
          <w:rFonts w:cs="Arial"/>
          <w:rtl w:val="true"/>
        </w:rPr>
        <w:t>ص</w:t>
      </w:r>
      <w:r>
        <w:rPr>
          <w:rtl w:val="true"/>
        </w:rPr>
        <w:t xml:space="preserve"> </w:t>
      </w:r>
      <w:r>
        <w:rPr>
          <w:rFonts w:cs="Arial"/>
        </w:rPr>
        <w:t>823</w:t>
      </w:r>
      <w:r>
        <w:rPr>
          <w:rFonts w:cs="Arial"/>
          <w:rtl w:val="true"/>
        </w:rPr>
        <w:t>.</w:t>
      </w:r>
    </w:p>
  </w:footnote>
  <w:footnote w:id="349">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Fonts w:cs="Arial"/>
          <w:lang w:bidi="ar-LB"/>
        </w:rPr>
        <w:t>2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78</w:t>
      </w:r>
      <w:r>
        <w:rPr>
          <w:rFonts w:cs="Arial"/>
          <w:rtl w:val="true"/>
          <w:lang w:bidi="ar-LB"/>
        </w:rPr>
        <w:t>.</w:t>
      </w:r>
    </w:p>
  </w:footnote>
  <w:footnote w:id="350">
    <w:p>
      <w:pPr>
        <w:pStyle w:val="Footnote"/>
        <w:jc w:val="left"/>
        <w:rPr/>
      </w:pPr>
      <w:r>
        <w:rPr>
          <w:rStyle w:val="FootnoteCharacters"/>
        </w:rPr>
        <w:footnoteRef/>
      </w:r>
      <w:r>
        <w:rPr>
          <w:rtl w:val="true"/>
        </w:rPr>
        <w:t xml:space="preserve"> </w:t>
      </w:r>
      <w:r>
        <w:rPr>
          <w:rFonts w:cs="Arial"/>
          <w:rtl w:val="true"/>
          <w:lang w:bidi="ar-LB"/>
        </w:rPr>
        <w:t>الجواهري،</w:t>
      </w:r>
      <w:r>
        <w:rPr>
          <w:rtl w:val="true"/>
          <w:lang w:bidi="ar-LB"/>
        </w:rPr>
        <w:t xml:space="preserve"> </w:t>
      </w:r>
      <w:r>
        <w:rPr>
          <w:rFonts w:cs="Arial"/>
          <w:rtl w:val="true"/>
          <w:lang w:bidi="ar-LB"/>
        </w:rPr>
        <w:t>الجواهر،</w:t>
      </w:r>
      <w:r>
        <w:rPr>
          <w:rtl w:val="true"/>
          <w:lang w:bidi="ar-LB"/>
        </w:rPr>
        <w:t xml:space="preserve"> </w:t>
      </w:r>
      <w:r>
        <w:rPr>
          <w:rFonts w:cs="Arial"/>
          <w:rtl w:val="true"/>
          <w:lang w:bidi="ar-LB"/>
        </w:rPr>
        <w:t>ج</w:t>
      </w:r>
      <w:r>
        <w:rPr>
          <w:rtl w:val="true"/>
          <w:lang w:bidi="ar-LB"/>
        </w:rPr>
        <w:t xml:space="preserve"> </w:t>
      </w:r>
      <w:r>
        <w:rPr>
          <w:rFonts w:cs="Arial"/>
          <w:lang w:bidi="ar-LB"/>
        </w:rPr>
        <w:t>39</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09</w:t>
      </w:r>
      <w:r>
        <w:rPr>
          <w:rFonts w:cs="Arial"/>
          <w:rtl w:val="true"/>
          <w:lang w:bidi="ar-LB"/>
        </w:rPr>
        <w:t>.</w:t>
      </w:r>
    </w:p>
  </w:footnote>
  <w:footnote w:id="351">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2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78</w:t>
      </w:r>
      <w:r>
        <w:rPr>
          <w:rFonts w:cs="Arial"/>
          <w:rtl w:val="true"/>
          <w:lang w:bidi="ar-LB"/>
        </w:rPr>
        <w:t>.</w:t>
      </w:r>
    </w:p>
  </w:footnote>
  <w:footnote w:id="352">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2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77</w:t>
      </w:r>
      <w:r>
        <w:rPr>
          <w:rFonts w:cs="Arial"/>
          <w:rtl w:val="true"/>
          <w:lang w:bidi="ar-LB"/>
        </w:rPr>
        <w:t>.</w:t>
      </w:r>
    </w:p>
  </w:footnote>
  <w:footnote w:id="353">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ة،</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6</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84</w:t>
      </w:r>
      <w:r>
        <w:rPr>
          <w:rFonts w:cs="Arial"/>
          <w:rtl w:val="true"/>
          <w:lang w:bidi="ar-LB"/>
        </w:rPr>
        <w:t xml:space="preserve"> – </w:t>
      </w:r>
      <w:r>
        <w:rPr>
          <w:rFonts w:cs="Arial"/>
          <w:lang w:bidi="ar-LB"/>
        </w:rPr>
        <w:t>185</w:t>
      </w:r>
      <w:r>
        <w:rPr>
          <w:rFonts w:cs="Arial"/>
          <w:rtl w:val="true"/>
          <w:lang w:bidi="ar-LB"/>
        </w:rPr>
        <w:t>.</w:t>
      </w:r>
    </w:p>
  </w:footnote>
  <w:footnote w:id="354">
    <w:p>
      <w:pPr>
        <w:pStyle w:val="Footnote"/>
        <w:jc w:val="left"/>
        <w:rPr/>
      </w:pPr>
      <w:r>
        <w:rPr>
          <w:rStyle w:val="FootnoteCharacters"/>
        </w:rPr>
        <w:footnoteRef/>
      </w:r>
      <w:r>
        <w:rPr>
          <w:rtl w:val="true"/>
        </w:rPr>
        <w:t xml:space="preserve"> </w:t>
      </w:r>
      <w:r>
        <w:rPr>
          <w:rFonts w:cs="Arial"/>
          <w:rtl w:val="true"/>
          <w:lang w:bidi="ar-LB"/>
        </w:rPr>
        <w:t>الشيخ</w:t>
      </w:r>
      <w:r>
        <w:rPr>
          <w:rtl w:val="true"/>
          <w:lang w:bidi="ar-LB"/>
        </w:rPr>
        <w:t xml:space="preserve"> </w:t>
      </w:r>
      <w:r>
        <w:rPr>
          <w:rFonts w:cs="Arial"/>
          <w:rtl w:val="true"/>
          <w:lang w:bidi="ar-LB"/>
        </w:rPr>
        <w:t>مغنية،</w:t>
      </w:r>
      <w:r>
        <w:rPr>
          <w:rtl w:val="true"/>
          <w:lang w:bidi="ar-LB"/>
        </w:rPr>
        <w:t xml:space="preserve"> </w:t>
      </w:r>
      <w:r>
        <w:rPr>
          <w:rFonts w:cs="Arial"/>
          <w:rtl w:val="true"/>
          <w:lang w:bidi="ar-LB"/>
        </w:rPr>
        <w:t>الفق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مذاهب</w:t>
      </w:r>
      <w:r>
        <w:rPr>
          <w:rtl w:val="true"/>
          <w:lang w:bidi="ar-LB"/>
        </w:rPr>
        <w:t xml:space="preserve"> </w:t>
      </w:r>
      <w:r>
        <w:rPr>
          <w:rFonts w:cs="Arial"/>
          <w:rtl w:val="true"/>
          <w:lang w:bidi="ar-LB"/>
        </w:rPr>
        <w:t>الخمسة،</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572</w:t>
      </w:r>
      <w:r>
        <w:rPr>
          <w:rFonts w:cs="Arial"/>
          <w:rtl w:val="true"/>
          <w:lang w:bidi="ar-LB"/>
        </w:rPr>
        <w:t>.</w:t>
      </w:r>
    </w:p>
  </w:footnote>
  <w:footnote w:id="355">
    <w:p>
      <w:pPr>
        <w:pStyle w:val="Footnote"/>
        <w:jc w:val="left"/>
        <w:rPr/>
      </w:pPr>
      <w:r>
        <w:rPr>
          <w:rStyle w:val="FootnoteCharacters"/>
        </w:rPr>
        <w:footnoteRef/>
      </w:r>
      <w:r>
        <w:rPr>
          <w:rtl w:val="true"/>
        </w:rPr>
        <w:t xml:space="preserve"> </w:t>
      </w:r>
      <w:r>
        <w:rPr>
          <w:rFonts w:cs="Arial"/>
          <w:rtl w:val="true"/>
        </w:rPr>
        <w:t>محمد</w:t>
      </w:r>
      <w:r>
        <w:rPr>
          <w:rtl w:val="true"/>
        </w:rPr>
        <w:t xml:space="preserve"> </w:t>
      </w:r>
      <w:r>
        <w:rPr>
          <w:rFonts w:cs="Arial"/>
          <w:rtl w:val="true"/>
        </w:rPr>
        <w:t>بن</w:t>
      </w:r>
      <w:r>
        <w:rPr>
          <w:rtl w:val="true"/>
        </w:rPr>
        <w:t xml:space="preserve"> </w:t>
      </w:r>
      <w:r>
        <w:rPr>
          <w:rFonts w:cs="Arial"/>
          <w:rtl w:val="true"/>
        </w:rPr>
        <w:t>الحسين،</w:t>
      </w:r>
      <w:r>
        <w:rPr>
          <w:rtl w:val="true"/>
        </w:rPr>
        <w:t xml:space="preserve"> </w:t>
      </w:r>
      <w:r>
        <w:rPr>
          <w:rFonts w:cs="Arial"/>
          <w:rtl w:val="true"/>
        </w:rPr>
        <w:t>الصدوق</w:t>
      </w:r>
      <w:r>
        <w:rPr>
          <w:rtl w:val="true"/>
        </w:rPr>
        <w:t xml:space="preserve"> </w:t>
      </w:r>
      <w:r>
        <w:rPr>
          <w:rFonts w:cs="Arial"/>
          <w:rtl w:val="true"/>
        </w:rPr>
        <w:t>(</w:t>
      </w:r>
      <w:r>
        <w:rPr>
          <w:rFonts w:cs="Arial"/>
          <w:rtl w:val="true"/>
        </w:rPr>
        <w:t>الشيخ</w:t>
      </w:r>
      <w:r>
        <w:rPr>
          <w:rFonts w:cs="Arial"/>
          <w:rtl w:val="true"/>
        </w:rPr>
        <w:t>)</w:t>
      </w:r>
      <w:r>
        <w:rPr>
          <w:rFonts w:cs="Arial"/>
          <w:rtl w:val="true"/>
        </w:rPr>
        <w:t>،</w:t>
      </w:r>
      <w:r>
        <w:rPr>
          <w:rtl w:val="true"/>
        </w:rPr>
        <w:t xml:space="preserve"> </w:t>
      </w:r>
      <w:r>
        <w:rPr>
          <w:rFonts w:cs="Arial"/>
          <w:rtl w:val="true"/>
        </w:rPr>
        <w:t>معاني</w:t>
      </w:r>
      <w:r>
        <w:rPr>
          <w:rtl w:val="true"/>
        </w:rPr>
        <w:t xml:space="preserve"> </w:t>
      </w:r>
      <w:r>
        <w:rPr>
          <w:rFonts w:cs="Arial"/>
          <w:rtl w:val="true"/>
        </w:rPr>
        <w:t>الأخبار،</w:t>
      </w:r>
      <w:r>
        <w:rPr>
          <w:rtl w:val="true"/>
        </w:rPr>
        <w:t xml:space="preserve"> </w:t>
      </w:r>
      <w:r>
        <w:rPr>
          <w:rFonts w:cs="Arial"/>
          <w:rtl w:val="true"/>
        </w:rPr>
        <w:t>تصحيح</w:t>
      </w:r>
      <w:r>
        <w:rPr>
          <w:rtl w:val="true"/>
        </w:rPr>
        <w:t xml:space="preserve"> </w:t>
      </w:r>
      <w:r>
        <w:rPr>
          <w:rFonts w:cs="Arial"/>
          <w:rtl w:val="true"/>
        </w:rPr>
        <w:t>علي</w:t>
      </w:r>
      <w:r>
        <w:rPr>
          <w:rtl w:val="true"/>
        </w:rPr>
        <w:t xml:space="preserve"> </w:t>
      </w:r>
      <w:r>
        <w:rPr>
          <w:rFonts w:cs="Arial"/>
          <w:rtl w:val="true"/>
        </w:rPr>
        <w:t>أكبر</w:t>
      </w:r>
      <w:r>
        <w:rPr>
          <w:rtl w:val="true"/>
        </w:rPr>
        <w:t xml:space="preserve"> </w:t>
      </w:r>
      <w:r>
        <w:rPr>
          <w:rFonts w:cs="Arial"/>
          <w:rtl w:val="true"/>
        </w:rPr>
        <w:t>غفاري،</w:t>
      </w:r>
      <w:r>
        <w:rPr>
          <w:rtl w:val="true"/>
        </w:rPr>
        <w:t xml:space="preserve"> </w:t>
      </w:r>
      <w:r>
        <w:rPr>
          <w:rFonts w:cs="Arial"/>
          <w:rtl w:val="true"/>
        </w:rPr>
        <w:t>مؤسسة</w:t>
      </w:r>
      <w:r>
        <w:rPr>
          <w:rtl w:val="true"/>
        </w:rPr>
        <w:t xml:space="preserve"> </w:t>
      </w:r>
      <w:r>
        <w:rPr>
          <w:rFonts w:cs="Arial"/>
          <w:rtl w:val="true"/>
        </w:rPr>
        <w:t>النشر</w:t>
      </w:r>
      <w:r>
        <w:rPr>
          <w:rtl w:val="true"/>
        </w:rPr>
        <w:t xml:space="preserve"> </w:t>
      </w:r>
      <w:r>
        <w:rPr>
          <w:rFonts w:cs="Arial"/>
          <w:rtl w:val="true"/>
        </w:rPr>
        <w:t>الإسلامي</w:t>
      </w:r>
      <w:r>
        <w:rPr>
          <w:rtl w:val="true"/>
        </w:rPr>
        <w:t xml:space="preserve"> </w:t>
      </w:r>
      <w:r>
        <w:rPr>
          <w:rFonts w:cs="Arial"/>
          <w:rtl w:val="true"/>
        </w:rPr>
        <w:t>قم،</w:t>
      </w:r>
      <w:r>
        <w:rPr>
          <w:rtl w:val="true"/>
        </w:rPr>
        <w:t xml:space="preserve"> </w:t>
      </w:r>
      <w:r>
        <w:rPr>
          <w:rFonts w:cs="Arial"/>
          <w:rtl w:val="true"/>
        </w:rPr>
        <w:t>ص</w:t>
      </w:r>
      <w:r>
        <w:rPr>
          <w:rtl w:val="true"/>
        </w:rPr>
        <w:t xml:space="preserve"> </w:t>
      </w:r>
      <w:r>
        <w:rPr>
          <w:rFonts w:cs="Arial"/>
        </w:rPr>
        <w:t>288</w:t>
      </w:r>
      <w:r>
        <w:rPr>
          <w:rFonts w:cs="Arial"/>
          <w:rtl w:val="true"/>
        </w:rPr>
        <w:t>.</w:t>
      </w:r>
    </w:p>
  </w:footnote>
  <w:footnote w:id="35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عنكبوت،</w:t>
      </w:r>
      <w:r>
        <w:rPr>
          <w:rtl w:val="true"/>
          <w:lang w:bidi="ar-LB"/>
        </w:rPr>
        <w:t xml:space="preserve"> </w:t>
      </w:r>
      <w:r>
        <w:rPr>
          <w:rFonts w:cs="Arial"/>
          <w:rtl w:val="true"/>
          <w:lang w:bidi="ar-LB"/>
        </w:rPr>
        <w:t>الآية</w:t>
      </w:r>
      <w:r>
        <w:rPr>
          <w:rtl w:val="true"/>
          <w:lang w:bidi="ar-LB"/>
        </w:rPr>
        <w:t xml:space="preserve"> </w:t>
      </w:r>
      <w:r>
        <w:rPr>
          <w:rFonts w:cs="Arial"/>
          <w:lang w:bidi="ar-LB"/>
        </w:rPr>
        <w:t>64</w:t>
      </w:r>
      <w:r>
        <w:rPr>
          <w:rFonts w:cs="Arial"/>
          <w:rtl w:val="true"/>
          <w:lang w:bidi="ar-LB"/>
        </w:rPr>
        <w:t>.</w:t>
      </w:r>
    </w:p>
  </w:footnote>
  <w:footnote w:id="357">
    <w:p>
      <w:pPr>
        <w:pStyle w:val="Footnote"/>
        <w:jc w:val="left"/>
        <w:rPr/>
      </w:pPr>
      <w:r>
        <w:rPr>
          <w:rStyle w:val="FootnoteCharacters"/>
        </w:rPr>
        <w:footnoteRef/>
      </w:r>
      <w:r>
        <w:rPr>
          <w:rtl w:val="true"/>
        </w:rPr>
        <w:t xml:space="preserve"> </w:t>
      </w:r>
      <w:r>
        <w:rPr>
          <w:rFonts w:cs="Arial"/>
          <w:rtl w:val="true"/>
          <w:lang w:bidi="ar-LB"/>
        </w:rPr>
        <w:t>النيسابوري،</w:t>
      </w:r>
      <w:r>
        <w:rPr>
          <w:rtl w:val="true"/>
          <w:lang w:bidi="ar-LB"/>
        </w:rPr>
        <w:t xml:space="preserve"> </w:t>
      </w:r>
      <w:r>
        <w:rPr>
          <w:rFonts w:cs="Arial"/>
          <w:rtl w:val="true"/>
          <w:lang w:bidi="ar-LB"/>
        </w:rPr>
        <w:t>مسلم،</w:t>
      </w:r>
      <w:r>
        <w:rPr>
          <w:rtl w:val="true"/>
          <w:lang w:bidi="ar-LB"/>
        </w:rPr>
        <w:t xml:space="preserve"> </w:t>
      </w:r>
      <w:r>
        <w:rPr>
          <w:rFonts w:cs="Arial"/>
          <w:rtl w:val="true"/>
          <w:lang w:bidi="ar-LB"/>
        </w:rPr>
        <w:t>صحيح</w:t>
      </w:r>
      <w:r>
        <w:rPr>
          <w:rtl w:val="true"/>
          <w:lang w:bidi="ar-LB"/>
        </w:rPr>
        <w:t xml:space="preserve"> </w:t>
      </w:r>
      <w:r>
        <w:rPr>
          <w:rFonts w:cs="Arial"/>
          <w:rtl w:val="true"/>
          <w:lang w:bidi="ar-LB"/>
        </w:rPr>
        <w:t>مسلم،</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فكر،</w:t>
      </w:r>
      <w:r>
        <w:rPr>
          <w:rtl w:val="true"/>
          <w:lang w:bidi="ar-LB"/>
        </w:rPr>
        <w:t xml:space="preserve"> </w:t>
      </w:r>
      <w:r>
        <w:rPr>
          <w:rFonts w:cs="Arial"/>
          <w:rtl w:val="true"/>
          <w:lang w:bidi="ar-LB"/>
        </w:rPr>
        <w:t>بيروت،</w:t>
      </w:r>
      <w:r>
        <w:rPr>
          <w:rtl w:val="true"/>
          <w:lang w:bidi="ar-LB"/>
        </w:rPr>
        <w:t xml:space="preserve"> </w:t>
      </w:r>
      <w:r>
        <w:rPr>
          <w:rFonts w:cs="Arial"/>
          <w:rtl w:val="true"/>
          <w:lang w:bidi="ar-LB"/>
        </w:rPr>
        <w:t>باب</w:t>
      </w:r>
      <w:r>
        <w:rPr>
          <w:rtl w:val="true"/>
          <w:lang w:bidi="ar-LB"/>
        </w:rPr>
        <w:t xml:space="preserve"> </w:t>
      </w:r>
      <w:r>
        <w:rPr>
          <w:rFonts w:cs="Arial"/>
          <w:rtl w:val="true"/>
          <w:lang w:bidi="ar-LB"/>
        </w:rPr>
        <w:t>الوقف،</w:t>
      </w:r>
      <w:r>
        <w:rPr>
          <w:rtl w:val="true"/>
          <w:lang w:bidi="ar-LB"/>
        </w:rPr>
        <w:t xml:space="preserve"> </w:t>
      </w:r>
      <w:r>
        <w:rPr>
          <w:rFonts w:cs="Arial"/>
          <w:rtl w:val="true"/>
          <w:lang w:bidi="ar-LB"/>
        </w:rPr>
        <w:t>ج</w:t>
      </w:r>
      <w:r>
        <w:rPr>
          <w:rFonts w:cs="Arial"/>
          <w:lang w:bidi="ar-LB"/>
        </w:rPr>
        <w:t>5</w:t>
      </w:r>
      <w:r>
        <w:rPr>
          <w:rFonts w:cs="Arial"/>
          <w:rtl w:val="true"/>
          <w:lang w:bidi="ar-LB"/>
        </w:rPr>
        <w:t>،</w:t>
      </w:r>
      <w:r>
        <w:rPr>
          <w:rtl w:val="true"/>
          <w:lang w:bidi="ar-LB"/>
        </w:rPr>
        <w:t xml:space="preserve"> </w:t>
      </w:r>
      <w:r>
        <w:rPr>
          <w:rFonts w:cs="Arial"/>
          <w:rtl w:val="true"/>
          <w:lang w:bidi="ar-LB"/>
        </w:rPr>
        <w:t>ص</w:t>
      </w:r>
      <w:r>
        <w:rPr>
          <w:rFonts w:cs="Arial"/>
          <w:lang w:bidi="ar-LB"/>
        </w:rPr>
        <w:t>73</w:t>
      </w:r>
      <w:r>
        <w:rPr>
          <w:rFonts w:cs="Arial"/>
          <w:rtl w:val="true"/>
          <w:lang w:bidi="ar-LB"/>
        </w:rPr>
        <w:t xml:space="preserve">. </w:t>
      </w:r>
      <w:r>
        <w:rPr>
          <w:rFonts w:cs="Arial"/>
          <w:rtl w:val="true"/>
          <w:lang w:bidi="ar-LB"/>
        </w:rPr>
        <w:t>ورواه</w:t>
      </w:r>
      <w:r>
        <w:rPr>
          <w:rtl w:val="true"/>
          <w:lang w:bidi="ar-LB"/>
        </w:rPr>
        <w:t xml:space="preserve"> </w:t>
      </w:r>
      <w:r>
        <w:rPr>
          <w:rFonts w:cs="Arial"/>
          <w:rtl w:val="true"/>
          <w:lang w:bidi="ar-LB"/>
        </w:rPr>
        <w:t>أحمد</w:t>
      </w:r>
      <w:r>
        <w:rPr>
          <w:rtl w:val="true"/>
          <w:lang w:bidi="ar-LB"/>
        </w:rPr>
        <w:t xml:space="preserve"> </w:t>
      </w:r>
      <w:r>
        <w:rPr>
          <w:rFonts w:cs="Arial"/>
          <w:rtl w:val="true"/>
          <w:lang w:bidi="ar-LB"/>
        </w:rPr>
        <w:t>في</w:t>
      </w:r>
      <w:r>
        <w:rPr>
          <w:rtl w:val="true"/>
          <w:lang w:bidi="ar-LB"/>
        </w:rPr>
        <w:t xml:space="preserve"> </w:t>
      </w:r>
      <w:r>
        <w:rPr>
          <w:rFonts w:cs="Arial"/>
          <w:rtl w:val="true"/>
          <w:lang w:bidi="ar-LB"/>
        </w:rPr>
        <w:t>مسندهـ</w:t>
      </w:r>
      <w:r>
        <w:rPr>
          <w:rtl w:val="true"/>
          <w:lang w:bidi="ar-LB"/>
        </w:rPr>
        <w:t xml:space="preserve"> </w:t>
      </w:r>
      <w:r>
        <w:rPr>
          <w:rFonts w:cs="Arial"/>
          <w:rtl w:val="true"/>
          <w:lang w:bidi="ar-LB"/>
        </w:rPr>
        <w:t>،</w:t>
      </w:r>
      <w:r>
        <w:rPr>
          <w:rtl w:val="true"/>
          <w:lang w:bidi="ar-LB"/>
        </w:rPr>
        <w:t xml:space="preserve"> </w:t>
      </w:r>
      <w:r>
        <w:rPr>
          <w:rFonts w:cs="Arial"/>
          <w:rtl w:val="true"/>
          <w:lang w:bidi="ar-LB"/>
        </w:rPr>
        <w:t>وكذا</w:t>
      </w:r>
      <w:r>
        <w:rPr>
          <w:rtl w:val="true"/>
          <w:lang w:bidi="ar-LB"/>
        </w:rPr>
        <w:t xml:space="preserve"> </w:t>
      </w:r>
      <w:r>
        <w:rPr>
          <w:rFonts w:cs="Arial"/>
          <w:rtl w:val="true"/>
          <w:lang w:bidi="ar-LB"/>
        </w:rPr>
        <w:t>في</w:t>
      </w:r>
      <w:r>
        <w:rPr>
          <w:rtl w:val="true"/>
          <w:lang w:bidi="ar-LB"/>
        </w:rPr>
        <w:t xml:space="preserve"> </w:t>
      </w:r>
      <w:r>
        <w:rPr>
          <w:rFonts w:cs="Arial"/>
          <w:rtl w:val="true"/>
          <w:lang w:bidi="ar-LB"/>
        </w:rPr>
        <w:t>سنن</w:t>
      </w:r>
      <w:r>
        <w:rPr>
          <w:rtl w:val="true"/>
          <w:lang w:bidi="ar-LB"/>
        </w:rPr>
        <w:t xml:space="preserve"> </w:t>
      </w:r>
      <w:r>
        <w:rPr>
          <w:rFonts w:cs="Arial"/>
          <w:rtl w:val="true"/>
          <w:lang w:bidi="ar-LB"/>
        </w:rPr>
        <w:t>أبي</w:t>
      </w:r>
      <w:r>
        <w:rPr>
          <w:rtl w:val="true"/>
          <w:lang w:bidi="ar-LB"/>
        </w:rPr>
        <w:t xml:space="preserve"> </w:t>
      </w:r>
      <w:r>
        <w:rPr>
          <w:rFonts w:cs="Arial"/>
          <w:rtl w:val="true"/>
          <w:lang w:bidi="ar-LB"/>
        </w:rPr>
        <w:t>داوود</w:t>
      </w:r>
      <w:r>
        <w:rPr>
          <w:rtl w:val="true"/>
          <w:lang w:bidi="ar-LB"/>
        </w:rPr>
        <w:t xml:space="preserve"> </w:t>
      </w:r>
      <w:r>
        <w:rPr>
          <w:rFonts w:cs="Arial"/>
          <w:rtl w:val="true"/>
          <w:lang w:bidi="ar-LB"/>
        </w:rPr>
        <w:t>والترمذي</w:t>
      </w:r>
      <w:r>
        <w:rPr>
          <w:rFonts w:cs="Arial"/>
          <w:rtl w:val="true"/>
          <w:lang w:bidi="ar-LB"/>
        </w:rPr>
        <w:t xml:space="preserve">... </w:t>
      </w:r>
      <w:r>
        <w:rPr>
          <w:rFonts w:cs="Arial"/>
          <w:rtl w:val="true"/>
          <w:lang w:bidi="ar-LB"/>
        </w:rPr>
        <w:t>وغيرهم</w:t>
      </w:r>
      <w:r>
        <w:rPr>
          <w:rFonts w:cs="Arial"/>
          <w:rtl w:val="true"/>
          <w:lang w:bidi="ar-LB"/>
        </w:rPr>
        <w:t>.</w:t>
      </w:r>
    </w:p>
  </w:footnote>
  <w:footnote w:id="358">
    <w:p>
      <w:pPr>
        <w:pStyle w:val="Footnote"/>
        <w:jc w:val="left"/>
        <w:rPr/>
      </w:pPr>
      <w:r>
        <w:rPr>
          <w:rStyle w:val="FootnoteCharacters"/>
        </w:rPr>
        <w:footnoteRef/>
      </w:r>
      <w:r>
        <w:rPr>
          <w:rtl w:val="true"/>
        </w:rPr>
        <w:t xml:space="preserve"> </w:t>
      </w:r>
      <w:r>
        <w:rPr>
          <w:rFonts w:cs="Arial"/>
          <w:rtl w:val="true"/>
          <w:lang w:bidi="ar-LB"/>
        </w:rPr>
        <w:t>النوري</w:t>
      </w:r>
      <w:r>
        <w:rPr>
          <w:rtl w:val="true"/>
          <w:lang w:bidi="ar-LB"/>
        </w:rPr>
        <w:t xml:space="preserve"> </w:t>
      </w:r>
      <w:r>
        <w:rPr>
          <w:rFonts w:cs="Arial"/>
          <w:rtl w:val="true"/>
          <w:lang w:bidi="ar-LB"/>
        </w:rPr>
        <w:t>الطبرسي،</w:t>
      </w:r>
      <w:r>
        <w:rPr>
          <w:rtl w:val="true"/>
          <w:lang w:bidi="ar-LB"/>
        </w:rPr>
        <w:t xml:space="preserve"> </w:t>
      </w:r>
      <w:r>
        <w:rPr>
          <w:rFonts w:cs="Arial"/>
          <w:rtl w:val="true"/>
          <w:lang w:bidi="ar-LB"/>
        </w:rPr>
        <w:t>حسين</w:t>
      </w:r>
      <w:r>
        <w:rPr>
          <w:rtl w:val="true"/>
          <w:lang w:bidi="ar-LB"/>
        </w:rPr>
        <w:t xml:space="preserve"> </w:t>
      </w:r>
      <w:r>
        <w:rPr>
          <w:rFonts w:cs="Arial"/>
          <w:rtl w:val="true"/>
          <w:lang w:bidi="ar-LB"/>
        </w:rPr>
        <w:t>(</w:t>
      </w:r>
      <w:r>
        <w:rPr>
          <w:rFonts w:cs="Arial"/>
          <w:rtl w:val="true"/>
          <w:lang w:bidi="ar-LB"/>
        </w:rPr>
        <w:t>الميرزا</w:t>
      </w:r>
      <w:r>
        <w:rPr>
          <w:rFonts w:cs="Arial"/>
          <w:rtl w:val="true"/>
          <w:lang w:bidi="ar-LB"/>
        </w:rPr>
        <w:t>)</w:t>
      </w:r>
      <w:r>
        <w:rPr>
          <w:rFonts w:cs="Arial"/>
          <w:rtl w:val="true"/>
          <w:lang w:bidi="ar-LB"/>
        </w:rPr>
        <w:t>،</w:t>
      </w:r>
      <w:r>
        <w:rPr>
          <w:rtl w:val="true"/>
          <w:lang w:bidi="ar-LB"/>
        </w:rPr>
        <w:t xml:space="preserve"> </w:t>
      </w:r>
      <w:r>
        <w:rPr>
          <w:rFonts w:cs="Arial"/>
          <w:rtl w:val="true"/>
          <w:lang w:bidi="ar-LB"/>
        </w:rPr>
        <w:t>مستدرك</w:t>
      </w:r>
      <w:r>
        <w:rPr>
          <w:rtl w:val="true"/>
          <w:lang w:bidi="ar-LB"/>
        </w:rPr>
        <w:t xml:space="preserve"> </w:t>
      </w:r>
      <w:r>
        <w:rPr>
          <w:rFonts w:cs="Arial"/>
          <w:rtl w:val="true"/>
          <w:lang w:bidi="ar-LB"/>
        </w:rPr>
        <w:t>الوسائل،</w:t>
      </w:r>
      <w:r>
        <w:rPr>
          <w:rtl w:val="true"/>
          <w:lang w:bidi="ar-LB"/>
        </w:rPr>
        <w:t xml:space="preserve"> </w:t>
      </w:r>
      <w:r>
        <w:rPr>
          <w:rFonts w:cs="Arial"/>
          <w:rtl w:val="true"/>
          <w:lang w:bidi="ar-LB"/>
        </w:rPr>
        <w:t>ج</w:t>
      </w:r>
      <w:r>
        <w:rPr>
          <w:rFonts w:cs="Arial"/>
          <w:lang w:bidi="ar-LB"/>
        </w:rPr>
        <w:t>10</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84</w:t>
      </w:r>
      <w:r>
        <w:rPr>
          <w:rFonts w:cs="Arial"/>
          <w:rtl w:val="true"/>
          <w:lang w:bidi="ar-LB"/>
        </w:rPr>
        <w:t>.</w:t>
      </w:r>
    </w:p>
  </w:footnote>
  <w:footnote w:id="359">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Fonts w:cs="Arial"/>
          <w:lang w:bidi="ar-LB"/>
        </w:rPr>
        <w:t>2</w:t>
      </w:r>
      <w:r>
        <w:rPr>
          <w:rFonts w:cs="Arial"/>
          <w:rtl w:val="true"/>
          <w:lang w:bidi="ar-LB"/>
        </w:rPr>
        <w:t>،</w:t>
      </w:r>
      <w:r>
        <w:rPr>
          <w:rtl w:val="true"/>
          <w:lang w:bidi="ar-LB"/>
        </w:rPr>
        <w:t xml:space="preserve"> </w:t>
      </w:r>
      <w:r>
        <w:rPr>
          <w:rFonts w:cs="Arial"/>
          <w:rtl w:val="true"/>
          <w:lang w:bidi="ar-LB"/>
        </w:rPr>
        <w:t>ص</w:t>
      </w:r>
      <w:r>
        <w:rPr>
          <w:rFonts w:cs="Arial"/>
          <w:lang w:bidi="ar-LB"/>
        </w:rPr>
        <w:t>44</w:t>
      </w:r>
      <w:r>
        <w:rPr>
          <w:rFonts w:cs="Arial"/>
          <w:rtl w:val="true"/>
          <w:lang w:bidi="ar-LB"/>
        </w:rPr>
        <w:t>.</w:t>
      </w:r>
    </w:p>
  </w:footnote>
  <w:footnote w:id="360">
    <w:p>
      <w:pPr>
        <w:pStyle w:val="Footnote"/>
        <w:jc w:val="left"/>
        <w:rPr/>
      </w:pPr>
      <w:r>
        <w:rPr>
          <w:rStyle w:val="FootnoteCharacters"/>
        </w:rPr>
        <w:footnoteRef/>
      </w:r>
      <w:r>
        <w:rPr>
          <w:rtl w:val="true"/>
        </w:rPr>
        <w:t xml:space="preserve"> </w:t>
      </w:r>
      <w:r>
        <w:rPr>
          <w:rFonts w:cs="Arial"/>
          <w:rtl w:val="true"/>
          <w:lang w:bidi="ar-LB"/>
        </w:rPr>
        <w:t>اليزدي،</w:t>
      </w:r>
      <w:r>
        <w:rPr>
          <w:rtl w:val="true"/>
          <w:lang w:bidi="ar-LB"/>
        </w:rPr>
        <w:t xml:space="preserve"> </w:t>
      </w:r>
      <w:r>
        <w:rPr>
          <w:rFonts w:cs="Arial"/>
          <w:rtl w:val="true"/>
          <w:lang w:bidi="ar-LB"/>
        </w:rPr>
        <w:t>العروة</w:t>
      </w:r>
      <w:r>
        <w:rPr>
          <w:rtl w:val="true"/>
          <w:lang w:bidi="ar-LB"/>
        </w:rPr>
        <w:t xml:space="preserve"> </w:t>
      </w:r>
      <w:r>
        <w:rPr>
          <w:rFonts w:cs="Arial"/>
          <w:rtl w:val="true"/>
          <w:lang w:bidi="ar-LB"/>
        </w:rPr>
        <w:t>الوثقى،</w:t>
      </w:r>
      <w:r>
        <w:rPr>
          <w:rtl w:val="true"/>
          <w:lang w:bidi="ar-LB"/>
        </w:rPr>
        <w:t xml:space="preserve"> </w:t>
      </w:r>
      <w:r>
        <w:rPr>
          <w:rFonts w:cs="Arial"/>
          <w:rtl w:val="true"/>
          <w:lang w:bidi="ar-LB"/>
        </w:rPr>
        <w:t>ج</w:t>
      </w:r>
      <w:r>
        <w:rPr>
          <w:rtl w:val="true"/>
          <w:lang w:bidi="ar-LB"/>
        </w:rPr>
        <w:t xml:space="preserve"> </w:t>
      </w:r>
      <w:r>
        <w:rPr>
          <w:rFonts w:cs="Arial"/>
          <w:lang w:bidi="ar-LB"/>
        </w:rPr>
        <w:t>5</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45</w:t>
      </w:r>
      <w:r>
        <w:rPr>
          <w:rFonts w:cs="Arial"/>
          <w:rtl w:val="true"/>
          <w:lang w:bidi="ar-LB"/>
        </w:rPr>
        <w:t>.</w:t>
      </w:r>
    </w:p>
  </w:footnote>
  <w:footnote w:id="361">
    <w:p>
      <w:pPr>
        <w:pStyle w:val="Footnote"/>
        <w:jc w:val="left"/>
        <w:rPr/>
      </w:pPr>
      <w:r>
        <w:rPr>
          <w:rStyle w:val="FootnoteCharacters"/>
        </w:rPr>
        <w:footnoteRef/>
      </w:r>
      <w:r>
        <w:rPr>
          <w:rtl w:val="true"/>
        </w:rPr>
        <w:t xml:space="preserve"> </w:t>
      </w:r>
      <w:r>
        <w:rPr>
          <w:rFonts w:cs="Arial"/>
          <w:rtl w:val="true"/>
          <w:lang w:bidi="ar-LB"/>
        </w:rPr>
        <w:t>الجزيري،</w:t>
      </w:r>
      <w:r>
        <w:rPr>
          <w:rtl w:val="true"/>
          <w:lang w:bidi="ar-LB"/>
        </w:rPr>
        <w:t xml:space="preserve"> </w:t>
      </w:r>
      <w:r>
        <w:rPr>
          <w:rFonts w:cs="Arial"/>
          <w:rtl w:val="true"/>
          <w:lang w:bidi="ar-LB"/>
        </w:rPr>
        <w:t>الفق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مذاهب</w:t>
      </w:r>
      <w:r>
        <w:rPr>
          <w:rtl w:val="true"/>
          <w:lang w:bidi="ar-LB"/>
        </w:rPr>
        <w:t xml:space="preserve"> </w:t>
      </w:r>
      <w:r>
        <w:rPr>
          <w:rFonts w:cs="Arial"/>
          <w:rtl w:val="true"/>
          <w:lang w:bidi="ar-LB"/>
        </w:rPr>
        <w:t>الأربعة،</w:t>
      </w:r>
      <w:r>
        <w:rPr>
          <w:rtl w:val="true"/>
          <w:lang w:bidi="ar-LB"/>
        </w:rPr>
        <w:t xml:space="preserve"> </w:t>
      </w:r>
      <w:r>
        <w:rPr>
          <w:rFonts w:cs="Arial"/>
          <w:rtl w:val="true"/>
          <w:lang w:bidi="ar-LB"/>
        </w:rPr>
        <w:t>ج</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74</w:t>
      </w:r>
      <w:r>
        <w:rPr>
          <w:rFonts w:cs="Arial"/>
          <w:rtl w:val="true"/>
          <w:lang w:bidi="ar-LB"/>
        </w:rPr>
        <w:t>.</w:t>
      </w:r>
    </w:p>
  </w:footnote>
  <w:footnote w:id="362">
    <w:p>
      <w:pPr>
        <w:pStyle w:val="Footnote"/>
        <w:jc w:val="left"/>
        <w:rPr/>
      </w:pPr>
      <w:r>
        <w:rPr>
          <w:rStyle w:val="FootnoteCharacters"/>
        </w:rPr>
        <w:footnoteRef/>
      </w:r>
      <w:r>
        <w:rPr>
          <w:rtl w:val="true"/>
        </w:rPr>
        <w:t xml:space="preserve"> </w:t>
      </w:r>
      <w:r>
        <w:rPr>
          <w:rFonts w:cs="Arial"/>
          <w:rtl w:val="true"/>
          <w:lang w:bidi="ar-LB"/>
        </w:rPr>
        <w:t>(</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r>
        <w:rPr>
          <w:rFonts w:cs="Arial"/>
          <w:rtl w:val="true"/>
          <w:lang w:bidi="ar-LB"/>
        </w:rPr>
        <w:t>،</w:t>
      </w:r>
      <w:r>
        <w:rPr>
          <w:rtl w:val="true"/>
          <w:lang w:bidi="ar-LB"/>
        </w:rPr>
        <w:t xml:space="preserve"> </w:t>
      </w:r>
      <w:r>
        <w:rPr>
          <w:rFonts w:cs="Arial"/>
          <w:rtl w:val="true"/>
          <w:lang w:bidi="ar-LB"/>
        </w:rPr>
        <w:t>ح</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75</w:t>
      </w:r>
      <w:r>
        <w:rPr>
          <w:rFonts w:cs="Arial"/>
          <w:rtl w:val="true"/>
          <w:lang w:bidi="ar-LB"/>
        </w:rPr>
        <w:t>.</w:t>
      </w:r>
    </w:p>
  </w:footnote>
  <w:footnote w:id="363">
    <w:p>
      <w:pPr>
        <w:pStyle w:val="Footnote"/>
        <w:jc w:val="left"/>
        <w:rPr/>
      </w:pPr>
      <w:r>
        <w:rPr>
          <w:rStyle w:val="FootnoteCharacters"/>
        </w:rPr>
        <w:footnoteRef/>
      </w:r>
      <w:r>
        <w:rPr>
          <w:rtl w:val="true"/>
        </w:rPr>
        <w:t xml:space="preserve"> </w:t>
      </w:r>
      <w:r>
        <w:rPr>
          <w:rFonts w:cs="Arial"/>
          <w:rtl w:val="true"/>
          <w:lang w:bidi="ar-LB"/>
        </w:rPr>
        <w:t>الجزيري،</w:t>
      </w:r>
      <w:r>
        <w:rPr>
          <w:rtl w:val="true"/>
          <w:lang w:bidi="ar-LB"/>
        </w:rPr>
        <w:t xml:space="preserve"> </w:t>
      </w:r>
      <w:r>
        <w:rPr>
          <w:rFonts w:cs="Arial"/>
          <w:rtl w:val="true"/>
          <w:lang w:bidi="ar-LB"/>
        </w:rPr>
        <w:t>الفق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مذاهب</w:t>
      </w:r>
      <w:r>
        <w:rPr>
          <w:rtl w:val="true"/>
          <w:lang w:bidi="ar-LB"/>
        </w:rPr>
        <w:t xml:space="preserve"> </w:t>
      </w:r>
      <w:r>
        <w:rPr>
          <w:rFonts w:cs="Arial"/>
          <w:rtl w:val="true"/>
          <w:lang w:bidi="ar-LB"/>
        </w:rPr>
        <w:t>الأربعة،</w:t>
      </w:r>
      <w:r>
        <w:rPr>
          <w:rtl w:val="true"/>
          <w:lang w:bidi="ar-LB"/>
        </w:rPr>
        <w:t xml:space="preserve"> </w:t>
      </w:r>
      <w:r>
        <w:rPr>
          <w:rFonts w:cs="Arial"/>
          <w:rtl w:val="true"/>
          <w:lang w:bidi="ar-LB"/>
        </w:rPr>
        <w:t>ج</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89</w:t>
      </w:r>
      <w:r>
        <w:rPr>
          <w:rFonts w:cs="Arial"/>
          <w:rtl w:val="true"/>
          <w:lang w:bidi="ar-LB"/>
        </w:rPr>
        <w:t>.</w:t>
      </w:r>
    </w:p>
  </w:footnote>
  <w:footnote w:id="364">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87</w:t>
      </w:r>
      <w:r>
        <w:rPr>
          <w:rFonts w:cs="Arial"/>
          <w:rtl w:val="true"/>
          <w:lang w:bidi="ar-LB"/>
        </w:rPr>
        <w:t>.</w:t>
      </w:r>
    </w:p>
  </w:footnote>
  <w:footnote w:id="365">
    <w:p>
      <w:pPr>
        <w:pStyle w:val="Footnote"/>
        <w:jc w:val="left"/>
        <w:rPr/>
      </w:pPr>
      <w:r>
        <w:rPr>
          <w:rStyle w:val="FootnoteCharacters"/>
        </w:rPr>
        <w:footnoteRef/>
      </w:r>
      <w:r>
        <w:rPr>
          <w:rtl w:val="true"/>
        </w:rPr>
        <w:t xml:space="preserve"> </w:t>
      </w:r>
      <w:r>
        <w:rPr>
          <w:rFonts w:cs="Arial"/>
          <w:rtl w:val="true"/>
          <w:lang w:bidi="ar-LB"/>
        </w:rPr>
        <w:t>الحر</w:t>
      </w:r>
      <w:r>
        <w:rPr>
          <w:rtl w:val="true"/>
          <w:lang w:bidi="ar-LB"/>
        </w:rPr>
        <w:t xml:space="preserve"> </w:t>
      </w:r>
      <w:r>
        <w:rPr>
          <w:rFonts w:cs="Arial"/>
          <w:rtl w:val="true"/>
          <w:lang w:bidi="ar-LB"/>
        </w:rPr>
        <w:t>العاملي،</w:t>
      </w:r>
      <w:r>
        <w:rPr>
          <w:rtl w:val="true"/>
          <w:lang w:bidi="ar-LB"/>
        </w:rPr>
        <w:t xml:space="preserve"> </w:t>
      </w:r>
      <w:r>
        <w:rPr>
          <w:rFonts w:cs="Arial"/>
          <w:rtl w:val="true"/>
          <w:lang w:bidi="ar-LB"/>
        </w:rPr>
        <w:t>وسائل</w:t>
      </w:r>
      <w:r>
        <w:rPr>
          <w:rtl w:val="true"/>
          <w:lang w:bidi="ar-LB"/>
        </w:rPr>
        <w:t xml:space="preserve"> </w:t>
      </w:r>
      <w:r>
        <w:rPr>
          <w:rFonts w:cs="Arial"/>
          <w:rtl w:val="true"/>
          <w:lang w:bidi="ar-LB"/>
        </w:rPr>
        <w:t>الشيعة،</w:t>
      </w:r>
      <w:r>
        <w:rPr>
          <w:rtl w:val="true"/>
          <w:lang w:bidi="ar-LB"/>
        </w:rPr>
        <w:t xml:space="preserve"> </w:t>
      </w:r>
      <w:r>
        <w:rPr>
          <w:rFonts w:cs="Arial"/>
          <w:rtl w:val="true"/>
          <w:lang w:bidi="ar-LB"/>
        </w:rPr>
        <w:t>ج</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210</w:t>
      </w:r>
      <w:r>
        <w:rPr>
          <w:rFonts w:cs="Arial"/>
          <w:rtl w:val="true"/>
          <w:lang w:bidi="ar-LB"/>
        </w:rPr>
        <w:t xml:space="preserve">. </w:t>
      </w:r>
    </w:p>
  </w:footnote>
  <w:footnote w:id="366">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حج،</w:t>
      </w:r>
      <w:r>
        <w:rPr>
          <w:rtl w:val="true"/>
          <w:lang w:bidi="ar-LB"/>
        </w:rPr>
        <w:t xml:space="preserve"> </w:t>
      </w:r>
      <w:r>
        <w:rPr>
          <w:rFonts w:cs="Arial"/>
          <w:rtl w:val="true"/>
          <w:lang w:bidi="ar-LB"/>
        </w:rPr>
        <w:t>الآية</w:t>
      </w:r>
      <w:r>
        <w:rPr>
          <w:rtl w:val="true"/>
          <w:lang w:bidi="ar-LB"/>
        </w:rPr>
        <w:t xml:space="preserve"> </w:t>
      </w:r>
      <w:r>
        <w:rPr>
          <w:rFonts w:cs="Arial"/>
          <w:lang w:bidi="ar-LB"/>
        </w:rPr>
        <w:t>32</w:t>
      </w:r>
      <w:r>
        <w:rPr>
          <w:rFonts w:cs="Arial"/>
          <w:rtl w:val="true"/>
          <w:lang w:bidi="ar-LB"/>
        </w:rPr>
        <w:t>.</w:t>
      </w:r>
    </w:p>
  </w:footnote>
  <w:footnote w:id="367">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11</w:t>
      </w:r>
      <w:r>
        <w:rPr>
          <w:rFonts w:cs="Arial"/>
          <w:rtl w:val="true"/>
          <w:lang w:bidi="ar-LB"/>
        </w:rPr>
        <w:t>.</w:t>
      </w:r>
    </w:p>
  </w:footnote>
  <w:footnote w:id="368">
    <w:p>
      <w:pPr>
        <w:pStyle w:val="Footnote"/>
        <w:jc w:val="left"/>
        <w:rPr/>
      </w:pPr>
      <w:r>
        <w:rPr>
          <w:rStyle w:val="FootnoteCharacters"/>
        </w:rPr>
        <w:footnoteRef/>
      </w:r>
      <w:r>
        <w:rPr>
          <w:rtl w:val="true"/>
        </w:rPr>
        <w:t xml:space="preserve"> </w:t>
      </w:r>
      <w:r>
        <w:rPr>
          <w:rFonts w:cs="Arial"/>
          <w:rtl w:val="true"/>
          <w:lang w:bidi="ar-LB"/>
        </w:rPr>
        <w:t>(</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r>
        <w:rPr>
          <w:rFonts w:cs="Arial"/>
          <w:rtl w:val="true"/>
          <w:lang w:bidi="ar-LB"/>
        </w:rPr>
        <w:t>،</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11</w:t>
      </w:r>
      <w:r>
        <w:rPr>
          <w:rFonts w:cs="Arial"/>
          <w:rtl w:val="true"/>
          <w:lang w:bidi="ar-LB"/>
        </w:rPr>
        <w:t>.</w:t>
      </w:r>
    </w:p>
  </w:footnote>
  <w:footnote w:id="369">
    <w:p>
      <w:pPr>
        <w:pStyle w:val="Footnote"/>
        <w:jc w:val="left"/>
        <w:rPr/>
      </w:pPr>
      <w:r>
        <w:rPr>
          <w:rStyle w:val="FootnoteCharacters"/>
        </w:rPr>
        <w:footnoteRef/>
      </w:r>
      <w:r>
        <w:rPr>
          <w:rtl w:val="true"/>
        </w:rPr>
        <w:t xml:space="preserve"> </w:t>
      </w:r>
      <w:r>
        <w:rPr>
          <w:rFonts w:cs="Arial"/>
          <w:rtl w:val="true"/>
          <w:lang w:bidi="ar-LB"/>
        </w:rPr>
        <w:t>اليزدي،</w:t>
      </w:r>
      <w:r>
        <w:rPr>
          <w:rtl w:val="true"/>
          <w:lang w:bidi="ar-LB"/>
        </w:rPr>
        <w:t xml:space="preserve"> </w:t>
      </w:r>
      <w:r>
        <w:rPr>
          <w:rFonts w:cs="Arial"/>
          <w:rtl w:val="true"/>
          <w:lang w:bidi="ar-LB"/>
        </w:rPr>
        <w:t>العروة</w:t>
      </w:r>
      <w:r>
        <w:rPr>
          <w:rtl w:val="true"/>
          <w:lang w:bidi="ar-LB"/>
        </w:rPr>
        <w:t xml:space="preserve"> </w:t>
      </w:r>
      <w:r>
        <w:rPr>
          <w:rFonts w:cs="Arial"/>
          <w:rtl w:val="true"/>
          <w:lang w:bidi="ar-LB"/>
        </w:rPr>
        <w:t>الوثقى،</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30</w:t>
      </w:r>
      <w:r>
        <w:rPr>
          <w:rFonts w:cs="Arial"/>
          <w:rtl w:val="true"/>
          <w:lang w:bidi="ar-LB"/>
        </w:rPr>
        <w:t>.</w:t>
      </w:r>
    </w:p>
  </w:footnote>
  <w:footnote w:id="370">
    <w:p>
      <w:pPr>
        <w:pStyle w:val="Footnote"/>
        <w:jc w:val="left"/>
        <w:rPr/>
      </w:pPr>
      <w:r>
        <w:rPr>
          <w:rStyle w:val="FootnoteCharacters"/>
        </w:rPr>
        <w:footnoteRef/>
      </w:r>
      <w:r>
        <w:rPr>
          <w:rtl w:val="true"/>
        </w:rPr>
        <w:t xml:space="preserve"> </w:t>
      </w:r>
      <w:r>
        <w:rPr>
          <w:rFonts w:cs="Arial"/>
          <w:rtl w:val="true"/>
          <w:lang w:bidi="ar-LB"/>
        </w:rPr>
        <w:t>(</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r>
        <w:rPr>
          <w:rFonts w:cs="Arial"/>
          <w:rtl w:val="true"/>
          <w:lang w:bidi="ar-LB"/>
        </w:rPr>
        <w:t>،</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w:t>
      </w:r>
    </w:p>
  </w:footnote>
  <w:footnote w:id="371">
    <w:p>
      <w:pPr>
        <w:pStyle w:val="Footnote"/>
        <w:jc w:val="left"/>
        <w:rPr/>
      </w:pPr>
      <w:r>
        <w:rPr>
          <w:rStyle w:val="FootnoteCharacters"/>
        </w:rPr>
        <w:footnoteRef/>
      </w:r>
      <w:r>
        <w:rPr>
          <w:rtl w:val="true"/>
        </w:rPr>
        <w:t xml:space="preserve"> </w:t>
      </w:r>
      <w:r>
        <w:rPr>
          <w:rFonts w:cs="Arial"/>
          <w:rtl w:val="true"/>
          <w:lang w:bidi="ar-LB"/>
        </w:rPr>
        <w:t>الجزيري،</w:t>
      </w:r>
      <w:r>
        <w:rPr>
          <w:rtl w:val="true"/>
          <w:lang w:bidi="ar-LB"/>
        </w:rPr>
        <w:t xml:space="preserve"> </w:t>
      </w:r>
      <w:r>
        <w:rPr>
          <w:rFonts w:cs="Arial"/>
          <w:rtl w:val="true"/>
          <w:lang w:bidi="ar-LB"/>
        </w:rPr>
        <w:t>الفقه</w:t>
      </w:r>
      <w:r>
        <w:rPr>
          <w:rtl w:val="true"/>
          <w:lang w:bidi="ar-LB"/>
        </w:rPr>
        <w:t xml:space="preserve"> </w:t>
      </w:r>
      <w:r>
        <w:rPr>
          <w:rFonts w:cs="Arial"/>
          <w:rtl w:val="true"/>
          <w:lang w:bidi="ar-LB"/>
        </w:rPr>
        <w:t>على</w:t>
      </w:r>
      <w:r>
        <w:rPr>
          <w:rtl w:val="true"/>
          <w:lang w:bidi="ar-LB"/>
        </w:rPr>
        <w:t xml:space="preserve"> </w:t>
      </w:r>
      <w:r>
        <w:rPr>
          <w:rFonts w:cs="Arial"/>
          <w:rtl w:val="true"/>
          <w:lang w:bidi="ar-LB"/>
        </w:rPr>
        <w:t>المذاهب</w:t>
      </w:r>
      <w:r>
        <w:rPr>
          <w:rtl w:val="true"/>
          <w:lang w:bidi="ar-LB"/>
        </w:rPr>
        <w:t xml:space="preserve"> </w:t>
      </w:r>
      <w:r>
        <w:rPr>
          <w:rFonts w:cs="Arial"/>
          <w:rtl w:val="true"/>
          <w:lang w:bidi="ar-LB"/>
        </w:rPr>
        <w:t>الأربعة،</w:t>
      </w:r>
      <w:r>
        <w:rPr>
          <w:rtl w:val="true"/>
          <w:lang w:bidi="ar-LB"/>
        </w:rPr>
        <w:t xml:space="preserve"> </w:t>
      </w:r>
      <w:r>
        <w:rPr>
          <w:rFonts w:cs="Arial"/>
          <w:rtl w:val="true"/>
          <w:lang w:bidi="ar-LB"/>
        </w:rPr>
        <w:t>ح</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683</w:t>
      </w:r>
      <w:r>
        <w:rPr>
          <w:rFonts w:cs="Arial"/>
          <w:rtl w:val="true"/>
          <w:lang w:bidi="ar-LB"/>
        </w:rPr>
        <w:t>.</w:t>
      </w:r>
    </w:p>
  </w:footnote>
  <w:footnote w:id="372">
    <w:p>
      <w:pPr>
        <w:pStyle w:val="Footnote"/>
        <w:jc w:val="left"/>
        <w:rPr/>
      </w:pPr>
      <w:r>
        <w:rPr>
          <w:rStyle w:val="FootnoteCharacters"/>
        </w:rPr>
        <w:footnoteRef/>
      </w:r>
      <w:r>
        <w:rPr>
          <w:rtl w:val="true"/>
        </w:rPr>
        <w:t xml:space="preserve"> </w:t>
      </w:r>
      <w:r>
        <w:rPr>
          <w:rFonts w:cs="Arial"/>
          <w:rtl w:val="true"/>
          <w:lang w:bidi="ar-LB"/>
        </w:rPr>
        <w:t>اليزدي،</w:t>
      </w:r>
      <w:r>
        <w:rPr>
          <w:rtl w:val="true"/>
          <w:lang w:bidi="ar-LB"/>
        </w:rPr>
        <w:t xml:space="preserve"> </w:t>
      </w:r>
      <w:r>
        <w:rPr>
          <w:rFonts w:cs="Arial"/>
          <w:rtl w:val="true"/>
          <w:lang w:bidi="ar-LB"/>
        </w:rPr>
        <w:t>العروة</w:t>
      </w:r>
      <w:r>
        <w:rPr>
          <w:rtl w:val="true"/>
          <w:lang w:bidi="ar-LB"/>
        </w:rPr>
        <w:t xml:space="preserve"> </w:t>
      </w:r>
      <w:r>
        <w:rPr>
          <w:rFonts w:cs="Arial"/>
          <w:rtl w:val="true"/>
          <w:lang w:bidi="ar-LB"/>
        </w:rPr>
        <w:t>الوثقى،</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w:t>
      </w:r>
    </w:p>
  </w:footnote>
  <w:footnote w:id="373">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ممتحنة،</w:t>
      </w:r>
      <w:r>
        <w:rPr>
          <w:rtl w:val="true"/>
          <w:lang w:bidi="ar-LB"/>
        </w:rPr>
        <w:t xml:space="preserve"> </w:t>
      </w:r>
      <w:r>
        <w:rPr>
          <w:rFonts w:cs="Arial"/>
          <w:rtl w:val="true"/>
          <w:lang w:bidi="ar-LB"/>
        </w:rPr>
        <w:t>الآية</w:t>
      </w:r>
      <w:r>
        <w:rPr>
          <w:rtl w:val="true"/>
          <w:lang w:bidi="ar-LB"/>
        </w:rPr>
        <w:t xml:space="preserve"> </w:t>
      </w:r>
      <w:r>
        <w:rPr>
          <w:rFonts w:cs="Arial"/>
          <w:lang w:bidi="ar-LB"/>
        </w:rPr>
        <w:t>12</w:t>
      </w:r>
      <w:r>
        <w:rPr>
          <w:rFonts w:cs="Arial"/>
          <w:rtl w:val="true"/>
          <w:lang w:bidi="ar-LB"/>
        </w:rPr>
        <w:t>.</w:t>
      </w:r>
    </w:p>
  </w:footnote>
  <w:footnote w:id="374">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12</w:t>
      </w:r>
      <w:r>
        <w:rPr>
          <w:rFonts w:cs="Arial"/>
          <w:rtl w:val="true"/>
          <w:lang w:bidi="ar-LB"/>
        </w:rPr>
        <w:t>.</w:t>
      </w:r>
    </w:p>
  </w:footnote>
  <w:footnote w:id="375">
    <w:p>
      <w:pPr>
        <w:pStyle w:val="Footnote"/>
        <w:jc w:val="left"/>
        <w:rPr/>
      </w:pPr>
      <w:r>
        <w:rPr>
          <w:rStyle w:val="FootnoteCharacters"/>
        </w:rPr>
        <w:footnoteRef/>
      </w:r>
      <w:r>
        <w:rPr>
          <w:rtl w:val="true"/>
        </w:rPr>
        <w:t xml:space="preserve"> </w:t>
      </w:r>
      <w:r>
        <w:rPr>
          <w:rFonts w:cs="Arial"/>
          <w:rtl w:val="true"/>
          <w:lang w:bidi="ar-LB"/>
        </w:rPr>
        <w:t>سورة</w:t>
      </w:r>
      <w:r>
        <w:rPr>
          <w:rtl w:val="true"/>
          <w:lang w:bidi="ar-LB"/>
        </w:rPr>
        <w:t xml:space="preserve"> </w:t>
      </w:r>
      <w:r>
        <w:rPr>
          <w:rFonts w:cs="Arial"/>
          <w:rtl w:val="true"/>
          <w:lang w:bidi="ar-LB"/>
        </w:rPr>
        <w:t>الإسراء،</w:t>
      </w:r>
      <w:r>
        <w:rPr>
          <w:rtl w:val="true"/>
          <w:lang w:bidi="ar-LB"/>
        </w:rPr>
        <w:t xml:space="preserve"> </w:t>
      </w:r>
      <w:r>
        <w:rPr>
          <w:rFonts w:cs="Arial"/>
          <w:rtl w:val="true"/>
          <w:lang w:bidi="ar-LB"/>
        </w:rPr>
        <w:t>الآية</w:t>
      </w:r>
      <w:r>
        <w:rPr>
          <w:rtl w:val="true"/>
          <w:lang w:bidi="ar-LB"/>
        </w:rPr>
        <w:t xml:space="preserve"> </w:t>
      </w:r>
      <w:r>
        <w:rPr>
          <w:rFonts w:cs="Arial"/>
          <w:lang w:bidi="ar-LB"/>
        </w:rPr>
        <w:t>15</w:t>
      </w:r>
      <w:r>
        <w:rPr>
          <w:rFonts w:cs="Arial"/>
          <w:rtl w:val="true"/>
          <w:lang w:bidi="ar-LB"/>
        </w:rPr>
        <w:t>.</w:t>
      </w:r>
    </w:p>
  </w:footnote>
  <w:footnote w:id="376">
    <w:p>
      <w:pPr>
        <w:pStyle w:val="Footnote"/>
        <w:jc w:val="left"/>
        <w:rPr/>
      </w:pPr>
      <w:r>
        <w:rPr>
          <w:rStyle w:val="FootnoteCharacters"/>
        </w:rPr>
        <w:footnoteRef/>
      </w:r>
      <w:r>
        <w:rPr>
          <w:rtl w:val="true"/>
        </w:rPr>
        <w:t xml:space="preserve"> </w:t>
      </w:r>
      <w:r>
        <w:rPr>
          <w:rFonts w:cs="Arial"/>
          <w:rtl w:val="true"/>
          <w:lang w:bidi="ar-LB"/>
        </w:rPr>
        <w:t>التبريزي،</w:t>
      </w:r>
      <w:r>
        <w:rPr>
          <w:rtl w:val="true"/>
          <w:lang w:bidi="ar-LB"/>
        </w:rPr>
        <w:t xml:space="preserve"> </w:t>
      </w:r>
      <w:r>
        <w:rPr>
          <w:rFonts w:cs="Arial"/>
          <w:rtl w:val="true"/>
          <w:lang w:bidi="ar-LB"/>
        </w:rPr>
        <w:t>جواد،</w:t>
      </w:r>
      <w:r>
        <w:rPr>
          <w:rtl w:val="true"/>
          <w:lang w:bidi="ar-LB"/>
        </w:rPr>
        <w:t xml:space="preserve"> </w:t>
      </w:r>
      <w:r>
        <w:rPr>
          <w:rFonts w:cs="Arial"/>
          <w:rtl w:val="true"/>
          <w:lang w:bidi="ar-LB"/>
        </w:rPr>
        <w:t>تنقيح</w:t>
      </w:r>
      <w:r>
        <w:rPr>
          <w:rtl w:val="true"/>
          <w:lang w:bidi="ar-LB"/>
        </w:rPr>
        <w:t xml:space="preserve"> </w:t>
      </w:r>
      <w:r>
        <w:rPr>
          <w:rFonts w:cs="Arial"/>
          <w:rtl w:val="true"/>
          <w:lang w:bidi="ar-LB"/>
        </w:rPr>
        <w:t>مباني</w:t>
      </w:r>
      <w:r>
        <w:rPr>
          <w:rtl w:val="true"/>
          <w:lang w:bidi="ar-LB"/>
        </w:rPr>
        <w:t xml:space="preserve"> </w:t>
      </w:r>
      <w:r>
        <w:rPr>
          <w:rFonts w:cs="Arial"/>
          <w:rtl w:val="true"/>
          <w:lang w:bidi="ar-LB"/>
        </w:rPr>
        <w:t>العروة،</w:t>
      </w:r>
      <w:r>
        <w:rPr>
          <w:rtl w:val="true"/>
          <w:lang w:bidi="ar-LB"/>
        </w:rPr>
        <w:t xml:space="preserve"> </w:t>
      </w:r>
      <w:r>
        <w:rPr>
          <w:rFonts w:cs="Arial"/>
          <w:rtl w:val="true"/>
          <w:lang w:bidi="ar-LB"/>
        </w:rPr>
        <w:t>ط</w:t>
      </w:r>
      <w:r>
        <w:rPr>
          <w:rtl w:val="true"/>
          <w:lang w:bidi="ar-LB"/>
        </w:rPr>
        <w:t xml:space="preserve"> </w:t>
      </w:r>
      <w:r>
        <w:rPr>
          <w:rFonts w:cs="Arial"/>
          <w:lang w:bidi="ar-LB"/>
        </w:rPr>
        <w:t>1</w:t>
      </w:r>
      <w:r>
        <w:rPr>
          <w:rFonts w:cs="Arial"/>
          <w:rtl w:val="true"/>
          <w:lang w:bidi="ar-LB"/>
        </w:rPr>
        <w:t>،</w:t>
      </w:r>
      <w:r>
        <w:rPr>
          <w:rtl w:val="true"/>
          <w:lang w:bidi="ar-LB"/>
        </w:rPr>
        <w:t xml:space="preserve"> </w:t>
      </w:r>
      <w:r>
        <w:rPr>
          <w:rFonts w:cs="Arial"/>
          <w:rtl w:val="true"/>
          <w:lang w:bidi="ar-LB"/>
        </w:rPr>
        <w:t>إيران،</w:t>
      </w:r>
      <w:r>
        <w:rPr>
          <w:rtl w:val="true"/>
          <w:lang w:bidi="ar-LB"/>
        </w:rPr>
        <w:t xml:space="preserve"> </w:t>
      </w:r>
      <w:r>
        <w:rPr>
          <w:rFonts w:cs="Arial"/>
          <w:rtl w:val="true"/>
          <w:lang w:bidi="ar-LB"/>
        </w:rPr>
        <w:t>قم،</w:t>
      </w:r>
      <w:r>
        <w:rPr>
          <w:rtl w:val="true"/>
          <w:lang w:bidi="ar-LB"/>
        </w:rPr>
        <w:t xml:space="preserve"> </w:t>
      </w:r>
      <w:r>
        <w:rPr>
          <w:rFonts w:cs="Arial"/>
          <w:rtl w:val="true"/>
          <w:lang w:bidi="ar-LB"/>
        </w:rPr>
        <w:t>دار</w:t>
      </w:r>
      <w:r>
        <w:rPr>
          <w:rtl w:val="true"/>
          <w:lang w:bidi="ar-LB"/>
        </w:rPr>
        <w:t xml:space="preserve"> </w:t>
      </w:r>
      <w:r>
        <w:rPr>
          <w:rFonts w:cs="Arial"/>
          <w:rtl w:val="true"/>
          <w:lang w:bidi="ar-LB"/>
        </w:rPr>
        <w:t>الصديقة</w:t>
      </w:r>
      <w:r>
        <w:rPr>
          <w:rtl w:val="true"/>
          <w:lang w:bidi="ar-LB"/>
        </w:rPr>
        <w:t xml:space="preserve"> </w:t>
      </w:r>
      <w:r>
        <w:rPr>
          <w:rFonts w:cs="Arial"/>
          <w:rtl w:val="true"/>
          <w:lang w:bidi="ar-LB"/>
        </w:rPr>
        <w:t>الشهيدة،</w:t>
      </w:r>
      <w:r>
        <w:rPr>
          <w:rtl w:val="true"/>
          <w:lang w:bidi="ar-LB"/>
        </w:rPr>
        <w:t xml:space="preserve"> </w:t>
      </w:r>
      <w:r>
        <w:rPr>
          <w:rFonts w:cs="Arial"/>
          <w:lang w:bidi="ar-LB"/>
        </w:rPr>
        <w:t>1429</w:t>
      </w:r>
      <w:r>
        <w:rPr>
          <w:rFonts w:cs="Arial"/>
          <w:rtl w:val="true"/>
          <w:lang w:bidi="ar-LB"/>
        </w:rPr>
        <w:t>هـ</w:t>
      </w:r>
      <w:r>
        <w:rPr>
          <w:rtl w:val="true"/>
          <w:lang w:bidi="ar-LB"/>
        </w:rPr>
        <w:t xml:space="preserve"> </w:t>
      </w:r>
      <w:r>
        <w:rPr>
          <w:rFonts w:cs="Arial"/>
          <w:rtl w:val="true"/>
          <w:lang w:bidi="ar-LB"/>
        </w:rPr>
        <w:t>،</w:t>
      </w:r>
      <w:r>
        <w:rPr>
          <w:rtl w:val="true"/>
          <w:lang w:bidi="ar-LB"/>
        </w:rPr>
        <w:t xml:space="preserve"> </w:t>
      </w:r>
      <w:r>
        <w:rPr>
          <w:rFonts w:cs="Arial"/>
          <w:rtl w:val="true"/>
          <w:lang w:bidi="ar-LB"/>
        </w:rPr>
        <w:t>ج</w:t>
      </w:r>
      <w:r>
        <w:rPr>
          <w:rtl w:val="true"/>
          <w:lang w:bidi="ar-LB"/>
        </w:rPr>
        <w:t xml:space="preserve"> </w:t>
      </w:r>
      <w:r>
        <w:rPr>
          <w:rFonts w:cs="Arial"/>
          <w:lang w:bidi="ar-LB"/>
        </w:rPr>
        <w:t>1</w:t>
      </w:r>
      <w:r>
        <w:rPr>
          <w:rFonts w:cs="Arial"/>
          <w:rtl w:val="true"/>
          <w:lang w:bidi="ar-LB"/>
        </w:rPr>
        <w:t>،ص</w:t>
      </w:r>
      <w:r>
        <w:rPr>
          <w:rtl w:val="true"/>
          <w:lang w:bidi="ar-LB"/>
        </w:rPr>
        <w:t xml:space="preserve"> </w:t>
      </w:r>
      <w:r>
        <w:rPr>
          <w:rFonts w:cs="Arial"/>
          <w:lang w:bidi="ar-LB"/>
        </w:rPr>
        <w:t>407</w:t>
      </w:r>
      <w:r>
        <w:rPr>
          <w:rFonts w:cs="Arial"/>
          <w:rtl w:val="true"/>
          <w:lang w:bidi="ar-LB"/>
        </w:rPr>
        <w:t>.</w:t>
      </w:r>
    </w:p>
  </w:footnote>
  <w:footnote w:id="377">
    <w:p>
      <w:pPr>
        <w:pStyle w:val="Footnote"/>
        <w:jc w:val="left"/>
        <w:rPr/>
      </w:pPr>
      <w:r>
        <w:rPr>
          <w:rStyle w:val="FootnoteCharacters"/>
        </w:rPr>
        <w:footnoteRef/>
      </w:r>
      <w:r>
        <w:rPr>
          <w:rtl w:val="true"/>
        </w:rPr>
        <w:t xml:space="preserve"> </w:t>
      </w:r>
      <w:r>
        <w:rPr>
          <w:rFonts w:cs="Arial"/>
          <w:rtl w:val="true"/>
          <w:lang w:bidi="ar-LB"/>
        </w:rPr>
        <w:t>اليزدي</w:t>
      </w:r>
      <w:r>
        <w:rPr>
          <w:rtl w:val="true"/>
          <w:lang w:bidi="ar-LB"/>
        </w:rPr>
        <w:t xml:space="preserve"> </w:t>
      </w:r>
      <w:r>
        <w:rPr>
          <w:rFonts w:cs="Arial"/>
          <w:rtl w:val="true"/>
          <w:lang w:bidi="ar-LB"/>
        </w:rPr>
        <w:t>العروة</w:t>
      </w:r>
      <w:r>
        <w:rPr>
          <w:rtl w:val="true"/>
          <w:lang w:bidi="ar-LB"/>
        </w:rPr>
        <w:t xml:space="preserve"> </w:t>
      </w:r>
      <w:r>
        <w:rPr>
          <w:rFonts w:cs="Arial"/>
          <w:rtl w:val="true"/>
          <w:lang w:bidi="ar-LB"/>
        </w:rPr>
        <w:t>الوثقى،</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w:t>
      </w:r>
    </w:p>
  </w:footnote>
  <w:footnote w:id="378">
    <w:p>
      <w:pPr>
        <w:pStyle w:val="Footnote"/>
        <w:jc w:val="left"/>
        <w:rPr/>
      </w:pPr>
      <w:r>
        <w:rPr>
          <w:rStyle w:val="FootnoteCharacters"/>
        </w:rPr>
        <w:footnoteRef/>
      </w:r>
      <w:r>
        <w:rPr>
          <w:rtl w:val="true"/>
        </w:rPr>
        <w:t xml:space="preserve"> </w:t>
      </w:r>
      <w:r>
        <w:rPr>
          <w:rFonts w:cs="Arial"/>
          <w:rtl w:val="true"/>
          <w:lang w:bidi="ar-LB"/>
        </w:rPr>
        <w:t>(</w:t>
      </w:r>
      <w:r>
        <w:rPr>
          <w:rFonts w:cs="Arial"/>
          <w:rtl w:val="true"/>
          <w:lang w:bidi="ar-LB"/>
        </w:rPr>
        <w:t>م</w:t>
      </w:r>
      <w:r>
        <w:rPr>
          <w:rFonts w:cs="Arial"/>
          <w:rtl w:val="true"/>
          <w:lang w:bidi="ar-LB"/>
        </w:rPr>
        <w:t xml:space="preserve">. </w:t>
      </w:r>
      <w:r>
        <w:rPr>
          <w:rFonts w:cs="Arial"/>
          <w:rtl w:val="true"/>
          <w:lang w:bidi="ar-LB"/>
        </w:rPr>
        <w:t>ن</w:t>
      </w:r>
      <w:r>
        <w:rPr>
          <w:rFonts w:cs="Arial"/>
          <w:rtl w:val="true"/>
          <w:lang w:bidi="ar-LB"/>
        </w:rPr>
        <w:t>)</w:t>
      </w:r>
      <w:r>
        <w:rPr>
          <w:rFonts w:cs="Arial"/>
          <w:rtl w:val="true"/>
          <w:lang w:bidi="ar-LB"/>
        </w:rPr>
        <w:t>،</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31</w:t>
      </w:r>
      <w:r>
        <w:rPr>
          <w:rFonts w:cs="Arial"/>
          <w:rtl w:val="true"/>
          <w:lang w:bidi="ar-LB"/>
        </w:rPr>
        <w:t>.</w:t>
      </w:r>
    </w:p>
  </w:footnote>
  <w:footnote w:id="379">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389</w:t>
      </w:r>
      <w:r>
        <w:rPr>
          <w:rFonts w:cs="Arial"/>
          <w:rtl w:val="true"/>
          <w:lang w:bidi="ar-LB"/>
        </w:rPr>
        <w:t>.</w:t>
      </w:r>
    </w:p>
  </w:footnote>
  <w:footnote w:id="380">
    <w:p>
      <w:pPr>
        <w:pStyle w:val="Footnote"/>
        <w:jc w:val="left"/>
        <w:rPr/>
      </w:pPr>
      <w:r>
        <w:rPr>
          <w:rStyle w:val="FootnoteCharacters"/>
        </w:rPr>
        <w:footnoteRef/>
      </w:r>
      <w:r>
        <w:rPr>
          <w:rtl w:val="true"/>
        </w:rPr>
        <w:t xml:space="preserve"> </w:t>
      </w:r>
      <w:r>
        <w:rPr>
          <w:rFonts w:cs="Arial"/>
          <w:rtl w:val="true"/>
          <w:lang w:bidi="ar-LB"/>
        </w:rPr>
        <w:t>الأميني،</w:t>
      </w:r>
      <w:r>
        <w:rPr>
          <w:rtl w:val="true"/>
          <w:lang w:bidi="ar-LB"/>
        </w:rPr>
        <w:t xml:space="preserve"> </w:t>
      </w:r>
      <w:r>
        <w:rPr>
          <w:rFonts w:cs="Arial"/>
          <w:rtl w:val="true"/>
          <w:lang w:bidi="ar-LB"/>
        </w:rPr>
        <w:t>الغدير،</w:t>
      </w:r>
      <w:r>
        <w:rPr>
          <w:rtl w:val="true"/>
          <w:lang w:bidi="ar-LB"/>
        </w:rPr>
        <w:t xml:space="preserve"> </w:t>
      </w:r>
      <w:r>
        <w:rPr>
          <w:rFonts w:cs="Arial"/>
          <w:rtl w:val="true"/>
          <w:lang w:bidi="ar-LB"/>
        </w:rPr>
        <w:t>ط</w:t>
      </w:r>
      <w:r>
        <w:rPr>
          <w:rtl w:val="true"/>
          <w:lang w:bidi="ar-LB"/>
        </w:rPr>
        <w:t xml:space="preserve"> </w:t>
      </w:r>
      <w:r>
        <w:rPr>
          <w:rFonts w:cs="Arial"/>
          <w:lang w:bidi="ar-LB"/>
        </w:rPr>
        <w:t>3</w:t>
      </w:r>
      <w:r>
        <w:rPr>
          <w:rFonts w:cs="Arial"/>
          <w:rtl w:val="true"/>
          <w:lang w:bidi="ar-LB"/>
        </w:rPr>
        <w:t>،</w:t>
      </w:r>
      <w:r>
        <w:rPr>
          <w:rtl w:val="true"/>
          <w:lang w:bidi="ar-LB"/>
        </w:rPr>
        <w:t xml:space="preserve"> </w:t>
      </w:r>
      <w:r>
        <w:rPr>
          <w:rFonts w:cs="Arial"/>
          <w:rtl w:val="true"/>
          <w:lang w:bidi="ar-LB"/>
        </w:rPr>
        <w:t>لبنان،</w:t>
      </w:r>
      <w:r>
        <w:rPr>
          <w:rtl w:val="true"/>
          <w:lang w:bidi="ar-LB"/>
        </w:rPr>
        <w:t xml:space="preserve"> </w:t>
      </w:r>
      <w:r>
        <w:rPr>
          <w:rFonts w:cs="Arial"/>
          <w:rtl w:val="true"/>
          <w:lang w:bidi="ar-LB"/>
        </w:rPr>
        <w:t>بيروت،</w:t>
      </w:r>
      <w:r>
        <w:rPr>
          <w:rtl w:val="true"/>
          <w:lang w:bidi="ar-LB"/>
        </w:rPr>
        <w:t xml:space="preserve"> </w:t>
      </w:r>
      <w:r>
        <w:rPr>
          <w:rFonts w:cs="Arial"/>
          <w:lang w:bidi="ar-LB"/>
        </w:rPr>
        <w:t>1967</w:t>
      </w:r>
      <w:r>
        <w:rPr>
          <w:rFonts w:cs="Arial"/>
          <w:rtl w:val="true"/>
          <w:lang w:bidi="ar-LB"/>
        </w:rPr>
        <w:t>م،</w:t>
      </w:r>
      <w:r>
        <w:rPr>
          <w:rtl w:val="true"/>
          <w:lang w:bidi="ar-LB"/>
        </w:rPr>
        <w:t xml:space="preserve"> </w:t>
      </w:r>
      <w:r>
        <w:rPr>
          <w:rFonts w:cs="Arial"/>
          <w:rtl w:val="true"/>
          <w:lang w:bidi="ar-LB"/>
        </w:rPr>
        <w:t>ج</w:t>
      </w:r>
      <w:r>
        <w:rPr>
          <w:rtl w:val="true"/>
          <w:lang w:bidi="ar-LB"/>
        </w:rPr>
        <w:t xml:space="preserve"> </w:t>
      </w:r>
      <w:r>
        <w:rPr>
          <w:rFonts w:cs="Arial"/>
          <w:lang w:bidi="ar-LB"/>
        </w:rPr>
        <w:t>5</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180</w:t>
      </w:r>
      <w:r>
        <w:rPr>
          <w:rFonts w:cs="Arial"/>
          <w:rtl w:val="true"/>
          <w:lang w:bidi="ar-LB"/>
        </w:rPr>
        <w:t>.</w:t>
      </w:r>
    </w:p>
  </w:footnote>
  <w:footnote w:id="381">
    <w:p>
      <w:pPr>
        <w:pStyle w:val="Footnote"/>
        <w:jc w:val="left"/>
        <w:rPr/>
      </w:pPr>
      <w:r>
        <w:rPr>
          <w:rStyle w:val="FootnoteCharacters"/>
        </w:rPr>
        <w:footnoteRef/>
      </w:r>
      <w:r>
        <w:rPr>
          <w:rtl w:val="true"/>
        </w:rPr>
        <w:t xml:space="preserve"> </w:t>
      </w:r>
      <w:r>
        <w:rPr>
          <w:rFonts w:cs="Arial"/>
          <w:rtl w:val="true"/>
          <w:lang w:bidi="ar-LB"/>
        </w:rPr>
        <w:t>ابن</w:t>
      </w:r>
      <w:r>
        <w:rPr>
          <w:rtl w:val="true"/>
          <w:lang w:bidi="ar-LB"/>
        </w:rPr>
        <w:t xml:space="preserve"> </w:t>
      </w:r>
      <w:r>
        <w:rPr>
          <w:rFonts w:cs="Arial"/>
          <w:rtl w:val="true"/>
          <w:lang w:bidi="ar-LB"/>
        </w:rPr>
        <w:t>قدامه،</w:t>
      </w:r>
      <w:r>
        <w:rPr>
          <w:rtl w:val="true"/>
          <w:lang w:bidi="ar-LB"/>
        </w:rPr>
        <w:t xml:space="preserve"> </w:t>
      </w:r>
      <w:r>
        <w:rPr>
          <w:rFonts w:cs="Arial"/>
          <w:rtl w:val="true"/>
          <w:lang w:bidi="ar-LB"/>
        </w:rPr>
        <w:t>المغني،</w:t>
      </w:r>
      <w:r>
        <w:rPr>
          <w:rtl w:val="true"/>
          <w:lang w:bidi="ar-LB"/>
        </w:rPr>
        <w:t xml:space="preserve"> </w:t>
      </w:r>
      <w:r>
        <w:rPr>
          <w:rFonts w:cs="Arial"/>
          <w:rtl w:val="true"/>
          <w:lang w:bidi="ar-LB"/>
        </w:rPr>
        <w:t>ج</w:t>
      </w:r>
      <w:r>
        <w:rPr>
          <w:rtl w:val="true"/>
          <w:lang w:bidi="ar-LB"/>
        </w:rPr>
        <w:t xml:space="preserve"> </w:t>
      </w:r>
      <w:r>
        <w:rPr>
          <w:rFonts w:cs="Arial"/>
          <w:lang w:bidi="ar-LB"/>
        </w:rPr>
        <w:t>2</w:t>
      </w:r>
      <w:r>
        <w:rPr>
          <w:rFonts w:cs="Arial"/>
          <w:rtl w:val="true"/>
          <w:lang w:bidi="ar-LB"/>
        </w:rPr>
        <w:t>،</w:t>
      </w:r>
      <w:r>
        <w:rPr>
          <w:rtl w:val="true"/>
          <w:lang w:bidi="ar-LB"/>
        </w:rPr>
        <w:t xml:space="preserve"> </w:t>
      </w:r>
      <w:r>
        <w:rPr>
          <w:rFonts w:cs="Arial"/>
          <w:rtl w:val="true"/>
          <w:lang w:bidi="ar-LB"/>
        </w:rPr>
        <w:t>ص</w:t>
      </w:r>
      <w:r>
        <w:rPr>
          <w:rtl w:val="true"/>
          <w:lang w:bidi="ar-LB"/>
        </w:rPr>
        <w:t xml:space="preserve"> </w:t>
      </w:r>
      <w:r>
        <w:rPr>
          <w:rFonts w:cs="Arial"/>
          <w:lang w:bidi="ar-LB"/>
        </w:rPr>
        <w:t>424</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4"/>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aditional Arabic" w:hAnsi="Traditional Arabic"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raditional Arabic" w:hAnsi="Traditional Arabic" w:eastAsia="Times New Roman" w:cs="Traditional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TextChar">
    <w:name w:val="Footnote Text Char"/>
    <w:qFormat/>
    <w:rPr/>
  </w:style>
  <w:style w:type="character" w:styleId="EndnoteTextChar">
    <w:name w:val="Endnote Text Char"/>
    <w:qFormat/>
    <w:rPr>
      <w:rFonts w:ascii="Calibri" w:hAnsi="Calibri" w:eastAsia="Calibri"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9-07-25T09:28:00Z</dcterms:modified>
  <cp:revision>755</cp:revision>
  <dc:subject/>
  <dc:title>دراسات في المذاهب الإسلامية</dc:title>
</cp:coreProperties>
</file>