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صيغ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سنن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تاريخية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مو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ار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اتف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Cs/>
          <w:lang w:bidi="ar-LB"/>
        </w:rPr>
        <w:t>471070/0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_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Cs/>
          <w:lang w:bidi="ar-LB"/>
        </w:rPr>
        <w:t>53/327024/25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صيغ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ن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اريخ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أل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09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3</w:t>
            </w:r>
            <w:r>
              <w:rPr>
                <w:rFonts w:cs="Traditional Arabic"/>
                <w:sz w:val="28"/>
                <w:szCs w:val="28"/>
                <w:lang w:bidi="ar-LB"/>
              </w:rPr>
              <w:t>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صيغ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سنن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تاريخية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جمة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72"/>
          <w:szCs w:val="72"/>
          <w:lang w:bidi="ar-LB"/>
        </w:rPr>
      </w:pPr>
      <w:r>
        <w:rPr>
          <w:rFonts w:cs="Traditional Arabic"/>
          <w:sz w:val="72"/>
          <w:sz w:val="72"/>
          <w:szCs w:val="72"/>
          <w:rtl w:val="true"/>
        </w:rPr>
        <w:t>بس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الل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الرحم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الرحيم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ّ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ج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فر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ج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ه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ي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ذ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ّ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وج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ض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اريخ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Cs w:val="28"/>
          <w:lang w:bidi="ar-LB"/>
        </w:rPr>
        <w:t>139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حا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ؤلّ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طبوعات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lang w:bidi="ar-LB"/>
        </w:rPr>
        <w:t>199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هدا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ج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ّخ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ّخ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را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ر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ي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ث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ز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ُ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و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ل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ي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ّ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ز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ف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ث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ز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غ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ّ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ّ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ّ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ار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فع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ّ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ّ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غل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رط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وان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ياد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ا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ع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ل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ّ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ك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ياغ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وان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ّ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ُ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ّ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ي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ئ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ف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بط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د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ث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حر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ك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اد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د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ام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رّ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سُن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ريخي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ُ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ّ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ُ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غ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ث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ّ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ّ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َيّ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َ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َيِّ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نْفُسِهِم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ُيّ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يّ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ع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غيي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يةٌ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لَّ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قَا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رِيق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أَسْقَيْن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دَق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ن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ن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ز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ُ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غ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َد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هْ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ْي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ر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ْرَ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فَسَ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حَق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و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دَمَّرْنَا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ْمِير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ّ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يّ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ّ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جـنّ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سر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حلا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ق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ر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ن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ُ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ُ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يّة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ب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ز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َيّ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َ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َيِّ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نْفُسِهِم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د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اد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ُ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ص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ي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ُ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لائ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ُ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ك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ل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ك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رو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ُ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كّد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ائ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عد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ر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ّق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ّ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ُ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ج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ّق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و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و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ال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ك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ك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ك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خ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جزة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يّ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يّ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ي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كس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خس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ّ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ّ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صَ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ج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ق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ح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م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ُ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ُ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ص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ّ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ن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تجا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قان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ّ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ي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صو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ً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ُ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ب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ض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ُ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خ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ّن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م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ّ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صوّ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ي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ط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ّ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خ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نة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ط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ط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ُ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ط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ط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ط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تجا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أنثى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تجا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ّ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ث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ك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ص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ن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يّ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ٍّ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ث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ك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ك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ط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ذ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ذ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ط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ط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ٍ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ط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ش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يّ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تجا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ضا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رب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و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بل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بل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ر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اد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اديّ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ّار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ه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ط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ط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يّ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ن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ّ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ق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حدّ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ن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ّ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سْتَعْجِلُو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عَذ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ْلِ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ْ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أَلْ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ن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ُدّ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ُ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ُ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ُ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ياد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ج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ي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آ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ياد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سْتَعْجِلُو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عَذ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ْلِ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ْدَ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ة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أَلْ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ن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ُدُّ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ٍ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مس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ت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رُ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لائِك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رُّو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قْدَا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مْس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ن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صْب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ب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ِ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َوْ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ِ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ر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ِ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ُ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لْمُهْل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ظ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ُ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أَلْ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ن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ُدُّونَ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ُ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ي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وحا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ياديّ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المعارج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س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لاص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ّخ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ي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ث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ز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َيّ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َ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َيِّ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نْفُسِهِم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يةٌ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لَّ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قَا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رِيق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أَسْقَيْن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دَق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زي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َد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هْ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ْي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ر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ْرَ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فَسَ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حَق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و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دَمَّرْنَا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ْمِير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ّ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يّ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ّ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حلا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ّق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ّ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ّ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ُ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ص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ّ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ُن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ط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ط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ط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ُ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9"/>
        <w:gridCol w:w="947"/>
      </w:tblGrid>
      <w:tr>
        <w:trPr/>
        <w:tc>
          <w:tcPr>
            <w:tcW w:w="7359" w:type="dxa"/>
            <w:tcBorders/>
          </w:tcPr>
          <w:p>
            <w:pPr>
              <w:pStyle w:val="Contentbold"/>
              <w:tabs>
                <w:tab w:val="clear" w:pos="4960"/>
              </w:tabs>
              <w:jc w:val="both"/>
              <w:rPr>
                <w:rStyle w:val="Dots"/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دّمة</w:t>
            </w:r>
          </w:p>
        </w:tc>
        <w:tc>
          <w:tcPr>
            <w:tcW w:w="947" w:type="dxa"/>
            <w:tcBorders/>
          </w:tcPr>
          <w:p>
            <w:pPr>
              <w:pStyle w:val="Contentbold"/>
              <w:tabs>
                <w:tab w:val="clear" w:pos="49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59" w:type="dxa"/>
            <w:tcBorders/>
          </w:tcPr>
          <w:p>
            <w:pPr>
              <w:pStyle w:val="Contentbold"/>
              <w:tabs>
                <w:tab w:val="clear" w:pos="4960"/>
              </w:tabs>
              <w:jc w:val="both"/>
              <w:rPr>
                <w:rStyle w:val="Dots"/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947" w:type="dxa"/>
            <w:tcBorders/>
          </w:tcPr>
          <w:p>
            <w:pPr>
              <w:pStyle w:val="Contentbold"/>
              <w:tabs>
                <w:tab w:val="clear" w:pos="49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59" w:type="dxa"/>
            <w:tcBorders/>
          </w:tcPr>
          <w:p>
            <w:pPr>
              <w:pStyle w:val="Contentbold"/>
              <w:tabs>
                <w:tab w:val="clear" w:pos="4960"/>
              </w:tabs>
              <w:jc w:val="both"/>
              <w:rPr>
                <w:rStyle w:val="Dots"/>
                <w:rFonts w:cs="Traditional Arabic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ضيّة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رطيّة</w:t>
            </w:r>
          </w:p>
        </w:tc>
        <w:tc>
          <w:tcPr>
            <w:tcW w:w="947" w:type="dxa"/>
            <w:tcBorders/>
          </w:tcPr>
          <w:p>
            <w:pPr>
              <w:pStyle w:val="Contentbold"/>
              <w:tabs>
                <w:tab w:val="clear" w:pos="49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59" w:type="dxa"/>
            <w:tcBorders/>
          </w:tcPr>
          <w:p>
            <w:pPr>
              <w:pStyle w:val="Contentbold"/>
              <w:tabs>
                <w:tab w:val="clear" w:pos="4960"/>
              </w:tabs>
              <w:jc w:val="both"/>
              <w:rPr>
                <w:rStyle w:val="Dots"/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وانين</w:t>
            </w:r>
          </w:p>
        </w:tc>
        <w:tc>
          <w:tcPr>
            <w:tcW w:w="947" w:type="dxa"/>
            <w:tcBorders/>
          </w:tcPr>
          <w:p>
            <w:pPr>
              <w:pStyle w:val="Contentbold"/>
              <w:tabs>
                <w:tab w:val="clear" w:pos="49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359" w:type="dxa"/>
            <w:tcBorders/>
          </w:tcPr>
          <w:p>
            <w:pPr>
              <w:pStyle w:val="Contentbold"/>
              <w:tabs>
                <w:tab w:val="clear" w:pos="4960"/>
              </w:tabs>
              <w:jc w:val="both"/>
              <w:rPr>
                <w:rStyle w:val="Dots"/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كمة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وانين</w:t>
            </w:r>
          </w:p>
        </w:tc>
        <w:tc>
          <w:tcPr>
            <w:tcW w:w="947" w:type="dxa"/>
            <w:tcBorders/>
          </w:tcPr>
          <w:p>
            <w:pPr>
              <w:pStyle w:val="Contentbold"/>
              <w:tabs>
                <w:tab w:val="clear" w:pos="49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359" w:type="dxa"/>
            <w:tcBorders/>
          </w:tcPr>
          <w:p>
            <w:pPr>
              <w:pStyle w:val="Contentbold"/>
              <w:tabs>
                <w:tab w:val="clear" w:pos="4960"/>
              </w:tabs>
              <w:jc w:val="both"/>
              <w:rPr>
                <w:rStyle w:val="Dots"/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ّل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سُنن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ريخيّة</w:t>
            </w:r>
          </w:p>
        </w:tc>
        <w:tc>
          <w:tcPr>
            <w:tcW w:w="947" w:type="dxa"/>
            <w:tcBorders/>
          </w:tcPr>
          <w:p>
            <w:pPr>
              <w:pStyle w:val="Contentbold"/>
              <w:tabs>
                <w:tab w:val="clear" w:pos="49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359" w:type="dxa"/>
            <w:tcBorders/>
          </w:tcPr>
          <w:p>
            <w:pPr>
              <w:pStyle w:val="Contentbold"/>
              <w:tabs>
                <w:tab w:val="clear" w:pos="4960"/>
              </w:tabs>
              <w:jc w:val="both"/>
              <w:rPr>
                <w:rStyle w:val="Dots"/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رادة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نّة</w:t>
            </w:r>
          </w:p>
        </w:tc>
        <w:tc>
          <w:tcPr>
            <w:tcW w:w="947" w:type="dxa"/>
            <w:tcBorders/>
          </w:tcPr>
          <w:p>
            <w:pPr>
              <w:pStyle w:val="Contentbold"/>
              <w:tabs>
                <w:tab w:val="clear" w:pos="49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359" w:type="dxa"/>
            <w:tcBorders/>
          </w:tcPr>
          <w:p>
            <w:pPr>
              <w:pStyle w:val="Contentbold"/>
              <w:tabs>
                <w:tab w:val="clear" w:pos="4960"/>
              </w:tabs>
              <w:jc w:val="both"/>
              <w:rPr>
                <w:rStyle w:val="Dots"/>
                <w:rFonts w:cs="Traditional Arabic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ضيّة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عليّة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قّقة</w:t>
            </w:r>
          </w:p>
        </w:tc>
        <w:tc>
          <w:tcPr>
            <w:tcW w:w="947" w:type="dxa"/>
            <w:tcBorders/>
          </w:tcPr>
          <w:p>
            <w:pPr>
              <w:pStyle w:val="Contentbold"/>
              <w:tabs>
                <w:tab w:val="clear" w:pos="4960"/>
              </w:tabs>
              <w:jc w:val="center"/>
              <w:rPr>
                <w:rStyle w:val="Brakets"/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359" w:type="dxa"/>
            <w:tcBorders/>
          </w:tcPr>
          <w:p>
            <w:pPr>
              <w:pStyle w:val="Contentbold"/>
              <w:tabs>
                <w:tab w:val="clear" w:pos="4960"/>
              </w:tabs>
              <w:jc w:val="both"/>
              <w:rPr>
                <w:rStyle w:val="Dots"/>
                <w:rFonts w:cs="Traditional Arabic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تجاه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بيعيّ</w:t>
            </w:r>
          </w:p>
        </w:tc>
        <w:tc>
          <w:tcPr>
            <w:tcW w:w="947" w:type="dxa"/>
            <w:tcBorders/>
          </w:tcPr>
          <w:p>
            <w:pPr>
              <w:pStyle w:val="Contentbold"/>
              <w:tabs>
                <w:tab w:val="clear" w:pos="49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359" w:type="dxa"/>
            <w:tcBorders/>
          </w:tcPr>
          <w:p>
            <w:pPr>
              <w:pStyle w:val="Contentbold"/>
              <w:tabs>
                <w:tab w:val="clear" w:pos="4960"/>
              </w:tabs>
              <w:jc w:val="both"/>
              <w:rPr>
                <w:rStyle w:val="Dots"/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تجاه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قانون</w:t>
            </w:r>
          </w:p>
        </w:tc>
        <w:tc>
          <w:tcPr>
            <w:tcW w:w="947" w:type="dxa"/>
            <w:tcBorders/>
          </w:tcPr>
          <w:p>
            <w:pPr>
              <w:pStyle w:val="Contentbold"/>
              <w:tabs>
                <w:tab w:val="clear" w:pos="49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359" w:type="dxa"/>
            <w:tcBorders/>
          </w:tcPr>
          <w:p>
            <w:pPr>
              <w:pStyle w:val="Contentbold"/>
              <w:tabs>
                <w:tab w:val="clear" w:pos="4960"/>
              </w:tabs>
              <w:jc w:val="both"/>
              <w:rPr>
                <w:rStyle w:val="Dots"/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تجاه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كر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أنثى</w:t>
            </w:r>
          </w:p>
        </w:tc>
        <w:tc>
          <w:tcPr>
            <w:tcW w:w="947" w:type="dxa"/>
            <w:tcBorders/>
          </w:tcPr>
          <w:p>
            <w:pPr>
              <w:pStyle w:val="Contentbold"/>
              <w:tabs>
                <w:tab w:val="clear" w:pos="49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359" w:type="dxa"/>
            <w:tcBorders/>
          </w:tcPr>
          <w:p>
            <w:pPr>
              <w:pStyle w:val="Contentbold"/>
              <w:tabs>
                <w:tab w:val="clear" w:pos="4960"/>
              </w:tabs>
              <w:jc w:val="both"/>
              <w:rPr>
                <w:rStyle w:val="Dots"/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تجاه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ضانة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ربية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47" w:type="dxa"/>
            <w:tcBorders/>
          </w:tcPr>
          <w:p>
            <w:pPr>
              <w:pStyle w:val="Contentbold"/>
              <w:tabs>
                <w:tab w:val="clear" w:pos="49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359" w:type="dxa"/>
            <w:tcBorders/>
          </w:tcPr>
          <w:p>
            <w:pPr>
              <w:pStyle w:val="Contentbold"/>
              <w:tabs>
                <w:tab w:val="clear" w:pos="4960"/>
              </w:tabs>
              <w:jc w:val="both"/>
              <w:rPr>
                <w:rStyle w:val="Dots"/>
                <w:rFonts w:cs="Traditional Arabic"/>
              </w:rPr>
            </w:pPr>
            <w:r>
              <w:rPr>
                <w:rFonts w:eastAsia="AXtManalBold" w:cs="AXtManal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قاب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دّي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نّة</w:t>
            </w:r>
          </w:p>
        </w:tc>
        <w:tc>
          <w:tcPr>
            <w:tcW w:w="947" w:type="dxa"/>
            <w:tcBorders/>
          </w:tcPr>
          <w:p>
            <w:pPr>
              <w:pStyle w:val="Contentbold"/>
              <w:tabs>
                <w:tab w:val="clear" w:pos="49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359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both"/>
              <w:rPr>
                <w:rStyle w:val="Dots"/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اصة</w:t>
            </w:r>
          </w:p>
        </w:tc>
        <w:tc>
          <w:tcPr>
            <w:tcW w:w="947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359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هرس</w:t>
            </w:r>
          </w:p>
        </w:tc>
        <w:tc>
          <w:tcPr>
            <w:tcW w:w="947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center"/>
              <w:rPr/>
            </w:pPr>
            <w:r>
              <w:rPr>
                <w:rStyle w:val="Num"/>
                <w:rFonts w:cs="Traditional Arabic"/>
                <w:sz w:val="28"/>
                <w:szCs w:val="28"/>
              </w:rPr>
              <w:t>31</w:t>
            </w:r>
          </w:p>
        </w:tc>
      </w:tr>
    </w:tbl>
    <w:p>
      <w:pPr>
        <w:pStyle w:val="Normal"/>
        <w:jc w:val="left"/>
        <w:rPr>
          <w:rStyle w:val="Num"/>
          <w:rFonts w:cs="Traditional Arabic"/>
          <w:vanish/>
          <w:sz w:val="28"/>
          <w:szCs w:val="28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XtSAlwaLight">
    <w:charset w:val="02"/>
    <w:family w:val="auto"/>
    <w:pitch w:val="variable"/>
  </w:font>
  <w:font w:name="AXtMana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XtManalBLack">
    <w:charset w:val="02"/>
    <w:family w:val="auto"/>
    <w:pitch w:val="variable"/>
  </w:font>
  <w:font w:name="AXtManalBol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lang w:bidi="ar-LB"/>
      </w:rPr>
    </w:pPr>
    <w:r>
      <w:rPr>
        <w:rFonts w:cs="Traditional Arabic"/>
        <w:b/>
        <w:bCs/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rakets">
    <w:name w:val="brakets"/>
    <w:qFormat/>
    <w:rPr>
      <w:rFonts w:ascii="AXtSAlwaLight" w:hAnsi="AXtSAlwaLight" w:cs="AXtSAlwaLight"/>
      <w:color w:val="000000"/>
      <w:spacing w:val="0"/>
      <w:sz w:val="36"/>
      <w:szCs w:val="36"/>
      <w:lang w:bidi="ar-YE"/>
    </w:rPr>
  </w:style>
  <w:style w:type="character" w:styleId="Dots">
    <w:name w:val="dots"/>
    <w:qFormat/>
    <w:rPr>
      <w:sz w:val="28"/>
      <w:szCs w:val="28"/>
    </w:rPr>
  </w:style>
  <w:style w:type="character" w:styleId="Num">
    <w:name w:val="num"/>
    <w:qFormat/>
    <w:rPr>
      <w:rFonts w:ascii="AXtManal" w:hAnsi="AXtManal" w:cs="AXtManal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lack">
    <w:name w:val="black"/>
    <w:basedOn w:val="Normal"/>
    <w:qFormat/>
    <w:pPr>
      <w:widowControl w:val="false"/>
      <w:autoSpaceDE w:val="false"/>
      <w:spacing w:lineRule="atLeast" w:line="460" w:before="510" w:after="0"/>
      <w:ind w:left="0" w:right="0" w:firstLine="283"/>
      <w:jc w:val="both"/>
      <w:textAlignment w:val="center"/>
    </w:pPr>
    <w:rPr>
      <w:rFonts w:ascii="AXtManalBLack" w:hAnsi="AXtManalBLack" w:cs="AXtManalBLack"/>
      <w:color w:val="000000"/>
      <w:sz w:val="36"/>
      <w:szCs w:val="36"/>
      <w:lang w:bidi="ar-YE"/>
    </w:rPr>
  </w:style>
  <w:style w:type="paragraph" w:styleId="Contentbold">
    <w:name w:val="content bold"/>
    <w:basedOn w:val="Normal"/>
    <w:qFormat/>
    <w:pPr>
      <w:widowControl w:val="false"/>
      <w:tabs>
        <w:tab w:val="clear" w:pos="720"/>
        <w:tab w:val="right" w:pos="4960" w:leader="dot"/>
      </w:tabs>
      <w:autoSpaceDE w:val="false"/>
      <w:spacing w:lineRule="atLeast" w:line="460"/>
      <w:ind w:left="0" w:right="0" w:hanging="0"/>
      <w:jc w:val="both"/>
      <w:textAlignment w:val="center"/>
    </w:pPr>
    <w:rPr>
      <w:rFonts w:ascii="AXtManalBold" w:hAnsi="AXtManalBold" w:cs="AXtManalBold"/>
      <w:color w:val="000000"/>
      <w:sz w:val="36"/>
      <w:szCs w:val="36"/>
      <w:lang w:bidi="ar-YE"/>
    </w:rPr>
  </w:style>
  <w:style w:type="paragraph" w:styleId="Content">
    <w:name w:val="content"/>
    <w:basedOn w:val="Normal"/>
    <w:qFormat/>
    <w:pPr>
      <w:widowControl w:val="false"/>
      <w:tabs>
        <w:tab w:val="clear" w:pos="720"/>
        <w:tab w:val="right" w:pos="4960" w:leader="dot"/>
      </w:tabs>
      <w:autoSpaceDE w:val="false"/>
      <w:spacing w:lineRule="atLeast" w:line="460"/>
      <w:ind w:left="0" w:right="0" w:firstLine="283"/>
      <w:jc w:val="both"/>
      <w:textAlignment w:val="center"/>
    </w:pPr>
    <w:rPr>
      <w:rFonts w:ascii="AXtManal" w:hAnsi="AXtManal" w:cs="AXtManal"/>
      <w:color w:val="000000"/>
      <w:sz w:val="36"/>
      <w:szCs w:val="36"/>
      <w:lang w:bidi="ar-Y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Adm</cp:lastModifiedBy>
  <dcterms:modified xsi:type="dcterms:W3CDTF">2011-12-13T12:41:00Z</dcterms:modified>
  <cp:revision>30</cp:revision>
  <dc:subject/>
  <dc:title>دراسات في المذاهب الإسلامية</dc:title>
</cp:coreProperties>
</file>