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8"/>
          <w:szCs w:val="4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ثل</w:t>
      </w:r>
      <w:r>
        <w:rPr>
          <w:b/>
          <w:b/>
          <w:bCs/>
          <w:color w:val="0099C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عليا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ث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ي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8"/>
          <w:szCs w:val="48"/>
          <w:lang w:bidi="ar-LB"/>
        </w:rPr>
      </w:pP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ثل</w:t>
      </w:r>
      <w:r>
        <w:rPr>
          <w:b/>
          <w:b/>
          <w:bCs/>
          <w:color w:val="0099C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علي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vertAlign w:val="superscript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ث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ب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قَا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َسْبُ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د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يْ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ء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وَلَو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ؤ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عْلَم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يْ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هْتَدُونَ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َا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جِئْت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تَلْفِت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د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يْ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ء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تَك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كُ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ِبْرِيَاء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كُ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مُؤْمِنِينَ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َتَنْهَا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عْبُد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عْبُ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ؤُ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إِنّ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كّ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دْعُو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يْ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رِيبٍ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َالَت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ُسُل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ك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اطِر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َمَاوَات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دْعُو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يَغْفِ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ُنُوبِ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يُؤَخِّرَ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جَ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سَمّى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ا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ت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شَ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ثْلُ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رِيد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صُدُّو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عْبُ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ؤُ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أْتُو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سُلْطَان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بِينٍ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َل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ا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د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ء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مَّ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إِ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َارِهِ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هْتَدُو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و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م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ب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يْتُم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بَاؤُ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خ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ُ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ت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م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طئ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طئ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ي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َّم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ف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نْكَب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ه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ي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نْكَب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جِ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ل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م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ح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ك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ِ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ؤُ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ظُ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قي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د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بَر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ضَلّ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َا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رِم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م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عُ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م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و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ٍ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خ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زّق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َأْس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يْن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دِي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حْسَب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مِي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قُلُوب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تّ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أَنّ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وْ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عْقِلُونَ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و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ٍ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وَقَا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طَع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َادَت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كُبَرَاء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أَضَلُّو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َبِيلا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و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َكَ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رْسَل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بْ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يَ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ذِير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ا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تْرَفُو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د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َاءَ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مَّ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إِ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َارِهِ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قْتَدُونَ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وَكَ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عَل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ُ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يَ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كَابِ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جْرِمِي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يَمْكُر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مْكُر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أَنْفُسِهِ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شْعُرُونَ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7"/>
      </w:tblGrid>
      <w:tr>
        <w:trPr/>
        <w:tc>
          <w:tcPr>
            <w:tcW w:w="7479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27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ثل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م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ياع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لّ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عونيّ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دود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ي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حدود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ثل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ح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اع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وبان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7"/>
      </w:tblGrid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ق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ئ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ئ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ر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ى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جديد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م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قياد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ّ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مير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؛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2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">
    <w:name w:val="black"/>
    <w:basedOn w:val="Normal"/>
    <w:qFormat/>
    <w:pPr>
      <w:widowControl w:val="false"/>
      <w:autoSpaceDE w:val="false"/>
      <w:spacing w:lineRule="atLeast" w:line="460" w:before="510" w:after="0"/>
      <w:ind w:left="0" w:right="0" w:firstLine="283"/>
      <w:jc w:val="both"/>
      <w:textAlignment w:val="center"/>
    </w:pPr>
    <w:rPr>
      <w:rFonts w:ascii="AXtManalBLack" w:hAnsi="AXtManalBLack" w:cs="AXtManalBLack"/>
      <w:color w:val="000000"/>
      <w:sz w:val="36"/>
      <w:szCs w:val="36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30:00Z</dcterms:modified>
  <cp:revision>29</cp:revision>
  <dc:subject/>
  <dc:title>دراسات في المذاهب الإسلامية</dc:title>
</cp:coreProperties>
</file>