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bidi w:val="0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ناص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جتمع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مو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ر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اتف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Cs/>
          <w:lang w:bidi="ar-LB"/>
        </w:rPr>
        <w:t>471070/0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Cs/>
          <w:lang w:bidi="ar-LB"/>
        </w:rPr>
        <w:t>53/327024/25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جتمع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9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ناص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جتمع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جمة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72"/>
          <w:szCs w:val="72"/>
          <w:lang w:bidi="ar-LB"/>
        </w:rPr>
      </w:pPr>
      <w:r>
        <w:rPr>
          <w:rFonts w:cs="Traditional Arabic"/>
          <w:sz w:val="72"/>
          <w:sz w:val="72"/>
          <w:szCs w:val="72"/>
          <w:rtl w:val="true"/>
        </w:rPr>
        <w:t>بس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الل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الرح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ر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لا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ُ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ّ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ي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ذ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وج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ض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ض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اريخ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Cs w:val="28"/>
          <w:lang w:bidi="ar-LB"/>
        </w:rPr>
        <w:t>139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ح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ض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ؤلّ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طبو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lang w:bidi="ar-LB"/>
        </w:rPr>
        <w:t>199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ّ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ث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نّةٍ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ز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ا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ُنن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ا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يّ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ح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ح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ّ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بْرَاهِ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و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ِي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ِي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َفَرّ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بُ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شْرِك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ْعُو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شريع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رار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تق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تج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يع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ن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ر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تج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م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د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ن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ح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داً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شورى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ّ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ن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ق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دّ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نِيف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طْر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ط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د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خَل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يّ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ث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ئيّ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ّ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س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ؤ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و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ّ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ضا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و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ؤ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طْرَ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ط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َا</w:t>
      </w:r>
      <w:r>
        <w:rPr>
          <w:rFonts w:cs="Traditional Arabic"/>
          <w:sz w:val="28"/>
          <w:szCs w:val="28"/>
          <w:rtl w:val="true"/>
          <w:lang w:bidi="ar-LB"/>
        </w:rPr>
        <w:t>".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ا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ذ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ط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ط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ح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م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م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ط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ٍ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تح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ث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ت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ق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دّ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نِيف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طْر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ط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د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خَل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يّ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ث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هما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ِ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سَوَّا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ْ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َاو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و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0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ل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َلاَئِك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عِ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ِيف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َجْع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ْس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سْفِ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م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ح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سَبِّ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َمْد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ُقَدِّ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لَمُ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ا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ص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ّ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لا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ط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خل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آن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خلا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ّ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شر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ن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تمع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ت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حدا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ع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ع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ج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ٌ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ج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ب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ع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ب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ّ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و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ل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استخل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ست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خلِ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خل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خل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خلِ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ب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ل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خل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خلِ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ستخل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خل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ك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خل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ئ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اق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ملوك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لا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اعل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دّ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هيّ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يّة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ُ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غ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 (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ابل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الصي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جتما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با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طراف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غ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ر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خلاف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ترتب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وجه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حي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و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ُ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ل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سي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ك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ُ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ّ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ار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يغت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ت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ر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غ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يّ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ه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خل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ات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يّ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ك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غ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ح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يغ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باع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نيّ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ء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َلاَئِك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عِ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ِيفَةً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ض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جا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ري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و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ب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و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َض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مَان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جِب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مِلْن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شْفَق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مَ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نس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لُو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هُو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حزا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كوين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أمان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بّ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ا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ا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ا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ئ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ع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ح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َلاَئِك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عِ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ِيفَة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ح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س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َض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مَان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جِبَالِ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ّ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ّ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بّ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ه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غ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بّ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ب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يٌّ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ّ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بي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ط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ك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و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سج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يّ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كوينيّ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ريخ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دّ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ان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ُ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ّ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مَ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ِنْس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لُ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هُ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لُ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هُ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ّ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ث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يت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لص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خلص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ّ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خل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طابق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د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ق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َكَ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رو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دّ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نِ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طْرَ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ط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د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خَل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يّ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ي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ّ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ي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ق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دّ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نِ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طْرَ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ط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د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خَل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يِّم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َض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مَان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جِبَالِ</w:t>
      </w:r>
      <w:r>
        <w:rPr>
          <w:rFonts w:cs="Traditional Arabic"/>
          <w:sz w:val="28"/>
          <w:szCs w:val="28"/>
          <w:rtl w:val="true"/>
          <w:lang w:bidi="ar-LB"/>
        </w:rPr>
        <w:t xml:space="preserve">...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ب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يّة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و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لاص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ا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ُ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ا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ّ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ن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تح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ل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ز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ق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دّ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نِ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طْرَ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ط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د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خَل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يِّم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َض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مَان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جِبَالِ</w:t>
      </w:r>
      <w:r>
        <w:rPr>
          <w:rFonts w:cs="Traditional Arabic"/>
          <w:sz w:val="28"/>
          <w:szCs w:val="28"/>
          <w:rtl w:val="true"/>
          <w:lang w:bidi="ar-LB"/>
        </w:rPr>
        <w:t xml:space="preserve">..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لا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ط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ط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لاف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ّت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حد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ع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ج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ب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ّ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و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خل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ئم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را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ُ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ف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و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ا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نيّ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ب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و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ئ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ب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يّ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يّ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مَ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ِنْس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لُ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هُول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799"/>
      </w:tblGrid>
      <w:tr>
        <w:trPr/>
        <w:tc>
          <w:tcPr>
            <w:tcW w:w="7507" w:type="dxa"/>
            <w:tcBorders/>
          </w:tcPr>
          <w:p>
            <w:pPr>
              <w:pStyle w:val="Contentbold"/>
              <w:tabs>
                <w:tab w:val="clear" w:pos="4960"/>
              </w:tabs>
              <w:jc w:val="both"/>
              <w:rPr>
                <w:rStyle w:val="Dots"/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دّمة</w:t>
            </w:r>
          </w:p>
        </w:tc>
        <w:tc>
          <w:tcPr>
            <w:tcW w:w="799" w:type="dxa"/>
            <w:tcBorders/>
          </w:tcPr>
          <w:p>
            <w:pPr>
              <w:pStyle w:val="Contentbold"/>
              <w:tabs>
                <w:tab w:val="clear" w:pos="49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Contentbold"/>
              <w:tabs>
                <w:tab w:val="clear" w:pos="4960"/>
              </w:tabs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799" w:type="dxa"/>
            <w:tcBorders/>
          </w:tcPr>
          <w:p>
            <w:pPr>
              <w:pStyle w:val="Contentbold"/>
              <w:tabs>
                <w:tab w:val="clear" w:pos="49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ّةٌ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اريخيّ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799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يعة</w:t>
            </w:r>
          </w:p>
        </w:tc>
        <w:tc>
          <w:tcPr>
            <w:tcW w:w="799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ّة</w:t>
            </w:r>
          </w:p>
        </w:tc>
        <w:tc>
          <w:tcPr>
            <w:tcW w:w="799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تمع</w:t>
            </w:r>
          </w:p>
        </w:tc>
        <w:tc>
          <w:tcPr>
            <w:tcW w:w="799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Style w:val="Dots"/>
                <w:rFonts w:cs="Traditional Arabic"/>
              </w:rPr>
            </w:pPr>
            <w:r>
              <w:rPr>
                <w:rFonts w:eastAsia="AXtManal" w:cs="AXtManal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</w:p>
        </w:tc>
        <w:tc>
          <w:tcPr>
            <w:tcW w:w="799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تمعات</w:t>
            </w:r>
          </w:p>
        </w:tc>
        <w:tc>
          <w:tcPr>
            <w:tcW w:w="799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يغ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باعيّة</w:t>
            </w:r>
          </w:p>
        </w:tc>
        <w:tc>
          <w:tcPr>
            <w:tcW w:w="799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Style w:val="Dots"/>
                <w:rFonts w:cs="Traditional Arabic"/>
              </w:rPr>
            </w:pPr>
            <w:r>
              <w:rPr>
                <w:rFonts w:eastAsia="AXtManal" w:cs="AXtManal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خلاف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9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يغ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لاثيّة</w:t>
            </w:r>
          </w:p>
        </w:tc>
        <w:tc>
          <w:tcPr>
            <w:tcW w:w="799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يغتين</w:t>
            </w:r>
          </w:p>
        </w:tc>
        <w:tc>
          <w:tcPr>
            <w:tcW w:w="799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خلاف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ّ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اريخيّة</w:t>
            </w:r>
          </w:p>
        </w:tc>
        <w:tc>
          <w:tcPr>
            <w:tcW w:w="799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799"/>
      </w:tblGrid>
      <w:tr>
        <w:trPr/>
        <w:tc>
          <w:tcPr>
            <w:tcW w:w="7507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ح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يغ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باعيّة</w:t>
            </w:r>
          </w:p>
        </w:tc>
        <w:tc>
          <w:tcPr>
            <w:tcW w:w="799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كوينيّ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أمانة</w:t>
            </w:r>
          </w:p>
        </w:tc>
        <w:tc>
          <w:tcPr>
            <w:tcW w:w="799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دّ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انة</w:t>
            </w:r>
          </w:p>
        </w:tc>
        <w:tc>
          <w:tcPr>
            <w:tcW w:w="799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تين</w:t>
            </w:r>
          </w:p>
        </w:tc>
        <w:tc>
          <w:tcPr>
            <w:tcW w:w="799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اصة</w:t>
            </w:r>
          </w:p>
        </w:tc>
        <w:tc>
          <w:tcPr>
            <w:tcW w:w="799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هرس</w:t>
            </w:r>
          </w:p>
        </w:tc>
        <w:tc>
          <w:tcPr>
            <w:tcW w:w="799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/>
            </w:pPr>
            <w:r>
              <w:rPr>
                <w:rStyle w:val="Num"/>
                <w:rFonts w:cs="Traditional Arabic"/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left"/>
        <w:rPr>
          <w:rStyle w:val="Num"/>
          <w:rFonts w:cs="Traditional Arabic"/>
          <w:vanish/>
          <w:sz w:val="28"/>
          <w:szCs w:val="28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XtMana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BLack">
    <w:charset w:val="02"/>
    <w:family w:val="auto"/>
    <w:pitch w:val="variable"/>
  </w:font>
  <w:font w:name="AXtManalBol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ts">
    <w:name w:val="dots"/>
    <w:qFormat/>
    <w:rPr>
      <w:sz w:val="28"/>
      <w:szCs w:val="28"/>
    </w:rPr>
  </w:style>
  <w:style w:type="character" w:styleId="Num">
    <w:name w:val="num"/>
    <w:qFormat/>
    <w:rPr>
      <w:rFonts w:ascii="AXtManal" w:hAnsi="AXtManal" w:cs="AXtManal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lack">
    <w:name w:val="black"/>
    <w:basedOn w:val="Normal"/>
    <w:qFormat/>
    <w:pPr>
      <w:widowControl w:val="false"/>
      <w:autoSpaceDE w:val="false"/>
      <w:spacing w:lineRule="atLeast" w:line="460" w:before="510" w:after="0"/>
      <w:ind w:left="0" w:right="0" w:firstLine="283"/>
      <w:jc w:val="both"/>
      <w:textAlignment w:val="center"/>
    </w:pPr>
    <w:rPr>
      <w:rFonts w:ascii="AXtManalBLack" w:hAnsi="AXtManalBLack" w:cs="AXtManalBLack"/>
      <w:color w:val="000000"/>
      <w:sz w:val="36"/>
      <w:szCs w:val="36"/>
      <w:lang w:bidi="ar-YE"/>
    </w:rPr>
  </w:style>
  <w:style w:type="paragraph" w:styleId="Contentbold">
    <w:name w:val="content bold"/>
    <w:basedOn w:val="Normal"/>
    <w:qFormat/>
    <w:pPr>
      <w:widowControl w:val="false"/>
      <w:tabs>
        <w:tab w:val="clear" w:pos="720"/>
        <w:tab w:val="right" w:pos="4960" w:leader="dot"/>
      </w:tabs>
      <w:autoSpaceDE w:val="false"/>
      <w:spacing w:lineRule="atLeast" w:line="460"/>
      <w:ind w:left="0" w:right="0" w:hanging="0"/>
      <w:jc w:val="both"/>
      <w:textAlignment w:val="center"/>
    </w:pPr>
    <w:rPr>
      <w:rFonts w:ascii="AXtManalBold" w:hAnsi="AXtManalBold" w:cs="AXtManalBold"/>
      <w:color w:val="000000"/>
      <w:sz w:val="36"/>
      <w:szCs w:val="36"/>
      <w:lang w:bidi="ar-YE"/>
    </w:rPr>
  </w:style>
  <w:style w:type="paragraph" w:styleId="Content">
    <w:name w:val="content"/>
    <w:basedOn w:val="Normal"/>
    <w:qFormat/>
    <w:pPr>
      <w:widowControl w:val="false"/>
      <w:tabs>
        <w:tab w:val="clear" w:pos="720"/>
        <w:tab w:val="right" w:pos="4960" w:leader="dot"/>
      </w:tabs>
      <w:autoSpaceDE w:val="false"/>
      <w:spacing w:lineRule="atLeast" w:line="460"/>
      <w:ind w:left="0" w:right="0" w:firstLine="283"/>
      <w:jc w:val="both"/>
      <w:textAlignment w:val="center"/>
    </w:pPr>
    <w:rPr>
      <w:rFonts w:ascii="AXtManal" w:hAnsi="AXtManal" w:cs="AXtManal"/>
      <w:color w:val="000000"/>
      <w:sz w:val="36"/>
      <w:szCs w:val="36"/>
      <w:lang w:bidi="ar-Y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Adm</cp:lastModifiedBy>
  <dcterms:modified xsi:type="dcterms:W3CDTF">2011-12-13T15:17:00Z</dcterms:modified>
  <cp:revision>28</cp:revision>
  <dc:subject/>
  <dc:title>دراسات في المذاهب الإسلامية</dc:title>
</cp:coreProperties>
</file>