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نظر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دول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رو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ت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lang w:bidi="ar-LB"/>
        </w:rPr>
        <w:t>471070/0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cs="Traditional Arabic"/>
          <w:b/>
          <w:bCs/>
          <w:lang w:bidi="ar-LB"/>
        </w:rPr>
        <w:t>53/327024/25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نظري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دول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سلا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ه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جمة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sz w:val="72"/>
          <w:sz w:val="72"/>
          <w:szCs w:val="72"/>
          <w:rtl w:val="true"/>
        </w:rPr>
        <w:t>بس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ّ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ق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ذ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ض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ّ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راج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cs="Traditional Arabic"/>
          <w:sz w:val="28"/>
          <w:szCs w:val="28"/>
          <w:rtl w:val="true"/>
          <w:lang w:bidi="ar-LB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2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هدا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ش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شّ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نذ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حْك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ت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ت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ِّن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ي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َلَ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إِذ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سْتَقِي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ح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ه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بلي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او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و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ّ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ق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جس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او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و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ُ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َ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لا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ّ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ّ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عم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ض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ف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غِ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مق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عما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ق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ح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ط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ّ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تك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صر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ت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ُقس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ت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ش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ك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لاحظ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مّ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ا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ين</w:t>
      </w:r>
      <w:r>
        <w:rPr>
          <w:rFonts w:cs="Traditional Arabic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ا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ابت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غي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غي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ي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ح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صرُّ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مث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قوا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ك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ا</w:t>
      </w:r>
      <w:r>
        <w:rPr>
          <w:rFonts w:cs="Traditional Arabic"/>
          <w:rtl w:val="true"/>
          <w:lang w:bidi="ar-LB"/>
        </w:rPr>
        <w:t>...)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ا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غيّر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غي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غي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وا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غيّ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ستجدّ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تط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طلا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لت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أ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واب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تطل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رو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Fonts w:cs="Traditional Arabic"/>
          <w:rtl w:val="true"/>
          <w:lang w:bidi="ar-LB"/>
        </w:rPr>
        <w:t>. (</w:t>
      </w:r>
      <w:r>
        <w:rPr>
          <w:rFonts w:cs="Traditional Arabic"/>
          <w:rtl w:val="true"/>
          <w:lang w:bidi="ar-LB"/>
        </w:rPr>
        <w:t>مث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ه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د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غ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س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م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قي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صلحتهم</w:t>
      </w:r>
      <w:r>
        <w:rPr>
          <w:rFonts w:cs="Traditional Arabic"/>
          <w:rtl w:val="true"/>
          <w:lang w:bidi="ar-LB"/>
        </w:rPr>
        <w:t xml:space="preserve">). </w:t>
      </w:r>
      <w:r>
        <w:rPr>
          <w:rFonts w:cs="Traditional Arabic"/>
          <w:rtl w:val="true"/>
          <w:lang w:bidi="ar-LB"/>
        </w:rPr>
        <w:t>و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طل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ائيّة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را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سمي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ك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ص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دّ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ّ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جع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ش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جم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دَّدة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ء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شّ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ّ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َّح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ش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ش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)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ُسن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ِّ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ؤو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ض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َا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مِل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شْفَق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َ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ُ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ما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عا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ق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مار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ي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تَخ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زا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ءل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خ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ران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ذه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ِ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ك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ران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ذ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ّ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مهور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ن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ح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دَا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كَلِم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ف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ح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ف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ِم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ئ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َد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ه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عيّ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ديول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ّل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وّ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شوئ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ريخيّ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ِ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ن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ظ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ظ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عت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ظا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را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م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تف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ختيا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م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ضّ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نت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يع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ياس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ت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ا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ا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ا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اطن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كو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از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وق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يع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صال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كم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رتبط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ر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أ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س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ك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وبيّ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وم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بز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ج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سو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ُّ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ب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جتم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ح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يُ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نظريّ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ريّ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و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ت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جتماع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واف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ا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ظر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و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ُ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جتماع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شأ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و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ل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شأ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رّ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سُّ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ئ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طوّ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ب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ي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و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حوّ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ت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ّ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سّ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و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براطوريا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غلياً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ع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ؤسّسات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ّ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ك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يلس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الكتي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يغ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بداد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ستقراط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ز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ئ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ّ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ر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و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ني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و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ّ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ِّ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912"/>
      </w:tblGrid>
      <w:tr>
        <w:trPr/>
        <w:tc>
          <w:tcPr>
            <w:tcW w:w="7394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912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</w:t>
            </w:r>
          </w:p>
        </w:tc>
        <w:tc>
          <w:tcPr>
            <w:tcW w:w="912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ة</w:t>
            </w:r>
          </w:p>
        </w:tc>
        <w:tc>
          <w:tcPr>
            <w:tcW w:w="912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الحة</w:t>
            </w:r>
          </w:p>
        </w:tc>
        <w:tc>
          <w:tcPr>
            <w:tcW w:w="912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ّ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سلام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912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مق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عمار</w:t>
            </w:r>
          </w:p>
        </w:tc>
        <w:tc>
          <w:tcPr>
            <w:tcW w:w="912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كز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ؤ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صرة</w:t>
            </w:r>
          </w:p>
        </w:tc>
        <w:tc>
          <w:tcPr>
            <w:tcW w:w="912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912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رُّ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و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مهور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ة</w:t>
            </w:r>
          </w:p>
        </w:tc>
        <w:tc>
          <w:tcPr>
            <w:tcW w:w="912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ك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ضعيّ</w:t>
            </w:r>
          </w:p>
        </w:tc>
        <w:tc>
          <w:tcPr>
            <w:tcW w:w="912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  <w:tc>
          <w:tcPr>
            <w:tcW w:w="912" w:type="dxa"/>
            <w:tcBorders/>
          </w:tcPr>
          <w:p>
            <w:pPr>
              <w:pStyle w:val="Content"/>
              <w:tabs>
                <w:tab w:val="clear" w:pos="4960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">
    <w:name w:val="content"/>
    <w:basedOn w:val="Normal"/>
    <w:qFormat/>
    <w:pPr>
      <w:widowControl w:val="false"/>
      <w:tabs>
        <w:tab w:val="clear" w:pos="720"/>
        <w:tab w:val="right" w:pos="4960" w:leader="dot"/>
      </w:tabs>
      <w:autoSpaceDE w:val="false"/>
      <w:spacing w:lineRule="atLeast" w:line="460"/>
      <w:ind w:left="0" w:right="0" w:firstLine="283"/>
      <w:jc w:val="both"/>
      <w:textAlignment w:val="center"/>
    </w:pPr>
    <w:rPr>
      <w:rFonts w:ascii="AXtManal" w:hAnsi="AXtManal" w:cs="AXtManal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3T12:58:00Z</dcterms:modified>
  <cp:revision>29</cp:revision>
  <dc:subject/>
  <dc:title>دراسات في المذاهب الإسلامية</dc:title>
</cp:coreProperties>
</file>