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خير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زاد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له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زا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ه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مو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ز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ليغ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لّغ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لّغ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لّغ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و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ر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لغ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زّ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كا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بو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زّ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ت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لّغ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ص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وب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بليغ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ح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ى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مض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بارك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ض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يِّن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ُ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فُرْقَان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ض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ت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ّ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مض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امتن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د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بلون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بل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ت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ب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2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ك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مض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و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ّ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1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ف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بر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ا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فر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ز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ج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ز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ص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س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حي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ق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ّ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0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ّ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45</w:t>
      </w:r>
      <w:r>
        <w:rPr>
          <w:rFonts w:cs="Traditional Arabic"/>
          <w:rtl w:val="true"/>
          <w:lang w:bidi="ar-LB"/>
        </w:rPr>
        <w:t xml:space="preserve">.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ثي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ل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طو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ل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ي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يَ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ق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ع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ك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ض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ائ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دا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ك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8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طرا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ش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ص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و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ض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وب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و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ذ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ش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ع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عائ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ّ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ب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ط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س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عو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عط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عظ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عظ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س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ث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رح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ك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ي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عظ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عائ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8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دك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ه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ّ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ته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ض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لاث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م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فطار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ائ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ع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يّّيز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ّ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ت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ط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ث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عو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ّ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يرا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اج</w:t>
      </w:r>
      <w:r>
        <w:rPr>
          <w:rFonts w:cs="Traditional Arabic"/>
          <w:sz w:val="28"/>
          <w:szCs w:val="28"/>
          <w:rtl w:val="true"/>
          <w:lang w:bidi="ar-LB"/>
        </w:rPr>
        <w:t xml:space="preserve">: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س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جتماع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فري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د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ك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ح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ار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امك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ق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ع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ض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ع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دا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ك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رك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ان</w:t>
      </w:r>
      <w:r>
        <w:rPr>
          <w:rFonts w:cs="Traditional Arabic"/>
          <w:sz w:val="28"/>
          <w:szCs w:val="28"/>
          <w:rtl w:val="true"/>
          <w:lang w:bidi="ar-LB"/>
        </w:rPr>
        <w:t>..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ظا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جتماع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عيل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الإ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عو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عم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rtl w:val="true"/>
          <w:lang w:bidi="ar-LB"/>
        </w:rPr>
        <w:t>مشار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مو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42</w:t>
      </w:r>
      <w:r>
        <w:rPr>
          <w:rFonts w:cs="Traditional Arabic"/>
          <w:rtl w:val="true"/>
          <w:lang w:bidi="ar-LB"/>
        </w:rPr>
        <w:t xml:space="preserve">. ( </w:t>
      </w:r>
      <w:r>
        <w:rPr>
          <w:rFonts w:cs="Traditional Arabic"/>
          <w:rtl w:val="true"/>
          <w:lang w:bidi="ar-LB"/>
        </w:rPr>
        <w:t>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يمة</w:t>
      </w:r>
      <w:r>
        <w:rPr>
          <w:rFonts w:cs="Traditional Arabic"/>
          <w:rtl w:val="true"/>
          <w:lang w:bidi="ar-LB"/>
        </w:rPr>
        <w:t>)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ّ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ؤ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ار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>....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ت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ئ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ا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ن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ن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ن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امك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حن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إ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د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ض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قن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...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ؤ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ن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ا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ضا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ظا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جتناب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ح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ائ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0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س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ث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ت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طع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ن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ذك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آخ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و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ش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ش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و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ط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ذ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و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خ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rFonts w:cs="Traditional Arabic"/>
          <w:sz w:val="28"/>
          <w:szCs w:val="28"/>
          <w:rtl w:val="true"/>
          <w:lang w:bidi="ar-LB"/>
        </w:rPr>
        <w:t>:"...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د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ش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ك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ج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س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rFonts w:cs="Traditional Arabic"/>
          <w:sz w:val="28"/>
          <w:szCs w:val="28"/>
          <w:rtl w:val="true"/>
          <w:lang w:bidi="ar-LB"/>
        </w:rPr>
        <w:t>.....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س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طّر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غ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ّ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ئ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أ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ّ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أ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ّ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ه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ب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ف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6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خ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ـ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َجْمَعَن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ي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تَر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سَا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ْل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عْرِض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َشَع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صْو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رَّحْ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م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مْس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ئ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ن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ُج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حَ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يُّ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بي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ط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ْم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شَّ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صَار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رُج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جْدَا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رَا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نتَشِر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وْن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ذْه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ْضِع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ضَ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ض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ْ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ْ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كَا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ُكَارَى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يَض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ُو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سْو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ُوه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ُو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ئِ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اضِ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ظِ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ُجُو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ئِ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سِرَة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ْه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سِنَتُهُم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ط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م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يام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أَيْد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رْجُل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و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َاد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غِي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ِي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صَاهَ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ر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ر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ه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لزل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لا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ائم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كر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ت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ذ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يثَ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سْرَائ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بُ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الْوَالِد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حْسَ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تَا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سَاك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و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ْ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قِي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ت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لَّي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ِ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عْرِض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ب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تَامَى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ف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ث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ن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ؤش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ت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ض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ك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ت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اه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ر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ك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كر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ت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حّ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ع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و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"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ب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ص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ب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ت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ي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ش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0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ش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ت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ئ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ع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كُ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تَا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ْ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كُ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طُون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يَصْل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ِير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ج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ا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ش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اف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ا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خ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ُق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ف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ا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ض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0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ع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يت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و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ع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و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س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ختص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تر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وق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ب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ح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ارك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ق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ّ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لا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ر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ق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ل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ا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د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ر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خار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ك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ق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ب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ز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جل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بي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قيره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س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د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ج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د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ج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ح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غ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لي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درت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رائ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رو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ّي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ت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غي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رائ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سّ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ز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ب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س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قت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ت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ض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ّ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تط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ب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رو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ّي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ّاد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ب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ّ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و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ف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ز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رو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م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ز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ذ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ذ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خ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س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ر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ك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ث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ئ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ك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خ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ائ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ت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ه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ش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ح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ر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س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ا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نصَح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تّ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من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ك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ش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ق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ش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ا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غت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و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ع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اج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لح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و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ب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ذْكُ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د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لّ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صْبَح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ِعْم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خْوَان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د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تط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ب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رو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ّين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ّ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ه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ّ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و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ذ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ؤ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اؤ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دقاؤ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اؤ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ز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ا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0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ما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ذ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ب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ظ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فر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ج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لا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ك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طي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ّ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ك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ق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ّ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ر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سو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شق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خ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خات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غ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غ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ه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ب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بر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ء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ّ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0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ظ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لِيظ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ل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نفَض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لِك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ا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تم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و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خ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و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ّ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ع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9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ج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و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ّ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ح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ق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م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ز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ا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42</w:t>
      </w:r>
      <w:r>
        <w:rPr>
          <w:rFonts w:cs="Traditional Arabic"/>
          <w:rtl w:val="true"/>
          <w:lang w:bidi="ar-LB"/>
        </w:rPr>
        <w:t xml:space="preserve"> ,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0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ما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ظ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اد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عظ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4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لق؟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خط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ذ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ف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ْم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ُر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ْرِض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اهِل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ئ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ّث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؟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ا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0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س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ار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س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طئ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ا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لِ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لَف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د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سن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َق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َهِّر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زَكِّي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اَت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كَ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ي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دّ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دح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وع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ا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ْت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ْوَال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ن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هَ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مْوَا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ْلَـ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ر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ْلَـ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فْلِح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ه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ك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جْو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صَدَق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رُو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صْلاَ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ك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دق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ف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لقّ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ّف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9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دق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ع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ْحَ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رِّب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رْ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دَق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َّ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ثِيمٍ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و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كم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و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ر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ات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نا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ق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د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ر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ثار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ْ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دَق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ِع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ْفُو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ؤْتُوه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ّ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ْفُقَر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كَفّ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ئَات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م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ِير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كّ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م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ن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ف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ن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د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ر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ط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حا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ث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د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رّ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ضرّ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ِد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تَّ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فِ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رّ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ضَّرَّاء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فِ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رّ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ضَّرَّاء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س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فّ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د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عْرُو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غْفِ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َق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ْبَعُهَآ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نِ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ل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ْطِ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َقَات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ن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ذ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ف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ئ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ثَ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ث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فْوَ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صَا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بِ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رَك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ْ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د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َ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افِر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ّ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ْن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تَكْثِ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ث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6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دّث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ض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ص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ُض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صَا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حْفَظ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ُوج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ْك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ْنَ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مُؤْمِن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ضُض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صَار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حْفَظ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ُوج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نَت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ه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عك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ش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طل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ئ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ئِن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عْيُ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ْ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ُدُور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زا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ئ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اف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1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ّل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ج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ت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ي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شد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عّ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ج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ط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ض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لا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ض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ظ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ص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ّ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6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ي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ب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تع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ض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غ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ز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اد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ص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ْرِف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َ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د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ك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اهِل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ل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غ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ش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ق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1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ع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ب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بَ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عَاؤ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َّب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و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زَام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تط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ب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رو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ّين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رق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خ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جا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ف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جاب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ط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حم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ط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اغ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ؤ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ج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ق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ّ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ق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ي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سن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ّ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ثث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و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كش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و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ّ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ز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ئ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آ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زائ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ط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ج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ر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ي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ا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ظ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ا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َص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س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س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م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وَاص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وَاص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صَّبْ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ّ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صر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ع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اب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اب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أك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ا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ثي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م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تو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ا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ظا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اع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س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د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ح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ّ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ج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ْرِج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م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ات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ف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نّ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َ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رْصُوص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ض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و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م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اسف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ّ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ّ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ّ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6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و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م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س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س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ص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ل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ت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ذك،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ا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جم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ص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قر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ائ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بلوغ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م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وّ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ضح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طّ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ش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ص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جاز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ه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غ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ف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ز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لب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لو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م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هو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عظ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8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هتم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ت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....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ّاد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بطحيّ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ب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اش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ائ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بره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ح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هبهان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ط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ّ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ص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ر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ت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0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د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ط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ش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9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ه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دّ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ش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سد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عد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ا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ث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ْع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ل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يِّب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و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ج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يئ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ّ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ت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ي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صدّق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ط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صدّ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هو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ه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لياّ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رِّج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جَة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ّ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2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ز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اد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ق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ل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م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ط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مأن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ْوَاج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تَسْكُ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وَد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ك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س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ج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ف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ِد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وْج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ث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َ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ِسَ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ْوَاج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ْوَاج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فَدَة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و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ّ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ض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ئ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و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طاط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ش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ّ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مْسَا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عْرُو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رِي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ِحْسَانٍ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و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اهر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وّ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وج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مو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ف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5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ْوَاج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تَسْكُ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وَد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ي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و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ّ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َا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َا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هُنّ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دّ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ط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خ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ه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ضح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س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دخ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م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ح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س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وج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قن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9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ج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ذ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ت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ذ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و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عظ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2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ّ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ض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ت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ّ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زي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ابط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د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م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د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ت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ع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ق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6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يّ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يئ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ط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ا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ي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هي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زي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ذ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وا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زاع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وج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َاد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ْطَ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ْ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ث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ّ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ؤم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ط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ث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َاد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تَّب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طَ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رِيدٍ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َاد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مئ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يُ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ِي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مْ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َف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ذ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مْط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جَا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ْت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ذ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ِيمٍ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اف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ب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ه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امع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ي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غ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ر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لو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ّ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وت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َ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ي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ّ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ق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ه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ه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شرو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وّ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ل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زاع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وج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ْلِح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تّ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ُو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حِيم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د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ل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َكِّمُ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ج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ِ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ج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سَلِّ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لِيم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ي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ز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ج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ب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ن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ت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وي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وز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ح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ط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ّ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ر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ح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ع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س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فا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ه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د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ال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اك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ا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رك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ئ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ْرَأ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ف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ل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شُوز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عْرَاض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َاْ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ْلِح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لْ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ُلْ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rFonts w:cs="Traditional Arabic"/>
          <w:sz w:val="28"/>
          <w:szCs w:val="28"/>
          <w:rtl w:val="true"/>
          <w:lang w:bidi="ar-LB"/>
        </w:rPr>
        <w:t>......)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ْلِح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تّ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ُو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حِيم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رد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ف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قَ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ِه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بْعَث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َ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كَ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صْلاَ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َفِّ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ِير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ف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قَاق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ف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د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شرو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م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تتاح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ز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ّ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حو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إم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ح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جس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د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رب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ت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رّف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ِ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ِي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ّفُ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َو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رّف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و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ّتَ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ّف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جّتَك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إ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رّف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ّت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َ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ْ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ا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ئ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ت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ضي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كت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ت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ُ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ه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َ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ل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.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ل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خب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ّت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َلّ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وَقْت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قُ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تِ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غْتَة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"....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ي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اربها</w:t>
      </w:r>
      <w:r>
        <w:rPr>
          <w:rFonts w:cs="Traditional Arabic"/>
          <w:sz w:val="28"/>
          <w:szCs w:val="28"/>
          <w:rtl w:val="true"/>
          <w:lang w:bidi="ar-LB"/>
        </w:rPr>
        <w:t>.........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ت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ض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ز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0</w:t>
      </w:r>
      <w:r>
        <w:rPr>
          <w:rFonts w:cs="Traditional Arabic"/>
          <w:rtl w:val="true"/>
          <w:lang w:bidi="ar-LB"/>
        </w:rPr>
        <w:t xml:space="preserve">.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يا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شرو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بتل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ب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....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يم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ن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ت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د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ل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ام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،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تخ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كّ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لنّ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ن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ر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ّز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حص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ق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خا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تا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ح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غر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يَّ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حَّ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ُغربل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رب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ُؤ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مح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متد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آ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شرو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ب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ذ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ط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ه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د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ت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ّ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ف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ق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قّ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ط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حتجاج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ص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و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ز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ّ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ر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تث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ا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ب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ش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دّ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ّ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وز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ت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ع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</w:p>
    <w:p>
      <w:pPr>
        <w:pStyle w:val="Normal"/>
        <w:jc w:val="left"/>
        <w:rPr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د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ك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بط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ه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4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ْبِ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ابِ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ابِط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ْلِحُو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ب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ب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ي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ار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ي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ار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ض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جد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ّ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ق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ّ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شرو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بت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نط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ط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ّ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8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حبّ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ض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أَل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َد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ور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و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شو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: 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َّ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ؤ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ت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ئ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بيّ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فعم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ي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فعم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د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د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9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ب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ُلق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ق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غي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ركم</w:t>
      </w:r>
      <w:r>
        <w:rPr>
          <w:rFonts w:cs="Traditional Arabic"/>
          <w:sz w:val="28"/>
          <w:szCs w:val="28"/>
          <w:rtl w:val="true"/>
          <w:lang w:bidi="ar-LB"/>
        </w:rPr>
        <w:t>..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دم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"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ي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ّ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ّ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ج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ّ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ت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د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حتجاج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ا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َّاش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صَل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ت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ّ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ط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ف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ع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شرو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تظ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طاط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لز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ق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ه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تظ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ا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حتجاج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ح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تظ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تحقّ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تظ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أمر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اسيّ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ه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ر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رّ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بر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ك</w:t>
      </w:r>
      <w:r>
        <w:rPr>
          <w:rFonts w:cs="Traditional Arabic"/>
          <w:sz w:val="28"/>
          <w:szCs w:val="28"/>
          <w:rtl w:val="true"/>
          <w:lang w:bidi="ar-LB"/>
        </w:rPr>
        <w:t xml:space="preserve">...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تم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خطتم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ئم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ت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و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ث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ّ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ر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عي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و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،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زي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اس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دوّ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ّ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ش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ّلن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سن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ه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ه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ن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ا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ع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اسب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شرو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وان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او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ث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ْمِ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نُحْيِي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َ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ِّب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نَجْزِي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حْس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ض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ي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ل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سْلِم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قَانِت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قَانِت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َادِ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َادِق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َاب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َابِر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خَاشِع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خَاشِع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تَصَدِّ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تَصَدِّق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َائ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َائِم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افِظ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ُوج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افِظ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ذَّاك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ذَّاكِر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غْفِ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ج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َ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هِينَة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زا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دّث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ِنَفْ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لَيْهَ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ض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مِ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ث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ٍ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َ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ث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ْمِ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ُوْلَـ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خُ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ْلَ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قِير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انِي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زَّا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جْلِ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ِ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ئ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لْدَةٍ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ر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سَّارِق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قْطَ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دِيَ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َب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كَ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ِي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ِيم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ص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سّ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رِّج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ِ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ْتَسَ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نِّس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ِ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ْتَسَبْ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صل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rFonts w:cs="Traditional Arabic"/>
          <w:sz w:val="28"/>
          <w:szCs w:val="28"/>
          <w:rtl w:val="true"/>
          <w:lang w:bidi="ar-LB"/>
        </w:rPr>
        <w:t xml:space="preserve">)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يث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تمع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ا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م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د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ثي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ض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6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َايِعْ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ْرِك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رِق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ْ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تُل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َاد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ُهْتَ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تَرِي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دِي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رْجُل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صِي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رُو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َايِعْ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تَغْف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ح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ه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آ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إل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ص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ّ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ب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زل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متحن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وا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رك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ء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!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ب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شا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شرو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ّين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ع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لـ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ّ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ّ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ق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بيّ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ب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حيائ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و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عظ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ق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ها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خ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تهي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ه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ّ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ا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ث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ض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ق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ح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ب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لّـ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ن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ز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ذ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ؤ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ء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ا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بْ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ل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إِكْرَا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ل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أ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شّ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ي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ي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ق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ج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وب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حم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ِي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نظُ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قِ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د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قَ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قِل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س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شرو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ْت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ْوَال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ن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ات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قْتُ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قْتَل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لا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ا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سَب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زَق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ْت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ْعُر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ت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وز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ّ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عو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ت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1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َ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ؤ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ّ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ئا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شه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ق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"...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بّ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ب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ظم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ر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و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ّ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ط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ع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67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شرو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تك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ثواب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َاب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ْ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خِذ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ق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َاه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َلّ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هِد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َاه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سْمَاع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هِّر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طَّائِف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َاكِف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ُّكَّ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جُود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رت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تك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اسيّ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و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قب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تك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إ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ت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ق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تكا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ك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ض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ق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9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تكا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ض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ائ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تكا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س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لاثو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ك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ثا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ط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ّخ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ّ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ور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ن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ش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ّ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ظ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ر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يَ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قُو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ت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د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دا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ك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ظ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ضا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ذ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تا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ا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ؤ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س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ب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د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ريس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35"/>
      </w:tblGrid>
      <w:tr>
        <w:trPr/>
        <w:tc>
          <w:tcPr>
            <w:tcW w:w="737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Style w:val="Nass1"/>
                <w:rFonts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دّمة</w:t>
            </w:r>
          </w:p>
        </w:tc>
        <w:tc>
          <w:tcPr>
            <w:tcW w:w="93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1"/>
                <w:rFonts w:cs="Traditional Arabic"/>
                <w:color w:val="000000"/>
                <w:sz w:val="28"/>
                <w:szCs w:val="28"/>
              </w:rPr>
              <w:t>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Style w:val="Nass1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وم</w:t>
            </w:r>
          </w:p>
        </w:tc>
        <w:tc>
          <w:tcPr>
            <w:tcW w:w="93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Style w:val="Nass1"/>
                <w:rFonts w:ascii="Times New Roman" w:hAnsi="Times New Roman" w:cs="Traditional Arabic"/>
                <w:color w:val="000000"/>
                <w:sz w:val="28"/>
                <w:szCs w:val="28"/>
              </w:rPr>
            </w:pPr>
            <w:r>
              <w:rPr>
                <w:rStyle w:val="Nass1"/>
                <w:rFonts w:cs="Traditional Arabic"/>
                <w:color w:val="000000"/>
                <w:sz w:val="28"/>
                <w:szCs w:val="28"/>
              </w:rPr>
              <w:t>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ى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Style w:val="Nass1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ضيل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بارك</w:t>
            </w:r>
          </w:p>
        </w:tc>
        <w:tc>
          <w:tcPr>
            <w:tcW w:w="93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Style w:val="Nass1"/>
                <w:rFonts w:cs="Traditional Arabic"/>
                <w:color w:val="000000"/>
                <w:sz w:val="28"/>
                <w:szCs w:val="28"/>
              </w:rPr>
              <w:t>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Style w:val="Nass1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ريض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وم</w:t>
            </w:r>
          </w:p>
        </w:tc>
        <w:tc>
          <w:tcPr>
            <w:tcW w:w="93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Style w:val="Nass1"/>
                <w:rFonts w:cs="Traditional Arabic"/>
                <w:color w:val="000000"/>
                <w:sz w:val="28"/>
                <w:szCs w:val="28"/>
              </w:rPr>
              <w:t>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لثة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Style w:val="Nass1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عد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جتماعيّ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فريض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وم</w:t>
            </w:r>
          </w:p>
        </w:tc>
        <w:tc>
          <w:tcPr>
            <w:tcW w:w="93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Style w:val="Nass1"/>
                <w:rFonts w:cs="Traditional Arabic"/>
                <w:color w:val="000000"/>
                <w:sz w:val="28"/>
                <w:szCs w:val="28"/>
              </w:rPr>
              <w:t>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Style w:val="Nass1"/>
                <w:rFonts w:ascii="Calibri" w:hAnsi="Calibri"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ابعة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Style w:val="Nass1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وم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تذكير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الآخرة</w:t>
            </w:r>
          </w:p>
        </w:tc>
        <w:tc>
          <w:tcPr>
            <w:tcW w:w="93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1"/>
                <w:rFonts w:cs="Traditional Arabic"/>
                <w:color w:val="000000"/>
                <w:sz w:val="28"/>
                <w:szCs w:val="28"/>
              </w:rPr>
              <w:t>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Style w:val="Nass1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خلاق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ــائميـــن</w:t>
            </w:r>
          </w:p>
        </w:tc>
        <w:tc>
          <w:tcPr>
            <w:tcW w:w="93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/>
            </w:pPr>
            <w:r>
              <w:rPr>
                <w:rStyle w:val="Nass1"/>
                <w:rFonts w:cs="Traditional Arabic"/>
                <w:color w:val="000000"/>
                <w:sz w:val="28"/>
                <w:szCs w:val="28"/>
              </w:rPr>
              <w:t>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ى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كرام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يتيم</w:t>
            </w:r>
          </w:p>
        </w:tc>
        <w:tc>
          <w:tcPr>
            <w:tcW w:w="93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Style w:val="Nass1"/>
                <w:rFonts w:cs="Traditional Arabic"/>
                <w:color w:val="000000"/>
                <w:sz w:val="28"/>
                <w:szCs w:val="28"/>
              </w:rPr>
              <w:t>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</w:tbl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35"/>
      </w:tblGrid>
      <w:tr>
        <w:trPr/>
        <w:tc>
          <w:tcPr>
            <w:tcW w:w="737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Style w:val="Nass1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غير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وقير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بير</w:t>
            </w:r>
          </w:p>
        </w:tc>
        <w:tc>
          <w:tcPr>
            <w:tcW w:w="93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Style w:val="Nass1"/>
                <w:rFonts w:cs="Traditional Arabic"/>
                <w:color w:val="000000"/>
                <w:sz w:val="28"/>
                <w:szCs w:val="28"/>
              </w:rPr>
              <w:t>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لثة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Style w:val="Nass1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كسّب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رزق</w:t>
            </w:r>
          </w:p>
        </w:tc>
        <w:tc>
          <w:tcPr>
            <w:tcW w:w="93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/>
            </w:pPr>
            <w:r>
              <w:rPr>
                <w:rStyle w:val="Nass1"/>
                <w:rFonts w:cs="Traditional Arabic"/>
                <w:color w:val="000000"/>
                <w:sz w:val="28"/>
                <w:szCs w:val="28"/>
              </w:rPr>
              <w:t>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ابعة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Style w:val="Nass1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خوان</w:t>
            </w:r>
          </w:p>
        </w:tc>
        <w:tc>
          <w:tcPr>
            <w:tcW w:w="93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/>
            </w:pPr>
            <w:r>
              <w:rPr>
                <w:rStyle w:val="Nass1"/>
                <w:rFonts w:cs="Traditional Arabic"/>
                <w:color w:val="000000"/>
                <w:sz w:val="28"/>
                <w:szCs w:val="28"/>
              </w:rPr>
              <w:t>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Style w:val="Nass1"/>
                <w:rFonts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مسة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Style w:val="Nass1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خلق</w:t>
            </w:r>
          </w:p>
        </w:tc>
        <w:tc>
          <w:tcPr>
            <w:tcW w:w="93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/>
            </w:pPr>
            <w:r>
              <w:rPr>
                <w:rStyle w:val="Nass1"/>
                <w:rFonts w:cs="Traditional Arabic"/>
                <w:color w:val="000000"/>
                <w:sz w:val="28"/>
                <w:szCs w:val="28"/>
              </w:rPr>
              <w:t>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دسة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Style w:val="Nass1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دق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سنة</w:t>
            </w:r>
          </w:p>
        </w:tc>
        <w:tc>
          <w:tcPr>
            <w:tcW w:w="93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/>
            </w:pPr>
            <w:r>
              <w:rPr>
                <w:rStyle w:val="Nass1"/>
                <w:rFonts w:cs="Traditional Arabic"/>
                <w:color w:val="000000"/>
                <w:sz w:val="28"/>
                <w:szCs w:val="28"/>
              </w:rPr>
              <w:t>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بعة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Style w:val="Nass1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ضّ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صر</w:t>
            </w:r>
          </w:p>
        </w:tc>
        <w:tc>
          <w:tcPr>
            <w:tcW w:w="93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Style w:val="Nass1"/>
                <w:rFonts w:cs="Traditional Arabic"/>
                <w:color w:val="000000"/>
                <w:sz w:val="28"/>
                <w:szCs w:val="28"/>
              </w:rPr>
              <w:t>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Style w:val="Nass1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عاء</w:t>
            </w:r>
          </w:p>
        </w:tc>
        <w:tc>
          <w:tcPr>
            <w:tcW w:w="93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Style w:val="Nass1"/>
                <w:rFonts w:cs="Traditional Arabic"/>
                <w:color w:val="000000"/>
                <w:sz w:val="28"/>
                <w:szCs w:val="28"/>
              </w:rPr>
              <w:t>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Style w:val="Nass1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نظام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امّ</w:t>
            </w:r>
          </w:p>
        </w:tc>
        <w:tc>
          <w:tcPr>
            <w:tcW w:w="93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1"/>
                <w:rFonts w:cs="Traditional Arabic"/>
                <w:color w:val="000000"/>
                <w:sz w:val="28"/>
                <w:szCs w:val="28"/>
              </w:rPr>
              <w:t>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ى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Style w:val="Nass1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جماعة</w:t>
            </w:r>
          </w:p>
        </w:tc>
        <w:tc>
          <w:tcPr>
            <w:tcW w:w="93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Style w:val="Nass1"/>
                <w:rFonts w:cs="Traditional Arabic"/>
                <w:color w:val="000000"/>
                <w:sz w:val="28"/>
                <w:szCs w:val="28"/>
              </w:rPr>
              <w:t>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Style w:val="Nass1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وّ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همّ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أهداف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امّة</w:t>
            </w:r>
          </w:p>
        </w:tc>
        <w:tc>
          <w:tcPr>
            <w:tcW w:w="93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Style w:val="Nass1"/>
                <w:rFonts w:cs="Traditional Arabic"/>
                <w:color w:val="000000"/>
                <w:sz w:val="28"/>
                <w:szCs w:val="28"/>
              </w:rPr>
              <w:t>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لثة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Style w:val="Nass1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دق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امّ</w:t>
            </w:r>
          </w:p>
        </w:tc>
        <w:tc>
          <w:tcPr>
            <w:tcW w:w="93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1"/>
                <w:rFonts w:cs="Traditional Arabic"/>
                <w:color w:val="000000"/>
                <w:sz w:val="28"/>
                <w:szCs w:val="28"/>
              </w:rPr>
              <w:t>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35"/>
      </w:tblGrid>
      <w:tr>
        <w:trPr/>
        <w:tc>
          <w:tcPr>
            <w:tcW w:w="8306" w:type="dxa"/>
            <w:gridSpan w:val="2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Style w:val="Nass1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الحة</w:t>
            </w:r>
          </w:p>
        </w:tc>
        <w:tc>
          <w:tcPr>
            <w:tcW w:w="93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Style w:val="Nass1"/>
                <w:rFonts w:cs="Traditional Arabic"/>
                <w:color w:val="000000"/>
                <w:sz w:val="28"/>
                <w:szCs w:val="28"/>
              </w:rPr>
              <w:t>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ى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Style w:val="Nass1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هميّ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93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Style w:val="Nass1"/>
                <w:rFonts w:cs="Traditional Arabic"/>
                <w:color w:val="000000"/>
                <w:sz w:val="28"/>
                <w:szCs w:val="28"/>
              </w:rPr>
              <w:t>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Style w:val="Nass1"/>
                <w:rFonts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Style w:val="Nass1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قوّمات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زوجيّة</w:t>
            </w:r>
          </w:p>
        </w:tc>
        <w:tc>
          <w:tcPr>
            <w:tcW w:w="93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Style w:val="Nass1"/>
                <w:rFonts w:cs="Traditional Arabic"/>
                <w:color w:val="000000"/>
                <w:sz w:val="28"/>
                <w:szCs w:val="28"/>
              </w:rPr>
              <w:t>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لثة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Style w:val="Nass1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ضرورات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زوجيّة</w:t>
            </w:r>
          </w:p>
        </w:tc>
        <w:tc>
          <w:tcPr>
            <w:tcW w:w="93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Style w:val="Nass1"/>
                <w:rFonts w:cs="Traditional Arabic"/>
                <w:color w:val="000000"/>
                <w:sz w:val="28"/>
                <w:szCs w:val="28"/>
              </w:rPr>
              <w:t>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ابعة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Style w:val="Nass1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زاعات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زوجيّة</w:t>
            </w:r>
          </w:p>
        </w:tc>
        <w:tc>
          <w:tcPr>
            <w:tcW w:w="93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Style w:val="Nass1"/>
                <w:rFonts w:cs="Traditional Arabic"/>
                <w:color w:val="000000"/>
                <w:sz w:val="28"/>
                <w:szCs w:val="28"/>
              </w:rPr>
              <w:t>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مسة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Style w:val="Nass1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قوّمات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زاعات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زوجيّة</w:t>
            </w:r>
          </w:p>
        </w:tc>
        <w:tc>
          <w:tcPr>
            <w:tcW w:w="93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1"/>
                <w:rFonts w:cs="Traditional Arabic"/>
                <w:color w:val="000000"/>
                <w:sz w:val="28"/>
                <w:szCs w:val="28"/>
              </w:rPr>
              <w:t>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Style w:val="Nass1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هدي</w:t>
            </w:r>
          </w:p>
        </w:tc>
        <w:tc>
          <w:tcPr>
            <w:tcW w:w="93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Style w:val="Nass1"/>
                <w:rFonts w:cs="Traditional Arabic"/>
                <w:color w:val="000000"/>
                <w:sz w:val="28"/>
                <w:szCs w:val="28"/>
              </w:rPr>
              <w:t>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ى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Style w:val="Nass1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إمام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زمان</w:t>
            </w:r>
          </w:p>
        </w:tc>
        <w:tc>
          <w:tcPr>
            <w:tcW w:w="93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Style w:val="Nass1"/>
                <w:rFonts w:cs="Traditional Arabic"/>
                <w:color w:val="000000"/>
                <w:sz w:val="28"/>
                <w:szCs w:val="28"/>
              </w:rPr>
              <w:t>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Style w:val="Nass1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بتلاء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مّ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بته</w:t>
            </w:r>
          </w:p>
        </w:tc>
        <w:tc>
          <w:tcPr>
            <w:tcW w:w="93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Style w:val="Nass1"/>
                <w:rFonts w:cs="Traditional Arabic"/>
                <w:color w:val="000000"/>
                <w:sz w:val="28"/>
                <w:szCs w:val="28"/>
              </w:rPr>
              <w:t>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Style w:val="Nass1"/>
                <w:rFonts w:ascii="Calibri" w:hAnsi="Calibri"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لثة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Style w:val="Nass1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Style w:val="LOGO18"/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بته</w:t>
            </w:r>
          </w:p>
        </w:tc>
        <w:tc>
          <w:tcPr>
            <w:tcW w:w="93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Style w:val="Nass1"/>
                <w:rFonts w:cs="Traditional Arabic"/>
                <w:color w:val="000000"/>
                <w:sz w:val="28"/>
                <w:szCs w:val="28"/>
              </w:rPr>
              <w:t>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35"/>
      </w:tblGrid>
      <w:tr>
        <w:trPr/>
        <w:tc>
          <w:tcPr>
            <w:tcW w:w="8306" w:type="dxa"/>
            <w:gridSpan w:val="2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ابعة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Style w:val="Nass1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بته</w:t>
            </w:r>
          </w:p>
        </w:tc>
        <w:tc>
          <w:tcPr>
            <w:tcW w:w="93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Style w:val="Nass1"/>
                <w:rFonts w:cs="Traditional Arabic"/>
                <w:color w:val="000000"/>
                <w:sz w:val="28"/>
                <w:szCs w:val="28"/>
              </w:rPr>
              <w:t>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Style w:val="Nass1"/>
                <w:rFonts w:ascii="Calibri" w:hAnsi="Calibri"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مسة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Style w:val="Nass1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نتظار</w:t>
            </w:r>
          </w:p>
        </w:tc>
        <w:tc>
          <w:tcPr>
            <w:tcW w:w="93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1"/>
                <w:rFonts w:cs="Traditional Arabic"/>
                <w:color w:val="000000"/>
                <w:sz w:val="28"/>
                <w:szCs w:val="28"/>
              </w:rPr>
              <w:t>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Style w:val="Nass1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واعــظ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ناسبات</w:t>
            </w:r>
          </w:p>
        </w:tc>
        <w:tc>
          <w:tcPr>
            <w:tcW w:w="93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Style w:val="Nass1"/>
                <w:rFonts w:cs="Traditional Arabic"/>
                <w:color w:val="000000"/>
                <w:sz w:val="28"/>
                <w:szCs w:val="28"/>
              </w:rPr>
              <w:t>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ى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Style w:val="Nass1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ساوا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مرأ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93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Style w:val="Nass1"/>
                <w:rFonts w:cs="Traditional Arabic"/>
                <w:color w:val="000000"/>
                <w:sz w:val="28"/>
                <w:szCs w:val="28"/>
              </w:rPr>
              <w:t>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Style w:val="Nass1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مار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لب</w:t>
            </w:r>
          </w:p>
        </w:tc>
        <w:tc>
          <w:tcPr>
            <w:tcW w:w="93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Style w:val="Nass1"/>
                <w:rFonts w:cs="Traditional Arabic"/>
                <w:color w:val="000000"/>
                <w:sz w:val="28"/>
                <w:szCs w:val="28"/>
              </w:rPr>
              <w:t>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لثة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Style w:val="Nass1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شهادة</w:t>
            </w:r>
          </w:p>
        </w:tc>
        <w:tc>
          <w:tcPr>
            <w:tcW w:w="93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Style w:val="Nass1"/>
                <w:rFonts w:cs="Traditional Arabic"/>
                <w:color w:val="000000"/>
                <w:sz w:val="28"/>
                <w:szCs w:val="28"/>
              </w:rPr>
              <w:t>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ابعة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Style w:val="Nass1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عتكاف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ثوابه</w:t>
            </w:r>
          </w:p>
        </w:tc>
        <w:tc>
          <w:tcPr>
            <w:tcW w:w="93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Style w:val="Nass1"/>
                <w:rFonts w:cs="Traditional Arabic"/>
                <w:color w:val="000000"/>
                <w:sz w:val="28"/>
                <w:szCs w:val="28"/>
              </w:rPr>
              <w:t>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مسة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left"/>
              <w:rPr>
                <w:rStyle w:val="Nass1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ركات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آثاره</w:t>
            </w:r>
          </w:p>
        </w:tc>
        <w:tc>
          <w:tcPr>
            <w:tcW w:w="93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1"/>
                <w:rFonts w:cs="Traditional Arabic"/>
                <w:color w:val="000000"/>
                <w:sz w:val="28"/>
                <w:szCs w:val="28"/>
              </w:rPr>
              <w:t>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ylanew">
    <w:altName w:val="Times New Roman"/>
    <w:charset w:val="00"/>
    <w:family w:val="auto"/>
    <w:pitch w:val="default"/>
  </w:font>
  <w:font w:name="AXtMana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LOGO18">
    <w:name w:val="LOGO 18"/>
    <w:qFormat/>
    <w:rPr>
      <w:rFonts w:ascii="Leylanew;Times New Roman" w:hAnsi="Leylanew;Times New Roman" w:cs="Leylanew;Times New Roman"/>
      <w:sz w:val="36"/>
      <w:szCs w:val="36"/>
    </w:rPr>
  </w:style>
  <w:style w:type="character" w:styleId="Nass1">
    <w:name w:val="nass1"/>
    <w:qFormat/>
    <w:rPr>
      <w:rFonts w:ascii="AXtManal" w:hAnsi="AXtManal" w:cs="AXtManal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Regulartableofcontent">
    <w:name w:val="Regular (table of content)"/>
    <w:basedOn w:val="Normal"/>
    <w:qFormat/>
    <w:pPr>
      <w:widowControl w:val="false"/>
      <w:tabs>
        <w:tab w:val="clear" w:pos="720"/>
        <w:tab w:val="right" w:pos="7040" w:leader="dot"/>
        <w:tab w:val="right" w:pos="7100" w:leader="dot"/>
      </w:tabs>
      <w:suppressAutoHyphens w:val="true"/>
      <w:autoSpaceDE w:val="false"/>
      <w:spacing w:lineRule="atLeast" w:line="360"/>
      <w:ind w:left="0" w:right="0" w:firstLine="340"/>
      <w:jc w:val="both"/>
      <w:textAlignment w:val="center"/>
    </w:pPr>
    <w:rPr>
      <w:rFonts w:ascii="AXtManal" w:hAnsi="AXtManal" w:cs="AXtManal"/>
      <w:color w:val="EC008B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2-01-27T06:48:00Z</dcterms:modified>
  <cp:revision>667</cp:revision>
  <dc:subject/>
  <dc:title>دراسات في المذاهب الإسلامية</dc:title>
</cp:coreProperties>
</file>