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ط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ت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!</w:t>
            </w:r>
          </w:p>
          <w:p>
            <w:pPr>
              <w:pStyle w:val="Normal"/>
              <w:spacing w:lineRule="auto" w:line="240" w:before="0" w:after="0"/>
              <w:ind w:left="0" w:right="0" w:firstLine="206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ر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زن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عتب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فواح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ظي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ت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سل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رم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ي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س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آث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دم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ع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مجتم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لا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َقْرَبُوا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ِّنَ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ه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َا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احِشَة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سَ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َبِيلاً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ي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هب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يحاً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تأذّ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ت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مَّ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مس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نف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ادا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اد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در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ذتكم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قول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ذت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بلغ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بلغ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رو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ذ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ق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ز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ا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لعنو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عن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ب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ا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8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وق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فو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ّ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ف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س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راف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جمُّ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تزيُّ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اح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صب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إبليس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جنو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يفقد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نسان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ناع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إرادة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َ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ل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ُبْدِي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ِينَتَهُنّ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4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ضّ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بص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ُ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ِّلْمُؤْمِنِي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غُضّ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ِن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بْصَارِهِ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حْفَظ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ُرُوجَه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َلِك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زْكَ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َه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َّه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َبِير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ِ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صْنَعُونَ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*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قُ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ِّلْمُؤْمِنَات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غْضُضْ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ِن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بْصَارِهِ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حْفَظْ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ُرُوجَهُنّ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Style w:val="FootnoteCharacters"/>
                <w:rStyle w:val="FootnoteAnchor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footnoteReference w:id="5"/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أ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ؤم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كور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إناثاً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ظر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ر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جنسي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جرّ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تب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شه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حر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قعو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لا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حر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الزن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لو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أجنبي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ؤ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آخ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ب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ض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س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ر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ي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محر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6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اختلاط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ص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ول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كف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بصاره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حجاب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ياه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؛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إ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دّ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ج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بق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ه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روجهن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أشد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دخال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ث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يه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ط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رف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غي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افع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7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6"/>
              <w:jc w:val="center"/>
              <w:rPr>
                <w:rFonts w:cs="Traditional Arabic"/>
                <w:sz w:val="30"/>
                <w:szCs w:val="30"/>
                <w:lang w:bidi="ar-LB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قصة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bidi="ar-LB"/>
              </w:rPr>
              <w:t>وعبرة</w:t>
            </w:r>
          </w:p>
          <w:p>
            <w:pPr>
              <w:pStyle w:val="Normal"/>
              <w:spacing w:lineRule="auto" w:line="240" w:before="0" w:after="0"/>
              <w:ind w:left="0" w:right="0" w:firstLine="206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باقر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ستقب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نص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مر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المدي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ك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س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قن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ذانه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ه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قبل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از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ي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دخ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قاق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ج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لف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عت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ه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ظ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ح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زجا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ش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جه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ض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رأ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م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س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و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صدر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آتي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لأخبرنَّ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أت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ل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آ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أخبر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ه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برائي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﴿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ُ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ِّلْمُؤْمِنِي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غُضّ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ِن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بْصَارِهِ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حْفَظ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ُرُوجَه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َلِك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زْكَ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َهُم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َّه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َبِير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ِمَ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صْنَعُونَ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*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قُ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ِّلْمُؤْمِنَاتِ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َغْضُضْ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ِن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بْصَارِهِ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َيَحْفَظْ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ُرُوجَهُ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﴾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sz w:val="24"/>
                <w:szCs w:val="24"/>
                <w:rtl w:val="true"/>
                <w:lang w:bidi="ar-LB"/>
              </w:rPr>
              <w:footnoteReference w:id="8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0"/>
          <w:szCs w:val="20"/>
          <w:lang w:bidi="ar-LB"/>
        </w:rPr>
      </w:pPr>
      <w:r>
        <w:rPr>
          <w:rFonts w:cs="Traditional Arabic"/>
          <w:sz w:val="20"/>
          <w:szCs w:val="20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جأ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ع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ث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جأ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9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ق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نبي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ور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ق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يد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دي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لاق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10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س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نساب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رّ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زن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فس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ت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نف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ذ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ن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طف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فس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واريث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rtl w:val="true"/>
                <w:lang w:bidi="ar-LB"/>
              </w:rPr>
              <w:footnoteReference w:id="11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جاه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ك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مّ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ل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هوتك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ن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ه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بّ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إنّ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شب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س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نق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لب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طلب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فس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س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نيا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آخرت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شه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اعاتٍ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عدود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هم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سْع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ن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غن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دن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آخر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Style16"/>
        <w:keepNext w:val="true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Style16"/>
        <w:keepNext w:val="true"/>
        <w:jc w:val="both"/>
        <w:rPr>
          <w:lang w:bidi="ar-LB"/>
        </w:rPr>
      </w:pPr>
      <w:r>
        <w:rPr>
          <w:rtl w:val="true"/>
          <w:lang w:bidi="ar-LB"/>
        </w:rPr>
        <w:t>العناوين</w:t>
      </w:r>
      <w:r>
        <w:rPr>
          <w:rFonts w:eastAsia="Calibri" w:cs="Calibri"/>
          <w:rtl w:val="true"/>
          <w:lang w:bidi="ar-LB"/>
        </w:rPr>
        <w:t xml:space="preserve"> </w:t>
      </w:r>
      <w:r>
        <w:rPr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94685" cy="246189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7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568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إسراء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32</w:t>
      </w:r>
      <w:r>
        <w:rPr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ائ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عة،ج</w:t>
      </w:r>
      <w:r>
        <w:rPr>
          <w:sz w:val="16"/>
          <w:szCs w:val="16"/>
        </w:rPr>
        <w:t>20</w:t>
      </w:r>
      <w:r>
        <w:rPr>
          <w:sz w:val="16"/>
          <w:sz w:val="16"/>
          <w:szCs w:val="16"/>
          <w:rtl w:val="true"/>
        </w:rPr>
        <w:t>،با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جوب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وبة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ع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زنا،حديث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ور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نور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</w:rPr>
        <w:t>3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31</w:t>
      </w:r>
      <w:r>
        <w:rPr>
          <w:sz w:val="16"/>
          <w:szCs w:val="16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ائ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عة،ج</w:t>
      </w:r>
      <w:r>
        <w:rPr>
          <w:sz w:val="16"/>
          <w:szCs w:val="16"/>
        </w:rPr>
        <w:t>2</w:t>
      </w:r>
      <w:r>
        <w:rPr>
          <w:sz w:val="16"/>
          <w:sz w:val="16"/>
          <w:szCs w:val="16"/>
          <w:rtl w:val="true"/>
        </w:rPr>
        <w:t>،ص</w:t>
      </w:r>
      <w:r>
        <w:rPr>
          <w:sz w:val="16"/>
          <w:szCs w:val="16"/>
        </w:rPr>
        <w:t>185</w:t>
      </w:r>
      <w:r>
        <w:rPr>
          <w:sz w:val="16"/>
          <w:szCs w:val="16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هج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بلاغة</w:t>
      </w:r>
      <w:r>
        <w:rPr>
          <w:sz w:val="16"/>
          <w:sz w:val="16"/>
          <w:szCs w:val="16"/>
          <w:rtl w:val="true"/>
        </w:rPr>
        <w:t>،ج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،ص</w:t>
      </w:r>
      <w:r>
        <w:rPr>
          <w:sz w:val="16"/>
          <w:szCs w:val="16"/>
        </w:rPr>
        <w:t>56</w:t>
      </w:r>
      <w:r>
        <w:rPr>
          <w:sz w:val="16"/>
          <w:szCs w:val="16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ائ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ع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14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39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تحف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عقول،ص</w:t>
      </w:r>
      <w:r>
        <w:rPr>
          <w:sz w:val="16"/>
          <w:szCs w:val="16"/>
        </w:rPr>
        <w:t>51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لاقع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جم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بلقع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ه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أرض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ف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ت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نب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ه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ل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شيء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ها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م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ل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يحضره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فقيه،ج</w:t>
      </w:r>
      <w:r>
        <w:rPr>
          <w:sz w:val="16"/>
          <w:szCs w:val="16"/>
        </w:rPr>
        <w:t>13</w:t>
      </w:r>
      <w:r>
        <w:rPr>
          <w:sz w:val="16"/>
          <w:sz w:val="16"/>
          <w:szCs w:val="16"/>
          <w:rtl w:val="true"/>
        </w:rPr>
        <w:t>،ص</w:t>
      </w:r>
      <w:r>
        <w:rPr>
          <w:sz w:val="16"/>
          <w:szCs w:val="16"/>
        </w:rPr>
        <w:t>20</w:t>
      </w:r>
      <w:r>
        <w:rPr>
          <w:sz w:val="16"/>
          <w:szCs w:val="16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ائ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عة،ج</w:t>
      </w:r>
      <w:r>
        <w:rPr>
          <w:sz w:val="16"/>
          <w:szCs w:val="16"/>
        </w:rPr>
        <w:t>14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139</w:t>
      </w:r>
      <w:r>
        <w:rPr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66" w:hanging="360"/>
      </w:pPr>
      <w:rPr/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ascii="Calibri" w:hAnsi="Calibri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raditional Arabic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8:00Z</dcterms:created>
  <dc:creator>mahdi28</dc:creator>
  <dc:description/>
  <cp:keywords/>
  <dc:language>en-US</dc:language>
  <cp:lastModifiedBy>adm</cp:lastModifiedBy>
  <dcterms:modified xsi:type="dcterms:W3CDTF">2013-07-20T11:38:00Z</dcterms:modified>
  <cp:revision>3</cp:revision>
  <dc:subject/>
  <dc:title/>
</cp:coreProperties>
</file>