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color w:val="0099CC"/>
          <w:sz w:val="96"/>
          <w:szCs w:val="96"/>
          <w:lang w:val="en-US" w:eastAsia="en-US" w:bidi="ar-LB"/>
        </w:rPr>
      </w:pPr>
      <w:r>
        <w:rPr>
          <w:rFonts w:cs="Traditional Arabic"/>
          <w:b/>
          <w:bCs/>
          <w:color w:val="0099CC"/>
          <w:sz w:val="96"/>
          <w:szCs w:val="96"/>
          <w:rtl w:val="true"/>
          <w:lang w:val="en-US" w:eastAsia="en-US" w:bidi="ar-LB"/>
        </w:rPr>
        <w:drawing>
          <wp:anchor behindDoc="0" distT="0" distB="0" distL="114935" distR="114935" simplePos="0" locked="0" layoutInCell="0" allowOverlap="1" relativeHeight="224">
            <wp:simplePos x="0" y="0"/>
            <wp:positionH relativeFrom="column">
              <wp:posOffset>1378585</wp:posOffset>
            </wp:positionH>
            <wp:positionV relativeFrom="paragraph">
              <wp:posOffset>262890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left"/>
        <w:rPr>
          <w:rFonts w:cs="Traditional Arabic"/>
          <w:b/>
          <w:b/>
          <w:bCs/>
          <w:color w:val="0099CC"/>
          <w:sz w:val="96"/>
          <w:szCs w:val="96"/>
          <w:lang w:bidi="ar-LB"/>
        </w:rPr>
      </w:pPr>
      <w:r>
        <w:rPr>
          <w:rFonts w:cs="Traditional Arabic"/>
          <w:b/>
          <w:bCs/>
          <w:color w:val="0099CC"/>
          <w:sz w:val="96"/>
          <w:szCs w:val="96"/>
          <w:rtl w:val="true"/>
          <w:lang w:bidi="ar-LB"/>
        </w:rPr>
      </w:r>
    </w:p>
    <w:p>
      <w:pPr>
        <w:pStyle w:val="Normal"/>
        <w:jc w:val="left"/>
        <w:rPr>
          <w:rFonts w:cs="Traditional Arabic"/>
          <w:b/>
          <w:b/>
          <w:bCs/>
          <w:color w:val="0099CC"/>
          <w:sz w:val="96"/>
          <w:szCs w:val="96"/>
          <w:lang w:bidi="ar-LB"/>
        </w:rPr>
      </w:pPr>
      <w:r>
        <w:rPr>
          <w:rFonts w:cs="Traditional Arabic"/>
          <w:b/>
          <w:bCs/>
          <w:color w:val="0099CC"/>
          <w:sz w:val="96"/>
          <w:szCs w:val="96"/>
          <w:rtl w:val="true"/>
          <w:lang w:bidi="ar-LB"/>
        </w:rPr>
      </w:r>
    </w:p>
    <w:p>
      <w:pPr>
        <w:pStyle w:val="Normal"/>
        <w:jc w:val="left"/>
        <w:rPr>
          <w:rFonts w:cs="Traditional Arabic"/>
          <w:b/>
          <w:b/>
          <w:bCs/>
          <w:color w:val="0099CC"/>
          <w:sz w:val="96"/>
          <w:szCs w:val="96"/>
          <w:lang w:bidi="ar-LB"/>
        </w:rPr>
      </w:pPr>
      <w:r>
        <w:rPr>
          <w:rFonts w:cs="Traditional Arabic"/>
          <w:b/>
          <w:bCs/>
          <w:color w:val="0099CC"/>
          <w:sz w:val="96"/>
          <w:szCs w:val="96"/>
          <w:rtl w:val="true"/>
          <w:lang w:bidi="ar-LB"/>
        </w:rPr>
      </w:r>
    </w:p>
    <w:p>
      <w:pPr>
        <w:pStyle w:val="Normal"/>
        <w:jc w:val="left"/>
        <w:rPr>
          <w:rFonts w:cs="Traditional Arabic"/>
          <w:b/>
          <w:b/>
          <w:bCs/>
          <w:color w:val="0099CC"/>
          <w:sz w:val="96"/>
          <w:szCs w:val="96"/>
          <w:lang w:bidi="ar-LB"/>
        </w:rPr>
      </w:pPr>
      <w:r>
        <w:rPr>
          <w:rFonts w:cs="Traditional Arabic"/>
          <w:b/>
          <w:bCs/>
          <w:color w:val="0099CC"/>
          <w:sz w:val="96"/>
          <w:szCs w:val="96"/>
          <w:rtl w:val="true"/>
          <w:lang w:bidi="ar-LB"/>
        </w:rPr>
      </w:r>
    </w:p>
    <w:p>
      <w:pPr>
        <w:pStyle w:val="Normal"/>
        <w:jc w:val="left"/>
        <w:rPr>
          <w:rFonts w:cs="Traditional Arabic"/>
          <w:b/>
          <w:b/>
          <w:bCs/>
          <w:color w:val="0099CC"/>
          <w:sz w:val="96"/>
          <w:szCs w:val="96"/>
          <w:lang w:bidi="ar-LB"/>
        </w:rPr>
      </w:pPr>
      <w:r>
        <w:rPr>
          <w:rFonts w:cs="Traditional Arabic"/>
          <w:b/>
          <w:bCs/>
          <w:color w:val="0099CC"/>
          <w:sz w:val="96"/>
          <w:szCs w:val="96"/>
          <w:rtl w:val="true"/>
          <w:lang w:bidi="ar-LB"/>
        </w:rPr>
      </w:r>
    </w:p>
    <w:p>
      <w:pPr>
        <w:pStyle w:val="Normal"/>
        <w:jc w:val="left"/>
        <w:rPr>
          <w:rFonts w:cs="Traditional Arabic"/>
          <w:b/>
          <w:b/>
          <w:bCs/>
          <w:color w:val="0099CC"/>
          <w:sz w:val="96"/>
          <w:szCs w:val="96"/>
          <w:lang w:bidi="ar-LB"/>
        </w:rPr>
      </w:pPr>
      <w:r>
        <w:rPr>
          <w:rFonts w:cs="Traditional Arabic"/>
          <w:b/>
          <w:bCs/>
          <w:color w:val="0099CC"/>
          <w:sz w:val="96"/>
          <w:szCs w:val="96"/>
          <w:rtl w:val="true"/>
          <w:lang w:bidi="ar-LB"/>
        </w:rPr>
      </w:r>
    </w:p>
    <w:p>
      <w:pPr>
        <w:pStyle w:val="Normal"/>
        <w:jc w:val="left"/>
        <w:rPr>
          <w:rFonts w:cs="Traditional Arabic"/>
          <w:b/>
          <w:b/>
          <w:bCs/>
          <w:color w:val="0099CC"/>
          <w:sz w:val="96"/>
          <w:szCs w:val="96"/>
          <w:lang w:bidi="ar-LB"/>
        </w:rPr>
      </w:pPr>
      <w:r>
        <w:rPr>
          <w:rFonts w:cs="Traditional Arabic"/>
          <w:b/>
          <w:bCs/>
          <w:color w:val="0099CC"/>
          <w:sz w:val="96"/>
          <w:szCs w:val="96"/>
          <w:rtl w:val="true"/>
          <w:lang w:bidi="ar-LB"/>
        </w:rPr>
      </w:r>
      <w:r>
        <w:br w:type="page"/>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tbl>
      <w:tblPr>
        <w:bidiVisual w:val="true"/>
        <w:tblW w:w="6741" w:type="dxa"/>
        <w:jc w:val="center"/>
        <w:tblInd w:w="0" w:type="dxa"/>
        <w:tblLayout w:type="fixed"/>
        <w:tblCellMar>
          <w:top w:w="0" w:type="dxa"/>
          <w:left w:w="108" w:type="dxa"/>
          <w:bottom w:w="0" w:type="dxa"/>
          <w:right w:w="108" w:type="dxa"/>
        </w:tblCellMar>
      </w:tblPr>
      <w:tblGrid>
        <w:gridCol w:w="1764"/>
        <w:gridCol w:w="4977"/>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وداع</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r>
              <w:rPr>
                <w:rFonts w:cs="Traditional Arabic"/>
                <w:sz w:val="28"/>
                <w:szCs w:val="28"/>
                <w:rtl w:val="true"/>
                <w:lang w:bidi="ar-LB"/>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أولى</w:t>
            </w:r>
            <w:r>
              <w:rPr>
                <w:rFonts w:cs="Traditional Arabic"/>
                <w:b/>
                <w:bCs/>
                <w:color w:val="0099CC"/>
                <w:sz w:val="28"/>
                <w:szCs w:val="28"/>
                <w:rtl w:val="true"/>
                <w:lang w:bidi="ar-LB"/>
              </w:rPr>
              <w:t>:</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2014</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5</w:t>
            </w:r>
            <w:r>
              <w:rPr>
                <w:rFonts w:cs="Traditional Arabic"/>
                <w:sz w:val="28"/>
                <w:szCs w:val="28"/>
                <w:rtl w:val="true"/>
                <w:lang w:bidi="ar-LB"/>
              </w:rPr>
              <w:t xml:space="preserve"> </w:t>
            </w:r>
            <w:r>
              <w:rPr>
                <w:rFonts w:cs="Traditional Arabic"/>
                <w:sz w:val="28"/>
                <w:sz w:val="28"/>
                <w:szCs w:val="28"/>
                <w:rtl w:val="true"/>
                <w:lang w:bidi="ar-LB"/>
              </w:rPr>
              <w:t>هـ</w:t>
            </w:r>
            <w:r>
              <w:rPr>
                <w:rFonts w:cs="Traditional Arabic"/>
                <w:sz w:val="28"/>
                <w:szCs w:val="28"/>
                <w:rtl w:val="true"/>
                <w:lang w:bidi="ar-LB"/>
              </w:rPr>
              <w:t>.</w:t>
            </w:r>
          </w:p>
        </w:tc>
      </w:tr>
      <w:tr>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1" w:leader="none"/>
                <w:tab w:val="center" w:pos="4153" w:leader="none"/>
              </w:tabs>
              <w:jc w:val="left"/>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r>
        <w:br w:type="page"/>
      </w:r>
    </w:p>
    <w:p>
      <w:pPr>
        <w:pStyle w:val="Normal"/>
        <w:jc w:val="left"/>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sz w:val="52"/>
          <w:szCs w:val="52"/>
          <w:lang w:bidi="ar-LB"/>
        </w:rPr>
      </w:pPr>
      <w:r>
        <w:rPr>
          <w:rFonts w:cs="Traditional Arabic"/>
          <w:b/>
          <w:b/>
          <w:bCs/>
          <w:sz w:val="52"/>
          <w:sz w:val="52"/>
          <w:szCs w:val="52"/>
          <w:rtl w:val="true"/>
          <w:lang w:bidi="ar-LB"/>
        </w:rPr>
        <w:t>سادة</w:t>
      </w:r>
      <w:r>
        <w:rPr>
          <w:b/>
          <w:b/>
          <w:bCs/>
          <w:sz w:val="52"/>
          <w:sz w:val="52"/>
          <w:szCs w:val="52"/>
          <w:rtl w:val="true"/>
          <w:lang w:bidi="ar-LB"/>
        </w:rPr>
        <w:t xml:space="preserve"> </w:t>
      </w:r>
      <w:r>
        <w:rPr>
          <w:rFonts w:cs="Traditional Arabic"/>
          <w:b/>
          <w:b/>
          <w:bCs/>
          <w:sz w:val="52"/>
          <w:sz w:val="52"/>
          <w:szCs w:val="52"/>
          <w:rtl w:val="true"/>
          <w:lang w:bidi="ar-LB"/>
        </w:rPr>
        <w:t>القافلة</w:t>
      </w:r>
      <w:r>
        <w:rPr>
          <w:b/>
          <w:b/>
          <w:bCs/>
          <w:sz w:val="52"/>
          <w:sz w:val="52"/>
          <w:szCs w:val="52"/>
          <w:rtl w:val="true"/>
          <w:lang w:bidi="ar-LB"/>
        </w:rPr>
        <w:t xml:space="preserve"> </w:t>
      </w:r>
      <w:r>
        <w:rPr>
          <w:rFonts w:cs="Traditional Arabic"/>
          <w:b/>
          <w:bCs/>
          <w:sz w:val="52"/>
          <w:szCs w:val="52"/>
          <w:rtl w:val="true"/>
          <w:lang w:bidi="ar-LB"/>
        </w:rPr>
        <w:t>(</w:t>
      </w:r>
      <w:r>
        <w:rPr>
          <w:rFonts w:cs="Traditional Arabic"/>
          <w:b/>
          <w:bCs/>
          <w:sz w:val="52"/>
          <w:szCs w:val="52"/>
          <w:lang w:bidi="ar-LB"/>
        </w:rPr>
        <w:t>7</w:t>
      </w:r>
      <w:r>
        <w:rPr>
          <w:rFonts w:cs="Traditional Arabic"/>
          <w:b/>
          <w:bCs/>
          <w:sz w:val="52"/>
          <w:szCs w:val="52"/>
          <w:rtl w:val="true"/>
          <w:lang w:bidi="ar-LB"/>
        </w:rPr>
        <w:t>)</w:t>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96"/>
          <w:szCs w:val="96"/>
          <w:lang w:bidi="ar-LB"/>
        </w:rPr>
      </w:pPr>
      <w:r>
        <w:rPr>
          <w:rFonts w:cs="Traditional Arabic"/>
          <w:b/>
          <w:b/>
          <w:bCs/>
          <w:color w:val="0099CC"/>
          <w:sz w:val="96"/>
          <w:sz w:val="96"/>
          <w:szCs w:val="96"/>
          <w:rtl w:val="true"/>
          <w:lang w:bidi="ar-LB"/>
        </w:rPr>
        <w:t>وداع</w:t>
      </w:r>
      <w:r>
        <w:rPr>
          <w:b/>
          <w:b/>
          <w:bCs/>
          <w:color w:val="0099CC"/>
          <w:sz w:val="96"/>
          <w:sz w:val="96"/>
          <w:szCs w:val="96"/>
          <w:rtl w:val="true"/>
          <w:lang w:bidi="ar-LB"/>
        </w:rPr>
        <w:t xml:space="preserve"> </w:t>
      </w:r>
      <w:r>
        <w:rPr>
          <w:rFonts w:cs="Traditional Arabic"/>
          <w:b/>
          <w:b/>
          <w:bCs/>
          <w:color w:val="0099CC"/>
          <w:sz w:val="96"/>
          <w:sz w:val="96"/>
          <w:szCs w:val="96"/>
          <w:rtl w:val="true"/>
          <w:lang w:bidi="ar-LB"/>
        </w:rPr>
        <w:t>الشهداء</w:t>
      </w:r>
      <w:r>
        <w:rPr>
          <w:rFonts w:cs="Traditional Arabic"/>
          <w:b/>
          <w:bCs/>
          <w:color w:val="0099CC"/>
          <w:sz w:val="96"/>
          <w:szCs w:val="96"/>
          <w:rtl w:val="true"/>
          <w:lang w:bidi="ar-LB"/>
        </w:rPr>
        <w:br/>
      </w:r>
      <w:r>
        <w:rPr>
          <w:rFonts w:cs="Traditional Arabic"/>
          <w:color w:val="0099CC"/>
          <w:sz w:val="56"/>
          <w:sz w:val="56"/>
          <w:szCs w:val="56"/>
          <w:rtl w:val="true"/>
          <w:lang w:bidi="ar-LB"/>
        </w:rPr>
        <w:t>عبرات</w:t>
      </w:r>
      <w:r>
        <w:rPr>
          <w:color w:val="0099CC"/>
          <w:sz w:val="56"/>
          <w:sz w:val="56"/>
          <w:szCs w:val="56"/>
          <w:rtl w:val="true"/>
          <w:lang w:bidi="ar-LB"/>
        </w:rPr>
        <w:t xml:space="preserve"> </w:t>
      </w:r>
      <w:r>
        <w:rPr>
          <w:rFonts w:cs="Traditional Arabic"/>
          <w:color w:val="0099CC"/>
          <w:sz w:val="56"/>
          <w:sz w:val="56"/>
          <w:szCs w:val="56"/>
          <w:rtl w:val="true"/>
          <w:lang w:bidi="ar-LB"/>
        </w:rPr>
        <w:t>وعبر</w:t>
      </w:r>
      <w:r>
        <w:rPr>
          <w:color w:val="0099CC"/>
          <w:sz w:val="56"/>
          <w:sz w:val="56"/>
          <w:szCs w:val="56"/>
          <w:rtl w:val="true"/>
          <w:lang w:bidi="ar-LB"/>
        </w:rPr>
        <w:t xml:space="preserve"> </w:t>
      </w:r>
      <w:r>
        <w:rPr>
          <w:rFonts w:cs="Traditional Arabic"/>
          <w:color w:val="0099CC"/>
          <w:sz w:val="56"/>
          <w:sz w:val="56"/>
          <w:szCs w:val="56"/>
          <w:rtl w:val="true"/>
          <w:lang w:bidi="ar-LB"/>
        </w:rPr>
        <w:t>من</w:t>
      </w:r>
      <w:r>
        <w:rPr>
          <w:color w:val="0099CC"/>
          <w:sz w:val="56"/>
          <w:sz w:val="56"/>
          <w:szCs w:val="56"/>
          <w:rtl w:val="true"/>
          <w:lang w:bidi="ar-LB"/>
        </w:rPr>
        <w:t xml:space="preserve"> </w:t>
      </w:r>
      <w:r>
        <w:rPr>
          <w:rFonts w:cs="Traditional Arabic"/>
          <w:color w:val="0099CC"/>
          <w:sz w:val="56"/>
          <w:sz w:val="56"/>
          <w:szCs w:val="56"/>
          <w:rtl w:val="true"/>
          <w:lang w:bidi="ar-LB"/>
        </w:rPr>
        <w:t>أنفاس</w:t>
      </w:r>
      <w:r>
        <w:rPr>
          <w:color w:val="0099CC"/>
          <w:sz w:val="56"/>
          <w:sz w:val="56"/>
          <w:szCs w:val="56"/>
          <w:rtl w:val="true"/>
          <w:lang w:bidi="ar-LB"/>
        </w:rPr>
        <w:t xml:space="preserve"> </w:t>
      </w:r>
      <w:r>
        <w:rPr>
          <w:rFonts w:cs="Traditional Arabic"/>
          <w:color w:val="0099CC"/>
          <w:sz w:val="56"/>
          <w:sz w:val="56"/>
          <w:szCs w:val="56"/>
          <w:rtl w:val="true"/>
          <w:lang w:bidi="ar-LB"/>
        </w:rPr>
        <w:t>الإمام</w:t>
      </w:r>
      <w:r>
        <w:rPr>
          <w:color w:val="0099CC"/>
          <w:sz w:val="56"/>
          <w:sz w:val="56"/>
          <w:szCs w:val="56"/>
          <w:rtl w:val="true"/>
          <w:lang w:bidi="ar-LB"/>
        </w:rPr>
        <w:t xml:space="preserve"> </w:t>
      </w:r>
      <w:r>
        <w:rPr>
          <w:rFonts w:cs="Traditional Arabic"/>
          <w:color w:val="0099CC"/>
          <w:sz w:val="56"/>
          <w:sz w:val="56"/>
          <w:szCs w:val="56"/>
          <w:rtl w:val="true"/>
          <w:lang w:bidi="ar-LB"/>
        </w:rPr>
        <w:t>الخميني</w:t>
      </w:r>
      <w:r>
        <w:rPr>
          <w:color w:val="0099CC"/>
          <w:sz w:val="56"/>
          <w:sz w:val="56"/>
          <w:szCs w:val="56"/>
          <w:rtl w:val="true"/>
          <w:lang w:bidi="ar-LB"/>
        </w:rPr>
        <w:t xml:space="preserve"> </w:t>
      </w:r>
      <w:r>
        <w:rPr>
          <w:rFonts w:cs="Traditional Arabic"/>
          <w:color w:val="0099CC"/>
          <w:sz w:val="56"/>
          <w:sz w:val="56"/>
          <w:szCs w:val="56"/>
          <w:vertAlign w:val="superscript"/>
          <w:rtl w:val="true"/>
          <w:lang w:bidi="ar-LB"/>
        </w:rPr>
        <w:t>قدس</w:t>
      </w:r>
      <w:r>
        <w:rPr>
          <w:color w:val="0099CC"/>
          <w:sz w:val="56"/>
          <w:sz w:val="56"/>
          <w:szCs w:val="56"/>
          <w:vertAlign w:val="superscript"/>
          <w:rtl w:val="true"/>
          <w:lang w:bidi="ar-LB"/>
        </w:rPr>
        <w:t xml:space="preserve"> </w:t>
      </w:r>
      <w:r>
        <w:rPr>
          <w:rFonts w:cs="Traditional Arabic"/>
          <w:color w:val="0099CC"/>
          <w:sz w:val="56"/>
          <w:sz w:val="56"/>
          <w:szCs w:val="56"/>
          <w:vertAlign w:val="superscript"/>
          <w:rtl w:val="true"/>
          <w:lang w:bidi="ar-LB"/>
        </w:rPr>
        <w:t>سره</w:t>
      </w:r>
      <w:r>
        <w:rPr>
          <w:color w:val="0099CC"/>
          <w:sz w:val="56"/>
          <w:sz w:val="56"/>
          <w:szCs w:val="56"/>
          <w:rtl w:val="true"/>
          <w:lang w:bidi="ar-LB"/>
        </w:rPr>
        <w:t xml:space="preserve"> </w:t>
      </w:r>
      <w:r>
        <w:rPr>
          <w:rFonts w:cs="Traditional Arabic"/>
          <w:color w:val="0099CC"/>
          <w:sz w:val="56"/>
          <w:sz w:val="56"/>
          <w:szCs w:val="56"/>
          <w:rtl w:val="true"/>
          <w:lang w:bidi="ar-LB"/>
        </w:rPr>
        <w:t>وأرواح</w:t>
      </w:r>
      <w:r>
        <w:rPr>
          <w:color w:val="0099CC"/>
          <w:sz w:val="56"/>
          <w:sz w:val="56"/>
          <w:szCs w:val="56"/>
          <w:rtl w:val="true"/>
          <w:lang w:bidi="ar-LB"/>
        </w:rPr>
        <w:t xml:space="preserve"> </w:t>
      </w:r>
      <w:r>
        <w:rPr>
          <w:rFonts w:cs="Traditional Arabic"/>
          <w:color w:val="0099CC"/>
          <w:sz w:val="56"/>
          <w:sz w:val="56"/>
          <w:szCs w:val="56"/>
          <w:rtl w:val="true"/>
          <w:lang w:bidi="ar-LB"/>
        </w:rPr>
        <w:t>الشهداء</w:t>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52"/>
          <w:szCs w:val="52"/>
          <w:lang w:bidi="ar-LB"/>
        </w:rPr>
      </w:pPr>
      <w:r>
        <w:rPr>
          <w:rFonts w:cs="Traditional Arabic"/>
          <w:b/>
          <w:bCs/>
          <w:color w:val="0099CC"/>
          <w:sz w:val="52"/>
          <w:szCs w:val="52"/>
          <w:rtl w:val="true"/>
          <w:lang w:bidi="ar-LB"/>
        </w:rPr>
      </w:r>
    </w:p>
    <w:p>
      <w:pPr>
        <w:pStyle w:val="Normal"/>
        <w:jc w:val="left"/>
        <w:rPr>
          <w:rFonts w:cs="Traditional Arabic"/>
          <w:b/>
          <w:b/>
          <w:bCs/>
          <w:sz w:val="52"/>
          <w:szCs w:val="52"/>
          <w:lang w:bidi="ar-LB"/>
        </w:rPr>
      </w:pPr>
      <w:r>
        <w:rPr>
          <w:rFonts w:cs="Traditional Arabic"/>
          <w:b/>
          <w:bCs/>
          <w:sz w:val="52"/>
          <w:szCs w:val="52"/>
          <w:rtl w:val="true"/>
          <w:lang w:bidi="ar-LB"/>
        </w:rPr>
      </w:r>
    </w:p>
    <w:p>
      <w:pPr>
        <w:pStyle w:val="Normal"/>
        <w:jc w:val="left"/>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color w:val="0099CC"/>
          <w:sz w:val="52"/>
          <w:szCs w:val="52"/>
          <w:lang w:bidi="ar-LB"/>
        </w:rPr>
      </w:pPr>
      <w:r>
        <w:rPr>
          <w:rFonts w:cs="Traditional Arabic"/>
          <w:b/>
          <w:b/>
          <w:bCs/>
          <w:sz w:val="52"/>
          <w:sz w:val="52"/>
          <w:szCs w:val="52"/>
          <w:rtl w:val="true"/>
          <w:lang w:bidi="ar-LB"/>
        </w:rPr>
        <w:t>مركز</w:t>
      </w:r>
      <w:r>
        <w:rPr>
          <w:b/>
          <w:b/>
          <w:bCs/>
          <w:sz w:val="52"/>
          <w:sz w:val="52"/>
          <w:szCs w:val="52"/>
          <w:rtl w:val="true"/>
          <w:lang w:bidi="ar-LB"/>
        </w:rPr>
        <w:t xml:space="preserve"> </w:t>
      </w:r>
      <w:r>
        <w:rPr>
          <w:rFonts w:cs="Traditional Arabic"/>
          <w:b/>
          <w:b/>
          <w:bCs/>
          <w:sz w:val="52"/>
          <w:sz w:val="52"/>
          <w:szCs w:val="52"/>
          <w:rtl w:val="true"/>
          <w:lang w:bidi="ar-LB"/>
        </w:rPr>
        <w:t>نون</w:t>
      </w:r>
      <w:r>
        <w:rPr>
          <w:b/>
          <w:b/>
          <w:bCs/>
          <w:sz w:val="52"/>
          <w:sz w:val="52"/>
          <w:szCs w:val="52"/>
          <w:rtl w:val="true"/>
          <w:lang w:bidi="ar-LB"/>
        </w:rPr>
        <w:t xml:space="preserve"> </w:t>
      </w:r>
      <w:r>
        <w:rPr>
          <w:rFonts w:cs="Traditional Arabic"/>
          <w:b/>
          <w:b/>
          <w:bCs/>
          <w:sz w:val="52"/>
          <w:sz w:val="52"/>
          <w:szCs w:val="52"/>
          <w:rtl w:val="true"/>
          <w:lang w:bidi="ar-LB"/>
        </w:rPr>
        <w:t>للتأليف</w:t>
      </w:r>
      <w:r>
        <w:rPr>
          <w:b/>
          <w:b/>
          <w:bCs/>
          <w:sz w:val="52"/>
          <w:sz w:val="52"/>
          <w:szCs w:val="52"/>
          <w:rtl w:val="true"/>
          <w:lang w:bidi="ar-LB"/>
        </w:rPr>
        <w:t xml:space="preserve"> </w:t>
      </w:r>
      <w:r>
        <w:rPr>
          <w:rFonts w:cs="Traditional Arabic"/>
          <w:b/>
          <w:b/>
          <w:bCs/>
          <w:sz w:val="52"/>
          <w:sz w:val="52"/>
          <w:szCs w:val="52"/>
          <w:rtl w:val="true"/>
          <w:lang w:bidi="ar-LB"/>
        </w:rPr>
        <w:t>والترجمة</w:t>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color w:val="0099CC"/>
          <w:sz w:val="28"/>
          <w:szCs w:val="28"/>
          <w:lang w:bidi="ar-LB"/>
        </w:rPr>
      </w:pPr>
      <w:r>
        <w:rPr>
          <w:rFonts w:cs="Traditional Arabic"/>
          <w:color w:val="0099CC"/>
          <w:sz w:val="28"/>
          <w:szCs w:val="28"/>
          <w:rtl w:val="true"/>
          <w:lang w:bidi="ar-LB"/>
        </w:rPr>
      </w:r>
    </w:p>
    <w:p>
      <w:pPr>
        <w:pStyle w:val="Normal"/>
        <w:jc w:val="left"/>
        <w:rPr>
          <w:rFonts w:cs="Traditional Arabic"/>
          <w:color w:val="0099CC"/>
          <w:sz w:val="28"/>
          <w:szCs w:val="28"/>
          <w:lang w:bidi="ar-LB"/>
        </w:rPr>
      </w:pPr>
      <w:r>
        <w:rPr>
          <w:rFonts w:cs="Traditional Arabic"/>
          <w:color w:val="0099CC"/>
          <w:sz w:val="28"/>
          <w:szCs w:val="28"/>
          <w:rtl w:val="true"/>
          <w:lang w:bidi="ar-LB"/>
        </w:rPr>
      </w:r>
      <w:r>
        <w:br w:type="page"/>
      </w:r>
    </w:p>
    <w:p>
      <w:pPr>
        <w:pStyle w:val="Normal"/>
        <w:jc w:val="center"/>
        <w:rPr/>
      </w:pPr>
      <w:r>
        <w:rPr>
          <w:rtl w:val="true"/>
        </w:rPr>
        <w:t>فهرس</w:t>
      </w:r>
    </w:p>
    <w:tbl>
      <w:tblPr>
        <w:tblW w:w="3450" w:type="pct"/>
        <w:jc w:val="center"/>
        <w:tblInd w:w="0" w:type="dxa"/>
        <w:tblLayout w:type="fixed"/>
        <w:tblCellMar>
          <w:top w:w="15" w:type="dxa"/>
          <w:left w:w="15" w:type="dxa"/>
          <w:bottom w:w="15" w:type="dxa"/>
          <w:right w:w="15" w:type="dxa"/>
        </w:tblCellMar>
      </w:tblPr>
      <w:tblGrid>
        <w:gridCol w:w="741"/>
        <w:gridCol w:w="4990"/>
      </w:tblGrid>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8</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هـداء</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دمة</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حدي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هادة</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ضح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شهادة</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د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داء</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رك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جاهدين</w:t>
            </w:r>
          </w:p>
        </w:tc>
      </w:tr>
      <w:tr>
        <w:trPr>
          <w:trHeight w:val="360"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51</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وص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هداء</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3</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أستا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تض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طهَّري</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7</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هشتيّ</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1</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ئ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ه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كري</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3</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ئ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كت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طف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مران</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بر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ت</w:t>
            </w:r>
            <w:r>
              <w:rPr>
                <w:rFonts w:ascii="Traditional Arabic" w:hAnsi="Traditional Arabic" w:cs="Traditional Arabic"/>
                <w:sz w:val="28"/>
                <w:sz w:val="28"/>
                <w:szCs w:val="28"/>
                <w:rtl w:val="true"/>
              </w:rPr>
              <w:t xml:space="preserve"> </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5</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يَّ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بايى</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3</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ئ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يادي</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7</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ئ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سماع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قايقي</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1</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ئ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سمي</w:t>
            </w:r>
          </w:p>
        </w:tc>
      </w:tr>
    </w:tbl>
    <w:p>
      <w:pPr>
        <w:pStyle w:val="Normal"/>
        <w:bidi w:val="0"/>
        <w:jc w:val="left"/>
        <w:rPr/>
      </w:pPr>
      <w:r>
        <w:br w:type="page"/>
      </w:r>
      <w:r>
        <w:rPr/>
      </w:r>
    </w:p>
    <w:tbl>
      <w:tblPr>
        <w:tblW w:w="4350" w:type="pct"/>
        <w:jc w:val="center"/>
        <w:tblInd w:w="0" w:type="dxa"/>
        <w:tblLayout w:type="fixed"/>
        <w:tblCellMar>
          <w:top w:w="15" w:type="dxa"/>
          <w:left w:w="15" w:type="dxa"/>
          <w:bottom w:w="15" w:type="dxa"/>
          <w:right w:w="15" w:type="dxa"/>
        </w:tblCellMar>
      </w:tblPr>
      <w:tblGrid>
        <w:gridCol w:w="889"/>
        <w:gridCol w:w="6337"/>
      </w:tblGrid>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3</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ئ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ه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5</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ئ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غ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ي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ات</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9</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ئ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ع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رسوار</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1</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ئ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سماع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ادقي</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3</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ئ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كت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قائي</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5</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ئ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چاني</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9</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ئ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ونسي</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1</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سن</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5</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رآمد</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1</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غ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سكري</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5</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هر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ريواني</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9</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ه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شيدي</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1</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ه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ور</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3</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كت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م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ض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عيد</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7</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جاد</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1</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اده</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7</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اهيني</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3</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ن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پور</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9</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بر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جواني</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3</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امر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يدان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شم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ودرز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با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جاد</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7</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سماع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ي</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1</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غ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بار</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3</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م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ق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ريك</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7</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جفي</w:t>
            </w:r>
          </w:p>
        </w:tc>
      </w:tr>
    </w:tbl>
    <w:p>
      <w:pPr>
        <w:pStyle w:val="Normal"/>
        <w:bidi w:val="0"/>
        <w:jc w:val="left"/>
        <w:rPr/>
      </w:pPr>
      <w:r>
        <w:br w:type="page"/>
      </w:r>
      <w:r>
        <w:rPr/>
      </w:r>
    </w:p>
    <w:tbl>
      <w:tblPr>
        <w:tblW w:w="3950" w:type="pct"/>
        <w:jc w:val="center"/>
        <w:tblInd w:w="0" w:type="dxa"/>
        <w:tblLayout w:type="fixed"/>
        <w:tblCellMar>
          <w:top w:w="15" w:type="dxa"/>
          <w:left w:w="15" w:type="dxa"/>
          <w:bottom w:w="15" w:type="dxa"/>
          <w:right w:w="15" w:type="dxa"/>
        </w:tblCellMar>
      </w:tblPr>
      <w:tblGrid>
        <w:gridCol w:w="892"/>
        <w:gridCol w:w="5669"/>
      </w:tblGrid>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1</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ليائي</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3</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ي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بار</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5</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ها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ا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باطبائي</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7</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تكار</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9</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يد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ع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ا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ري</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Pr>
              <w:t>193</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سيني</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5</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براهيمي</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7</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و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ني</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9</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ا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حي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ه</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1</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خشان</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3</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واد</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5</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شاورزيان</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7</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شيدي</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9</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عفري</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1</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خ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3</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هر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داشيان</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5</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صوحي</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7</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زدار</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9</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ش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ي</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1</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يان</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3</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ضا</w:t>
            </w:r>
          </w:p>
        </w:tc>
      </w:tr>
    </w:tbl>
    <w:p>
      <w:pPr>
        <w:pStyle w:val="Normal"/>
        <w:jc w:val="left"/>
        <w:rPr>
          <w:rFonts w:cs="Traditional Arabic"/>
          <w:color w:val="0099CC"/>
          <w:sz w:val="28"/>
          <w:szCs w:val="28"/>
          <w:lang w:bidi="ar-LB"/>
        </w:rPr>
      </w:pPr>
      <w:r>
        <w:rPr>
          <w:rFonts w:cs="Traditional Arabic"/>
          <w:color w:val="0099CC"/>
          <w:sz w:val="28"/>
          <w:szCs w:val="28"/>
          <w:rtl w:val="true"/>
          <w:lang w:bidi="ar-LB"/>
        </w:rPr>
      </w:r>
    </w:p>
    <w:p>
      <w:pPr>
        <w:pStyle w:val="Normal"/>
        <w:jc w:val="left"/>
        <w:rPr>
          <w:rFonts w:ascii="Traditional Arabic" w:hAnsi="Traditional Arabic" w:cs="Traditional Arabic"/>
          <w:b/>
          <w:b/>
          <w:bCs/>
          <w:color w:val="0099CC"/>
          <w:sz w:val="32"/>
          <w:szCs w:val="32"/>
          <w:lang w:bidi="ar-LB"/>
        </w:rPr>
      </w:pPr>
      <w:r>
        <w:rPr>
          <w:rFonts w:cs="Traditional Arabic" w:ascii="Traditional Arabic" w:hAnsi="Traditional Arabic"/>
          <w:b/>
          <w:bCs/>
          <w:color w:val="0099CC"/>
          <w:sz w:val="32"/>
          <w:szCs w:val="32"/>
          <w:rtl w:val="true"/>
          <w:lang w:bidi="ar-LB"/>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هداء</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مفقودي الأ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من حازوا رتبة الشهادة الحمر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غترفنا من قاني دمائكم غرف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شّحنا بها دروب العش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بّت الرياح حاملة رائحة بذات جهاد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فقد أثرُكم في الأرض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تخلّدون وأسماؤكم في السما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كتم الأجساد وهجرتم الخل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تّحدت أرواحكم مع النو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وصلتم إلى معدن العظ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ترني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عوا أنفسكم وتعالوا إ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نح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نبقى نرمق النور من بع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بحث، بين التراب عن قلا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نا نشتّم منها رائحة الكربلائي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صلى الله على سيّدنا محمد وآله الطاهرين، وبع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طاحت الثورة الإسلاميّة العظيمة بقيادة الإمام الخميني قدس سره بالمعادلات الدولية التي كانت تمسك بها قوّتان عظيمتان آنذاك وقدّمت للعالم أنموذجًا جديدًا وطرحًا حيًّ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شرقية ولا غ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فتراتٍ قصي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ثار وبركات عظيمة ظهرت بين الشعوب الإسلاميّة من إيران إلى لبنان وفلسطين وبقيّة المجتمع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كان انتصار ثورة كبيرة ب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ثور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يادة علماء الشيعة أمرًا بالغ الحساسيّة وصعباً جدًّا بالنسبة للدول المستك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يه، فقد بذلوا جهودًا مضنية واس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زال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نع هذا الامتداد ولكبح هذا التح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أخطر محاولاتهم أن جرّوا نظاماً مجاوراً لإيران، إلى حرب ضروس، دامت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وات نتجت عنها آلام وخسائر لا تقدّر في ظاهرها، إلّا أنّها أحرزت في الواقع انتصارات عظيمة لن تكون نهايتها حدودًا جغرافيّة أو إطاحة أن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أيضاً فتح القلوب والعقول نحو تعاليم الاسلام الأصيل وإرساء حاكمية روح الإسلام الأص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أثبت شعا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ا شرقيّة ولا غرب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انيّته وقوّته يومًا بعد يوم، وها هي الجمهوريّة الإسلاميّة تجعل من ملايي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لوب والعقول منارات في عالم الأضاليل والوسوسات الشيط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وصف مقام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م التوفيق الإلهي والسبق في ميدان التجارة الإلهيّة التي هي مصداق</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نَ الْمُؤْمِنِينَ رِجَالٌ صَدَقُوا مَا عَاهَدُوا اللَّهَ عَلَيْهِ﴾</w:t>
      </w:r>
      <w:r>
        <w:rPr>
          <w:rStyle w:val="FootnoteCharacters"/>
          <w:rStyle w:val="FootnoteAnchor"/>
          <w:rFonts w:ascii="Traditional Arabic" w:hAnsi="Traditional Arabic" w:cs="Traditional Arabic"/>
          <w:sz w:val="28"/>
          <w:sz w:val="28"/>
          <w:szCs w:val="28"/>
          <w:rtl w:val="true"/>
        </w:rPr>
        <w:footnoteReference w:id="2"/>
      </w:r>
      <w:r>
        <w:rPr>
          <w:rFonts w:ascii="Traditional Arabic" w:hAnsi="Traditional Arabic" w:cs="Traditional Arabic"/>
          <w:sz w:val="28"/>
          <w:sz w:val="28"/>
          <w:szCs w:val="28"/>
          <w:rtl w:val="true"/>
        </w:rPr>
        <w:t xml:space="preserve"> لأمر شاق وع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لشهادة معانٍ كثيرة، إلّا أنّ أهمّ معنًى لها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وق للقاء الله، والإيثار، والتحرّر من سجن الدنيا، والانعتاق من الأنا والرحيل إلى ديار العاشقين للقاء المعشوق الأو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هيد، ليس فقط شاهد على الآخرين بل هو خالدٌ بالشهادة ويرزق بها، والموت بالنسبة له بوابة لحياة 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عبّر القرآن عن ذلك بأبلغ وصف </w:t>
      </w:r>
      <w:r>
        <w:rPr>
          <w:rFonts w:ascii="Traditional Arabic" w:hAnsi="Traditional Arabic" w:cs="Traditional Arabic"/>
          <w:b/>
          <w:b/>
          <w:bCs/>
          <w:sz w:val="28"/>
          <w:sz w:val="28"/>
          <w:szCs w:val="28"/>
          <w:rtl w:val="true"/>
        </w:rPr>
        <w:t>وتعريف ﴿عِندَ رَبِّهِمْ يُرْزَقُونَ﴾</w:t>
      </w:r>
      <w:r>
        <w:rPr>
          <w:rStyle w:val="FootnoteCharacters"/>
          <w:rStyle w:val="FootnoteAnchor"/>
          <w:rFonts w:ascii="Traditional Arabic" w:hAnsi="Traditional Arabic" w:cs="Traditional Arabic"/>
          <w:sz w:val="28"/>
          <w:sz w:val="28"/>
          <w:szCs w:val="28"/>
          <w:rtl w:val="true"/>
        </w:rPr>
        <w:footnoteReference w:id="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ئدة الشهداء خاصة، الشهداء هم ضيوف مائدة لا متناهية لنعم الله غير المتنا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كتاب باقة من كلمات الإمام الخميني المقدَّس في قسمه الأوّل، وفي قسمه الثاني ذكريات وقصص حيّة حول لحظات وداع عزيزة لرجال تسنّموا بصدق وخلوص السبق وقمّة العلا وختموا أسماءهم في سجلّ حلقات عشّاق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م مركز نون بترجمتها وتحر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شكر كلّ من ساهم في نقل الكتاب إلى العربيّة ونخصّ بالذكر الأخت حنان الساحلي التي ترجمت وحرّرت هذه النصوص</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حمد لله ربّ العالمين</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نون للتأليف والترجمة</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righ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حديث الشهادة</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شذرات من كلمات</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إمام الخميني</w:t>
      </w:r>
      <w:r>
        <w:rPr>
          <w:rFonts w:ascii="Traditional Arabic" w:hAnsi="Traditional Arabic" w:cs="Traditional Arabic"/>
          <w:b/>
          <w:b/>
          <w:bCs/>
          <w:sz w:val="48"/>
          <w:sz w:val="48"/>
          <w:szCs w:val="48"/>
          <w:vertAlign w:val="superscript"/>
          <w:rtl w:val="true"/>
        </w:rPr>
        <w:t xml:space="preserve"> قدس سره</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في الشهادة والشهداء</w:t>
      </w:r>
    </w:p>
    <w:p>
      <w:pPr>
        <w:pStyle w:val="Normal"/>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ضحية والشهاد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عادة الدائمة</w:t>
      </w:r>
    </w:p>
    <w:p>
      <w:pPr>
        <w:pStyle w:val="Normal"/>
        <w:jc w:val="left"/>
        <w:rPr/>
      </w:pPr>
      <w:r>
        <w:rPr>
          <w:rFonts w:ascii="Traditional Arabic" w:hAnsi="Traditional Arabic" w:cs="Traditional Arabic"/>
          <w:sz w:val="28"/>
          <w:sz w:val="28"/>
          <w:szCs w:val="28"/>
          <w:rtl w:val="true"/>
        </w:rPr>
        <w:t>إنّ الموت أمر يسير وليس ذي ب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أمير المؤمنين سلام الله عليه مولى الجميع، حينما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الله لابن أبي طالب آنس بالموت من الطفل بثدي أمّ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
      </w:r>
      <w:r>
        <w:rPr>
          <w:rFonts w:ascii="Traditional Arabic" w:hAnsi="Traditional Arabic" w:cs="Traditional Arabic"/>
          <w:sz w:val="28"/>
          <w:sz w:val="28"/>
          <w:szCs w:val="28"/>
          <w:rtl w:val="true"/>
        </w:rPr>
        <w:t>، فلأنّه فهم حقيقة الدنيا وحقيقة ما وراءها، فهم حقيقة الموت وأن الموت 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دمنا الشهداء ولكنّ شهداءنا أحياء، أحياء يرزقون، وخال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دعو الله أن يوفّقنا للشهادة، فهي عناء لحظة وسعادة دائمة، تعب لحظة تعقبها سعادة دائمة، سعادة مطلقة</w:t>
      </w:r>
      <w:r>
        <w:rPr>
          <w:rStyle w:val="FootnoteCharacters"/>
          <w:rStyle w:val="FootnoteAnchor"/>
          <w:rFonts w:ascii="Traditional Arabic" w:hAnsi="Traditional Arabic" w:cs="Traditional Arabic"/>
          <w:sz w:val="28"/>
          <w:sz w:val="28"/>
          <w:szCs w:val="28"/>
          <w:rtl w:val="true"/>
        </w:rPr>
        <w:footnoteReference w:id="5"/>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شهادة للمسلم وللمؤمن سعادة، وشبابنا كانوا يرون الشهادة سعادة، وهنا يكمن سرّ الانت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ئك المادّيون لا يؤمنون بالشهادة أصلًا، ولكن شبابنا يرون الشهادة سعادتهم، يرونها بداية راح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ذا سرّ ال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خطأ أولئك الذين ظنّوا أنّهم يستطيعون</w:t>
      </w:r>
      <w:r>
        <w:br w:type="page"/>
      </w:r>
    </w:p>
    <w:p>
      <w:pPr>
        <w:pStyle w:val="Normal"/>
        <w:jc w:val="left"/>
        <w:rPr/>
      </w:pPr>
      <w:r>
        <w:rPr>
          <w:rFonts w:ascii="Traditional Arabic" w:hAnsi="Traditional Arabic" w:cs="Traditional Arabic"/>
          <w:sz w:val="28"/>
          <w:sz w:val="28"/>
          <w:szCs w:val="28"/>
          <w:rtl w:val="true"/>
        </w:rPr>
        <w:t>في هذه البرهة من الزمن إيقاع الفرقة بين أبنائي، بين شبابنا، بين أعزائ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ميع شبابنا مهتمون بالإسلام، ويمضون قدماً بإيمان راسخ</w:t>
      </w:r>
      <w:r>
        <w:rPr>
          <w:rStyle w:val="FootnoteCharacters"/>
          <w:rStyle w:val="FootnoteAnchor"/>
          <w:rFonts w:ascii="Traditional Arabic" w:hAnsi="Traditional Arabic" w:cs="Traditional Arabic"/>
          <w:sz w:val="28"/>
          <w:sz w:val="28"/>
          <w:szCs w:val="28"/>
          <w:rtl w:val="true"/>
        </w:rPr>
        <w:footnoteReference w:id="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نعتاق من الأس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أحد الفروق بين مدرسة الإ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درسة التوحي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ين المدارس المنحرفة، المدارس الإلحادية، هو أنّ رجال هذه المدرسة يرون الشهادة فوزاً عظيماً لأنفس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ليتني كنت معهم فأفوز فوزاً عظيم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هم يستقبلون الشهادة، لأنّهم يعتقدون بأنّ وراء عالم الطبيعة هذا ثمة عوالم أسمى وأكثر نورانية من هذا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من في هذا العالم يعيش في سجن، وباستشهاده يتحرّر من هذا السج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حد الفروق بين مدرستنا، مدرسة التوحيد، وبين بقية المدار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شبابنا يطلبون الشهادة، وعلماؤنا الملتزمون سبّاقون إلى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ئك الذين لا يعتقدون بالله وبيوم الجزاء هم الذين يجب أن يخافوا من الموت، هم الذين يجب أن يخافوا من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نحن وتلامذة مدرسة التوحيد فإنّنا لا نخاف الشهادة، لا نخش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أتوا ويجرّبوا، كما جرّبوا من قبل</w:t>
      </w:r>
      <w:r>
        <w:rPr>
          <w:rStyle w:val="FootnoteCharacters"/>
          <w:rStyle w:val="FootnoteAnchor"/>
          <w:rFonts w:ascii="Traditional Arabic" w:hAnsi="Traditional Arabic" w:cs="Traditional Arabic"/>
          <w:sz w:val="28"/>
          <w:sz w:val="28"/>
          <w:szCs w:val="28"/>
          <w:rtl w:val="true"/>
        </w:rPr>
        <w:footnoteReference w:id="7"/>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رّ الانتص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سلام هو الذي أنجز هذا النصر، وإنّ الشهادة هي التي أنجزت هذا النصر، وهي حافظة الإسلام الذي تقدَّم بها منذ البدء،</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ا أنتم أُلاءِ ترون شبَّاننا يُحبّون الشهادة، واليوم إذ كنتُ واقفاً في الخارج هتف شابٌّ قويّ من بعيد أ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دعو لي أن أُسْتَ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ذا الحِسُّ الذي نهض بأولئك ونهض بنا هو حسّ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سّ التقدُّم للشهادة من أجل الإسلام هو الذي قادنا للنصر</w:t>
      </w:r>
      <w:r>
        <w:rPr>
          <w:rStyle w:val="FootnoteCharacters"/>
          <w:rStyle w:val="FootnoteAnchor"/>
          <w:rFonts w:ascii="Traditional Arabic" w:hAnsi="Traditional Arabic" w:cs="Traditional Arabic"/>
          <w:sz w:val="28"/>
          <w:sz w:val="28"/>
          <w:szCs w:val="28"/>
          <w:rtl w:val="true"/>
        </w:rPr>
        <w:footnoteReference w:id="8"/>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عزٌّ الأبديّ</w:t>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خو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و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زّ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صلوا عزمكم وثباتكم ولا تخشوا الاغتيال، لا تخافوا الشهادة، ولستم بخائفين، إن الشهادة عزّ أبدي، حياة أب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الذين يجب أن يرهبوا الموت لأنّهم يرونه نهاي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نحن الذين نرى أنّ الإنسان باق ونرى الحياة الخالدة أفضل من هذه الحياة المادية، فلماذا نخاف</w:t>
      </w:r>
      <w:r>
        <w:rPr>
          <w:rStyle w:val="FootnoteCharacters"/>
          <w:rStyle w:val="FootnoteAnchor"/>
          <w:rFonts w:ascii="Traditional Arabic" w:hAnsi="Traditional Arabic" w:cs="Traditional Arabic"/>
          <w:sz w:val="28"/>
          <w:sz w:val="28"/>
          <w:szCs w:val="28"/>
          <w:rtl w:val="true"/>
        </w:rPr>
        <w:footnoteReference w:id="9"/>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احة الحقيق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يوم بالنسبة لنا عاشوراء، ولا أدري أيها الإخوة والأخوات الذين ضحّيتم بأعزائك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م أعزاؤنا 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أُعزّيكم وأعتذر ل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كم تعلمون بأنّ الإسلام عزيز جداً علينا وعظيم إلى درجة بحيث إنّ نبي الإسلام وأهل بيته الكرام، ضحّوا بوجودهم في سبي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أيضاً الذين نتّبع العقيدة الإسلامية ونبي الإسلام وأئمته، وإذا ما ضحّينا بالمقدار القليل وقدّمنا التضحيات في سبيل الله كما هم ضحّوا، ومهما كان ذلك صعباً فهو راحة للفكر والضمير</w:t>
      </w:r>
      <w:r>
        <w:rPr>
          <w:rStyle w:val="FootnoteCharacters"/>
          <w:rStyle w:val="FootnoteAnchor"/>
          <w:rFonts w:ascii="Traditional Arabic" w:hAnsi="Traditional Arabic" w:cs="Traditional Arabic"/>
          <w:sz w:val="28"/>
          <w:sz w:val="28"/>
          <w:szCs w:val="28"/>
          <w:rtl w:val="true"/>
        </w:rPr>
        <w:footnoteReference w:id="1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وزٌ العظيم</w:t>
      </w:r>
    </w:p>
    <w:p>
      <w:pPr>
        <w:pStyle w:val="Normal"/>
        <w:jc w:val="left"/>
        <w:rPr/>
      </w:pPr>
      <w:r>
        <w:rPr>
          <w:rFonts w:ascii="Traditional Arabic" w:hAnsi="Traditional Arabic" w:cs="Traditional Arabic"/>
          <w:sz w:val="28"/>
          <w:sz w:val="28"/>
          <w:szCs w:val="28"/>
          <w:rtl w:val="true"/>
        </w:rPr>
        <w:t>إنّنا أناس نعشق الشهادة ونتمنّاها بكلّ قلوبنا ونعتبرها فوزاً عظيماً، لذا فلن ترهبنا الحرب لأنّنا في الأساس رجال حرب، ولكن هذا ليس معناه أنّنا مع الحرب ونؤيّدها، بل إنّنا نتمنّى أن لا تقع</w:t>
      </w:r>
      <w:r>
        <w:rPr>
          <w:rStyle w:val="FootnoteCharacters"/>
          <w:rStyle w:val="FootnoteAnchor"/>
          <w:rFonts w:ascii="Traditional Arabic" w:hAnsi="Traditional Arabic" w:cs="Traditional Arabic"/>
          <w:sz w:val="28"/>
          <w:sz w:val="28"/>
          <w:szCs w:val="28"/>
          <w:rtl w:val="true"/>
        </w:rPr>
        <w:footnoteReference w:id="11"/>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نسان ميت لا محالة ولا بدّ من أن يسلك هذا الطريق، فكم من الأفضل له أن يحصل على سعادة كهذه وأن يعيد الأمانة إلى صاحبها، الموت الاختياري، الشهادة، الوصول إلى الله بلباس الشهيد وبعقيدة الشه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موت في الفراش، موت ولكنّه ليس شيئاً، لكنّ الموت في سبيله شهادة وعزّة وحصول على الشرف للإنسان ولكلّ الناس</w:t>
      </w:r>
      <w:r>
        <w:rPr>
          <w:rStyle w:val="FootnoteCharacters"/>
          <w:rStyle w:val="FootnoteAnchor"/>
          <w:rFonts w:ascii="Traditional Arabic" w:hAnsi="Traditional Arabic" w:cs="Traditional Arabic"/>
          <w:sz w:val="28"/>
          <w:sz w:val="28"/>
          <w:szCs w:val="28"/>
          <w:rtl w:val="true"/>
        </w:rPr>
        <w:footnoteReference w:id="1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ريّة الر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ذا يساورنا القلق ونحن نقوم بواجبنا؟ إنّ القلق يساور من يسير خلاف طريق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ساور من إذا قُتل حسب عقيدته فإنّه يفنى وحسب عقيدتنا فإنّه ذاهب إلى جه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ذا نقلق؟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نا إذا استشهدنا نكون قد رفعنا قيود الدنيا من أمام الروح وبلغنا الملكوت الأعلى وجوار الحقّ تعالى، لماذا نقلق؟ هل إنّ الموت مثير للقلق؟ هل إنّ الشهادة تثير القلق؟ إنّ أصحابنا الذين استشهدوا هم في جوار رحمة الحق لماذا الحزن عليهم؟ هل نحزن عليهم لأنّهم خرجوا من قيودهم وحلّقوا  نحو الفضاء الواسع وغدوا تحت رحمة الحقّ تعالى</w:t>
      </w:r>
      <w:r>
        <w:rPr>
          <w:rStyle w:val="FootnoteCharacters"/>
          <w:rStyle w:val="FootnoteAnchor"/>
          <w:rFonts w:ascii="Traditional Arabic" w:hAnsi="Traditional Arabic" w:cs="Traditional Arabic"/>
          <w:sz w:val="28"/>
          <w:sz w:val="28"/>
          <w:szCs w:val="28"/>
          <w:rtl w:val="true"/>
        </w:rPr>
        <w:footnoteReference w:id="13"/>
      </w:r>
      <w:r>
        <w:rPr>
          <w:rFonts w:ascii="Traditional Arabic" w:hAnsi="Traditional Arabic" w:cs="Traditional Arabic"/>
          <w:sz w:val="28"/>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مّة العبوديّة</w:t>
      </w:r>
    </w:p>
    <w:p>
      <w:pPr>
        <w:pStyle w:val="Normal"/>
        <w:jc w:val="left"/>
        <w:rPr/>
      </w:pPr>
      <w:r>
        <w:rPr>
          <w:rFonts w:ascii="Traditional Arabic" w:hAnsi="Traditional Arabic" w:cs="Traditional Arabic"/>
          <w:sz w:val="28"/>
          <w:sz w:val="28"/>
          <w:szCs w:val="28"/>
          <w:rtl w:val="true"/>
        </w:rPr>
        <w:t>وليعلم أذناب أميركا، أنّ الشهادة في سبيل الله ليست بالأمر الذي يمكن مقارنته بالنصر أو الهزيمة في سوح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أنّ مقام الشهادة بحدّ ذاته تجسيد لذروة العبودية والسير والسلوك في عالم المعنو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نا أن لا ننزل مقام الشهادة إلى هذا الحد بأ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 تحرير خرّمشهر أو المدن الأخرى مقابل استشهاد أبناء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تخيّلات باطلة للوطنيين</w:t>
      </w:r>
      <w:r>
        <w:rPr>
          <w:rStyle w:val="FootnoteCharacters"/>
          <w:rStyle w:val="FootnoteAnchor"/>
          <w:rFonts w:ascii="Traditional Arabic" w:hAnsi="Traditional Arabic" w:cs="Traditional Arabic"/>
          <w:sz w:val="28"/>
          <w:sz w:val="28"/>
          <w:szCs w:val="28"/>
          <w:rtl w:val="true"/>
        </w:rPr>
        <w:footnoteReference w:id="1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هدفنا أسمى من ذلك</w:t>
      </w:r>
      <w:r>
        <w:rPr>
          <w:rStyle w:val="FootnoteCharacters"/>
          <w:rStyle w:val="FootnoteAnchor"/>
          <w:rFonts w:ascii="Traditional Arabic" w:hAnsi="Traditional Arabic" w:cs="Traditional Arabic"/>
          <w:sz w:val="28"/>
          <w:sz w:val="28"/>
          <w:szCs w:val="28"/>
          <w:rtl w:val="true"/>
        </w:rPr>
        <w:footnoteReference w:id="1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بح الخالص</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مكن أن يتوهّم الإنسان أنّنا إذا ذهبنا لقتال الكفّار مثلًا وقتلنا منهم وقُتلنا فهذا خسران وضرر، ولكن حقيقة الأمر 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ؤلاء القتلى أحياء عند الله، والأجر الموجود هنا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ختلف أنواع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رتبط بهذا العالم، وما كان لله ففيه ربح ونفع دائماً ومصون عن الخس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الكثير من الرجال التاريخيين قام كلٌّ منهم وحيداً في مجابهة القوى المضادة</w:t>
      </w:r>
      <w:r>
        <w:rPr>
          <w:rStyle w:val="FootnoteCharacters"/>
          <w:rStyle w:val="FootnoteAnchor"/>
          <w:rFonts w:ascii="Traditional Arabic" w:hAnsi="Traditional Arabic" w:cs="Traditional Arabic"/>
          <w:sz w:val="28"/>
          <w:sz w:val="28"/>
          <w:szCs w:val="28"/>
          <w:rtl w:val="true"/>
        </w:rPr>
        <w:footnoteReference w:id="16"/>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على فضلًا  </w:t>
      </w:r>
    </w:p>
    <w:p>
      <w:pPr>
        <w:pStyle w:val="Normal"/>
        <w:jc w:val="left"/>
        <w:rPr/>
      </w:pPr>
      <w:r>
        <w:rPr>
          <w:rFonts w:ascii="Traditional Arabic" w:hAnsi="Traditional Arabic" w:cs="Traditional Arabic"/>
          <w:sz w:val="28"/>
          <w:sz w:val="28"/>
          <w:szCs w:val="28"/>
          <w:rtl w:val="true"/>
        </w:rPr>
        <w:t>تبقى خدمة الشهيد أعظم قيمة من سائر الخد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صاب أو المعاق الذي حمل روحه على كفّه وقاتل في الجبهات ولكن لم ينل شرف الشهادة هو أيضاً ضحّى بدوره في سبيل الله سبحانه وتعالى</w:t>
      </w:r>
      <w:r>
        <w:rPr>
          <w:rStyle w:val="FootnoteCharacters"/>
          <w:rStyle w:val="FootnoteAnchor"/>
          <w:rFonts w:ascii="Traditional Arabic" w:hAnsi="Traditional Arabic" w:cs="Traditional Arabic"/>
          <w:sz w:val="28"/>
          <w:sz w:val="28"/>
          <w:szCs w:val="28"/>
          <w:rtl w:val="true"/>
        </w:rPr>
        <w:footnoteReference w:id="17"/>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ظر إلى وجه الله</w:t>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قل في رواية عن رسول الله صلى الله عليه وآله وسلم بأنّ للشهيد سبع خصال، أوّلها أنه لأوّل قطرة من دمه مغفورٌ له كل ذ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أهم ما في الأمر الخصلة الأخيرة حيث تقول الرواي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سابعة أن ينظر إلى وجه الله وإنها لراحة لكلّ نبي وشهي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
      </w:r>
      <w:r>
        <w:rPr>
          <w:rFonts w:ascii="Traditional Arabic" w:hAnsi="Traditional Arabic" w:cs="Traditional Arabic"/>
          <w:sz w:val="28"/>
          <w:sz w:val="28"/>
          <w:szCs w:val="28"/>
          <w:rtl w:val="true"/>
        </w:rPr>
        <w:t>، وربما يكون الأمر الهامّ هو إنّ الحجب التي بيننا وبين الحقّ تعالى، بيننا وبين وجه الله وتجلياته، تنتهي بحجاب الإنسان نفسه، فالإنسان نفسه حجاب كبير، فجميع الحجب الموجودة سواءً الحجب النورانية أم الظلمانية تنتهي بحجاب الإنسان نفسه،  فنفوسنا حجب بيننا وبين وجه الله عزّ وجلّ، وإذا ما حطّم الإنسان هذا الحجاب وبذله في سبيل الله عزّ وجلّ وقدّم ما يملك من الحياة في سبيل ذلك، فإنّه يكون بذلك قد حطّم مبدأ جميع الحجُب، وحطّم أنانيته ذاته وقدّمها في سبيل الله 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جهاده في سبيل الله ودفاعه عن دين الله ودولته، وبذله وبكلّ إخلاص لكلّ ما يملك حتى نفسه، يُزيل هذا الحجاب ويُمزّ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سبحانه وتعالى جزاءً لكلّ هذه التضحيات التي يُقدّمها الشهداء وبذلهم أغلى ما يملكون وتقديمهم أرواحهم في سبيله، يتجلّى لهم عندما يمزّقون هذا الحجاب، كما يتجلّى للأنبياء أيضاً، لأنّهم هم أيضاً نزعوا هذا الحجاب من خلال إرادتهم لكل ما يريده الله عزّ وجلّ وتفانيهم في سبيله، دون أن يروا لذاتهم أو أنفسهم أي وجود في مقابل الحقّ تعالى</w:t>
      </w:r>
      <w:r>
        <w:rPr>
          <w:rStyle w:val="FootnoteCharacters"/>
          <w:rStyle w:val="FootnoteAnchor"/>
          <w:rFonts w:ascii="Traditional Arabic" w:hAnsi="Traditional Arabic" w:cs="Traditional Arabic"/>
          <w:sz w:val="28"/>
          <w:sz w:val="28"/>
          <w:szCs w:val="28"/>
          <w:rtl w:val="true"/>
        </w:rPr>
        <w:footnoteReference w:id="19"/>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الد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هداء أحياء عند ربهم يرزقون، وقد نالوا الآن عند الله تبارك وتعالى رزقاً خالداً وروحاً خالدة وما كان من الله فقد قدّموه وسلموا ما كان لديهم من الروح وقد قبله الله تبارك وتعالى ويقبله، نحن الذين تخلّف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الذين يجب أن نتأسّف لأنّنا لم نستطع أن نسلك هذا الطريق، فقد كانوا هم السباقين في هذا المجال وذهبوا ونالوا سعادتهم وتأخّرنا عنهم ولم نستطع اللحاق بهذه القافلة والسير في هذا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جميعا لله، كلّ العالم لله، العالم من تجليات الله، وإلى الله يرجع كل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ا أفضل أن يكون الرجوع باختيارنا وأن ينتخب الإنسان الشهادة في سبيله وأن يختار الموت لله والشهادة لأجل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له سوف يرز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الشهداء الذين استشهدوا في طريق الإسلام وكل المتضرّرين والمعاقين في هذا السبيل والذين فقدوا بيوتهم من أجل الإسلام وتشرّد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عادة الأب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نا شركاء في هذا المصاب وما ناله هؤلاء الشبّان من الشرف هو للإنسانية ولشرف الإنسان وعزّته</w:t>
      </w:r>
      <w:r>
        <w:rPr>
          <w:rStyle w:val="FootnoteCharacters"/>
          <w:rStyle w:val="FootnoteAnchor"/>
          <w:rFonts w:ascii="Traditional Arabic" w:hAnsi="Traditional Arabic" w:cs="Traditional Arabic"/>
          <w:sz w:val="28"/>
          <w:sz w:val="28"/>
          <w:szCs w:val="28"/>
          <w:rtl w:val="true"/>
        </w:rPr>
        <w:footnoteReference w:id="20"/>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ثيقة الإيم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اليوم نفتخر بالجماهير العظيمة الملتزمة بالإسلام العزيز وبالشباب الغيارى المقاتلين الذين انتفضوا بشجاعة منذ بداية الثورة ولبّوا نداء الحقّ حتى التحق جمع كثير منهم بالله محقّقين آمالهم، فيما أُصيب جمع آخر من الأعزّاء بعاهات بدنية من أجل الإسلام</w:t>
      </w:r>
      <w:r>
        <w:br w:type="page"/>
      </w:r>
    </w:p>
    <w:p>
      <w:pPr>
        <w:pStyle w:val="Normal"/>
        <w:jc w:val="left"/>
        <w:rPr/>
      </w:pPr>
      <w:r>
        <w:rPr>
          <w:rFonts w:ascii="Traditional Arabic" w:hAnsi="Traditional Arabic" w:cs="Traditional Arabic"/>
          <w:sz w:val="28"/>
          <w:sz w:val="28"/>
          <w:szCs w:val="28"/>
          <w:rtl w:val="true"/>
        </w:rPr>
        <w:t>والهدف ولكنّنا نراهم اليوم بوجوه مش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فتخر أيضاً بالأمهات الباسلات اللاتي فقدن أعزّاءهن، وبالآباء الأعزّاء الذين استشهد شبا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م يقبلون علينا وكأنّهم يحتفلون بزفاف أعزّائهم وشبا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ني كلما أرى هؤلاء الأعزّاء أو اقرأ وصية تربوية لأحد الشهداء أشعر بالضعة والمسك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يحملون معهم وثيقة إيمانهم والتزامهم بالإسلام، وإنّ قبور الشهداء وأجساد المعاقين ألسنَةٌ تنطق وتشهد بعظمة الروح الخالدة لهؤلاء، وإذا ما اشتكوا من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 عدم نيل فيض الشهادة أو أنّهم نالوا ثواب الشهادة ولكنّهم يتألّمون لعدم قدرتهم على العودة إلى جبهات القتال، ويهتفون بشع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رباً حرباً حتى النص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شّاق الله</w:t>
      </w:r>
    </w:p>
    <w:p>
      <w:pPr>
        <w:pStyle w:val="Normal"/>
        <w:jc w:val="left"/>
        <w:rPr/>
      </w:pPr>
      <w:r>
        <w:rPr>
          <w:rFonts w:ascii="Traditional Arabic" w:hAnsi="Traditional Arabic" w:cs="Traditional Arabic"/>
          <w:sz w:val="28"/>
          <w:sz w:val="28"/>
          <w:szCs w:val="28"/>
          <w:rtl w:val="true"/>
        </w:rPr>
        <w:t>إنني عندما أرى هذه الوجوه وأرى عشقها للشهادة، أشعر بالخجل والض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أنظر إليهم في التلف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الذين فنوا في طريق الحق، وهم يستعدّون لمواجهة عدو الله ومواجهة الموت بكل افتخار وأرى تضرّعهم وأسمع مناجاتهم قبل الهجوم، لا أملك إلا أن ألوم نفسي وأتأسف على وضعي وحالي</w:t>
      </w:r>
      <w:r>
        <w:rPr>
          <w:rStyle w:val="FootnoteCharacters"/>
          <w:rStyle w:val="FootnoteAnchor"/>
          <w:rFonts w:ascii="Traditional Arabic" w:hAnsi="Traditional Arabic" w:cs="Traditional Arabic"/>
          <w:sz w:val="28"/>
          <w:sz w:val="28"/>
          <w:szCs w:val="28"/>
          <w:rtl w:val="true"/>
        </w:rPr>
        <w:footnoteReference w:id="22"/>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اجزون أمام الشهداء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ما الذي بوسع إنسان قاصر مثلي أن يقول عن الشهداء الأعزاء الذين قال الله تعالى في شأنهم تلك الكلمة العظيمة ﴿</w:t>
      </w:r>
      <w:r>
        <w:rPr>
          <w:rFonts w:ascii="Traditional Arabic" w:hAnsi="Traditional Arabic" w:cs="Traditional Arabic"/>
          <w:b/>
          <w:b/>
          <w:bCs/>
          <w:sz w:val="28"/>
          <w:sz w:val="28"/>
          <w:szCs w:val="28"/>
          <w:rtl w:val="true"/>
        </w:rPr>
        <w:t>أَحْيَاء عِندَ رَبِّهِمْ يُرْزَقُ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يمكن بالقلم والبيان والكلام التعبير عن الالتحاق بالله واستضافة مقام الربوبية للشهداء؟ أليس هذا مقام ﴿</w:t>
      </w:r>
      <w:r>
        <w:rPr>
          <w:rFonts w:ascii="Traditional Arabic" w:hAnsi="Traditional Arabic" w:cs="Traditional Arabic"/>
          <w:b/>
          <w:b/>
          <w:bCs/>
          <w:sz w:val="28"/>
          <w:sz w:val="28"/>
          <w:szCs w:val="28"/>
          <w:rtl w:val="true"/>
        </w:rPr>
        <w:t xml:space="preserve">فَادْخُلِي فِي عِبَادِ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دْخُلِي جَنَّتِي</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lang w:bidi="ar-LB"/>
        </w:rPr>
        <w:footnoteReference w:id="24"/>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ث جاء في الحديث الشريف أنها تنطبق على سيد الشهداء والمظلومين؟ وهل هذه الجنة هي التي يدخلها المؤمنون أم لطيفتها الإلهية؟ هل الالتحاق والارتزاق عند ربّ الأرباب هو هذا المعنى البشري، أم أنّه رمز إلهي أسمى وفوق تصوّر البشر التراب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ذه السعادة العظيمة التي جعلتها من نصيب عبادك الخواص ونحن محرومون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أبارك للأمهات والآباء المربّين لعباد الله الخاصين هؤلاء، ولزوجات هؤلاء الأعزة وأهل بيتهم، بدلًا من تعزيتهم ومواس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ليتني كنت معهم فأفوز فوزاً عظيماً</w:t>
      </w:r>
      <w:r>
        <w:rPr>
          <w:rStyle w:val="FootnoteCharacters"/>
          <w:rStyle w:val="FootnoteAnchor"/>
          <w:rFonts w:ascii="Traditional Arabic" w:hAnsi="Traditional Arabic" w:cs="Traditional Arabic"/>
          <w:sz w:val="28"/>
          <w:sz w:val="28"/>
          <w:szCs w:val="28"/>
          <w:rtl w:val="true"/>
        </w:rPr>
        <w:footnoteReference w:id="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جزون عن وصف الشهد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شهادة في سبيل الله ليست بالأمر الذي يمكن للعقل البشري المحدود أن يُقيّمها ويُدرك مدى عظمتها بالمقياس البشري والدوافع العادية، فالمقام السامي للشهيد في سبيل الحق والهدف الإله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تستطيع الرؤية المحدودة للممكنات أن تدركه، فمثل هذه القيمة العظيمة التي لا يمكن أن تُقيم إلا بالمعايير الإلهية، وهذا المقام الرفيع لا يمكن أن يُدرك إلا بالعين الربانية ولسنا نحن الترابيون فقط من نعجز عن درك كنه ذلك، بل حتى الخلائق الملكوتية لا تجد إلى درك كنه ذلك سب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من مختصّات الإنسان 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لكوتيون تفصلهم مسافات عن هذا المقام المفعم بالأس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توقّف القلم عند هذا الحد ويعترف بعجز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حن الباقون والمتخلّفون عن ركب الشهادة، علينا أن نعدّ الأيام في طلب وتمنّي هذا المقام وتلك الق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نحمل معنا إلى قبورنا حسرة الشهادة والشهداء وذويهم، الذين قدّموا ثمرة حياتهم وأفلاذ أكبادهم بكل إيثار وفخر على طريق الشهادة والشه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ن نشعر بالخجل من أنفسنا، أمام هذه الشجاعة المنقطعة النظير للشهداء وأصدقائهم من الأسرى والجرحى والمفقودين، وشوقهم الذي يفوق الوصف للعودة إلى ساحات الحرب و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النساء والرجال والأطفال القدوة، الذين يهتفون وينشدون للشهادة من تحت الأنقاض وعلى أسرّة المستشفيات، وبأيدٍ وأرجلٍ مقطوعة يتمنّون العودة إلى جبهات بناء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فوق ما يمكن أن نتصوّره، أو ما يكتبه العرفاء والفلاسفة ويقدّمه الفنّانون والرسّا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ما وصل إليه هؤلاء بالاستدلال والبحث والسير والسلوك، وصل إليه أولئك بالعيان، وما كانوا يبحثون عنه في الكتب وبين صفحاتها، وجده أولئك في ميادين الدم والشهادة في سبيل الل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إلهي، وفّقنا لنكون مخلصين على طريق هؤلاء وأهدافهم ال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كرّم على الشهداء الأعزّاء الذين حلّوا بساحات قدسك مضرّجين بدمائهم بعناياتك وتجلياتك الخاصة، وأفرغ على ذويهم الصبر والسلوان وتفضّل عليهم بالأجر والامتنان</w:t>
      </w:r>
      <w:r>
        <w:rPr>
          <w:rStyle w:val="FootnoteCharacters"/>
          <w:rStyle w:val="FootnoteAnchor"/>
          <w:rFonts w:ascii="Traditional Arabic" w:hAnsi="Traditional Arabic" w:cs="Traditional Arabic"/>
          <w:sz w:val="28"/>
          <w:sz w:val="28"/>
          <w:szCs w:val="28"/>
          <w:rtl w:val="true"/>
        </w:rPr>
        <w:footnoteReference w:id="26"/>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بط ملائكة ال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نحن لكي نكتب بأقلامنا العاجزة ونتحدّث بتعابيرنا القاصرة في وصف الشهداء والمعوقين والمفقودين والأسرى الذين بذلوا في سبيل الله أو افتقدوا سلامتهم أو وقعوا أسرى في أيدي أعداء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لسان والبيان قاصران عن رسم صورة المنزلة الرفيعة لأعزّائنا الذين بذلوا أرواحهم في سبيل إعلاء كلمة الحق والدفاع عن الإسلام والبلد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لمات والعبارات عاجزة عن وصف أولئك الذين هاجروا من منزل الطبيعة المظلم نحو الحق تعالى ورسوله الأعظم ووردوا محضره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مكن الحديث عن المجاهدين الذين حوّلوا المواقع العسكرية في ميادين القتال إلى مساجد، وساحات الجهاد بصيحات التكبير إلى مهبط ملائكة الله؟ ماذا يمكننا أن ننثر عند أقدام الأمهات العظيمات اللاتي ربّين في أحضانهنّ الطاهرة مثل هؤلاء الأبناء من أجل الإسلام؟</w:t>
      </w:r>
      <w:r>
        <w:rPr>
          <w:rStyle w:val="FootnoteCharacters"/>
          <w:rStyle w:val="FootnoteAnchor"/>
          <w:rFonts w:ascii="Traditional Arabic" w:hAnsi="Traditional Arabic" w:cs="Traditional Arabic"/>
          <w:sz w:val="28"/>
          <w:sz w:val="28"/>
          <w:szCs w:val="28"/>
          <w:rtl w:val="true"/>
        </w:rPr>
        <w:footnoteReference w:id="2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يافة الله</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حْسَبَنَّ الَّذِينَ قُتِلُواْ فِي سَبِيلِ اللّهِ أَمْوَاتًا بَلْ أَحْيَاء عِندَ رَبِّهِمْ يُرْزَقُ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لم تكن للشهداء ومكانتهم السامية إلّا هذه الآية الكريمة لكفتهم، الأعزّة الذين ضحّوا بأغلى ما لديهم في سبيل حفظ الإسلام والبلد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هداء الذين قدّموا لله المتعال وفي سبيل حفظ كرامة الإسلام والدفاع عن الجمهورية الإسلامية كل ما يملكونه بكل إخل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هذه الآية الكريمة لا تبحث في الحياة بعد الممات حيث تحيا كل المخلوقات ذات النفس الإنسانية حسب المراتب من الحياة الحيوانية وما دون الحيوانية إلى الحياة الإنسانية وما فوق الحياة الإنسانية، بل إنّ ما يشرّف شهداء طريق الحق الكبار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ياة عند ال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دخول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ضياف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قلام المحطّمة كقلمي عاجزة عن وصف هذه الحياة وهذه الضي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حياة وهذه المعيشة هي غير الحياة في الجنة والعيش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لقاء الله وضياف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يس ذلك ممّا ورد بحقّ أصحاب النفوس المطمئنة ﴿</w:t>
      </w:r>
      <w:r>
        <w:rPr>
          <w:rFonts w:ascii="Traditional Arabic" w:hAnsi="Traditional Arabic" w:cs="Traditional Arabic"/>
          <w:b/>
          <w:b/>
          <w:bCs/>
          <w:sz w:val="28"/>
          <w:sz w:val="28"/>
          <w:szCs w:val="28"/>
          <w:rtl w:val="true"/>
        </w:rPr>
        <w:t xml:space="preserve">فَادْخُلِي فِي عِبَادِ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دْخُلِي جَنَّتِي</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إنّ أبرز هؤلاء العباد هو سيّد الشهد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لام الله عل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كذلك فأيّ بشارة أكبر لشهداء طريق الحسين عليه السلام الذي هو سبيل الله، من أنّهم يدخلون الجنة التي يدخلها ذلك العظيم الذي استشهد في سبيل الله ويحلّوا ضيوفاً بجو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مختلفة عن الضيافات الأخرى في الجنة مما لا نستطيع تصوّرها</w:t>
      </w:r>
      <w:r>
        <w:rPr>
          <w:rStyle w:val="FootnoteCharacters"/>
          <w:rStyle w:val="FootnoteAnchor"/>
          <w:rFonts w:ascii="Traditional Arabic" w:hAnsi="Traditional Arabic" w:cs="Traditional Arabic"/>
          <w:sz w:val="28"/>
          <w:sz w:val="28"/>
          <w:szCs w:val="28"/>
          <w:rtl w:val="true"/>
        </w:rPr>
        <w:footnoteReference w:id="3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تصرون دوماً</w:t>
      </w:r>
    </w:p>
    <w:p>
      <w:pPr>
        <w:pStyle w:val="Normal"/>
        <w:jc w:val="left"/>
        <w:rPr/>
      </w:pPr>
      <w:r>
        <w:rPr>
          <w:rFonts w:ascii="Traditional Arabic" w:hAnsi="Traditional Arabic" w:cs="Traditional Arabic"/>
          <w:sz w:val="28"/>
          <w:sz w:val="28"/>
          <w:szCs w:val="28"/>
          <w:rtl w:val="true"/>
        </w:rPr>
        <w:t>أعزّ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منصورون ومؤيّدون سواء حقّقتم النصر الظاهري في سبيل الحقّ تعالى أم استشهدتم أم أسرتم، فالحق تعالى معكم، ويد بقية الله التي هي يد الله آخذة بأيديكم فالذي ينهض لله ولعزّة الإسلام ونجاة المحرومين لا يخشى أحداث الدهر</w:t>
      </w:r>
      <w:r>
        <w:rPr>
          <w:rStyle w:val="FootnoteCharacters"/>
          <w:rStyle w:val="FootnoteAnchor"/>
          <w:rFonts w:ascii="Traditional Arabic" w:hAnsi="Traditional Arabic" w:cs="Traditional Arabic"/>
          <w:sz w:val="28"/>
          <w:sz w:val="28"/>
          <w:szCs w:val="28"/>
          <w:rtl w:val="true"/>
        </w:rPr>
        <w:footnoteReference w:id="3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هاجرون إلى الله</w:t>
      </w:r>
    </w:p>
    <w:p>
      <w:pPr>
        <w:pStyle w:val="Normal"/>
        <w:jc w:val="left"/>
        <w:rPr/>
      </w:pPr>
      <w:r>
        <w:rPr>
          <w:rFonts w:ascii="Traditional Arabic" w:hAnsi="Traditional Arabic" w:cs="Traditional Arabic"/>
          <w:sz w:val="28"/>
          <w:sz w:val="28"/>
          <w:szCs w:val="28"/>
          <w:rtl w:val="true"/>
        </w:rPr>
        <w:t>سلام الله ورحمته على الشهداء الكرام والمعاقين الأعزّاء، هؤلاء هم المهاجرون إلى الله ورسوله الذين وضعوا أغلى أمانة أودعها الله عندهم في طريق أغلى وأسمى هدف دون رياء وقدّموها إلى حضرته المقدّسة، وبذلوا النفس والنفيس لحماية أعزّ نظام، وطردوا أعداء الإسلام من وطنه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ة هجرة إلى الله ورسوله أغلى وأسمى من هذه الهجرة؟ وأيُّ فداء وتضحية أغلى من هذا الفداء وهذه التضحية؟ وأيُّ شخص يستطيع تقييم هذه التضحية الممزوجة بالمعنوية والإخلاص وأن يعوّضهم ويجزيهم عنها سوى صاحبها الأصلي ومشتريها الأعلى الذي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قد وقع أجره على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أما الشهداء فلا يمكن أن نقول عنهم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هداء شموع محفل الأح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هداء في قهقهة سكرتهم وفي بهجة وصولهم عند ربهم يرزق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من النفوس المطمئنة التي خاطبها خالقه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ادْخُلِي فِي</w:t>
      </w:r>
      <w:r>
        <w:br w:type="page"/>
      </w:r>
    </w:p>
    <w:p>
      <w:pPr>
        <w:pStyle w:val="Normal"/>
        <w:jc w:val="left"/>
        <w:rPr/>
      </w:pPr>
      <w:r>
        <w:rPr>
          <w:rFonts w:ascii="Traditional Arabic" w:hAnsi="Traditional Arabic" w:cs="Traditional Arabic"/>
          <w:b/>
          <w:b/>
          <w:bCs/>
          <w:sz w:val="28"/>
          <w:sz w:val="28"/>
          <w:szCs w:val="28"/>
          <w:rtl w:val="true"/>
        </w:rPr>
        <w:t xml:space="preserve">عِبَادِ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دْخُلِي جَنَّتِي﴾</w:t>
      </w:r>
      <w:r>
        <w:rPr>
          <w:rStyle w:val="FootnoteCharacters"/>
          <w:rStyle w:val="FootnoteAnchor"/>
          <w:rFonts w:ascii="Traditional Arabic" w:hAnsi="Traditional Arabic" w:cs="Traditional Arabic"/>
          <w:sz w:val="28"/>
          <w:sz w:val="28"/>
          <w:szCs w:val="28"/>
          <w:rtl w:val="true"/>
        </w:rPr>
        <w:footnoteReference w:id="3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يكون الحديث عن العشق والعشق فقط، والقلم يعجز عن تصوير ذلك</w:t>
      </w:r>
      <w:r>
        <w:rPr>
          <w:rStyle w:val="FootnoteCharacters"/>
          <w:rStyle w:val="FootnoteAnchor"/>
          <w:rFonts w:ascii="Traditional Arabic" w:hAnsi="Traditional Arabic" w:cs="Traditional Arabic"/>
          <w:sz w:val="28"/>
          <w:sz w:val="28"/>
          <w:szCs w:val="28"/>
          <w:rtl w:val="true"/>
        </w:rPr>
        <w:footnoteReference w:id="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تتوقّعوا أنتم أيها المقاتلون أن أكون أنا أو أيّ شخص آخر قادراً على تكريمكم، فالله هو الذي اشتراكم، حيث قدّمتم كل ما تملكون حتى الروح وهي أغلى ما تملكون في سبيل الله، سواء منكم من استشهد ولقي الله إن شاء الله أو أنتم الموجودون 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قد حقّقتم أمرين ولا يستطيع أحد من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أولياء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رمكم على ذلك، الأول هو أنكم وضعتم أعظم ما تملكون وهو الحياة على طبق الإخلاص، والآخر هو أنكم قدّمتم هذه الهدية مخلص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أساس هو الإخلاص الذي تجلّى فيكم، وبهذا الإخلاص والإيثار ضمنتم الجمهورية الإسلامية، فالانتصارات التي تحقّقت على أيديكم خصوصاً في الفتح المبين، لا يمكن قياسها بأي معيار كان، ولا يستطيع أي لسان أن يُعبّر عنها ويصفها، لكن الأهم من كل هذا هو صدقكم وإخلاصكم عند الله تعالى، فالإيثار أهم من كل شيء عند الله، كما يصف تبارك وتعالى في سورة </w:t>
      </w:r>
      <w:r>
        <w:rPr>
          <w:rFonts w:ascii="Traditional Arabic" w:hAnsi="Traditional Arabic" w:cs="Traditional Arabic"/>
          <w:b/>
          <w:b/>
          <w:bCs/>
          <w:sz w:val="28"/>
          <w:sz w:val="28"/>
          <w:szCs w:val="28"/>
          <w:rtl w:val="true"/>
        </w:rPr>
        <w:t>﴿هَلْ أَتَ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 بيت العصمة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طْعِمُونَ الطَّعَامَ عَلَى حُبِّ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لإطعام في حد ذاته ليس شيئاً مهماً، خاصة عندما يكون بقرص من خبز الشعير، بل المهم أن يكون ذلك ﴿</w:t>
      </w:r>
      <w:r>
        <w:rPr>
          <w:rFonts w:ascii="Traditional Arabic" w:hAnsi="Traditional Arabic" w:cs="Traditional Arabic"/>
          <w:b/>
          <w:b/>
          <w:bCs/>
          <w:sz w:val="28"/>
          <w:sz w:val="28"/>
          <w:szCs w:val="28"/>
          <w:rtl w:val="true"/>
        </w:rPr>
        <w:t>عَلَى حُبِّهِ</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إخلاص والحب اللذان تملكونهما لهما القيمة عند الله تعالى ولا يستطيع أحد وصف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كم تضحّون بأرواحكم، وهناك الكثيرو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فعلون ذلك في أمور منحرفة، فالعمل واحد في الشكل لكن المعنى والفحوى يختلفان، والمعيار هو فحوى العمل وليس ش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سيف الذي‏ جرّده علي بن أبي طالب عليه السلام وضرب به ذلك الشخص وقتله، أمرٌ يحدث في أي مكان وقد فعل ذلك كثير من الناس ويفع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يمة ليست هنا، بل القيمة هي ما كانت في قلب علي بن أبي طالب وما كان يدور في ذهنه ودرجة الإخلاص الذي كان في عم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درجة الإخلاص هي التي جعلت تلك الضربة أفضل من عبادة الثقلين أي عبادة الإنس والجن، إذن فإنّ إخلاصكم ورغبتكم في الشهادة وإيثاركم في سبيل الله هو الذي منحكم القيمة، ولا يستطيع ميزان أن يقيس مقدا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ا أعزائي حافظوا على هذه النعمة التي منحكم الله إياها وغيّركم بفضله الذاتي وبيد غيبية وجعلكم أناساً مخلصين لذاته يضحّون بكل ما عندهم وبأرواحهم في سبيل الله </w:t>
      </w:r>
      <w:r>
        <w:rPr>
          <w:rFonts w:ascii="Traditional Arabic" w:hAnsi="Traditional Arabic" w:cs="Traditional Arabic"/>
          <w:b/>
          <w:b/>
          <w:bCs/>
          <w:sz w:val="28"/>
          <w:sz w:val="28"/>
          <w:szCs w:val="28"/>
          <w:rtl w:val="true"/>
        </w:rPr>
        <w:t>﴿إِنَّ اللّهَ اشْتَرَى مِنَ الْمُؤْمِنِينَ أَنفُسَهُمْ وَأَمْوَالَهُم بِأَنَّ لَهُمُ الجَنَّةَ﴾</w:t>
      </w:r>
      <w:r>
        <w:rPr>
          <w:rStyle w:val="FootnoteCharacters"/>
          <w:rStyle w:val="FootnoteAnchor"/>
          <w:rFonts w:ascii="Traditional Arabic" w:hAnsi="Traditional Arabic" w:cs="Traditional Arabic"/>
          <w:b/>
          <w:b/>
          <w:bCs/>
          <w:sz w:val="28"/>
          <w:sz w:val="28"/>
          <w:szCs w:val="28"/>
          <w:rtl w:val="true"/>
        </w:rPr>
        <w:footnoteReference w:id="37"/>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لجنّة التي منحكم المشتري إياها ليست كالجنة التي يعطيها للآخرين، وأرجو أن تكون هذه الجنة جنة الل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جو أن يستضيفكم المشتري عن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إن أولياء الله في الدار الآخرة لا يرجون غير الله حيث يصرفون النظر عن نعم الجنة ويرغبون في لقاء الحق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م حيث تضحّون بأرواحكم وتتوجّهون إلى ساحات الحرب بهدف الشهادة وتدافعون عن الإسلام وتزرعون اليأس في الدول الطامعة في هذا البلد، إنما تقومون بعمل قيم ونفيس جداً، لكن الأفضل من ذلك هو إخلاصكم وإيثاركم في سبيل الله، فهو أسمى من كل قيمة لكم</w:t>
      </w:r>
      <w:r>
        <w:rPr>
          <w:rStyle w:val="FootnoteCharacters"/>
          <w:rStyle w:val="FootnoteAnchor"/>
          <w:rFonts w:ascii="Traditional Arabic" w:hAnsi="Traditional Arabic" w:cs="Traditional Arabic"/>
          <w:sz w:val="28"/>
          <w:sz w:val="28"/>
          <w:szCs w:val="28"/>
          <w:rtl w:val="true"/>
        </w:rPr>
        <w:footnoteReference w:id="38"/>
      </w:r>
      <w:r>
        <w:rPr>
          <w:rFonts w:cs="Traditional Arabic" w:ascii="Traditional Arabic" w:hAnsi="Traditional Arabic"/>
          <w:sz w:val="28"/>
          <w:szCs w:val="28"/>
          <w:rtl w:val="true"/>
        </w:rPr>
        <w:t xml:space="preserve">. </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شهداء</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دف الأنبياء</w:t>
      </w:r>
    </w:p>
    <w:p>
      <w:pPr>
        <w:pStyle w:val="Normal"/>
        <w:jc w:val="left"/>
        <w:rPr/>
      </w:pPr>
      <w:r>
        <w:rPr>
          <w:rFonts w:ascii="Traditional Arabic" w:hAnsi="Traditional Arabic" w:cs="Traditional Arabic"/>
          <w:sz w:val="28"/>
          <w:sz w:val="28"/>
          <w:szCs w:val="28"/>
          <w:rtl w:val="true"/>
        </w:rPr>
        <w:t>إنّ ما تحمّله الأنبياء من الويلات لتحقيق الأهداف الإسلامية وضحّى الأولياء العظام بأنفسهم من أجلها، وأحرق علماء الإسلام العظام في سبيلها، وقطِّعت رؤوسهم وسجنوا ونُفوا، كل ذلك من أجل مقاصد الإسلام وأهدا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صابنا الخوف وخشينا من ذلك فلا دين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يخشى المتديِّن مغادرة هذا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كنا نعتقد بما وراء هذا العالم، فعلينا أن نشكر الله، لأنّنا نُقتل في سبيله ونلحق بالشهداء، أنخش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 نخش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أن يخشى من لا مكان له غير هذا العالم، وقد وعدنا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بارك و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إذا عملتم بديني، فإنّ لكم عاقبة حسنة، ونأمل أن نعمل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ذا نخشاكم؟ كل ما تستطيعون عمله هو أن تعدمونا، وهذا يعني بداية حياة الراحة لنا وخلاصنا من هذا العذاب وهذه المحن، وقد قال مولان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له لابن أبي طالب آنس بالموت من الطفل بثدي أم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شيعته، وإن كنا نخاف من الموت، فهذا يعني أننا لا نؤمن بما وراء الطبيعة</w:t>
      </w:r>
      <w:r>
        <w:rPr>
          <w:rStyle w:val="FootnoteCharacters"/>
          <w:rStyle w:val="FootnoteAnchor"/>
          <w:rFonts w:ascii="Traditional Arabic" w:hAnsi="Traditional Arabic" w:cs="Traditional Arabic"/>
          <w:sz w:val="28"/>
          <w:sz w:val="28"/>
          <w:szCs w:val="28"/>
          <w:rtl w:val="true"/>
        </w:rPr>
        <w:footnoteReference w:id="4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زّة الإسلام</w:t>
      </w:r>
    </w:p>
    <w:p>
      <w:pPr>
        <w:pStyle w:val="Normal"/>
        <w:jc w:val="left"/>
        <w:rPr/>
      </w:pPr>
      <w:r>
        <w:rPr>
          <w:rFonts w:ascii="Traditional Arabic" w:hAnsi="Traditional Arabic" w:cs="Traditional Arabic"/>
          <w:sz w:val="28"/>
          <w:sz w:val="28"/>
          <w:szCs w:val="28"/>
          <w:rtl w:val="true"/>
        </w:rPr>
        <w:t>إنّنا قدّمنا شهداءنا بكلّ عزّ وبكلّ فخر في سبيل الهدف الذي هو قلب النظام الطاغوتي ورفع راية الإسلام الخفّاقة، وهذا هو بعينه طريق الإسلام ومنهج المسلمين الحقيقيين في صدر الإسلام، وسيظل كذلك طول التاريخ و</w:t>
      </w:r>
      <w:r>
        <w:rPr>
          <w:rFonts w:ascii="Traditional Arabic" w:hAnsi="Traditional Arabic" w:cs="Traditional Arabic"/>
          <w:b/>
          <w:b/>
          <w:bCs/>
          <w:sz w:val="28"/>
          <w:sz w:val="28"/>
          <w:szCs w:val="28"/>
          <w:rtl w:val="true"/>
        </w:rPr>
        <w:t xml:space="preserve"> ﴿لَقَدْ كَانَ لَكُمْ فِيهِمْ أُسْوَةٌ حَسَنَ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ضحّى رسول الله بكل ما يملكه في سبيل الإسلام، ليرفع راية التوحيد</w:t>
      </w:r>
      <w:r>
        <w:rPr>
          <w:rStyle w:val="FootnoteCharacters"/>
          <w:rStyle w:val="FootnoteAnchor"/>
          <w:rFonts w:ascii="Traditional Arabic" w:hAnsi="Traditional Arabic" w:cs="Traditional Arabic"/>
          <w:sz w:val="28"/>
          <w:sz w:val="28"/>
          <w:szCs w:val="28"/>
          <w:rtl w:val="true"/>
        </w:rPr>
        <w:footnoteReference w:id="4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سبيل الله</w:t>
      </w:r>
    </w:p>
    <w:p>
      <w:pPr>
        <w:pStyle w:val="Normal"/>
        <w:jc w:val="left"/>
        <w:rPr/>
      </w:pPr>
      <w:r>
        <w:rPr>
          <w:rFonts w:ascii="Traditional Arabic" w:hAnsi="Traditional Arabic" w:cs="Traditional Arabic"/>
          <w:sz w:val="28"/>
          <w:sz w:val="28"/>
          <w:szCs w:val="28"/>
          <w:rtl w:val="true"/>
        </w:rPr>
        <w:t>ولا نأبه لسجننا وللتضحية بأبنائنا، لأنّ ذلك في سبيل الله، وما يكون لله وفي مواجهة الظلم فلا نغتمّ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ضحّي بشبابنا في سبيل الله تعالى، فلا تَدَعوا الخوف يدبّ إلى نفوس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صغوا إلى وساوس الشياطين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صمدوا ولا تسمحوا للخوف أن يغشي قلوبكم وستنتصر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شاء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قُتلنا، ففي سبيل الحق وهو ال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قتلنا فهو سبيل الحق أيضاً وهو النصر</w:t>
      </w:r>
      <w:r>
        <w:rPr>
          <w:rStyle w:val="FootnoteCharacters"/>
          <w:rStyle w:val="FootnoteAnchor"/>
          <w:rFonts w:ascii="Traditional Arabic" w:hAnsi="Traditional Arabic" w:cs="Traditional Arabic"/>
          <w:sz w:val="28"/>
          <w:sz w:val="28"/>
          <w:szCs w:val="28"/>
          <w:rtl w:val="true"/>
        </w:rPr>
        <w:footnoteReference w:id="4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ريّة الحمر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لّا نقلق لتقديم الضح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كذا كانت سير الأنبياء والأولياء، لقد كانوا ينهضون بوجه الظلم، ويقتتلون ويُقتلون ويضحّون بأصحاب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 من الضروري أن نقلق الآن خوفاً من أن تراق الدماء، يجب أن تراق الد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شعب الذي يريد أن يخلص نفسه من وطأة هذا </w:t>
      </w:r>
      <w:r>
        <w:br w:type="page"/>
      </w:r>
    </w:p>
    <w:p>
      <w:pPr>
        <w:pStyle w:val="Normal"/>
        <w:jc w:val="left"/>
        <w:rPr/>
      </w:pPr>
      <w:r>
        <w:rPr>
          <w:rFonts w:ascii="Traditional Arabic" w:hAnsi="Traditional Arabic" w:cs="Traditional Arabic"/>
          <w:sz w:val="28"/>
          <w:sz w:val="28"/>
          <w:szCs w:val="28"/>
          <w:rtl w:val="true"/>
        </w:rPr>
        <w:t>القدر من الجرائم لن ينال ذلك مج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يحتاج إلى أن نُقدّم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تحدّثت إحدى الأمّهات في مقبرة بهشت زهر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ما يبد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ئلة أنّ شجرة الحرية تحتاج إلى الريّ، ودم ابني أحد الأشياء التي يرو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دينا أمثال هذه النسوة الباس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 من نفوس طيبة ضُحّي بها منذ صدر الإسلام حتى الآ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مان الإ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ضحّيتم بدماء شبّانكم من أجل نصرة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سلام أعزّ من أن نخشى من التضحية بدمائنا أو شباننا في سبي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قد قدّم الإسلام شهداء كثي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ير المؤمنين عليه السلام كان شهيد الإسلام واستشهد في سبيل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سين بن علي استشهد في سبيل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لا نخاف الشهادة، لا نخاف تقديم الضح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ضمنت أيها الشعب الإيراني بتضحيات أبنائك بقاء الإسلام، وقطعت دابر الأجانب</w:t>
      </w:r>
      <w:r>
        <w:rPr>
          <w:rStyle w:val="FootnoteCharacters"/>
          <w:rStyle w:val="FootnoteAnchor"/>
          <w:rFonts w:ascii="Traditional Arabic" w:hAnsi="Traditional Arabic" w:cs="Traditional Arabic"/>
          <w:sz w:val="28"/>
          <w:sz w:val="28"/>
          <w:szCs w:val="28"/>
          <w:rtl w:val="true"/>
        </w:rPr>
        <w:footnoteReference w:id="4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ون الإ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منّ الله تبارك وتعالى بقدراته الغيبية على هذا الشعب أن حوّل هؤلاء الشباب إلى رجال ينهجون نهج العارفين بالله ويضحّون من أجله تبارك وتعالى ويسترخصون كلّ شيء في سبي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حثّ الآباء والأمهات أبناءهم على التضحية والف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طعنا بفضل هذه التضحيات، وتقديم الكثير من أعزّتنا وشبابنا الأعزاء وتحمّل خسائر</w:t>
      </w:r>
      <w:r>
        <w:br w:type="page"/>
      </w:r>
    </w:p>
    <w:p>
      <w:pPr>
        <w:pStyle w:val="Normal"/>
        <w:jc w:val="left"/>
        <w:rPr/>
      </w:pPr>
      <w:r>
        <w:rPr>
          <w:rFonts w:ascii="Traditional Arabic" w:hAnsi="Traditional Arabic" w:cs="Traditional Arabic"/>
          <w:sz w:val="28"/>
          <w:sz w:val="28"/>
          <w:szCs w:val="28"/>
          <w:rtl w:val="true"/>
        </w:rPr>
        <w:t>فادحة، استطعنا أن نصون الإسلام العزيز ونعيده إلى واقع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في أنّ الإسلام يستحقّ أن يضحّى بكلّ شيء من أجله مثلما فعل أولياء الله</w:t>
      </w:r>
      <w:r>
        <w:rPr>
          <w:rStyle w:val="FootnoteCharacters"/>
          <w:rStyle w:val="FootnoteAnchor"/>
          <w:rFonts w:ascii="Traditional Arabic" w:hAnsi="Traditional Arabic" w:cs="Traditional Arabic"/>
          <w:sz w:val="28"/>
          <w:sz w:val="28"/>
          <w:szCs w:val="28"/>
          <w:rtl w:val="true"/>
        </w:rPr>
        <w:footnoteReference w:id="4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طق الإسلا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طق هو منطق صدر الإسلام، فإذا قَتَلَنَا أعداؤنا فإنّ عاقبتنا الجنة وإذا قَتَلْنا أعداءنا فإنّ عاقبتنا الجنة أيضاً، هذا المنطق لا يُهزم، إنّه ليس منطقاً دنيوياً بحيث إننا إذا متنا فإما أن نذهب إلى جهنم أو إلى مكان أسوأ منها إذا و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طق منطق الدين، المنطق منطق الإسلام، منطق القرآن</w:t>
      </w:r>
      <w:r>
        <w:rPr>
          <w:rStyle w:val="FootnoteCharacters"/>
          <w:rStyle w:val="FootnoteAnchor"/>
          <w:rFonts w:ascii="Traditional Arabic" w:hAnsi="Traditional Arabic" w:cs="Traditional Arabic"/>
          <w:sz w:val="28"/>
          <w:sz w:val="28"/>
          <w:szCs w:val="28"/>
          <w:rtl w:val="true"/>
        </w:rPr>
        <w:footnoteReference w:id="4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سبيل الإسل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رى من الضروري وأنا في أواخر العمر، أن أعرب عن أسفي لسقوط هذا العدد من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ني آسف للغاية على ما قدّمناه من ضحايا، ويبدو أنّ العدد بلغ </w:t>
      </w:r>
      <w:r>
        <w:rPr>
          <w:rFonts w:cs="Traditional Arabic" w:ascii="Traditional Arabic" w:hAnsi="Traditional Arabic"/>
          <w:sz w:val="28"/>
          <w:szCs w:val="28"/>
        </w:rPr>
        <w:t>1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فاً بين جريح وشه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ية حال، ومهما كان عدد الضحايا، فإنّ سقوط شخص واحد يعتبر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 ينبغي أن يسقط حتى شخص واحد، ولكن قد حصل ذلك، ولأنّه كان في سبيل الإسلام ولكسب الصبغة الدينية والإسلامية ولم يكن من أجل الدنيا، فإن البعض كانوا يقصدونني ويطلبون منّي الدعاء لهم لنيل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صبغة، صبغة الدين، صبغة الإسلام هي التي دفعت هؤلاء الأبطال للتضحية وتحقيق أهداف ثورتن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كان المستوى الروحي على هذا الشكل بحيث إنّهم يتطوّعون للشهادة ولا يخشون 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صدر الإسلام أيضاً كان هذا الأمر وراء تحقيق المسلمين لأهداف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قد فقدنا الكثير من الأشخاص ذوي الشأن، ولكن ولأنّ ذلك كان في سبيل الإسلام فإنّ أرواحهم قريرة وجميعهم إن شاء الله سعداء في ظل الله تبارك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دعو لذويهم بالصبر ونسأل الله أن يمنّ عليهم جميعاً بالصبر والأجر</w:t>
      </w:r>
      <w:r>
        <w:rPr>
          <w:rStyle w:val="FootnoteCharacters"/>
          <w:rStyle w:val="FootnoteAnchor"/>
          <w:rFonts w:ascii="Traditional Arabic" w:hAnsi="Traditional Arabic" w:cs="Traditional Arabic"/>
          <w:sz w:val="28"/>
          <w:sz w:val="28"/>
          <w:szCs w:val="28"/>
          <w:rtl w:val="true"/>
        </w:rPr>
        <w:footnoteReference w:id="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ها معجزة أن تقف النساء في مواجهة الدبابة والمدفع والرشاش دون أدنى خ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نور القرآن والإسلام الذي تجلّى في قلوبكنّ وقلوب جميع شعب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نور الإيمان الذي جعلكنّ أنتنّ السيدات لا تشعرن بالخوف من الشهادة</w:t>
      </w:r>
      <w:r>
        <w:rPr>
          <w:rStyle w:val="FootnoteCharacters"/>
          <w:rStyle w:val="FootnoteAnchor"/>
          <w:rFonts w:ascii="Traditional Arabic" w:hAnsi="Traditional Arabic" w:cs="Traditional Arabic"/>
          <w:sz w:val="28"/>
          <w:sz w:val="28"/>
          <w:szCs w:val="28"/>
          <w:rtl w:val="true"/>
        </w:rPr>
        <w:footnoteReference w:id="4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يس آخر شهيد</w:t>
      </w:r>
    </w:p>
    <w:p>
      <w:pPr>
        <w:pStyle w:val="Normal"/>
        <w:jc w:val="left"/>
        <w:rPr/>
      </w:pPr>
      <w:r>
        <w:rPr>
          <w:rFonts w:ascii="Traditional Arabic" w:hAnsi="Traditional Arabic" w:cs="Traditional Arabic"/>
          <w:sz w:val="28"/>
          <w:sz w:val="28"/>
          <w:szCs w:val="28"/>
          <w:rtl w:val="true"/>
        </w:rPr>
        <w:t>منذ اليوم الأوّل لظهور الإسلام، انتشر هذا الدين الحنيف ب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لإسلام شهداء عظاماً وهو يفتخر أنْ قدّم شهداء عظماء في سبيل الله وفي سبيل ا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أيضاً نفتخر بتقديم الشهداء في سبيل الإسلام وفي سبيل هدف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يس آخر شهيد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من الممكن أن نُقدِّم شهداء آخرين، وبالنسبة لنا لا تهمّنا الحياة في هذه الدنيا وإنّما المهم هو ا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سعى في سبيل الهدف، وكل ما واجهنا في ذلك نتقبلّه لأنّه من أجل الهدف</w:t>
      </w:r>
      <w:r>
        <w:rPr>
          <w:rStyle w:val="FootnoteCharacters"/>
          <w:rStyle w:val="FootnoteAnchor"/>
          <w:rFonts w:ascii="Traditional Arabic" w:hAnsi="Traditional Arabic" w:cs="Traditional Arabic"/>
          <w:sz w:val="28"/>
          <w:sz w:val="28"/>
          <w:szCs w:val="28"/>
          <w:rtl w:val="true"/>
        </w:rPr>
        <w:footnoteReference w:id="5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نخشى الشهادة</w:t>
      </w:r>
    </w:p>
    <w:p>
      <w:pPr>
        <w:pStyle w:val="Normal"/>
        <w:jc w:val="left"/>
        <w:rPr/>
      </w:pPr>
      <w:r>
        <w:rPr>
          <w:rFonts w:ascii="Traditional Arabic" w:hAnsi="Traditional Arabic" w:cs="Traditional Arabic"/>
          <w:sz w:val="28"/>
          <w:sz w:val="28"/>
          <w:szCs w:val="28"/>
          <w:rtl w:val="true"/>
        </w:rPr>
        <w:t>نحن لا نخشى 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سلام دين الثورة والتضحية ضد الفاجر والفاسق، ودين الهداية والصلاح لبقية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مام علي عليه السلام في ذات الوقت الذي كان يحمل نهج البلاغة لهداية الناس وإرشادهم، كان يشهر السيف في وجه المشركين والمتواطئين ضد الإسلام لمحارب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دّم الإسلام الكثير من الشهداء، ولدينا هامات فرقت من أجل الإسلام، كالإمام علي عليه السلام وعلي بن الحسين عليه السلام، ورؤوس رفعت على الرماح كرأس سيد الشهداء الإمام الحسين عليه السلام وأهل بيته وأصح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سلام انتشر على مرّ العصور، بالتضحية والس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نحن لا نرهب التضحيات وتقديم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قدّمنا الشهداء في عيد الفطر العام الماضي، وفي هذا العيد أيضاً، وفي شهر رمضان المبارك، فنحن لا نخشى الشهادة، لأنّ أئمتنا قد قضوا إما شهداء أو مسمومين أو مقتولين، وقد عانى بعضهم من السجن والمنفى، كل ذلك في سبيل الإسلام، فنحن مهما قدّمنا من تضحيات من أجل الإسلام فهو ق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شركين يظنّون أنّ شبابنا يخاف الموت يخاف الشهادة،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علموا أنّنا قد ورثنا الشهادة عن أئمتنا أهل البيت عليهم السلام وتجري في شرايي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خائف من الموت هو الذي لا يعتقد بوجود حياة باقية، أما نحن فلا نخشى الموت لأننا نعلم أنّ هنالك حياة خالدة حياة أبدية حيث يوفّي الله كلّ نفس حقّ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لود الأبد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نهض هذا الشعب المسلّح بقوّة الإيمان فقط، ضدّ النظام المستبدّ لإسقاطه، فتجمّع بعض أبناء هذا الشعب يُخطّطون للثورة على النظام والإطاحة برموز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حم الله الشهيد قرني  الذي كا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رب بين أبناء الشعب وقوى الشاه دامت ثلاث ساعات فقط وفيها استطاع الشعب بإرادته أن يتغلّب على قوّة النظ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نعم هذا هو الإيمان وهذا النصر كان تتويجاً لقوّة الإيمان، حيث إنّ شبابنا كانوا يندفعون للشهادة مدركين تماماً بأنّها طريق الخلود الأب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طالما أتى إلي الشبّان يلحّون عليّ بالدعاء لهم للفوز بالشهادة، وكنت أدعو الله لهم بأجر الشهيد، إنّ هذه المعنويات التي تجسّدت في نفوس شبابنا، هي ذاتها التي كان يتمتّع بها الشباب في زمن الرسول صلى الله عليه وآله وسلم، وهي التي تقف وراء انتصارنا على قوّة التجبّر والظلم‏</w:t>
      </w:r>
      <w:r>
        <w:rPr>
          <w:rStyle w:val="FootnoteCharacters"/>
          <w:rStyle w:val="FootnoteAnchor"/>
          <w:rFonts w:ascii="Traditional Arabic" w:hAnsi="Traditional Arabic" w:cs="Traditional Arabic"/>
          <w:sz w:val="28"/>
          <w:sz w:val="28"/>
          <w:szCs w:val="28"/>
          <w:rtl w:val="true"/>
        </w:rPr>
        <w:footnoteReference w:id="5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طق القرآن</w:t>
      </w:r>
    </w:p>
    <w:p>
      <w:pPr>
        <w:pStyle w:val="Normal"/>
        <w:jc w:val="left"/>
        <w:rPr/>
      </w:pPr>
      <w:r>
        <w:rPr>
          <w:rFonts w:ascii="Traditional Arabic" w:hAnsi="Traditional Arabic" w:cs="Traditional Arabic"/>
          <w:sz w:val="28"/>
          <w:sz w:val="28"/>
          <w:szCs w:val="28"/>
          <w:rtl w:val="true"/>
        </w:rPr>
        <w:t>إنّ منطق شعبنا ومنطق المؤمنين هو منطق القرآن وهو ﴿</w:t>
      </w:r>
      <w:r>
        <w:rPr>
          <w:rFonts w:ascii="Traditional Arabic" w:hAnsi="Traditional Arabic" w:cs="Traditional Arabic"/>
          <w:b/>
          <w:b/>
          <w:bCs/>
          <w:sz w:val="28"/>
          <w:sz w:val="28"/>
          <w:szCs w:val="28"/>
          <w:rtl w:val="true"/>
        </w:rPr>
        <w:t>إِنَّا لِلّهِ وَإِنَّا إِلَيْهِ رَاجِع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ستطيع أيّة قوّة مواجهة هذا المنط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جمع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عب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ى نفسه لله ويرى كلّ ما يملكه من الله ويعتبر الانتقال من هنا إلى محبوبه هدفه المطلوب، لن يستطيع أحد مواجه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يستقبل الاستشهاد وكأنه يحتضن شخصاً عزيزاً عليه، لا يستطيع هؤلاء الذين عميت قلوبهم مواجه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ؤلاء لديهم خطأ واحد وهو أنهم لا يعرفون الإسلام والإيمان ولا يعرفون شعبنا المسلم، ويتوهّمو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بإمكانهم أن يواجهوا هذا الشعب من خلال اغتيال الشخصيات واغتيال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لم يشاهدوا بل عميت أعينهم عن مشاهدة تنامي وحدة الشعب وتلاحمه كلّما قدّمنا شهداء</w:t>
      </w:r>
      <w:r>
        <w:rPr>
          <w:rStyle w:val="FootnoteCharacters"/>
          <w:rStyle w:val="FootnoteAnchor"/>
          <w:rFonts w:ascii="Traditional Arabic" w:hAnsi="Traditional Arabic" w:cs="Traditional Arabic"/>
          <w:sz w:val="28"/>
          <w:sz w:val="28"/>
          <w:szCs w:val="28"/>
          <w:rtl w:val="true"/>
        </w:rPr>
        <w:footnoteReference w:id="5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شعارها الله اكب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فرق بينكم وبين أعدائكم هو أنّ أعداءكم يحاربون الإسلام ولأجل الشيطان واستعراض قوّتهم، ولكنّكم تدافعون عن الإسلام وتقاتلون من أجل رضا الله وتقوية الإسلام وتطبيق أحكامه، كما أنّكم تدافعون عن المظلومين على طول التاريخ ولا يقتصر دفاعكم عن الإسلام وانتصاركم في ساحة الحرب، بل أنتم منتصرون في جميع الأبعاد المادية والمعنوية وعلى مدى التاريخ، وهذا النصر رصيد وسند لانتصار المستضعفين في العالم طوال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حتضان الشهادة والإسراع إلى لقاء الله هو ال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انتصرتم في ساحة الحرب وستنتصرون، أو هزمت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سمح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ن تهزم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كم تملكون ما يملك العدو نقيض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م تملكون رضا الله، وعدوكم يملك سخط الله وغضبه، وأنتم تملكون الإيمان وهم من أعوان الكفر، إنّ لكم قلوباً مطمئنة ومرتاحة لأنّكم تؤمنون بالنصر في حال الشهادة وفي حال النصر، لكنّ هؤلاء يفرّون من الموت، فالفرق كبير بين الاث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إنّ أحدهما يحتضن الموت لأنّه استشهاد وفي سبيل الإسلام ودفاع عن الحق، فيما الآخر يفرّ من الموت لأنّه فريسة للحرب، وهناك فرق بين شع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ما يتوجّه إلى جبهات القتا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طوّعاً من أجل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خر يتوجّه رغماً عنه وتحت أسنة الحراب وتحت طائلة التهديد بالقت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ناك فرق كبير بينكم حيث يحميكم الشعب ويحفظكم الله وبين ذلك الذي يقاتل في سبيل الشيطان ولأجل شيطان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كذا هناك فرق أيضاً بين الثورة الإسلامية الإيرانية وسائر الثورات في العالم والتي ليست من أجل الله ولا من أجل الإيمان فيما قامت الثورة الإيرانية من أجل الله وكان شعار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 ا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البداية وسيبقى هكذا حتى النهاية</w:t>
      </w:r>
      <w:r>
        <w:rPr>
          <w:rStyle w:val="FootnoteCharacters"/>
          <w:rStyle w:val="FootnoteAnchor"/>
          <w:rFonts w:ascii="Traditional Arabic" w:hAnsi="Traditional Arabic" w:cs="Traditional Arabic"/>
          <w:sz w:val="28"/>
          <w:sz w:val="28"/>
          <w:szCs w:val="28"/>
          <w:rtl w:val="true"/>
        </w:rPr>
        <w:footnoteReference w:id="5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قاء الله </w:t>
      </w:r>
    </w:p>
    <w:p>
      <w:pPr>
        <w:pStyle w:val="Normal"/>
        <w:jc w:val="left"/>
        <w:rPr/>
      </w:pPr>
      <w:r>
        <w:rPr>
          <w:rFonts w:ascii="Traditional Arabic" w:hAnsi="Traditional Arabic" w:cs="Traditional Arabic"/>
          <w:sz w:val="28"/>
          <w:sz w:val="28"/>
          <w:szCs w:val="28"/>
          <w:rtl w:val="true"/>
        </w:rPr>
        <w:t>المسؤولية جسيمة وعلينا جميعاً تحمُّل أعباء هذه المسؤولية، وإنّ غاية ما ينتظرنا هو الشهادة ولقاء الله والالتحاق بسيد الشهداء وأمثاله، وهو غاية آمال عشّاق الحقّ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كم سمعتم ما يروى عمّا يجري في جبهات القتال، حيث يقضي شبابنا الليل في الذكر والدعاء والتهجّد والصلاة والصيام، وفي النهار يندفعون بكلّ حماس لمقاتلة العدو ودح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نعمة منّ الله تبارك وتعالى بها على هذا الشعب، فحافظوا على هذه النعمة</w:t>
      </w:r>
      <w:r>
        <w:rPr>
          <w:rStyle w:val="FootnoteCharacters"/>
          <w:rStyle w:val="FootnoteAnchor"/>
          <w:rFonts w:ascii="Traditional Arabic" w:hAnsi="Traditional Arabic" w:cs="Traditional Arabic"/>
          <w:sz w:val="28"/>
          <w:sz w:val="28"/>
          <w:szCs w:val="28"/>
          <w:rtl w:val="true"/>
        </w:rPr>
        <w:footnoteReference w:id="5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يم الإنسان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أراد الإنسان أن يحافظ على إنسانيته فلا بد له من أن يتحمّل ويصبر وإذا أردتم حفظ قيمكم الإنسانية فلا بد من دفع الث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للإنسان أن يجلس في منزله وتصان قيمه الإنسانية فمن يجلس في منزله ويعتزل العالم فإنّه سيتلقّى الإساءات ولا يشعر بفقدان إنسان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نتم تتطلّعون للإنسانية ونيل العزّ والسؤدد في العالم فإنّه مكلف لا يأتي بالمجّ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نتم تتطلّعون للتحرُّر من هيمنة الآخرين ونيل الاستقلال فلا بد من التض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من تحمُّل تبعاته، الغلاء والنقص والجهاد والدفاع والاستش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كلّها قيم إنسانية عمل من أجلها الأنبياء وقُتل بسببها الإمام الحسين، فإذا كان هو وأصحابه القلّة يفكّرون في الصعوبات ما استطاعوا تحقيق ثورة ما زالت آثارها خال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خفى أنّ العمل عندما يكون لله تهون تبعاته</w:t>
      </w:r>
      <w:r>
        <w:rPr>
          <w:rStyle w:val="FootnoteCharacters"/>
          <w:rStyle w:val="FootnoteAnchor"/>
          <w:rFonts w:ascii="Traditional Arabic" w:hAnsi="Traditional Arabic" w:cs="Traditional Arabic"/>
          <w:sz w:val="28"/>
          <w:sz w:val="28"/>
          <w:szCs w:val="28"/>
          <w:rtl w:val="true"/>
        </w:rPr>
        <w:footnoteReference w:id="5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وبركات دماء الشهداء والمجاهد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ادة الشهداء</w:t>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حيح أننا قدّمنا الشهداء وعانينا الكثير، ولكنّ كلّ قطرة من دمائهم قد حرّكت دماء شبابنا الغيارى، وأشعلت في دواخلهم نيراناً لن تُخمد بإذن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إذا أحرقت شجرة الاستعمار وعملائه المفضوحين</w:t>
      </w:r>
      <w:r>
        <w:rPr>
          <w:rStyle w:val="FootnoteCharacters"/>
          <w:rStyle w:val="FootnoteAnchor"/>
          <w:rFonts w:ascii="Traditional Arabic" w:hAnsi="Traditional Arabic" w:cs="Traditional Arabic"/>
          <w:sz w:val="28"/>
          <w:sz w:val="28"/>
          <w:szCs w:val="28"/>
          <w:rtl w:val="true"/>
        </w:rPr>
        <w:footnoteReference w:id="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ورة قرآنية</w:t>
      </w:r>
    </w:p>
    <w:p>
      <w:pPr>
        <w:pStyle w:val="Normal"/>
        <w:jc w:val="left"/>
        <w:rPr/>
      </w:pPr>
      <w:r>
        <w:rPr>
          <w:rFonts w:ascii="Traditional Arabic" w:hAnsi="Traditional Arabic" w:cs="Traditional Arabic"/>
          <w:sz w:val="28"/>
          <w:sz w:val="28"/>
          <w:szCs w:val="28"/>
          <w:rtl w:val="true"/>
        </w:rPr>
        <w:t xml:space="preserve">إنّ هذا الشعار يجب أن يبقى محفوظاً وهو أنّ هذه الثورة ليس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ثورة وطن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هذه الثو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ثورة قرآن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هذه الثو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ثورة 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شعب ضعيف لم يمتلك شيئاً تمكّن من الانتصار على قوى عظمى وقوى شيطانية كانت تمتلك كلّ شيء، كانت مدجّجة بالسلاح، فلا يمكن لقوى وطنية</w:t>
      </w:r>
      <w:r>
        <w:rPr>
          <w:rStyle w:val="FootnoteCharacters"/>
          <w:rStyle w:val="FootnoteAnchor"/>
          <w:rFonts w:ascii="Traditional Arabic" w:hAnsi="Traditional Arabic" w:cs="Traditional Arabic"/>
          <w:sz w:val="28"/>
          <w:sz w:val="28"/>
          <w:szCs w:val="28"/>
          <w:rtl w:val="true"/>
        </w:rPr>
        <w:footnoteReference w:id="59"/>
      </w:r>
      <w:r>
        <w:rPr>
          <w:rFonts w:ascii="Traditional Arabic" w:hAnsi="Traditional Arabic" w:cs="Traditional Arabic"/>
          <w:sz w:val="28"/>
          <w:sz w:val="28"/>
          <w:szCs w:val="28"/>
          <w:rtl w:val="true"/>
        </w:rPr>
        <w:t xml:space="preserve"> أن تُحقّق هذا الانتصار، إنّ الشعب الذي تمكّن من ذلك إنّما تمكّن لأنّه رأى الشهادة أمني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كان بعض الشباب يطلبون منّي ويقسمون عليّ أن أدعو لهم بالشهادة، والنساء اللاتي قدّمن أبناءهنّ كنّ يفتخرنّ بأنهنّ قدّمن شهداء، وبعضهنّ ممّن بقي لهنّ ولد واحد كانت تقول أرغب في تقديم هذ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ليست قوة وطنية إنّها قوة الإيمان، إنّها قوة الإسلام، فلا ينبغي خلط الأمور ولا ينبغي الاشتباه في تفس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لإسلام الذي تمكّن من التغلّب على القوى العظمى، إنّه الإسلام الذي جعل أبناءكم يتطلعون إلى الشهادة</w:t>
      </w:r>
      <w:r>
        <w:rPr>
          <w:rStyle w:val="FootnoteCharacters"/>
          <w:rStyle w:val="FootnoteAnchor"/>
          <w:rFonts w:ascii="Traditional Arabic" w:hAnsi="Traditional Arabic" w:cs="Traditional Arabic"/>
          <w:sz w:val="28"/>
          <w:sz w:val="28"/>
          <w:szCs w:val="28"/>
          <w:rtl w:val="true"/>
        </w:rPr>
        <w:footnoteReference w:id="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قد مضى الشعب في هذه الثورة إلى الأمام استناداً إلى الإسلام، شعبنا يعشق الشهادة، وبهذا العشق للشهادة مضت الثورة إلى الأمام، ولولا وجود ذلك العشق وتلك المحبّة لما تمكّنا من الانتصار على كلّ هذه القوى</w:t>
      </w:r>
      <w:r>
        <w:rPr>
          <w:rStyle w:val="FootnoteCharacters"/>
          <w:rStyle w:val="FootnoteAnchor"/>
          <w:rFonts w:ascii="Traditional Arabic" w:hAnsi="Traditional Arabic" w:cs="Traditional Arabic"/>
          <w:sz w:val="28"/>
          <w:sz w:val="28"/>
          <w:szCs w:val="28"/>
          <w:rtl w:val="true"/>
        </w:rPr>
        <w:footnoteReference w:id="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شعب إيران النبيل، وكأخوة الإيمان في صدر الإسلام وعصر الوحي، انتصر رغم فقدانه للأسلحة الحربية، وبأيدٍ خالية، ولكن بقوة الإيمان والإيثار والتضحية في سبيل الإسلام والتسابق إلى الشهادة في سبيل الهدف، وأخرج الأعداء المستبدّين والمستعمرين والمستغلّين من بلاده ورمى بهم في مزبلة التاريخ</w:t>
      </w:r>
      <w:r>
        <w:rPr>
          <w:rStyle w:val="FootnoteCharacters"/>
          <w:rStyle w:val="FootnoteAnchor"/>
          <w:rFonts w:ascii="Traditional Arabic" w:hAnsi="Traditional Arabic" w:cs="Traditional Arabic"/>
          <w:sz w:val="28"/>
          <w:sz w:val="28"/>
          <w:szCs w:val="28"/>
          <w:rtl w:val="true"/>
        </w:rPr>
        <w:footnoteReference w:id="6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يش الإ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شعبنا واقف بعزيمة وصمود وقوة وصلابة للدفاع عن مصالح الإسلام وإنّ استشهاد أيّ شخصية لا يترك أدنى تأث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w:t>
      </w:r>
      <w:r>
        <w:br w:type="page"/>
      </w:r>
    </w:p>
    <w:p>
      <w:pPr>
        <w:pStyle w:val="Normal"/>
        <w:jc w:val="left"/>
        <w:rPr/>
      </w:pPr>
      <w:r>
        <w:rPr>
          <w:rFonts w:ascii="Traditional Arabic" w:hAnsi="Traditional Arabic" w:cs="Traditional Arabic"/>
          <w:sz w:val="28"/>
          <w:sz w:val="28"/>
          <w:szCs w:val="28"/>
          <w:rtl w:val="true"/>
        </w:rPr>
        <w:t>هذا الشعب إلّا أن يزيده انسجاماً وقوة من الجانب المعنوي كما كان الأمر عليه في صدر الإسلام، حيث أنّ استشهاد أولئك الملتزمين كان يؤدّي إلى ازدياد قوة جيش الإسلام ليواصل زح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ون شعبنا لا يتجه إلّا نحو الإسلام وقد توجه نحو الله تعالى ويسير على نهجه، فإنّ هذه الأمور المادية التي تثبط عزيمة الآخرين لن تؤثّر عليه</w:t>
      </w:r>
      <w:r>
        <w:rPr>
          <w:rStyle w:val="FootnoteCharacters"/>
          <w:rStyle w:val="FootnoteAnchor"/>
          <w:rFonts w:ascii="Traditional Arabic" w:hAnsi="Traditional Arabic" w:cs="Traditional Arabic"/>
          <w:sz w:val="28"/>
          <w:sz w:val="28"/>
          <w:szCs w:val="28"/>
          <w:rtl w:val="true"/>
        </w:rPr>
        <w:footnoteReference w:id="63"/>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قدّمنا رجالًا عظاماً في هذا الطريق، ولحقت بنا خسائر لا تعوّض، ولكن ألا يستحق ما تحقّق كلّ هذه التضحيات؟ ففي صدر الإسلام ضحّى سيد الشهداء بنفسه وهي خسارة لا تعوّض وأسمى من كلّ الخس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سيد الشهداء يعي تماماً ما الذي أقدم عليه وكيف سيكون مص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دو ذلك واضحاً من خلال خطبه وأحاديثه التي ألقاها في الطريق إلى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 الأوضاع كانت بنحو لا بدّ من التضحية كي يتحقّق الإصل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يوم أيضاً فإنّ كلّ ما لدينا هو وليد تلك التضحية التي كانت من أجل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لنا من حفظ هذا النهج وهذا المبدأ وتوعية الناس بضرورة التض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مر لا يقتصر على البكاء على سيد الشهداء، علماً أنّ هذا هو بحد ذاته أمر عظيم أيضاً، ولكن يجب الالتفات إلى تض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من إدراك واستيعاب قيمة العمل الذي أقدم عليه الإمام الحسين عليه السلام وتصدّيه بكل حزم للظلم ومواجهة يزيد الذي أشاع الكفر وأضاع أحكام الإسلام</w:t>
      </w:r>
      <w:r>
        <w:rPr>
          <w:rStyle w:val="FootnoteCharacters"/>
          <w:rStyle w:val="FootnoteAnchor"/>
          <w:rFonts w:ascii="Traditional Arabic" w:hAnsi="Traditional Arabic" w:cs="Traditional Arabic"/>
          <w:sz w:val="28"/>
          <w:sz w:val="28"/>
          <w:szCs w:val="28"/>
          <w:rtl w:val="true"/>
        </w:rPr>
        <w:footnoteReference w:id="6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حوّل العظيم</w:t>
      </w:r>
    </w:p>
    <w:p>
      <w:pPr>
        <w:pStyle w:val="Normal"/>
        <w:jc w:val="left"/>
        <w:rPr/>
      </w:pPr>
      <w:r>
        <w:rPr>
          <w:rFonts w:ascii="Traditional Arabic" w:hAnsi="Traditional Arabic" w:cs="Traditional Arabic"/>
          <w:sz w:val="28"/>
          <w:sz w:val="28"/>
          <w:szCs w:val="28"/>
          <w:rtl w:val="true"/>
        </w:rPr>
        <w:t>إنّ الإسلام تلطّف على هذا الشعب المظلوم ورحمه وأوجد فيه كلّ هذا التح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خص الذي اعتاد على ارتياد مراكز الفحشاء تحوّل إلى إنسان مجا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خص الشهواني تحوّل إلى إنسان يعشق الموت، وإنّ عشق الموت قد أوجد حلًا لمعاناة المسلمين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لم يكن هؤلاء الشباب، هؤلاء المقاتلون الذين يعشقون الموت ومن مختلف طبقات الشعب وفئاته، من الجيش والحرس والتعبئة والعشائر و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لم يكن هذا التحوّل، لكنّا رازحين في غياهب السجون الشاهنشاهية حتى الآن</w:t>
      </w:r>
      <w:r>
        <w:rPr>
          <w:rStyle w:val="FootnoteCharacters"/>
          <w:rStyle w:val="FootnoteAnchor"/>
          <w:rFonts w:ascii="Traditional Arabic" w:hAnsi="Traditional Arabic" w:cs="Traditional Arabic"/>
          <w:sz w:val="28"/>
          <w:sz w:val="28"/>
          <w:szCs w:val="28"/>
          <w:rtl w:val="true"/>
        </w:rPr>
        <w:footnoteReference w:id="65"/>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لّهفة نحو السباق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يعجز قلمي وبياني عن توصيف المقاومة الهائلة والواسعة لملايين المسلمين المغرمين بالخدمة والتضحية والشهادة في دولة صاحب الزم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رواحنا فدا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لّ عن التحدّث حول ملاحم وشهامة وبركات وإحسان الأبناء المعنويين للسيدة فاطمة الزهراء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نشأ كل ذلك من فن الإسلام وأهل البيت وبركات أتباع إمام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شمّر شعبنا عن ساعد الجد بحزم، فنزلوا إلى الميدان برجالهم ونسائهم وكبارهم وصغارهم عدا القلّة القليلة من المنافقين والجواسيس والتابعين للاستكبار العالمي، وخاضوا حرباً ضروساً ضد العدو الغاشم وهم يتسابقون مع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 سباق في المسار إلى الله أسمى من أن يفكّر منكوبوا الفيضانات المحاصرون بتقديم العو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جبهات، ويقدم المقاتلون في ميادين القتال أموالهم لمنكوبي السيول على طبق من الإخلاص؟ وأيّ تحوّل أرفع من ألا يشتكي آباء وأمهات وأزواج الشهداء من فراق أحبابهم، ويتحسّرون على تخلفهم عن ركب الشهداء؟</w:t>
      </w:r>
      <w:r>
        <w:rPr>
          <w:rStyle w:val="FootnoteCharacters"/>
          <w:rStyle w:val="FootnoteAnchor"/>
          <w:rFonts w:ascii="Traditional Arabic" w:hAnsi="Traditional Arabic" w:cs="Traditional Arabic"/>
          <w:sz w:val="28"/>
          <w:sz w:val="28"/>
          <w:szCs w:val="28"/>
          <w:rtl w:val="true"/>
        </w:rPr>
        <w:footnoteReference w:id="66"/>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زار العاشقين والعرف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مكن أن يلجأ البعض، عن وعي أو بوحي من جهلهم، إلى تأجيج مشاعر الناس من خلال إثارة هذا التساؤ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أضحت ثمرة كل هذه الدماء والشهادة والإيثا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شكّ أن أمثال هؤلاء لا علم لهم بعوالم الغيب وفلسفة الشهادة، ويجهلون بأنّ الذي يتوجّه للجهاد من أجل رضا الله تعالى فحسب، ووضع روحه على طبق من الإخلاص والعبودية، ليس بوسع حوادث الدهر أن تُسيئ إلى خلوده وبقائه ومنزلته الرف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 يتسنّى لنا إدراك قيمة وعظمة النهج الذي اختطّه شهداؤنا، لا بد لنا من طيّ طريق طويلة وأن نبحث عن ذلك في رحاب الزمن وتاريخ الثورة وأجيال المستقب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ؤكّد أنّ دماء الشهداء هي التي صانت الثورة و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تي أعطت دروس المقاومة لشعوب العالم إلى الأ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لم الله أن طريق ونهج الشهادة ليس له نهاية، وستقتدي الشعوب والأجيال القادمة بنهج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تكون تربة الشهداء الطاهرة مزاراً للعشاق والعرفاء والمخلصين ودار الشفاء للأحرار إلى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يئاً</w:t>
      </w:r>
      <w:r>
        <w:br w:type="page"/>
      </w:r>
    </w:p>
    <w:p>
      <w:pPr>
        <w:pStyle w:val="Normal"/>
        <w:jc w:val="left"/>
        <w:rPr/>
      </w:pPr>
      <w:r>
        <w:rPr>
          <w:rFonts w:ascii="Traditional Arabic" w:hAnsi="Traditional Arabic" w:cs="Traditional Arabic"/>
          <w:sz w:val="28"/>
          <w:sz w:val="28"/>
          <w:szCs w:val="28"/>
          <w:rtl w:val="true"/>
        </w:rPr>
        <w:t>لأولئك الذين التحقوا بركب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يئاً لأولئك الذين ضحّوا بأرواحهم ونفوسهم في قافلة النور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يئاً لأولئك الذين ربّوا في أحضانهم أمثال هذه الجواهر</w:t>
      </w:r>
      <w:r>
        <w:rPr>
          <w:rStyle w:val="FootnoteCharacters"/>
          <w:rStyle w:val="FootnoteAnchor"/>
          <w:rFonts w:ascii="Traditional Arabic" w:hAnsi="Traditional Arabic" w:cs="Traditional Arabic"/>
          <w:sz w:val="28"/>
          <w:sz w:val="28"/>
          <w:szCs w:val="28"/>
          <w:rtl w:val="true"/>
        </w:rPr>
        <w:footnoteReference w:id="6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ا تمّ من إنجاز كان إلهياً، وقد تحقّق لأنّ مجتمعنا أصبح بوضع آخر وتحوّل تحوّلاً إسلامياً بحيث أصبحت الشهادة بالنسبة له فوزاً عظي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في النجف وقد جاءني أحد الشباب، حسن الطلعة، في العشرينات من العمر، وأقسم عليّ أن أدعو له ب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روحية حملتها الأمهات اللاتي قدّمن اثنين أو ثلاثة من أبنائهنّ وحينما كنّ يأتين لزيارتنا كنّ يقل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فداء للإسلام، وإنّ لدينا أبناء آخرين على استعداد للشه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حية الفداء هذه هي نفس الروحية التي تقيّضت للناس على عهد رسول الله صلى الله عليه وآله وسلم ومكّنت المسلمين خلال نصف قرن تقريباً من بسط سيطرتهم على الدنيا آنذاك، هذه الروحية ظهرت في شعبنا ودفعت أبناءه للتضحية والفداء بشوق ورغ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روحية هي التي حقّقت النصر لنا، فلم يكن الأمر فلسفة ولا تنظير ولا فقه في الإسلام، لم يكن أي شيء من ذلك، إنّها الروحية التي ظهرت بين أبناء شعبنا والتحرّك الغيبي الذي أحدث مثل هذا التحوّل الروحي لمجتمعنا خلال مدة قصيرة، ولا زال هذا التحوّل الروحي يرافقنا حتى الآن</w:t>
      </w:r>
      <w:r>
        <w:rPr>
          <w:rStyle w:val="FootnoteCharacters"/>
          <w:rStyle w:val="FootnoteAnchor"/>
          <w:rFonts w:ascii="Traditional Arabic" w:hAnsi="Traditional Arabic" w:cs="Traditional Arabic"/>
          <w:sz w:val="28"/>
          <w:sz w:val="28"/>
          <w:szCs w:val="28"/>
          <w:rtl w:val="true"/>
        </w:rPr>
        <w:footnoteReference w:id="6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أصحاب رسول الله صلى الله عليه وآله وسلم</w:t>
      </w:r>
    </w:p>
    <w:p>
      <w:pPr>
        <w:pStyle w:val="Normal"/>
        <w:jc w:val="left"/>
        <w:rPr/>
      </w:pPr>
      <w:r>
        <w:rPr>
          <w:rFonts w:ascii="Traditional Arabic" w:hAnsi="Traditional Arabic" w:cs="Traditional Arabic"/>
          <w:sz w:val="28"/>
          <w:sz w:val="28"/>
          <w:szCs w:val="28"/>
          <w:rtl w:val="true"/>
        </w:rPr>
        <w:t>لقد انتصرنا نحن بقوة الإيمان هذه، حيث كان نداء جميع فئات شعبنا نداء الإسلام، ولم ننتصر بالعدد والعدَّة، إذ لم نكن نملك شيئاً، فيما كانوا يملكون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نا كنّا مسلَّحين بسلاح الإيمان، وكان شعبنا يتمنّى الشهادة، مثل أصحاب رسول الله صلى الله عليه وآله وسلم في صدر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ما أنّهم قد غلبوا إمبراطوريات عظيمة بعِدَّة قليلة، فقد تغلّبنا نحن أيضاً بعِدَّة قليلة ودون أسلحة على إمبراطورية جبّارة عمرها </w:t>
      </w:r>
      <w:r>
        <w:rPr>
          <w:rFonts w:cs="Traditional Arabic" w:ascii="Traditional Arabic" w:hAnsi="Traditional Arabic"/>
          <w:sz w:val="28"/>
          <w:szCs w:val="28"/>
        </w:rPr>
        <w:t>2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تدعمها القوى العظمى، وأزلنا هذا السدّ الكبير من أمام شعبنا</w:t>
      </w:r>
      <w:r>
        <w:rPr>
          <w:rStyle w:val="FootnoteCharacters"/>
          <w:rStyle w:val="FootnoteAnchor"/>
          <w:rFonts w:ascii="Traditional Arabic" w:hAnsi="Traditional Arabic" w:cs="Traditional Arabic"/>
          <w:sz w:val="28"/>
          <w:sz w:val="28"/>
          <w:szCs w:val="28"/>
          <w:rtl w:val="true"/>
        </w:rPr>
        <w:footnoteReference w:id="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ريق الله</w:t>
      </w:r>
    </w:p>
    <w:p>
      <w:pPr>
        <w:pStyle w:val="Normal"/>
        <w:jc w:val="left"/>
        <w:rPr/>
      </w:pPr>
      <w:r>
        <w:rPr>
          <w:rFonts w:ascii="Traditional Arabic" w:hAnsi="Traditional Arabic" w:cs="Traditional Arabic"/>
          <w:sz w:val="28"/>
          <w:sz w:val="28"/>
          <w:szCs w:val="28"/>
          <w:rtl w:val="true"/>
        </w:rPr>
        <w:t>الآن بات الكثير من شباب قوّاتنا والحرس الثوري وحتى التجار وأصحاب الحرف، يأتون إليّ ويطلبون منّي أن أدعو لهم بالشهادة، إنّ هذه الروحية الثورية التي ظهرت في نفوس شبابنا معجزة إلهية، فالبشر لا يستطيعون أن يحوّلوا شعباً بهذا الشكل، ولا بدّ أن هناك عوامل غيبية</w:t>
      </w:r>
      <w:r>
        <w:rPr>
          <w:rStyle w:val="FootnoteCharacters"/>
          <w:rStyle w:val="FootnoteAnchor"/>
          <w:rFonts w:ascii="Traditional Arabic" w:hAnsi="Traditional Arabic" w:cs="Traditional Arabic"/>
          <w:sz w:val="28"/>
          <w:sz w:val="28"/>
          <w:szCs w:val="28"/>
          <w:rtl w:val="true"/>
        </w:rPr>
        <w:footnoteReference w:id="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ي واثق بأنّكم منتصرون إن شاء الله، لأنّني أرى شعبنا اليوم يتمتّع بهذه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من النجف وإلى هنا، ألتقي شباباً في ريعان شبابهم، جاء أحدهم في النجف وجلس أمامي وصار يقسم عليّ بأن أدعو له بالشه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ها عندما جئنا إلى هنا فوجدنا النساء والشباب يطلبون الاستشهاد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إنّ المرأة التي ضحّت بأولادها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بق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 ولد أو ولدان أريد أن أُضحّي بهم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روح هي التي تجعلنا واثقين بأنفسنا وهي أفضل من كل دبّابات الدني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ه الروح هي ما تفضّل بها الله تبارك وتعالى ع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افظوا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أمانة فاسعوا لحفظ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دامت هذه الروح والهبة الإلهية لديكم فلا تخشوا شيئاً، ولا تفكّروا في أنّهم لماذا لم يقولوا لكم أحسنتم ولم يعطوكم أج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 معكم وإمام الزمان عجل الله تعالى فرجه الشريف يدعو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ممّا نخ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طريقنا هو طريق الله، فإذن ممّا نخش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الذين وقفنا بوجه هذه القدرة الشيطانية التي نهبت منّا كلّ شيء، أُن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لقد قُتل كلّ شبا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نخاف أن ينتصروا ع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لو انتصروا علينا فلن نخاف، لأنّنا على الحقّ سواء غلبنا أم غُل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على الحقّ وسننتصر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ونوا مطمئ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تصل قلوبكم بمبدأ الخير وناجوا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هذا نحن منتصرون</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ر الجميع ثواراً يطلبون الشهادة، وهذه حقيقة أقولها ب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نستطيع بكل سهولة أن نقف بوجه أمريكا، ولا نستبعد أن تبيدنا أمريكا لكنّها لا تستطيع أن تبيد ثور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منتص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تبهوا للشعارات التي يهتف بها الشعب، ومنها هذا الشع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ساطيل الطائرات لم تعد تنفع أصحابها، فإنّ كارتر يجهل منطق الشها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الآن، نمتلك أمة تنوف على الثلاثين مليوناً، منها عشرون مليوناً من الشبان التوّاقون ل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الأ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ني</w:t>
      </w:r>
      <w:r>
        <w:br w:type="page"/>
      </w:r>
    </w:p>
    <w:p>
      <w:pPr>
        <w:pStyle w:val="Normal"/>
        <w:jc w:val="left"/>
        <w:rPr/>
      </w:pPr>
      <w:r>
        <w:rPr>
          <w:rFonts w:ascii="Traditional Arabic" w:hAnsi="Traditional Arabic" w:cs="Traditional Arabic"/>
          <w:sz w:val="28"/>
          <w:sz w:val="28"/>
          <w:szCs w:val="28"/>
          <w:rtl w:val="true"/>
        </w:rPr>
        <w:t xml:space="preserve">رج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ريباً بين السبعين والثمانين من العم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فحني وجلس جانباً، ثم رأيته قام ثانية واتجه نحوي، في هذه المرة التي جاء فيها إليّ كان يبكي، رأيت دموعه كيف كانت تجري على وجنت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أن أذهب إلى الحرب للقتال، فأجبته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وأنت وأمثالنا من الشيوخ علينا أن نجلس ونرفع أيدينا بالدعاء لهم، فالقتال واجبٌ على الشبّان</w:t>
      </w:r>
      <w:r>
        <w:rPr>
          <w:rStyle w:val="FootnoteCharacters"/>
          <w:rStyle w:val="FootnoteAnchor"/>
          <w:rFonts w:ascii="Traditional Arabic" w:hAnsi="Traditional Arabic" w:cs="Traditional Arabic"/>
          <w:sz w:val="28"/>
          <w:sz w:val="28"/>
          <w:szCs w:val="28"/>
          <w:rtl w:val="true"/>
        </w:rPr>
        <w:footnoteReference w:id="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شعب الذي يتطلّع للشهادة لا تفتّ في عضده المشا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باء والأمهات الذين يضحّون بأعزّتهم من أجل الإسلام، لا يعبؤون بالمشك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شعب الإيراني على أتمّ الاستعداد لتحمُّل الضغوط التي تمارس ضدّه من مختلف الاتجاهات ويصبر عليها وإنّ الله مع الصابرين</w:t>
      </w:r>
      <w:r>
        <w:rPr>
          <w:rStyle w:val="FootnoteCharacters"/>
          <w:rStyle w:val="FootnoteAnchor"/>
          <w:rFonts w:ascii="Traditional Arabic" w:hAnsi="Traditional Arabic" w:cs="Traditional Arabic"/>
          <w:sz w:val="28"/>
          <w:sz w:val="28"/>
          <w:szCs w:val="28"/>
          <w:rtl w:val="true"/>
        </w:rPr>
        <w:footnoteReference w:id="7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بسّم للمو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حمد الله فإنّ أكثر الفئات متّصفة بهذه الصفة، وأنا لا أنسى قصة يوم الجمعة حيث انقضى بعظمة ونورانية واستقامة، كنت ألاحظ اطمئنان الناس واستقامتهم رغم الضجيج الحاصل، وسماع أصوات الطلقات، لقد نظرت ودقّقت النظر لأرى حال الناس فلم أر حتى شخصاً واحداً قد تزلزل، وفي الوقت نفسه كان صوت خطيب الجمعة يدوّي ويجلجل في خطبته التي لم يقطعها، وكان الناس كذلك ينصتون إلى الخطبة ويردّدون هتاف استعدادهم للاستشهاد حتى نقل لي واحد أو أكثر من الذين حضروا الحادث أنَّ أحد المصابي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يوصي الآخرين وهو يلفظ أنفاسه الأخيرة بأن يستقبلوا الشهادة ولا يخشو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ثل هذا الشعب لا يمكن لأحد مواجهته، وحين أعلن الأعداء عن عزمهم على قصف محل إقامة صلاة الجمعة وحذّروا الناس من الحضور هناك تدافع الناس أكثر وأكثر للحضور رغم التحذيرات المتكرّرة حتى قي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لم يكن يحضر الصلاة في الأسابيع الماضية قد حضر هذا الأسبوع بعزم وإصرا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شعباً كهذا لا يمكن صرفه عن عزمه بالتهديد وبالقصف، مقابل أيّ شيء ينصرف هذا الشعب؟ إنَّ في أيدينا الإسلام وأمانة الله، الإسلام الذي عانى المشاق والأهوال منذ ولادته في الصدر الأوّل للإسلام وما يزال يعاني المشاق كلّما تقدّم إلى الأمام</w:t>
      </w:r>
      <w:r>
        <w:rPr>
          <w:rStyle w:val="FootnoteCharacters"/>
          <w:rStyle w:val="FootnoteAnchor"/>
          <w:rFonts w:ascii="Traditional Arabic" w:hAnsi="Traditional Arabic" w:cs="Traditional Arabic"/>
          <w:sz w:val="28"/>
          <w:sz w:val="28"/>
          <w:szCs w:val="28"/>
          <w:rtl w:val="true"/>
        </w:rPr>
        <w:footnoteReference w:id="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لم نشاهد كل يوم ميادين القتال العظيمة ضدّ المعتدين التي تبتسم للموت وتصنع المعجزة؟ حقاً ما هذا التحوّل الذي يشعّ بأنواره على كل أنحاء بلد صاحب الزمان عجل الله تعالى فرجه الشريف روحي ف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هذا البرهان الذي اجتذب كل المنحرفين ومعوجّي الأفكار وأغرقهم في داخله وأذابهم؟ ليس هذا سوى إرادة الله وتجلّياته التي يهرب منها الخفاف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لّقت بها قلوب أولياء الله والعرفان</w:t>
      </w:r>
      <w:r>
        <w:rPr>
          <w:rStyle w:val="FootnoteCharacters"/>
          <w:rStyle w:val="FootnoteAnchor"/>
          <w:rFonts w:ascii="Traditional Arabic" w:hAnsi="Traditional Arabic" w:cs="Traditional Arabic"/>
          <w:sz w:val="28"/>
          <w:sz w:val="28"/>
          <w:szCs w:val="28"/>
          <w:rtl w:val="true"/>
        </w:rPr>
        <w:footnoteReference w:id="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مت دولة رسول الله صلى الله عليه وآله وسلم وبحمد الله تعالى ‏بتربية الملايين من الفتية المتطوّعين للجهاد والشهادة، ولن يملأ قلوب وأعين شعبنا إلا </w:t>
      </w:r>
      <w:r>
        <w:br w:type="page"/>
      </w:r>
    </w:p>
    <w:p>
      <w:pPr>
        <w:pStyle w:val="Normal"/>
        <w:jc w:val="left"/>
        <w:rPr/>
      </w:pPr>
      <w:r>
        <w:rPr>
          <w:rFonts w:ascii="Traditional Arabic" w:hAnsi="Traditional Arabic" w:cs="Traditional Arabic"/>
          <w:sz w:val="28"/>
          <w:sz w:val="28"/>
          <w:szCs w:val="28"/>
          <w:rtl w:val="true"/>
        </w:rPr>
        <w:t>الرضا الإلهي، لذا نراهم يتلذذون ببذل الغالي والنفيس من الأموال والأرواح والأولاد في سبيل الله</w:t>
      </w:r>
      <w:r>
        <w:rPr>
          <w:rStyle w:val="FootnoteCharacters"/>
          <w:rStyle w:val="FootnoteAnchor"/>
          <w:rFonts w:ascii="Traditional Arabic" w:hAnsi="Traditional Arabic" w:cs="Traditional Arabic"/>
          <w:sz w:val="28"/>
          <w:sz w:val="28"/>
          <w:szCs w:val="28"/>
          <w:rtl w:val="true"/>
        </w:rPr>
        <w:footnoteReference w:id="7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 روح الله للشهد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سعى أن أكون معكم ما استطعت إلى ذلك سبيلا لأشارككم أفراحكم وأحزانكم وكي نضع معاً خاتمة لممارسات عملاء الأجان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ي آمل الفوز بإحدى الحسنيين إمّا المضي قدماً لتحقيق أهدافنا في إقامة العدل والحقّ، وإمّا الشهادة في سبيل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سأل الله تعالى أن يمنّ بالغلبة للحقّ على الباطل، وأن ينصر الشعب الإيراني المجيد</w:t>
      </w:r>
      <w:r>
        <w:rPr>
          <w:rStyle w:val="FootnoteCharacters"/>
          <w:rStyle w:val="FootnoteAnchor"/>
          <w:rFonts w:ascii="Traditional Arabic" w:hAnsi="Traditional Arabic" w:cs="Traditional Arabic"/>
          <w:sz w:val="28"/>
          <w:sz w:val="28"/>
          <w:szCs w:val="28"/>
          <w:rtl w:val="true"/>
        </w:rPr>
        <w:footnoteReference w:id="7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عد طلب المغفرة لشهداء الثورة الإسلامية وتثمين تضحياتهم، أبارك لذويهم، لأمهاتهم وآبائهم الذين ربّوا مثل هذه اللبوات والأس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بارك أيضاً للمعاقين والمصابين في الثورة، الذين كانوا سبّاقين في إنجاح نهضة الشعب وتحقيق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ق إنّ ثورتنا الإسلامية مدينة لتضحيات هاتين الشريحتين العزيزتين</w:t>
      </w:r>
      <w:r>
        <w:rPr>
          <w:rStyle w:val="FootnoteCharacters"/>
          <w:rStyle w:val="FootnoteAnchor"/>
          <w:rFonts w:ascii="Traditional Arabic" w:hAnsi="Traditional Arabic" w:cs="Traditional Arabic"/>
          <w:sz w:val="28"/>
          <w:sz w:val="28"/>
          <w:szCs w:val="28"/>
          <w:rtl w:val="true"/>
        </w:rPr>
        <w:footnoteReference w:id="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احشر شهداءنا الأبرار الذين ضحّوا بأرواحهم لإعلاء دينك وخلّدهم مع أوليائك الطاهرين، وتفضّل على أسرهم الكريمة خصوصاً آبائهم وأمهاتهم وأبنائهم وزوجاتهم بالصبر والأجر، حيث تجرّعوا لوعة فراقهم لوجهك الكريم وحملوا لواء كفاحهم على عواتقهم ومضوا قدماً، واملأ قلوب أبنائهم رأفة ورحمة لأمهاته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كلى، وألبس معاقينا الأعزاء ثوب العافية، وأعد المفقودين والأسرى والأباة إلى أوطانهم سالمين غانمين، واجعلنا وشعبنا ندرك‏ منزلة الشهداء، وتلطّف علينا بحلاوة محبّتك، واجعل دعاء الإمام صاحب الزمان شاملًا لنا، واحفظ هذه الثورة من الزلل والشطط ومن كيد الكافرين والمنافقين والملحدين</w:t>
      </w:r>
      <w:r>
        <w:rPr>
          <w:rStyle w:val="FootnoteCharacters"/>
          <w:rStyle w:val="FootnoteAnchor"/>
          <w:rFonts w:ascii="Traditional Arabic" w:hAnsi="Traditional Arabic" w:cs="Traditional Arabic"/>
          <w:sz w:val="28"/>
          <w:sz w:val="28"/>
          <w:szCs w:val="28"/>
          <w:rtl w:val="true"/>
        </w:rPr>
        <w:footnoteReference w:id="80"/>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بق سجل وكتاب الشهادة مفتوحاً أمام المشتاقين ولا تحرمنا من الالتحاق ب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بلدنا وشعبنا لا زالوا في بداية طريق النضال وبحاجة إلى مشعل الهداية، فاحفظ واحرس هذا السراج ذا النور الساط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يئاً لكم أيها الشعب هنيئاً لكم أيها النساء والرجا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يئاً للمعاقين والأسرى والمفقودين وأسر الشهداء المع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باً لي الذي بقيت حتى هذه اللحظة وشربت كأس السم بقبول الق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ي أشعر بالخجل أمام عظمة وتضحيات هذا الشعب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ساً لمن تخلّف عن هذه القافل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ساً للذين مرّوا حتى الآن من أمام هذه المعركة الكبرى للحرب والشهادة والامتحان الإلهي العظيم، إما صامتين، أو لا أباليين، أو منتقدين وغاضبين</w:t>
      </w:r>
      <w:r>
        <w:rPr>
          <w:rStyle w:val="FootnoteCharacters"/>
          <w:rStyle w:val="FootnoteAnchor"/>
          <w:rFonts w:ascii="Traditional Arabic" w:hAnsi="Traditional Arabic" w:cs="Traditional Arabic"/>
          <w:sz w:val="28"/>
          <w:sz w:val="28"/>
          <w:szCs w:val="28"/>
          <w:rtl w:val="true"/>
        </w:rPr>
        <w:footnoteReference w:id="81"/>
      </w:r>
      <w:r>
        <w:rPr>
          <w:rFonts w:cs="Traditional Arabic" w:ascii="Traditional Arabic" w:hAnsi="Traditional Arabic"/>
          <w:sz w:val="28"/>
          <w:szCs w:val="28"/>
          <w:rtl w:val="true"/>
        </w:rPr>
        <w:t>.</w:t>
      </w:r>
      <w:r>
        <w:br w:type="page"/>
      </w:r>
    </w:p>
    <w:p>
      <w:pPr>
        <w:pStyle w:val="Normal"/>
        <w:jc w:val="right"/>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وصال الشهداء</w:t>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لّحظات الأخيرة</w:t>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لوداع باقة</w:t>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من كوفيّات كربلاء الحمراء</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تاذ الشهيد مرتضى مطهَّر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رؤيا الصادقة</w:t>
      </w:r>
      <w:r>
        <w:rPr>
          <w:rStyle w:val="FootnoteCharacters"/>
          <w:rStyle w:val="FootnoteAnchor"/>
          <w:rFonts w:ascii="Traditional Arabic" w:hAnsi="Traditional Arabic" w:cs="Traditional Arabic"/>
          <w:b/>
          <w:b/>
          <w:bCs/>
          <w:sz w:val="28"/>
          <w:sz w:val="28"/>
          <w:szCs w:val="28"/>
          <w:rtl w:val="true"/>
        </w:rPr>
        <w:footnoteReference w:id="82"/>
      </w:r>
      <w:r>
        <w:rPr>
          <w:rFonts w:ascii="Traditional Arabic" w:hAnsi="Traditional Arabic" w:cs="Traditional Arabic"/>
          <w:b/>
          <w:b/>
          <w:bCs/>
          <w:sz w:val="28"/>
          <w:sz w:val="28"/>
          <w:szCs w:val="28"/>
          <w:rtl w:val="true"/>
        </w:rPr>
        <w:t xml:space="preserve">                         </w:t>
      </w:r>
    </w:p>
    <w:p>
      <w:pPr>
        <w:pStyle w:val="Normal"/>
        <w:jc w:val="left"/>
        <w:rPr/>
      </w:pPr>
      <w:r>
        <w:rPr>
          <w:rFonts w:ascii="Traditional Arabic" w:hAnsi="Traditional Arabic" w:cs="Traditional Arabic"/>
          <w:sz w:val="28"/>
          <w:sz w:val="28"/>
          <w:szCs w:val="28"/>
          <w:rtl w:val="true"/>
        </w:rPr>
        <w:t>قبل استشهاده بثلاث ليال، كانت ليلة جمعة وكانت آخر ليلة له بي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لّيلة رأى منامًا جميلًا جدًّا، استفاق من نومه فرحًا فسألت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ذا جرى ل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أجاب</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شاهدت منامًا وما زلتُ أشعر بحرارة شفتَيْ رسول الله صلى الله عليه وآله وسلم على شفتيَّ، رأيت أنّني داخل الكعبة والإمام الخمينيّ قدس سره إلى يميني، فجأة فُتح الباب ودخل منه رسول الله صلى الله عليه وآله وسلم وتقدَّم نحوي، قلت لحضرته</w:t>
      </w:r>
      <w:r>
        <w:rPr>
          <w:rFonts w:cs="Traditional Arabic" w:ascii="Traditional Arabic" w:hAnsi="Traditional Arabic"/>
          <w:b/>
          <w:bCs/>
          <w:sz w:val="28"/>
          <w:szCs w:val="28"/>
          <w:rtl w:val="true"/>
        </w:rPr>
        <w:t>: - (</w:t>
      </w:r>
      <w:r>
        <w:rPr>
          <w:rFonts w:ascii="Traditional Arabic" w:hAnsi="Traditional Arabic" w:cs="Traditional Arabic"/>
          <w:b/>
          <w:b/>
          <w:bCs/>
          <w:sz w:val="28"/>
          <w:sz w:val="28"/>
          <w:szCs w:val="28"/>
          <w:rtl w:val="true"/>
        </w:rPr>
        <w:t>مشيرًا إلى الإمام الخمينيّ</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إنَّ السيِّد من أحفادك فقا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تمًا هو كذلك، وشرع بتقبيل الإمام قدس سره ومن ثمَّ شرع بتقبيلي</w:t>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عندها قلت للشهيد مطهَّر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رسول الله صلى الله عليه وآله وسلم راضٍ عن أعمالك</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ف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شعر أنّ شيئًا ما سيحدث</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ي ليلة شهادته قالت ابنت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ذا تفسير رؤيا والد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صلاة أوّل الوقت</w:t>
      </w:r>
      <w:r>
        <w:rPr>
          <w:rStyle w:val="FootnoteCharacters"/>
          <w:rStyle w:val="FootnoteAnchor"/>
          <w:rFonts w:ascii="Traditional Arabic" w:hAnsi="Traditional Arabic" w:cs="Traditional Arabic"/>
          <w:b/>
          <w:b/>
          <w:bCs/>
          <w:sz w:val="28"/>
          <w:sz w:val="28"/>
          <w:szCs w:val="28"/>
          <w:rtl w:val="true"/>
        </w:rPr>
        <w:footnoteReference w:id="83"/>
      </w:r>
      <w:r>
        <w:rPr>
          <w:rFonts w:ascii="Traditional Arabic" w:hAnsi="Traditional Arabic" w:cs="Traditional Arabic"/>
          <w:b/>
          <w:b/>
          <w:bCs/>
          <w:sz w:val="28"/>
          <w:sz w:val="28"/>
          <w:szCs w:val="28"/>
          <w:rtl w:val="true"/>
        </w:rPr>
        <w:t xml:space="preserve">                                       </w:t>
      </w:r>
    </w:p>
    <w:p>
      <w:pPr>
        <w:pStyle w:val="Normal"/>
        <w:jc w:val="left"/>
        <w:rPr/>
      </w:pPr>
      <w:r>
        <w:rPr>
          <w:rFonts w:ascii="Traditional Arabic" w:hAnsi="Traditional Arabic" w:cs="Traditional Arabic"/>
          <w:sz w:val="28"/>
          <w:sz w:val="28"/>
          <w:szCs w:val="28"/>
          <w:rtl w:val="true"/>
        </w:rPr>
        <w:t xml:space="preserve">لا زلت أذكر هذه الحادثة إلى اليوم، كان يوم الثلاثاء الأوّل من شهر أيّار لعام </w:t>
      </w:r>
      <w:r>
        <w:rPr>
          <w:rFonts w:cs="Traditional Arabic" w:ascii="Traditional Arabic" w:hAnsi="Traditional Arabic"/>
          <w:sz w:val="28"/>
          <w:szCs w:val="28"/>
        </w:rPr>
        <w:t>1979</w:t>
      </w:r>
      <w:r>
        <w:rPr>
          <w:rFonts w:ascii="Traditional Arabic" w:hAnsi="Traditional Arabic" w:cs="Traditional Arabic"/>
          <w:sz w:val="28"/>
          <w:sz w:val="28"/>
          <w:szCs w:val="28"/>
          <w:rtl w:val="true"/>
        </w:rPr>
        <w:t>م حيث أدّى والدي صلاتَي المغرب والعشاء وعند حلول الساعة الثامنة طلب منّي ومن أخي أن نوصله إلى منزل أحد أصدقائه لحضور جلسة سياسيّة أسبوعيّة، لكن بعد قليل قال لن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داعي أن يوصلني أحد، سيأتي أحد الأصدقاء ليقلّني بسيارت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ذهب إلى غرفته لترتيب أعم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ردت الصلاة فلم أجد مكانًا كي أصلّي فيه ولا سجدةً، فتوجّهت إلى غرفة المكتبة التي كانت مخصّصة للضي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ني أجد فيها مكانًا للصلاة فتبعتني أمّي، وقا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جتبى لماذا تصلِّي في غرفة الضيوف؟</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مّ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 أجد في الغرف الأخرى مكانًا ولا سجدة صلا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تدخَّل حينها والدي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همُّ، المهمّ أن تؤدّي الصلاة في أوّل وقتها، الصلاة أهمّ وأفضل من كلّ شي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هذا آخر كلام سمعته من والدي الذي غادر مع صدي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لم يعد إلى المنزل 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ذهب للقاء الل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جرس المنبِّه</w:t>
      </w:r>
      <w:r>
        <w:rPr>
          <w:rStyle w:val="FootnoteCharacters"/>
          <w:rStyle w:val="FootnoteAnchor"/>
          <w:rFonts w:ascii="Traditional Arabic" w:hAnsi="Traditional Arabic" w:cs="Traditional Arabic"/>
          <w:b/>
          <w:b/>
          <w:bCs/>
          <w:sz w:val="28"/>
          <w:sz w:val="28"/>
          <w:szCs w:val="28"/>
          <w:rtl w:val="true"/>
        </w:rPr>
        <w:footnoteReference w:id="84"/>
      </w:r>
      <w:r>
        <w:rPr>
          <w:rFonts w:ascii="Traditional Arabic" w:hAnsi="Traditional Arabic" w:cs="Traditional Arabic"/>
          <w:b/>
          <w:b/>
          <w:bCs/>
          <w:sz w:val="28"/>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غفل الشهيد مطهَّري عن صلاة الليل مطلقًا، لقد كان يضبط المنبِّه بدقَّة، وعلى ما أظنّ كان يرنّ عند الساعة الثانية بعد منتصف الليل، حيث موعده ليقف في محراب الصل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ليلة اغتياله، بقينا مستيقظين حتَّى الصباح، وكالعادة رنّ المنبِّه عند الثانية ليلًا دون انقطاع، عدم وجوده في المنزل أحزن قلوبًا كثيرة، لقد كانت ليلة مفجعة بالنسبة إلين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شوق الشهادة</w:t>
      </w:r>
      <w:r>
        <w:rPr>
          <w:rFonts w:ascii="Traditional Arabic" w:hAnsi="Traditional Arabic" w:cs="Traditional Arabic"/>
          <w:sz w:val="28"/>
          <w:sz w:val="28"/>
          <w:szCs w:val="28"/>
          <w:rtl w:val="true"/>
        </w:rPr>
        <w:t>                                                     </w:t>
      </w:r>
    </w:p>
    <w:p>
      <w:pPr>
        <w:pStyle w:val="Normal"/>
        <w:jc w:val="left"/>
        <w:rPr/>
      </w:pPr>
      <w:r>
        <w:rPr>
          <w:rFonts w:ascii="Traditional Arabic" w:hAnsi="Traditional Arabic" w:cs="Traditional Arabic"/>
          <w:sz w:val="28"/>
          <w:sz w:val="28"/>
          <w:szCs w:val="28"/>
          <w:rtl w:val="true"/>
        </w:rPr>
        <w:t>كنت أقيم في تبريز في سكن الطلبة الجامعي، ولم يكن لدي نيَّة للذهاب إلى 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لا أدري ماذا حدث وبدون مقدِّمات، قلت في نفس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لأذهب إلى 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ها كان راديو طهران يبثُّ محاضرة لوالدي في حدود الساعة الخامسة أو السادسة، وكنت أستمع إليه ومباشرة ق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يّ الذهاب إلى طه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ذلك اليوم، أخذت تذكرة السفر وغادرت عند الساعة الثامنة ليلًا، وصلت إلى طهران في الصباح البا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ثناء الطريق شعرت بالندم فليس لديّ عمل مهمّ هناك، ولكن بعد أن وصلت تذكَّرت أنّ هذا اليوم يصادف يو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يد العمال</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وأدركت أنّها كانت حكمة إلَهيّة أن آتي وأرى والدي فقد مضى شهر دون أن أرا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 كان فرحاً في ذاك اليوم، فقد تناولنا الغداء وتحدَّثنا طويلًا، كان سروره غير عادي وحالته المعنويّة أدهشت الجم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عد شهادته، في تلك الليلة، أدركنا سرّ حالته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 كان ابتهاجه وسروره جليَّين قبيل شهادته</w:t>
      </w:r>
      <w:r>
        <w:rPr>
          <w:rStyle w:val="FootnoteCharacters"/>
          <w:rStyle w:val="FootnoteAnchor"/>
          <w:rFonts w:ascii="Traditional Arabic" w:hAnsi="Traditional Arabic" w:cs="Traditional Arabic"/>
          <w:sz w:val="28"/>
          <w:sz w:val="28"/>
          <w:szCs w:val="28"/>
          <w:rtl w:val="true"/>
        </w:rPr>
        <w:footnoteReference w:id="8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هيد آية الله البهشت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سمة وصلاة الوداع</w:t>
      </w:r>
    </w:p>
    <w:p>
      <w:pPr>
        <w:pStyle w:val="Normal"/>
        <w:jc w:val="left"/>
        <w:rPr/>
      </w:pPr>
      <w:r>
        <w:rPr>
          <w:rFonts w:ascii="Traditional Arabic" w:hAnsi="Traditional Arabic" w:cs="Traditional Arabic"/>
          <w:sz w:val="28"/>
          <w:sz w:val="28"/>
          <w:szCs w:val="28"/>
          <w:rtl w:val="true"/>
        </w:rPr>
        <w:t>يروي الإخوة أنّ الابتسامة لم تفارق وجه الشهيد يوم الحادثة</w:t>
      </w:r>
      <w:r>
        <w:rPr>
          <w:rStyle w:val="FootnoteCharacters"/>
          <w:rStyle w:val="FootnoteAnchor"/>
          <w:rFonts w:ascii="Traditional Arabic" w:hAnsi="Traditional Arabic" w:cs="Traditional Arabic"/>
          <w:sz w:val="28"/>
          <w:sz w:val="28"/>
          <w:szCs w:val="28"/>
          <w:rtl w:val="true"/>
        </w:rPr>
        <w:footnoteReference w:id="86"/>
      </w:r>
      <w:r>
        <w:rPr>
          <w:rFonts w:ascii="Traditional Arabic" w:hAnsi="Traditional Arabic" w:cs="Traditional Arabic"/>
          <w:sz w:val="28"/>
          <w:sz w:val="28"/>
          <w:szCs w:val="28"/>
          <w:rtl w:val="true"/>
        </w:rPr>
        <w:t>، وكانت ملامح السرور تفترش و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وقت نفسه، كانت سحابة من التعب تلقي بظلّها على وجهه، كان يخشى على الثورة وأهداف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عتاد أن يحضر قبل المغرب بساعتين إلى مقرّ الحزب، ويعقد جلسات مع أعضائه، لبحث وحلّ المسائل، وتبادل وجهات النظر، وفي ختام الجلسات يجتمع المسؤولون وأعضاء المجلس، ويؤدُّون صلاة الجماعة ثمّ يعودون لمتابعة أعما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لغروب وبعد رفع الأذان، اجتمع الإخوة وتهيَّئوا لإقامة صلاة الجماعة، وفي تلك الليلة كان يحضر الجلسة ما يقارب المئة شخ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نواب، والوزراء، والوكلاء، ومسؤولي الدول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ف آية الله البهشتي للصلاة، كانت صلاة الوداع والصلاة الأخ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طال الصلاة في تلك الليلة أكثر من أيِّ صلاة مضت، وكان الإخوة قد أصرّوا على الصلاة بإما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قط المصوّر صورة تذكاريَّة لتلك الصل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تهت الصلاة في تمام الساعة </w:t>
      </w:r>
      <w:r>
        <w:rPr>
          <w:rFonts w:cs="Traditional Arabic" w:ascii="Traditional Arabic" w:hAnsi="Traditional Arabic"/>
          <w:sz w:val="28"/>
          <w:szCs w:val="28"/>
        </w:rPr>
        <w:t>8:30</w:t>
      </w:r>
      <w:r>
        <w:rPr>
          <w:rFonts w:ascii="Traditional Arabic" w:hAnsi="Traditional Arabic" w:cs="Traditional Arabic"/>
          <w:sz w:val="28"/>
          <w:sz w:val="28"/>
          <w:szCs w:val="28"/>
          <w:rtl w:val="true"/>
        </w:rPr>
        <w:t>، وكان اقتراح الشهيد البهشتيّ العودة الى القاعة وإكمال الجل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ض الجميع ورجعوا إلى مقاعدهم في القاعة المستديرة، وكانوا متأهّبين للاستماع إلى رأي ووجهات نظر الشهيد السيِّد البهشت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موضوع الجلس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أت الجلسة بتلاوة آيات من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قارئ في تلك الليلة الأخ حسين سعادتي وكان الشهيد بهشتي قد جلس في الصف الثاني قرب الدكتور فياض بخ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ذلك، أراد مناقشة مسائل حول رئاسة الجمهوريّة والانتخابات التي ستجري في الثاني من شهر مرد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ف الشهيد البهشتيّ خلف المنبر، وألقى خطابًا حماسيّا وكانت آخر كلمات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ن نرضخ أبدًا أمام الكفر والإلحاد، ولا بأيّ شكل من الأشكال، لا ينبغي لنواب المجلس أن يجلسوا ساكتين في ظل هذه الأوضاع، لقد تحدَّثت مع جماعة العلماء المجاهدين، وجامعة المدرِّسين في الحوزة العلميّة وبقيّة التشكيلات والأحزاب، وكان الاتفاق على أن لا يُقَدِّم الحزب بشكل مستقلّ مرشَّحاً للرئاس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أن يطرح ذلك من خلال ائتلاف يضمّ جامعة المدرّسين، وجماعة العلماء المجاهدين، وهيئة مجاهدي الثورة الإسلاميّة، وسائر التشكيلات الثوريّة في خطّ الإمام، ويسمّوا مجتمعين مرشَّحًا</w:t>
      </w:r>
      <w:r>
        <w:br w:type="page"/>
      </w:r>
    </w:p>
    <w:p>
      <w:pPr>
        <w:pStyle w:val="Normal"/>
        <w:jc w:val="left"/>
        <w:rPr/>
      </w:pPr>
      <w:r>
        <w:rPr>
          <w:rFonts w:ascii="Traditional Arabic" w:hAnsi="Traditional Arabic" w:cs="Traditional Arabic"/>
          <w:b/>
          <w:b/>
          <w:bCs/>
          <w:sz w:val="28"/>
          <w:sz w:val="28"/>
          <w:szCs w:val="28"/>
          <w:rtl w:val="true"/>
        </w:rPr>
        <w:t>للرئاس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لحظة سأل الشهيد البهشتيّ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ها الإخو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الآن أشمّ رائحة الج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تشعرون ب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دوّى انفجار عنيف في تلك اللحظة، عابقةً معه رائحة الجنّة</w:t>
      </w:r>
      <w:r>
        <w:rPr>
          <w:rStyle w:val="FootnoteCharacters"/>
          <w:rStyle w:val="FootnoteAnchor"/>
          <w:rFonts w:ascii="Traditional Arabic" w:hAnsi="Traditional Arabic" w:cs="Traditional Arabic"/>
          <w:sz w:val="28"/>
          <w:sz w:val="28"/>
          <w:szCs w:val="28"/>
          <w:rtl w:val="true"/>
        </w:rPr>
        <w:footnoteReference w:id="87"/>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هيد القائد مهديّ باكر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بتسامة والشها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نهاية، جاء اليوم الموعود، يوم وعد الله، يوم اللقاء النهائيّ، يوم الانعتاق من جميع الآلام والشدائد، من الغربة ونحيب اللي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ربت عمليّات بدر الكبرى، استعدّ القائد، وتجهَّز بأجنحة الشوق للارتحال، فقد شعر بأنّ يوم الوصال قد ح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يلة العمليّات، شارك كما جميع الإخوة، في مراسم تقبيل المصحف الشريف، وكان دائمًا يوصي الإخو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غفلوا عن ذكر الله، وتوسَّلوا بصاحب الزمان ليكون عملنا ل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أطلق السيِّد مهديّ عبر جهاز اللاسلكيّ نداء</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حول ولا قوة إلّا بال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 أكب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 أكب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يذانًا ببدء العمليّات، وسلب عيون الأعداء النوم، وبدؤوا بلا إرادة ووعي بصبّ حمم نيرانهم على المنطقة وفوق رؤوس الإخ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حرّكت القوارب العسكريّة حول جزي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جن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مّت سماءها المظلمة طلقات الخطّاط والقذائف المض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هدأ ولم يتعب، كان دائم الحركة يشرف على تنظيم القوّات، ويقود فيلقًا ضخمًا</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إخوة يسقطون أمام عينيه الواحد تلو الآخر، ورود تذ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تفتّح من جديد زهرة حياتهم الخالد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ي مكان آخر، كان الأخ مهديّ بقلبٍ مفعم بالشوق والعشق، يحمل قاذف </w:t>
      </w:r>
      <w:r>
        <w:rPr>
          <w:rFonts w:cs="Traditional Arabic" w:ascii="Traditional Arabic" w:hAnsi="Traditional Arabic"/>
          <w:sz w:val="28"/>
          <w:szCs w:val="28"/>
          <w:rtl w:val="true"/>
        </w:rPr>
        <w:t>(</w:t>
      </w:r>
      <w:r>
        <w:rPr>
          <w:rFonts w:cs="Traditional Arabic" w:ascii="Traditional Arabic" w:hAnsi="Traditional Arabic"/>
          <w:sz w:val="28"/>
          <w:szCs w:val="28"/>
        </w:rPr>
        <w:t>R.B.J</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قدَّم نحو مركز قاعدة العدُوّ، سدَّد باتّجاهها، وأطلق بعزم وطمأنينة قذيفته في قلبها الأسود الم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قته نيران العدو، فسقط القائد إلى الأرض لكنّه لم يستسلم، نهض من 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جسمه مثخنًا بالرصاص والجر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 عينيه، ابتسم، ثمّ أغلقهما إلى الأب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رّر الطائر من قفص صدره، باسطًا جناحيه، مسافرًا محلِّقًا بوجهٍ باسمٍ إلى الملكوت اللانهائيّ في السماوات ال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لوا جثمانه على قارب لنقله إلى الخطوط الخلفيّة، كانت الأمواج تضطرب بشدّة، والقارب يتأرجح ارتفاعًا وانخفاضًا كأنّه ينوح وينشد الود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أشهر الماضية بقي جثمان أخيه حميد داخل المياه ولم يُعثر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آنَ، وعلى طريق العودة، فضّل باكري البقاء داخل المياه قرب أخيه، حيث أصابت القارب قذيفة ثقيلة، وأحالته قطعًا قطعًا، وذهب جسده مع أجساد رفاقه، ليستقرُّوا معًا في أعماق المياه، في قل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ر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يق، شهداء أوفياء</w:t>
      </w:r>
      <w:r>
        <w:rPr>
          <w:rStyle w:val="FootnoteCharacters"/>
          <w:rStyle w:val="FootnoteAnchor"/>
          <w:rFonts w:ascii="Traditional Arabic" w:hAnsi="Traditional Arabic" w:cs="Traditional Arabic"/>
          <w:sz w:val="28"/>
          <w:sz w:val="28"/>
          <w:szCs w:val="28"/>
          <w:rtl w:val="true"/>
        </w:rPr>
        <w:footnoteReference w:id="8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هيد القائد الدكتور مصطفى شمرا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هلاوِيّه تضجّ بحدث كبير</w:t>
      </w:r>
    </w:p>
    <w:p>
      <w:pPr>
        <w:pStyle w:val="Normal"/>
        <w:jc w:val="left"/>
        <w:rPr/>
      </w:pPr>
      <w:r>
        <w:rPr>
          <w:rFonts w:ascii="Traditional Arabic" w:hAnsi="Traditional Arabic" w:cs="Traditional Arabic"/>
          <w:sz w:val="28"/>
          <w:sz w:val="28"/>
          <w:szCs w:val="28"/>
          <w:rtl w:val="true"/>
        </w:rPr>
        <w:t>كانت الأهواز في سكون الليل ترى تباشير النصر الج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كان يدري غد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دهلاوِ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يّ حالٍ سي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حد كان يعلم ذلك سوى الله وربّما سواتر الأهواز الترا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ليل يخبِّئ حدثًا أليمًا وكأنَّه في صمتٍ مميت ينتظر خبرًا من نسيم الصباح</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م يكن يبالي بالظلام من حوله، ذرف دموعه مرّاتٍ ومرّات قائمًا في محضر الباري باثًّا نجواه وأسر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فيض روحه بالمناجاة في الصلاة مرّةً أخ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خلِّد أمانيه على صحيفة العشق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شكرك يا ربِّ إذ صهرتني في نار العشق، أشعر أنَّ هذه الدنيا ليست مكاني، ألتجئ إليك إلهَي، هاربًا من العالم والعالمين، فأسكنِّي في جوار رحمت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ي وقت السحر في يوم </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زيران لعام </w:t>
      </w:r>
      <w:r>
        <w:rPr>
          <w:rFonts w:cs="Traditional Arabic" w:ascii="Traditional Arabic" w:hAnsi="Traditional Arabic"/>
          <w:sz w:val="28"/>
          <w:szCs w:val="28"/>
        </w:rPr>
        <w:t>1981</w:t>
      </w:r>
      <w:r>
        <w:rPr>
          <w:rFonts w:ascii="Traditional Arabic" w:hAnsi="Traditional Arabic" w:cs="Traditional Arabic"/>
          <w:sz w:val="28"/>
          <w:sz w:val="28"/>
          <w:szCs w:val="28"/>
          <w:rtl w:val="true"/>
        </w:rPr>
        <w:t xml:space="preserve">م، استشهد قائد منطقة دهلاوِيّه الشهي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يرج رستم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ندما عَلِمَ الدكتور شمران بذلك حزن كثيرًا واغتمّ فؤاده لهذه الحادثة غمًّا شديدً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مَّ الحزن مركز القيادة، لفراق هذا القائد، خصوصًا أصدقاءه والمجاهدين المقرَّبين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ضهم بكى بمرارة، وبعضهم دُهشوا لهول الخبر واكتفوا فقط بتبادل النظرات الحز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رائحة الموت تفوح في المكان، ونسيم الشهادة يهبّ من الجدران والأبواب، من المدينة ومن الجبهة، وكأنّ الجميع في هذا السكوت المميت الذي يلفّ المكان، ينتظر حادثة أليمة وزلزالًا مرع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ضَر الدكتور شمران أحد القادة إلى الجبهة ليكون بديلًا عن الشهيد رستمي في دهلاوِ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 خروجه من مركز القيادة ودّعه من كان حوله، واقتفى الرفاق أثره بنظراتهم وآذانهم فكان وداعًا يحمل غمًّا عميقًا وحزنًا شديدًا، وألمًا يثقل القلوب ويدمي العي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يلة البارحة، أوصى الدكتور شمران أصحابه خلال الجلسة الأخيرة لمركز القيادة، بوصايا غير مسبوقة، والله وحده يعلم ما كان يخبئه وجهه الملكوتيّ الهادئ وأيّة ثورة كانت تضجّ في أعماقه، شوقًا للرح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في انتظار الشهادة، فكم من رفيق وعزيز له قد رحل، وكم من صاحب وحبيب قد قضى نحبه أمامه ورفعه على كتفيه، وهو الآن يمضي إلى مثواه ومستقرّه، وآن له أن يلتحق بهم على مذبح الشهادة والف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حترق شوقًا، وكان الله يمتحنه ويبتليه في أصعب المواقف، فيصقل روحه لتزداد ذوبانًا، وانصهارًا في معدن الدماء، حتَّى يباهي الله الملائكة بقربان رفيع من أهل الأرض، فيقول له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ي أَعْلَمُ مَا لاَ تَعْلَمُونَ﴾</w:t>
      </w:r>
      <w:r>
        <w:rPr>
          <w:rStyle w:val="FootnoteCharacters"/>
          <w:rStyle w:val="FootnoteAnchor"/>
          <w:rFonts w:ascii="Traditional Arabic" w:hAnsi="Traditional Arabic" w:cs="Traditional Arabic"/>
          <w:sz w:val="28"/>
          <w:sz w:val="28"/>
          <w:szCs w:val="28"/>
          <w:rtl w:val="true"/>
        </w:rPr>
        <w:footnoteReference w:id="8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جه المشرق</w:t>
      </w:r>
    </w:p>
    <w:p>
      <w:pPr>
        <w:pStyle w:val="Normal"/>
        <w:jc w:val="left"/>
        <w:rPr/>
      </w:pPr>
      <w:r>
        <w:rPr>
          <w:rFonts w:ascii="Traditional Arabic" w:hAnsi="Traditional Arabic" w:cs="Traditional Arabic"/>
          <w:sz w:val="28"/>
          <w:sz w:val="28"/>
          <w:szCs w:val="28"/>
          <w:rtl w:val="true"/>
        </w:rPr>
        <w:t xml:space="preserve">كم كان وجهه يشعّ في الليالي الحالكة، فحينًا كان يبتسم ابتسامة حزينة، لعله كان يفكِّر بأصحابه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و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جبال كردستان العالية، وفي حصا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وسنكرد</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xml:space="preserve">، وحل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قادسيّة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ذهب مع الريح، أو حلاوة الانتصار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رتفعات الله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ا يذكّر بريقُ دموعه اللؤلؤيّة بالدم القاني للمجاهدين في لبنان، عند مرتفعات جبل ع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ظرات اللاجئين الفلسطينيّين المنكسرة، كذلك يذكّرني بالأجساد المقطَّعة إربًا لجنود الحرس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و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حسرة اللحاق بأولئك الذين حلّقت أرواحهم هذه الل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ذلك ظهر بجلاء على مرآة الدموع المنهمرة من عين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أخيرًا، طلع الصباح، وأرخى النسيم جناحيه من دهلاوِيّه إلى الأهواز، وبثّ عطر الشهادة حاملًا رايتها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قمة دهلاوِيّه</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زهرة الهندب الطريّة</w:t>
      </w:r>
      <w:r>
        <w:rPr>
          <w:rStyle w:val="FootnoteCharacters"/>
          <w:rStyle w:val="FootnoteAnchor"/>
          <w:rFonts w:ascii="Traditional Arabic" w:hAnsi="Traditional Arabic" w:cs="Traditional Arabic"/>
          <w:sz w:val="28"/>
          <w:sz w:val="28"/>
          <w:szCs w:val="28"/>
          <w:rtl w:val="true"/>
        </w:rPr>
        <w:footnoteReference w:id="91"/>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 كلّ الأرجاء، وعمَّت الدهشة والحيرة، وكانت دموعه، وصمته قد أثقلا كاهله بآلاف الصرخ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خضمّ هذا الضجيج الساكن، كان لا بدّ لمنكبَيه العريضَين أن يتحمَّلا حملًا ثقيلًا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ض ليحضر إلى المعركة قائدًا أو حامل رايةٍ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كان عبق بأريج كربلائيّ، ورويدًا رويدًا بدأ يقترب من مذبح الشهادة، فالله وحده يعلم أيَّ إعصارٍ هبّ في قلب ذلك البحر الهادئ، وأيَّة أمواجٍ عاتية راحت تتلاطم على ضفّة ضجرٍ لا خلاص له</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ا قرار دون تحطيم جدران هذا البدن الترابيّ، والوصول إلى ساحل الانعتاق من قيود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جّه نحو سوسنكرد، وفي الطريق التقى المرحوم آية الله إشراقي والشهيد الطيّار فلاحي، قبّلهما للمرّة الأخيرة وواصل مسيره حتَّى وصل إلى حيث الواقعة، جمع كلّ المجاهدين في قناة خلف دهلاوِيّه وبارك لهم شهادة قائد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يرج رست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 إليهم نظرات عميقة تسطع من وجه نيّر وقلب يملؤه عشق الشهادة، ثمَّ خاطبهم بصوت حزين قطّعه حشرجة صدر ملته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قد أحبَّ اللهُ رستمي وأخذه إليه، وإذا كان يحبني فسيأخذني أيضً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راه الله تعالى أنّه يحبّه، وكم كان الرحيل إليه سريعً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داع الأصدق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تهى كلامه مع المجاهدين، قبّلهم وودّعهم، ثمَّ جال جولة سريعة على الدشم، ووقف في الخطّ الأماميّ خلف متراسٍ في أقرب نقطة للعدُوّ، وأكَّد على الجميع أن لا يقتربوا خطوة واحدة إلى الأمام من النقطة التي يقف هو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عدوَّ يُرى بالعين المجرَّدة وبشكل واضح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دوّ أيضًا يرا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ساعات الأولى من الفجر، عندما اشتعلت نيران القص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ها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م يكن الشهيد رستمي الوحيد الذي قضى نحبه، فلقد قضى معه العديد من الشه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ساقط القصف كالمطر، وأمر الدكتور شمران كلّ المجاهدين أن يتفرَّقوا من حوله ويبتعدوا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واحدٍ منهم في حفرته بات مندهشًا بانتظار حادثة مفجع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حيل إلى الرفيق الأعل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رتسمت على شفتيه ابتسامة نورانيّة، رفع يديه وربّما كان يشير بتحيَّةٍ أخرى إلى رفاقه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هب ليخلد إلى الأب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صابت شظايا قصف العدوّ رأس الدكتور شمران، وشظايا أخرى أصابت وجه وصدر اثنين من رفا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شهدًا كربلائيًّا علت فيه إلى السماء أصوات نحيب الإخوة الأوفياء وبكاؤهم، نقلوه بسرعة إلى سيّارة الإسعاف، والدم ينزف من رأ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جهه الملكوتيّ الهادئ والوقور ملطخّ بالدم والتراب في آن، كأنّه في حديثٍ عميق، لكنّه ما كان يتكلَّم أو ينظر إلى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علَّه في تلك الأوقات قد احتضنه أبو عبد الله الحس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نيته على الدو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د شَغَلَه عشق الحسين عليه السلام عن الدنيا وشَغَلَه التحرّر من أوجاعها عن النظر إلى أهلها</w:t>
      </w:r>
      <w:r>
        <w:rPr>
          <w:rStyle w:val="FootnoteCharacters"/>
          <w:rStyle w:val="FootnoteAnchor"/>
          <w:rFonts w:ascii="Traditional Arabic" w:hAnsi="Traditional Arabic" w:cs="Traditional Arabic"/>
          <w:sz w:val="28"/>
          <w:sz w:val="28"/>
          <w:szCs w:val="28"/>
          <w:rtl w:val="true"/>
        </w:rPr>
        <w:footnoteReference w:id="9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هيد محمّد إبراهيم همّت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أوقات الصعبة</w:t>
      </w:r>
      <w:r>
        <w:rPr>
          <w:rStyle w:val="FootnoteCharacters"/>
          <w:rStyle w:val="FootnoteAnchor"/>
          <w:rFonts w:ascii="Traditional Arabic" w:hAnsi="Traditional Arabic" w:cs="Traditional Arabic"/>
          <w:b/>
          <w:b/>
          <w:bCs/>
          <w:sz w:val="28"/>
          <w:sz w:val="28"/>
          <w:szCs w:val="28"/>
          <w:rtl w:val="true"/>
        </w:rPr>
        <w:footnoteReference w:id="93"/>
      </w:r>
      <w:r>
        <w:rPr>
          <w:rFonts w:ascii="Traditional Arabic" w:hAnsi="Traditional Arabic" w:cs="Traditional Arabic"/>
          <w:b/>
          <w:b/>
          <w:bCs/>
          <w:sz w:val="28"/>
          <w:sz w:val="28"/>
          <w:szCs w:val="28"/>
          <w:rtl w:val="true"/>
        </w:rPr>
        <w:t xml:space="preserve">                                                       </w:t>
      </w:r>
    </w:p>
    <w:p>
      <w:pPr>
        <w:pStyle w:val="Normal"/>
        <w:jc w:val="left"/>
        <w:rPr/>
      </w:pPr>
      <w:r>
        <w:rPr>
          <w:rFonts w:ascii="Traditional Arabic" w:hAnsi="Traditional Arabic" w:cs="Traditional Arabic"/>
          <w:sz w:val="28"/>
          <w:sz w:val="28"/>
          <w:szCs w:val="28"/>
          <w:rtl w:val="true"/>
        </w:rPr>
        <w:t>في تلك المنطقة الموحشة، بقيتُ لوحدي ثلاثة أيّامٍ، أسهر وأطالع الكتب، فجأًة دقَّ الباب، كانت الساعة قد تجاوزت الواحدة بعد منتصف الليل، عرفته من طريقة الطرق على الباب، نهضتُ وفتحتُ له الباب، دخل مطأطئ الرأس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ا خجلٌ منكِ، جئت بك إلى هنا قبل أسبوعين في مثل هذه الأوضاع وها أنا أعود هكذا إلى البي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حاج ملطّخًا بالوحل والتراب ومتعباً جدًّا، دخل مباشرة إلى الحمّام، استحمَّ بالماء البا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دم وجود سخّانٍ للمي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ذلك كنت راضية ومسر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ني كنت إلى جانبه في هكذا أوضا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هادة الميمون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أت أوقات الشهيد تزداد ضيقًا وقلّما كنتُ ألتقي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إحدى اللي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بداية إحدى العمليَّات بليلةٍ واحدة، جاء إلى المنزل وأراني ورقة مكتوباً عليها أسماء ثلاثة عشر من إخوانه، وترك إلى جانب</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قم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انًا خا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ؤلاء الأربعة عشر سيستشهدو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يف عرفتَ ذل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ستطيع معرفة الشباب الذين يُحتمل أن يستشهد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تعلمون الغي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ولكنّ الشواهد تدلّنا ع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 شواه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جوههم، كلامهم، حركاتهم ومشاعرهم وعلامات كث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كنّي أرى هنا ثلاثة عشر إسمًا، فمن هو الرابع عشر الذي تركته خاليً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و ذلك الشخص الذي ما زلتِ تدعي له حتَّى يأ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فهِمتُ مراده، فليست المرّة الأولى التي يتحدَّث فيها عن ذهابه، كان يقول ل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دام الإنسان لم يشأ أن يستشهد فلن يستشهد، وإذا قرّر الذهاب فعليه أن ينزع من قلبه كلّ شيء، وأنا نزعت من نفسي الكثير من الأشياء وتخلّيتُ عنها، إلاّ أنّني ما زلت متعلِّقًا بكِ، ولم أستطع إخراج حبّك من قلبي بع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ذا أطلب منك أن تدعي لي، واطلبي لي من الله أن أُصبح في عداد الشهد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ضت تلك الليلة وحدثت تلك العمليّة، وبقيت حسرة الرحيل قابعة في قلب الحاجّ، ومنذ ذلك اليوم، كان يزداد الحاج استعدادًا للشهادة دون أن يقرّ له قرا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داع الأخير</w:t>
      </w:r>
    </w:p>
    <w:p>
      <w:pPr>
        <w:pStyle w:val="Normal"/>
        <w:jc w:val="left"/>
        <w:rPr/>
      </w:pPr>
      <w:r>
        <w:rPr>
          <w:rFonts w:ascii="Traditional Arabic" w:hAnsi="Traditional Arabic" w:cs="Traditional Arabic"/>
          <w:sz w:val="28"/>
          <w:sz w:val="28"/>
          <w:szCs w:val="28"/>
          <w:rtl w:val="true"/>
        </w:rPr>
        <w:t>كَثُرت إشارات الرحيل، وأكثرَ هو من الاستعداد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أ نفسه كما هيَّأ زوجته كي تتمكّن بعده من الاستمرار فقال ل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حن من مذهبٍ</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د نبيُّه يتيمًا لذا فإنّ مشكلة أيتامك ستُح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جاءت أيّام شباط من عام </w:t>
      </w:r>
      <w:r>
        <w:rPr>
          <w:rFonts w:cs="Traditional Arabic" w:ascii="Traditional Arabic" w:hAnsi="Traditional Arabic"/>
          <w:sz w:val="28"/>
          <w:szCs w:val="28"/>
        </w:rPr>
        <w:t>198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رك فيها الحاج همّت معسك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دوكو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صدًا مدين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سلام أ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كون رحلة اللقاء الأخير بين الشهيد وزوجته التي تروي تفاصيل ما حدث، فت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صل عند الغروب منهكًا، يغطّي التراب والوحل رأسه ووجهه، وتفوح من ثيابه رائحة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لّ مرّة كان يعود فيها من الجبهة كان يشعر وكأنّه أنِسَ بالتراب أكثر، وفي تلك الليلة كان هدوؤه أكثر من ذي قبل، لم يكن عنده شيء ليقوله، أشاح بنظره عنّي وخلد إلى الن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لست عند رأسه، فأغلق عينيه، تأمّلتُ في وجهه فلاحظت للمرّة الأولى أنّ الحاج قد كبُر، ورأيت تجاعيدَ تختلف عن تلك التي أعرفها ورأيتها مئات الم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صطفى ومهدي نائمين، أمّا أنا فغرقتُ بالتفكير بتصرّفاته، بالعبارات التي طالما سمعتها من في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زلت متعلِّقًا بك، ادعي الله أن ينزع حبّك من 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ك الليلة شعرتُ بانقطاع الح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كان تعام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ا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علامة لكلِّ شيء، وفي لحظة ما شعرت كأنّها الليلة الأخيرة واللقاء الأخ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برني الحاج ليلة البارحة أنَّ السيّارة ستكون في اليوم التالي عند الساعة السادسة والنصف صباحًا أمام المن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قام باكرًا وهيّأ نفسه، إلاّ أنَّ السيارة لم تأ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 الساعة السابعة وصل السائق وحده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تعطّلت السيّا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تأخَّر الحاج حتَّى الساعة التاس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قي ساعتين في المنزل دون أن ينبس ببنت ش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س متّكئًا على السرير في زاوية الغرفة، قابضًا يدَيه على ركبتيه، غارقًا في حالة من الذهول والحز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هدي يحمل إبريق الشاي في يده ويدور في</w:t>
      </w:r>
      <w:r>
        <w:br w:type="page"/>
      </w:r>
    </w:p>
    <w:p>
      <w:pPr>
        <w:pStyle w:val="Normal"/>
        <w:jc w:val="left"/>
        <w:rPr/>
      </w:pPr>
      <w:r>
        <w:rPr>
          <w:rFonts w:ascii="Traditional Arabic" w:hAnsi="Traditional Arabic" w:cs="Traditional Arabic"/>
          <w:sz w:val="28"/>
          <w:sz w:val="28"/>
          <w:szCs w:val="28"/>
          <w:rtl w:val="true"/>
        </w:rPr>
        <w:t xml:space="preserve">الغرفة ويقو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ابا، با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قترب أحيانًا من أبيه، لكن الحاج لم يكن يتفاعل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ها ضقت ذرعًا من نظراته الباردة، فالتفتُّ إليه وق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ذه المرّة أصبحت بلا عاطفة تجاهنا، ليس مهمًّا أمري، على الأقلّ راعِ ذلك من أجل هذا الطفل</w:t>
      </w:r>
      <w:r>
        <w:rPr>
          <w:rFonts w:cs="Traditional Arabic" w:ascii="Traditional Arabic" w:hAnsi="Traditional Arabic"/>
          <w:b/>
          <w:bCs/>
          <w:sz w:val="28"/>
          <w:szCs w:val="28"/>
          <w:rtl w:val="true"/>
        </w:rPr>
        <w:t xml:space="preserve">! ".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سكت الحاج، ثمَّ أدار وجهه إلى ناحية أخرى فلم أستطع رؤيته بالكامل، فغيَّرتُ مكاني وأخذت أتأمّله، كانت دموعه تسيل على خ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ت السيّارة، وكان الحاج جاهزً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ذكر أنَّه في الأسفار السابقة كان يربط شريط حذائه في السيارة، لكن ذلك اليوم، وببرودة كاملة جلس أمام الباب، وربط الشريط بكلّ هد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وداع طأطأ رأسه قائلً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شكر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نَّ السيارة تأخّر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مكث معكم أكثر، والآن أنا ذاه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لى أي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لى حيث يجب أن أمض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لم أعد ثانيةً، سامحين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أدرك تماماً معنى كلماته، فقلت له في هذه الحال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غير الممكن أن تست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أ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كيف ذلك؟</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ا أظنّ أنَّ ال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في لحظةٍ واحد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يأخذ من عبده كلّ شي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هب الحاج، رافقناه أنا ومصطفى إلى فناء ال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تناهى إلى مسمعي هدير محرّك السيارة، خيّم إحساس افتقاده بشدَّة على قل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وداع الأخير، حظي بعدها بالشهادة وفاز بما أمل ونال ما ابتغاه، وبقي أحبّته وعشَّاقه في غمٍّ وحزنٍ عميقَ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كاية العروج</w:t>
      </w:r>
    </w:p>
    <w:p>
      <w:pPr>
        <w:pStyle w:val="Normal"/>
        <w:jc w:val="left"/>
        <w:rPr/>
      </w:pPr>
      <w:r>
        <w:rPr>
          <w:rFonts w:ascii="Traditional Arabic" w:hAnsi="Traditional Arabic" w:cs="Traditional Arabic"/>
          <w:sz w:val="28"/>
          <w:sz w:val="28"/>
          <w:szCs w:val="28"/>
          <w:rtl w:val="true"/>
        </w:rPr>
        <w:t xml:space="preserve">يرو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هدي شفازن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رحلة الأخيرة للحاج همَّت في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حاج همَّت والسيِّد حميد يستقلّان درّاجة ناريّة، ويسيران أمامي، كانت المسافة بيننا لا تتجاوز المترين، وكنّا نريد أن نعبر الطريق المستحدثة مؤخّرًا لنصل إلى جزيرة مج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زيرة التي استحدثها العدوّ في فترة الحرب عبر ضخّ المي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منعونا من التقدُّم، فقمنا ببناء طريقٍ ترابيّة في وسط المياه للوصول إلى الجز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عراقيّون يرصدون هذه الطريق من أحد مواق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كانت تتمركز فيه دبّابة تقوم باستهداف كلّ سيّارة أو درّاجة تعب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نّا نسلك هذه الطريق يوميًّا، وكنّا نعرف أنّه من الممكن أن يتمّ قصفه أثناء عبورنا، لكن عندما مرَّت دراجة الحاج حميد لم نشهد أيّ إطلاقٍ للنار، بعدها أحسستُ بشعوٍر داخليّ أنّه سيتمّ استهدافنا، صرخت بأعلى صوت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اج همَّت، ينبغي أن نسرع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أكمل جملتي حتَّى قذفتني الموجة الإنفجارية فأحسست للحظات أنّني قد فقدتُ الوعي ولكن بعد أن استجمعت قواي ونهضت رأيت الدراجة ملقاة على طرف الطريق الترابيّة، بحثت عن الحاج همَّت والسيِّد حميد فوجدت جسدين مطروحَين جانب الطريق، كان الجسد الأوَّل سالمًا لكنَّه بدون رأس، أمّا الجسد الثاني كان جسد السيّد حمي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عن كيفيّة إعلان نبأ الشهادة، فيروي أحد المجاه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أيته للمرّة الأخيرة في جزيرة مجنون، في ذلك الوقت كانت قد وصلت عمليَّات خيبر إلى ذروتها، كان يتمتّع بروحيَّة غير عاديَّة، تشعر للوهلة الأولى أنَّ في عينه شوقًا كبيرًا للسفر، لكن للأسف لم ندرك </w:t>
      </w:r>
      <w:r>
        <w:br w:type="page"/>
      </w:r>
    </w:p>
    <w:p>
      <w:pPr>
        <w:pStyle w:val="Normal"/>
        <w:jc w:val="left"/>
        <w:rPr/>
      </w:pPr>
      <w:r>
        <w:rPr>
          <w:rFonts w:ascii="Traditional Arabic" w:hAnsi="Traditional Arabic" w:cs="Traditional Arabic"/>
          <w:sz w:val="28"/>
          <w:sz w:val="28"/>
          <w:szCs w:val="28"/>
          <w:rtl w:val="true"/>
        </w:rPr>
        <w:t>معنى هذه النظرة حينها، اقتربتُ منه وسلَّمت عليه، فردّ سلامي، وأضاف</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يأتي إخوة جُدد لاستلام المنطقة، يجب أن تشرحها لهم بشكلٍ 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فترق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 من الواضح لدينا، مدى التأثير الذي سيتركه إعلان خبر استشهاد الحاج على إنهاء 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أخفينا خبر شهادته عدّة أيّام، بعد انتهاء العمليَّات أعلن الراديو الخبر</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استشهاد فاتح خيبر، القائد، الحاج إبراهيم همَّت، قائد لواء </w:t>
      </w:r>
      <w:r>
        <w:rPr>
          <w:rFonts w:cs="Traditional Arabic" w:ascii="Traditional Arabic" w:hAnsi="Traditional Arabic"/>
          <w:b/>
          <w:bCs/>
          <w:sz w:val="28"/>
          <w:szCs w:val="28"/>
        </w:rPr>
        <w:t>2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مّد رسول الله</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نُقل جسد الشهيد من جزيرة العشق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زيرة مج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معسك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دوكوه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حتَّى يوَدِّع المكان الذي طالما عشقه، ومن هناك إلى طهران ثم أصفهان ث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هر 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علّه من القلائل الذين أخرج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 شهادت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ذه المدن لتوديع جنازته، ولعلّ أبلغ ما قيل فيه ما كتبه الشهيد مرتضى آوين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ن أدع صوت الحاج همَّت يخفت في قلبي أبدًا، فاتح خيبر ذاك، فتح قلاع قلوبنا أيضً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4"/>
      </w:r>
      <w:r>
        <w:rPr>
          <w:rFonts w:cs="Traditional Arabic" w:ascii="Traditional Arabic" w:hAnsi="Traditional Arabic"/>
          <w:b/>
          <w:bCs/>
          <w:sz w:val="28"/>
          <w:szCs w:val="28"/>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هيد الطيَّار عبَّاس بابايى</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لب المسامحة من العائل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تلك الليلة، اتصل الأمير الطيّار عبَّاس بابايي من منطقة همدان بزوجته في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ه بلهفة وقلق شديدَي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بَّ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تى ستأتي؟ لقد تعبتُ من الانتظا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جابها بهدوء</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قلقي سأكون عندكم في يوم عيد الأضح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مرّت المكالمة لدقائق وقبل أن ينهي الحديث معها طلب منها المسام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دما سمعت ذلك امتقع لون وجهها وقالت بصوتٍ متهدِّج</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إلهي ماذا قال؟ لماذا طلب المسامح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فعت يديها نحو السماء ورجت الله قائل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لهي إلهي احفظ عبَّاسًا من كلّ مكر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كت بمرار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ذكريات كودرزى</w:t>
      </w:r>
      <w:r>
        <w:rPr>
          <w:rStyle w:val="FootnoteCharacters"/>
          <w:rStyle w:val="FootnoteAnchor"/>
          <w:rFonts w:ascii="Traditional Arabic" w:hAnsi="Traditional Arabic" w:cs="Traditional Arabic"/>
          <w:sz w:val="28"/>
          <w:sz w:val="28"/>
          <w:szCs w:val="28"/>
          <w:rtl w:val="true"/>
        </w:rPr>
        <w:footnoteReference w:id="95"/>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لسحر، عزم الشهيد بابايى على الذهاب من همدان إلى طهران برفقة سائ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مضِ وقتٌ طويل حتَّى داهمه النعاس من شدّة الت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وي السائق كودرز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قطعنا مسافة قصيرة حتَّى هبّ عبَّاس من نومه، نظر حوله فكانت الظلمة تلفّ المكان، وضع يده على رأسه وابتسم، نظرت إليه عبر المرآة وسألت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ماذا تبتس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فَّس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س مهمًّا لقد رأيت منامًا</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يرًا إن شاء ال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من دون أن يردف شيئًا أخرج إجاصة من داخل الكيس و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تفضَّل و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 إليه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نت لماذا لا تأك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ا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آكل ولكن بعد أن تأكل أنت أوّلًا لأنَّك متع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كنت طوال مسيرنا أراقبه فسألت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اذا تهتمّ بي وأنت لا تأكل شيئًا؟</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دعك م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 أنت بالصحّة والهن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ظهر من لحن كلامه أنّه مسرورٌ جدًّا، أغمض عينيه وشرعت شفتاه بالمناج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وصلنا إلى مبنى معاونية العمليَّات ترجَّل عبَّاس من السيّارة ودخل 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ما كنت أرجع إلى الخلف وقع نظري على كيس الفاكهة، وبدا أنَّه لم يأكل منها شيئً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ي الصباح الباكر دخل القائد بابايى مكتب دع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سن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يَّات، وقال لأمين الس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حضر لي ملفّ الطيَّار اغناميا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ضروا الملفّ وكانت الصفحة الأولى منه عبارة عن طلب قرض من </w:t>
      </w:r>
      <w:r>
        <w:br w:type="page"/>
      </w:r>
    </w:p>
    <w:p>
      <w:pPr>
        <w:pStyle w:val="Normal"/>
        <w:jc w:val="left"/>
        <w:rPr/>
      </w:pPr>
      <w:r>
        <w:rPr>
          <w:rFonts w:ascii="Traditional Arabic" w:hAnsi="Traditional Arabic" w:cs="Traditional Arabic"/>
          <w:sz w:val="28"/>
          <w:sz w:val="28"/>
          <w:szCs w:val="28"/>
          <w:rtl w:val="true"/>
        </w:rPr>
        <w:t>المال، وقَّع الرسالة، وأكد على أمين السرّ أن يتمّ الإسراع في إنجاز الطلب، وتابع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عتذروا إليه نيابةً عنِّي، وقولوا له بأنّي لم أستطع تلبية طلبه بأسرع من ذل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ودّع أمين السرّ وخ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ذلك اليوم أنجز كلّ ما عليه من واجباتٍ ومتعلّقات، وذهب إلى المنزل حيث ودّع والدة زوجته وأطفا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لمى وحسين ومحمّ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سائ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ها نظر إليَّ مليًّا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يِّد كودرز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ضَّلوا الآن واستريحوا، يمكنكم الذهاب وبعد عيد الأضحى عودوا إلى عم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عانقني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كان قد صدر منّي سوء أو تقصير فسامح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ألت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ى أ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ضع يده على رأسه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يِّد، لا أحد يعلم بعد ساعة ماذا سيجري 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قاء مع الأب والأ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عدّة ساعات، انطلق إلى قزوين برف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سى صاد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ا منتصف الليل، وقف أمام منزل والده وكالعادة طرق بإصبعه على شبّاك الزجاج الصغير، فتحت والدته الباب، فقبّلها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أبي ن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اب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عم، إنّه نائ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أوقظه</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نت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يستيقظ عند صلاة الفجر وستراه حينه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ا أمي، عليَّ الذهاب، لا أستطيع البقاء حتَّى موعد صلاة الفجر، لديَّ مهمّة عاجل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هب إلى غرفة والده نظر إلى وجهه، ثمَّ انحنى وقبّل وجنت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 الحاج إسماعيل عينيه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بَّاس لقد أتيت؟</w:t>
      </w:r>
      <w:r>
        <w:rPr>
          <w:rFonts w:cs="Traditional Arabic" w:ascii="Traditional Arabic" w:hAnsi="Traditional Arabic"/>
          <w:b/>
          <w:bCs/>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تي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كن عليّ العودة بسرعة لديّ مهمّة عاجل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يف ذلك يا عبَّ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عيد الأضحى لدينا مراسم عزاء وأنت ستشارك فيها، وعليك البقاء هنا</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مشكلة، ولكن أرجو أن يكون دوري قصيرًا، إن شاء الله سآتي في عيد الأضح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داع الأب والأمّ</w:t>
      </w:r>
    </w:p>
    <w:p>
      <w:pPr>
        <w:pStyle w:val="Normal"/>
        <w:jc w:val="left"/>
        <w:rPr/>
      </w:pPr>
      <w:r>
        <w:rPr>
          <w:rFonts w:ascii="Traditional Arabic" w:hAnsi="Traditional Arabic" w:cs="Traditional Arabic"/>
          <w:sz w:val="28"/>
          <w:sz w:val="28"/>
          <w:szCs w:val="28"/>
          <w:rtl w:val="true"/>
        </w:rPr>
        <w:t>ودّع عبَّاس والديه وغادر، عندما استقلّ السيارة وتحرّك، نظر إلى الوراء عدّة مرّات، ثمَّ مضى وتوارت سيّارته خلف المنعط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ضطربت والدته اضطرابًا شديدًا وهاج قلبها، نظرت إلى الحاج إسماعيل وقا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ها المرّة الأولى التي يُودِّعنا فيها عبَّاس على هذا النحو، إنّي قلقة علي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تسم الحاج إسماعيل ونظر إليها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قلقي يا حاجّ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 في كنف الله ورعايت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دّدت والدته دعاء والد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فظك الله ورعاك يا ولدي عبَّاس، وكَلتُ أمرك إلى الب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اضت عيناها بالدمو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راءة الدعاء</w:t>
      </w:r>
    </w:p>
    <w:p>
      <w:pPr>
        <w:pStyle w:val="Normal"/>
        <w:jc w:val="left"/>
        <w:rPr/>
      </w:pPr>
      <w:r>
        <w:rPr>
          <w:rFonts w:ascii="Traditional Arabic" w:hAnsi="Traditional Arabic" w:cs="Traditional Arabic"/>
          <w:sz w:val="28"/>
          <w:sz w:val="28"/>
          <w:szCs w:val="28"/>
          <w:rtl w:val="true"/>
        </w:rPr>
        <w:t>غادر عبّاس المدينة، أخرج من جيبه كُتيّبًا عبارة عن أدعية ومناجاة، انشغل بالدعاء، وبعد مضي ساعة قال لموسى صادقي الذي كان يقود السيَّار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أنام قليلًا، وعندما تشعر بالتعب أيقظن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تمضِ دقائق حتَّى هبَّ من نومه صارخاً بصوتٍ ع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ارتاع قل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وسى صاد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سماع صوت عباس وسأله عن</w:t>
      </w:r>
      <w:r>
        <w:br w:type="page"/>
      </w:r>
    </w:p>
    <w:p>
      <w:pPr>
        <w:pStyle w:val="Normal"/>
        <w:jc w:val="left"/>
        <w:rPr/>
      </w:pPr>
      <w:r>
        <w:rPr>
          <w:rFonts w:ascii="Traditional Arabic" w:hAnsi="Traditional Arabic" w:cs="Traditional Arabic"/>
          <w:sz w:val="28"/>
          <w:sz w:val="28"/>
          <w:szCs w:val="28"/>
          <w:rtl w:val="true"/>
        </w:rPr>
        <w:t>السبب، اعتذر منه عبَّاس،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نت في ح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الساعة الرابعة صباحًا عندما وصلا إلى قاع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م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ويّة حيث قام عبَّاس بتنفيذ عدّة طلعات جويّة حتَّى المس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في الليل، كلّما حا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ظيم دربند سرى</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أحد رفاقه في الحر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وم، لم يستط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ث نفسه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سرّ هذه الل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ذا أنا أرقٌ إلى هذا ال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ه نحو غرفة العمليَّات، وقبل أن يدخل سمع صوت عبَّاس يقرأ القرآ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رَبَّنَا لاَ تُزِغْ قُلُوبَنَا بَعْدَ إِذْ هَدَيْتَنَا وَهَبْ لَنَا مِن لَّدُنكَ رَحْمَةً إِنَّكَ أَنتَ الْوَهَّابُ﴾</w:t>
      </w:r>
      <w:r>
        <w:rPr>
          <w:rStyle w:val="FootnoteCharacters"/>
          <w:rStyle w:val="FootnoteAnchor"/>
          <w:rFonts w:ascii="Traditional Arabic" w:hAnsi="Traditional Arabic" w:cs="Traditional Arabic"/>
          <w:sz w:val="28"/>
          <w:sz w:val="28"/>
          <w:szCs w:val="28"/>
          <w:rtl w:val="true"/>
        </w:rPr>
        <w:footnoteReference w:id="96"/>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مَا كَانَ قَوْلَهُمْ إِلاَّ أَن قَالُواْ ربَّنَا اغْفِرْ لَنَا ذُنُوبَنَا وَإِسْرَافَنَا فِي أَمْرِنَا وَثَبِّتْ أَقْدَامَنَا وانصُرْنَا عَلَى الْقَوْمِ الْكَافِ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تح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اب بهدوء وجلس في زاوية الغرفة يراقب حال عبَّا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دمير منشآت العدوّ</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لَّ عيد الأضحى في يوم الجمعة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ب لعام </w:t>
      </w:r>
      <w:r>
        <w:rPr>
          <w:rFonts w:cs="Traditional Arabic" w:ascii="Traditional Arabic" w:hAnsi="Traditional Arabic"/>
          <w:sz w:val="28"/>
          <w:szCs w:val="28"/>
        </w:rPr>
        <w:t>198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كب القائ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ائرة برفق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قيد ناد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مرّة الأخيرة، بعد أن نفّذت الطائرة غارةً على منشآت العدو وأصابتها بدقّة فاشتعل جبل من النار امتلأت بعده السماء بالدخ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فع صوت القائد عبَّاس في قمرة الطائر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له أكبر الله أكبر الله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سأغير على قوّات العدوّ المدرَّع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إلاّ لحظات حتَّى انهمر وابل من النيران على رؤوس الأعداء، وبعد إتمام المهمّة قال عبَّاس</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يِّد محمّد فلنرج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عقيد نادري صامتً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عبَّاس، فكان يتمتم بمصرع بيتٍ من رثاء م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سلم يقرؤك السلام يا حس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جأة دوّى انفجارٌ </w:t>
      </w:r>
      <w:r>
        <w:br w:type="page"/>
      </w:r>
    </w:p>
    <w:p>
      <w:pPr>
        <w:pStyle w:val="Normal"/>
        <w:jc w:val="left"/>
        <w:rPr/>
      </w:pPr>
      <w:r>
        <w:rPr>
          <w:rFonts w:ascii="Traditional Arabic" w:hAnsi="Traditional Arabic" w:cs="Traditional Arabic"/>
          <w:sz w:val="28"/>
          <w:sz w:val="28"/>
          <w:szCs w:val="28"/>
          <w:rtl w:val="true"/>
        </w:rPr>
        <w:t>مهيب في الطائ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ب كلَّ شيءٍ رأسًا على عق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لحظة شعر كأنّه يطوف حول الكعبة، وراح يدمدم بصوتٍ هادئ وضعيف</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بيك اللّهمّ لبيك، لبيك لا شريك لك لبيك</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مل بقيَّة كلا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تحليق الأخير</w:t>
      </w:r>
      <w:r>
        <w:rPr>
          <w:rStyle w:val="FootnoteCharacters"/>
          <w:rStyle w:val="FootnoteAnchor"/>
          <w:rFonts w:ascii="Traditional Arabic" w:hAnsi="Traditional Arabic" w:cs="Traditional Arabic"/>
          <w:b/>
          <w:b/>
          <w:bCs/>
          <w:sz w:val="28"/>
          <w:sz w:val="28"/>
          <w:szCs w:val="28"/>
          <w:rtl w:val="true"/>
        </w:rPr>
        <w:footnoteReference w:id="98"/>
      </w:r>
      <w:r>
        <w:rPr>
          <w:rFonts w:ascii="Traditional Arabic" w:hAnsi="Traditional Arabic" w:cs="Traditional Arabic"/>
          <w:b/>
          <w:b/>
          <w:bCs/>
          <w:sz w:val="28"/>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سّ العقيد نادري بألم شديد في ظهره وركبته، وأصيب بدوارٍ شديدٍ، احتار ماذا يفعل، وبعد محاولاتٍ عديدة استطاع أخيرًا أن يهبط بالطائ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رج من قمرة القيادة منهك القوى، مشى بعيدًا عن الطائرة بقدمين مرتجفتين، ونظر إلى قمرة عبَّاس المتحطّ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قترب أحد أصدقائه منه، نظر العقيد نادري حوله، ثمَّ نظر إلى الطائرة، ورمى بنفسه بين ذراعي صديقه وبكى بش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ان الرائ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لاز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 الواصلين إلى قمرة القيادة، ثم خرج بسرعة من الطائرة، وبعد أن وصل أمام الجموع في المأتم المهيب، ضرب بيده على رأسه مناديً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بَّاس داخل القم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آخر ما سُمِع في تلك الظهيرة صوت المؤذِّن الذي علا في فضاء المدرج</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له أكبر الله أكبر الله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 لحظة أذان ظهر عيد الأضحى، حُمِل جثمان الشه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اس باباي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كف الأحبّة، ونقل بسيّارة الإسعاف إلى المستشفى</w:t>
      </w:r>
      <w:r>
        <w:rPr>
          <w:rStyle w:val="FootnoteCharacters"/>
          <w:rStyle w:val="FootnoteAnchor"/>
          <w:rFonts w:ascii="Traditional Arabic" w:hAnsi="Traditional Arabic" w:cs="Traditional Arabic"/>
          <w:sz w:val="28"/>
          <w:sz w:val="28"/>
          <w:szCs w:val="28"/>
          <w:rtl w:val="true"/>
        </w:rPr>
        <w:footnoteReference w:id="9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دس الزوج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ول زوجة الشهيد عبَّاس</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 ذلك اليوم كنت في مكّة، لم أُنهِ الركعة الثانية من صلاتي حتّى شعرت بطوفانٍ يتلاطم في أعماقي، ولفَّ السواد ناظري، حاولت السيطرة على نفسي إلاّ أنَّ الدموع غلبتني</w:t>
      </w:r>
      <w:r>
        <w:rPr>
          <w:rFonts w:cs="Traditional Arabic" w:ascii="Traditional Arabic" w:hAnsi="Traditional Arabic"/>
          <w:b/>
          <w:bCs/>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هيد القائد محمّد بنياد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وداع الأمّ والأخ</w:t>
      </w:r>
      <w:r>
        <w:rPr>
          <w:rStyle w:val="FootnoteCharacters"/>
          <w:rStyle w:val="FootnoteAnchor"/>
          <w:rFonts w:ascii="Traditional Arabic" w:hAnsi="Traditional Arabic" w:cs="Traditional Arabic"/>
          <w:b/>
          <w:b/>
          <w:bCs/>
          <w:sz w:val="28"/>
          <w:sz w:val="28"/>
          <w:szCs w:val="28"/>
          <w:rtl w:val="true"/>
        </w:rPr>
        <w:footnoteReference w:id="100"/>
      </w:r>
      <w:r>
        <w:rPr>
          <w:rFonts w:ascii="Traditional Arabic" w:hAnsi="Traditional Arabic" w:cs="Traditional Arabic"/>
          <w:b/>
          <w:b/>
          <w:bCs/>
          <w:sz w:val="28"/>
          <w:sz w:val="28"/>
          <w:szCs w:val="28"/>
          <w:rtl w:val="true"/>
        </w:rPr>
        <w:t xml:space="preserve">                                                        </w:t>
      </w:r>
    </w:p>
    <w:p>
      <w:pPr>
        <w:pStyle w:val="Normal"/>
        <w:jc w:val="left"/>
        <w:rPr/>
      </w:pPr>
      <w:r>
        <w:rPr>
          <w:rFonts w:ascii="Traditional Arabic" w:hAnsi="Traditional Arabic" w:cs="Traditional Arabic"/>
          <w:sz w:val="28"/>
          <w:sz w:val="28"/>
          <w:szCs w:val="28"/>
          <w:rtl w:val="true"/>
        </w:rPr>
        <w:t>كان محمّد على أتمّ الاستعداد للتوجُّه إلى الجبهة، كان على عجلة من أمره، نهضت مع أمّي وشيّعناه حتّى فناء الدار، ودّعَنا وأسرع إلى الباحة الخار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وضع يده على مقبض الباب حتَّى ناديتُ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مّ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اذا كلّ هذه العجلة؟ فأنت لم تودّعنا بشكل جيّ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ابتسم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سنًا، هذه المرّة سأودِّع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ه نحو والدتي عانقها وقبّلها ثمّ استدار ليمضي فق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ن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حك وقال ممازحً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 أنت فلا أريد توديع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الله عليك لا تقل 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قد كسرت قلب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قترب وقبّلني، كانت نظراته مختلفة عن المرّات السابقة اختلافًا كاملًا، لقد ترك لَديَّ شعورًا عجيبًا، ما إن مشى حتَّى لحقتُ به إلى نهاية الزقاق وناديت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حمّد، عندما تصل إلى المنطقة اتّصل بن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ضحك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سنًا، هل من شيء ٍآخ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سرع الخط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قيتُ في مكاني حتَّى توا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هبتُ أنا بد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أدية آخر أيّامي في الخدمة العس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مدّةٍ جاء أحد إخوتي وهو يسكن في طهران إلى قاعدة الجيش، ما إن رأيته يرتدي ثيابًا سوداء حتّى فهمت كلَّ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صلاة في محضر الخالق</w:t>
      </w:r>
      <w:r>
        <w:rPr>
          <w:rStyle w:val="FootnoteCharacters"/>
          <w:rStyle w:val="FootnoteAnchor"/>
          <w:rFonts w:ascii="Traditional Arabic" w:hAnsi="Traditional Arabic" w:cs="Traditional Arabic"/>
          <w:b/>
          <w:b/>
          <w:bCs/>
          <w:sz w:val="28"/>
          <w:sz w:val="28"/>
          <w:szCs w:val="28"/>
          <w:rtl w:val="true"/>
        </w:rPr>
        <w:footnoteReference w:id="101"/>
      </w:r>
      <w:r>
        <w:rPr>
          <w:rFonts w:ascii="Traditional Arabic" w:hAnsi="Traditional Arabic" w:cs="Traditional Arabic"/>
          <w:b/>
          <w:b/>
          <w:bCs/>
          <w:sz w:val="28"/>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غروب ليلة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فجر التحضير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رجعتُ مع الشهيد الكبير محمّد بنيا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ئد لواء السيِّدة المعصومة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ـجيب القيادة إلى المحور، كان جالسًا خلف المقود، وهالة من النور تغمر وجهه الملكو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طبيعة فغرقت في نشوة سكون مهيب، والظلمة قد فغرت فاهاً لتلتهم كلّ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السيَّارة تصدر أصوات قرق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صعوبة الطريق الترابيّة وتعرُّجاتها، وسحابات الغبار الغليظ قد نفذت في عمق محيطٍ حا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عكِّر صمت الصحراء العميق أصوات المدافع البعيدة، من حينٍ لآخر وكأنّ عباءة الليل السوداء قد اشتعلت لبرهة ثمَّ انطفأ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جأةً، توقَّف محمّد عن القيادة ودون أن يتكلَّم بشيء، فتح باب السيَّارة بهدوء ووقف على جانب الطريق متهيِّئًا ل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 قد صغرت هذه المساحة الترابيّة وتواضعت أمام تذلّله بين يدي الله المتعا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أنا، فوقفت مندهشًا حير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رؤية هذه المناجاة الوال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عفّر وجهه وجبينه بالتراب، وذرفت عيناه دموع روحه، وهزّ انسياب بكائه الثمل كياني، وبشكلٍ لاإراديّ أمطرت حبيبات الدموع الغزيرة صميم وجد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سعادة أشعر بها، فلا أحد هنا سوى محمّد وأنا والتراب، وأيّ نجوى ممزوجة بالعشق تلهج بها شفت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تركت الصحراء والليل، وركّزت عينييّ على محمّد، سمعته يدعو و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لهي في هذه الليلة علّقت بذيل كرمك أملي، ورجوتُ منك العون، توسّلتُ بحنانك فاقبلنا يا متعا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قي يذرف الدموع التي ابتلّت بها سجَّادته الترابيّة، وأصبح القائد مع الغبار شيئًا واح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هى صلاته ومناجاته، ثمّ عاد وجلس خلف مقود الجيب، انطلقنا وعلا صوت القرق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طعنا التعرُّجات والحفر إلى أن وصلنا الطريق المع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نا للالتحاق بالقوّات الأماميّة، تمهيداً للهجوم، لنحيل الليل نهارًا، وليبلغ الغبار والتراب آفاق السماء</w:t>
      </w:r>
      <w:r>
        <w:rPr>
          <w:rStyle w:val="FootnoteCharacters"/>
          <w:rStyle w:val="FootnoteAnchor"/>
          <w:rFonts w:ascii="Traditional Arabic" w:hAnsi="Traditional Arabic" w:cs="Traditional Arabic"/>
          <w:sz w:val="28"/>
          <w:sz w:val="28"/>
          <w:szCs w:val="28"/>
          <w:rtl w:val="true"/>
        </w:rPr>
        <w:footnoteReference w:id="102"/>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يد القائد إسماعيل دقايق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كربلاء في قلوبنا</w:t>
      </w:r>
      <w:r>
        <w:rPr>
          <w:rStyle w:val="FootnoteCharacters"/>
          <w:rStyle w:val="FootnoteAnchor"/>
          <w:rFonts w:ascii="Traditional Arabic" w:hAnsi="Traditional Arabic" w:cs="Traditional Arabic"/>
          <w:b/>
          <w:b/>
          <w:bCs/>
          <w:sz w:val="28"/>
          <w:sz w:val="28"/>
          <w:szCs w:val="28"/>
          <w:rtl w:val="true"/>
          <w:lang w:bidi="ar-LB"/>
        </w:rPr>
        <w:footnoteReference w:id="103"/>
      </w:r>
      <w:r>
        <w:rPr>
          <w:rFonts w:ascii="Traditional Arabic" w:hAnsi="Traditional Arabic" w:cs="Traditional Arabic"/>
          <w:b/>
          <w:b/>
          <w:bCs/>
          <w:sz w:val="28"/>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 xml:space="preserve">قبل ثمانية أشهر من شهادته أتى بنا إسماعيل من قم إلى طهران، وسكنّا هناك في شارع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شريعت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ما أنا رحتُ أتابع تحصيل العلو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ل أسبوعٍ من شهادته، اتصل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موعد العمليات يقترب شيئًا فشيئًا، ومن المحتمل أن لا أراكم إلّا بعد شهرين أو ثلا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ا قلق جدًّا عليك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كن لن أستطيع المجي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الوا أنتم إلى الأهواز ليتسنّى لي رؤيتك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صب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مضي الشهر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نا قلق جدًّ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ضطربت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ننت أنّه يعاني من وعكة ص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نهاية الأمر اتّفقنا على أن آتي أنا إلى الأهوا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عندما رأيته كان متعبًا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برني بأنّه سيذهب هذه المرّة مع رفاقه إلى الخطوط الأماميّة المتقدِّم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ه كان على</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ط الأمامي دائمًا ولكن في هذه المرّة تعمّد أن يقول لي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هل </w:t>
      </w:r>
      <w:r>
        <w:rPr>
          <w:rFonts w:ascii="Traditional Arabic" w:hAnsi="Traditional Arabic" w:cs="Traditional Arabic"/>
          <w:b/>
          <w:b/>
          <w:bCs/>
          <w:sz w:val="28"/>
          <w:sz w:val="28"/>
          <w:szCs w:val="28"/>
          <w:rtl w:val="true"/>
          <w:lang w:bidi="ar-LB"/>
        </w:rPr>
        <w:t>سيكون النصر حليفكم، ويرى بعضُنا بعضًا فيما بع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جاب</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أعلم الغيب، ما أعلمه أنّنا سننتص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نتِ فكِّري بأن يكون الملتقى في الجنّ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أردف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دومك علامة خير، عمليّاتنا تتقدَّ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ها لم أنبس ببنت ش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فهمت من إصراره الشديد على المجيء أنّ هذا بمثابة خبرٍ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ليلة الأخيرة للقائنا في بيت أختي في الأهواز</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ه زوج أخت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لى أيّ نحو تسير العمليّ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جابه إسماعي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استمرَّ بواسلنا على هذا النحو من الاندفاع والتقدُّم بشوق، حتمًا سننتصر، ولكن الانتصار ليس كما تتصوَّرون أن نحتلّ العراق</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صر هو في الحفاظ على قيمنا ومعتقداتنا</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ي تلك الليلة أتى ولدي إبراهيم ومعه خريط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إسماعيل قد اصطحبه الصيف الماضي إلى الجبهة عشرين يومً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 والده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بابا، أنت تقول لا يوجد طريق إلى كربلاء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اليً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قل لي أين هي كربل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أجابه إسماعيل بحنكت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ها نحن جالسون هنا، تبعد عنا عدّة سنتيمترات إلى الأم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شار إلى موقعها على الخريط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إبراهي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ا باب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س كذلك، أنا لم أقص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س على الخريطة، قل لي ما هي المسافة الحقيقية على الأرض؟؟</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أجابه إسماعي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كربلاء في قلوبنا ولا يمكن الوصول إليها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بساطة، ينبغي أن نجاهد</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لي إسماعيل في تلك الليل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اأسفاه، أن نموت هنا على الفراش أو تحت القصف</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تابع</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ا أنتظر أن تكوني بعد شهادتي نموذجًا وقدوة في المجتمع الذي أنتِ فيه، مع هذا الصبر الذي تتحلّين ب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نتِ إلى الآن زوجة شهيد وعشتِ كزوجة شهي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نا لم أخدمك بشي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صباح، استيقظ إسماعيل قبل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ى صلاته، مسح بيده على رؤوس الأولاد الذين كانوا لا يزالون نائمين ثمّ ودّعنا وذه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استقلّ السيّارة، لوّح بيده وبقي ملتفتًا نحوي إلى أن توارى عن الأنظا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كّرت بكلامه في الليلة الأخيرة، أحسستُ بسكينة غير ع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هذا آخر الكل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4"/>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يد القائد حسين قاسمي</w:t>
      </w:r>
      <w:r>
        <w:rPr>
          <w:rStyle w:val="FootnoteCharacters"/>
          <w:rStyle w:val="FootnoteAnchor"/>
          <w:rFonts w:ascii="Traditional Arabic" w:hAnsi="Traditional Arabic" w:cs="Traditional Arabic"/>
          <w:b/>
          <w:b/>
          <w:bCs/>
          <w:sz w:val="28"/>
          <w:sz w:val="28"/>
          <w:szCs w:val="28"/>
          <w:rtl w:val="true"/>
          <w:lang w:bidi="ar-LB"/>
        </w:rPr>
        <w:footnoteReference w:id="105"/>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غروب الأحمر القانِيْ</w:t>
      </w:r>
      <w:r>
        <w:rPr>
          <w:rStyle w:val="FootnoteCharacters"/>
          <w:rStyle w:val="FootnoteAnchor"/>
          <w:rFonts w:ascii="Traditional Arabic" w:hAnsi="Traditional Arabic" w:cs="Traditional Arabic"/>
          <w:b/>
          <w:b/>
          <w:bCs/>
          <w:sz w:val="28"/>
          <w:sz w:val="28"/>
          <w:szCs w:val="28"/>
          <w:rtl w:val="true"/>
          <w:lang w:bidi="ar-LB"/>
        </w:rPr>
        <w:footnoteReference w:id="106"/>
      </w:r>
      <w:r>
        <w:rPr>
          <w:rFonts w:ascii="Traditional Arabic" w:hAnsi="Traditional Arabic" w:cs="Traditional Arabic"/>
          <w:b/>
          <w:b/>
          <w:bCs/>
          <w:sz w:val="28"/>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استيقظ حسين صباح يوم السبت الساعة الخامسة صباحًا على رنين المن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ى صلاة الصبح وهمَّ بارتداء البذلة العسكريّة القديمة إلّا أنّني اعترضت عليه قائل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ماذا ترتدي هذه القديمة فقد اهترأت، البس البذلة الجديد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ليس من الضروريّ، فهذه جيّد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ححتُ عليه أن يلبس الجديدة، إلّا أنّه قال ل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ذلك إسرا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دما سمعتُ ذلك، تسمّرتُ مكاني، لم تخطر ببالي تلك اللحظة، أيّ حادثة ستقع، كانت هذه الجملة مثيرة للتساؤل فسألته بدهش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ذا يعني ذلك؟ أيكون إسرافًا أن تلبس لباسًا هو في الأصل 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ا لا أفهم، ينبغي أن تلبس هذ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أجاب</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ماذا تثقلين عليَّ إلى هذا الحد؟ دعيني حاليًا ألبس هذه البذلة وإن شاء الله في المرّات القادمة، إن بقيت سالمًا، ألبس الجديدة</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تراجع عن طلبي، وفي نهاية الأمر، لبس البذلة الج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هّزت أغراضه ووضعتها أمام الباب ليأخذها إلى سيّارته التي كان قد ركنها أوّل الزق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طلب منّي المساعدة في نقل الأغراض، نقلناها على دفعات إلى السيّارة، ولمّا أنهينا نقل الأغراض، نظر إليّ و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ستودعك الله تعالى، وأترك الأطفال في رعايتك، وأولادي أحبّائي أريد أن يكبروا في ظلّ رعايتك واهتمام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ضطربتُ بشدّة وقلت بصوتٍ مرتجف</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ماذا تتكلَّم هكذا؟ ما هذا الكلام؟ إنّ سفر ثلاثة أيّام لا يستدعي هذا القدر من الحديث</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حسين لم يترك الحد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كرّر هذا الكلام عدّة مرّات بطريقة لم أعتد عليها من قب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ا إن تقدَّم خطوات حتّى قلت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قد انقبض قلبي من كلام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دُّ مرافقتك إلى آخر الزقاق</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ابتسم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يّ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يت معه، ركب السيّارة، انتظر قليلًا ثمّ توجّه إليّ قائلًا</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عذرًا، أيّتها السيِّد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س بمقدوري التأخُّر أكثر، فالإخوة الآن ينتظروني ولا أريد إضاعة وقتهم، عليّ الذها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أن تحرَّكت السيَّارة، حتَّى وقفتُ بشكلٍ لاإراديّ وسط الطريق، كانت السيَّارة تبتعد وأنا على حالتي هذه أنظر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ذاهلة عن كلِّ شيء حولي، وكأنِّي في حُ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ابتعدت السيَّارة، كان يتراءى لي أنَّنِي أح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يِّل لي أنّ الشمس تغرب في أُفق السماء وتترك خلفها آثارًا حم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هد الله، أنّ هذا المشهد قد مرَّ بتمامه في مخيّلتي وأظلمت السماء</w:t>
      </w:r>
      <w:r>
        <w:rPr>
          <w:rStyle w:val="FootnoteCharacters"/>
          <w:rStyle w:val="FootnoteAnchor"/>
          <w:rFonts w:ascii="Traditional Arabic" w:hAnsi="Traditional Arabic" w:cs="Traditional Arabic"/>
          <w:sz w:val="28"/>
          <w:sz w:val="28"/>
          <w:szCs w:val="28"/>
          <w:rtl w:val="true"/>
          <w:lang w:bidi="ar-LB"/>
        </w:rPr>
        <w:footnoteReference w:id="10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يد القائد السيِّد مهديّ زين الد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دوة المجاهد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ليلة الأخيرة التي قرأنا فيها دعاء كميل مع السيِّد مهديّ زين الدين، ذرف دموعًا غزيرة أثناء قراءة الدعاء وكان بكاؤه مدهشًا، وهو ينادي صاحب الز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نتصاف الليل، هوى للسجود، وعند أذان الفجر أيقظ الإخوة لصلاة الصبح، وصلّى بهم جم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رأ زيارة عاشوراء بلحن عاشق متأوِّ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بكاؤه المثير مشهودًا عند بقيَّة الإخوة في الفيلق، وترك أثره على جميع الإخ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أخ محسن رضائي القائد العام للحرس آنذاك</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سبعين بالمئة من أفراد فيلقه كانوا من أهل صلاة اللي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ائد غير مرائ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ى الرغم من أنّ قيادة الفيلق كانت في عهدة الأخ مهديّ، فقد رأيته أثناء عمليّات خيبر يقاتل في الخطّ الأماميّ مع الإخوة، كتفًا إلى كتف دون أيِّ تكلُّف، واضعًا جهاز اللاسلكيّ ال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 آر 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ظهر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في قلب النار، يقوم بتوجيه الإخوة إلى الأ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زلت أتذكَّر تلك الأيّام حيث لم يذق طعم النوم لثلاثة أيام مع لياليها، وعندما كان يشرح خطّة العمليّات للقادة، اثّاقل جفناه من التعب والنع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هادة القائد وتضعضع الفيلق</w:t>
      </w:r>
    </w:p>
    <w:p>
      <w:pPr>
        <w:pStyle w:val="Normal"/>
        <w:jc w:val="left"/>
        <w:rPr/>
      </w:pPr>
      <w:r>
        <w:rPr>
          <w:rFonts w:ascii="Traditional Arabic" w:hAnsi="Traditional Arabic" w:cs="Traditional Arabic"/>
          <w:sz w:val="28"/>
          <w:sz w:val="28"/>
          <w:szCs w:val="28"/>
          <w:rtl w:val="true"/>
          <w:lang w:bidi="ar-LB"/>
        </w:rPr>
        <w:t xml:space="preserve">كانت عب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ها القائد الحرّ، حاضرون متأهِّب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عار الإخوة الدائم في خطّ المقدمة لفيلق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ليّ بن أبي طالب عليه الس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يردِّدونه على الدوام، خاصة أثناء حديث قائدهم المحبوب مهديّ زين ال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 إحدى المرّات دُعيتْ كلّ وحدات الفيلق لسماع خطاب سيُلقى عليهم، وكالعادة كانوا يردِّدون هذا الشعار، ويتحرَّكون للوصول إلى نقطة التجمُّع، وفي مكان التجمُّع اصطفت كلّ وحدة في مكا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د صمت عجيب غير مسبوق، بعدما رأوا علمًا أسود يرفرف في سماء حز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حد يعرف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كلّ مندهشً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ليت الآية </w:t>
      </w:r>
      <w:r>
        <w:rPr>
          <w:rFonts w:ascii="Traditional Arabic" w:hAnsi="Traditional Arabic" w:cs="Traditional Arabic"/>
          <w:b/>
          <w:b/>
          <w:bCs/>
          <w:sz w:val="28"/>
          <w:sz w:val="28"/>
          <w:szCs w:val="28"/>
          <w:rtl w:val="true"/>
          <w:lang w:bidi="ar-LB"/>
        </w:rPr>
        <w:t>﴿فَاسْتَقِمْ كَمَا أُمِرْتَ﴾</w:t>
      </w:r>
      <w:r>
        <w:rPr>
          <w:rStyle w:val="FootnoteCharacters"/>
          <w:rStyle w:val="FootnoteAnchor"/>
          <w:rFonts w:ascii="Traditional Arabic" w:hAnsi="Traditional Arabic" w:cs="Traditional Arabic"/>
          <w:sz w:val="28"/>
          <w:sz w:val="28"/>
          <w:szCs w:val="28"/>
          <w:rtl w:val="true"/>
          <w:lang w:bidi="ar-LB"/>
        </w:rPr>
        <w:footnoteReference w:id="108"/>
      </w:r>
      <w:r>
        <w:rPr>
          <w:rFonts w:ascii="Traditional Arabic" w:hAnsi="Traditional Arabic" w:cs="Traditional Arabic"/>
          <w:sz w:val="28"/>
          <w:sz w:val="28"/>
          <w:szCs w:val="28"/>
          <w:rtl w:val="true"/>
          <w:lang w:bidi="ar-LB"/>
        </w:rPr>
        <w:t xml:space="preserve"> ثم تلوا بعدها الآي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إِنَّا لِلّهِ وَإِنَّا إِلَيْهِ رَاجِع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9"/>
      </w:r>
      <w:r>
        <w:rPr>
          <w:rFonts w:ascii="Traditional Arabic" w:hAnsi="Traditional Arabic" w:cs="Traditional Arabic"/>
          <w:sz w:val="28"/>
          <w:sz w:val="28"/>
          <w:szCs w:val="28"/>
          <w:rtl w:val="true"/>
          <w:lang w:bidi="ar-LB"/>
        </w:rPr>
        <w:t>، ثم أذاعوا نبأ شهادة الأخ القائد مهديّ زين الد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ذلك اليوم، علا نحيب الإخوة ولطموا الرؤوس والصدور وعمّ الحزن قلوب أفراد الفيلق والمكان</w:t>
      </w:r>
      <w:r>
        <w:rPr>
          <w:rStyle w:val="FootnoteCharacters"/>
          <w:rStyle w:val="FootnoteAnchor"/>
          <w:rFonts w:ascii="Traditional Arabic" w:hAnsi="Traditional Arabic" w:cs="Traditional Arabic"/>
          <w:sz w:val="28"/>
          <w:sz w:val="28"/>
          <w:szCs w:val="28"/>
          <w:rtl w:val="true"/>
          <w:lang w:bidi="ar-LB"/>
        </w:rPr>
        <w:footnoteReference w:id="11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يد القائد علي أصغر أميني بيا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رغم الكسور التي في يده</w:t>
      </w:r>
      <w:r>
        <w:rPr>
          <w:rStyle w:val="FootnoteCharacters"/>
          <w:rStyle w:val="FootnoteAnchor"/>
          <w:rFonts w:ascii="Traditional Arabic" w:hAnsi="Traditional Arabic" w:cs="Traditional Arabic"/>
          <w:b/>
          <w:b/>
          <w:bCs/>
          <w:sz w:val="28"/>
          <w:sz w:val="28"/>
          <w:szCs w:val="28"/>
          <w:rtl w:val="true"/>
          <w:lang w:bidi="ar-LB"/>
        </w:rPr>
        <w:footnoteReference w:id="111"/>
      </w:r>
      <w:r>
        <w:rPr>
          <w:rFonts w:ascii="Traditional Arabic" w:hAnsi="Traditional Arabic" w:cs="Traditional Arabic"/>
          <w:b/>
          <w:b/>
          <w:bCs/>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أياّمه الأخيرة كانت تحيط وجهه هالة من النور وتميّز بحالة معنوية تفوق الوص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رغم من إصابة يده بكسور واضطراره للبقاء في المنزل فقد أمضى جلّ وقته بالدعاء والمناجاة مع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ن جاء يوم شعرت بملامح غريبة في وج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ت سيماء الشهادة تنضح في عيني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غلقت عينييَّ عدّة مرّات وفتحتها وأنا أ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لهي إليك الملتجأ</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علي أصغر يوصيني دائمًا بالمسائل الاعتقاديّة والدينيّة، ويحذّرني من الاهتمام بالمظاهر الدني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فاق صباح أحد الأيّام وقال ل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سيِّدتي، إن كانت العمليّات في ليلة عاشوراء فسأستشهد في تلك الليلة، وإن كانت في يومها فستكون شهادتي في ذلك اليوم، وإلّا فسأستشهد في أحد أيّام شهر محرّم الحر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جبت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ل الحقيقة، أشاهدت رؤيا م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لم يجب عن سؤ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ذلك اليوم، أجلس أولاد أخيه الشهيد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حمد عل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ركبتيه وراح يلاطفهما، ويقبِّل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فترة، لم يطق الصبر بعيدًا عن الجبهة، فقرّر الالتحاق بها وهو لمّا يتماثل بعد للشف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كينة على ساحل رحمة الحقّ تعالى</w:t>
      </w:r>
      <w:r>
        <w:rPr>
          <w:rStyle w:val="FootnoteCharacters"/>
          <w:rStyle w:val="FootnoteAnchor"/>
          <w:rFonts w:ascii="Traditional Arabic" w:hAnsi="Traditional Arabic" w:cs="Traditional Arabic"/>
          <w:b/>
          <w:b/>
          <w:bCs/>
          <w:sz w:val="28"/>
          <w:sz w:val="28"/>
          <w:szCs w:val="28"/>
          <w:rtl w:val="true"/>
          <w:lang w:bidi="ar-LB"/>
        </w:rPr>
        <w:footnoteReference w:id="112"/>
      </w:r>
      <w:r>
        <w:rPr>
          <w:rFonts w:ascii="Traditional Arabic" w:hAnsi="Traditional Arabic" w:cs="Traditional Arabic"/>
          <w:b/>
          <w:b/>
          <w:bCs/>
          <w:sz w:val="28"/>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 xml:space="preserve">مضت أيّام عدّة على البدء بعمليّا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الفجر التمهيد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عيون عائلات المجاهدين المشاركين في العمليّات أثناءها شاخصة نحو التلفاز لمتابعة الأخبار لحظة بلحظ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كنّا في الأهواز، خيَّم علينا جوّ من الذهول الشديد، إذ لم يكن يفصلنا عن الخطّ الأمامي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نشاهد الطائرات المروحيّة وسيارات الإسعاف تنقل الشهداء والجرحى إلى الخطوط الخلف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بعد مرور أربعة أيّام على بدء العمليّات، وسقوط جرحى وشهداء، جاء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لي 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بيت حزينًا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سعى جاهدًا لإخفاء حزنه في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 لم يستط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يدتي، اعذريني، اذهبي إلى صديقاتك واتركيني بمفر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رجت ظنًّا منّي أنّه سيتكلَّم على الهاتف مع المسؤولين عن سير العمل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كنّا في هذه الأثناء، نسكن في مجمّع خاص بعوائل المجاهدين، وكانت ليلة الجمعة، بعد ساعتين عدت إلى المنزل فإذ بي أر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لي أصغ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ورّمت عيناه من شدَّة البكاء، وأصبحت كقدح مملوءٍ بالدما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مت أنّه كان يقرأ دعاء كميل وحدَه، في وحدةٍ مملوءة بالأسى واللّو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سأله عن نتائج 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كنت أعرف مناقب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من أهل كتمان السرّ ولن يفصح بسهولة عن أيّ شيء يتعلّق بالجبه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البًا ما كنت أعرف عنه أشياء عن المسؤوليات التي يتولّاها وعن شجاعته في الحرب من خلال عائلات الجنود الآخرين كنت أشعر أحيانًا من خلال الاتصالات الهاتفيّة التي يجريها بقيادة الفيلق، أنّ لديه مسؤوليّة مه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ى أيّ حال، ذهب إلى الجبهة في الأوّل من شهر محرّم الحرام لعام </w:t>
      </w:r>
      <w:r>
        <w:rPr>
          <w:rFonts w:cs="Traditional Arabic" w:ascii="Traditional Arabic" w:hAnsi="Traditional Arabic"/>
          <w:sz w:val="28"/>
          <w:szCs w:val="28"/>
          <w:lang w:bidi="ar-LB"/>
        </w:rPr>
        <w:t>1983</w:t>
      </w:r>
      <w:r>
        <w:rPr>
          <w:rFonts w:ascii="Traditional Arabic" w:hAnsi="Traditional Arabic" w:cs="Traditional Arabic"/>
          <w:sz w:val="28"/>
          <w:sz w:val="28"/>
          <w:szCs w:val="28"/>
          <w:rtl w:val="true"/>
          <w:lang w:bidi="ar-LB"/>
        </w:rPr>
        <w:t>م وكانت المرّة الأخيرة، حيث استُشهد في الثامن والعشرين منه، وهكذا صدقت نبوءته ونال إحدى الحُسنَيين والتحق بمولاه الإمام الحسين عليه السلام أحمر الو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قبّل الله عمل علي أصغر وإخلاصه وأسكنه في جوار رحمته</w:t>
      </w:r>
      <w:r>
        <w:rPr>
          <w:rStyle w:val="FootnoteCharacters"/>
          <w:rStyle w:val="FootnoteAnchor"/>
          <w:rFonts w:ascii="Traditional Arabic" w:hAnsi="Traditional Arabic" w:cs="Traditional Arabic"/>
          <w:sz w:val="28"/>
          <w:sz w:val="28"/>
          <w:szCs w:val="28"/>
          <w:rtl w:val="true"/>
          <w:lang w:bidi="ar-LB"/>
        </w:rPr>
        <w:footnoteReference w:id="113"/>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يد القائد الحاج جعفر شيرسوا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شهيد حيٌّ أبدًا</w:t>
      </w:r>
      <w:r>
        <w:rPr>
          <w:rStyle w:val="FootnoteCharacters"/>
          <w:rStyle w:val="FootnoteAnchor"/>
          <w:rFonts w:ascii="Traditional Arabic" w:hAnsi="Traditional Arabic" w:cs="Traditional Arabic"/>
          <w:b/>
          <w:b/>
          <w:bCs/>
          <w:sz w:val="28"/>
          <w:sz w:val="28"/>
          <w:szCs w:val="28"/>
          <w:rtl w:val="true"/>
          <w:lang w:bidi="ar-LB"/>
        </w:rPr>
        <w:footnoteReference w:id="114"/>
      </w:r>
      <w:r>
        <w:rPr>
          <w:rFonts w:ascii="Traditional Arabic" w:hAnsi="Traditional Arabic" w:cs="Traditional Arabic"/>
          <w:b/>
          <w:b/>
          <w:bCs/>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مرّة الأخيرة التي جاء فيها الحاج ليمضي إجازته معنا، أحسستُ بتغيّرٍ كبير في تصرّفاته وكأنّه حاضر بجسده وروحه ما زالت هناك في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حتضن طفله ويضمّه ويقبِّله، بشكلٍ لم أشهده من 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لّه كان يعلم أنّه لن تسنح له فرصة ثانية ليلتقي به، ويضمّه ويغمره بعطفه كما هو الحال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تعطه الحرب فرصة كبيرة، فكلّما كان يأتي في إجازة إلى البيت، كان يتابع أخبارها وهمومها بأيّ وسيلة ممك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ذه المرّة، وقبل انقضاء إجازته، هيّأ مناخًا لذهابه، وأعدَّ نفسه للرح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 أنسى لحظة وداعه لابنه، حين اغرورقت عيناه بالدموع، احتضنه و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ب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عد الآن لن أعود 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ذه المرّة والدك سيصبح شهيدًا، وإنّ دمائي ستجعلك عزيزًا مرفوع الرأس على الدو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لَّما ضاقت بك السبل وشعرت بانقباض، اذهب إلى</w:t>
      </w:r>
      <w:r>
        <w:rPr>
          <w:rFonts w:ascii="Traditional Arabic" w:hAnsi="Traditional Arabic" w:cs="Traditional Arabic"/>
          <w:sz w:val="28"/>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ضريحي وبثّ إليّ نجواك وهمومك، فالشهيد لا يموت وهو حيّ دائمً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أنّ الولد قد فهم من احتضان أبيه له أنّ هذا آخر لقاء 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كى معه بكاءً شد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ختلطت دموع الأب بدموع الابن في مشهدٍ عرف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لوحة مهيبة، لم أرَ مثيلًا لها بتلك العظمة والجل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كانت شهادة القائد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اج جع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نفس تلك الرحلة، إذ التحق بالرفيق الأعلى وغدا في زمرة الكربلائيّين</w:t>
      </w:r>
      <w:r>
        <w:rPr>
          <w:rStyle w:val="FootnoteCharacters"/>
          <w:rStyle w:val="FootnoteAnchor"/>
          <w:rFonts w:ascii="Traditional Arabic" w:hAnsi="Traditional Arabic" w:cs="Traditional Arabic"/>
          <w:sz w:val="28"/>
          <w:sz w:val="28"/>
          <w:szCs w:val="28"/>
          <w:rtl w:val="true"/>
          <w:lang w:bidi="ar-LB"/>
        </w:rPr>
        <w:footnoteReference w:id="11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يد القائد إسماعيل صادق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التحاق بالملائكة في علياء الملكوت</w:t>
      </w:r>
      <w:r>
        <w:rPr>
          <w:rStyle w:val="FootnoteCharacters"/>
          <w:rStyle w:val="FootnoteAnchor"/>
          <w:rFonts w:ascii="Traditional Arabic" w:hAnsi="Traditional Arabic" w:cs="Traditional Arabic"/>
          <w:b/>
          <w:b/>
          <w:bCs/>
          <w:sz w:val="28"/>
          <w:sz w:val="28"/>
          <w:szCs w:val="28"/>
          <w:rtl w:val="true"/>
          <w:lang w:bidi="ar-LB"/>
        </w:rPr>
        <w:footnoteReference w:id="116"/>
      </w:r>
      <w:r>
        <w:rPr>
          <w:rFonts w:ascii="Traditional Arabic" w:hAnsi="Traditional Arabic" w:cs="Traditional Arabic"/>
          <w:b/>
          <w:b/>
          <w:bCs/>
          <w:sz w:val="28"/>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بعد فراق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شهيد زين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يعد إسماعيل صادقي هو نفس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سماع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صبح في حالةٍ مثيرة للاستغراب كمن وصل إلى لطائف عرف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ند قنوته يجهش بالبكاء طالبًا الشهادة من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دما تقرّر البدء بـ</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مليّات بد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غيّرت حاله كثيرًا ولم تعد روحه مستقرّة في قل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ذكر أنّهم أرسلوا الفرق والوحدات إلى المنطقة، وكان الشهيد صادقي قد هيَّأ أيضًا كلّ متطلَّبات وتجهيزات العمل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كانت لدينا في مق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طاقة الذ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أهواز، غرفة باس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غرفة 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ه صادقي عند الساعة الثانية عشرة ليلًا إلى الغرفة قائلً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طلبني أحد فأنا في غرفة العمليّات، لديّ عمل يجب إنهاؤ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هذه الكلمات وأقفل الباب خلف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ساعة، خرج من الغرفة، كانت عيناه كالجمر من شدّة الإحمرار ووجهه مشرق بالن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بح تعامله وحديثه على نحو، شعرت معه أنّه راحل عمّا قر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عُقدت الجلسة الأخيرة لقيادة الفيلق قب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مليّات بد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 دعاء التوسُّل مسك ختامها، قرأه أحد الإخوة بصوت شجِيٍّ حز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إسماعيل إلى جانبي، ساجدًا منذ بداية الدعاء، وكان يبكي بشكلٍ عجي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ا رأيته على هذه الحال من 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على الدوام ينادي الشهيد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هدي زين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ئد فيلق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ليّ بن أبي طال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خاطب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هد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مَ لم تأخذني مع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مَ تركتني وحيدًا؟ مهد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قد تعب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ترك بكاؤه على هذا النحو تأثيرًا عميقًا في قلوب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ها أجرى اتصالًا هاتفيًّا بعائلته من هناك وتبادل أطراف الحديث معهم، عندها أيقنت أنّه راحلٌ لا محال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 توجُّهه إلى الخطّ الأماميّ كان برفقة الشهيد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بّاس علي يز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كان سائق الشهيد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زين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حاج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بي ترا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ى الطريق توجه ل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بي ترا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حا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ن أرجع بعد هذه المأمور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داءً لك وللفيلق</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حدث ما قال فع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خلال العمليّات، عبر إسماعيل على جناحيّ الشهادة إلى السماوات العلى والتحق بملائكة العالم الأعلى</w:t>
      </w:r>
      <w:r>
        <w:rPr>
          <w:rStyle w:val="FootnoteCharacters"/>
          <w:rStyle w:val="FootnoteAnchor"/>
          <w:rFonts w:ascii="Traditional Arabic" w:hAnsi="Traditional Arabic" w:cs="Traditional Arabic"/>
          <w:sz w:val="28"/>
          <w:sz w:val="28"/>
          <w:szCs w:val="28"/>
          <w:rtl w:val="true"/>
          <w:lang w:bidi="ar-LB"/>
        </w:rPr>
        <w:footnoteReference w:id="11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يد القائد الدكتور مجيد بقائ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نية نيل المراتب الإنسانيّة العليا</w:t>
      </w:r>
    </w:p>
    <w:p>
      <w:pPr>
        <w:pStyle w:val="Normal"/>
        <w:jc w:val="left"/>
        <w:rPr/>
      </w:pPr>
      <w:r>
        <w:rPr>
          <w:rFonts w:ascii="Traditional Arabic" w:hAnsi="Traditional Arabic" w:cs="Traditional Arabic"/>
          <w:sz w:val="28"/>
          <w:sz w:val="28"/>
          <w:szCs w:val="28"/>
          <w:rtl w:val="true"/>
          <w:lang w:bidi="ar-LB"/>
        </w:rPr>
        <w:t xml:space="preserve">كان من المقرّر أن تذهب مجموعة من المسؤولين وقادة الجبهة للقاء الإمام الخميني قدس سره، قبل عمليّات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فجر التمهي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شهيد بقائي، فقد اختار البقاء في المنطقة مع من سيبقى لأجل الاستطلاع ل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بقي مع مجموعة من القادة في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صباح اليوم التالي كان الاتّفاق مع عدد من القادة على القيام باستطلاع المنطقة المحدّدة، وركبوا سيّارتَي جيب وتحرَّكوا باتجاه المنطقة المقصود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خلال المسير كان الشهيد بقائي يتلو القرآن ويُردّد سور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فج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تلو هذه السورة غيبًا بمساعدة أحد الإخوة 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وصول إلى النقطة المقصودة ترجَّل الجميع، وانطلقوا باتّجاه دشمة الرص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ثناء المسير كان يُحدِّث الإخوة المرافقين له وي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كيف يمكن للإنسان أن يصل إلى هذه الدرجات التي وعد الله بها؟ وأن ينال التوفيق لهذا</w:t>
      </w:r>
      <w:r>
        <w:br w:type="page"/>
      </w:r>
    </w:p>
    <w:p>
      <w:pPr>
        <w:pStyle w:val="Normal"/>
        <w:jc w:val="left"/>
        <w:rPr/>
      </w:pPr>
      <w:r>
        <w:rPr>
          <w:rFonts w:ascii="Traditional Arabic" w:hAnsi="Traditional Arabic" w:cs="Traditional Arabic"/>
          <w:b/>
          <w:b/>
          <w:bCs/>
          <w:sz w:val="28"/>
          <w:sz w:val="28"/>
          <w:szCs w:val="28"/>
          <w:rtl w:val="true"/>
          <w:lang w:bidi="ar-LB"/>
        </w:rPr>
        <w:t>الأمر المه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كان يقصد الآيات الأخيرة من سورة الفجر</w:t>
      </w:r>
      <w:r>
        <w:rPr>
          <w:rStyle w:val="FootnoteCharacters"/>
          <w:rStyle w:val="FootnoteAnchor"/>
          <w:rFonts w:ascii="Traditional Arabic" w:hAnsi="Traditional Arabic" w:cs="Traditional Arabic"/>
          <w:sz w:val="28"/>
          <w:sz w:val="28"/>
          <w:szCs w:val="28"/>
          <w:rtl w:val="true"/>
          <w:lang w:bidi="ar-LB"/>
        </w:rPr>
        <w:footnoteReference w:id="118"/>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نتهِ بعد من الحديث وتلاوة الآيات، حتّى سقطت قذيفة هاون بالقرب منهم، فتلقّى جواب سؤاله بدمائه الطاهرة المتدفِّقة من جسده، وبقطع رجله، وسافر بهذه الحال عاشقًا مخلِصًا إلى خالقه المتعال، ونال درجة القرب والرضوان الإلهي</w:t>
      </w:r>
      <w:r>
        <w:rPr>
          <w:rStyle w:val="FootnoteCharacters"/>
          <w:rStyle w:val="FootnoteAnchor"/>
          <w:rFonts w:ascii="Traditional Arabic" w:hAnsi="Traditional Arabic" w:cs="Traditional Arabic"/>
          <w:sz w:val="28"/>
          <w:sz w:val="28"/>
          <w:szCs w:val="28"/>
          <w:rtl w:val="true"/>
          <w:lang w:bidi="ar-LB"/>
        </w:rPr>
        <w:footnoteReference w:id="119"/>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يد القائد الحاج علي قوچان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إحساس بحلاوة الشهادة</w:t>
      </w:r>
      <w:r>
        <w:rPr>
          <w:rStyle w:val="FootnoteCharacters"/>
          <w:rStyle w:val="FootnoteAnchor"/>
          <w:rFonts w:ascii="Traditional Arabic" w:hAnsi="Traditional Arabic" w:cs="Traditional Arabic"/>
          <w:b/>
          <w:b/>
          <w:bCs/>
          <w:sz w:val="28"/>
          <w:sz w:val="28"/>
          <w:szCs w:val="28"/>
          <w:rtl w:val="true"/>
          <w:lang w:bidi="ar-LB"/>
        </w:rPr>
        <w:footnoteReference w:id="120"/>
      </w:r>
      <w:r>
        <w:rPr>
          <w:rFonts w:ascii="Traditional Arabic" w:hAnsi="Traditional Arabic" w:cs="Traditional Arabic"/>
          <w:b/>
          <w:b/>
          <w:bCs/>
          <w:sz w:val="28"/>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 xml:space="preserve">كنت أعرف الأخ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قوج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يّدًا وكنت أعمل معه، ضمن صفوف التعبئة في منطقتنا منذ بداية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ح أنّي كنت أكبر منه سنَّا، إنّما كنت أعتبره دائمًا أستاذي ومع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قليل الكلام، وإذا ما تحدّث كان حديثه ذا معنى وموزو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دائمًا أحبّ أن أعرف كيف وصل الحاج علي إلى هذا المستوى من الرقي المعنوي، وكيف تجلّت في وجوده تلك الخصال الحمي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سألته ذات مرّة عن هذا الأمر، لكن لم أسمع منه جوا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ررت عليه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ذكر أنّه قال لي</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ني أشعر بحلاوة الشهاد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لقد كانت هذه الكلمات إجابة واضحة عن كلّ أسئلت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1"/>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شجاعة لا نظير لها</w:t>
      </w:r>
      <w:r>
        <w:rPr>
          <w:rStyle w:val="FootnoteCharacters"/>
          <w:rStyle w:val="FootnoteAnchor"/>
          <w:rFonts w:ascii="Traditional Arabic" w:hAnsi="Traditional Arabic" w:cs="Traditional Arabic"/>
          <w:b/>
          <w:b/>
          <w:bCs/>
          <w:sz w:val="28"/>
          <w:sz w:val="28"/>
          <w:szCs w:val="28"/>
          <w:rtl w:val="true"/>
          <w:lang w:bidi="ar-LB"/>
        </w:rPr>
        <w:footnoteReference w:id="122"/>
      </w:r>
      <w:r>
        <w:rPr>
          <w:rFonts w:ascii="Traditional Arabic" w:hAnsi="Traditional Arabic" w:cs="Traditional Arabic"/>
          <w:b/>
          <w:b/>
          <w:bCs/>
          <w:sz w:val="28"/>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 xml:space="preserve">قبل عمليّات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فجر</w:t>
      </w: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حاج قوجاني يقول للإخو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قول لكم من هذا المكان أنّنا لن ننسحب في هذه العمليّا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ذا طلبوا منّي ذلك، فإنّي أوّل من يستشهد أثناء الانسحا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دأت العمليّات وفي الليلة الرابعة دخلت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و الفض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يدان المواجهة، مع لواء الحرس الجمهور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را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معركة شرسة استطاعت معها الكتيبة هزيمة لواء الحرس الجمه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ن جاء اليوم الرابع للعمليّات وكانت المعارك ما زالت مستمرّة، لكنّ الكتيبة لم تكن على اتصال بالقوّات القريبة منها، وهذا الأمر لم يتح لها التقدّم والاندماج ال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طلبت القيادة التراجع قليلًا ريثما يتمّ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ف الحاج قوچاني وأعطى الأمر  للكتيبة بالتراجع إلى الخل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آخر لحظات إعادة التموضع، أصيب بقذيفة دبّابة سقطت بجانبه، واستشهد على أث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دما علمت بكيفيّة شهادته تذكّرت كلامه، وازداد يقيني بأ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شهداءنا يَعرِفُ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قبل شهادته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أنّهم يقضون ساعاتهم الأخيرة من حياتهم الدنيو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وجه النوراني وتذَوُّق طعم الشهادة</w:t>
      </w:r>
      <w:r>
        <w:rPr>
          <w:rStyle w:val="FootnoteCharacters"/>
          <w:rStyle w:val="FootnoteAnchor"/>
          <w:rFonts w:ascii="Traditional Arabic" w:hAnsi="Traditional Arabic" w:cs="Traditional Arabic"/>
          <w:b/>
          <w:b/>
          <w:bCs/>
          <w:sz w:val="28"/>
          <w:sz w:val="28"/>
          <w:szCs w:val="28"/>
          <w:rtl w:val="true"/>
          <w:lang w:bidi="ar-LB"/>
        </w:rPr>
        <w:footnoteReference w:id="123"/>
      </w:r>
      <w:r>
        <w:rPr>
          <w:rFonts w:ascii="Traditional Arabic" w:hAnsi="Traditional Arabic" w:cs="Traditional Arabic"/>
          <w:b/>
          <w:b/>
          <w:bCs/>
          <w:sz w:val="28"/>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 xml:space="preserve">قبيل عمليّا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الفجر</w:t>
      </w: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عامل الإشارة في كتيبة الحاج قوج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لال عملي كمساعد له كان نور وجهه اللافت يشدّني ويجذبني إلي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عمليّات بدر كان يتحدَّث أحيانًا عن الشهادة، ولكن في هذه العمليّات كان حديثه مختل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ظهر من خلال كلامه وتصرّفاته، أنّه وصل إلى حقائق نعجز عن كشف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أت العمليّات، وتقدّم في المرحلة الثانية إلى الأمام مع مجموعة من الإخوة، راقب العمليّات عن قر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 الليلة التي سبقت شهادته، أضاع إحدى جواربه عندما كان يتوضَّأ في عتمة الليل، بحثنا عنها، فلم نج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ذلك التفت إلي و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ذا استشهدت، اعلم أنّ إحدى قدميّ بلا جوارب وإذا وجدتم تلك القدم فهي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ابع قائلً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تبت وصيَّتي قبل أسبوع، وهذه المرّة أنا راح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ذلك صلّى المغرب والعشاء، وأنا ما زلت مذهولًا من كل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ذكّرت كلامه وتصرُّفاته قبل 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همت حينها أنّه وصل حتمًا إلى درجة، يرى فيها بشكل واضح أنّ شهادته ماثلة أما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نهى صلاته وقال لي</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جمع مسؤولي الكتائ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ح لهم وضعيّة الجبهة، وأعطاهم التوجيهات اللازمة وطلب منهم التحرُّ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ارك بنفسه في العمليّات، وتقدّم جنبًا إلى جنب مع الإخوة موجِّهًا سير 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ن انبلج الصبح، حتَّى بدأت مواجهات عن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رصاص يُصبّ علينا كالمط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 العراقيّون لمسافة عشرة أمتار منّا، وفي بعض الأماكن دارت مواجهات وجهًا لوجه وبالسلاح الأبي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قف الحاج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وچ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ثبات وقاتل بشراسة قلّ نظ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بحت دبّابات العدُوّ قريبة منّا، وفي تلك الأثناء أصيبت إحد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داني الحاج قائلًا</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عبّا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نهض لقد اندلعت النيران في إحدى الدبّابات</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هضت وبينما أنا أنظر إلى النيران المشتعلة فيها، سقطت قذيفة بالقرب منِّي وأصبتُ بجر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ر الحا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وچ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قلي إلى الخل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ينما كنت راقدًا في المستشفى جرّاء الجراح التي أصبتُ بها، أخبروني بأ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حاج علي قوچ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استشهد</w:t>
      </w:r>
      <w:r>
        <w:rPr>
          <w:rStyle w:val="FootnoteCharacters"/>
          <w:rStyle w:val="FootnoteAnchor"/>
          <w:rFonts w:ascii="Traditional Arabic" w:hAnsi="Traditional Arabic" w:cs="Traditional Arabic"/>
          <w:sz w:val="28"/>
          <w:sz w:val="28"/>
          <w:szCs w:val="28"/>
          <w:rtl w:val="true"/>
          <w:lang w:bidi="ar-LB"/>
        </w:rPr>
        <w:footnoteReference w:id="1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يد القائد عبد الحسين برونس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طلبي من الإمام الرضا عليه السلام</w:t>
      </w:r>
      <w:r>
        <w:rPr>
          <w:rStyle w:val="FootnoteCharacters"/>
          <w:rStyle w:val="FootnoteAnchor"/>
          <w:rFonts w:ascii="Traditional Arabic" w:hAnsi="Traditional Arabic" w:cs="Traditional Arabic"/>
          <w:b/>
          <w:b/>
          <w:bCs/>
          <w:sz w:val="28"/>
          <w:sz w:val="28"/>
          <w:szCs w:val="28"/>
          <w:rtl w:val="true"/>
          <w:lang w:bidi="ar-LB"/>
        </w:rPr>
        <w:footnoteReference w:id="125"/>
      </w:r>
      <w:r>
        <w:rPr>
          <w:rFonts w:ascii="Traditional Arabic" w:hAnsi="Traditional Arabic" w:cs="Traditional Arabic"/>
          <w:b/>
          <w:b/>
          <w:bCs/>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مضِيّ مدّة على ولادة ابنتي 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نا عبد الحسين في إحدى الليالي لزيارة حرم الإمام الرضا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حمل الأولاد واحدًا بعد الآخر، وطاف بهم حول الضريح المطهَّر، وفي طريق العودة،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أذهب إلى الجبهة، فإذا استشهدتُ وحصلت لكِ مشكلة، توسّلي بالإمام الرضا فقد طلبت منه أن يعينكم ويرعاك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رآني غير مرتاحة، ضح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صباح أراد الذهاب إلى الجبهة، وعلى غير عادته لم يوقظ الأولاد من النوم، قبَّل وجوههم فقط، ودّعته أنا ووالدتي بوضع القرآن فوق رأسه</w:t>
      </w:r>
      <w:r>
        <w:rPr>
          <w:rStyle w:val="FootnoteCharacters"/>
          <w:rStyle w:val="FootnoteAnchor"/>
          <w:rFonts w:ascii="Traditional Arabic" w:hAnsi="Traditional Arabic" w:cs="Traditional Arabic"/>
          <w:sz w:val="28"/>
          <w:sz w:val="28"/>
          <w:szCs w:val="28"/>
          <w:rtl w:val="true"/>
          <w:lang w:bidi="ar-LB"/>
        </w:rPr>
        <w:footnoteReference w:id="12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يد السيد عبّاس حس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وصايا اللافتة</w:t>
      </w:r>
      <w:r>
        <w:rPr>
          <w:rStyle w:val="FootnoteCharacters"/>
          <w:rStyle w:val="FootnoteAnchor"/>
          <w:rFonts w:ascii="Traditional Arabic" w:hAnsi="Traditional Arabic" w:cs="Traditional Arabic"/>
          <w:b/>
          <w:b/>
          <w:bCs/>
          <w:sz w:val="28"/>
          <w:sz w:val="28"/>
          <w:szCs w:val="28"/>
          <w:rtl w:val="true"/>
          <w:lang w:bidi="ar-LB"/>
        </w:rPr>
        <w:footnoteReference w:id="127"/>
      </w:r>
      <w:r>
        <w:rPr>
          <w:rFonts w:ascii="Traditional Arabic" w:hAnsi="Traditional Arabic" w:cs="Traditional Arabic"/>
          <w:b/>
          <w:b/>
          <w:bCs/>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تهت مدّة إجازتي، وأردتُ العودة إلى الجبهة مرّة أخرى، عندما ركبت الحافلة، قمت بتفحُّص المسافرين فوقع نظري عليه، كان يجلس على كُرسيّ في الصفّ الأخ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معرفتي به شخ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الب علم تعبوي مهذَّب وملتزم بالآداب 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ابع تحصيله العلمي في إحدى مدارس جنوب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رأيته اقتربت منه بشوق وجلست قر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سح لي مجلسًا بكلّ احترام وأدب، وبعد السلام سألت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صحيح أخ عبّاس، من أيّ منطقة في طهران أنت</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نى رأسه ورمقني بطرفه و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بيتنا في شارع مهر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متعجِّبًّ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بّا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ت الطالب الذي يسكن في حيِّنا حيث أخبرني الإخو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ا أيضًا أسكن في نفس المكان</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ني بابتسامة جميل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ت أيضًا الطالب نفسه الذي سمعت عنه أنّه يسكن في حيِّن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حكنا وسررنا جدًّا لهذه الصدفة الجميلة، وأمضينا ساعات جالسين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حيَّرني وأدهشني أخلاقه وإيمانه وطيب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ي الساعة الثانية بعد منتصف الليل، كان علينا الانفصال، فهو يتّجه إل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نديمش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نا قاصد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أهوا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ي مق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دوكو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اكل أبنية مليئة بالخواطر والذكريات، إنّه مكان مقدَّس، كان ولا يزال محلّ آثار أقدام آلاف الشهداء من التعبئة وعشرات الضبّاط الشجعان، كالحاج أحمد متوسليان، والحاج همّت، والحاج رضا، والحاج عبّاس كريمي، والحاج دستواره والحاج نو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نهض عبّاس من مكانه، وكأنَّ قوّة ما جذبتني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بهدوء</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خ حمي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الَ وانزل معنا الليلة هنا وغدًا صباحًا نغاد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أجبت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شكرًا، عليَّ الذهاب، فلدَيَّ ع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دّعني بكلّ طمأنينة وهدوء، وقبّلته في جبهته وقد غمرتني حسرة الفر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نت أعلم أنّه اللقاء الأخير بيننا، لما غادرت تلك الليلة وترك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بعد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كربلاء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قدت في المستشفى بسبب إصابتي بجر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في المكان نفسه حيث كنت، جاء الإخوة وقالوا</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صبح عبّاس شهيدً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رغب في بداية الأمر تصديق هذا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ذ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بّاس؟؟، الأخ عبّا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لا مفرَّ من الإذعان بأنّه قد رحل فعلً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روي أحد رفا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معه في دش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صّة شهادته العجيبة ف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نّا نقوم بمهامّنا في الخطّ الأماميّ، فجأة عمّ غبار كثيف الأجواء، أسرعت نحو عبّاس رأيته بلا رأس، ورأيت عج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بدنه قد سقط باتجاه القبلة، نهض وجثا على ركبتيه، وسمعت حينها صوت السلام يعلو من بدن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سلام عليك يا أبا عبد الله الحسين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ذهلت لهذا المشهد وطاش لب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قسم بالله تعالى أنّي رأيت ذلك، ولعلّكم لا تصدِّقون كلام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شهادته، كشف والده الصبور عدّة أمور بش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عبّاس ثلاث وصايا مميّز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فّنوني بعمامت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قرأت وصيَّته لأوّل وهلة، تعجَّبت كثيرًا، ترى ما علاقة ذلك البدن الشريف مع هذه العمامة الصغيرة الشفّافة؟ ولكن اتّضح هذا الأمر عندما رأيت جثمانه، إذ لم يكن لبدنه رأس، وكانت إحدى يديه مقطوعة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وصيّة الثاني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ند تشييع جنازتي ليخرج فيها أربع عشر سيِّدًا تأسِّيًا بالمعصومين الأربعة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حصل فع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صيّة الثالث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رفع الأذان عند دف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حصل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ندما هممنا برفع الأذان، سمعنا صوت مؤذِّ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وضة الزهر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نظرت إلى الساعة بيدي فوجدتها الثانية عشر تمامًا وهو موعد أذان الظ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جّبنا كثيرًا، فهذا كلُّه بلطف الله تعالى، عندما يحبّ الله عبدًا يحقَّق له أمنياته</w:t>
      </w:r>
      <w:r>
        <w:rPr>
          <w:rStyle w:val="FootnoteCharacters"/>
          <w:rStyle w:val="FootnoteAnchor"/>
          <w:rFonts w:ascii="Traditional Arabic" w:hAnsi="Traditional Arabic" w:cs="Traditional Arabic"/>
          <w:sz w:val="28"/>
          <w:sz w:val="28"/>
          <w:szCs w:val="28"/>
          <w:rtl w:val="true"/>
          <w:lang w:bidi="ar-LB"/>
        </w:rPr>
        <w:footnoteReference w:id="128"/>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يد الشيخ حسين كارآم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ضيف يونس</w:t>
      </w:r>
      <w:r>
        <w:rPr>
          <w:rStyle w:val="FootnoteCharacters"/>
          <w:rStyle w:val="FootnoteAnchor"/>
          <w:rFonts w:ascii="Traditional Arabic" w:hAnsi="Traditional Arabic" w:cs="Traditional Arabic"/>
          <w:b/>
          <w:b/>
          <w:bCs/>
          <w:sz w:val="28"/>
          <w:sz w:val="28"/>
          <w:szCs w:val="28"/>
          <w:rtl w:val="true"/>
          <w:lang w:bidi="ar-LB"/>
        </w:rPr>
        <w:footnoteReference w:id="129"/>
      </w:r>
      <w:r>
        <w:rPr>
          <w:rFonts w:ascii="Traditional Arabic" w:hAnsi="Traditional Arabic" w:cs="Traditional Arabic"/>
          <w:b/>
          <w:b/>
          <w:bCs/>
          <w:sz w:val="28"/>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 xml:space="preserve">بعد عودتنا من عمليَّا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 xml:space="preserve">كربلاء </w:t>
      </w:r>
      <w:r>
        <w:rPr>
          <w:rFonts w:cs="Traditional Arabic" w:ascii="Traditional Arabic" w:hAnsi="Traditional Arabic"/>
          <w:b/>
          <w:bCs/>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يوم النصف من شعبان، يوم ولادة إمام العصر عجل الله تعالى فرجه الشريف، أبلغنا قائد قوّات المحور أنَّ هناك عمليَّات مهمّة في القريب العاجل، وأنّ كتيبتنا وعدداً من الكتائب الأخرى ستشارك في هذه العمليَّات من محورنا هذا، ألهب هذا البلاغ جموع المجاهدين فعلت أصوات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ها القائد الح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اض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اضرو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أعلنوا مشاركتهم وانتظروا موعد الانطلاق إلى منطقة العمليَّات، لقد كانوا يعدُّون اللحظات ع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كان حجّة الإسلام الشيخ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سين كارآ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علماء، الذين قدموا من الحوزة العلميّة في قم لخدمة التبليغ في المعس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ا من نفس القرية ونعرف بعضنا مسب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فما أن سمع أنَّ كتيبتنا ستشارك في العمليَّات حتَّى أسرع في الالتحاق بها، لقد كا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المًا مجاهدًا، وكانت هذه المرة الثانية عشرة التي يأتي فيها إلى جبهات الحقّ مبلِّغًا متفا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ى كلّ حال، بعد أيّامٍ من الانتظار حلّ يوم السبت ف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8/4/1987</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انتقلت برفقة هذا الأخ العالم من مركز الفيلق إلى منطقة العمليَّات، لكنّنا لم نعلم أيّ جبهة سيتمّ إلحاقنا بها، ومع ذلك غمرت الفرحة جميع الإخوة، واعترتهم حالة من الشوق والحماسة للمشاركة في العمل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ساعات انطلقنا، وعلمنا أنّنا نتَّجه إلى جبهة عمليَّات الغ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أن وصلنا حتَّى شرعنا بنصب الخيام امتثالًا لأمر قادة المحور، وانتظرنا بدء العمل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أذكر حالة الإخوة، الذين بذلوا جهدًا مستميتًا من خلال الطوّافات العسك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قل القوّات والعتاد والجرحى إلى الخطوط الخل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كان دورهم حسّاسً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الاستقرار والتموضع، علمنا أنَّ كتائب وفيالق أخرى، بدأت قبلنا بتنفيذ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كربلاء </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نحن بدورنا انتظرنا بدء المراحل اللاح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جل التعرُّف على مناطق العمليَّات قضينا عدّة أيّام في المنطقة، خلال هذه المدّة أغارت طائرات العدوّ عدّة مرّات منتهكةً بذلك مجالنا الجويّ، ولكن بحمد الله كانت المضادّات الأرضيّة التابعة لقوّاتنا لهم بالمرصاد حتَّى أنَّ طائرات العدوّ لم تُوَفَّق ولو بضربة واح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ي هذه الأيّام كنت دائمًا أقترح على الشيخ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ارآم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شارك في هذه العمليَّات وأن يبقى لخدمة تبليغ الإسلام، ونحن سنتصدّى</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تال المعتدين، فإذا استشهدنا فيا لسعادة حظّ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 رفض طلبي، وجهّز نفسه كالمجاهدين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شارك في العمليَّات بشكل مباشر، و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ليَّ أن أكون في الصفّ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لدفاع عن دين الله ومواجهة الأعداء، وأريد أن أكمل طريق الشهداء وطريق أخي الشهيد، وأرغب في مواجهة العدوّ وجهًا لوج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كان أخوه الشهيد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ون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 استشهد في اللّيلة الثانية من عمليَّا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 xml:space="preserve">كربلاء </w:t>
      </w:r>
      <w:r>
        <w:rPr>
          <w:rFonts w:cs="Traditional Arabic" w:ascii="Traditional Arabic" w:hAnsi="Traditional Arabic"/>
          <w:b/>
          <w:bCs/>
          <w:sz w:val="28"/>
          <w:szCs w:val="28"/>
          <w:lang w:bidi="ar-LB"/>
        </w:rPr>
        <w:t>5</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أخ زوجته استشهد أيضًا في عمليَّا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ربلاء</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نطقة مه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ضت عدّة أيّام، جهّزنا أنفسنا، وكنّا على استعداد لدخول أرض العر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نطلقنا في نهاية الأمر، كان شيئًا عجيبًا بالنسبة لنا، أن ندخل بلادًا بجوازات سفر على هذا النحو، قد طُبع على وجهها الأماميّ </w:t>
      </w:r>
      <w:r>
        <w:rPr>
          <w:rFonts w:ascii="Traditional Arabic" w:hAnsi="Traditional Arabic" w:cs="Traditional Arabic"/>
          <w:b/>
          <w:b/>
          <w:bCs/>
          <w:sz w:val="28"/>
          <w:sz w:val="28"/>
          <w:szCs w:val="28"/>
          <w:rtl w:val="true"/>
          <w:lang w:bidi="ar-LB"/>
        </w:rPr>
        <w:t>آية ﴿وَجَعَلْنَا مِن بَيْنِ أَيْدِيهِمْ سَدًّا وَمِنْ خَلْفِهِمْ سَدًّا فَأَغْشَيْنَاهُمْ فَهُمْ لاَ يُبْصِ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1"/>
      </w:r>
      <w:r>
        <w:rPr>
          <w:rFonts w:ascii="Traditional Arabic" w:hAnsi="Traditional Arabic" w:cs="Traditional Arabic"/>
          <w:sz w:val="28"/>
          <w:sz w:val="28"/>
          <w:szCs w:val="28"/>
          <w:rtl w:val="true"/>
          <w:lang w:bidi="ar-LB"/>
        </w:rPr>
        <w:t>، وعلى الوجه الثاني صورة الإمام الخم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لصق المجاهدون جواز المرور هذا على صدورهم، كلّ مجاهد يجتبيه الله عليه أن يمهر جوازه بدم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صل في معركة جهاد الأعداء إلى لقاء الحب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أثناء الطريق، عبرنا نهرًا متدفِّقًا ربَّما كان نه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شوما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حيث وضعوا في بدايته يافطة كتب علي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هلًا وسهلًا بكم في جمهوريّة العراق</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عندها فهمنا أنّنا دخلنا أرض العراق، فازدادت حماسة الإخوة وفرحوا وتابعوا المسير بروحيّة أقوى من ذي قبل، عندما رأينا كل هذه الأرض المحرّرة تعجّبنا كيف حرّرت قوّات العمليَّات السابقة هذه المناطق بمدَّة قصيرة، وبالتأكيد فمع هذه الروحيّة العالية الت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لدى المجاهدين، أصبحت الانتصارات سهلة المنال، وصلنا إلى منطقة معيَّنة وبقينا فيها يومًا واح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في الساعة الثانية من بعد ظهر الأربعاء الواقع في </w:t>
      </w:r>
      <w:r>
        <w:rPr>
          <w:rFonts w:cs="Traditional Arabic" w:ascii="Traditional Arabic" w:hAnsi="Traditional Arabic"/>
          <w:sz w:val="28"/>
          <w:szCs w:val="28"/>
          <w:lang w:bidi="ar-LB"/>
        </w:rPr>
        <w:t>22/4/1987</w:t>
      </w:r>
      <w:r>
        <w:rPr>
          <w:rFonts w:ascii="Traditional Arabic" w:hAnsi="Traditional Arabic" w:cs="Traditional Arabic"/>
          <w:sz w:val="28"/>
          <w:sz w:val="28"/>
          <w:szCs w:val="28"/>
          <w:rtl w:val="true"/>
          <w:lang w:bidi="ar-LB"/>
        </w:rPr>
        <w:t xml:space="preserve">م جاء الأمر إلى كتيبتنا،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تيبة علي ال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تح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طلقنا بالسيَّارة عدَّة كيلو مترات، وأثناء المسير، كان العدوُّ يمطر الطريق بوابل من القذائف والراج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بحمد الله لم يصب أحد من القوّات المتقدِّمة بأذًى، ولم تهن عزيمة المجاهدين بل على العكس، كانوا يتقدَّمون بروحيّة أقوى وعزم ثابت لا ي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خيرًا شارفنا على الوصول فترَجّلنا من السيّارة، وكان الشي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رآ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مل حقيبة ثقيلة على ظهره، وعندما سألته عمّا في داخلها،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ي داخلها بعض الكتب والأمور، التي تساعدني في وظيفة التبليغ، بعد الانتصار في المناطق المحرّر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دعونا الله معًا للانتصار وتحقيق الأهداف وأن نقاتل العدوّ جنبًا إلى جن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صلنا التقدّم سيرًا على الأقدام في جبال محافظة السليمانيّة الشاه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وصول إلى الخطّ الأماميّ، وبعد عدّة ساعات من تسلُّق الجبال وعند الغروب لجأنا، إلى كهف صغير في أحد المرتفعات للاستراحة، حيث أمضينا ليلتنا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الأخ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ارآم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نا في الكهف، إضافة إلى أنّ وجوده كان يضفي على الأجواء روحيّة، فقد سعى جهده لبعث الحماس والمعنويّات في المجاه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كانت الساعة تشير إلى الثالثة بعد منتصف الليل، وكنّا على أتمّ الاستعداد والتأهُّب لتنفيذ المهمّة الموكلة إلى كتيبتنا، والمشاركة في إحدى مراح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كربلاء </w:t>
      </w:r>
      <w:r>
        <w:rPr>
          <w:rFonts w:cs="Traditional Arabic" w:ascii="Traditional Arabic" w:hAnsi="Traditional Arabic"/>
          <w:b/>
          <w:bCs/>
          <w:sz w:val="28"/>
          <w:szCs w:val="28"/>
          <w:lang w:bidi="ar-LB"/>
        </w:rPr>
        <w:t>10</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ذلك الليل المظلم كان لوجوه عشّاق الله مشهدٌ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اق الشوق إلى 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عد ساعة سيصبّوا حمم قذائفهم في قلب العدُوّ الغافل ع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قذائف العدُوّ تتساقط علينا بشكل متواصل، وخلال المسير أصيب أحد الإخوة بجروح طفيفة، ومع ذلك أكمل بقيَّة الإخوة طريق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حول الله وصل الجميع سالمين إلى الخطّ الأما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كان علينا السيطرة على موقع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ش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من المواقع المهمّة المشرفة على مدين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او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دينة ماووت كانت بمثابة قلعة حصينة للعدُوّ في المنط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تلنا حتَّى الصباح برفقة مجاهدين آخرين من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اشو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حتلال هذا الموقع والمناطق المحي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رنا أجساد البعثيّين القتلى، وجرت مواجهة عنيفة يئس العدوّ خلالها من الدفاع في هذه الملحمة الكب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حرّر خلال المعركة شريان المنطقة الأب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و مكان مرتفع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يدي جنود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 انجلاء عتمة الليل، رأينا بعض الإخوة يتيمَّم لصلاة الصب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لحظات رأينا بأمّ العين كيف أنَّ المواجهات العنيفة، وإلى جانبها المصلّين العاشورائيّين، قد جسّدت يوم عاشوراء الإمام الحسين عليه السلام، حيث صلّوا تحت صلصلة السيوف والرم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بعد صلاة الصبح التفتُّ إلى الشيخ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رآمد</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نظر إليَّ وابتسم ابتسامة سرور، ومن ثمَّ تابع الرماية، ما هي إلا دقائق حتَّى سمعت صوتًا ليس بغريب يصرخ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 أك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صيب رأسه من الجانب الأيمن إصابة بليغة، كان دائم الذكر وآية الاسترجاع جارية على شفتيه، بعد إجراء الإسعافات الأوّليّ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سلناه إلى الخطّ الخلفيّ، كنّا نراقبه بحسرة وله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ونا الله أن يبقى سال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من العلماء الروحانيّين، أصحاب اللسان العذب، الذين قلّ مثيلهم، كان قريبًا على الدوام من التعبويّين وخير معينٍ له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حينها، لم تكن قد مضت أشهر على شهادة أخيه الأكبر وأخ زوج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ذلك اليوم واجهنا العدُوّ في موقع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ش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حتَّى صباح الجمعة </w:t>
      </w:r>
      <w:r>
        <w:rPr>
          <w:rFonts w:cs="Traditional Arabic" w:ascii="Traditional Arabic" w:hAnsi="Traditional Arabic"/>
          <w:sz w:val="28"/>
          <w:szCs w:val="28"/>
          <w:lang w:bidi="ar-LB"/>
        </w:rPr>
        <w:t>24/4/1987</w:t>
      </w:r>
      <w:r>
        <w:rPr>
          <w:rFonts w:ascii="Traditional Arabic" w:hAnsi="Traditional Arabic" w:cs="Traditional Arabic"/>
          <w:sz w:val="28"/>
          <w:sz w:val="28"/>
          <w:szCs w:val="28"/>
          <w:rtl w:val="true"/>
          <w:lang w:bidi="ar-LB"/>
        </w:rPr>
        <w:t>م، إلى أن عاد القهقرى وترك هذا المرتفع المهمّ، وحقّقنا أهدافنا المرس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إجراء التبديل ومن أجل الحفاظ على الخطوط المحرّ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نتقلت كتيبتنا إلى أحد المرتفعات المهمّة المشرفة عسكريًّا على مدين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وو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كن للأسف انتهت مهمّة كتيبتنا هنا، وكان علينا، مع بقيَّة الفرق، تسليم مواقعنا لفرق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ننظر إلى مرتفعات مدينة ماووت كلّ يوم بانتظار أمر القيادة للهج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منَّينا بدء العمليَّات اللاحقة بسرعة لنشارك في فتح المدينة، إلاّ أنَّه لم نوفّق لذلك بسبب انتهاء ال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خيرًا تركنا المنطقة في صباح </w:t>
      </w:r>
      <w:r>
        <w:rPr>
          <w:rFonts w:cs="Traditional Arabic" w:ascii="Traditional Arabic" w:hAnsi="Traditional Arabic"/>
          <w:sz w:val="28"/>
          <w:szCs w:val="28"/>
          <w:lang w:bidi="ar-LB"/>
        </w:rPr>
        <w:t>28/4/1987</w:t>
      </w: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تبديل القوّ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غصَّة تحرق قلوبنا إلى أن تمّ فتح هذه ال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و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عمليَّات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صر</w:t>
      </w:r>
      <w:r>
        <w:rPr>
          <w:rFonts w:cs="Traditional Arabic" w:ascii="Traditional Arabic" w:hAnsi="Traditional Arabic"/>
          <w:b/>
          <w:bCs/>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سواعد المجاهدين الأش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أن رجعتُ إلى القرية وجدتها غارقة في الغمّ والعزاء، أخبروني أنَّ الأخ حجّة الإسلام الشي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كارآ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رشف من كأس الشهادة العذب حتّى الثم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شيَّعه الجميع على ند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ونس أيّها 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حلَّ عليك ضيف 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فن قرب أخيه الشهيد يونس وباقي إخوته الشهداء</w:t>
      </w:r>
      <w:r>
        <w:rPr>
          <w:rStyle w:val="FootnoteCharacters"/>
          <w:rStyle w:val="FootnoteAnchor"/>
          <w:rFonts w:ascii="Traditional Arabic" w:hAnsi="Traditional Arabic" w:cs="Traditional Arabic"/>
          <w:sz w:val="28"/>
          <w:sz w:val="28"/>
          <w:szCs w:val="28"/>
          <w:rtl w:val="true"/>
          <w:lang w:bidi="ar-LB"/>
        </w:rPr>
        <w:footnoteReference w:id="13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يد الشيخ أصغر ترك عليّ عسكر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فراق المؤلم</w:t>
      </w:r>
      <w:r>
        <w:rPr>
          <w:rStyle w:val="FootnoteCharacters"/>
          <w:rStyle w:val="FootnoteAnchor"/>
          <w:rFonts w:ascii="Traditional Arabic" w:hAnsi="Traditional Arabic" w:cs="Traditional Arabic"/>
          <w:b/>
          <w:b/>
          <w:bCs/>
          <w:sz w:val="28"/>
          <w:sz w:val="28"/>
          <w:szCs w:val="28"/>
          <w:rtl w:val="true"/>
          <w:lang w:bidi="ar-LB"/>
        </w:rPr>
        <w:footnoteReference w:id="133"/>
      </w:r>
      <w:r>
        <w:rPr>
          <w:rFonts w:ascii="Traditional Arabic" w:hAnsi="Traditional Arabic" w:cs="Traditional Arabic"/>
          <w:b/>
          <w:b/>
          <w:bCs/>
          <w:sz w:val="28"/>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 xml:space="preserve">أوجدَت كيمياء المحبّة بيني وبين الشيخ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صغر ترك علي عسك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فة متينة، حيث كان يصعب عليَّ فراقه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نّا كروح واحدة في جسدين أو كطائري سنونو في قفصٍ واحد، قفص الدنيا الض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ي عام </w:t>
      </w:r>
      <w:r>
        <w:rPr>
          <w:rFonts w:cs="Traditional Arabic" w:ascii="Traditional Arabic" w:hAnsi="Traditional Arabic"/>
          <w:sz w:val="28"/>
          <w:szCs w:val="28"/>
          <w:lang w:bidi="ar-LB"/>
        </w:rPr>
        <w:t>1986</w:t>
      </w:r>
      <w:r>
        <w:rPr>
          <w:rFonts w:ascii="Traditional Arabic" w:hAnsi="Traditional Arabic" w:cs="Traditional Arabic"/>
          <w:sz w:val="28"/>
          <w:sz w:val="28"/>
          <w:szCs w:val="28"/>
          <w:rtl w:val="true"/>
          <w:lang w:bidi="ar-LB"/>
        </w:rPr>
        <w:t>م كنّا قد أخذنا قسطًا من الراحة لمزاولة الدرس والبحث في الحوزة إلّا أنّ الشوق إلى الجبهة وعشق الميدان جذباه ثانيةً إلى الدُّشَ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مضِ أسبوعان حتّى بدأ يلحّ عليَّ بالعودة إلى هناك فقلتُ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ذ أسبوعَين كنّا هنا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أجاب</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هذه المرّة تختلف عن سابقاتها</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كانت أحداث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شلمج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دور على الألسن، وكذلك عمليَّا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 xml:space="preserve">كربلاء </w:t>
      </w: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يرًا وبعد إصراره الشديد، رضخت للأمر، ولكنّه لم يكن لينتظر، فاتصل بأخيه في أصفه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نقل زوجته وأطفاله إلى بلدتهم ويتوجّه هو فورًا إلى الأهواز</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لا أنسى تلك الليلة عندما وصل أخوه من منطقة بعيدة، دعانا الشهيد لتناول العشاء في المطعم كان يمازحنا قائلً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ل يا فلان، لعلَّه لن ترى لون قم 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صرّ علينا لنأكل حتَّى أنّه طلب وجبتَين إضافيَّ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خلاصة الأمر، في تلك الليلة كانت هالة من القداسة تُظلِّل وجهه وكانت تصرّفاته عجيبة ج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ان يردِّد دائماً بيتًا من الشعر بصوتٍ ع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اشترى غمَّك باع الدنيا ومن عرف غمَّك ذهل ع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في عالمٍ آخر من الصفاء، وروحه مرهفة ج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صغر، بالله عليك؟ قل لي ماذا يُلقى في سمعك</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نذهب الآن وبعدها ستف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ي تلك الأثناء توجَّه إلى الأهواز برفقة عدي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كان من طلاب الحوزة أيضً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تَّفقنا على أن آخذ الإخوة إل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ز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ثم ألتحق ب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دما وصلنا إلى الأهواز سألت عديلي عن أصغر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لقد وضعني السيِّد هنا وذهب هو مع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اء  قمر بني هاش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 شباب مدينة زر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سنًا ولماذا لم تذهب مع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قًّا إنّي أنتظر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م توسّلنا إليهم ليُلحقو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حن الاثن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ذلك اللواء إلا أنّهم لم يقبلو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لنا ل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ها الإخو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قد جاء أصغر عسكري إلى هنا، وطلب </w:t>
      </w:r>
      <w:r>
        <w:br w:type="page"/>
      </w:r>
    </w:p>
    <w:p>
      <w:pPr>
        <w:pStyle w:val="Normal"/>
        <w:jc w:val="left"/>
        <w:rPr/>
      </w:pPr>
      <w:r>
        <w:rPr>
          <w:rFonts w:ascii="Traditional Arabic" w:hAnsi="Traditional Arabic" w:cs="Traditional Arabic"/>
          <w:b/>
          <w:b/>
          <w:bCs/>
          <w:sz w:val="28"/>
          <w:sz w:val="28"/>
          <w:szCs w:val="28"/>
          <w:rtl w:val="true"/>
          <w:lang w:bidi="ar-LB"/>
        </w:rPr>
        <w:t>منّا الالتحاق به من ق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لم نفلح في إقنا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نستحق الذهاب، حسنًا، لسنا أهلًا ل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تنا في حيرة من أمرنا، لا ندري ماذا ن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عديل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ا أساسًا لا أدري لماذا جاء بنا هذا السيّد إلى هن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فرد علي قائل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حسنًا، أمّا وقد أتينا الآن فلنذهب حيث يريدو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ي نهاية الأمر التحقنا بإحدى كتائب فيلق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فج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ذهبنا بعد عدّة أيّام لزيارة أصغر، وكنّا نعلم أنَّ مق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لواء قمر بني هاش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وجود في منطق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دارخو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صلنا بعد جهد ومشقَّة وطلبنا رؤي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صغر عسك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ابوا دون أخذٍ ورد</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تفضَّ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ا بلباس التعبئة وكلٌّ منّا يضع عمامة على رأسه، أرشدونا إلى غرفة القيادة، ولمّا دخلنا رأينا أحد الإخوة جالسًا خلف مكت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نا 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نريد رؤية أصغر عسكر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نظر إلينا كأنّه سمع كلامًا لم يتوقّعه، بقي مركِّزًا نظره ومتحيِّرًا لبرهة، طأطأ رأسه ثمَّ رفعه وقال متعجِّبً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نتم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صدقاؤ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صدقاؤه فقط؟</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نعم، تربطنا به محبَّة قويَّة وصداقة حميم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توقَّف لحظة ثمَّ تاب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آن تفضَّلوا بالجلوس سأناديه ليأت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جلسنا لدقائق ثمَّ قالوا لن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تفضَّ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نتظروا داخل المص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عد لحظات قلنا ل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ها الإخوة ماذا حصل أين هو؟</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يأتي الآن</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تظرنا نصف ساعة لكن دون جدوى، فجأة جاء أربعة أفراد من المستويات العليا، سلَّموا علينا وجلسوا، ونحن لا زلنا ننتظر دخول أصغر، نظر أحدهم إلينا وسألن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مدى معرفتكم بالسيِّد عسكر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حن رفاقه منذ ثماني سنو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سمع أيّها السيِّد، في الواقع من الصعب جدًّا أن يعود ثان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كيف؟ ماذا يعني ذل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ندري ربما هو الآن في الجنّ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صبنا بصدمة، وأصبحنا كالمأسورين، وكأنّ مطرقة انهالت على رأسينا، وقلن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ربما تقصدان أخيه أكب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نتما من تريد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نريد رؤية أصغ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نعم ونحن عنينا أصغر، لعلّه الآن في الجنَّ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أن قال ذلك حتَّى سالت دمو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دموعنا كحبيبات المطر تتساقط من عينين خريفيَّت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كينا وبكينا حتَّى ضجّ المك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أذّن المؤذّن للصلاة لم نشعر أنَّ المصلّى قد امتلأ بالمجاه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نا القرفصاء في زاوية منه نبكي وننتح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لَّق الإخوة من حو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زلت أشعر أحيانًا كأنّي في ذلك المصلَّى أنتظره، وحينًا آخر أشعر كأنّ صوته يداعب فؤادي كالنسيم، بتمتمته بيت الشعر الذي كان يردِّده دائمً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لّ من حمل غمّك يبيع عِشرة النا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يد الشيخ قهرمان كريوان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صل إلى مراده</w:t>
      </w:r>
      <w:r>
        <w:rPr>
          <w:rStyle w:val="FootnoteCharacters"/>
          <w:rStyle w:val="FootnoteAnchor"/>
          <w:rFonts w:ascii="Traditional Arabic" w:hAnsi="Traditional Arabic" w:cs="Traditional Arabic"/>
          <w:b/>
          <w:b/>
          <w:bCs/>
          <w:sz w:val="28"/>
          <w:sz w:val="28"/>
          <w:szCs w:val="28"/>
          <w:rtl w:val="true"/>
          <w:lang w:bidi="ar-LB"/>
        </w:rPr>
        <w:footnoteReference w:id="136"/>
      </w:r>
      <w:r>
        <w:rPr>
          <w:rFonts w:ascii="Traditional Arabic" w:hAnsi="Traditional Arabic" w:cs="Traditional Arabic"/>
          <w:b/>
          <w:b/>
          <w:bCs/>
          <w:sz w:val="28"/>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 xml:space="preserve">كان الشهيد الشيخ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قهر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أهل السير والسلوك والجهاد، ومن طلاب العلوم الدينيّة في مدرسة الإمام الخمينيّ ف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جنو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حق بالحوزة عام </w:t>
      </w:r>
      <w:r>
        <w:rPr>
          <w:rFonts w:cs="Traditional Arabic" w:ascii="Traditional Arabic" w:hAnsi="Traditional Arabic"/>
          <w:sz w:val="28"/>
          <w:szCs w:val="28"/>
          <w:lang w:bidi="ar-LB"/>
        </w:rPr>
        <w:t>1986</w:t>
      </w:r>
      <w:r>
        <w:rPr>
          <w:rFonts w:ascii="Traditional Arabic" w:hAnsi="Traditional Arabic" w:cs="Traditional Arabic"/>
          <w:sz w:val="28"/>
          <w:sz w:val="28"/>
          <w:szCs w:val="28"/>
          <w:rtl w:val="true"/>
          <w:lang w:bidi="ar-LB"/>
        </w:rPr>
        <w:t>م، واستقرّ معي في حجر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شارك فيما سبق في عدّة عمليّات عسك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مواظبًا على صلاة الليل، وله معها حكايات أنس عجيبة، وكذلك مع دعاء كميل ودعاء التوسل، كان يمضي كل ليلة أربعاء في مزار الشهداء قارئًا دعاء التو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كان الليل يرخي بظلاله على سكون الأرض، كان يفور الشوق من عيون كلّ واحد من سكان الحجرات فيشعرون أنّهم في العالم الآخر، لتكون تلك حال رجال الله في الجبه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زالت ذرى ذلك اليوم باقية، حينما أتى أهل حج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حج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هج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تحدّثوا عن أمنياتهم وهوى قلو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ها قال</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د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ها الإخوة، من لديه أمنية فليحدِّثنا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دأ هو أوّلًا، ثم عرض كلّ واحد أمنيته، إلى أن وصل دور الأ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هر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ديَّ أمنية، وطلبت من الإمام الحسين عليه السلام أن يُحقِّقها ل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شرع بالحديث وهو يقرأ في تقاسيم الوجوه ألوان الدهشة قائلًا بهدوء</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ودّ المشاركة في العمليّات، وأن أبذل كلّ قواي لنصرة جيش الإسلام، ومن بعدها أستشهدُ كما استشهد الإمام الحسين عليه السلام وأن يبقى جسدي تحت الشمس الحارقة، فلا يستطيع أحد جمع أشلاء جسدي إلا الإمام</w:t>
      </w:r>
      <w:r>
        <w:rPr>
          <w:rStyle w:val="FootnoteCharacters"/>
          <w:rStyle w:val="FootnoteAnchor"/>
          <w:rFonts w:ascii="Traditional Arabic" w:hAnsi="Traditional Arabic" w:cs="Traditional Arabic"/>
          <w:b/>
          <w:b/>
          <w:bCs/>
          <w:sz w:val="28"/>
          <w:sz w:val="28"/>
          <w:szCs w:val="28"/>
          <w:rtl w:val="true"/>
          <w:lang w:bidi="ar-LB"/>
        </w:rPr>
        <w:footnoteReference w:id="13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رت الرعشة في بدني بشكل لا إراديًّ عند سماع حديث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مدّة التحق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قهر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جبهة مع بعض رفاقه وكنت م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ليلة ما قبل عمليّا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ربلاء</w:t>
      </w: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شاهدت في عالم الرؤيا بالونًا، يرتفع من الأرض ويتّصل به حبلٌ، وأنا والإخوة معلّقون به وهو يرتفع إلى السماء، لم يمضِ وقت حتَّى شعرت أنّ الحبل سيفلت من يدي، وسأهوي إل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رخت</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نا سأقع إلى الأرض</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مدّ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هر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ه و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عطني يد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ن مددت يدي وكادت تصل إلى يده حتَّى انفلت الحبل، ووقعت على الأرض، وهم بقوا معلَّقين يرتفعون في السم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لم تمضِ سوى عدّة أيّام على بدء عمليّا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ربلاء</w:t>
      </w:r>
      <w:r>
        <w:rPr>
          <w:rFonts w:cs="Traditional Arabic" w:ascii="Traditional Arabic" w:hAnsi="Traditional Arabic"/>
          <w:b/>
          <w:bCs/>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تَّى أُخبرت أ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هر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شهد وأن جسده مفق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أنا فقد أصبتُ بالقصف الكيميائيّ، وأُدخلت المستشفى على أثر الجراح</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ادرت المستشفى بعد أن تماثلت للشفاء، وذهبت إلى محل سك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همت ممّا جرى أنّ الرؤيا قد تحقّقت، حتَّى أن رفاقي الذين بقوا معلّقين بالحبل قد استشهدوا، ومنه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غلامي</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حدث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رامتي</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قهرمان كريوا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مّا أنا الذي سقطت فقد أصبحت جريحً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سنوات تمّ العثور على جثّة الشهيد قهرمان، وقد أصابته قذيفة مدفع في أعلى صدره وطحنته بالكامل، وما تبقّى من جسده تمّ التعرّف عليه من خلا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ل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بوط بخصره، وسجدة ومسبحة في جبيه، ومن خلال ربطة الحذاء حيث كان دائمًا يختارها بيضاء ال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ن سمعت الخبر حتَّى عادت ذاكرتي لاإراديًّا إلى كلامه في ذلك اليو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بّ أن أستشهد كالإمام الحسين عليه السلام بحيث يبقى بدني مرميًّا تحت الشمس، فلا يستطيع أحد جمع أعضائي الممزَّقة إلّا الإم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ا هو وصل إلى مراده حقًّا</w:t>
      </w:r>
      <w:r>
        <w:rPr>
          <w:rStyle w:val="FootnoteCharacters"/>
          <w:rStyle w:val="FootnoteAnchor"/>
          <w:rFonts w:ascii="Traditional Arabic" w:hAnsi="Traditional Arabic" w:cs="Traditional Arabic"/>
          <w:sz w:val="28"/>
          <w:sz w:val="28"/>
          <w:szCs w:val="28"/>
          <w:rtl w:val="true"/>
          <w:lang w:bidi="ar-LB"/>
        </w:rPr>
        <w:footnoteReference w:id="138"/>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يد الشيخ مهدي جمشيد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ادة مع المناجاة الشعبانيّة</w:t>
      </w:r>
    </w:p>
    <w:p>
      <w:pPr>
        <w:pStyle w:val="Normal"/>
        <w:jc w:val="left"/>
        <w:rPr/>
      </w:pPr>
      <w:r>
        <w:rPr>
          <w:rFonts w:ascii="Traditional Arabic" w:hAnsi="Traditional Arabic" w:cs="Traditional Arabic"/>
          <w:sz w:val="28"/>
          <w:sz w:val="28"/>
          <w:szCs w:val="28"/>
          <w:rtl w:val="true"/>
          <w:lang w:bidi="ar-LB"/>
        </w:rPr>
        <w:t xml:space="preserve">كان الشهيد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هدي جمشيد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البًا في الحوزة العلميّة، ومتميّزًا بوقاره وأد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حد الأيام دعوته وأجلسته قر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يّد مهد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بدو على غير عادتك؟ ويظهر عليك أنّك غير مرتاح</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كنت مغمومًا لفقد إخوانك الشهد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تريد اللحاق بهم اذهب واقرأ المناجاة الشعبانيّة، كان بعض الإخوة يقرؤونها قبل وصولهم إلى درجة الشهادة الرفيع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مع هذا العرض افترّ ثغره بضحكة حل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ذ ذلك اليوم، كان يحمل كتاب مفاتيح الجنان، ويجلس في زاوية خاصة ويقرأ المناجاة الشعبانيّة، علّه يجد ضالّته، ويعان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حيانًا أُوفَّقَ لقراءة المناجاة 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أن جاءت عمليّات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ربلاء</w:t>
      </w:r>
      <w:r>
        <w:rPr>
          <w:rFonts w:cs="Traditional Arabic" w:ascii="Traditional Arabic" w:hAnsi="Traditional Arabic"/>
          <w:b/>
          <w:bCs/>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أيته في خندقه ملطَّخًا بدم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ت برهةً عند رأسه وغبطته على ح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جت من الخندق، وما هي إلّا لحظات حتّى وجدت الأخ رضائي قد نال درجة الشهادة أيضًا، لقد كان من أهل المناجاة الشعبان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الني منظر شهادته، ورحت أنتحب وأبكي حال قلبي الغافل</w:t>
      </w:r>
      <w:r>
        <w:rPr>
          <w:rStyle w:val="FootnoteCharacters"/>
          <w:rStyle w:val="FootnoteAnchor"/>
          <w:rFonts w:ascii="Traditional Arabic" w:hAnsi="Traditional Arabic" w:cs="Traditional Arabic"/>
          <w:sz w:val="28"/>
          <w:sz w:val="28"/>
          <w:szCs w:val="28"/>
          <w:rtl w:val="true"/>
          <w:lang w:bidi="ar-LB"/>
        </w:rPr>
        <w:footnoteReference w:id="1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يد الشيخ مهديّ عبد الله بو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عمامة المضرَّجة بالدماء</w:t>
      </w:r>
      <w:r>
        <w:rPr>
          <w:rStyle w:val="FootnoteCharacters"/>
          <w:rStyle w:val="FootnoteAnchor"/>
          <w:rFonts w:ascii="Traditional Arabic" w:hAnsi="Traditional Arabic" w:cs="Traditional Arabic"/>
          <w:b/>
          <w:b/>
          <w:bCs/>
          <w:sz w:val="28"/>
          <w:sz w:val="28"/>
          <w:szCs w:val="28"/>
          <w:rtl w:val="true"/>
          <w:lang w:bidi="ar-LB"/>
        </w:rPr>
        <w:footnoteReference w:id="140"/>
      </w:r>
      <w:r>
        <w:rPr>
          <w:rFonts w:ascii="Traditional Arabic" w:hAnsi="Traditional Arabic" w:cs="Traditional Arabic"/>
          <w:b/>
          <w:b/>
          <w:bCs/>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بل عمليّا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ربلاء</w:t>
      </w: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حق الشهيد الكبير الشيخ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ه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كتيب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بقَ لبدء العمليّات سوى ساعات معدود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الشيخ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ه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لسًا مع مجموعة من الإخوة التعبويّين، فسأله أحد الإخو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ولا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نَّة التي يتحدَّثون عنها كيف شكل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أ الشيخ بالحديث عن الجنَّة وأوصافها ونعيمها، وأنّه فيها ما لا عين رأت ولا أذن سمع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نما الشيخ يكمل حديثه فجأة سقطت قديفتا هاون </w:t>
      </w:r>
      <w:r>
        <w:rPr>
          <w:rFonts w:cs="Traditional Arabic" w:ascii="Traditional Arabic" w:hAnsi="Traditional Arabic"/>
          <w:sz w:val="28"/>
          <w:szCs w:val="28"/>
          <w:lang w:bidi="ar-LB"/>
        </w:rPr>
        <w:t>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م بالقرب منهم، وإذ بالشيخ مهديّ عبد الله بور أصبح من أهل الجنّة التي كان يتحدَّث عن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 كانت لحظات مليئة بالعبرة والأس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شهدًا باعثًا على الدهشة والغبطة في آن، إذ كانت عمامته مضرَّجة بالدماء ملقاة في جانب، وبدنه الآخر مقطَّعًا إربًا إربًا في جانبٍ آخ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لك اللحظات المفجعة لا تغادر ذاكرتنا أبدًا</w:t>
      </w:r>
      <w:r>
        <w:rPr>
          <w:rStyle w:val="FootnoteCharacters"/>
          <w:rStyle w:val="FootnoteAnchor"/>
          <w:rFonts w:ascii="Traditional Arabic" w:hAnsi="Traditional Arabic" w:cs="Traditional Arabic"/>
          <w:sz w:val="28"/>
          <w:sz w:val="28"/>
          <w:szCs w:val="28"/>
          <w:rtl w:val="true"/>
          <w:lang w:bidi="ar-LB"/>
        </w:rPr>
        <w:footnoteReference w:id="141"/>
      </w:r>
      <w:r>
        <w:rPr>
          <w:rFonts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يد الدكتور عبد الحميد قاضي مير سعي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صلاة الظهر في الجنّة</w:t>
      </w:r>
      <w:r>
        <w:rPr>
          <w:rStyle w:val="FootnoteCharacters"/>
          <w:rStyle w:val="FootnoteAnchor"/>
          <w:rFonts w:ascii="Traditional Arabic" w:hAnsi="Traditional Arabic" w:cs="Traditional Arabic"/>
          <w:b/>
          <w:b/>
          <w:bCs/>
          <w:sz w:val="28"/>
          <w:sz w:val="28"/>
          <w:szCs w:val="28"/>
          <w:rtl w:val="true"/>
          <w:lang w:bidi="ar-LB"/>
        </w:rPr>
        <w:footnoteReference w:id="142"/>
      </w:r>
      <w:r>
        <w:rPr>
          <w:rFonts w:ascii="Traditional Arabic" w:hAnsi="Traditional Arabic" w:cs="Traditional Arabic"/>
          <w:b/>
          <w:b/>
          <w:bCs/>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م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نفسه في هذه الدنيا كعابر سبيلٍ، أو كمسافرٍ يمضي أيّامه الأخ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ي كنت أدرك ذلك إلّا أنّي لم أكن راغبة بتصدي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أشهر الثلاث الأخيرة، كان حميد قد سوّى جميع أموره، فمن الناحية المعيشية عمل على إكمال كافة المستلزمات المنزلية التي من الممكن أن أحتاجها، ومن ناحيته الشخصيّة، كان يسعى إلى مرتبة أعلى من الكمال والأخلاق والملكات النفس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نذ مدّة، سافرنا إلى مشهد، وعند وصولنا إلى الحرم المطهَّر، قال لي</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سألك الدعاء</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زاك الله خير الجزاء على كلّ جهودك وأعمالك</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دعي لي فيما يخصّ الجبهة لأحظى بنصيبٍ منها</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سنًا، سأدعو لك أن تجرح وأداويك كلّ حياتي</w:t>
      </w:r>
      <w:r>
        <w:rPr>
          <w:rFonts w:cs="Traditional Arabic" w:ascii="Traditional Arabic" w:hAnsi="Traditional Arabic"/>
          <w:b/>
          <w:bCs/>
          <w:sz w:val="28"/>
          <w:szCs w:val="28"/>
          <w:rtl w:val="true"/>
          <w:lang w:bidi="ar-LB"/>
        </w:rPr>
        <w:t>".</w:t>
      </w:r>
      <w:r>
        <w:br w:type="page"/>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ادعي لي بالشهاد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أدري لماذا دعوت لحميد بالشه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ضى أسبوعٌ على انتقالنا إلى منزلنا الجديد في أصفهان، كان ابني حسين في الشهر الثامن عشر من عمره، يلعب في باحة المنزل الخارج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نّ جرس البيت، أسرعتُ وفتحتُ ال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ها رسالة م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مي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طلب فيها منّي أن أجمع أغراضه ليذهب إلى الجبه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عندما كان يذه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م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جبهة كنتُ آتي مع حسين إلى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يعود نرجع إلى أصفه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السبب كان مفتاح المنزل دائمًا معه، أمّا في ذلك اليوم وعلى غير عادته أعطاني المفتاح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ليبقَ معكِ، ستحتاجين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ررت عليه ليأخذه، ولكن من دون جدو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ئنا إلى منزل أهله في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حان وقت الوداع لم أستطع النظر إلى وجهه، على عكس المرّات الساب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ست خيفة من أن تكون هذه المرّة الأخيرة التي أودّعه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حسين واحتضنه، وأوصى العائلة 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ستطع حينها مشاهدة آخر وداع لحميد، ذهبت إلى الغرفة وأجهشتُ بالبك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ي العاشر من شباط </w:t>
      </w:r>
      <w:r>
        <w:rPr>
          <w:rFonts w:cs="Traditional Arabic" w:ascii="Traditional Arabic" w:hAnsi="Traditional Arabic"/>
          <w:sz w:val="28"/>
          <w:szCs w:val="28"/>
          <w:lang w:bidi="ar-LB"/>
        </w:rPr>
        <w:t>1986</w:t>
      </w:r>
      <w:r>
        <w:rPr>
          <w:rFonts w:ascii="Traditional Arabic" w:hAnsi="Traditional Arabic" w:cs="Traditional Arabic"/>
          <w:sz w:val="28"/>
          <w:sz w:val="28"/>
          <w:szCs w:val="28"/>
          <w:rtl w:val="true"/>
          <w:lang w:bidi="ar-LB"/>
        </w:rPr>
        <w:t xml:space="preserve">م، طُلب من الشباب التجمّع في مستشفى السيِّد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اطمة الزهر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اختيار مجموعات منهم إلى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ناك كا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م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صرّ على الالتحاق بالجبهة، وعندما تمّ سحب القرعة في ذلك المكان، جاء اسم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م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شهيد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رباس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طل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م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إخوة بعد إجراء القرعة قراءة زيارة عاشوراء،</w:t>
      </w:r>
      <w:r>
        <w:br w:type="page"/>
      </w:r>
    </w:p>
    <w:p>
      <w:pPr>
        <w:pStyle w:val="Normal"/>
        <w:jc w:val="left"/>
        <w:rPr/>
      </w:pPr>
      <w:r>
        <w:rPr>
          <w:rFonts w:ascii="Traditional Arabic" w:hAnsi="Traditional Arabic" w:cs="Traditional Arabic"/>
          <w:sz w:val="28"/>
          <w:sz w:val="28"/>
          <w:szCs w:val="28"/>
          <w:rtl w:val="true"/>
          <w:lang w:bidi="ar-LB"/>
        </w:rPr>
        <w:t>واستقبال قبلة الجهاد كربلاء في صباح اليوم التالي، وقبل الالتحاق بالجبهة، طلب مرّة أخرى قراءة زيارة عاشوراء، فقال له الإخو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رأناها البارح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لكنّ حميد كان في حالة من التغيّر الشديد، ذهب وجلس في زاوية وقرأ زيارة عاشوراء بمفر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جهوا نحو الفا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حميد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التقدُّم إلى الأمام قدر الإمكان، لنستطيع الوصول بسهولة إلى الجرح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هذه الأثناء كان الشهيد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ربا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أخذ قيلولة وعندما أفاق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خ حميد، احزر، أين سنصلِّي الظه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سأله إخوة آخرون</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نحن أيضً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ابهم الشهيد كرباس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فقط أنا وحميد سنُصلّي الظهر في الج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د الظهر، قال حميد</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نذهب ونتوضَّ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ن خرجوا من الخندق حتَّى صبّ العدُوّ نيرانه الثقيلة على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حميد ممازحً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يّها الإخوة، لن يؤثّروا علينا، هيّا لنتوضّ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نهاية الأمر، تَوضّأ الجميع وعادوا إلى الخن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ه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م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صلاة، ثمّ أذّن وأق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ه الأثناء أُدخل أحد الجرحى إلى الخن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نها أعط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م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كتور جعفري قرص صلاته وأسرع نحو الجر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جأة سقطت قذيفة وأصابت الخندق، وبينما كا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مي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رباس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ردّد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 أبا الفض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 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اما صلاة ظهرهم مع أبي عبد الله الحسين عليه السلام في الجنّ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بلّغ سلامنا للسيدة زينب عليه السلام</w:t>
      </w:r>
      <w:r>
        <w:rPr>
          <w:rStyle w:val="FootnoteCharacters"/>
          <w:rStyle w:val="FootnoteAnchor"/>
          <w:rFonts w:ascii="Traditional Arabic" w:hAnsi="Traditional Arabic" w:cs="Traditional Arabic"/>
          <w:b/>
          <w:b/>
          <w:bCs/>
          <w:sz w:val="28"/>
          <w:sz w:val="28"/>
          <w:szCs w:val="28"/>
          <w:rtl w:val="true"/>
          <w:lang w:bidi="ar-LB"/>
        </w:rPr>
        <w:footnoteReference w:id="143"/>
      </w:r>
      <w:r>
        <w:rPr>
          <w:rFonts w:ascii="Traditional Arabic" w:hAnsi="Traditional Arabic" w:cs="Traditional Arabic"/>
          <w:b/>
          <w:b/>
          <w:bCs/>
          <w:sz w:val="28"/>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 xml:space="preserve">عندما كان يذه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ميد</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إلى الجبهة، كنت أصلّي صلاة الحاجة بنيّة العودة سال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ن هذه المرّة، عندما أردتُ الصلاة، أحسست أ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م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استشهد وأنّه لا داعي لذلك فإرادة الله أقوى من كل شي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نتُ أرى في عالم الرؤيا لعدّة أيّامٍ متت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الدكتو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طالبي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 أحضر لي جعب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مي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شاهدت جثمانه الطاهر مستقرًّا في نعيمه الأبديّ، شعرت أنّه وصل إلى مقام الشهادة العالي ومقام القرب الإلهيّ، حيث كانت أمنيته الدائمة بعد سنوات من الجهد والتض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ثمّ وقفت قرب رأسه وطلبت منه ثلاثة أشي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سندًا لي وأن يحضر في كلّ أوقات حيا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طلب لي ولحسين من الله توفيق الشه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وصل سلامنا إلى حضرة السيِّدة زينب</w:t>
      </w:r>
      <w:r>
        <w:rPr>
          <w:rStyle w:val="FootnoteCharacters"/>
          <w:rStyle w:val="FootnoteAnchor"/>
          <w:rFonts w:ascii="Traditional Arabic" w:hAnsi="Traditional Arabic" w:cs="Traditional Arabic"/>
          <w:sz w:val="28"/>
          <w:sz w:val="28"/>
          <w:szCs w:val="28"/>
          <w:rtl w:val="true"/>
          <w:lang w:bidi="ar-LB"/>
        </w:rPr>
        <w:footnoteReference w:id="14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يد فلاح نجا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كتب بدم قلب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لام عليك يا أبا عبدالله</w:t>
      </w:r>
      <w:r>
        <w:rPr>
          <w:rStyle w:val="FootnoteCharacters"/>
          <w:rStyle w:val="FootnoteAnchor"/>
          <w:rFonts w:ascii="Traditional Arabic" w:hAnsi="Traditional Arabic" w:cs="Traditional Arabic"/>
          <w:b/>
          <w:b/>
          <w:bCs/>
          <w:sz w:val="28"/>
          <w:sz w:val="28"/>
          <w:szCs w:val="28"/>
          <w:rtl w:val="true"/>
          <w:lang w:bidi="ar-LB"/>
        </w:rPr>
        <w:footnoteReference w:id="145"/>
      </w:r>
      <w:r>
        <w:rPr>
          <w:rFonts w:ascii="Traditional Arabic" w:hAnsi="Traditional Arabic" w:cs="Traditional Arabic"/>
          <w:b/>
          <w:b/>
          <w:bCs/>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شهيد فلاح قائد فصيل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ر الذي يبعث على السرور بين أفرا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يرًا ما كنت أحبّ الحديث معه واستمتع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ديثه يبعث الطمأنينة في الق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الرغم من أنّنا كنّا في جزيرة الفاو، وفي أخطر نقاطها، ولا يمكن لأحد هناك الاطمئنان أنّه سيبقى حيًّا لعشرة دقائق، كان الأخ فلاح يتكلَّم كما لو أنّه في منتزه للاصطي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وجهه مفعمًا بالبهجة كما لو أنّه في بيته ويتحدَّث بين أفراد عائ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لتقي به، كانت الابتسامة البشرى أقلّ لطف تراه منه بعد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ان من عادته دائمًا الصلاة قبل الطعام، فحتَّى لو تقدَّم الطعام قليلًا على وقت الصلاة كان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ولًا سجود، ثمّ 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دموعه عند الصلاة غزيرة، ودعاؤه بعدها كان فياضاً بالمشاعر والأحاس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كان يتناول مفاتيح الجنان عقب الصلاة، ويقرأ </w:t>
      </w:r>
      <w:r>
        <w:br w:type="page"/>
      </w:r>
    </w:p>
    <w:p>
      <w:pPr>
        <w:pStyle w:val="Normal"/>
        <w:jc w:val="left"/>
        <w:rPr/>
      </w:pPr>
      <w:r>
        <w:rPr>
          <w:rFonts w:ascii="Traditional Arabic" w:hAnsi="Traditional Arabic" w:cs="Traditional Arabic"/>
          <w:sz w:val="28"/>
          <w:sz w:val="28"/>
          <w:szCs w:val="28"/>
          <w:rtl w:val="true"/>
          <w:lang w:bidi="ar-LB"/>
        </w:rPr>
        <w:t>بلحن قلبه العذب الرقراق كان قلبي يودُّ الجلوس إلى جانبه والاستماع إلى نجو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نسبة لنا، كانت رؤيته وذكر الله قرينتي خير دائمًا، وتبثّ الروح والنشاط في الجنود المجاه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عض الأحيان كان يحدِّق بعيدًا باتِّجاه العدُوّ وينظر بحسرة، ويتمتم بلسانه قائلً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سلام عليك يا أبا عبد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شقه لكربلاء وشوقه إلى لقاء الإمام الحسين عليه السلام يظهران جليًّا من أحاديث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ذكر اسم معشوقه الإمام الحسين يجري على لسانه ممزوجًا بالحسرة والله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حبّ الضيف والضي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لك اليوم لم يصلنا طعام الفطور، ومن المعلوم أنّ الجميع جائ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وا بالطعام قرابة الساعة الحادية عشرة، وكان فلاح ضيفنا ليتناول طعام الغداء معنا، بعد ذلك سأل عن وقت الصلاة؟ فأجابه أحد الإخو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قد مضى على الأذان خمس دقائق</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للعجب مضت خمس دقائ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حرَّك رأسه بحالة من التأسُّف، وقام بهيأة حزينة متمتمًا بصوت خفيف</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لأسف مضت خمس دقائ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تحرَّك بسرعة إلى الوض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ن وصل إلى الماء حتَّى جاء صفير من فوق رأسه وسقط على الأرض فجأة، محدثًا صوتًا مه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انجلاء الغبار والدخان رأيت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لاح</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جه نحو الخن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ررت وحمدت الله فكأنّه لم يصب بأذى، فكان وجهه أكثر هدوءًا وإشراقًا من ذي 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 الخندق دون أن ينبس ببنت ش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ت خلفه فرأيته واضعاً يده على قلبه والدماء تسيل من ف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فت عندها أنّه لا يستطيع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قد أصابته شظيّة في قلب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لف</w:t>
      </w:r>
      <w:r>
        <w:rPr>
          <w:rStyle w:val="FootnoteCharacters"/>
          <w:rStyle w:val="FootnoteAnchor"/>
          <w:rFonts w:ascii="Traditional Arabic" w:hAnsi="Traditional Arabic" w:cs="Traditional Arabic"/>
          <w:sz w:val="28"/>
          <w:sz w:val="28"/>
          <w:szCs w:val="28"/>
          <w:rtl w:val="true"/>
          <w:lang w:bidi="ar-LB"/>
        </w:rPr>
        <w:footnoteReference w:id="146"/>
      </w:r>
      <w:r>
        <w:rPr>
          <w:rFonts w:ascii="Traditional Arabic" w:hAnsi="Traditional Arabic" w:cs="Traditional Arabic"/>
          <w:sz w:val="28"/>
          <w:sz w:val="28"/>
          <w:szCs w:val="28"/>
          <w:rtl w:val="true"/>
          <w:lang w:bidi="ar-LB"/>
        </w:rPr>
        <w:t xml:space="preserve"> نحو جريدة كانت في زاوية الخندق وأنا هرعت لإحضار سيارة الإسع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رجعت وجدته يضع يده على قلبه ثمّ يأخذها ويكتب شيئًا على الجر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لتفت إلى ما كان يفعله وكان كلّ همي أن أحمله وأضعه داخل السيّ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 يده عن الجريدة ونهض ومنحني ابتسامة مغمورة بالشوق والله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دعني أحمله نهض بنفسه واتّجه بمساعدة المسعفين إلى السيّ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غ الخندق من صفاء عشقه، التفتُّ حولي، وألقيت نظرة على الجريدة، وقرأت ما كتبه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معت عيناي عندها، ثمّ قرأت ذلك مرّة ثانية ولم أرتوِ من تلك الكلمة فقرأتها ثالثة ورا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أكت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تب بنزيف قلبه القا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سلام عليك يا أبا 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رعت إلى السيّ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فلاح كان على عجلة من أمره، فقبل أن تتحرَّك السيَّارة كسرت روحه قيد الدنيا، وأغمض عينيه المتعبتين من هذا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بتسامته الزاهرة مرتسمة على وجهه الملائكي</w:t>
      </w:r>
      <w:r>
        <w:rPr>
          <w:rStyle w:val="FootnoteCharacters"/>
          <w:rStyle w:val="FootnoteAnchor"/>
          <w:rFonts w:ascii="Traditional Arabic" w:hAnsi="Traditional Arabic" w:cs="Traditional Arabic"/>
          <w:sz w:val="28"/>
          <w:sz w:val="28"/>
          <w:szCs w:val="28"/>
          <w:rtl w:val="true"/>
          <w:lang w:bidi="ar-LB"/>
        </w:rPr>
        <w:footnoteReference w:id="147"/>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يد مير يد الله غني زاد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ليلة القدر</w:t>
      </w:r>
      <w:r>
        <w:rPr>
          <w:rStyle w:val="FootnoteCharacters"/>
          <w:rStyle w:val="FootnoteAnchor"/>
          <w:rFonts w:ascii="Traditional Arabic" w:hAnsi="Traditional Arabic" w:cs="Traditional Arabic"/>
          <w:b/>
          <w:b/>
          <w:bCs/>
          <w:sz w:val="28"/>
          <w:sz w:val="28"/>
          <w:szCs w:val="28"/>
          <w:rtl w:val="true"/>
          <w:lang w:bidi="ar-LB"/>
        </w:rPr>
        <w:footnoteReference w:id="148"/>
      </w:r>
      <w:r>
        <w:rPr>
          <w:rFonts w:ascii="Traditional Arabic" w:hAnsi="Traditional Arabic" w:cs="Traditional Arabic"/>
          <w:b/>
          <w:b/>
          <w:bCs/>
          <w:sz w:val="28"/>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 xml:space="preserve">كنت مسؤولًا عن الفرقة الثالثة ل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كتيبتنا هذه كانت قد قدَّمت مئة شهيد بعمر الزهور في عمليَّات فتح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فاو</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حد يعلم ما جرى علينا في تلك الليلة، في معمل تكرير الملح غير الإخوة الذين كُتبت لهم العودة وآخرين ممَّن وقعوا في الأس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مضى شهران على عمليَّا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عمل الملح</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9"/>
      </w:r>
      <w:r>
        <w:rPr>
          <w:rFonts w:ascii="Traditional Arabic" w:hAnsi="Traditional Arabic" w:cs="Traditional Arabic"/>
          <w:sz w:val="28"/>
          <w:sz w:val="28"/>
          <w:szCs w:val="28"/>
          <w:rtl w:val="true"/>
          <w:lang w:bidi="ar-LB"/>
        </w:rPr>
        <w:t>، فُتحت المنطقة على أيدي إخوة من كتائب أخرى، كنت أتردّد إلى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عثور على أجساد الشهداء الطاهرة الذين قضوا في العمليَّات السابقة، وفي بعض الأحيان كنتُ أُوفّق ل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أثناء عودتي من منطقة العمليَّات كا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ير يد الله غني ز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تضنني ويسرُّ لي أشياء لا يمكن لأحد التفوّه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ت مرّة، رأيته جالسًا قرب أشجار النخيل وعلى وجهه سحابة من الغ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نت مشتاقًا لحديثه الملهم والنابض بالروح، جلست قربه فحدَّثن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ي إحدى</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ليا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ان أحد الإخوة يصلّي صلاة الليل، ظلّ يبكى حتَّى الصباح، فحصلت لديه حالة معنو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أى مجموعة من العلماء يلبسون زياً لافتاً يدورون حول المتاريس، وبعد أن تفقَّدوا جميع الدُشَم تجمَّعوا في متراس، وكانوا ينظرون لمجاهدي التعبئة باهت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قت به مليًا ودموعه المنهمرة كأنها صُبَّت على فؤادي، أصررتُ عليه كي يخبرني اسم ذاك الأخ لكنّه رفض و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ذ تلك الليلة، صرت أرشُّ الماء عصر كلّ يومٍ على مواضع أقدامهم المباركة، وأكنس الأرض عسى أن يعودوا ثانية وتشملنا عنايتهم المبارك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بعد الدموع لم يبقَ حيّز للكل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ضع رأسه على ركبتيه، فرأيت كتفيه يهتزَّ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ضى أسبوعان وأنا إلى جان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د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نكمن في نفس الدش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على علاقة قويّة بديوان حافظ الشيرازيّ، فكان يردِّد بضعة أبيات من الشعر حول ليلة القدر والليل والسحر</w:t>
      </w:r>
      <w:r>
        <w:rPr>
          <w:rStyle w:val="FootnoteCharacters"/>
          <w:rStyle w:val="FootnoteAnchor"/>
          <w:rFonts w:ascii="Traditional Arabic" w:hAnsi="Traditional Arabic" w:cs="Traditional Arabic"/>
          <w:sz w:val="28"/>
          <w:sz w:val="28"/>
          <w:szCs w:val="28"/>
          <w:rtl w:val="true"/>
          <w:lang w:bidi="ar-LB"/>
        </w:rPr>
        <w:footnoteReference w:id="1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يد ال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أستشهد هنا أو أُجرح، وذلك إمَّا في اللّيل أو عند السح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هزَّ كلامه المؤكَّد فؤاد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ي صباح اليوم الأخير كا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ي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س في الدشمة ذ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ت إثره</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م يحدث شيئً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ماذا لم أصبح شيئًا آخر</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لنرجع إلى الخطّ الخلفيّ ونستريح أسبوعًا واحدًا ومن ثمّ نع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ها جرت الدموع من عينيه، فلم أحتمل ذلك وخرجت، من الدش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تناول الغداء قمت بزيارة الدشم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رشد الإخوة إلى آلية التبد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وضِّح لمسؤول الخطّ الجديد عمّا تحويه الدشم ومستودع الذخائر وكيفيَّة الحراسة، ومدفع الهاون، وكلّ ما ينبغي عليهم معرف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على وشك الانتهاء حين أتى غلام حسين مضطربًا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سرع لقد أُصيب يد ال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صلت إلى الخطّ الأماميّ متأخِّرًا، كا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ي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سيارة الإسعاف، أشار لي بيده ورح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نتصف الليل سلّمنا موقعه الشاغر إلى قوّات جديدة، وتذكَّرت حديثه أنّه كيف سيصاب عصر هذا الي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انتهت حكاية الدفاع عن الخطّ الأماميّ بحلاوتها ومرارتها، وذهبت في إجازة، أخذت عنوان منز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يد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م يطل الأمر حتَّى وصلت، عندما رأيته كأنّ روحي قد ارتدّت إليّ من جديد، كان يتكلَّم بصعوبة بالغة من جرّاء فقدانه الأوتار الصوتيّة، حدّثني عن كيفية إصابته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ضر الراصد للاطِّلاع والكشف، وقد أخبرته بآخر تغييرات العدوّ والمكان الذي تتمركز فيه دبّاباته الجديدة، وعرّفته على كلّ شي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بعد ذهابه قمت بترتيب الموقع، وما أن شرعت بالتنظيف حتَّى سقطت قذيفة هاون </w:t>
      </w:r>
      <w:r>
        <w:rPr>
          <w:rFonts w:cs="Traditional Arabic" w:ascii="Traditional Arabic" w:hAnsi="Traditional Arabic"/>
          <w:b/>
          <w:bCs/>
          <w:sz w:val="28"/>
          <w:szCs w:val="28"/>
          <w:lang w:bidi="ar-LB"/>
        </w:rPr>
        <w:t>60</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لم على الموقع فأصابت شظاياها رقبتي، ودخلت واحدة بالقرب من دماغي فقال لي الأطباء أنَّ أوتاري الصوتية قد قُطِعَ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لال إجازتي رأيته مرّتين على هذه الحال، وكان يتابع علاجه ليستعيد صوت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 ذهابي إلى المنطقة كان يأتي أحياناً إلى مركز الدع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كان إرسال التعبويِّين إلى الجبه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في المرّات التي لم يكن يحضر فيها كنا نشعر بقربه وحضوره إلى جانب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عد ذلك انقطعت أخباره إلى أن جاء يوم ناداني قائد الكتيبة قائلً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جاء خبر من أصفهان، أنَّ يد الله قد تعافى وشفي عندما كان في روضة الشهد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فق قلبي، لسماع هذا الخبر، وتصبَّب جبيني عرقًا، لم أعد أحت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 عشرون يومًا لانتهاء مدّة خدمتي الجديدة، مرَّ الوقت ثقيلًا حتّى حسبتها عشرين سن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ي الصباح الباكر كنت في منز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يد الل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عانقني واحتضنته وذهبنا معًا إلى روضة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سست بأنّه يضفي عليّ عطرًا مميّزاً مفعمًا بالمعنويات، مع أنَّ عظام وجهه كانت بارزة من شدّة الضعف ولكنّ روحانيّته ازدادت أكثر من ذي قبل، قال لي</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ذهبت عصر يوم الخميس إلى مستشفى صدوقي وقلت للدكتور لمَ لا تعطوني جوابًا حتميًّا؟ لم يكن لدى الطبيب أي أمل بتحسُّن وضعي، فذهبت ليلًا إلى روضة الشهداء لقراءة دعاء كميل، تجوّلت بين قبور الشهداء، ولمّا لم أستطع الدعاء بصوت ع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لست كسير الفؤاد حزينًا لا أدري ما أصن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ذهبت إلى الخيمة الحسينيَّة وجلست هناك وسط الإخوة الجرحى وطلبت من بعضهم الدعاء 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بدأت مراسم الدعاء وبشكل لا إراديّ سالت دموعي وغرقت وجنتاي ولم أستطع السيطرة على نفسي، ولمّا وصل القارئ إلى عبار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غياث المستغيث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رّرتها ثلاث مرّات أحسست أنَّ صوتي</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د تحسن وبعدها لم أدرِ في أيّ عالمٍ أصبح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ندما استعدتُ الوعي كان الدعاء قد انتهى وأُضيئت مصابيح الخي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فعت صوتي بالصلاة على محمّد وآل محمّد عدّة مرات وكان صوتي قد تحسَّن كثيرً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ذهبت يوم السبت إلى الطبيب فتعجّب قائلاً إنّ علم الطبّ ليس لديه تفسير لهذه الحالة، وأن أوتاري الصوتيّة مقطَّعة ولدي صو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ها إرادة الله، حينها تذكّرت شعر حافظ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لة القد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د كانت ليلة الجمع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بعد مدّة، جاء موعد عمليَّا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 xml:space="preserve">كربلاء </w:t>
      </w:r>
      <w:r>
        <w:rPr>
          <w:rFonts w:cs="Traditional Arabic" w:ascii="Traditional Arabic" w:hAnsi="Traditional Arabic"/>
          <w:b/>
          <w:bCs/>
          <w:sz w:val="28"/>
          <w:szCs w:val="28"/>
          <w:lang w:bidi="ar-LB"/>
        </w:rPr>
        <w:t>10</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لكن لم أوفّق للمشاركة فيها وكنت مقعدًا جليس البي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إحدى الليالي جاء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يد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زيارتي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لنذهب إلى روضة الشهداء، أريدك لأم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تجوّلنا وتحدّثنا قليلًا، ثمَّ قلت 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عتقد أنّك كنت تريدني لأمرٍ أكثر من هذا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ع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ردت أن أودِّع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ي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ذاهبٌ في الغد، إنّها المرّة الأخير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سألتُه ثانيةً</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ماذا المرّة الأخي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ها أوجز كلامه في عبارة واحدة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ه المرَّة سأذهب لأستش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صدِّق فسألت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يف علمت ذل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بل هذا الوقت، لم تكن والدتي ترغب في الدعاء لي بالشهادة، البارحة قبلت هذه السيِّدة المؤمنة أن تدعو ل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51"/>
      </w:r>
      <w:r>
        <w:rPr>
          <w:rFonts w:cs="Traditional Arabic" w:ascii="Traditional Arabic" w:hAnsi="Traditional Arabic"/>
          <w:b/>
          <w:bCs/>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يد محمّد شاهين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لبي يريد التحرّر</w:t>
      </w:r>
    </w:p>
    <w:p>
      <w:pPr>
        <w:pStyle w:val="Normal"/>
        <w:jc w:val="left"/>
        <w:rPr/>
      </w:pPr>
      <w:r>
        <w:rPr>
          <w:rFonts w:ascii="Traditional Arabic" w:hAnsi="Traditional Arabic" w:cs="Traditional Arabic"/>
          <w:sz w:val="28"/>
          <w:sz w:val="28"/>
          <w:szCs w:val="28"/>
          <w:rtl w:val="true"/>
          <w:lang w:bidi="ar-LB"/>
        </w:rPr>
        <w:t xml:space="preserve">كان الثلج يتساقط بغزارة، كنت أر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ذلك البرد القارص من بين الشبّان الذين يأتون إلى مسجد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جمكر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تجمَّع الناس بنيّة رؤية صاحب الزمان والتقرّب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فتني حضوره المتميِّز بين الجموع، كذلك سجوده وعباد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دما كنت أحضر إلى المسجد، كان هو أوّل من يردّ السلام، لم أرغب بتعكير خلوة صلاته ودعائه لكنّه بادر إلى الحديث معي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قد اشتقت إلى الجبهة وإلى المجاهدين، قلبي يريد التحرّر من هذا الق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جهش بالبكاء و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ثيرًا ما أشعر بالغمّ فآتي إلى هنا وأدعو الله أن يرزقني الشه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مطر خفيف يتساقط ملطّفًا قساوة اللّحظ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فّارة القطار في فضاء محطَّة سكَّة الحديد تنذر بقدو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القطار يقلّ آخر راكب 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كثرهم من المجاهدين المسافرين إلى الجبه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رأيت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حمّ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طلّ برأسه من نافذة القطار مبتسمًا، وعلى كتفيه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وفيَّته التي كانت لدقائق سجّادة صلاته، ملوّحًا بيده لأمّه وأصدقائه، كان بانتظار هذه اللّحظة منذ عدّة أش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أة ترجَّل وهرول نحو أمّه، فهناك كلام لم يقله لها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نقا للحظات، وقبّلها كثيرًا ووضع كوفيَّته حول عنقها كتذك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لَته قبلة أمومة عطوف وأعادت الكوفيّة إلى عن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كى بين يديها وهو يتابع حديثًا معها لا ينتهي، والدموع تجري من مآقي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دوَّت صفّارة القطار في الأجواء مرّةً أخيرة، رأي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لّ من نافذة القطار، ملوّحًا بيده للجميع بإشارة النصر الحا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رَّك القطار وقطع نفقًا من ظلمة الليل، هناك لم يتوقّف الجمع عن ذرف الدموع وعيونهم تتعقَّب القطار، بينما كان المطر ينهمر بغز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طلب الشهادة من ال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يّم الصمت والهدوء في تلك اللّيلة، طلب رؤية كلّ الأفراد، إنّه قائد الكت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تحدَّث يجهش الإخوة بالبك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حين لآخر، كانت تنتابه غُصَّة تقطع كل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ليلة من الليالي التي ألهبت قلوب العاشقين، لرشفة من روضة أبي عبد الله الحسي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ها الإخو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علّه اللقاء الأخير بين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يُسامح بعضُنا البعض الآخر، ولنتعاهد أنَّه إذا استشهد أحدنا يشفع ل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علا بكاء المجاهدين أكثر فأكثر، أمّا حا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ت استثنا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ليلة سمع الجالسون بالقرب منه زمزمة دعائ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لّهمّ ارزقني توفيق الشهادة في سبي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ل حدّثت نفسك عن هذه الزمزمة كم هي مألو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مناجاة</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صمت الليالي، التي كنت تسمعها إذا ما مرَرت من أمام خيمته أو دشمته، وتتمنَّى أن تضع جبينك مثله على سجدة الصلاة وتلقي بهمومك مناجيًا، وتناجي من صميم الروح</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لهي قلبي محجوب ونفسي معيوب و</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ستقلّ المجاهدون آليات النق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احن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زلوا عند الخطّ الأم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عكّر هدوء الليل وابلٌ من الرصاص وأصوات انفجار القذائف، بعدها استمرّت المعارك حتَّى الفج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صباح سجّل المجاهدون انتصارًا جديدًا ل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شاركة محمّد في تشييع الشهد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نتهاء العمليَّات، حصل الإخوة على إجازاتٍ ليعودوا إلى بيو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ال هذه الاجازات ينتظرهم الكثير من الأعمال من قبيل لقاء الأصدقاء والعائلة، ودفن الشهداء، وتنظيم مجالس ختم القرآن عن أرواحهم، ومواساة عوائلهم وزيارة الإخوة الجرح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عد ذلك، في كلّ ليلة جمعة، ترى من البعيد شخصًا جالسًا على قبور الشهداء، يبثُّ إليهم نجواه ولواعج</w:t>
      </w:r>
      <w:r>
        <w:rPr>
          <w:rStyle w:val="FootnoteCharacters"/>
          <w:rStyle w:val="FootnoteAnchor"/>
          <w:rFonts w:ascii="Traditional Arabic" w:hAnsi="Traditional Arabic" w:cs="Traditional Arabic"/>
          <w:sz w:val="28"/>
          <w:sz w:val="28"/>
          <w:szCs w:val="28"/>
          <w:rtl w:val="true"/>
          <w:lang w:bidi="ar-LB"/>
        </w:rPr>
        <w:footnoteReference w:id="152"/>
      </w:r>
      <w:r>
        <w:rPr>
          <w:rFonts w:ascii="Traditional Arabic" w:hAnsi="Traditional Arabic" w:cs="Traditional Arabic"/>
          <w:sz w:val="28"/>
          <w:sz w:val="28"/>
          <w:szCs w:val="28"/>
          <w:rtl w:val="true"/>
          <w:lang w:bidi="ar-LB"/>
        </w:rPr>
        <w:t xml:space="preserve"> قلبه، وإذا ما اقتربت منه أكثر، تعرفه، ولا بدّ أنّك سمعت ترنيمة صوته من 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حمّ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أنّه يقول في نفس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ذهب الأحبّة واحدًا بعد واحدٍ، يا سعد من حلّ موعد ذهاب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 xml:space="preserve">غدًا تشييع شهداء عمليَّا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خيب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محمّد الذي جُرح في هذه العمليَّات فلم يقرَّ له قرار، وبدا مضطّربًا جدًّا حتّى أنّه لم يستطع البقاء في المستشفى، أصرّ على المشا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ستسلم الجميع لرغب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اتّكأ على عصاه، ووضع يده الأخرى في يدي، ومشينا خلف جثامين الشهداء، طلبتُ منه مرارًا أن يستقلّ سيّارة أو درّاجة ناريّة، لكنّه رفض، وأصرّ على طيّ كلّ المسافة سيرًا على عكّازه خلف أحبّته الشه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مد في الجامع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مدّةِ تحسّنت حال قد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باستطاعته الاستفادة من الحصّة المخصّصة للمجاهدين، ولكنّه شارك كمتبارٍ عاديّ في امتحان الدخول إلى الجامعة، ونجح في اختصاص الهندسة في جامعة أصفه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هى الفصل الأوَّل من الدراسة بنجاح، لكن ليس باستطاعة أي أحدٍ سجن هذا الطائر الذي لم يقرَّ له قر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قاء الأخي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أن حلّ موعد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كربلاء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ضجَّ محمد من الانتظار، كان 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جئت لأودِّع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أن سمعتُ هذه العبارة حتَّى اهتزَّ قلبي وانهارت قواي، واغرورقت عيناي بالدم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فع رأسه ونظر إليَّ للحظات، عندما بدأ يكفكف دموعه بيديه، تقطّعت نياط قلبي، لن تمحى من ذاكرتي آخر ليلةٍ أمضاها في بيتنا، لم يغفُ له جفن في تلك الليلة، كنت أسمع مناجاته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لاوته للقرآن طوال الليل، ولم يترك صلاة الليل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أت أفكِّر، كيف لي أن أعدّ نفسي لأتحمّل ثقل وداعٍ آخر على كتِفَيَّ الضعيف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 محمّد مرّة أخرى إلى الجبهة، وهذه المرّة لم يكن وحيدًا، فأخوه عليّ ذهب 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دِّر لهذين الأخوين أن يذهبا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فًا إلى كت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ميادين الحرب</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يد محمود يونس پو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تأسيس الحسينيّة في الخطّ الأمامي</w:t>
      </w:r>
      <w:r>
        <w:rPr>
          <w:rStyle w:val="FootnoteCharacters"/>
          <w:rStyle w:val="FootnoteAnchor"/>
          <w:rFonts w:ascii="Traditional Arabic" w:hAnsi="Traditional Arabic" w:cs="Traditional Arabic"/>
          <w:b/>
          <w:b/>
          <w:bCs/>
          <w:sz w:val="28"/>
          <w:sz w:val="28"/>
          <w:szCs w:val="28"/>
          <w:rtl w:val="true"/>
          <w:lang w:bidi="ar-LB"/>
        </w:rPr>
        <w:footnoteReference w:id="153"/>
      </w:r>
      <w:r>
        <w:rPr>
          <w:rFonts w:ascii="Traditional Arabic" w:hAnsi="Traditional Arabic" w:cs="Traditional Arabic"/>
          <w:b/>
          <w:b/>
          <w:bCs/>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وجود شبّان بعمر الورود، في أيام الثورة، حاضرون للتضحية والفداء لهو من النعم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بّان أصبحوا بأخلاقهم الحسنة وسلوكهم الطيِّب، أنموذجًا وقدوة للجم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حم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بين هؤلاء الشباب الذين أعطوا بسلوكهم دروسًا في التآخي والشجاعة في ليالي العمليّات العسك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علِّم العشق والمحبّة ومعلِّم الغيرة ب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كان صدى ندائ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 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كثر تأثيرًا في ليالي العمل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المواجهة مع العدُوّ، كان ثابتًا كالط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ع الأسر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عثيّ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 يتحلّى برحمة الله، إلى حدٍّ تحسبه أنّه لن يعود للمشاركة بعد اليوم في 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جميع يح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حب الوجه اللط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مميّزاته أيضًا أنّه كان مؤذّن المحور</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كانت صباحات وأمسيات شلمشة، تتناغم بشكل عجيب مع صو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حم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سن والجم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إنّ العراقيِّين المتمركزين على تخوم المنطقة، اعتادوا سماع صوته الشج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يبدأ برفع الأذان، تهدأ الجبهة وتخمد النيران وكأنّ العراقيّين يحبّون ذلك النغم الجم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ا نراه يمرّ حاملًا تحت إبطه مصحفًا وفي يده سبحة، ويتابع طريقه مبتس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بعد أذان الفجر، كان يعلو صوت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هلمّو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للصلا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زور أغلب الدشم، ويقرأ للإخوة آية أو حديثًا، كان أكثر وقته مشغولًا بقراءة القرآن، أمّا ليالي العمليّات، وما أدراك ما ليالي 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حال هذا الشابّ الآذربيجانيّ العاشق تنقلب إلى حالٍ آخر، حيث كان يذرف دموعه شوقًا وحرقةً لكربلاء الإمام الحسين عليه السلام التي تؤلم القل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طينته مجبولة على الإيمان والشجاعة، لذا كان أمل الإخوة ومحطّ انظارهم بعد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ي أحد الأيّام، كنّا نُصلّي فرادى، فاقترح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حم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ء خندق</w:t>
      </w:r>
      <w:r>
        <w:rPr>
          <w:rStyle w:val="FootnoteCharacters"/>
          <w:rStyle w:val="FootnoteAnchor"/>
          <w:rFonts w:ascii="Traditional Arabic" w:hAnsi="Traditional Arabic" w:cs="Traditional Arabic"/>
          <w:sz w:val="28"/>
          <w:sz w:val="28"/>
          <w:szCs w:val="28"/>
          <w:rtl w:val="true"/>
          <w:lang w:bidi="ar-LB"/>
        </w:rPr>
        <w:footnoteReference w:id="154"/>
      </w:r>
      <w:r>
        <w:rPr>
          <w:rFonts w:ascii="Traditional Arabic" w:hAnsi="Traditional Arabic" w:cs="Traditional Arabic"/>
          <w:sz w:val="28"/>
          <w:sz w:val="28"/>
          <w:szCs w:val="28"/>
          <w:rtl w:val="true"/>
          <w:lang w:bidi="ar-LB"/>
        </w:rPr>
        <w:t xml:space="preserve"> يكون بمثابة حسينيّة نستطيع من خلالها تأدية الصلاة جماعةً بالإضافة إلى عقد الاجتماعات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قى اقتراحه ترحابًا من قبل الجميع، وشرع كلّ واحد بتنفيذ مهمّة موكلة إليه لإنجاز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هّز محمود أدوات الحفر من بين الوسائل المتوفّرة لدينا، وأحضرنا من خنادق العراقيّين بعض الأد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أسسنا خندقًا محكمًا وجميلًا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مل الإخوة بكلّ شوق ورغبة، فكان خندقًا مختلفًا عن كلّ الخنادق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أخرى، كذلك تميّز بقوّته إلى حدّ أنّه لا يتأثّر بقذائف هاون </w:t>
      </w:r>
      <w:r>
        <w:rPr>
          <w:rFonts w:cs="Traditional Arabic" w:ascii="Traditional Arabic" w:hAnsi="Traditional Arabic"/>
          <w:sz w:val="28"/>
          <w:szCs w:val="28"/>
          <w:lang w:bidi="ar-LB"/>
        </w:rPr>
        <w:t>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سألة ليست بسيطة، إنّها تتعلّق بعدد كبير من الإخ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صباح اليوم التالي، طلب الإخوة من الأخ محمود أن يؤمّهم في صلاة الجم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اد في البداية التهرّب من هذه المسؤوليّة، وعدَّد جملة أسباب للبحث عن شخص آخر يكون لائقًا لهذه المسؤوليّة، إلّا أنّ إصرار الإخوة أثمرَ في النهاية وتمّ اختياره كأوَّل إمام جماعة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ذ ذلك اليوم بدأنا الصلاة جماعة في العمق العراقي وفي المحور المتق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يتصوّر البعض صلاة الجماعة في هكذا مكان صعبًا للغاية، ولعلّ العراقيِّين أيضًا لو سمعوا بذلك لاستهزؤوا 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ه كان للصلاة في ذلك الموقع المتقدِّم طعمها الخا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شخصيًا أؤمن بأنّ الإنسان كلّما اقترب أكثر من الموت تمكّن من معرفة ربِّه أكثر، وكلَّما زيد في بلائه، شعر أكثر بالقرب من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تمضِ أيّام على الصلاة جماعة في مح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لمش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بدأ الإخوة المجتمعون بالتفكير لاختيار اسم للحسينيّة يكون متناسبًا مع المحيط الجهادي ومع واقع الخندق المحصّ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 نهاية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ترح كلّ واحد اس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دّى اختلاف الآراء إلى عدم التوصّل إلى 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أن دخ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حمو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ندق،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الخب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صواتكم مرتفعة جدًّا لعلّها وصلت إلى البصرة، تحدّثوا بهدو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جلس بيننا والبسمة تعلو محيّ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بره الإخوة بالق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مّل محمود قليلًا ونطق قائلًا</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يّها الإخو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ديّ اقتراح إن قبلتموه، فيا </w:t>
      </w:r>
      <w:r>
        <w:br w:type="page"/>
      </w:r>
    </w:p>
    <w:p>
      <w:pPr>
        <w:pStyle w:val="Normal"/>
        <w:jc w:val="left"/>
        <w:rPr/>
      </w:pPr>
      <w:r>
        <w:rPr>
          <w:rFonts w:ascii="Traditional Arabic" w:hAnsi="Traditional Arabic" w:cs="Traditional Arabic"/>
          <w:b/>
          <w:b/>
          <w:bCs/>
          <w:sz w:val="28"/>
          <w:sz w:val="28"/>
          <w:szCs w:val="28"/>
          <w:rtl w:val="true"/>
          <w:lang w:bidi="ar-LB"/>
        </w:rPr>
        <w:t>لسعدنا، وإن كان لديكم عرضًا أفضل فأنا أواف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نّا جميعًا نصغي إلى حديث محمود وننظر إليه، ثمّ تابع قائلً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قترح تسمية الحسينيّة باسم أوّل شهيد يسقط في هذا المحو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ما رأيك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عمّ صمتٌ غريب لبرهة، ولم ينبس أحد ببنت شفة، كنّا ننظر في عيون بعضنا، لنقرأ الجواب في صفحات الوج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محمودًا عاد وسأ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ذا تقولون أيّها الإخوة</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ونظر إلى الجم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وقع كلام محمود في قلوب الإخوة، وكان اقتراحًا بمح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تمت الجلسة بالصلاة على محمّد وآله، وتفرّق الإخ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شعاع الشمس يختفي شيئًا فشيئًا خلف الغروب، ويحلّ مكانه سواد الل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كانت أصوات انفجار قذائف الهاون في أوقات متفرِّقة تكسر صمت غرو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شلمش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ز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إخوة فكانوا يأنسون بهذه الأص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 يصادف في بعض الأحيان أن تأخذ هذه القذائف عزيزًا من بين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بينما كا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حم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وضّأ كنتُ أنظر إليه من باب الخندق الص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غبطه على ح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ت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حم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وءه دون أن يعير أصوات القذائف أيّ اهتمام، وجهَّز نفسه لأذان المغر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أة شعرت كأنّ الخندق ينهار على رأسي، وملأ غبار البارود والغاز للحظات كلّ مك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رأي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حم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ط الدخان الذي تصاعد من انفجار القذيفة ووجهه ملطَّخًا بالدما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 خطوات باتجاهي وسقط دون إرادته، صرخت</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شبا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حمود محمو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صيب محمود بشظيّة، أسرع عدد من الإخوة لإسعا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قُضي القضاء ولم تبق م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حم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ابتسامته الواد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فّ الإخوة رأسه المضرَّج بالدماء بكوفيّة، وحملوا جسده الطاهر إلى داخل الحسينيّة، وكأنّه خلد إلى النوم لسنين ع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قل محمود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ذكّرتُ وسط جموع الإخوة المنتحبين اقتراح محمود حول اسم الحسينية وكأنّ صوته ما زال يرنّ في أذن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نسمِّي الحسينيّة باسم أوَّل شهيد في هذا المحو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 أكبر ما هذه النيّة وما هذا العز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 الإخوة المسعفون ونقلوا محمود إلى الخطوط الخلف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صباح اليوم التالي، نصبت يافطة على مدخل الحسينيّة مكتوب عليها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سينيّة الشهيد محمود يونس پو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5"/>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يد إبراهيم فرجوان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تنبّؤ بكيفيّة الاستشهاد</w:t>
      </w:r>
      <w:r>
        <w:rPr>
          <w:rStyle w:val="FootnoteCharacters"/>
          <w:rStyle w:val="FootnoteAnchor"/>
          <w:rFonts w:ascii="Traditional Arabic" w:hAnsi="Traditional Arabic" w:cs="Traditional Arabic"/>
          <w:b/>
          <w:b/>
          <w:bCs/>
          <w:sz w:val="28"/>
          <w:sz w:val="28"/>
          <w:szCs w:val="28"/>
          <w:rtl w:val="true"/>
          <w:lang w:bidi="ar-LB"/>
        </w:rPr>
        <w:footnoteReference w:id="156"/>
      </w:r>
      <w:r>
        <w:rPr>
          <w:rFonts w:ascii="Traditional Arabic" w:hAnsi="Traditional Arabic" w:cs="Traditional Arabic"/>
          <w:b/>
          <w:b/>
          <w:bCs/>
          <w:sz w:val="28"/>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أذكر آخر مرّة كنتُ قد رأيته فيها، كان يوم جم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ومها كا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سماع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ي الثاني قد دعا عددًا من أصدقائه للاحتفال بزواج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دما أتى إبراهيم قلت 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بنيّ من الجيّد أنّك أتيت، سيحتفل اليوم أخوك وأصدقاؤكما ه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جاب</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آه يا أمّ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م أنتِ أيضًا راضية عن هذه الدنيا، هناك فرصٌ أخرى لرؤية الأصدقاء وتناول طعام العش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نا قد أتيتُ لسببين، أوّلًا كي أصلي صلاة الجمعة، وثانياً كي أراكِ أنت ووال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خلنا الغرفة، ثمّ نادى والدَه وأخاه وزوجته، سلّم على أخيه ووضع يده على كتفه ويده الأخرى على كتف والده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تيت لأتحدَّث إليكم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جل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كث قليلًا ث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مّي جئت لأتحدَّث إليكم، ماذا ستفعلين عندما تسمعين بنبأ شهادت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هذا الكلا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حنا هامته ضاحكًا و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مّي هل تظنّين أنّه توجد كلمة أفضل وأجمل من كلمة شهاد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دما أراد الذهاب في ذلك اليوم، تقدَّم نحوي و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مّ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هتمّي بوالدي، فطاقتك على الصبر أقوى من طاقت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أوصى أخواته بصون الحجاب وتأدية الصلاة في أوّل الوق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ي ذلك اليوم أخبرن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براه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 كيفية شهادت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له على ما أقول شهي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سأُصاب بطلقة في رأسي وسيتشظّى جسمي، سيبقى جسدي أيّامًا في الصحراء وعندما تعثرون عليَّ سترون جسدي بلا رأسٍ وقدميّ معلَّقتين من الخل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دما وصل إلى الباب الخارجيّ لفناء الدار، أردتُ رمي الماء خلفه كالعادة</w:t>
      </w:r>
      <w:r>
        <w:rPr>
          <w:rStyle w:val="FootnoteCharacters"/>
          <w:rStyle w:val="FootnoteAnchor"/>
          <w:rFonts w:ascii="Traditional Arabic" w:hAnsi="Traditional Arabic" w:cs="Traditional Arabic"/>
          <w:sz w:val="28"/>
          <w:sz w:val="28"/>
          <w:szCs w:val="28"/>
          <w:rtl w:val="true"/>
          <w:lang w:bidi="ar-LB"/>
        </w:rPr>
        <w:footnoteReference w:id="157"/>
      </w:r>
      <w:r>
        <w:rPr>
          <w:rFonts w:ascii="Traditional Arabic" w:hAnsi="Traditional Arabic" w:cs="Traditional Arabic"/>
          <w:sz w:val="28"/>
          <w:sz w:val="28"/>
          <w:szCs w:val="28"/>
          <w:rtl w:val="true"/>
          <w:lang w:bidi="ar-LB"/>
        </w:rPr>
        <w:t>، حينها التفت إليَّ وقال ممازحً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رمِ الماء على رأسي كما فعل عمّي أكب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 نطق بهذه الكلمات كان النور يشعّ من وجهه حتّى أنّي لم أصدّق أنّ هذا الشاب الذي يقف أمامي هو ول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والد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حاج، ذهب إبراهيم ولن يعود بعد اليو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ليق بنا أن نكون والد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ليق بنا أن نكون والدا هذا النور والكلام الجميل؟ هذا الشابّ ليس لنا هذا الشاب للجنّ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جاب الحاج</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مَ تقولين هذا يا امرأ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أذهب الآن وراءه بالسيَّارة</w:t>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ذهب إبراهيم ورفيق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ريبرز أحم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سيّ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أيضًا ركبنا سيّارتنا وتبعنا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كان يمازحنا بحركاتٍ استعراضيّة حتَّى وصلنا إلى تقاطع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چهارشي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زل من السيّارة، ومسح عرق الخجل عن جبي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حنى على ركبتيه ووضع يده على صدره طالبًا المسامحة لأنّه جعلني ألحق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ان يُظهر الاحترام كجن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استقلّ السيّارة وسلك جاد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اه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تجاه مقرّ الدفاع الأساسيّ، بينما كنّا ننظر إليهما يبتعدان ويبتعد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روى لي الإخوة في الجبهة أ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براه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ترك صلاة الليل أبدًا، فعلمتُ حينها سرّ النور في وجه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حبّته الشديدة للإمام قدس سره</w:t>
      </w:r>
      <w:r>
        <w:rPr>
          <w:rStyle w:val="FootnoteCharacters"/>
          <w:rStyle w:val="FootnoteAnchor"/>
          <w:rFonts w:ascii="Traditional Arabic" w:hAnsi="Traditional Arabic" w:cs="Traditional Arabic"/>
          <w:b/>
          <w:b/>
          <w:bCs/>
          <w:sz w:val="28"/>
          <w:sz w:val="28"/>
          <w:szCs w:val="28"/>
          <w:rtl w:val="true"/>
          <w:lang w:bidi="ar-LB"/>
        </w:rPr>
        <w:footnoteReference w:id="158"/>
      </w:r>
      <w:r>
        <w:rPr>
          <w:rFonts w:ascii="Traditional Arabic" w:hAnsi="Traditional Arabic" w:cs="Traditional Arabic"/>
          <w:b/>
          <w:b/>
          <w:bCs/>
          <w:sz w:val="28"/>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 xml:space="preserve">كان ولد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براه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نّ محبّة قويّة للإمام الخميني قدس سره، ففي كلّ صباح كان ينظر إلى صورة الإمام، ويسلّم عليه و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سلام عليكم يا إمام، أمدَّك الله بالعافية، هل التقيتَ بإمام الزمان هذه الليل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إذا صادف يومًا أن كان التلفاز خلف إبراهيم والإمام يتحدّث كان إبراهيم يلتفت ناحية التلفاز بأدب ويترك كلّ شيء من يده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عذرة يا إمام</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ثمّ يضع يده على صدره ويقف بأدب واحترامٍ له</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اطّلاع على شهادة الابن</w:t>
      </w:r>
      <w:r>
        <w:rPr>
          <w:rStyle w:val="FootnoteCharacters"/>
          <w:rStyle w:val="FootnoteAnchor"/>
          <w:rFonts w:ascii="Traditional Arabic" w:hAnsi="Traditional Arabic" w:cs="Traditional Arabic"/>
          <w:b/>
          <w:b/>
          <w:bCs/>
          <w:sz w:val="28"/>
          <w:sz w:val="28"/>
          <w:szCs w:val="28"/>
          <w:rtl w:val="true"/>
          <w:lang w:bidi="ar-LB"/>
        </w:rPr>
        <w:footnoteReference w:id="159"/>
      </w:r>
      <w:r>
        <w:rPr>
          <w:rFonts w:ascii="Traditional Arabic" w:hAnsi="Traditional Arabic" w:cs="Traditional Arabic"/>
          <w:b/>
          <w:b/>
          <w:bCs/>
          <w:sz w:val="28"/>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 xml:space="preserve">في ليلة عمليّات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طريق الق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يقظت الساعة الثانية والنصف بعد منتصف الليل، دون أن أرى منامًا أو أن يخبرني أحد بأنّها ليلة عمليّات، فجأة وبشكل لا إراديّ، انتابتني حالة ارتجف لها بدني، توجّهت إلى زوجي وقلت 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حاج انهض، لقد استشهد أحد أولادنا في الجبه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هجرني النعاس في تلك الليلة، خرجت وبدأت أدقّ أبواب الجيران واحدًا بعد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جارتنا</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ماذا أنت نائمة ألا تعلمين أنّ أحد أولادي قد استشهد في الجبه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ي اليوم التالي عندما أردت نقل البطانيّات من بيتنا إلى المستشفى ليستفيد منها المجاهدون، رأيت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سماع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ثيابٍ ملطّخة بالتراب معلِّقًا منظارًا على رقبته سألت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بنّي، أين أخوك إبراهيم ؟</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تقلقي لم يحدث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ا أ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سماعي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في الحقيقة يبحث عن أخ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قينا خمسة عشر يومًا دون معرفة شيء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أن أخبرنا أحد المجاهدين بأ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براه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شهد ليلة العمل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عندما رجعت، وجد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سماع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فاقه مجتمعين أمام المنز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أن نظرت إليهم حتَّى صرخت بصوت عا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سماعي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همَ من ذلك أنّي علمت ب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 نحوي واحتضنني قائلً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علم أنّك قد علمت بشهاد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كنّي آسف يا أمّاه فأنا لا أدري أين جثّة أخي، أعلم أنّي لو حملتُ جنازته على كتفي ووضعتها هنا أمامكِ فأنتِ ستتحمّلين رؤيتها وستصبرين على ذ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امحيني يا أمّ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د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امرث صيدانلو، حشمت الله كودرزي، عبد الرحمن كلبادي نجا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لاثة أنصار للثورة والإسلام</w:t>
      </w:r>
      <w:r>
        <w:rPr>
          <w:rStyle w:val="FootnoteCharacters"/>
          <w:rStyle w:val="FootnoteAnchor"/>
          <w:rFonts w:ascii="Traditional Arabic" w:hAnsi="Traditional Arabic" w:cs="Traditional Arabic"/>
          <w:b/>
          <w:b/>
          <w:bCs/>
          <w:sz w:val="28"/>
          <w:sz w:val="28"/>
          <w:szCs w:val="28"/>
          <w:rtl w:val="true"/>
          <w:lang w:bidi="ar-LB"/>
        </w:rPr>
        <w:footnoteReference w:id="161"/>
      </w:r>
      <w:r>
        <w:rPr>
          <w:rFonts w:ascii="Traditional Arabic" w:hAnsi="Traditional Arabic" w:cs="Traditional Arabic"/>
          <w:b/>
          <w:b/>
          <w:bCs/>
          <w:sz w:val="28"/>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 xml:space="preserve">قبل البدء بعمليّات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كربلاء </w:t>
      </w: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هدت جزير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ينو</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شجار النخيل فيها عهدًا وميثاقًا أبديّا بين ثلاثة أبناء من شهداء الأ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جتمع ثلاثة من أهل العشق تحت شجيرات النخيل تلك، وتعاهدوا في ليلتهم على الوصول إلى معشوق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ت هذه الوجوه النورانيّة التي تفصلها خطوات عن كأس الشهادة العذب، حتى الصباح لا تكلّ ولا ت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يامرث صيدانل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رفيق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سبيل لنا إلّا النهوض والسعي للوصول إلى معشوق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يس لدينا أمنية إلّا اللقاء به، لكن من الأفضل أن نطلب من الحقّ تعالى أن نتحرّر من قفص الدنيا المظلم والضَيِّق</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جا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شمة الله كودرز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تمنّى أن أُحرِّر روحي من بدني الترابيّ في كربلاء شلمشة، وأن يُقَطَّع جسدي إربًا إربًا كما قُطّع جسد الإمام الحسين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أصبح في قافلة أصحابه الذين مضوا مع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أجابه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يامرث</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تمنّى أن أصاب برصاصة العدُوّ في مقدّمة رأسي، وأن أصدح بنداء مظلوميّة مولاي عليّ عليه السلام في محراب مسجد الكوف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زتُ وربّ الكعب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قا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بد الرحمن كلبادي نج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رق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حبّ أن أكون شهيدًا مفقود الأثر في كربلاء شلمشة كي أصبح في جوار الملكوتيِّ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هؤلاء الرفاق منذ مدّة طويلة، يعملون في قسم مخابرات الجيش بعد انتصار الثورة، كان لديهم نشاطات فعّالة في مختلف الساحات، واستمرّوا مع بداية الحرب المفروضة، بالجهاد وكانوا أوفياء رحماء فيما بينهم حتَّى الشه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الشهيد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يامرث صيدانل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كان قد أنهى مأموريته في عمليّات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ربلاء</w:t>
      </w:r>
      <w:r>
        <w:rPr>
          <w:rFonts w:cs="Traditional Arabic" w:ascii="Traditional Arabic" w:hAnsi="Traditional Arabic"/>
          <w:b/>
          <w:bCs/>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ظفَّرة، لكن ما أن سمع خبر وصول كتيب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عاد وانتقل إليها ليشترك في العمل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لا أنسى أنّه عندما كنّا خلف قنا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سم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حالة استعداد وجهوزيّة لضرب محور العدُوّ ليلًا، توجّ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يامر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وجهه الضاحك والبشوش وبروحيّته العالية قائلًا</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ليلة أنا ضيف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قد انتهت مأموريتَّ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جابن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هل من المعقول أن أترك كتيبة الإمام الحسين عليه السلام وحد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لاصة الأمر، عندما تحرَّكنا باتجاه القناة والعبور من القلعة،</w:t>
      </w:r>
      <w:r>
        <w:br w:type="page"/>
      </w:r>
    </w:p>
    <w:p>
      <w:pPr>
        <w:pStyle w:val="Normal"/>
        <w:jc w:val="left"/>
        <w:rPr/>
      </w:pPr>
      <w:r>
        <w:rPr>
          <w:rFonts w:ascii="Traditional Arabic" w:hAnsi="Traditional Arabic" w:cs="Traditional Arabic"/>
          <w:sz w:val="28"/>
          <w:sz w:val="28"/>
          <w:szCs w:val="28"/>
          <w:rtl w:val="true"/>
          <w:lang w:bidi="ar-LB"/>
        </w:rPr>
        <w:t xml:space="preserve">وسط قصف العدُوّ الثقيل، وبعد كلّ خطوة، كا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يامر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ظر إلى السماء و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نور محمّ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يلة ليلة الوصا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لوجهه نورانيّة خاصّة، وتيقَّنت بعدها أنّه في هذه الليلة سيصل إلى مرا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بعد ساعة، اقتربنا من مكان المواجهة مع العدُوّ، وبينما كنّا نأخذ مواضعنا بالتواصل مع القيادة عبر جهاز الإشارة، جلس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يامرث</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مي في الجهة المقابلة دون قلق أو اضطراب، وأظهر ابتسامة ملكوتية جعلت وجهه أكثر نورانيّة من ذي قبل، وكانت عيناه المتعبتان من السهر تشعّان وتضيئان عتمة لي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 لح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ما أنا أنظر إليه سمعت صوت الجهاز ي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قد أصيب كيامرث</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وضعت يدي على رأسه، عرفت أنّ رصاصة أصابته وانفلقت هام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تذكَّرت اللحظات السابقة وبسمته ونور وجهه، وتذكَّرت أمنيته الليلة الماضية الوصال ونداء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زت وربّ الكع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 الأمر بالهجوم، تركته وتقدّمت نحو العدُوّ وسط طوفان من القصف والن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صل خبر شهاد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يامر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رفيق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شمة الله كودر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رفاقه في وحدة الاستخبارات</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ان فراق كيامرث بالنسبة لحشمة الله صعبًا جدًّا، كان بكاؤه منتصف الليل يؤلم رفاق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أتى اليوم الموعود، والتحق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شمة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فا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ث تقدّم قائد الفيلق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يِّد مرتضى قرب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دف دعم وإكمال العمليّات مع</w:t>
      </w:r>
      <w:r>
        <w:br w:type="page"/>
      </w:r>
    </w:p>
    <w:p>
      <w:pPr>
        <w:pStyle w:val="Normal"/>
        <w:jc w:val="left"/>
        <w:rPr/>
      </w:pPr>
      <w:r>
        <w:rPr>
          <w:rFonts w:ascii="Traditional Arabic" w:hAnsi="Traditional Arabic" w:cs="Traditional Arabic"/>
          <w:sz w:val="28"/>
          <w:sz w:val="28"/>
          <w:szCs w:val="28"/>
          <w:rtl w:val="true"/>
          <w:lang w:bidi="ar-LB"/>
        </w:rPr>
        <w:t xml:space="preserve">مجموعة الإخوة في الاستخبارات إل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نوك شمشي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طائرات العدُوّ تمطر المنطقة بالقذائ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ا الوقت دخل مرتضى إلى القناة، والتجأ بقيَّة الإخوة معه إلى أحد المتاريس للاحتماء من الغا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صابت قذيفة صاروخيَّة الخندق مباشرة، وهناك وقعت كربلاء ثانية في بقعة من أرض إيران المضرَّجة بالدم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هنا حص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شمة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عارف والعاشق لمولاه على أمنيته بأن يكون مع مولاه الإمام الحسين عليه السل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معت أعضاءُ بدنه قطعةً قطعةً وبصعوبة بالغة تمّ التعرف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بقي من جسمه الميمون أجزاء متفرِّقة كرجله ويد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أمّ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بد الرح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ت حاله كمن يبحث عن ضالّته من زقاق إلى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شعر بالو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ذلك اليوم لم يكن أحد يرى دموعه التي كان يذرفها خفية، إلا أنّه بعد ذلك لم يعد بإمكانه إخفاؤُها فقد خسر اثنين من أعزِّ رفا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بعد مدّة، التحق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بد الرحم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رفاقه خلال عمليّا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ربلاء</w:t>
      </w:r>
      <w:r>
        <w:rPr>
          <w:rFonts w:cs="Traditional Arabic" w:ascii="Traditional Arabic" w:hAnsi="Traditional Arabic"/>
          <w:b/>
          <w:bCs/>
          <w:sz w:val="28"/>
          <w:szCs w:val="28"/>
          <w:lang w:bidi="ar-LB"/>
        </w:rPr>
        <w:t>5</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بقي جسده الطاهر على أرض شلمشة الملتهبة من شدّة الح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عزم هؤلاء الثلاثة، على الرحيل معًا إلى ساحة العشق، ليشهدوا كربلاء الإمام الحسين عليه السلام، ووهبوا كلّ وجودهم فداءً للإسلام مقطَّعين ممزَّقين، وأوفوا بذلك العهد الذي قطعوه على أنفسهم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زيرة مين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حقوا في شلمشة بالقرب الإلهيّ وسكنت أرواحهم جنّة العلى</w:t>
      </w:r>
      <w:r>
        <w:rPr>
          <w:rStyle w:val="FootnoteCharacters"/>
          <w:rStyle w:val="FootnoteAnchor"/>
          <w:rFonts w:ascii="Traditional Arabic" w:hAnsi="Traditional Arabic" w:cs="Traditional Arabic"/>
          <w:sz w:val="28"/>
          <w:sz w:val="28"/>
          <w:szCs w:val="28"/>
          <w:rtl w:val="true"/>
          <w:lang w:bidi="ar-LB"/>
        </w:rPr>
        <w:footnoteReference w:id="16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يد إسماعيل محمّد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هيد يحكي عن شهيد</w:t>
      </w:r>
      <w:r>
        <w:rPr>
          <w:rStyle w:val="FootnoteCharacters"/>
          <w:rStyle w:val="FootnoteAnchor"/>
          <w:rFonts w:ascii="Traditional Arabic" w:hAnsi="Traditional Arabic" w:cs="Traditional Arabic"/>
          <w:b/>
          <w:b/>
          <w:bCs/>
          <w:sz w:val="28"/>
          <w:sz w:val="28"/>
          <w:szCs w:val="28"/>
          <w:rtl w:val="true"/>
          <w:lang w:bidi="ar-LB"/>
        </w:rPr>
        <w:footnoteReference w:id="163"/>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ذ مدّة، اشتدّت أواصر الصداقة بيننا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 عزمت الذهاب في دوريّة بحريّة ودَدْت أن يكون مع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أبحرنا في المرّة الأولى إل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هر المطر</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sz w:val="28"/>
          <w:sz w:val="28"/>
          <w:szCs w:val="28"/>
          <w:rtl w:val="true"/>
          <w:lang w:bidi="ar-LB"/>
        </w:rPr>
        <w:t xml:space="preserve">حين وصلنا إلى هذه المنطقة، ورغم قلّة معرفتنا بها فإنّ معنويّا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سماع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عالية، كنت أتمنّى أن أكون معه على الدوام، لقد جذبتني عبادته، كان سبَّاقًا دائمًا في جميع الأع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عندما وصلنا إلى منطق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شطّ عل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اتفاق على أن تذهب مجموعة للتدرُّب على الغو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سماع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ذين يعلنون استعدادهم قبل غيرهم، وكان يطلب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ي يكون بارعًا في العمل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دنا القيام بدوريّة في مياه المنطقة، كانت وضعيّة المنطقة غير مساعدة، والعدُوّ شديد اليق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خلال النهار، كنّا مكشوفين لطائرات</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دُوّ العموديَّة، وفي الليل لم يكن الصقيع يسمح لنا بدخول المي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ءً على معطيات ميدانيّة طُلب منّا العو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نزعجت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ترب إسماعيل منّي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ا مستعدّ هذه الليلة، لأنزل في الماء وأقوم بالرصد والاستعلام المناس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ما اقتربنا أكثر من موعد العمليّات بدت عليه أكثر علامات الشهامة والشه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نهاية الأمر، قمنا بدوريّات وأنجزنا عمليّات الرص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آخر جولة، بقي الإخوة في المياه حوالي </w:t>
      </w:r>
      <w:r>
        <w:rPr>
          <w:rFonts w:cs="Traditional Arabic" w:ascii="Traditional Arabic" w:hAnsi="Traditional Arabic"/>
          <w:sz w:val="28"/>
          <w:szCs w:val="28"/>
          <w:lang w:bidi="ar-LB"/>
        </w:rPr>
        <w:t>3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عة، وأبلغونا أنّهم سيبقون في المياه وأنهّم أضاعوا الطر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غتمّ قلبي من هول الخ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طر ببالي أمر، ورحت أضرب أخماسًا بأسداس، أتراهم وقعوا في الأ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راهم الآن تحت سياط التعذيب؟ وقلت في نفسي إنّهم نحيفي الأبدان، ولا طاقة لهم ع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علًا عندما رجعوا، رحت أحوم حولهم كالفراش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بل أيّام من العمليّات وأثناء الطريق قلت للأخ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جاويش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سماعيل سيكون أحد شهداء االفرقة في هذه العمليّ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رأيت وجهه متعبًا على غير عاد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بلت ليلة 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قوَّة التابعة لهذه الفرقة المقرّر أن تذهب للتوجيه والقيادة، نائمة في خيم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 إسماعيل ليتوضَّأ وكان وجهه منشرحًا أكثر من الجم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تقدّمت منه، احتضنته مودّعًا وقلت</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سامحني، وإذا استشهدت اشفع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حدّثت معه حول العمليّات</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ذا تمّ قصف الخطّ الأمامي، تراجع ولا تتقدّم إلى الأمام</w:t>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عند الصباح ذهبنا قرابة الساعة الرابعة إلى محو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سل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اهدت الأخ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سماع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قفًا مع الأخوي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قوچ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سلمان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4"/>
      </w:r>
      <w:r>
        <w:rPr>
          <w:rFonts w:ascii="Traditional Arabic" w:hAnsi="Traditional Arabic" w:cs="Traditional Arabic"/>
          <w:sz w:val="28"/>
          <w:sz w:val="28"/>
          <w:szCs w:val="28"/>
          <w:rtl w:val="true"/>
          <w:lang w:bidi="ar-LB"/>
        </w:rPr>
        <w:t xml:space="preserve">، بقينا واقفين قرابة ساعة ونصف، وعندما هممت بالذهاب إلى محو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ص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ديتهم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تعالا أنتما معي وعودا من هناك بالقار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أس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سماع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ركب القارب ونادى الأخ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شفي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انطلاق كان لسانه يلهج بالذكر والدعاء، وكان مسرورًا جدًّا للانتصارات التي حقَّقها جنود الإسلام في 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شينا باتجاه محو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ص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تيارٍ مائيّ حوالي </w:t>
      </w:r>
      <w:r>
        <w:rPr>
          <w:rFonts w:cs="Traditional Arabic" w:ascii="Traditional Arabic" w:hAnsi="Traditional Arabic"/>
          <w:sz w:val="28"/>
          <w:szCs w:val="28"/>
          <w:lang w:bidi="ar-LB"/>
        </w:rPr>
        <w:t>6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مت بتعريفهم على الممرَّات المائيّة، مم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مي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مم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يا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دوّى انفجار أصاب القا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 بالإخوة الأربعة ممدّدون على مت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هض ثلاثة منهم ولك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سماع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 ممدَّ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لت للأخ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شفيع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يقظ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جاب</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ه مجروح ولا يستطيع الق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رامي الدوشك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ساع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إخو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حملوا إسماعيل، فرأيت يده الشمال مقطوعة من الزند، واليد اليمنى من المرفق وأصابته شظيتان في صدره، ولكن كان عليَّ البقاء في الخط الأمامي، فما كان منّي إلّا أن قلتُ للأخ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شفي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قوم بنقله إلى الخ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ذلك مرغمًا، كان قول ذلك صعبًا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أن نظرت إل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شفي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قال ل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قول حسين اذهب ب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أنّي فهمت أنّ شخصًا يقول ل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نت أيضًا كن معه، محمّدي سيستشه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ردت العبور إلى مم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حبل القارب كان معقو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ضت مدّة من الوقت عندما كان الأخ موجِّه الدفّة مشغولًا بحلّ عقدة الحبل،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إسماعي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ريد الجل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ته ث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ريد الاستلق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في لحظاته الأخيرة يلهج بال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ونه يتغير شيئًا فشيئًا إلى البيا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داه مقطوعت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عت خدِّي على خدِّه وقبَّ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ذت رأسه إلى حضني، وكنت أقول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صلِّ على النبي وآ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أردت أن أقول له انطق بالشهادتين، كان يعتريني الخجل منه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ج مقدار من الدم من فمه ولم يقل بعدها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لحظات صعدت روحه إلى فضاء الملكوت وديار القر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5"/>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يد علي أصغر قلي تبا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ن أكتب وصيتي الآن</w:t>
      </w:r>
    </w:p>
    <w:p>
      <w:pPr>
        <w:pStyle w:val="Normal"/>
        <w:jc w:val="left"/>
        <w:rPr/>
      </w:pPr>
      <w:r>
        <w:rPr>
          <w:rFonts w:ascii="Traditional Arabic" w:hAnsi="Traditional Arabic" w:cs="Traditional Arabic"/>
          <w:sz w:val="28"/>
          <w:sz w:val="28"/>
          <w:szCs w:val="28"/>
          <w:rtl w:val="true"/>
          <w:lang w:bidi="ar-LB"/>
        </w:rPr>
        <w:t xml:space="preserve">تميَّز الشهيد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لي 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ثناء المعارك بهمّته العالية وقلبه الشج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ه نصيب المشاركة في كلّ عم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بدنه فكان أشبه ما يكون بخريطة من الإصابات والجر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مرّ مشهد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قُبْلة الشهاد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ثر من خمسة عشر مّرة على تخوم جراح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ضع يدك على صدره، تجد تجويفًا أشبه بخندقٍ لطلقٍ ناريّ، بالقرب من قلبه الكب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سمح لأحد بلمس هذا التجويف، وأن ينال شرف زيارة هذا الخندق الفار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لم يخلع قميصه الداخليّ أمامنا حتى في أوقات السب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بعض الأثناء كنّا مع بعض الإخوة من باب الدعابة نرغمه على الغطس، ليتسنّى لنا تلمُّس الشّظايا المستقرَّة في قد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ذات يوم سألت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خي أصغر، ألا تتمنّى الشهاد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اب</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مَ لا؟، لكن ليس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ا على مشارف انطلاق عمليّا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 xml:space="preserve">والفجر </w:t>
      </w: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عندما سألت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خ أصغر، هل كتبت وصيّتك؟</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أجاب</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طالما لم أتيقَّن من شهادتي، لن أكتب وصيّتي</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شاطئ الشهادة</w:t>
      </w:r>
      <w:r>
        <w:rPr>
          <w:rStyle w:val="FootnoteCharacters"/>
          <w:rStyle w:val="FootnoteAnchor"/>
          <w:rFonts w:ascii="Traditional Arabic" w:hAnsi="Traditional Arabic" w:cs="Traditional Arabic"/>
          <w:b/>
          <w:b/>
          <w:bCs/>
          <w:sz w:val="28"/>
          <w:sz w:val="28"/>
          <w:szCs w:val="28"/>
          <w:rtl w:val="true"/>
          <w:lang w:bidi="ar-LB"/>
        </w:rPr>
        <w:footnoteReference w:id="166"/>
      </w:r>
      <w:r>
        <w:rPr>
          <w:rFonts w:ascii="Traditional Arabic" w:hAnsi="Traditional Arabic" w:cs="Traditional Arabic"/>
          <w:b/>
          <w:b/>
          <w:bCs/>
          <w:sz w:val="28"/>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eastAsia="Traditional Arabic"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 xml:space="preserve">قبل عمليّا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ربلاء</w:t>
      </w:r>
      <w:r>
        <w:rPr>
          <w:rFonts w:cs="Traditional Arabic" w:ascii="Traditional Arabic" w:hAnsi="Traditional Arabic"/>
          <w:b/>
          <w:bCs/>
          <w:sz w:val="28"/>
          <w:szCs w:val="28"/>
          <w:lang w:bidi="ar-LB"/>
        </w:rPr>
        <w:t>1</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رأيته في خلوة مع قلم وور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سيّد أصغر، ما الخب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تسم وسك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 هذه العمليّات، جاءت الأوامر إلى مجموعة منّا بالتموضع في إحدى المناطق لصدّ تقدّم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الشهيد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قلي تبار</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هو الراص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ثناء الطريق أصبحنا في مواجهة أعداد من القوّات البعث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أن أصبحنا مشرفين عليهم قال ضاحكً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رصاصات الرحمة لهؤلاء بأيديكم أيّها الإخ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راد أن نتعوَّد شيئًا فشيئًا على رؤية ميادين وحمى المعارك المرع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وصلنا إلى موقع الهجوم المضادّ للعدُوّ، رأينا دبّابات كثيرة في حالة منا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يكن لدينا سوى قاذ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بي </w:t>
      </w: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ض الأسلحة الخف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رأى الدبّابات قال لن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جلسوا أنتم خلف هذا الساتر ولا تتحرَّك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هو فقد ذهب وأخذ معه عدّة قذائف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R.B.G</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رأينا النيران تشتعل بالدبّابات واحدة تلو ال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م يمضِ وقت حتَّى انكفأت الدبّابات المتبقيّة، وانسحبت إلى الجهة الأخرى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هدأ بل ظل لهم بالمرص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طال وقت الانتظار وتأخّر بالعودة من وراء الت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نا نبحث عنه فوجدناه كسفينة عظيمة حطّت رحالها على ساحل بحر الشهادة الأرجوانيّ، وعيناه مفتوحتان على مشهد عجيب لا زال خافيًا عنّا إلى يومنا هذا</w:t>
      </w:r>
      <w:r>
        <w:rPr>
          <w:rStyle w:val="FootnoteCharacters"/>
          <w:rStyle w:val="FootnoteAnchor"/>
          <w:rFonts w:ascii="Traditional Arabic" w:hAnsi="Traditional Arabic" w:cs="Traditional Arabic"/>
          <w:sz w:val="28"/>
          <w:sz w:val="28"/>
          <w:szCs w:val="28"/>
          <w:rtl w:val="true"/>
          <w:lang w:bidi="ar-LB"/>
        </w:rPr>
        <w:footnoteReference w:id="16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د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سن زماني، رسول باقري، وعليّ جريك</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قيت عشرون دقيقة</w:t>
      </w:r>
    </w:p>
    <w:p>
      <w:pPr>
        <w:pStyle w:val="Normal"/>
        <w:jc w:val="left"/>
        <w:rPr/>
      </w:pPr>
      <w:r>
        <w:rPr>
          <w:rFonts w:ascii="Traditional Arabic" w:hAnsi="Traditional Arabic" w:cs="Traditional Arabic"/>
          <w:sz w:val="28"/>
          <w:sz w:val="28"/>
          <w:szCs w:val="28"/>
          <w:rtl w:val="true"/>
          <w:lang w:bidi="ar-LB"/>
        </w:rPr>
        <w:t xml:space="preserve">بعد السيطرة على الخط الأمامي وعبور الكمائن وحقول الألغام، تحرّكنا بشكل رتل عاموديّ نحو جادّ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بحا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تلّت أجساد الإخوة بالماء بشكل كامل، وكانوا يرتجفون من شدَّة الب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ذكر الله والأئمة الأطهارعليهم السلام لم يغادر شفاه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كان الأخ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ريم جهد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ئد الفصيلة، يسير بجانب الرتل بكلّ شجاعة ووقار، وكان برفقة عامِلا إشارة ومرا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يسيرون معه خطوة خط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سل قائد الفصيلة خلال المسير عدّة مجموعات للتمشيط ولتطهير المناط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تابع الاتصال بهم لتحقيق نتيجة كام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مت قيادة الجبهة العراقيّة بسقوط خطّها الأم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ها لم تعرف إلى أيّ مدى تقدَّم الإيرانيّون إلا بعد انفراج الغيوم وانبلاج نور القمر، حيث بان كلّ شيء بوضوح وأصبحت الأرض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وحلة جدًّا وتُصدر</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صواتًا إذا سقط عليها شيء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تُس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شخش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حمله الإخوة من تجهيزات خاصّة، إذا زلقت قدم أحدهم وسقط أر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ت القنابل المضيئة التي يطلقها العدُوّ تضيء المكان من حين 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أة سقطت عدّة قذائف مدفعيّة بالقرب من رتل المش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نفجرت إحداها بالقرب م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هض من بين الغبار والدخان الكثيف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أعرف لماذا لم أستشه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انت والدته، التي قدّمت إلى ذلك الحين شهيدًا وأسيرًا فداءً للإسلام، قد طلبت في عالم الرؤيا وفي مشهد المقدّسة من السيّدات الأربع</w:t>
      </w:r>
      <w:r>
        <w:rPr>
          <w:rStyle w:val="FootnoteCharacters"/>
          <w:rStyle w:val="FootnoteAnchor"/>
          <w:rFonts w:ascii="Traditional Arabic" w:hAnsi="Traditional Arabic" w:cs="Traditional Arabic"/>
          <w:sz w:val="28"/>
          <w:sz w:val="28"/>
          <w:szCs w:val="28"/>
          <w:rtl w:val="true"/>
          <w:lang w:bidi="ar-LB"/>
        </w:rPr>
        <w:footnoteReference w:id="168"/>
      </w:r>
      <w:r>
        <w:rPr>
          <w:rFonts w:ascii="Traditional Arabic" w:hAnsi="Traditional Arabic" w:cs="Traditional Arabic"/>
          <w:sz w:val="28"/>
          <w:sz w:val="28"/>
          <w:szCs w:val="28"/>
          <w:rtl w:val="true"/>
          <w:lang w:bidi="ar-LB"/>
        </w:rPr>
        <w:t xml:space="preserve"> أن يحفظه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معاونيه الآخري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سن زم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رسول باقر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قبل عدّة ليال من العمليّات، قد اطلعوا في عالم الرؤيا على مكان وزمان شهاد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نتيجة اتّصل منامهم بالحقيقة، ونالا درجة الشهادة م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تقدّ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ري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قف قرب جسديهما، وبكى بشدّة على فراق إخوةٍ لازموه طوي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دّعهما، ثمّ توجّه بسرعة لإكمال مهمّته في توجيه الرت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بعد العمليّات</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ندما كنّا نتحرّك من خلف القلعة نحو الأهداف المحدّدة، كان حسن زماني يقول لـرسول باقر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قيت عشرون دقيقة، وبعد مدّة قال له بقي عشر دقائق، وعند وقت الشهادة المعلوم، سكتا معًا، وانشغلا بذكر الله</w:t>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أمّا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ليّ جر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اسل الفصيلة، فلم يقرّ له قرار بعد فراق هذين الأخوين، ففي غد ذلك اليوم، بعد قراءة زيارة عاشوراء وخلف الساتر أصابته شظيّة هاون في خاصرته، والتحق سريعًا برفيقيه</w:t>
      </w:r>
      <w:r>
        <w:rPr>
          <w:rStyle w:val="FootnoteCharacters"/>
          <w:rStyle w:val="FootnoteAnchor"/>
          <w:rFonts w:ascii="Traditional Arabic" w:hAnsi="Traditional Arabic" w:cs="Traditional Arabic"/>
          <w:sz w:val="28"/>
          <w:sz w:val="28"/>
          <w:szCs w:val="28"/>
          <w:rtl w:val="true"/>
          <w:lang w:bidi="ar-LB"/>
        </w:rPr>
        <w:footnoteReference w:id="169"/>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يد عبد الله نجف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حيد عائلته</w:t>
      </w:r>
      <w:r>
        <w:rPr>
          <w:rStyle w:val="FootnoteCharacters"/>
          <w:rStyle w:val="FootnoteAnchor"/>
          <w:rFonts w:ascii="Traditional Arabic" w:hAnsi="Traditional Arabic" w:cs="Traditional Arabic"/>
          <w:b/>
          <w:b/>
          <w:bCs/>
          <w:sz w:val="28"/>
          <w:sz w:val="28"/>
          <w:szCs w:val="28"/>
          <w:rtl w:val="true"/>
          <w:lang w:bidi="ar-LB"/>
        </w:rPr>
        <w:footnoteReference w:id="170"/>
      </w:r>
      <w:r>
        <w:rPr>
          <w:rFonts w:ascii="Traditional Arabic" w:hAnsi="Traditional Arabic" w:cs="Traditional Arabic"/>
          <w:b/>
          <w:b/>
          <w:bCs/>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أوّل مرّة وقع نظري عليه، تولَّد لديّ إحساسٌ عجيب، خلتُ حينها أنّي أعرفه منذ سنوات، بدا غمٌّ غريب يتماوج في عينيه، علمت بعدها أنّه وحيد عائل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لال فترة الإجازة، أصبحنا من أقرب الأصدقاء وأعزّ الإخوة، وخلال وجودنا في الجبهة بعد رجوعنا من العطلة، بدتْ حالة من النشاط تملأ كلّ وجو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كان في أصفهان، كان قلبه في الجبهة مع رفاقه، وقد علمتُ ذلك جيّدًا من خلال الرسائل التي بعثها 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شتياق لجبهة الحر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مرّة الثانية عندما عدت من إجازتي وجدت وجهه أكثر حسنًا وجمالًا وكأنّ دمًا جديدًا قد ضُخّ في عرو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 أحد الأيّام كنّا في روضة الشهداء، قال كلامًا ثقيلًا يومها، وكان كلامه الأخير</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هذه المرّة، سنذهب معًا إلى الجبهة</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عائلته معارضة ل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ادر متوجّهاً إلى الجبهة، قبل انقضاء فترة إجاز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لادة من جد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أيته داخل الخندق كما لو أنّه ولد من جديد، يعلم ماذا يفعل وعلى قناعة تامّة به، عندما جاء إلى فرقتنا، أضفى جوًّا من المرح والدعابة، فحديثه جميل وقلبه حيٌّ لط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كان يتلو القرآن كان يأسر قلبي وكنت أغبطه على ح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أن انتهت عمليّات بدر، حتَّى جاء القرار بأن ندافع عن أحد الخطوط الأماميّة للعمليّات، وكانت بالنسبة إليه أوّل تجربة مع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ه كان مذه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ذقًا ولبقًا في عمله بين الجمي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تملَّكه الخوف للحظة واحدة، تمنَّيْت لو أكون مثله وفي مقا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رنيمة مخفيَّة</w:t>
      </w:r>
    </w:p>
    <w:p>
      <w:pPr>
        <w:pStyle w:val="Normal"/>
        <w:jc w:val="left"/>
        <w:rPr/>
      </w:pPr>
      <w:r>
        <w:rPr>
          <w:rFonts w:ascii="Traditional Arabic" w:hAnsi="Traditional Arabic" w:cs="Traditional Arabic"/>
          <w:sz w:val="28"/>
          <w:sz w:val="28"/>
          <w:szCs w:val="28"/>
          <w:rtl w:val="true"/>
          <w:lang w:bidi="ar-LB"/>
        </w:rPr>
        <w:t>كان الشتاء قد طرق الأبواب، حين بدأت تدريبات ما قبل العمليّات فكانت تهبُّ علينا أمواجٌ من البرد القارص والعواص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ا إلى جان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نهر قا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ا الصقيع، وقد تلطّخت ثيابنا في الوح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دما كان يحين الغروب، كنّا نجلس بين النخلات بعضنا قرب بعض، نفرش موائد قلو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خيّم الهدوء والسكينة على المكان، حتى أ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قا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يعي من الحديث شيئً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بد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ليلة، يبسط سجّادة الصلاة في الزاوية، وكانت دموعه المنحدرة على خدَّيه تتساقط على الأرض كنجوم تنتزع من كبد السماء، وشفاهه تتمتم زمزمة، لا يعرفها إلّا هو وال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طائر الطليق</w:t>
      </w:r>
    </w:p>
    <w:p>
      <w:pPr>
        <w:pStyle w:val="Normal"/>
        <w:jc w:val="left"/>
        <w:rPr/>
      </w:pPr>
      <w:r>
        <w:rPr>
          <w:rFonts w:ascii="Traditional Arabic" w:hAnsi="Traditional Arabic" w:cs="Traditional Arabic"/>
          <w:sz w:val="28"/>
          <w:sz w:val="28"/>
          <w:szCs w:val="28"/>
          <w:rtl w:val="true"/>
          <w:lang w:bidi="ar-LB"/>
        </w:rPr>
        <w:t xml:space="preserve">أشرقت الشمس في منطقة عمليا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فجر</w:t>
      </w:r>
      <w:r>
        <w:rPr>
          <w:rFonts w:cs="Traditional Arabic" w:ascii="Traditional Arabic" w:hAnsi="Traditional Arabic"/>
          <w:b/>
          <w:bCs/>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كان موعد الهجوم على الفيلق العراقي، افترقنا حينها بعد أن تعاهدنا على الشف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لم تمضِ ساعة حتَّى رأيت الدم يفور من صد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بد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 تحت نور القمر أحمر الوج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بطتُ جرحه بـ</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كوف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لم يكن لدينا المعدّات اللازمة لتضميد الجروح، تذكّرت الليالي التي كان قائمًا فيها حتَّى الصب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أثناء أضيئت المنطقة بالقنابل المضيئة، وملأ الرصاص السماء، واشتدَّ القصف بمختلف الأعيرة احتفاءً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نظراته البعيدة تناجي السماء، بعد لحظات ف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بد الله نج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جن الدنيا كطائر طليق أفلت من قفصه</w:t>
      </w:r>
      <w:r>
        <w:rPr>
          <w:rStyle w:val="FootnoteCharacters"/>
          <w:rStyle w:val="FootnoteAnchor"/>
          <w:rFonts w:ascii="Traditional Arabic" w:hAnsi="Traditional Arabic" w:cs="Traditional Arabic"/>
          <w:sz w:val="28"/>
          <w:sz w:val="28"/>
          <w:szCs w:val="28"/>
          <w:rtl w:val="true"/>
          <w:lang w:bidi="ar-LB"/>
        </w:rPr>
        <w:footnoteReference w:id="171"/>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يد محمّد أوليائ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تجهيز رصائف القبر</w:t>
      </w:r>
      <w:r>
        <w:rPr>
          <w:rStyle w:val="FootnoteCharacters"/>
          <w:rStyle w:val="FootnoteAnchor"/>
          <w:rFonts w:ascii="Traditional Arabic" w:hAnsi="Traditional Arabic" w:cs="Traditional Arabic"/>
          <w:b/>
          <w:b/>
          <w:bCs/>
          <w:sz w:val="28"/>
          <w:sz w:val="28"/>
          <w:szCs w:val="28"/>
          <w:rtl w:val="true"/>
          <w:lang w:bidi="ar-LB"/>
        </w:rPr>
        <w:footnoteReference w:id="172"/>
      </w:r>
      <w:r>
        <w:rPr>
          <w:rFonts w:ascii="Traditional Arabic" w:hAnsi="Traditional Arabic" w:cs="Traditional Arabic"/>
          <w:b/>
          <w:b/>
          <w:bCs/>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الشهيد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 أعضاء مجموعتنا السبعة، كان في الأربعين من عم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نسى ذلك اليوم عندما أردنا الانطلاق من مشهد، طلبوا منه البقاء هناك بسبب عمره، لكنّه انزعج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ليلة، خرج من المقرّ وذهب إلى حرم الإمام الرضا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عودته قلت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ا سأخرج أيضًا، فقد قالوا لي أن اسمي غير موجود في اللائحة أيضًا</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إلّا أنّه قال مطمئنًّ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قد طلبت من الإمام عليه السلام أن يقبلوني، وهو لا يخيِّب من يتوسّل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يوم التالي، جاء اتصال  هاتفي من الأهواز، قالو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رسلوا كلّ القوّات والعديد الموجود لديك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نظر إلينا وكأنّه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رأيتم؟ لا يخرج أحد من محضر الإمام الرؤوف خالي الوفا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يكًا لنا في كلّ مهمّات التدريب، وخلال هذه المدّة لم يترك صلاة الليل، فعندما كنّا نقوم</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تبديل الحراسة ليلًا كنّا نشاهده في محراب الصلاة حتى في وقت الحراسة كان لسانه يلهج بالذكر دائ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 أحد الأيّام، كنّا في مهمّة استطلاع، وكان علينا السير على الأقدام مسافة خمسة كيلومترات ومن ثمّ الزحف على البطن لمسافة كيلومتر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ننت أنّه لا يستطيع تحمُّل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أردت أن لا أصطح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أن علم بالموضوع، حتَّى ذهب إلى قائد الأركان مباشرة وقال له باكيً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ن أبرح من مكاني حتَّى تستدعي عاصمي، وتقول له أن يأخذني مع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ها تمّ استدعائي من قبل القائد وأمرني باصطحا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بل يوم من شهادته استلقى بجانبي،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خ عاصمي، إذا استشهدتُ، لديَّ في خزانة أغراضي الخاصّة قطعة من الرخام نقشت عليها اسمي، أخرجوها وضعوها على قبري، فأنا قد هيّأتها قبل مجيئي إلى هنا</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ليلة، كنّا مجتمعين في الخندق فأخذت أمازح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آن كما تقول إنَّها آخر ليلة، لنمرح قلي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تحدّث معنا بوجه بشوش</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يوم التالي عند الساعة الرابعة بعد الظهر أصيب بقذيفة، ارتقى من خلالها إلى واحة الشه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قل أحد الإخوة جثمانه إل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اش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ذهب الإخوة إلى منزله، وجدوا داخل خزانة ثيابه بلاطة، مكتوب عليها بخط أزرق</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ضريح الشهيد محمّد أوليائ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بارة أخرى، كان طالبًا للشهادة منذ اليوم الأوَّل لخروجه من المنزل</w:t>
      </w:r>
      <w:r>
        <w:rPr>
          <w:rStyle w:val="FootnoteCharacters"/>
          <w:rStyle w:val="FootnoteAnchor"/>
          <w:rFonts w:ascii="Traditional Arabic" w:hAnsi="Traditional Arabic" w:cs="Traditional Arabic"/>
          <w:sz w:val="28"/>
          <w:sz w:val="28"/>
          <w:szCs w:val="28"/>
          <w:rtl w:val="true"/>
          <w:lang w:bidi="ar-LB"/>
        </w:rPr>
        <w:footnoteReference w:id="17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يد علي أميني تبا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له أكب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مهدي</w:t>
      </w:r>
      <w:r>
        <w:rPr>
          <w:rStyle w:val="FootnoteCharacters"/>
          <w:rStyle w:val="FootnoteAnchor"/>
          <w:rFonts w:ascii="Traditional Arabic" w:hAnsi="Traditional Arabic" w:cs="Traditional Arabic"/>
          <w:b/>
          <w:b/>
          <w:bCs/>
          <w:sz w:val="28"/>
          <w:sz w:val="28"/>
          <w:szCs w:val="28"/>
          <w:rtl w:val="true"/>
          <w:lang w:bidi="ar-LB"/>
        </w:rPr>
        <w:footnoteReference w:id="174"/>
      </w:r>
      <w:r>
        <w:rPr>
          <w:rFonts w:ascii="Traditional Arabic" w:hAnsi="Traditional Arabic" w:cs="Traditional Arabic"/>
          <w:b/>
          <w:b/>
          <w:bCs/>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صبيحة يوم الثلاثاء في </w:t>
      </w:r>
      <w:r>
        <w:rPr>
          <w:rFonts w:cs="Traditional Arabic" w:ascii="Traditional Arabic" w:hAnsi="Traditional Arabic"/>
          <w:sz w:val="28"/>
          <w:szCs w:val="28"/>
          <w:lang w:bidi="ar-LB"/>
        </w:rPr>
        <w:t>18/5/1982</w:t>
      </w:r>
      <w:r>
        <w:rPr>
          <w:rFonts w:ascii="Traditional Arabic" w:hAnsi="Traditional Arabic" w:cs="Traditional Arabic"/>
          <w:sz w:val="28"/>
          <w:sz w:val="28"/>
          <w:szCs w:val="28"/>
          <w:rtl w:val="true"/>
          <w:lang w:bidi="ar-LB"/>
        </w:rPr>
        <w:t xml:space="preserve">م، ناداني الأخ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ميني ت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خ مسعودي هيّا سأعطيك البشا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سألت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يَّ بشار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اب</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راودني في عالم الرؤيا أنّ والدتي تقول لي</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بُنيّ ع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ريد أن أزوِّجك عروسً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ا متزوِّج</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عم أعرف أنّك متزوّج ولكنِّي أريد أن أزوِّجك مرّة ثان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أة استيقظت من النوم، وألهمت من هذه الرؤيا أنّ الباري تعالى قد فتح أمامي باب رحمته، واختارني لأكون في زمرة الشه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 اليوم التالي، اليوم المصادف لشهادة الإمام موسى بن جعفر سلام الله عليه، غريب السجون، تركت الخندق عند الساعة التاسعة لإعداد الذخيرة وتجهيز السل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 عودتي نادان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ميني ت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وجّهت نح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عد من داخل خندق إفرادي وانشغل بالحديث معي،</w:t>
      </w:r>
      <w:r>
        <w:br w:type="page"/>
      </w:r>
    </w:p>
    <w:p>
      <w:pPr>
        <w:pStyle w:val="Normal"/>
        <w:jc w:val="left"/>
        <w:rPr/>
      </w:pPr>
      <w:r>
        <w:rPr>
          <w:rFonts w:ascii="Traditional Arabic" w:hAnsi="Traditional Arabic" w:cs="Traditional Arabic"/>
          <w:sz w:val="28"/>
          <w:sz w:val="28"/>
          <w:szCs w:val="28"/>
          <w:rtl w:val="true"/>
          <w:lang w:bidi="ar-LB"/>
        </w:rPr>
        <w:t xml:space="preserve">في هذه الأثناء ظهرت دبّابة عراقيّة فقفزت عائدًا إلى خندقي أمّا هو فقد أطلق عليها قذيفت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بي </w:t>
      </w:r>
      <w:r>
        <w:rPr>
          <w:rFonts w:cs="Traditional Arabic" w:ascii="Traditional Arabic" w:hAnsi="Traditional Arabic"/>
          <w:b/>
          <w:bCs/>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صبها، ولمّا أطلق القذيفة الأخيرة التي كانت بحوزته أصاب الدبابة بدقّة وأعط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لحظات رماه قنّاص برصاصة غادرة فسمعت صوت تكبير، ذهبت إليه بسرعة ونقلته إلى الخطّ الخلفي، وبينما أنا أنقله إلى الخلف كان ذكره على الدوا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 أكب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مهد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دما توقّف عن الذكر، ظننت أنّه قد أُغمي عليه، أوصلته إلى سيارة الإسعاف وعدت أدرا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ثت عنه كثيرًا ولكن بعد مدّة، علمت أنّه أصبح في عداد الشهداء</w:t>
      </w:r>
      <w:r>
        <w:rPr>
          <w:rStyle w:val="FootnoteCharacters"/>
          <w:rStyle w:val="FootnoteAnchor"/>
          <w:rFonts w:ascii="Traditional Arabic" w:hAnsi="Traditional Arabic" w:cs="Traditional Arabic"/>
          <w:sz w:val="28"/>
          <w:sz w:val="28"/>
          <w:szCs w:val="28"/>
          <w:rtl w:val="true"/>
          <w:lang w:bidi="ar-LB"/>
        </w:rPr>
        <w:footnoteReference w:id="17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د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د الله نور علي آهاري وقاسم طباطبائ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لهي أدِّبني</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ذ أن وطئت قدم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د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ض الجبهة، شارك في سبع عمليّات 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مشاركته الأولى ف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جزر مجنو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هناك ذاق طعم الانفجار في عمليّ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الفجر</w:t>
      </w:r>
      <w:r>
        <w:rPr>
          <w:rFonts w:cs="Traditional Arabic" w:ascii="Traditional Arabic" w:hAnsi="Traditional Arabic"/>
          <w:b/>
          <w:bCs/>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رح في رأسه في عمليّ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ربلاء</w:t>
      </w:r>
      <w:r>
        <w:rPr>
          <w:rFonts w:cs="Traditional Arabic" w:ascii="Traditional Arabic" w:hAnsi="Traditional Arabic"/>
          <w:b/>
          <w:bCs/>
          <w:sz w:val="28"/>
          <w:szCs w:val="28"/>
          <w:lang w:bidi="ar-LB"/>
        </w:rPr>
        <w:t>1</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فقد عينه اليسرى ف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ربلاء</w:t>
      </w:r>
      <w:r>
        <w:rPr>
          <w:rFonts w:cs="Traditional Arabic" w:ascii="Traditional Arabic" w:hAnsi="Traditional Arabic"/>
          <w:b/>
          <w:bCs/>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نهاية المطاف، أصيب في عمليّا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يت المقدس</w:t>
      </w:r>
      <w:r>
        <w:rPr>
          <w:rFonts w:cs="Traditional Arabic" w:ascii="Traditional Arabic" w:hAnsi="Traditional Arabic"/>
          <w:b/>
          <w:bCs/>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طلقت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زين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قد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شهادته فكانت في عمليّا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د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مر اللافت مع كل هذا، أنّ والد يد الله كان تعبويًّا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ت شخصيّ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يد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الًا بارزًا لمحبّي الثورة، أولئك الذين هم دائمًا مدينين لجه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خوه ووالده، يذكران إحدى خاطراته الجميلة التي تشبه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 لي صديق اسمه السيِّد قاسم طباطبائي وكان مرحًا لديه روح النكت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ان يُردِّد دائمًا بعد تناول الطعام جملة يضحك لها جميع الإخو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من خلال هذه النكات كان يريد طرح</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ور أخرى قيّ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كان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هي أدِّبني</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شلمش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ركت معنى كل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أصيب بجراح بليغة تحت النيران الش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لت إليه ووقفت عند رأسه، طلبت منه أن نتراجع إلى الخ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قد يصل العدُوّ في أيّ لحظة ويطلق عليه رصاصة الرح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ه أجاب</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خي، أتذكر دعائي الذي كنت أردّده بعد تناول الطعام، إلهي أدِّبني، الآن استجيب دعائ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صررت عليه ليقبل طلبي، حيث طلبت منه مرّة أخرى أن نتراجع إلى الخلف لتلقّي العلاج وأخذ الأمصال، إلّا أنّه أجاب كما في المرّة السابق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قد استجيب دعائ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عد الانتهاء من هذه الجملة، قال كلمة واحد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حس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استشه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الشهيد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يد الله التعب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دوة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شهيد كطائر الحمام يطير بجناحي المدرسة والجبه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يد حسن موحّد رستكا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طعة من الشال الأخضر</w:t>
      </w:r>
    </w:p>
    <w:p>
      <w:pPr>
        <w:pStyle w:val="Normal"/>
        <w:jc w:val="left"/>
        <w:rPr/>
      </w:pPr>
      <w:r>
        <w:rPr>
          <w:rFonts w:ascii="Traditional Arabic" w:hAnsi="Traditional Arabic" w:cs="Traditional Arabic"/>
          <w:sz w:val="28"/>
          <w:sz w:val="28"/>
          <w:szCs w:val="28"/>
          <w:rtl w:val="true"/>
          <w:lang w:bidi="ar-LB"/>
        </w:rPr>
        <w:t xml:space="preserve">كان الشهيد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سن موحّ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ديد التعلّق بأهل البيت عليه السلام، ففي كلّ مرّة كان يعود فيها من الجبهة، كان يزور حرم الإمام الرضا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فّقت في المرّة الأخيرة لزيارة الإمام الرضا عليه السلام برفقة الشهيدي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سن مو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باس كاشان بو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فتني كثيرًا توسّلهما وتهجّدهما في حرم الإمام عليه السلام وقد أمضينا تلك الليلة بالدعاء والبك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قبل عمليّا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الفجر</w:t>
      </w: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xml:space="preserve">، كنت أقوم بالحراسة في منطق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خسرو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عبادان لعدّة ليالي، عندها جاءني الأخ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س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في حالة معنويّة مدهشة، وبدأ الحديث عن ذكريات الحرب والجهاد، وعن الإخوة الذين استشهد الكثير م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في نهاية كلام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ي العمليّات القادمة، سأكون شه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حلَّ الشال الأخضر المعقود حول خصره وقدَّمه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تفظت بالشال، وكنت أرتديه في كلّ عمليّة أشارك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ثناء زيارتي لمشهد المقدّسة مسحت به ضريح الإمام الرضا للتبرّك</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قبل التحاقه بعمليّا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ارخانه نم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7"/>
      </w:r>
      <w:r>
        <w:rPr>
          <w:rFonts w:ascii="Traditional Arabic" w:hAnsi="Traditional Arabic" w:cs="Traditional Arabic"/>
          <w:sz w:val="28"/>
          <w:sz w:val="28"/>
          <w:szCs w:val="28"/>
          <w:rtl w:val="true"/>
          <w:lang w:bidi="ar-LB"/>
        </w:rPr>
        <w:t xml:space="preserve">، التي كانت مقدّمة لعمليّا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الفجر</w:t>
      </w: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xml:space="preserve">، استشهد الكثير من الإخوة خلف الطريق، وفي المنطقة التي يقال عنها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ثلّث المو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تعرّضت لنيران العدُوّ الكث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نها كان الأخ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سن مو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اعد الكتيبة، فأمر الإخوة بالتراجع إلى الخل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كنَّا معه أنا والأخ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قريش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 رابع، وهذه المجموعة هي الأخيرة التي كان عليها التراجع إلى الخل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ما أن ابتعدنا بضع خطوات عن الساتر حتَّى رأينا الأخ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س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 سقط أرضًا، فتقدّم الأخ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قريش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فعه ووضع رأسه على ركبتيه، كانت رصاصة قد أصابته في عنقه وكان يتحدّث بصعوبة با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بلِّغوا سلامي إلى جميع الإخوة وليسامحو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هذا آخر ما قاله قبل التحاقه بقافلة الشه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أصبح العراقيّون على مقربة منّا، وقد أصيب الأخ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ريش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صاصة في رج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هذا السبب لم يستطع نقل جثمان الشهيد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سن موحِّ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خلف، فبقينا نزحف لعدة ساعات حتَّى وصلنا إلى القوّات التي سبقت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ذلك، عندما عرف الإخوة قصَّة الشال الأخضر، فقاموا ولشدَّة تعلّقهم بالشهيد بتقطيع الشال إلى قطع صغيرة، وأخذ كلّ واحدٍ منهم قطعة للتبرّك من الشهيد</w:t>
      </w:r>
      <w:r>
        <w:rPr>
          <w:rStyle w:val="FootnoteCharacters"/>
          <w:rStyle w:val="FootnoteAnchor"/>
          <w:rFonts w:ascii="Traditional Arabic" w:hAnsi="Traditional Arabic" w:cs="Traditional Arabic"/>
          <w:sz w:val="28"/>
          <w:sz w:val="28"/>
          <w:szCs w:val="28"/>
          <w:rtl w:val="true"/>
          <w:lang w:bidi="ar-LB"/>
        </w:rPr>
        <w:footnoteReference w:id="17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يدان جعفر وناصر بدر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عروج أخوين في لحظة واحدة</w:t>
      </w:r>
      <w:r>
        <w:rPr>
          <w:rStyle w:val="FootnoteCharacters"/>
          <w:rStyle w:val="FootnoteAnchor"/>
          <w:rFonts w:ascii="Traditional Arabic" w:hAnsi="Traditional Arabic" w:cs="Traditional Arabic"/>
          <w:b/>
          <w:b/>
          <w:bCs/>
          <w:sz w:val="28"/>
          <w:sz w:val="28"/>
          <w:szCs w:val="28"/>
          <w:rtl w:val="true"/>
          <w:lang w:bidi="ar-LB"/>
        </w:rPr>
        <w:footnoteReference w:id="179"/>
      </w:r>
      <w:r>
        <w:rPr>
          <w:rFonts w:ascii="Traditional Arabic" w:hAnsi="Traditional Arabic" w:cs="Traditional Arabic"/>
          <w:b/>
          <w:b/>
          <w:bCs/>
          <w:sz w:val="28"/>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في الصباح الباكر رنّ جرس الهات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خذ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ا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اعة الهاتف قب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سلام والاطمئنان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سيِّد جعف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هذا أن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عندما سمعت اس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جع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هضت وأخذت الهاتف م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رام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لقد كان المتصل أخ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جعفر</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قال لي بعد سؤاله عن أحوالي وصحَّ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خي استعدّ لأخذ مأذونيّة ولنغاد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خ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سنا في حالة جهوزية ليتسنّى لنا المغادرة؟ وكما يبدو فإنّه يظهر في الأفق أجواء عمليّات خلال أيّ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عرف ذ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هذا السبب طلبت من المسؤول عنك السماح لك بالذهاب في إجازة برفقة ناص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خشى أن نتأخَّر فنتخلَّف عن المشارك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قلق سنكون هنا بعد ثلاثة أيّام</w:t>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ولأنّي كنت على علم بأ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جع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قدِم على أيّ خطوة بدون دليل، وافقت على الذهاب معه في إجاز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بعد أن شارفت فترة الإجازة على النّهاية، توجَّهنا مباشرة إلى محلّ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فت تپ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كنّا في المنزل كانت زوجة أخي ت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رأى السيّد جعفر في منامه الإمام موسى الكاظم عليه السلام وقال له اذهب في إجازة مرّةً أخيرةً وودِّع العائلة والأه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همت عندها لماذا كا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جع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رُّ إلى هذا الحد على الذهاب في إجاز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عندما بدأت المرحلة الثانية من عمليا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ربلاء</w:t>
      </w:r>
      <w:r>
        <w:rPr>
          <w:rFonts w:cs="Traditional Arabic" w:ascii="Traditional Arabic" w:hAnsi="Traditional Arabic"/>
          <w:b/>
          <w:bCs/>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مستنقعا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نوني شك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منطقة عراقيّة، كانت كتيب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شهداء ال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بدأت الهجوم قبلنا، وكان اثنان من أشقّائي في هذه الكتيبة، وكانت الخطّة أن نصل بعدها إلى الخطّ الأمام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وصلنا في الصباح إلى منط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وني شك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ستدعاني قائد الكتيبة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خ نادر، عليك أن ترج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جَّبت من الأمر متسائلاً عن السبب فاغرورقت عيناه بالدموع ولم يستطيع قول شيء، عند ذلك فهمت أنَّ شيئًا ما حدث لأخوي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ذكَّرت في تلك اللحظة الرؤيا التي شاهدها أخي جعفر وقلت</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هل حدث شيء لأخي جعف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ومأ مسؤول الكتيبة برأسه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عم، جعفر وناصر كلاهما نالا رتبة 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متوقِّعًا شهادة جعفر، أمّا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نا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سمعت باسمه لم يعد شيء ذو قيمة في حياتي، وأجبت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لن أرج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مّني قائد الكتيبة ومسح على رأسي قائلاً</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جثمانا الشهيدين هن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في سيّارة التويوتا، وعليك أن تنقلهما إلى الجهة الخل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رأى القائد إصراري على البقاء، أجابني بحرق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قط لأجل جعفر وناصر قم بهذا الأم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أخبرني رفاق جعفر وناصر أنّهما استشهدا معًا إثر سقوط قذيفة هاون</w:t>
      </w:r>
      <w:r>
        <w:rPr>
          <w:rStyle w:val="FootnoteCharacters"/>
          <w:rStyle w:val="FootnoteAnchor"/>
          <w:rFonts w:ascii="Traditional Arabic" w:hAnsi="Traditional Arabic" w:cs="Traditional Arabic"/>
          <w:sz w:val="28"/>
          <w:sz w:val="28"/>
          <w:szCs w:val="28"/>
          <w:rtl w:val="true"/>
          <w:lang w:bidi="ar-LB"/>
        </w:rPr>
        <w:footnoteReference w:id="18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يد السيِّد أكبر حسين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زيارة الإمام الحسين عليه السلام وتحمّل المشاق</w:t>
      </w:r>
      <w:r>
        <w:rPr>
          <w:rStyle w:val="FootnoteCharacters"/>
          <w:rStyle w:val="FootnoteAnchor"/>
          <w:rFonts w:ascii="Traditional Arabic" w:hAnsi="Traditional Arabic" w:cs="Traditional Arabic"/>
          <w:b/>
          <w:b/>
          <w:bCs/>
          <w:sz w:val="28"/>
          <w:sz w:val="28"/>
          <w:szCs w:val="28"/>
          <w:rtl w:val="true"/>
          <w:lang w:bidi="ar-LB"/>
        </w:rPr>
        <w:footnoteReference w:id="181"/>
      </w:r>
      <w:r>
        <w:rPr>
          <w:rFonts w:ascii="Traditional Arabic" w:hAnsi="Traditional Arabic" w:cs="Traditional Arabic"/>
          <w:b/>
          <w:b/>
          <w:bCs/>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نا الاتصال عبر اللاسلكي بآخر خندق تابع لفصيل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يئًا فشيئًا بدأ الظلام يُخ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نها أجاز لي قائد الفصيل الأ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بو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هاب إلى هناك لآتيه بالخ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عدُوّ يقصف المنطقة بشدّ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دته هناك وقد استسلم للنوم من شدّة التعب وسماعة الهاتف ما زالت في 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اب نحيف تميَّز بمعنوياته العالية وقلبه الط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سجاياه وصفاته الأخلاقيّة على ألسن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أوقظه، أخذت السمّاعة على مهل من يده، وأخبرت الأ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بو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ي سأبقى في هذا الخند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لست لأكثر من ساعتين إلى جانب الجه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ت رأسه بلطف على ركب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 لي وكأنّه في عالم الرؤيا حيث كان يردّد هذا البي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سين حسين، ذاهبون إلى كربلاء   مهما صُبَّت على رؤوسنا صنوف البلاء</w:t>
      </w:r>
      <w:r>
        <w:br w:type="page"/>
      </w:r>
    </w:p>
    <w:p>
      <w:pPr>
        <w:pStyle w:val="Normal"/>
        <w:jc w:val="left"/>
        <w:rPr/>
      </w:pPr>
      <w:r>
        <w:rPr>
          <w:rFonts w:ascii="Traditional Arabic" w:hAnsi="Traditional Arabic" w:cs="Traditional Arabic"/>
          <w:sz w:val="28"/>
          <w:sz w:val="28"/>
          <w:szCs w:val="28"/>
          <w:rtl w:val="true"/>
          <w:lang w:bidi="ar-LB"/>
        </w:rPr>
        <w:t>وأيضًا كان يتمتم كلمات لم أفه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لحظات استفاق من النوم و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لهي اعفُ ع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كان الشوق والدهشة ظاهرين على محيَّاه بسبب الرؤيا التي شاه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دع لي، لا شكّ أنّك شاهدت في نومك أمرًا ما، خيرًا إن شاء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مأ برأسه إلى الأسفل مبتس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صباح، عدت إلى خندقه ضمن مهمّة تفقّد القوّات، وكنت أريد منه أن يروي لي ما شاهده في الليلة الماض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أن وصلت إلى مسافة خمسين مترٍ من خندقه، حيث كان العدُوّ يقصف المنطقة بش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ه يرمِّم الدش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ما هو كذلك، سقطت قذيفة هاون بالقرب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رولت مسرعًا نحوه، ما أن وصلت حتَّى رأيت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كبر 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التحق بركب الذاهبين إلى كربلاء</w:t>
      </w:r>
      <w:r>
        <w:rPr>
          <w:rStyle w:val="FootnoteCharacters"/>
          <w:rStyle w:val="FootnoteAnchor"/>
          <w:rFonts w:ascii="Traditional Arabic" w:hAnsi="Traditional Arabic" w:cs="Traditional Arabic"/>
          <w:sz w:val="28"/>
          <w:sz w:val="28"/>
          <w:szCs w:val="28"/>
          <w:rtl w:val="true"/>
          <w:lang w:bidi="ar-LB"/>
        </w:rPr>
        <w:footnoteReference w:id="18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يد ما شاء الله إبراهيم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مَّا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ذكرى الوالد</w:t>
      </w:r>
      <w:r>
        <w:rPr>
          <w:rStyle w:val="FootnoteCharacters"/>
          <w:rStyle w:val="FootnoteAnchor"/>
          <w:rFonts w:ascii="Traditional Arabic" w:hAnsi="Traditional Arabic" w:cs="Traditional Arabic"/>
          <w:b/>
          <w:b/>
          <w:bCs/>
          <w:sz w:val="28"/>
          <w:sz w:val="28"/>
          <w:szCs w:val="28"/>
          <w:rtl w:val="true"/>
          <w:lang w:bidi="ar-LB"/>
        </w:rPr>
        <w:footnoteReference w:id="183"/>
      </w:r>
    </w:p>
    <w:p>
      <w:pPr>
        <w:pStyle w:val="Normal"/>
        <w:jc w:val="left"/>
        <w:rPr/>
      </w:pPr>
      <w:r>
        <w:rPr>
          <w:rFonts w:ascii="Traditional Arabic" w:hAnsi="Traditional Arabic" w:cs="Traditional Arabic"/>
          <w:sz w:val="28"/>
          <w:sz w:val="28"/>
          <w:szCs w:val="28"/>
          <w:rtl w:val="true"/>
          <w:lang w:bidi="ar-LB"/>
        </w:rPr>
        <w:t xml:space="preserve">مع أنّه كان نائب قائد الكتيبة، كان أيضاً مسؤول فصيل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ياس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نتُ إلى جانبه كمعا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صباح اليوم الثاني للعمليّات كنّا متموضعين خلف ساترٍ وعلى استعداد للتحرّك باتجاه الهد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ي الساعة الثالثة صباحاً انطلق قائد الكتيبة برفقة مسؤولي الفصائل للتوجيه والاستطلاع، كا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ا ش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وضّ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واظباً على الطه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واقفاً إلى جانبه فأعطاني توجيهات للفصيل،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لان، لن تراني ثانية، انتبه للإخو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أجبت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تمزح</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شاء الله تعود، وتقود الفصيل أنت بنفس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ا أنّه كرّر جوابه بنفس الجدّ والعزم اللذين كانا باديين على وجهه دائ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وقت الوداع وكانوا في انتظاره، كان يحتضن الإخوة ويحتضن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لّها آخر لحظاته م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ته وشم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غرورقت عيناي بالدموع،</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همَّ بدخول الآلية، التفت وقال بابتسامة مرح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لى الج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أمروني بشي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عد ساعة، وصل الخبر، أنّ</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شاء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ذلك الطاهر، حصل على أمنيته أثناء الرصد والاستطلاع في منطقة عمليّا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شلمش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نال مرتبة الشهادة العظ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كانت زوجته حاملاً، وكان يتمنّى إذا كان المولود ذكراً أن يسمِّيَ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مار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ما بعد، علمت أنّ ابنه أبصر النور في نفس اليوم الذي استشهد فيه، وحمل الاسم الذي أح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سمّو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مّار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يد جاويد حسن خان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لحاق بسيّد الشهداء عليه السلام</w:t>
      </w:r>
      <w:r>
        <w:rPr>
          <w:rStyle w:val="FootnoteCharacters"/>
          <w:rStyle w:val="FootnoteAnchor"/>
          <w:rFonts w:ascii="Traditional Arabic" w:hAnsi="Traditional Arabic" w:cs="Traditional Arabic"/>
          <w:b/>
          <w:b/>
          <w:bCs/>
          <w:sz w:val="28"/>
          <w:sz w:val="28"/>
          <w:szCs w:val="28"/>
          <w:rtl w:val="true"/>
          <w:lang w:bidi="ar-LB"/>
        </w:rPr>
        <w:footnoteReference w:id="185"/>
      </w:r>
      <w:r>
        <w:rPr>
          <w:rFonts w:ascii="Traditional Arabic" w:hAnsi="Traditional Arabic" w:cs="Traditional Arabic"/>
          <w:b/>
          <w:b/>
          <w:bCs/>
          <w:sz w:val="28"/>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في إحدى الليالي، وبعد صلاة العشاء، انحنى في سجدة طو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ج الجميع وبقي هو على ح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تربت منه وهمست في أذني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تنسانا من الدع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دغدغته في رجليه قليلًا، إلى أن نهض من سجوده وقال لي وعيناه غارقتان بالدموع</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شاغ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ا تركتني قليلًا لأتو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كان الإخوة يلاحظون أنّه يصلّي صلاة الليل بصفاء، وأنّه من أهل المناجاة والعشق في قلب الليالي، وأيضًا كان الجميع يعرف مر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الشهيد جاويد حسن خاني، الذي استشهد في صبيحة عمليّا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ربلاء</w:t>
      </w:r>
      <w:r>
        <w:rPr>
          <w:rFonts w:cs="Traditional Arabic" w:ascii="Traditional Arabic" w:hAnsi="Traditional Arabic"/>
          <w:b/>
          <w:bCs/>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حق بمولاه الحسي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نّا، قبل العمليّات، مستقرِّين في مبنى مشفى خرَّمشهر المهجورة، كان الوقت قبيل الغر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قرار البدء بالتحرُّك باتجاه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ادانا الأخ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جاويد 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ئلً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هيّا لنغتسل غسل الشهاد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أجبت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هل أنت ذاهب أيضًا؟ أحان رحيل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نعم، أنا ذاهب، لقد حان دوري أيضً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ضينا وقتًا طويلًا في الجبهة، إلاّ أنِّي لم أشاهده من قبل على تلك الحا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غتسلنا غسل 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عد أيّام، حلّ ضيفًا على مذبح الشهادة ف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شلمش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شهيد هادي رحيمي تنها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عراض عن زخارف الدنيا</w:t>
      </w:r>
    </w:p>
    <w:p>
      <w:pPr>
        <w:pStyle w:val="Normal"/>
        <w:jc w:val="left"/>
        <w:rPr/>
      </w:pPr>
      <w:r>
        <w:rPr>
          <w:rFonts w:ascii="Traditional Arabic" w:hAnsi="Traditional Arabic" w:cs="Traditional Arabic"/>
          <w:sz w:val="28"/>
          <w:sz w:val="28"/>
          <w:szCs w:val="28"/>
          <w:rtl w:val="true"/>
          <w:lang w:bidi="ar-LB"/>
        </w:rPr>
        <w:t>منذ أن ذهب إلى الجبهة، ووطئت قدماه تلك الأرض، اشتعل كيانه بعشق الشهادة، وصارت روحه الطاهرة تُحلِّق في سمائ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رّغم من صغر سنّه، وصل إلى درجة من العرفان حيث كان يردِّد</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لما ارتحل الإنسان سريعًا، خفَّ ثقله من الذنوب</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لم يكن له علاقة بالدنيا وزخارفها، وكان قلبه وما فيه كارهًا لها مغتمًّا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إجازته الأخيرة مدّة خمسة عشر يومًا، لكنّه أمضى ثلاثة أيّام منها فقط، وخلال هذه الأيّام الثلاثة كان يحنّ إلى الجبهة ويعيش أجواء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ر العودة إليها ولم يحل بينه وبين الجبهة أيُّ مان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ادر ثم عاد بعد س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قد نسي مصحفه الص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ه، قبَّل والدته ونظر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لحظات طأطأ رأسه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ن أعود 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امحي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لقد توجَّه إلى آفاق عشقه ومحبّته، إلى خوزستان وعمليّا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ربلاء</w:t>
      </w:r>
      <w:r>
        <w:rPr>
          <w:rFonts w:cs="Traditional Arabic" w:ascii="Traditional Arabic" w:hAnsi="Traditional Arabic"/>
          <w:b/>
          <w:bCs/>
          <w:sz w:val="28"/>
          <w:szCs w:val="28"/>
          <w:lang w:bidi="ar-LB"/>
        </w:rPr>
        <w:t>5</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في ذلك المكان استقرّ الشهيد الكبير</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ادي رحيمي تن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على قمّة الشهادة الشامخة</w:t>
      </w:r>
      <w:r>
        <w:rPr>
          <w:rStyle w:val="FootnoteCharacters"/>
          <w:rStyle w:val="FootnoteAnchor"/>
          <w:rFonts w:ascii="Traditional Arabic" w:hAnsi="Traditional Arabic" w:cs="Traditional Arabic"/>
          <w:sz w:val="28"/>
          <w:sz w:val="28"/>
          <w:szCs w:val="28"/>
          <w:rtl w:val="true"/>
          <w:lang w:bidi="ar-LB"/>
        </w:rPr>
        <w:footnoteReference w:id="187"/>
      </w:r>
      <w:r>
        <w:rPr>
          <w:rFonts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يد أحمد بدخشا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داء الأمانة إلى أمّ الشهيد </w:t>
      </w:r>
    </w:p>
    <w:p>
      <w:pPr>
        <w:pStyle w:val="Normal"/>
        <w:jc w:val="left"/>
        <w:rPr/>
      </w:pP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ندما أستشهد، زر قبري عند غروب كلّ يوم خمي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هو فكان 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استشهدتُ أنا فزرني ما استطع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كنّا مستعدّين ل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ي حقيبتي مبلغ من المال، أوصله بعد شهادتي إلى والدت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بته ممازحً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ين عرفت أنّك ستستشهد؟</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سكت ولم يقل شيئً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دأت العمليّات وتحرّكنا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كانت إلا لحظات حتّى انفجر لغم تحت أرج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وجدت نفسي راقدًا في المستشف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ألتهم ع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حم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يقولون حالته ج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مدَّة رجعت إلى القرية، وفي الطريق وجدت أمام منزله قوسًا مزيّنًا بالزهور، ومنارة مضاءة تعلوها قطعة قماش مكتوب عليه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بارك شهادة الأخ أحمد بدخش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تعافيت من الجراح والألم، دعتنا والدة الشهيد إلى منزلها، وقالت</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قد رأيت الشهيد أحمد في عالم الرؤيا، وأخبرني أنّه وضع مبلغًا في حقيبته وأنت تعرف أين هي، وعليك أن ترشدني إليها</w:t>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كرت مليًّا في نفسي، ووجدت أنّ المبلغ الذي ذكرته أم الشهيد هو نفسه الموجود في الحق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مدّة ذهبت إلى الجبهة حيث وجدت الحقيبة ثمّ أوصلت تذكار أحمد إلى والدته</w:t>
      </w:r>
      <w:r>
        <w:rPr>
          <w:rStyle w:val="FootnoteCharacters"/>
          <w:rStyle w:val="FootnoteAnchor"/>
          <w:rFonts w:ascii="Traditional Arabic" w:hAnsi="Traditional Arabic" w:cs="Traditional Arabic"/>
          <w:sz w:val="28"/>
          <w:sz w:val="28"/>
          <w:szCs w:val="28"/>
          <w:rtl w:val="true"/>
          <w:lang w:bidi="ar-LB"/>
        </w:rPr>
        <w:footnoteReference w:id="188"/>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يد جوا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خادم الأمّة</w:t>
      </w:r>
      <w:r>
        <w:rPr>
          <w:rStyle w:val="FootnoteCharacters"/>
          <w:rStyle w:val="FootnoteAnchor"/>
          <w:rFonts w:ascii="Traditional Arabic" w:hAnsi="Traditional Arabic" w:cs="Traditional Arabic"/>
          <w:b/>
          <w:b/>
          <w:bCs/>
          <w:sz w:val="28"/>
          <w:sz w:val="28"/>
          <w:szCs w:val="28"/>
          <w:rtl w:val="true"/>
          <w:lang w:bidi="ar-LB"/>
        </w:rPr>
        <w:footnoteReference w:id="189"/>
      </w:r>
      <w:r>
        <w:rPr>
          <w:rFonts w:ascii="Traditional Arabic" w:hAnsi="Traditional Arabic" w:cs="Traditional Arabic"/>
          <w:b/>
          <w:b/>
          <w:bCs/>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إنسانًا طاهر القلب، ولم يتوان عن خدمة رفاقه في الخن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يستح بخدمتهم، فكان يمسح أحذيتهم ويُهيّئ لهم مائدة الطعام، كان الرفاق ينادونه مزاحًا بـ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خاد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كنّه لم يكن ينزعج أبدًا من هذا المزاح بل كان يقول بسرور</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كنت خادمكم حقًّا فهذا يكفي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ثناء عمليّات رمضان كنتُ في كتيبة المشاة التي تقدَّمت إلى الأ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ا نعبر حقل الألغام في آلية نقل الجن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ليلة حالكة الظلام، قمنا بجولة بواسطة المصب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ناه ملقى على الأرض بين الألغ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خاد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نفسه كان قد داس على أحد الألغ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قط جريحًا وذِكْرُ الله جارٍ على لس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دت مساعدته، فقال لي</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ت اذه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إخوة في التخريب هنا يساعدو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عناه وأكملنا المسير نحو الخطّ المتق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 غد تلك الليلة أخبرونا أنّه استشهد</w:t>
      </w:r>
      <w:r>
        <w:rPr>
          <w:rStyle w:val="FootnoteCharacters"/>
          <w:rStyle w:val="FootnoteAnchor"/>
          <w:rFonts w:ascii="Traditional Arabic" w:hAnsi="Traditional Arabic" w:cs="Traditional Arabic"/>
          <w:sz w:val="28"/>
          <w:sz w:val="28"/>
          <w:szCs w:val="28"/>
          <w:rtl w:val="true"/>
          <w:lang w:bidi="ar-LB"/>
        </w:rPr>
        <w:footnoteReference w:id="190"/>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يد حسين كشاورزيا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إذا أردت الشهادة فتزوج</w:t>
      </w:r>
      <w:r>
        <w:rPr>
          <w:rStyle w:val="FootnoteCharacters"/>
          <w:rStyle w:val="FootnoteAnchor"/>
          <w:rFonts w:ascii="Traditional Arabic" w:hAnsi="Traditional Arabic" w:cs="Traditional Arabic"/>
          <w:b/>
          <w:b/>
          <w:bCs/>
          <w:sz w:val="28"/>
          <w:sz w:val="28"/>
          <w:szCs w:val="28"/>
          <w:rtl w:val="true"/>
          <w:lang w:bidi="ar-LB"/>
        </w:rPr>
        <w:footnoteReference w:id="191"/>
      </w:r>
      <w:r>
        <w:rPr>
          <w:rFonts w:ascii="Traditional Arabic" w:hAnsi="Traditional Arabic" w:cs="Traditional Arabic"/>
          <w:b/>
          <w:b/>
          <w:bCs/>
          <w:sz w:val="28"/>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دعوني أطلعكم على آخر رؤيا أخبرني ب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ي إحدى المرّات، كان في الجبهة، وشاهد في عالم الرؤيا أنّه مبتلًى بمرض شدي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في هذه الأثناء شاهد الإمام الرضا عليه السلام يُقبل عليه، عندما سأله الإمام عليه السلام لم أنت متألِّم إلى هذا الحد؟ أجاب ضعفت قدرتي وقلّت حيلتي، سأله الإمام وماذا تريد؟ أجاب سيِّد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ريد أوّلًا أن تشفيَني، وثانيًا أن تكون الشهادة من نصيب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فاه الإمام من المرض قائلاً له إذا أردت الشهادة فتزوّج</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مدَّة، طلب منّي الشهيد حسين أن أعرّفه على أخت مناسبة من طهران ليتزوَّج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مضِ مدَّة حتَّى وجدنا له عروسًا وأقمنا له حفل الزف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عدها في </w:t>
      </w:r>
      <w:r>
        <w:rPr>
          <w:rFonts w:cs="Traditional Arabic" w:ascii="Traditional Arabic" w:hAnsi="Traditional Arabic"/>
          <w:sz w:val="28"/>
          <w:szCs w:val="28"/>
          <w:lang w:bidi="ar-LB"/>
        </w:rPr>
        <w:t>25/12/1986</w:t>
      </w:r>
      <w:r>
        <w:rPr>
          <w:rFonts w:ascii="Traditional Arabic" w:hAnsi="Traditional Arabic" w:cs="Traditional Arabic"/>
          <w:sz w:val="28"/>
          <w:sz w:val="28"/>
          <w:szCs w:val="28"/>
          <w:rtl w:val="true"/>
          <w:lang w:bidi="ar-LB"/>
        </w:rPr>
        <w:t>م نال درجة الشهادة الرفي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أنسى أبدًا المشهد في المرَّة الأخيرة عندما تقدَّم إليَّ وودَّعن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شرون يومًا مضت وأخبرونا بشهادته</w:t>
      </w:r>
      <w:r>
        <w:rPr>
          <w:rStyle w:val="FootnoteCharacters"/>
          <w:rStyle w:val="FootnoteAnchor"/>
          <w:rFonts w:ascii="Traditional Arabic" w:hAnsi="Traditional Arabic" w:cs="Traditional Arabic"/>
          <w:sz w:val="28"/>
          <w:sz w:val="28"/>
          <w:szCs w:val="28"/>
          <w:rtl w:val="true"/>
          <w:lang w:bidi="ar-LB"/>
        </w:rPr>
        <w:footnoteReference w:id="192"/>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يد جمشيد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ذكر الله وتوفيق الشهادة</w:t>
      </w:r>
      <w:r>
        <w:rPr>
          <w:rStyle w:val="FootnoteCharacters"/>
          <w:rStyle w:val="FootnoteAnchor"/>
          <w:rFonts w:ascii="Traditional Arabic" w:hAnsi="Traditional Arabic" w:cs="Traditional Arabic"/>
          <w:b/>
          <w:b/>
          <w:bCs/>
          <w:sz w:val="28"/>
          <w:sz w:val="28"/>
          <w:szCs w:val="28"/>
          <w:rtl w:val="true"/>
          <w:lang w:bidi="ar-LB"/>
        </w:rPr>
        <w:footnoteReference w:id="193"/>
      </w:r>
      <w:r>
        <w:rPr>
          <w:rFonts w:ascii="Traditional Arabic" w:hAnsi="Traditional Arabic" w:cs="Traditional Arabic"/>
          <w:b/>
          <w:b/>
          <w:bCs/>
          <w:sz w:val="28"/>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 xml:space="preserve">في إحدى مراحل عمليّات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فجر</w:t>
      </w:r>
      <w:r>
        <w:rPr>
          <w:rFonts w:cs="Traditional Arabic" w:ascii="Traditional Arabic" w:hAnsi="Traditional Arabic"/>
          <w:b/>
          <w:bCs/>
          <w:sz w:val="28"/>
          <w:szCs w:val="28"/>
          <w:lang w:bidi="ar-LB"/>
        </w:rPr>
        <w:t>4</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تمكّن شبابنا المجاهد من السيطرة على مرتفعات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ي مانغ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على طريقٍ أساسيٍّ لإمدادات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هميّة هذا الطريق قاموا بعدَّة عمليّات مضادَّة من أجل استعاد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ان القرار أن تقوم وحدة التخريب بتلغيم المنطقة، التي يمكنهم النفوذ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ادة ما كان الإخوة يتنافسون فيما بينهم للقيام بالمهمّات العسكريّة، فكان الحلّ بإجراء الق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ت نتيجة القرعة اسمي واسم الأخ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جمشي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ظهر ذلك اليوم، جهَّزنا مجموعة ألغام ضدّ الآليات وضدّ الأفراد، وركبنا السيارة وذهبنا مع عدد من الإخ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ضينا مدّة ساعتين على الطريق، ضجّت بذكريات الإخ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قترح الأ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مش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إخوة الانشغال بالذكر بدل هذه الأحاديث المتفرّ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دأ هو</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عاء التو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يئًا فشيئًا انضم الإخوة إليه، وراحوا يردِّدون الدعاء م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ما اقترب الوقت من الغروب، كانت ضربات العدُوّ تشتدُّ أكثر فأكثر على التلال والأنح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طعنا منطقة القصف ووصلنا إلى النقطة المقص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كدنا ننزل حتّى سقطت فجأة قذيفة هاون بالقرب منّا، وتناثرت شظاياها فوق رؤوس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ناديت الأخ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جمش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أج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رولت نحوه مضطربًا مذعورًا، كان ممدَّدًا على الأرض، بكلِّ وقار وسكينة، بعد أن هشّمت رأسه شظيَّة غاد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فقد وصل إلى أمن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حالة، تذكَّرت حالة الذكر والدعاء التي كانت على لسانه قبل لحظ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أنّه علم أنّ موعد اللقاء قد ح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 لم يبح بذل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يد السيد محمّد حسن مير جعفر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أمنية اللحاق بأجداده الطاهرين</w:t>
      </w:r>
      <w:r>
        <w:rPr>
          <w:rStyle w:val="FootnoteCharacters"/>
          <w:rStyle w:val="FootnoteAnchor"/>
          <w:rFonts w:ascii="Traditional Arabic" w:hAnsi="Traditional Arabic" w:cs="Traditional Arabic"/>
          <w:b/>
          <w:b/>
          <w:bCs/>
          <w:sz w:val="28"/>
          <w:sz w:val="28"/>
          <w:szCs w:val="28"/>
          <w:rtl w:val="true"/>
          <w:lang w:bidi="ar-LB"/>
        </w:rPr>
        <w:footnoteReference w:id="195"/>
      </w:r>
      <w:r>
        <w:rPr>
          <w:rFonts w:ascii="Traditional Arabic" w:hAnsi="Traditional Arabic" w:cs="Traditional Arabic"/>
          <w:b/>
          <w:b/>
          <w:bCs/>
          <w:sz w:val="28"/>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كان لليلة الثامن والعشرين من صفر وقعًا خاصًّا في نفس السيد محمد حسن، إنّها ليلة شهادة الإمام الحسن المجتبى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شغل فيها بالدعاء والمناجاة، وقال ل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دعُ الله تعالى أن يرزقني الشهادة هذه الليلة، فأنا أحبّ الشهادة في هذه الليلة، فإن لم أستشهد سأنتظر ليلة الثامن والعشرين من شهر صفر الم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ماذ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أجاب</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أن اسمي كاسم جدِّي الحسن المجتبى، وكانت ولادتي مصادفة ليوم ولاد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ذلك أرجو أن تكون شهادتي في نفس يوم شهادت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تحقَّقت أمنيته واستشهد في ظهر ذلك اليوم ملتحقًا بأجداده الطاه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تروي والدة الشهيد</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بل سنة من شهادته جاء إليَّ قائ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ه، لدي وصيّة سأقولها لك وطالما أنا حيّ لا تذكريها أمام أح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جبته </w:t>
      </w:r>
      <w:r>
        <w:br w:type="page"/>
      </w:r>
    </w:p>
    <w:p>
      <w:pPr>
        <w:pStyle w:val="Normal"/>
        <w:jc w:val="left"/>
        <w:rPr/>
      </w:pPr>
      <w:r>
        <w:rPr>
          <w:rFonts w:ascii="Traditional Arabic" w:hAnsi="Traditional Arabic" w:cs="Traditional Arabic"/>
          <w:sz w:val="28"/>
          <w:sz w:val="28"/>
          <w:szCs w:val="28"/>
          <w:rtl w:val="true"/>
          <w:lang w:bidi="ar-LB"/>
        </w:rPr>
        <w:t>متسائلة عنها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حبّ أن تضمِّيني بعد شهادتي، وتضعيني في القبر، وتقبِّلي وج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مرّة الأخيرة، عندما سافر إلى الجبهة، توقَّف القطار في قم، نزل محمد حسن إلى البيت واغتسل غسل الشهادة، ثمّ أكمل مسيرة العش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مدّة وصلتني منه رس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ب في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قد رأيت في عالم الرؤيا أنّي مسافر إلى كربلاء، وأنّ السيارة التي أعطوني إيّاها </w:t>
      </w:r>
    </w:p>
    <w:p>
      <w:pPr>
        <w:pStyle w:val="Normal"/>
        <w:jc w:val="left"/>
        <w:rPr/>
      </w:pPr>
      <w:r>
        <w:rPr>
          <w:rFonts w:ascii="Traditional Arabic" w:hAnsi="Traditional Arabic" w:cs="Traditional Arabic"/>
          <w:sz w:val="28"/>
          <w:sz w:val="28"/>
          <w:szCs w:val="28"/>
          <w:rtl w:val="true"/>
          <w:lang w:bidi="ar-LB"/>
        </w:rPr>
        <w:t>تشبه مكت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أيت أيضًا جدِّي الإمام الحسين عليه السلام يناديني ويذكرني باسمي قائلاً محمّد حسن هيّا تع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شدّة الفرح والشوق استيقظت باكيًا، كان ذلك عند طلوع الفجر وصلاة الصبح</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داء الإخو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حمّد حسن، محمّد عبّاس، ومحمّد حسين سيف الد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محافظة على مشاعر الإخوة</w:t>
      </w:r>
      <w:r>
        <w:rPr>
          <w:rStyle w:val="FootnoteCharacters"/>
          <w:rStyle w:val="FootnoteAnchor"/>
          <w:rFonts w:ascii="Traditional Arabic" w:hAnsi="Traditional Arabic" w:cs="Traditional Arabic"/>
          <w:b/>
          <w:b/>
          <w:bCs/>
          <w:sz w:val="28"/>
          <w:sz w:val="28"/>
          <w:szCs w:val="28"/>
          <w:rtl w:val="true"/>
          <w:lang w:bidi="ar-LB"/>
        </w:rPr>
        <w:footnoteReference w:id="197"/>
      </w:r>
      <w:r>
        <w:rPr>
          <w:rFonts w:ascii="Traditional Arabic" w:hAnsi="Traditional Arabic" w:cs="Traditional Arabic"/>
          <w:b/>
          <w:b/>
          <w:bCs/>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 ل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حمّد 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آخر لقاء</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ي، ليس من الضروريّ أن ترافقيني إلى مكان تجمُّع الإخوة</w:t>
      </w:r>
      <w:r>
        <w:rPr>
          <w:rStyle w:val="FootnoteCharacters"/>
          <w:rStyle w:val="FootnoteAnchor"/>
          <w:rFonts w:ascii="Traditional Arabic" w:hAnsi="Traditional Arabic" w:cs="Traditional Arabic"/>
          <w:b/>
          <w:b/>
          <w:bCs/>
          <w:sz w:val="28"/>
          <w:sz w:val="28"/>
          <w:szCs w:val="28"/>
          <w:rtl w:val="true"/>
          <w:lang w:bidi="ar-LB"/>
        </w:rPr>
        <w:footnoteReference w:id="198"/>
      </w:r>
      <w:r>
        <w:rPr>
          <w:rFonts w:ascii="Traditional Arabic" w:hAnsi="Traditional Arabic" w:cs="Traditional Arabic"/>
          <w:b/>
          <w:b/>
          <w:bCs/>
          <w:sz w:val="28"/>
          <w:sz w:val="28"/>
          <w:szCs w:val="28"/>
          <w:rtl w:val="true"/>
          <w:lang w:bidi="ar-LB"/>
        </w:rPr>
        <w:t xml:space="preserve"> لأنّ بعض الإخوة قد فقدوا أمّهاتهم، ولا أريد أن يشاهدوك هنا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 لا تثيري أشجانه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بني الثاني محمّد عبّاس، فلأنّي لم أوافق على ذهابه إلى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ودّعني، وذهب دون علمي ب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ت الجبهة معشوق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وصوله إلى هناك كتب لي رسالة وأرسلها بواسطة التلغراف قائلًا</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كان هناك شخص آخر يريد الالتحاق بالجبهة أرسليه، وادعي لي أن ألتحق بأخي الشهيد محمّد حس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أمّا ولدي الثالث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حمّد حس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قول لي دائمً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ي الحبيبة، لا تقلقي عليَّ، في الأساس لا ينبغي أن تقلقي علي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كما كنت صبورة وتحمَّلت شهادة اثنين من إخوتي، كوني كذلك بالنسبة</w:t>
      </w:r>
      <w:r>
        <w:rPr>
          <w:rFonts w:ascii="Traditional Arabic" w:hAnsi="Traditional Arabic" w:cs="Traditional Arabic"/>
          <w:sz w:val="28"/>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ليّ، والله المستعان والله أكب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كان يقول أيضً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نا مثل أخوييّ لن أحظى بالسعادة إلّا بالشهاد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إصابته بالأسلحة الكيميائيّة أطلعه الأطبّاء على خطورة إصابته، عندها اطمأ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حمد حس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سيلحق بأخويه الشهي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استشهد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حمّد حس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عام </w:t>
      </w:r>
      <w:r>
        <w:rPr>
          <w:rFonts w:cs="Traditional Arabic" w:ascii="Traditional Arabic" w:hAnsi="Traditional Arabic"/>
          <w:sz w:val="28"/>
          <w:szCs w:val="28"/>
          <w:lang w:bidi="ar-LB"/>
        </w:rPr>
        <w:t>1981</w:t>
      </w:r>
      <w:r>
        <w:rPr>
          <w:rFonts w:ascii="Traditional Arabic" w:hAnsi="Traditional Arabic" w:cs="Traditional Arabic"/>
          <w:sz w:val="28"/>
          <w:sz w:val="28"/>
          <w:szCs w:val="28"/>
          <w:rtl w:val="true"/>
          <w:lang w:bidi="ar-LB"/>
        </w:rPr>
        <w:t xml:space="preserve">م، في عمليّات فكّ الحصار ع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باد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حمّد ع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عمليّات خيبر في عام</w:t>
      </w:r>
      <w:r>
        <w:rPr>
          <w:rFonts w:cs="Traditional Arabic" w:ascii="Traditional Arabic" w:hAnsi="Traditional Arabic"/>
          <w:sz w:val="28"/>
          <w:szCs w:val="28"/>
          <w:lang w:bidi="ar-LB"/>
        </w:rPr>
        <w:t>1984</w:t>
      </w:r>
      <w:r>
        <w:rPr>
          <w:rFonts w:ascii="Traditional Arabic" w:hAnsi="Traditional Arabic" w:cs="Traditional Arabic"/>
          <w:sz w:val="28"/>
          <w:sz w:val="28"/>
          <w:szCs w:val="28"/>
          <w:rtl w:val="true"/>
          <w:lang w:bidi="ar-LB"/>
        </w:rPr>
        <w:t>م، بعد إصابته بشظايا قذي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حمّد 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أصيب عام </w:t>
      </w:r>
      <w:r>
        <w:rPr>
          <w:rFonts w:cs="Traditional Arabic" w:ascii="Traditional Arabic" w:hAnsi="Traditional Arabic"/>
          <w:sz w:val="28"/>
          <w:szCs w:val="28"/>
          <w:lang w:bidi="ar-LB"/>
        </w:rPr>
        <w:t>1985</w:t>
      </w:r>
      <w:r>
        <w:rPr>
          <w:rFonts w:ascii="Traditional Arabic" w:hAnsi="Traditional Arabic" w:cs="Traditional Arabic"/>
          <w:sz w:val="28"/>
          <w:sz w:val="28"/>
          <w:szCs w:val="28"/>
          <w:rtl w:val="true"/>
          <w:lang w:bidi="ar-LB"/>
        </w:rPr>
        <w:t xml:space="preserve">م في عمليّات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والفجر </w:t>
      </w: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قصف الكيميائيّ حيث أصيب في رئته إصابة خطرة واستشهد بعد ذلك بسنتين</w:t>
      </w:r>
      <w:r>
        <w:rPr>
          <w:rStyle w:val="FootnoteCharacters"/>
          <w:rStyle w:val="FootnoteAnchor"/>
          <w:rFonts w:ascii="Traditional Arabic" w:hAnsi="Traditional Arabic" w:cs="Traditional Arabic"/>
          <w:sz w:val="28"/>
          <w:sz w:val="28"/>
          <w:szCs w:val="28"/>
          <w:rtl w:val="true"/>
          <w:lang w:bidi="ar-LB"/>
        </w:rPr>
        <w:footnoteReference w:id="199"/>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يد مهران داداشيا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إله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قبّل منّا هذا القربان</w:t>
      </w:r>
      <w:r>
        <w:rPr>
          <w:rStyle w:val="FootnoteCharacters"/>
          <w:rStyle w:val="FootnoteAnchor"/>
          <w:rFonts w:ascii="Traditional Arabic" w:hAnsi="Traditional Arabic" w:cs="Traditional Arabic"/>
          <w:b/>
          <w:b/>
          <w:bCs/>
          <w:sz w:val="28"/>
          <w:sz w:val="28"/>
          <w:szCs w:val="28"/>
          <w:rtl w:val="true"/>
          <w:lang w:bidi="ar-LB"/>
        </w:rPr>
        <w:footnoteReference w:id="200"/>
      </w:r>
      <w:r>
        <w:rPr>
          <w:rFonts w:ascii="Traditional Arabic" w:hAnsi="Traditional Arabic" w:cs="Traditional Arabic"/>
          <w:b/>
          <w:b/>
          <w:bCs/>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صباح ذلك اليو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وم شهادت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ثناء صلاة الجم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تُ والتفتتّ إليه بشكل لا إراديّ، وكأنّني أُلهمت أن ابني سيصبح شه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انتهاء من الصلاة، أخذ بيدي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ماذا أتيت إلى الجبه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واجبنا الدفاع عن وطننا ومائنا وترا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ني خلال الحديث</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تريد 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سألته عن أمنيته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ا على يقين من هذه اللحظ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ي سأنال الشهادة، إلا أن المشاعر التي بين الوالد وولده لم تسمح لي بمصارحتكم بهذا الأمر، لكنّه لا شك لدي بأنّي سأنال الشهاد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استشهد في نفس اليوم الذي صادف يوم  ميلاده، أي الميلاد الثامن عشر</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قلت في نفس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له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ضىً برضا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 ذلك الوقت، بعد صلاة الظهر، صلّيت ركعتي صلاة الحاجة وطلبت من الله تعالى أن يتقبّل منّا هذا الشهيد على طريق الحق ضدّ الباطل</w:t>
      </w:r>
      <w:r>
        <w:rPr>
          <w:rStyle w:val="FootnoteCharacters"/>
          <w:rStyle w:val="FootnoteAnchor"/>
          <w:rFonts w:ascii="Traditional Arabic" w:hAnsi="Traditional Arabic" w:cs="Traditional Arabic"/>
          <w:sz w:val="28"/>
          <w:sz w:val="28"/>
          <w:szCs w:val="28"/>
          <w:rtl w:val="true"/>
          <w:lang w:bidi="ar-LB"/>
        </w:rPr>
        <w:footnoteReference w:id="20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يد نصوح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كعبة المعبود</w:t>
      </w:r>
      <w:r>
        <w:rPr>
          <w:rStyle w:val="FootnoteCharacters"/>
          <w:rStyle w:val="FootnoteAnchor"/>
          <w:rFonts w:ascii="Traditional Arabic" w:hAnsi="Traditional Arabic" w:cs="Traditional Arabic"/>
          <w:b/>
          <w:b/>
          <w:bCs/>
          <w:sz w:val="28"/>
          <w:sz w:val="28"/>
          <w:szCs w:val="28"/>
          <w:rtl w:val="true"/>
          <w:lang w:bidi="ar-LB"/>
        </w:rPr>
        <w:footnoteReference w:id="202"/>
      </w:r>
      <w:r>
        <w:rPr>
          <w:rFonts w:ascii="Traditional Arabic" w:hAnsi="Traditional Arabic" w:cs="Traditional Arabic"/>
          <w:b/>
          <w:b/>
          <w:bCs/>
          <w:sz w:val="28"/>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كنّا في مهمّة استطلاع لعمليّا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نصر</w:t>
      </w:r>
      <w:r>
        <w:rPr>
          <w:rFonts w:cs="Traditional Arabic" w:ascii="Traditional Arabic" w:hAnsi="Traditional Arabic"/>
          <w:b/>
          <w:bCs/>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نا خلالها أنّه سيتمّ اختيار مجموعة منّا لأداء العمرة في مكّة المكرّ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نّي لاحظت أنّ الأ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صو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رغب بالذهاب وكان يردّد هذا البيت</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 xml:space="preserve">أيّها الذاهبون إلى الحج، إلى أين أنتم ذاهبون؟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 كعبة المعبود هنا لو تعلمون لو تعلمو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عمليّا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ربلاء</w:t>
      </w:r>
      <w:r>
        <w:rPr>
          <w:rFonts w:cs="Traditional Arabic" w:ascii="Traditional Arabic" w:hAnsi="Traditional Arabic"/>
          <w:b/>
          <w:bCs/>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يب برصاصة في رأ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جرح لا يزال ظاهرًا، ومن باب الملاطفة كان يمازح الإخوة قائلً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ليكم كلّ صباح أن تأتوا لزيارة السيّد وتقبيل رأسه، فلعلّكم لن تروه بعد الآ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نّا نظنّ أنّه يمزح، وعندما أراد الذهاب في دوريّة استطلاع قال للإخو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عالوا وقبّلوا رأس السيّد للمرّة الأخي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منا بتوديع بعضنا البعض وأوصلناهم إلى الخط الأمامي وقفلنا راج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بعد وقت وجيز وصلنا الخبر أنّ الأخ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نصوح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استشهد، بعد إصابته بشظيّة هاون، ملتحقًا بقافلة الشهداء</w:t>
      </w:r>
      <w:r>
        <w:rPr>
          <w:rStyle w:val="FootnoteCharacters"/>
          <w:rStyle w:val="FootnoteAnchor"/>
          <w:rFonts w:ascii="Traditional Arabic" w:hAnsi="Traditional Arabic" w:cs="Traditional Arabic"/>
          <w:sz w:val="28"/>
          <w:sz w:val="28"/>
          <w:szCs w:val="28"/>
          <w:rtl w:val="true"/>
          <w:lang w:bidi="ar-LB"/>
        </w:rPr>
        <w:footnoteReference w:id="20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يد أبو الفضل ورزدا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قمّة الشهادة</w:t>
      </w:r>
    </w:p>
    <w:p>
      <w:pPr>
        <w:pStyle w:val="Normal"/>
        <w:jc w:val="left"/>
        <w:rPr/>
      </w:pPr>
      <w:r>
        <w:rPr>
          <w:rFonts w:ascii="Traditional Arabic" w:hAnsi="Traditional Arabic" w:cs="Traditional Arabic"/>
          <w:sz w:val="28"/>
          <w:sz w:val="28"/>
          <w:szCs w:val="28"/>
          <w:rtl w:val="true"/>
          <w:lang w:bidi="ar-LB"/>
        </w:rPr>
        <w:t xml:space="preserve">كان الشهيد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بو الفض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شهداء الذين طلّقوا الدنيا ثلا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عَبَر في الواقع جادّ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سلو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وصل إلى منز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شه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الدنيا في نظره، مع كل مباهجها وزينتها الفاتنة المتاع القل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بل انطلاق عمليّا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فاو</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 لزيارة الأهل والعيال، وكان هذا الوداع الأخ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له طفل حديث النطق، وكان يقول بصوت عذ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ا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نا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بو الفض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نظر كم هو جميل نداء ابنك باب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أة تغيَّر لونه، واهتزّ قلبه، وومضت شعلة في عي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ك الطفل على الأرض، وفي ذهول ودهشة الحاضرين أفصح لسانه قائلًا</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ه الشيطان، جعل كلمة بابا على لسان هذا الطفل حتَّى يمنعني من المشاركة في العمليّ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ذلك، ولبس حذاءه ووضع قُبَّعته على رأس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 قبل أن ينهي إجازته، ليحصل على خلاصه من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ا أنّ الحياة استمرّت في ملاحقته حتَّى وصل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w:t>
      </w:r>
      <w:r>
        <w:rPr>
          <w:rFonts w:ascii="Traditional Arabic" w:hAnsi="Traditional Arabic" w:cs="Traditional Arabic"/>
          <w:b/>
          <w:b/>
          <w:bCs/>
          <w:sz w:val="28"/>
          <w:sz w:val="28"/>
          <w:szCs w:val="28"/>
          <w:rtl w:val="true"/>
          <w:lang w:bidi="ar-LB"/>
        </w:rPr>
        <w:t>لفا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في عمليّات تحري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فا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ر نفسه من قفص بدنه الضَيِّق، وهناك تربَّع بشهادته على سماء الجهاد الشامخة</w:t>
      </w:r>
      <w:r>
        <w:rPr>
          <w:rStyle w:val="FootnoteCharacters"/>
          <w:rStyle w:val="FootnoteAnchor"/>
          <w:rFonts w:ascii="Traditional Arabic" w:hAnsi="Traditional Arabic" w:cs="Traditional Arabic"/>
          <w:sz w:val="28"/>
          <w:sz w:val="28"/>
          <w:szCs w:val="28"/>
          <w:rtl w:val="true"/>
          <w:lang w:bidi="ar-LB"/>
        </w:rPr>
        <w:footnoteReference w:id="20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يد حسن نقشه ج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راءة القرآن في أصعب اللحظات</w:t>
      </w:r>
    </w:p>
    <w:p>
      <w:pPr>
        <w:pStyle w:val="Normal"/>
        <w:jc w:val="left"/>
        <w:rPr/>
      </w:pPr>
      <w:r>
        <w:rPr>
          <w:rFonts w:ascii="Traditional Arabic" w:hAnsi="Traditional Arabic" w:cs="Traditional Arabic"/>
          <w:sz w:val="28"/>
          <w:sz w:val="28"/>
          <w:szCs w:val="28"/>
          <w:rtl w:val="true"/>
          <w:lang w:bidi="ar-LB"/>
        </w:rPr>
        <w:t xml:space="preserve">ذهبنا إلى جزير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ج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طائرة عمو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علينا اقتناص فرصة وتسديد ضربة سريعة، نصبنا مدافع هاون </w:t>
      </w:r>
      <w:r>
        <w:rPr>
          <w:rFonts w:cs="Traditional Arabic" w:ascii="Traditional Arabic" w:hAnsi="Traditional Arabic"/>
          <w:sz w:val="28"/>
          <w:szCs w:val="28"/>
          <w:lang w:bidi="ar-LB"/>
        </w:rPr>
        <w:t>120</w:t>
      </w:r>
      <w:r>
        <w:rPr>
          <w:rFonts w:ascii="Traditional Arabic" w:hAnsi="Traditional Arabic" w:cs="Traditional Arabic"/>
          <w:sz w:val="28"/>
          <w:sz w:val="28"/>
          <w:szCs w:val="28"/>
          <w:rtl w:val="true"/>
          <w:lang w:bidi="ar-LB"/>
        </w:rPr>
        <w:t>ملم، وقمنا بقصف دبّابات وتجمّعات العدو بشدّة من الصباح حتى المساء، ما أدّى إلى انكفائه عند الغر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كان الأخ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لسًا بجانبي داخل الدشمة، يقرأ القرآن، كنت أرى قطرات الدموع تنهمر من عينيه كمزن سحابات الربيع، كان وجهه يشعّ نورًا وبه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عند الغروب ما أن شرعت بالأذان، حتَّى دخ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خن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بَّر، وما أن أنهى الركعة الأولى حتَّى سقطتْ قذيفة بالقرب منّا على بعد مت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ح بنا أحد الإخوة بعد أن نهض من بين الغبار والدخان، في الوقت الذي أخذتنا صعقة الموجة الانفجا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فزت إلى داخل الخندق ب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جدتُ بد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زال سالمًا، إلّا أنّ شظيّة صغيرة قد اخترقت صدر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وجهه وضّاحًا كالب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ته من صميم قلبي، وغَبَطْتُه على ما وصل إليه وتمنَّيت لو أكون م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ت سيارة الإسعاف ونق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ذكراه بقيت ماثلة أمام الجميع ولم تغادر قلوبنا</w:t>
      </w:r>
      <w:r>
        <w:rPr>
          <w:rStyle w:val="FootnoteCharacters"/>
          <w:rStyle w:val="FootnoteAnchor"/>
          <w:rFonts w:ascii="Traditional Arabic" w:hAnsi="Traditional Arabic" w:cs="Traditional Arabic"/>
          <w:sz w:val="28"/>
          <w:sz w:val="28"/>
          <w:szCs w:val="28"/>
          <w:rtl w:val="true"/>
          <w:lang w:bidi="ar-LB"/>
        </w:rPr>
        <w:footnoteReference w:id="20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يد نقيا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لحظات الوداع الثقيلة</w:t>
      </w:r>
      <w:r>
        <w:rPr>
          <w:rStyle w:val="FootnoteCharacters"/>
          <w:rStyle w:val="FootnoteAnchor"/>
          <w:rFonts w:ascii="Traditional Arabic" w:hAnsi="Traditional Arabic" w:cs="Traditional Arabic"/>
          <w:b/>
          <w:b/>
          <w:bCs/>
          <w:sz w:val="28"/>
          <w:sz w:val="28"/>
          <w:szCs w:val="28"/>
          <w:rtl w:val="true"/>
          <w:lang w:bidi="ar-LB"/>
        </w:rPr>
        <w:footnoteReference w:id="206"/>
      </w:r>
      <w:r>
        <w:rPr>
          <w:rFonts w:ascii="Traditional Arabic" w:hAnsi="Traditional Arabic" w:cs="Traditional Arabic"/>
          <w:b/>
          <w:b/>
          <w:bCs/>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ت ليلة الأربعاء، صلّينا المغرب والعشاء بإمامة الأ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قي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قرأنا معًا دعاء التو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قراءته هذه المرّة تختلف عن سابق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غرق الدعاء قرابة الساعة، كان عشق الله والأئمّة عليهم السلام وأصداء التوسُّل بهم تعبق بالخن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وجوه الإخوة، كانت تشعّ بروحانيّة وأنس عجيب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كان علينا الاقتراب أكثر من مواقع العدو لاستطلاع منطق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ز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لب منّا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سيّد أكب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نودّع ونسامح أحدنا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مشهدًا عجيبًا، خاصّة عندما اقترب الأخوا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سيد 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نق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انق أحدُهما الآخر للوداع وامتزجت دموعهما م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تحرّكنا إلى الخطّ الأم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ذ اللحظة الأولى للتحرّك لم يتوقّف الأخ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نقي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ذكر</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أنجزنا عمليّة الاستطلاع، وكان القرار أن نتراجع إلى الخلف، مع الأخ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نق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ثنين من الإخوة في مجموعة التخر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أثناء الطريق كانت المنطقة تتعرّض لقصف شديد، حيث سقط صاروخ </w:t>
      </w:r>
      <w:r>
        <w:rPr>
          <w:rFonts w:cs="Traditional Arabic" w:ascii="Traditional Arabic" w:hAnsi="Traditional Arabic"/>
          <w:sz w:val="28"/>
          <w:szCs w:val="28"/>
          <w:lang w:bidi="ar-LB"/>
        </w:rPr>
        <w:t>10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ن الأخ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نق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د الإخوة في التخر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دما وصلتُ إليه، كان لا يزال على قيد الحياة، إلاّ أنّ بدنه كان قد تضعضع من شدّة الانفجار وكأنّ عظامه سُح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رعت إلى الإخوة وصحتُ</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ولوا للسيِّد أكبر أنّ الأخ نقيان قد استشه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حاولت حمل بدنه المشظّى على كتفيّ لكن ما استطعت، لأنّه كان مُحَطَّمًا بش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ته على بطّانيّة ولففته بها، وحملته إلى الخطّ الخلفي للجبه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حباه الله بالنعيم وعلى روحه آلاف السلام والرضوان</w:t>
      </w:r>
      <w:r>
        <w:rPr>
          <w:rStyle w:val="FootnoteCharacters"/>
          <w:rStyle w:val="FootnoteAnchor"/>
          <w:rFonts w:ascii="Traditional Arabic" w:hAnsi="Traditional Arabic" w:cs="Traditional Arabic"/>
          <w:sz w:val="28"/>
          <w:sz w:val="28"/>
          <w:szCs w:val="28"/>
          <w:rtl w:val="true"/>
          <w:lang w:bidi="ar-LB"/>
        </w:rPr>
        <w:footnoteReference w:id="20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يد غلام رض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قامة صلاة الليل في أصعب الأوقات</w:t>
      </w:r>
    </w:p>
    <w:p>
      <w:pPr>
        <w:pStyle w:val="Normal"/>
        <w:jc w:val="left"/>
        <w:rPr/>
      </w:pPr>
      <w:r>
        <w:rPr>
          <w:rFonts w:ascii="Traditional Arabic" w:hAnsi="Traditional Arabic" w:cs="Traditional Arabic"/>
          <w:sz w:val="28"/>
          <w:sz w:val="28"/>
          <w:szCs w:val="28"/>
          <w:rtl w:val="true"/>
          <w:lang w:bidi="ar-LB"/>
        </w:rPr>
        <w:t xml:space="preserve">واجهتنا في عمليّات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كربلاء </w:t>
      </w: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واج عاتية، وقعنا في حيرة واضطراب، وحينما كنت أشرف على تقدُّم رتل المشاة وأراقب حركته داخل المياه، لاحظت أحد الإخوة واضعًا رأسه تحت الماء دون حر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زداد اضطرا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ته من كتفيه ورفعت رأسه وقلت</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بك لماذا لا تتحرَّ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جابني بهدوء</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نت مشغولاً بصلاة الليل، ومع ذلك كنت أرافق بقيّة الرتل بحبل متَّصل ب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ابتني الدهشة لاطمئنان وهدوء هذا الشابّ البسيجي وانعقد لس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ي قلت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مشكلة تابع، أسألك الدع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vanish/>
        </w:rPr>
      </w:pPr>
      <w:r>
        <w:rPr>
          <w:rFonts w:ascii="Traditional Arabic" w:hAnsi="Traditional Arabic" w:cs="Traditional Arabic"/>
          <w:sz w:val="28"/>
          <w:sz w:val="28"/>
          <w:szCs w:val="28"/>
          <w:rtl w:val="true"/>
          <w:lang w:bidi="ar-LB"/>
        </w:rPr>
        <w:t xml:space="preserve">في الصباح كان أوَّل من استشهد على منصَّ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ام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8"/>
      </w:r>
      <w:r>
        <w:rPr>
          <w:rFonts w:ascii="Traditional Arabic" w:hAnsi="Traditional Arabic" w:cs="Traditional Arabic"/>
          <w:sz w:val="28"/>
          <w:sz w:val="28"/>
          <w:szCs w:val="28"/>
          <w:rtl w:val="true"/>
          <w:lang w:bidi="ar-LB"/>
        </w:rPr>
        <w:t>، والتحق بمعشوقه</w:t>
      </w:r>
      <w:r>
        <w:rPr>
          <w:rStyle w:val="FootnoteCharacters"/>
          <w:rStyle w:val="FootnoteAnchor"/>
          <w:rFonts w:ascii="Traditional Arabic" w:hAnsi="Traditional Arabic" w:cs="Traditional Arabic"/>
          <w:sz w:val="28"/>
          <w:sz w:val="28"/>
          <w:szCs w:val="28"/>
          <w:rtl w:val="true"/>
          <w:lang w:bidi="ar-LB"/>
        </w:rPr>
        <w:footnoteReference w:id="209"/>
      </w:r>
      <w:r>
        <w:rPr>
          <w:rFonts w:cs="Traditional Arabic" w:ascii="Traditional Arabic" w:hAnsi="Traditional Arabic"/>
          <w:sz w:val="28"/>
          <w:szCs w:val="28"/>
          <w:rtl w:val="true"/>
          <w:lang w:bidi="ar-LB"/>
        </w:rPr>
        <w:t>.</w:t>
      </w:r>
      <w:bookmarkStart w:id="0" w:name="_PictureBullets"/>
      <w:bookmarkEnd w:id="0"/>
    </w:p>
    <w:sectPr>
      <w:footerReference w:type="default" r:id="rId3"/>
      <w:footnotePr>
        <w:numFmt w:val="decimal"/>
        <w:numRestart w:val="eachPage"/>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23">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69</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خطب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248</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140</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ج‏</w:t>
      </w:r>
      <w:r>
        <w:rPr>
          <w:rFonts w:cs="Traditional Arabic" w:ascii="Traditional Arabic" w:hAnsi="Traditional Arabic"/>
          <w:lang w:bidi="ar-LB"/>
        </w:rPr>
        <w:t>13</w:t>
      </w:r>
      <w:r>
        <w:rPr>
          <w:rFonts w:ascii="Traditional Arabic" w:hAnsi="Traditional Arabic" w:cs="Traditional Arabic"/>
          <w:rtl w:val="true"/>
          <w:lang w:bidi="ar-LB"/>
        </w:rPr>
        <w:t xml:space="preserve">، ص </w:t>
      </w:r>
      <w:r>
        <w:rPr>
          <w:rFonts w:cs="Traditional Arabic" w:ascii="Traditional Arabic" w:hAnsi="Traditional Arabic"/>
          <w:lang w:bidi="ar-LB"/>
        </w:rPr>
        <w:t>204</w:t>
      </w:r>
      <w:r>
        <w:rPr>
          <w:rFonts w:cs="Traditional Arabic" w:ascii="Traditional Arabic" w:hAnsi="Traditional Arabic"/>
          <w:rtl w:val="true"/>
          <w:lang w:bidi="ar-LB"/>
        </w:rPr>
        <w:t xml:space="preserve">.   </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202</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قولة أطلقها بعض الجماعات الحزبية آنذاك المسمون أنفسهم وطنيين، أنّه قد ذهب الكثير من الشهداء في سبيل تحرير المدينة الفلانية</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21</w:t>
      </w:r>
      <w:r>
        <w:rPr>
          <w:rFonts w:ascii="Traditional Arabic" w:hAnsi="Traditional Arabic" w:cs="Traditional Arabic"/>
          <w:rtl w:val="true"/>
          <w:lang w:bidi="ar-LB"/>
        </w:rPr>
        <w:t xml:space="preserve">، ص </w:t>
      </w:r>
      <w:r>
        <w:rPr>
          <w:rFonts w:cs="Traditional Arabic" w:ascii="Traditional Arabic" w:hAnsi="Traditional Arabic"/>
          <w:lang w:bidi="ar-LB"/>
        </w:rPr>
        <w:t>83</w:t>
      </w:r>
      <w:r>
        <w:rPr>
          <w:rFonts w:cs="Traditional Arabic" w:ascii="Traditional Arabic" w:hAnsi="Traditional Arabic"/>
          <w:rtl w:val="true"/>
          <w:lang w:bidi="ar-LB"/>
        </w:rPr>
        <w:t>. </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3</w:t>
      </w:r>
      <w:r>
        <w:rPr>
          <w:rFonts w:ascii="Traditional Arabic" w:hAnsi="Traditional Arabic" w:cs="Traditional Arabic"/>
          <w:rtl w:val="true"/>
          <w:lang w:bidi="ar-LB"/>
        </w:rPr>
        <w:t xml:space="preserve">، ص </w:t>
      </w:r>
      <w:r>
        <w:rPr>
          <w:rFonts w:cs="Traditional Arabic" w:ascii="Traditional Arabic" w:hAnsi="Traditional Arabic"/>
          <w:lang w:bidi="ar-LB"/>
        </w:rPr>
        <w:t>401</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w:t>
      </w:r>
      <w:r>
        <w:rPr>
          <w:rFonts w:cs="Traditional Arabic" w:ascii="Traditional Arabic" w:hAnsi="Traditional Arabic"/>
          <w:lang w:bidi="ar-LB"/>
        </w:rPr>
        <w:t>13</w:t>
      </w:r>
      <w:r>
        <w:rPr>
          <w:rFonts w:ascii="Traditional Arabic" w:hAnsi="Traditional Arabic" w:cs="Traditional Arabic"/>
          <w:rtl w:val="true"/>
          <w:lang w:bidi="ar-LB"/>
        </w:rPr>
        <w:t xml:space="preserve">،  ص </w:t>
      </w:r>
      <w:r>
        <w:rPr>
          <w:rFonts w:cs="Traditional Arabic" w:ascii="Traditional Arabic" w:hAnsi="Traditional Arabic"/>
          <w:lang w:bidi="ar-LB"/>
        </w:rPr>
        <w:t>400</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203</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 ج‏</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120</w:t>
      </w:r>
      <w:r>
        <w:rPr>
          <w:rFonts w:cs="Traditional Arabic" w:ascii="Traditional Arabic" w:hAnsi="Traditional Arabic"/>
          <w:rtl w:val="true"/>
          <w:lang w:bidi="ar-LB"/>
        </w:rPr>
        <w:t xml:space="preserve">.    </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69</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ascii="Traditional Arabic" w:hAnsi="Traditional Arabic" w:cs="Traditional Arabic"/>
          <w:rtl w:val="true"/>
          <w:lang w:bidi="ar-LB"/>
        </w:rPr>
        <w:t>سورة الفجر،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29</w:t>
      </w:r>
      <w:r>
        <w:rPr>
          <w:rFonts w:cs="Traditional Arabic" w:ascii="Traditional Arabic" w:hAnsi="Traditional Arabic"/>
          <w:rtl w:val="true"/>
          <w:lang w:bidi="ar-LB"/>
        </w:rPr>
        <w:t xml:space="preserve"> –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7</w:t>
      </w:r>
      <w:r>
        <w:rPr>
          <w:rFonts w:ascii="Traditional Arabic" w:hAnsi="Traditional Arabic" w:cs="Traditional Arabic"/>
          <w:rtl w:val="true"/>
          <w:lang w:bidi="ar-LB"/>
        </w:rPr>
        <w:t xml:space="preserve">، ص </w:t>
      </w:r>
      <w:r>
        <w:rPr>
          <w:rFonts w:cs="Traditional Arabic" w:ascii="Traditional Arabic" w:hAnsi="Traditional Arabic"/>
          <w:lang w:bidi="ar-LB"/>
        </w:rPr>
        <w:t>116</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lang w:bidi="ar-LB"/>
        </w:rPr>
        <w:t>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9</w:t>
      </w:r>
      <w:r>
        <w:rPr>
          <w:rFonts w:ascii="Traditional Arabic" w:hAnsi="Traditional Arabic" w:cs="Traditional Arabic"/>
          <w:rtl w:val="true"/>
          <w:lang w:bidi="ar-LB"/>
        </w:rPr>
        <w:t xml:space="preserve">، ص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69</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فجر، الآيتان</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 xml:space="preserve"> – </w:t>
      </w:r>
      <w:r>
        <w:rPr>
          <w:rFonts w:cs="Traditional Arabic" w:ascii="Traditional Arabic" w:hAnsi="Traditional Arabic"/>
        </w:rPr>
        <w:t>30</w:t>
      </w:r>
      <w:r>
        <w:rPr>
          <w:rFonts w:cs="Traditional Arabic" w:ascii="Traditional Arabic" w:hAnsi="Traditional Arabic"/>
          <w:rtl w:val="true"/>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262</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9</w:t>
      </w:r>
      <w:r>
        <w:rPr>
          <w:rFonts w:ascii="Traditional Arabic" w:hAnsi="Traditional Arabic" w:cs="Traditional Arabic"/>
          <w:rtl w:val="true"/>
          <w:lang w:bidi="ar-LB"/>
        </w:rPr>
        <w:t xml:space="preserve">، ص </w:t>
      </w:r>
      <w:r>
        <w:rPr>
          <w:rFonts w:cs="Traditional Arabic" w:ascii="Traditional Arabic" w:hAnsi="Traditional Arabic"/>
          <w:lang w:bidi="ar-LB"/>
        </w:rPr>
        <w:t>137</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9</w:t>
      </w:r>
      <w:r>
        <w:rPr>
          <w:rFonts w:ascii="Traditional Arabic" w:hAnsi="Traditional Arabic" w:cs="Traditional Arabic"/>
          <w:rtl w:val="true"/>
          <w:lang w:bidi="ar-LB"/>
        </w:rPr>
        <w:t xml:space="preserve">، ص </w:t>
      </w:r>
      <w:r>
        <w:rPr>
          <w:rFonts w:cs="Traditional Arabic" w:ascii="Traditional Arabic" w:hAnsi="Traditional Arabic"/>
          <w:lang w:bidi="ar-LB"/>
        </w:rPr>
        <w:t>132</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جر،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29</w:t>
      </w:r>
      <w:r>
        <w:rPr>
          <w:rFonts w:cs="Traditional Arabic" w:ascii="Traditional Arabic" w:hAnsi="Traditional Arabic"/>
          <w:rtl w:val="true"/>
          <w:lang w:bidi="ar-LB"/>
        </w:rPr>
        <w:t xml:space="preserve"> –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21</w:t>
      </w:r>
      <w:r>
        <w:rPr>
          <w:rFonts w:ascii="Traditional Arabic" w:hAnsi="Traditional Arabic" w:cs="Traditional Arabic"/>
          <w:rtl w:val="true"/>
          <w:lang w:bidi="ar-LB"/>
        </w:rPr>
        <w:t xml:space="preserve">، ص </w:t>
      </w:r>
      <w:r>
        <w:rPr>
          <w:rFonts w:cs="Traditional Arabic" w:ascii="Traditional Arabic" w:hAnsi="Traditional Arabic"/>
          <w:lang w:bidi="ar-LB"/>
        </w:rPr>
        <w:t>134</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انسان، الآية </w:t>
      </w:r>
      <w:r>
        <w:rPr>
          <w:rFonts w:cs="Traditional Arabic" w:ascii="Traditional Arabic" w:hAnsi="Traditional Arabic"/>
        </w:rPr>
        <w:t>1</w:t>
      </w:r>
      <w:r>
        <w:rPr>
          <w:rFonts w:cs="Traditional Arabic" w:ascii="Traditional Arabic" w:hAnsi="Traditional Arabic"/>
          <w:rtl w:val="true"/>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انسان، الآية </w:t>
      </w:r>
      <w:r>
        <w:rPr>
          <w:rFonts w:cs="Traditional Arabic" w:ascii="Traditional Arabic" w:hAnsi="Traditional Arabic"/>
        </w:rPr>
        <w:t>8</w:t>
      </w:r>
      <w:r>
        <w:rPr>
          <w:rFonts w:cs="Traditional Arabic" w:ascii="Traditional Arabic" w:hAnsi="Traditional Arabic"/>
          <w:rtl w:val="true"/>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توبة، الآية </w:t>
      </w:r>
      <w:r>
        <w:rPr>
          <w:rFonts w:cs="Traditional Arabic" w:ascii="Traditional Arabic" w:hAnsi="Traditional Arabic"/>
        </w:rPr>
        <w:t>111</w:t>
      </w:r>
      <w:r>
        <w:rPr>
          <w:rFonts w:cs="Traditional Arabic" w:ascii="Traditional Arabic" w:hAnsi="Traditional Arabic"/>
          <w:rtl w:val="true"/>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151</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28</w:t>
      </w:r>
      <w:r>
        <w:rPr>
          <w:rFonts w:ascii="Traditional Arabic" w:hAnsi="Traditional Arabic" w:cs="Traditional Arabic"/>
          <w:rtl w:val="true"/>
          <w:lang w:bidi="ar-LB"/>
        </w:rPr>
        <w:t>، ص</w:t>
      </w:r>
      <w:r>
        <w:rPr>
          <w:rFonts w:cs="Traditional Arabic" w:ascii="Traditional Arabic" w:hAnsi="Traditional Arabic"/>
          <w:lang w:bidi="ar-LB"/>
        </w:rPr>
        <w:t>233</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77</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59</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صحيفة الإمام، ج </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102</w:t>
      </w:r>
      <w:r>
        <w:rPr>
          <w:rFonts w:cs="Traditional Arabic" w:ascii="Traditional Arabic" w:hAnsi="Traditional Arabic"/>
          <w:rtl w:val="true"/>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صحيفة الإمام، ج </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101</w:t>
      </w:r>
      <w:r>
        <w:rPr>
          <w:rFonts w:cs="Traditional Arabic" w:ascii="Traditional Arabic" w:hAnsi="Traditional Arabic"/>
          <w:rtl w:val="true"/>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218</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7</w:t>
      </w:r>
      <w:r>
        <w:rPr>
          <w:rFonts w:ascii="Traditional Arabic" w:hAnsi="Traditional Arabic" w:cs="Traditional Arabic"/>
          <w:rtl w:val="true"/>
          <w:lang w:bidi="ar-LB"/>
        </w:rPr>
        <w:t xml:space="preserve">، ص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صحيفة الإمام، ج </w:t>
      </w:r>
      <w:r>
        <w:rPr>
          <w:rFonts w:cs="Traditional Arabic" w:ascii="Traditional Arabic" w:hAnsi="Traditional Arabic"/>
        </w:rPr>
        <w:t>6</w:t>
      </w:r>
      <w:r>
        <w:rPr>
          <w:rFonts w:ascii="Traditional Arabic" w:hAnsi="Traditional Arabic" w:cs="Traditional Arabic"/>
          <w:rtl w:val="true"/>
        </w:rPr>
        <w:t xml:space="preserve">، ص </w:t>
      </w:r>
      <w:r>
        <w:rPr>
          <w:rFonts w:cs="Traditional Arabic" w:ascii="Traditional Arabic" w:hAnsi="Traditional Arabic"/>
        </w:rPr>
        <w:t>250</w:t>
      </w:r>
      <w:r>
        <w:rPr>
          <w:rFonts w:cs="Traditional Arabic" w:ascii="Traditional Arabic" w:hAnsi="Traditional Arabic"/>
          <w:rtl w:val="true"/>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318</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152</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269</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صحيفة الإمام، ج </w:t>
      </w:r>
      <w:r>
        <w:rPr>
          <w:rFonts w:cs="Traditional Arabic" w:ascii="Traditional Arabic" w:hAnsi="Traditional Arabic"/>
        </w:rPr>
        <w:t>9</w:t>
      </w:r>
      <w:r>
        <w:rPr>
          <w:rFonts w:ascii="Traditional Arabic" w:hAnsi="Traditional Arabic" w:cs="Traditional Arabic"/>
          <w:rtl w:val="true"/>
        </w:rPr>
        <w:t xml:space="preserve">، ص </w:t>
      </w:r>
      <w:r>
        <w:rPr>
          <w:rFonts w:cs="Traditional Arabic" w:ascii="Traditional Arabic" w:hAnsi="Traditional Arabic"/>
        </w:rPr>
        <w:t>263</w:t>
      </w:r>
      <w:r>
        <w:rPr>
          <w:rFonts w:cs="Traditional Arabic" w:ascii="Traditional Arabic" w:hAnsi="Traditional Arabic"/>
          <w:rtl w:val="true"/>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56</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118</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7</w:t>
      </w:r>
      <w:r>
        <w:rPr>
          <w:rFonts w:ascii="Traditional Arabic" w:hAnsi="Traditional Arabic" w:cs="Traditional Arabic"/>
          <w:rtl w:val="true"/>
          <w:lang w:bidi="ar-LB"/>
        </w:rPr>
        <w:t xml:space="preserve">، ص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253</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14</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قصود هنا التيّارات الوطنية التي اتّخذت منحاً مخالفاً لتوجّهات الشعب الإسلاميّة</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284</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378</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129</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129</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7</w:t>
      </w:r>
      <w:r>
        <w:rPr>
          <w:rFonts w:ascii="Traditional Arabic" w:hAnsi="Traditional Arabic" w:cs="Traditional Arabic"/>
          <w:rtl w:val="true"/>
          <w:lang w:bidi="ar-LB"/>
        </w:rPr>
        <w:t xml:space="preserve">، ص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7</w:t>
      </w:r>
      <w:r>
        <w:rPr>
          <w:rFonts w:ascii="Traditional Arabic" w:hAnsi="Traditional Arabic" w:cs="Traditional Arabic"/>
          <w:rtl w:val="true"/>
          <w:lang w:bidi="ar-LB"/>
        </w:rPr>
        <w:t xml:space="preserve">، ص </w:t>
      </w:r>
      <w:r>
        <w:rPr>
          <w:rFonts w:cs="Traditional Arabic" w:ascii="Traditional Arabic" w:hAnsi="Traditional Arabic"/>
          <w:lang w:bidi="ar-LB"/>
        </w:rPr>
        <w:t>172</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20</w:t>
      </w:r>
      <w:r>
        <w:rPr>
          <w:rFonts w:ascii="Traditional Arabic" w:hAnsi="Traditional Arabic" w:cs="Traditional Arabic"/>
          <w:rtl w:val="true"/>
          <w:lang w:bidi="ar-LB"/>
        </w:rPr>
        <w:t xml:space="preserve">، ص </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21</w:t>
      </w:r>
      <w:r>
        <w:rPr>
          <w:rFonts w:ascii="Traditional Arabic" w:hAnsi="Traditional Arabic" w:cs="Traditional Arabic"/>
          <w:rtl w:val="true"/>
          <w:lang w:bidi="ar-LB"/>
        </w:rPr>
        <w:t xml:space="preserve">، ص </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389</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304</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140</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3</w:t>
      </w:r>
      <w:r>
        <w:rPr>
          <w:rFonts w:ascii="Traditional Arabic" w:hAnsi="Traditional Arabic" w:cs="Traditional Arabic"/>
          <w:rtl w:val="true"/>
          <w:lang w:bidi="ar-LB"/>
        </w:rPr>
        <w:t xml:space="preserve">، ص </w:t>
      </w:r>
      <w:r>
        <w:rPr>
          <w:rFonts w:cs="Traditional Arabic" w:ascii="Traditional Arabic" w:hAnsi="Traditional Arabic"/>
          <w:lang w:bidi="ar-LB"/>
        </w:rPr>
        <w:t>240</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7</w:t>
      </w:r>
      <w:r>
        <w:rPr>
          <w:rFonts w:ascii="Traditional Arabic" w:hAnsi="Traditional Arabic" w:cs="Traditional Arabic"/>
          <w:rtl w:val="true"/>
          <w:lang w:bidi="ar-LB"/>
        </w:rPr>
        <w:t xml:space="preserve">، ص </w:t>
      </w:r>
      <w:r>
        <w:rPr>
          <w:rFonts w:cs="Traditional Arabic" w:ascii="Traditional Arabic" w:hAnsi="Traditional Arabic"/>
          <w:lang w:bidi="ar-LB"/>
        </w:rPr>
        <w:t>336</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9</w:t>
      </w:r>
      <w:r>
        <w:rPr>
          <w:rFonts w:ascii="Traditional Arabic" w:hAnsi="Traditional Arabic" w:cs="Traditional Arabic"/>
          <w:rtl w:val="true"/>
          <w:lang w:bidi="ar-LB"/>
        </w:rPr>
        <w:t xml:space="preserve">، ص </w:t>
      </w:r>
      <w:r>
        <w:rPr>
          <w:rFonts w:cs="Traditional Arabic" w:ascii="Traditional Arabic" w:hAnsi="Traditional Arabic"/>
          <w:lang w:bidi="ar-LB"/>
        </w:rPr>
        <w:t>177</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9</w:t>
      </w:r>
      <w:r>
        <w:rPr>
          <w:rFonts w:ascii="Traditional Arabic" w:hAnsi="Traditional Arabic" w:cs="Traditional Arabic"/>
          <w:rtl w:val="true"/>
          <w:lang w:bidi="ar-LB"/>
        </w:rPr>
        <w:t xml:space="preserve">، ص </w:t>
      </w:r>
      <w:r>
        <w:rPr>
          <w:rFonts w:cs="Traditional Arabic" w:ascii="Traditional Arabic" w:hAnsi="Traditional Arabic"/>
          <w:lang w:bidi="ar-LB"/>
        </w:rPr>
        <w:t>428</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20</w:t>
      </w:r>
      <w:r>
        <w:rPr>
          <w:rFonts w:ascii="Traditional Arabic" w:hAnsi="Traditional Arabic" w:cs="Traditional Arabic"/>
          <w:rtl w:val="true"/>
          <w:lang w:bidi="ar-LB"/>
        </w:rPr>
        <w:t xml:space="preserve">، ص </w:t>
      </w:r>
      <w:r>
        <w:rPr>
          <w:rFonts w:cs="Traditional Arabic" w:ascii="Traditional Arabic" w:hAnsi="Traditional Arabic"/>
          <w:lang w:bidi="ar-LB"/>
        </w:rPr>
        <w:t>270</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178</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20</w:t>
      </w:r>
      <w:r>
        <w:rPr>
          <w:rFonts w:ascii="Traditional Arabic" w:hAnsi="Traditional Arabic" w:cs="Traditional Arabic"/>
          <w:rtl w:val="true"/>
          <w:lang w:bidi="ar-LB"/>
        </w:rPr>
        <w:t xml:space="preserve">، ص </w:t>
      </w:r>
      <w:r>
        <w:rPr>
          <w:rFonts w:cs="Traditional Arabic" w:ascii="Traditional Arabic" w:hAnsi="Traditional Arabic"/>
          <w:lang w:bidi="ar-LB"/>
        </w:rPr>
        <w:t>168</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21</w:t>
      </w:r>
      <w:r>
        <w:rPr>
          <w:rFonts w:ascii="Traditional Arabic" w:hAnsi="Traditional Arabic" w:cs="Traditional Arabic"/>
          <w:rtl w:val="true"/>
          <w:lang w:bidi="ar-LB"/>
        </w:rPr>
        <w:t xml:space="preserve">، ص </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زوجة الشهيد مطهَّري</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راوي</w:t>
      </w:r>
      <w:r>
        <w:rPr>
          <w:rFonts w:cs="Traditional Arabic" w:ascii="Traditional Arabic" w:hAnsi="Traditional Arabic"/>
          <w:rtl w:val="true"/>
        </w:rPr>
        <w:t xml:space="preserve">: </w:t>
      </w:r>
      <w:r>
        <w:rPr>
          <w:rFonts w:ascii="Traditional Arabic" w:hAnsi="Traditional Arabic" w:cs="Traditional Arabic"/>
          <w:rtl w:val="true"/>
        </w:rPr>
        <w:t>مجتبى، ابن الشهيد</w:t>
      </w:r>
      <w:r>
        <w:rPr>
          <w:rFonts w:cs="Traditional Arabic" w:ascii="Traditional Arabic" w:hAnsi="Traditional Arabic"/>
          <w:rtl w:val="true"/>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ي، ابن الشهيد</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جلة </w:t>
      </w:r>
      <w:r>
        <w:rPr>
          <w:rFonts w:cs="Traditional Arabic" w:ascii="Traditional Arabic" w:hAnsi="Traditional Arabic"/>
          <w:rtl w:val="true"/>
          <w:lang w:bidi="ar-LB"/>
        </w:rPr>
        <w:t>"</w:t>
      </w:r>
      <w:r>
        <w:rPr>
          <w:rFonts w:ascii="Traditional Arabic" w:hAnsi="Traditional Arabic" w:cs="Traditional Arabic"/>
          <w:rtl w:val="true"/>
          <w:lang w:bidi="ar-LB"/>
        </w:rPr>
        <w:t>شاه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عدد </w:t>
      </w:r>
      <w:r>
        <w:rPr>
          <w:rFonts w:cs="Traditional Arabic" w:ascii="Traditional Arabic" w:hAnsi="Traditional Arabic"/>
          <w:lang w:bidi="ar-LB"/>
        </w:rPr>
        <w:t>212</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شهر تموز </w:t>
      </w:r>
      <w:r>
        <w:rPr>
          <w:rFonts w:cs="Traditional Arabic" w:ascii="Traditional Arabic" w:hAnsi="Traditional Arabic"/>
          <w:lang w:bidi="ar-LB"/>
        </w:rPr>
        <w:t>1992</w:t>
      </w:r>
      <w:r>
        <w:rPr>
          <w:rFonts w:ascii="Traditional Arabic" w:hAnsi="Traditional Arabic" w:cs="Traditional Arabic"/>
          <w:rtl w:val="true"/>
          <w:lang w:bidi="ar-LB"/>
        </w:rPr>
        <w:t xml:space="preserve">م، ص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جير مقرّ الحزب الجمهوري</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جلة شاه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دد</w:t>
      </w:r>
      <w:r>
        <w:rPr>
          <w:rFonts w:cs="Traditional Arabic" w:ascii="Traditional Arabic" w:hAnsi="Traditional Arabic"/>
          <w:lang w:bidi="ar-LB"/>
        </w:rPr>
        <w:t>2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هر مرداد </w:t>
      </w:r>
      <w:r>
        <w:rPr>
          <w:rFonts w:cs="Traditional Arabic" w:ascii="Traditional Arabic" w:hAnsi="Traditional Arabic"/>
          <w:lang w:bidi="ar-LB"/>
        </w:rPr>
        <w:t>13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مجلّة يا لثارات، العدد </w:t>
      </w:r>
      <w:r>
        <w:rPr>
          <w:rFonts w:cs="Traditional Arabic" w:ascii="Traditional Arabic" w:hAnsi="Traditional Arabic"/>
          <w:lang w:bidi="ar-LB"/>
        </w:rPr>
        <w:t>163</w:t>
      </w:r>
      <w:r>
        <w:rPr>
          <w:rFonts w:ascii="Traditional Arabic" w:hAnsi="Traditional Arabic" w:cs="Traditional Arabic"/>
          <w:rtl w:val="true"/>
          <w:lang w:bidi="ar-LB"/>
        </w:rPr>
        <w:t xml:space="preserve">، </w:t>
      </w:r>
      <w:r>
        <w:rPr>
          <w:rFonts w:cs="Traditional Arabic" w:ascii="Traditional Arabic" w:hAnsi="Traditional Arabic"/>
          <w:lang w:bidi="ar-LB"/>
        </w:rPr>
        <w:t>3/11/80</w:t>
      </w:r>
      <w:r>
        <w:rPr>
          <w:rFonts w:ascii="Traditional Arabic" w:hAnsi="Traditional Arabic" w:cs="Traditional Arabic"/>
          <w:rtl w:val="true"/>
          <w:lang w:bidi="ar-LB"/>
        </w:rPr>
        <w:t>، صفحة الأخيرة</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اوه وجبال كردست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سنكر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رتفعات الله اكب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سماء مواقع  ومناطق في غرب  وجنوب إيران</w:t>
      </w:r>
      <w:r>
        <w:rPr>
          <w:rFonts w:cs="Traditional Arabic" w:ascii="Traditional Arabic" w:hAnsi="Traditional Arabic"/>
          <w:rtl w:val="true"/>
          <w:lang w:bidi="ar-LB"/>
        </w:rPr>
        <w:t>,</w:t>
      </w:r>
      <w:r>
        <w:rPr>
          <w:rFonts w:ascii="Traditional Arabic" w:hAnsi="Traditional Arabic" w:cs="Traditional Arabic"/>
          <w:rtl w:val="true"/>
          <w:lang w:bidi="ar-LB"/>
        </w:rPr>
        <w:t>حصلت  فيها  مواجهات وملاح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رتقى فيها الكثير من الشهداء وأحرزت انتصارات مدهشة</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ذرة عشبية خفيفة جدًّا تسمّى في القرى سارقة الكشك</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قتطفة من مجلَّة </w:t>
      </w:r>
      <w:r>
        <w:rPr>
          <w:rFonts w:cs="Traditional Arabic" w:ascii="Traditional Arabic" w:hAnsi="Traditional Arabic"/>
          <w:rtl w:val="true"/>
          <w:lang w:bidi="ar-LB"/>
        </w:rPr>
        <w:t>"</w:t>
      </w: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عدد </w:t>
      </w:r>
      <w:r>
        <w:rPr>
          <w:rFonts w:cs="Traditional Arabic" w:ascii="Traditional Arabic" w:hAnsi="Traditional Arabic"/>
          <w:lang w:bidi="ar-LB"/>
        </w:rPr>
        <w:t>146</w:t>
      </w:r>
      <w:r>
        <w:rPr>
          <w:rFonts w:ascii="Traditional Arabic" w:hAnsi="Traditional Arabic" w:cs="Traditional Arabic"/>
          <w:rtl w:val="true"/>
          <w:lang w:bidi="ar-LB"/>
        </w:rPr>
        <w:t xml:space="preserve">، ص </w:t>
      </w:r>
      <w:r>
        <w:rPr>
          <w:rFonts w:cs="Traditional Arabic" w:ascii="Traditional Arabic" w:hAnsi="Traditional Arabic"/>
          <w:lang w:bidi="ar-LB"/>
        </w:rPr>
        <w:t>7</w:t>
      </w:r>
      <w:r>
        <w:rPr>
          <w:rFonts w:ascii="Traditional Arabic" w:hAnsi="Traditional Arabic" w:cs="Traditional Arabic"/>
          <w:rtl w:val="true"/>
          <w:lang w:bidi="ar-LB"/>
        </w:rPr>
        <w:t xml:space="preserve">، وجريدة </w:t>
      </w:r>
      <w:r>
        <w:rPr>
          <w:rFonts w:cs="Traditional Arabic" w:ascii="Traditional Arabic" w:hAnsi="Traditional Arabic"/>
          <w:rtl w:val="true"/>
          <w:lang w:bidi="ar-LB"/>
        </w:rPr>
        <w:t>"</w:t>
      </w:r>
      <w:r>
        <w:rPr>
          <w:rFonts w:ascii="Traditional Arabic" w:hAnsi="Traditional Arabic" w:cs="Traditional Arabic"/>
          <w:rtl w:val="true"/>
          <w:lang w:bidi="ar-LB"/>
        </w:rPr>
        <w:t>جمهوري إسلامي</w:t>
      </w:r>
      <w:r>
        <w:rPr>
          <w:rFonts w:cs="Traditional Arabic" w:ascii="Traditional Arabic" w:hAnsi="Traditional Arabic"/>
          <w:rtl w:val="true"/>
          <w:lang w:bidi="ar-LB"/>
        </w:rPr>
        <w:t xml:space="preserve">" </w:t>
      </w:r>
      <w:r>
        <w:rPr>
          <w:rFonts w:cs="Traditional Arabic" w:ascii="Traditional Arabic" w:hAnsi="Traditional Arabic"/>
          <w:lang w:bidi="ar-LB"/>
        </w:rPr>
        <w:t>21/6/200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تصرّف وجيز وتلخيص</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زوجة الشهيد</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طنين همت</w:t>
      </w:r>
      <w:r>
        <w:rPr>
          <w:rFonts w:cs="Traditional Arabic" w:ascii="Traditional Arabic" w:hAnsi="Traditional Arabic"/>
          <w:rtl w:val="true"/>
          <w:lang w:bidi="ar-LB"/>
        </w:rPr>
        <w:t>"</w:t>
      </w:r>
      <w:r>
        <w:rPr>
          <w:rFonts w:ascii="Traditional Arabic" w:hAnsi="Traditional Arabic" w:cs="Traditional Arabic"/>
          <w:rtl w:val="true"/>
          <w:lang w:bidi="ar-LB"/>
        </w:rPr>
        <w:t>، إبراهيم رست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يمه بنهان ما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زنامة كيه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تاب هم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ايت فتح</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ائق الشهيد بابايى</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w:t>
      </w:r>
      <w:r>
        <w:rPr>
          <w:rFonts w:cs="Traditional Arabic" w:ascii="Traditional Arabic" w:hAnsi="Traditional Arabic"/>
          <w:lang w:bidi="ar-LB"/>
        </w:rPr>
        <w:t>147</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زوجة الشهيد وأحد أقربائه</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پرواز تا بي نهاي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حليق إلى ما لا نهاية،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حكايات قصيرة عن شجاعة رجل كبير </w:t>
      </w:r>
      <w:r>
        <w:rPr>
          <w:rFonts w:cs="Traditional Arabic" w:ascii="Traditional Arabic" w:hAnsi="Traditional Arabic"/>
          <w:rtl w:val="true"/>
          <w:lang w:bidi="ar-LB"/>
        </w:rPr>
        <w:t>)</w:t>
      </w:r>
      <w:r>
        <w:rPr>
          <w:rFonts w:ascii="Traditional Arabic" w:hAnsi="Traditional Arabic" w:cs="Traditional Arabic"/>
          <w:rtl w:val="true"/>
          <w:lang w:bidi="ar-LB"/>
        </w:rPr>
        <w:t>، العقيد علي أكب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آخرون، طهران، قسم العقيدة والسياسة في القوات الجوية للجيش، </w:t>
      </w:r>
      <w:r>
        <w:rPr>
          <w:rFonts w:cs="Traditional Arabic" w:ascii="Traditional Arabic" w:hAnsi="Traditional Arabic"/>
          <w:lang w:bidi="ar-LB"/>
        </w:rPr>
        <w:t>1995</w:t>
      </w:r>
      <w:r>
        <w:rPr>
          <w:rFonts w:ascii="Traditional Arabic" w:hAnsi="Traditional Arabic" w:cs="Traditional Arabic"/>
          <w:rtl w:val="true"/>
          <w:lang w:bidi="ar-LB"/>
        </w:rPr>
        <w:t xml:space="preserve">م، ص </w:t>
      </w:r>
      <w:r>
        <w:rPr>
          <w:rFonts w:cs="Traditional Arabic" w:ascii="Traditional Arabic" w:hAnsi="Traditional Arabic"/>
          <w:lang w:bidi="ar-LB"/>
        </w:rPr>
        <w:t>239</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 تصرف وتلخيص</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خ الشهيد</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ي أكبر خالقي</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ما آن شقايقيم، </w:t>
      </w:r>
      <w:r>
        <w:rPr>
          <w:rFonts w:cs="Traditional Arabic" w:ascii="Traditional Arabic" w:hAnsi="Traditional Arabic"/>
          <w:rtl w:val="true"/>
          <w:lang w:bidi="ar-LB"/>
        </w:rPr>
        <w:t>(</w:t>
      </w:r>
      <w:r>
        <w:rPr>
          <w:rFonts w:ascii="Traditional Arabic" w:hAnsi="Traditional Arabic" w:cs="Traditional Arabic"/>
          <w:rtl w:val="true"/>
          <w:lang w:bidi="ar-LB"/>
        </w:rPr>
        <w:t>نحن زهور الشقائق</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 xml:space="preserve">تقي متقي، مركز الحرس الثقافي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تاء </w:t>
      </w:r>
      <w:r>
        <w:rPr>
          <w:rFonts w:cs="Traditional Arabic" w:ascii="Traditional Arabic" w:hAnsi="Traditional Arabic"/>
          <w:lang w:bidi="ar-LB"/>
        </w:rPr>
        <w:t>1997</w:t>
      </w:r>
      <w:r>
        <w:rPr>
          <w:rFonts w:ascii="Traditional Arabic" w:hAnsi="Traditional Arabic" w:cs="Traditional Arabic"/>
          <w:rtl w:val="true"/>
          <w:lang w:bidi="ar-LB"/>
        </w:rPr>
        <w:t>م ص</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زوجة الشهيد</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شرية </w:t>
      </w:r>
      <w:r>
        <w:rPr>
          <w:rFonts w:cs="Traditional Arabic" w:ascii="Traditional Arabic" w:hAnsi="Traditional Arabic"/>
          <w:rtl w:val="true"/>
          <w:lang w:bidi="ar-LB"/>
        </w:rPr>
        <w:t>"</w:t>
      </w:r>
      <w:r>
        <w:rPr>
          <w:rFonts w:ascii="Traditional Arabic" w:hAnsi="Traditional Arabic" w:cs="Traditional Arabic"/>
          <w:rtl w:val="true"/>
          <w:lang w:bidi="ar-LB"/>
        </w:rPr>
        <w:t>يا لثار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عدد </w:t>
      </w:r>
      <w:r>
        <w:rPr>
          <w:rFonts w:cs="Traditional Arabic" w:ascii="Traditional Arabic" w:hAnsi="Traditional Arabic"/>
          <w:lang w:bidi="ar-LB"/>
        </w:rPr>
        <w:t>113</w:t>
      </w:r>
      <w:r>
        <w:rPr>
          <w:rFonts w:ascii="Traditional Arabic" w:hAnsi="Traditional Arabic" w:cs="Traditional Arabic"/>
          <w:rtl w:val="true"/>
          <w:lang w:bidi="ar-LB"/>
        </w:rPr>
        <w:t xml:space="preserve">، </w:t>
      </w:r>
      <w:r>
        <w:rPr>
          <w:rFonts w:cs="Traditional Arabic" w:ascii="Traditional Arabic" w:hAnsi="Traditional Arabic"/>
          <w:lang w:bidi="ar-LB"/>
        </w:rPr>
        <w:t>17/1/2001</w:t>
      </w:r>
      <w:r>
        <w:rPr>
          <w:rFonts w:ascii="Traditional Arabic" w:hAnsi="Traditional Arabic" w:cs="Traditional Arabic"/>
          <w:rtl w:val="true"/>
          <w:lang w:bidi="ar-LB"/>
        </w:rPr>
        <w:t>م، ص</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العدد </w:t>
      </w:r>
      <w:r>
        <w:rPr>
          <w:rFonts w:cs="Traditional Arabic" w:ascii="Traditional Arabic" w:hAnsi="Traditional Arabic"/>
          <w:lang w:bidi="ar-LB"/>
        </w:rPr>
        <w:t>131</w:t>
      </w:r>
      <w:r>
        <w:rPr>
          <w:rFonts w:cs="Traditional Arabic" w:ascii="Traditional Arabic" w:hAnsi="Traditional Arabic"/>
          <w:rtl w:val="true"/>
          <w:lang w:bidi="ar-LB"/>
        </w:rPr>
        <w:t xml:space="preserve"> – </w:t>
      </w:r>
      <w:r>
        <w:rPr>
          <w:rFonts w:cs="Traditional Arabic" w:ascii="Traditional Arabic" w:hAnsi="Traditional Arabic"/>
          <w:lang w:bidi="ar-LB"/>
        </w:rPr>
        <w:t>2001</w:t>
      </w:r>
      <w:r>
        <w:rPr>
          <w:rFonts w:ascii="Traditional Arabic" w:hAnsi="Traditional Arabic" w:cs="Traditional Arabic"/>
          <w:rtl w:val="true"/>
          <w:lang w:bidi="ar-LB"/>
        </w:rPr>
        <w:t>م</w:t>
      </w:r>
      <w:r>
        <w:rPr>
          <w:rFonts w:cs="Traditional Arabic" w:ascii="Traditional Arabic" w:hAnsi="Traditional Arabic"/>
          <w:rtl w:val="true"/>
          <w:lang w:bidi="ar-LB"/>
        </w:rPr>
        <w:t>. (</w:t>
      </w:r>
      <w:r>
        <w:rPr>
          <w:rFonts w:ascii="Traditional Arabic" w:hAnsi="Traditional Arabic" w:cs="Traditional Arabic"/>
          <w:rtl w:val="true"/>
          <w:lang w:bidi="ar-LB"/>
        </w:rPr>
        <w:t>مع تلخيص</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سؤول تخريب منطقة </w:t>
      </w:r>
      <w:r>
        <w:rPr>
          <w:rFonts w:cs="Traditional Arabic" w:ascii="Traditional Arabic" w:hAnsi="Traditional Arabic"/>
          <w:rtl w:val="true"/>
          <w:lang w:bidi="ar-LB"/>
        </w:rPr>
        <w:t>"</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شوري</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ascii="Traditional Arabic" w:hAnsi="Traditional Arabic" w:cs="Traditional Arabic"/>
          <w:rtl w:val="true"/>
          <w:lang w:bidi="ar-LB"/>
        </w:rPr>
        <w:t>الرا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زوجة الشهيد</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شرية </w:t>
      </w:r>
      <w:r>
        <w:rPr>
          <w:rFonts w:cs="Traditional Arabic" w:ascii="Traditional Arabic" w:hAnsi="Traditional Arabic"/>
          <w:rtl w:val="true"/>
          <w:lang w:bidi="ar-LB"/>
        </w:rPr>
        <w:t>"</w:t>
      </w:r>
      <w:r>
        <w:rPr>
          <w:rFonts w:ascii="Traditional Arabic" w:hAnsi="Traditional Arabic" w:cs="Traditional Arabic"/>
          <w:rtl w:val="true"/>
          <w:lang w:bidi="ar-LB"/>
        </w:rPr>
        <w:t>الجبهة</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العدد </w:t>
      </w:r>
      <w:r>
        <w:rPr>
          <w:rFonts w:cs="Traditional Arabic" w:ascii="Traditional Arabic" w:hAnsi="Traditional Arabic"/>
          <w:lang w:bidi="ar-LB"/>
        </w:rPr>
        <w:t>27</w:t>
      </w:r>
      <w:r>
        <w:rPr>
          <w:rFonts w:ascii="Traditional Arabic" w:hAnsi="Traditional Arabic" w:cs="Traditional Arabic"/>
          <w:rtl w:val="true"/>
          <w:lang w:bidi="ar-LB"/>
        </w:rPr>
        <w:t xml:space="preserve">، </w:t>
      </w:r>
      <w:r>
        <w:rPr>
          <w:rFonts w:cs="Traditional Arabic" w:ascii="Traditional Arabic" w:hAnsi="Traditional Arabic"/>
          <w:lang w:bidi="ar-LB"/>
        </w:rPr>
        <w:t>5/2/2000</w:t>
      </w:r>
      <w:r>
        <w:rPr>
          <w:rFonts w:ascii="Traditional Arabic" w:hAnsi="Traditional Arabic" w:cs="Traditional Arabic"/>
          <w:rtl w:val="true"/>
          <w:lang w:bidi="ar-LB"/>
        </w:rPr>
        <w:t>م، ص</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156</w:t>
      </w:r>
      <w:r>
        <w:rPr>
          <w:rFonts w:cs="Traditional Arabic" w:ascii="Traditional Arabic" w:hAnsi="Traditional Arabic"/>
          <w:rtl w:val="true"/>
        </w:rPr>
        <w:t xml:space="preserve">. </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شريّة يا لثارات، العدد </w:t>
      </w:r>
      <w:r>
        <w:rPr>
          <w:rFonts w:cs="Traditional Arabic" w:ascii="Traditional Arabic" w:hAnsi="Traditional Arabic"/>
          <w:lang w:bidi="ar-LB"/>
        </w:rPr>
        <w:t>105</w:t>
      </w:r>
      <w:r>
        <w:rPr>
          <w:rFonts w:ascii="Traditional Arabic" w:hAnsi="Traditional Arabic" w:cs="Traditional Arabic"/>
          <w:rtl w:val="true"/>
          <w:lang w:bidi="ar-LB"/>
        </w:rPr>
        <w:t xml:space="preserve">، </w:t>
      </w:r>
      <w:r>
        <w:rPr>
          <w:rFonts w:cs="Traditional Arabic" w:ascii="Traditional Arabic" w:hAnsi="Traditional Arabic"/>
          <w:lang w:bidi="ar-LB"/>
        </w:rPr>
        <w:t>31/10/200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زوجة الشهيد</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زوجة الشهيد</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حن الشقائق، تقي متقي، مركز الحرس الثقافيّ، شتاء </w:t>
      </w:r>
      <w:r>
        <w:rPr>
          <w:rFonts w:cs="Traditional Arabic" w:ascii="Traditional Arabic" w:hAnsi="Traditional Arabic"/>
          <w:lang w:bidi="ar-LB"/>
        </w:rPr>
        <w:t>2001</w:t>
      </w:r>
      <w:r>
        <w:rPr>
          <w:rFonts w:ascii="Traditional Arabic" w:hAnsi="Traditional Arabic" w:cs="Traditional Arabic"/>
          <w:rtl w:val="true"/>
          <w:lang w:bidi="ar-LB"/>
        </w:rPr>
        <w:t xml:space="preserve">م، نشرية </w:t>
      </w:r>
      <w:r>
        <w:rPr>
          <w:rFonts w:cs="Traditional Arabic" w:ascii="Traditional Arabic" w:hAnsi="Traditional Arabic"/>
          <w:rtl w:val="true"/>
          <w:lang w:bidi="ar-LB"/>
        </w:rPr>
        <w:t>"</w:t>
      </w:r>
      <w:r>
        <w:rPr>
          <w:rFonts w:ascii="Traditional Arabic" w:hAnsi="Traditional Arabic" w:cs="Traditional Arabic"/>
          <w:rtl w:val="true"/>
          <w:lang w:bidi="ar-LB"/>
        </w:rPr>
        <w:t>وا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دد </w:t>
      </w:r>
      <w:r>
        <w:rPr>
          <w:rFonts w:cs="Traditional Arabic" w:ascii="Traditional Arabic" w:hAnsi="Traditional Arabic"/>
          <w:lang w:bidi="ar-LB"/>
        </w:rPr>
        <w:t>151</w:t>
      </w:r>
      <w:r>
        <w:rPr>
          <w:rFonts w:ascii="Traditional Arabic" w:hAnsi="Traditional Arabic" w:cs="Traditional Arabic"/>
          <w:rtl w:val="true"/>
          <w:lang w:bidi="ar-LB"/>
        </w:rPr>
        <w:t xml:space="preserve">، </w:t>
      </w:r>
      <w:r>
        <w:rPr>
          <w:rFonts w:cs="Traditional Arabic" w:ascii="Traditional Arabic" w:hAnsi="Traditional Arabic"/>
          <w:lang w:bidi="ar-LB"/>
        </w:rPr>
        <w:t>31/4/1381</w:t>
      </w:r>
      <w:r>
        <w:rPr>
          <w:rFonts w:ascii="Traditional Arabic" w:hAnsi="Traditional Arabic" w:cs="Traditional Arabic"/>
          <w:rtl w:val="true"/>
          <w:lang w:bidi="ar-LB"/>
        </w:rPr>
        <w:t>ش</w:t>
      </w:r>
      <w:r>
        <w:rPr>
          <w:rFonts w:cs="Traditional Arabic" w:ascii="Traditional Arabic" w:hAnsi="Traditional Arabic"/>
          <w:rtl w:val="true"/>
          <w:lang w:bidi="ar-LB"/>
        </w:rPr>
        <w:t>. (</w:t>
      </w:r>
      <w:r>
        <w:rPr>
          <w:rFonts w:ascii="Traditional Arabic" w:hAnsi="Traditional Arabic" w:cs="Traditional Arabic"/>
          <w:rtl w:val="true"/>
          <w:lang w:bidi="ar-LB"/>
        </w:rPr>
        <w:t>مع اختصار</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زوجة الشهيد</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شريّة </w:t>
      </w:r>
      <w:r>
        <w:rPr>
          <w:rFonts w:cs="Traditional Arabic" w:ascii="Traditional Arabic" w:hAnsi="Traditional Arabic"/>
          <w:rtl w:val="true"/>
          <w:lang w:bidi="ar-LB"/>
        </w:rPr>
        <w:t>"</w:t>
      </w:r>
      <w:r>
        <w:rPr>
          <w:rFonts w:ascii="Traditional Arabic" w:hAnsi="Traditional Arabic" w:cs="Traditional Arabic"/>
          <w:rtl w:val="true"/>
          <w:lang w:bidi="ar-LB"/>
        </w:rPr>
        <w:t>يالثار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عدد </w:t>
      </w:r>
      <w:r>
        <w:rPr>
          <w:rFonts w:cs="Traditional Arabic" w:ascii="Traditional Arabic" w:hAnsi="Traditional Arabic"/>
          <w:lang w:bidi="ar-LB"/>
        </w:rPr>
        <w:t>90</w:t>
      </w:r>
      <w:r>
        <w:rPr>
          <w:rFonts w:ascii="Traditional Arabic" w:hAnsi="Traditional Arabic" w:cs="Traditional Arabic"/>
          <w:rtl w:val="true"/>
          <w:lang w:bidi="ar-LB"/>
        </w:rPr>
        <w:t xml:space="preserve">، </w:t>
      </w:r>
      <w:r>
        <w:rPr>
          <w:rFonts w:cs="Traditional Arabic" w:ascii="Traditional Arabic" w:hAnsi="Traditional Arabic"/>
          <w:lang w:bidi="ar-LB"/>
        </w:rPr>
        <w:t>9/8/2000</w:t>
      </w:r>
      <w:r>
        <w:rPr>
          <w:rFonts w:ascii="Traditional Arabic" w:hAnsi="Traditional Arabic" w:cs="Traditional Arabic"/>
          <w:rtl w:val="true"/>
          <w:lang w:bidi="ar-LB"/>
        </w:rPr>
        <w:t>م، ص</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فاق الشهيد</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شريّة </w:t>
      </w:r>
      <w:r>
        <w:rPr>
          <w:rFonts w:cs="Traditional Arabic" w:ascii="Traditional Arabic" w:hAnsi="Traditional Arabic"/>
          <w:rtl w:val="true"/>
          <w:lang w:bidi="ar-LB"/>
        </w:rPr>
        <w:t>"</w:t>
      </w: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ي</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عدد </w:t>
      </w:r>
      <w:r>
        <w:rPr>
          <w:rFonts w:cs="Traditional Arabic" w:ascii="Traditional Arabic" w:hAnsi="Traditional Arabic"/>
          <w:lang w:bidi="ar-LB"/>
        </w:rPr>
        <w:t>40</w:t>
      </w:r>
      <w:r>
        <w:rPr>
          <w:rFonts w:ascii="Traditional Arabic" w:hAnsi="Traditional Arabic" w:cs="Traditional Arabic"/>
          <w:rtl w:val="true"/>
          <w:lang w:bidi="ar-LB"/>
        </w:rPr>
        <w:t xml:space="preserve">، </w:t>
      </w:r>
      <w:r>
        <w:rPr>
          <w:rFonts w:cs="Traditional Arabic" w:ascii="Traditional Arabic" w:hAnsi="Traditional Arabic"/>
          <w:lang w:bidi="ar-LB"/>
        </w:rPr>
        <w:t>12/3/2000</w:t>
      </w:r>
      <w:r>
        <w:rPr>
          <w:rFonts w:ascii="Traditional Arabic" w:hAnsi="Traditional Arabic" w:cs="Traditional Arabic"/>
          <w:rtl w:val="true"/>
          <w:lang w:bidi="ar-LB"/>
        </w:rPr>
        <w:t>م، ص</w:t>
      </w:r>
      <w:r>
        <w:rPr>
          <w:rFonts w:cs="Traditional Arabic" w:ascii="Traditional Arabic" w:hAnsi="Traditional Arabic"/>
          <w:lang w:bidi="ar-LB"/>
        </w:rPr>
        <w:t>11</w:t>
      </w:r>
      <w:r>
        <w:rPr>
          <w:rFonts w:ascii="Traditional Arabic" w:hAnsi="Traditional Arabic" w:cs="Traditional Arabic"/>
          <w:rtl w:val="true"/>
          <w:lang w:bidi="ar-LB"/>
        </w:rPr>
        <w:t>، أيضً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ا ران سبيده، محمد خامة يار، فيلق عليّ بن أبي طالب عليه السلام، صيف </w:t>
      </w:r>
      <w:r>
        <w:rPr>
          <w:rFonts w:cs="Traditional Arabic" w:ascii="Traditional Arabic" w:hAnsi="Traditional Arabic"/>
          <w:lang w:bidi="ar-LB"/>
        </w:rPr>
        <w:t>1996</w:t>
      </w:r>
      <w:r>
        <w:rPr>
          <w:rFonts w:ascii="Traditional Arabic" w:hAnsi="Traditional Arabic" w:cs="Traditional Arabic"/>
          <w:rtl w:val="true"/>
          <w:lang w:bidi="ar-LB"/>
        </w:rPr>
        <w:t>م، ص</w:t>
      </w:r>
      <w:r>
        <w:rPr>
          <w:rFonts w:cs="Traditional Arabic" w:ascii="Traditional Arabic" w:hAnsi="Traditional Arabic"/>
          <w:lang w:bidi="ar-LB"/>
        </w:rPr>
        <w:t>73</w:t>
      </w:r>
      <w:r>
        <w:rPr>
          <w:rFonts w:ascii="Traditional Arabic" w:hAnsi="Traditional Arabic" w:cs="Traditional Arabic"/>
          <w:rtl w:val="true"/>
          <w:lang w:bidi="ar-LB"/>
        </w:rPr>
        <w:t>، أيضًا، نحن الشقائق، تقي متقيّ، مركز الحرس الثقافيّ، شتاء</w:t>
      </w:r>
      <w:r>
        <w:rPr>
          <w:rFonts w:cs="Traditional Arabic" w:ascii="Traditional Arabic" w:hAnsi="Traditional Arabic"/>
          <w:lang w:bidi="ar-LB"/>
        </w:rPr>
        <w:t>1997</w:t>
      </w:r>
      <w:r>
        <w:rPr>
          <w:rFonts w:ascii="Traditional Arabic" w:hAnsi="Traditional Arabic" w:cs="Traditional Arabic"/>
          <w:rtl w:val="true"/>
          <w:lang w:bidi="ar-LB"/>
        </w:rPr>
        <w:t>م، ص</w:t>
      </w:r>
      <w:r>
        <w:rPr>
          <w:rFonts w:cs="Traditional Arabic" w:ascii="Traditional Arabic" w:hAnsi="Traditional Arabic"/>
          <w:lang w:bidi="ar-LB"/>
        </w:rPr>
        <w:t>140</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بتصرّف وجيز</w:t>
      </w:r>
      <w:r>
        <w:rPr>
          <w:rFonts w:cs="Traditional Arabic" w:ascii="Traditional Arabic" w:hAnsi="Traditional Arabic"/>
          <w:rtl w:val="true"/>
          <w:lang w:bidi="ar-LB"/>
        </w:rPr>
        <w:t>).</w:t>
      </w:r>
    </w:p>
  </w:footnote>
  <w:footnote w:id="118">
    <w:p>
      <w:pPr>
        <w:pStyle w:val="Normal"/>
        <w:jc w:val="left"/>
        <w:rPr/>
      </w:pPr>
      <w:r>
        <w:rPr>
          <w:rStyle w:val="FootnoteCharacters"/>
        </w:rPr>
        <w:footnoteRef/>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lang w:bidi="ar-LB"/>
        </w:rPr>
        <w:t>هي</w:t>
      </w:r>
      <w:r>
        <w:rPr>
          <w:rFonts w:cs="Traditional Arabic" w:ascii="Traditional Arabic" w:hAnsi="Traditional Arabic"/>
          <w:sz w:val="20"/>
          <w:szCs w:val="20"/>
          <w:rtl w:val="true"/>
          <w:lang w:bidi="ar-LB"/>
        </w:rPr>
        <w:t>:</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يَا أَيَّتُهَا النَّفْسُ الْمُطْمَئِنَّةُ </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ارْجِعِي إِلَى رَبِّكِ رَاضِيَةً مَّرْضِيَّةً </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وَادْخُلِي جَنَّتِي﴾ </w:t>
      </w:r>
      <w:r>
        <w:rPr>
          <w:rFonts w:cs="Traditional Arabic" w:ascii="Traditional Arabic" w:hAnsi="Traditional Arabic"/>
          <w:sz w:val="20"/>
          <w:szCs w:val="20"/>
          <w:rtl w:val="true"/>
          <w:lang w:bidi="ar-LB"/>
        </w:rPr>
        <w:t>(</w:t>
      </w:r>
      <w:r>
        <w:rPr>
          <w:rFonts w:ascii="Traditional Arabic" w:hAnsi="Traditional Arabic" w:cs="Traditional Arabic"/>
          <w:sz w:val="20"/>
          <w:sz w:val="20"/>
          <w:szCs w:val="20"/>
          <w:rtl w:val="true"/>
          <w:lang w:bidi="ar-LB"/>
        </w:rPr>
        <w:t xml:space="preserve">سورة الفجر </w:t>
      </w:r>
      <w:r>
        <w:rPr>
          <w:rFonts w:cs="Traditional Arabic" w:ascii="Traditional Arabic" w:hAnsi="Traditional Arabic"/>
          <w:sz w:val="20"/>
          <w:szCs w:val="20"/>
          <w:lang w:bidi="ar-LB"/>
        </w:rPr>
        <w:t>27</w:t>
      </w:r>
      <w:r>
        <w:rPr>
          <w:rFonts w:cs="Traditional Arabic" w:ascii="Traditional Arabic" w:hAnsi="Traditional Arabic"/>
          <w:sz w:val="20"/>
          <w:szCs w:val="20"/>
          <w:rtl w:val="true"/>
          <w:lang w:bidi="ar-LB"/>
        </w:rPr>
        <w:t>-</w:t>
      </w:r>
      <w:r>
        <w:rPr>
          <w:rFonts w:cs="Traditional Arabic" w:ascii="Traditional Arabic" w:hAnsi="Traditional Arabic"/>
          <w:sz w:val="20"/>
          <w:szCs w:val="20"/>
          <w:lang w:bidi="ar-LB"/>
        </w:rPr>
        <w:t>30</w:t>
      </w:r>
      <w:r>
        <w:rPr>
          <w:rFonts w:cs="Traditional Arabic" w:ascii="Traditional Arabic" w:hAnsi="Traditional Arabic"/>
          <w:sz w:val="20"/>
          <w:szCs w:val="20"/>
          <w:rtl w:val="true"/>
          <w:lang w:bidi="ar-LB"/>
        </w:rPr>
        <w:t>). </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شريّة يا لثارات، العدد </w:t>
      </w:r>
      <w:r>
        <w:rPr>
          <w:rFonts w:cs="Traditional Arabic" w:ascii="Traditional Arabic" w:hAnsi="Traditional Arabic"/>
          <w:lang w:bidi="ar-LB"/>
        </w:rPr>
        <w:t>163</w:t>
      </w:r>
      <w:r>
        <w:rPr>
          <w:rFonts w:ascii="Traditional Arabic" w:hAnsi="Traditional Arabic" w:cs="Traditional Arabic"/>
          <w:rtl w:val="true"/>
          <w:lang w:bidi="ar-LB"/>
        </w:rPr>
        <w:t xml:space="preserve">، </w:t>
      </w:r>
      <w:r>
        <w:rPr>
          <w:rFonts w:cs="Traditional Arabic" w:ascii="Traditional Arabic" w:hAnsi="Traditional Arabic"/>
          <w:lang w:bidi="ar-LB"/>
        </w:rPr>
        <w:t>30/3/2001</w:t>
      </w:r>
      <w:r>
        <w:rPr>
          <w:rFonts w:ascii="Traditional Arabic" w:hAnsi="Traditional Arabic" w:cs="Traditional Arabic"/>
          <w:rtl w:val="true"/>
          <w:lang w:bidi="ar-LB"/>
        </w:rPr>
        <w:t>م، الصفحة الأخيرة</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هلوان صادق</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جان عاريت</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السيّد جعفر شهيدي ومصطفى كاظمي، فيلق </w:t>
      </w:r>
      <w:r>
        <w:rPr>
          <w:rFonts w:cs="Traditional Arabic" w:ascii="Traditional Arabic" w:hAnsi="Traditional Arabic"/>
          <w:lang w:bidi="ar-LB"/>
        </w:rPr>
        <w:t>14</w:t>
      </w:r>
      <w:r>
        <w:rPr>
          <w:rFonts w:ascii="Traditional Arabic" w:hAnsi="Traditional Arabic" w:cs="Traditional Arabic"/>
          <w:rtl w:val="true"/>
          <w:lang w:bidi="ar-LB"/>
        </w:rPr>
        <w:t>، الإمام الحسين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يف </w:t>
      </w:r>
      <w:r>
        <w:rPr>
          <w:rFonts w:cs="Traditional Arabic" w:ascii="Traditional Arabic" w:hAnsi="Traditional Arabic"/>
          <w:lang w:bidi="ar-LB"/>
        </w:rPr>
        <w:t>1996</w:t>
      </w:r>
      <w:r>
        <w:rPr>
          <w:rFonts w:ascii="Traditional Arabic" w:hAnsi="Traditional Arabic" w:cs="Traditional Arabic"/>
          <w:rtl w:val="true"/>
          <w:lang w:bidi="ar-LB"/>
        </w:rPr>
        <w:t>م، ص</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رتضى شريعتي</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باس قرباني</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جان عاريت</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السيد جعفر شهيدي، ومصطفى كاظمي، فيلق </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حسين عليه السلام، صيف</w:t>
      </w:r>
      <w:r>
        <w:rPr>
          <w:rFonts w:cs="Traditional Arabic" w:ascii="Traditional Arabic" w:hAnsi="Traditional Arabic"/>
          <w:lang w:bidi="ar-LB"/>
        </w:rPr>
        <w:t>1996</w:t>
      </w:r>
      <w:r>
        <w:rPr>
          <w:rFonts w:ascii="Traditional Arabic" w:hAnsi="Traditional Arabic" w:cs="Traditional Arabic"/>
          <w:rtl w:val="true"/>
          <w:lang w:bidi="ar-LB"/>
        </w:rPr>
        <w:t>م ص</w:t>
      </w:r>
      <w:r>
        <w:rPr>
          <w:rFonts w:cs="Traditional Arabic" w:ascii="Traditional Arabic" w:hAnsi="Traditional Arabic"/>
          <w:lang w:bidi="ar-LB"/>
        </w:rPr>
        <w:t>140</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زوجة الشهيد</w:t>
      </w:r>
      <w:r>
        <w:rPr>
          <w:rFonts w:cs="Traditional Arabic" w:ascii="Traditional Arabic" w:hAnsi="Traditional Arabic"/>
          <w:rtl w:val="true"/>
          <w:lang w:bidi="ar-LB"/>
        </w:rPr>
        <w:t>.</w:t>
      </w:r>
    </w:p>
  </w:footnote>
  <w:footnote w:id="126">
    <w:p>
      <w:pPr>
        <w:pStyle w:val="Normal"/>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sz w:val="20"/>
          <w:sz w:val="20"/>
          <w:szCs w:val="20"/>
          <w:rtl w:val="true"/>
          <w:lang w:bidi="ar-LB"/>
        </w:rPr>
        <w:t xml:space="preserve">مجلّة العائلة، العدد </w:t>
      </w:r>
      <w:r>
        <w:rPr>
          <w:rFonts w:cs="Traditional Arabic" w:ascii="Traditional Arabic" w:hAnsi="Traditional Arabic"/>
          <w:sz w:val="20"/>
          <w:szCs w:val="20"/>
          <w:lang w:bidi="ar-LB"/>
        </w:rPr>
        <w:t>126</w:t>
      </w:r>
      <w:r>
        <w:rPr>
          <w:rFonts w:ascii="Traditional Arabic" w:hAnsi="Traditional Arabic" w:cs="Traditional Arabic"/>
          <w:sz w:val="20"/>
          <w:sz w:val="20"/>
          <w:szCs w:val="20"/>
          <w:lang w:bidi="ar-LB"/>
        </w:rPr>
        <w:t>،</w:t>
      </w:r>
      <w:r>
        <w:rPr>
          <w:rFonts w:cs="Traditional Arabic" w:ascii="Traditional Arabic" w:hAnsi="Traditional Arabic"/>
          <w:sz w:val="20"/>
          <w:szCs w:val="20"/>
          <w:lang w:bidi="ar-LB"/>
        </w:rPr>
        <w:t>7/10/1997</w:t>
      </w:r>
      <w:r>
        <w:rPr>
          <w:rFonts w:ascii="Traditional Arabic" w:hAnsi="Traditional Arabic" w:cs="Traditional Arabic"/>
          <w:sz w:val="20"/>
          <w:sz w:val="20"/>
          <w:szCs w:val="20"/>
          <w:rtl w:val="true"/>
          <w:lang w:bidi="ar-LB"/>
        </w:rPr>
        <w:t>م، ص</w:t>
      </w:r>
      <w:r>
        <w:rPr>
          <w:rFonts w:cs="Traditional Arabic" w:ascii="Traditional Arabic" w:hAnsi="Traditional Arabic"/>
          <w:sz w:val="20"/>
          <w:szCs w:val="20"/>
          <w:lang w:bidi="ar-LB"/>
        </w:rPr>
        <w:t>16</w:t>
      </w:r>
      <w:r>
        <w:rPr>
          <w:rFonts w:cs="Traditional Arabic" w:ascii="Traditional Arabic" w:hAnsi="Traditional Arabic"/>
          <w:sz w:val="20"/>
          <w:szCs w:val="20"/>
          <w:rtl w:val="true"/>
          <w:lang w:bidi="ar-LB"/>
        </w:rPr>
        <w:t>.</w:t>
      </w:r>
    </w:p>
    <w:p>
      <w:pPr>
        <w:pStyle w:val="Footnote"/>
        <w:jc w:val="left"/>
        <w:rPr>
          <w:rFonts w:ascii="Traditional Arabic" w:hAnsi="Traditional Arabic" w:cs="Traditional Arabic"/>
          <w:sz w:val="20"/>
          <w:szCs w:val="20"/>
          <w:lang w:bidi="ar-LB"/>
        </w:rPr>
      </w:pPr>
      <w:r>
        <w:rPr>
          <w:rFonts w:cs="Traditional Arabic" w:ascii="Traditional Arabic" w:hAnsi="Traditional Arabic"/>
          <w:sz w:val="20"/>
          <w:szCs w:val="20"/>
          <w:rtl w:val="true"/>
          <w:lang w:bidi="ar-LB"/>
        </w:rPr>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ميد آقائى</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ريدة</w:t>
      </w:r>
      <w:r>
        <w:rPr>
          <w:rFonts w:cs="Traditional Arabic" w:ascii="Traditional Arabic" w:hAnsi="Traditional Arabic"/>
          <w:rtl w:val="true"/>
          <w:lang w:bidi="ar-LB"/>
        </w:rPr>
        <w:t>"</w:t>
      </w:r>
      <w:r>
        <w:rPr>
          <w:rFonts w:ascii="Traditional Arabic" w:hAnsi="Traditional Arabic" w:cs="Traditional Arabic"/>
          <w:rtl w:val="true"/>
          <w:lang w:bidi="ar-LB"/>
        </w:rPr>
        <w:t>جمهورى اسلامي</w:t>
      </w:r>
      <w:r>
        <w:rPr>
          <w:rFonts w:cs="Traditional Arabic" w:ascii="Traditional Arabic" w:hAnsi="Traditional Arabic"/>
          <w:rtl w:val="true"/>
          <w:lang w:bidi="ar-LB"/>
        </w:rPr>
        <w:t xml:space="preserve">" </w:t>
      </w:r>
      <w:r>
        <w:rPr>
          <w:rFonts w:cs="Traditional Arabic" w:ascii="Traditional Arabic" w:hAnsi="Traditional Arabic"/>
          <w:lang w:bidi="ar-LB"/>
        </w:rPr>
        <w:t>29/12/1987</w:t>
      </w:r>
      <w:r>
        <w:rPr>
          <w:rFonts w:ascii="Traditional Arabic" w:hAnsi="Traditional Arabic" w:cs="Traditional Arabic"/>
          <w:rtl w:val="true"/>
          <w:lang w:bidi="ar-LB"/>
        </w:rPr>
        <w:t>م، ص</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بد الرحمن باقر زاده</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علنون بذلك ولاءهم للإمام الخمينيّ قدس سر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لفارس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ى رهبر آزاده آماده ايم آماده ايم</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س،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ريدة </w:t>
      </w:r>
      <w:r>
        <w:rPr>
          <w:rFonts w:cs="Traditional Arabic" w:ascii="Traditional Arabic" w:hAnsi="Traditional Arabic"/>
          <w:rtl w:val="true"/>
          <w:lang w:bidi="ar-LB"/>
        </w:rPr>
        <w:t>"</w:t>
      </w:r>
      <w:r>
        <w:rPr>
          <w:rFonts w:ascii="Traditional Arabic" w:hAnsi="Traditional Arabic" w:cs="Traditional Arabic"/>
          <w:rtl w:val="true"/>
          <w:lang w:bidi="ar-LB"/>
        </w:rPr>
        <w:t>جمهوري إسلامي</w:t>
      </w:r>
      <w:r>
        <w:rPr>
          <w:rFonts w:cs="Traditional Arabic" w:ascii="Traditional Arabic" w:hAnsi="Traditional Arabic"/>
          <w:rtl w:val="true"/>
          <w:lang w:bidi="ar-LB"/>
        </w:rPr>
        <w:t>"</w:t>
      </w:r>
      <w:r>
        <w:rPr>
          <w:rFonts w:cs="Traditional Arabic" w:ascii="Traditional Arabic" w:hAnsi="Traditional Arabic"/>
          <w:lang w:bidi="ar-LB"/>
        </w:rPr>
        <w:t>21/2/1988</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جّة الإسلام حمزة اسفندياري</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لفظ</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خُيْن</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حن الشقائق، تقي متّقي، مركز الحرس الثق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تاء </w:t>
      </w:r>
      <w:r>
        <w:rPr>
          <w:rFonts w:cs="Traditional Arabic" w:ascii="Traditional Arabic" w:hAnsi="Traditional Arabic"/>
          <w:lang w:bidi="ar-LB"/>
        </w:rPr>
        <w:t>1997</w:t>
      </w:r>
      <w:r>
        <w:rPr>
          <w:rFonts w:ascii="Traditional Arabic" w:hAnsi="Traditional Arabic" w:cs="Traditional Arabic"/>
          <w:rtl w:val="true"/>
          <w:lang w:bidi="ar-LB"/>
        </w:rPr>
        <w:t>م، ص</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ضا كريواني</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يقصد هنا الإمام المعصوم عليه السلام، كالإمام الحسين في كربلاء </w:t>
      </w:r>
      <w:r>
        <w:rPr>
          <w:rFonts w:cs="Traditional Arabic" w:ascii="Traditional Arabic" w:hAnsi="Traditional Arabic"/>
          <w:rtl w:val="true"/>
          <w:lang w:bidi="ar-LB"/>
        </w:rPr>
        <w:t>(</w:t>
      </w:r>
      <w:r>
        <w:rPr>
          <w:rFonts w:ascii="Traditional Arabic" w:hAnsi="Traditional Arabic" w:cs="Traditional Arabic"/>
          <w:rtl w:val="true"/>
          <w:lang w:bidi="ar-LB"/>
        </w:rPr>
        <w:t>المعرّب</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حن الشقائق، تقي متّقي، شتاء </w:t>
      </w:r>
      <w:r>
        <w:rPr>
          <w:rFonts w:cs="Traditional Arabic" w:ascii="Traditional Arabic" w:hAnsi="Traditional Arabic"/>
          <w:lang w:bidi="ar-LB"/>
        </w:rPr>
        <w:t>137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59</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ا ياران سبيده، محمد خامه يار، فيلق عليّ بن أبي طالب عيه السلام </w:t>
      </w:r>
      <w:r>
        <w:rPr>
          <w:rFonts w:cs="Traditional Arabic" w:ascii="Traditional Arabic" w:hAnsi="Traditional Arabic"/>
          <w:lang w:bidi="ar-LB"/>
        </w:rPr>
        <w:t>17</w:t>
      </w:r>
      <w:r>
        <w:rPr>
          <w:rFonts w:ascii="Traditional Arabic" w:hAnsi="Traditional Arabic" w:cs="Traditional Arabic"/>
          <w:rtl w:val="true"/>
          <w:lang w:bidi="ar-LB"/>
        </w:rPr>
        <w:t>، صيف</w:t>
      </w:r>
      <w:r>
        <w:rPr>
          <w:rFonts w:cs="Traditional Arabic" w:ascii="Traditional Arabic" w:hAnsi="Traditional Arabic"/>
          <w:lang w:bidi="ar-LB"/>
        </w:rPr>
        <w:t>1996</w:t>
      </w:r>
      <w:r>
        <w:rPr>
          <w:rFonts w:ascii="Traditional Arabic" w:hAnsi="Traditional Arabic" w:cs="Traditional Arabic"/>
          <w:rtl w:val="true"/>
          <w:lang w:bidi="ar-LB"/>
        </w:rPr>
        <w:t>م، ص</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خ هادي بصير</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شريّة يا لثارات، عدد</w:t>
      </w:r>
      <w:r>
        <w:rPr>
          <w:rFonts w:cs="Traditional Arabic" w:ascii="Traditional Arabic" w:hAnsi="Traditional Arabic"/>
          <w:lang w:bidi="ar-LB"/>
        </w:rPr>
        <w:t>90</w:t>
      </w:r>
      <w:r>
        <w:rPr>
          <w:rFonts w:ascii="Traditional Arabic" w:hAnsi="Traditional Arabic" w:cs="Traditional Arabic"/>
          <w:rtl w:val="true"/>
          <w:lang w:bidi="ar-LB"/>
        </w:rPr>
        <w:t xml:space="preserve">، </w:t>
      </w:r>
      <w:r>
        <w:rPr>
          <w:rFonts w:cs="Traditional Arabic" w:ascii="Traditional Arabic" w:hAnsi="Traditional Arabic"/>
          <w:lang w:bidi="ar-LB"/>
        </w:rPr>
        <w:t>9/8/200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را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زوجة الشهيد</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زوجة الشهيد</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ومية كيهان</w:t>
      </w:r>
      <w:r>
        <w:rPr>
          <w:rFonts w:cs="Traditional Arabic" w:ascii="Traditional Arabic" w:hAnsi="Traditional Arabic"/>
          <w:rtl w:val="true"/>
          <w:lang w:bidi="ar-LB"/>
        </w:rPr>
        <w:t xml:space="preserve">, </w:t>
      </w:r>
      <w:r>
        <w:rPr>
          <w:rFonts w:cs="Traditional Arabic" w:ascii="Traditional Arabic" w:hAnsi="Traditional Arabic"/>
          <w:lang w:bidi="ar-LB"/>
        </w:rPr>
        <w:t>11/6/1381</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ي حسن جكيني</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دل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شى رويدًا، وقارب الخطو</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جمهوريّة الإسلاميّة، </w:t>
      </w:r>
      <w:r>
        <w:rPr>
          <w:rFonts w:cs="Traditional Arabic" w:ascii="Traditional Arabic" w:hAnsi="Traditional Arabic"/>
          <w:lang w:bidi="ar-LB"/>
        </w:rPr>
        <w:t>28/9/1987</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tl w:val="true"/>
          <w:lang w:bidi="ar-LB"/>
        </w:rPr>
        <w:t> </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حمد رضا كريميان</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عمل تكرير المل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سم موقع عسكرى</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الأبيات بما معناها</w:t>
      </w:r>
      <w:r>
        <w:rPr>
          <w:rFonts w:cs="Traditional Arabic" w:ascii="Traditional Arabic" w:hAnsi="Traditional Arabic"/>
          <w:rtl w:val="true"/>
          <w:lang w:bidi="ar-LB"/>
        </w:rPr>
        <w:t xml:space="preserve">: </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 xml:space="preserve">قد منحني كتفاي نجاتي وقت السحر           ووهبني الحياة في ظلمة الليل تلك </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أغماني من سطوع ضوئه وسلبني من ذاتي   وأعطاني كأساً من روعة تجلّي صفاتي</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يا له من سحر مبارك وليل ميمون</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حديث حماسه، أكبر جواني وأحمد رضا كريميان، فيلق </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مام الحسين عليه السلا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يف </w:t>
      </w:r>
      <w:r>
        <w:rPr>
          <w:rFonts w:cs="Traditional Arabic" w:ascii="Traditional Arabic" w:hAnsi="Traditional Arabic"/>
          <w:lang w:bidi="ar-LB"/>
        </w:rPr>
        <w:t>1996</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واع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مع لاع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اع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هوى المحر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عَجَ الشوق والحبّ فؤاده يلعَج لَعْجً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ستحرَّ فيه</w:t>
      </w:r>
      <w:r>
        <w:rPr>
          <w:rFonts w:cs="Traditional Arabic" w:ascii="Traditional Arabic" w:hAnsi="Traditional Arabic"/>
          <w:rtl w:val="true"/>
          <w:lang w:bidi="ar-LB"/>
        </w:rPr>
        <w:t>.(</w:t>
      </w:r>
      <w:r>
        <w:rPr>
          <w:rFonts w:ascii="Traditional Arabic" w:hAnsi="Traditional Arabic" w:cs="Traditional Arabic"/>
          <w:rtl w:val="true"/>
          <w:lang w:bidi="ar-LB"/>
        </w:rPr>
        <w:t>المعجم الوجيز</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را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راهيم سام دليرى</w:t>
      </w:r>
      <w:r>
        <w:rPr>
          <w:rFonts w:cs="Traditional Arabic" w:ascii="Traditional Arabic" w:hAnsi="Traditional Arabic"/>
          <w:rtl w:val="true"/>
          <w:lang w:bidi="ar-LB"/>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بارة عن غرفة كبيرة محصّنة</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جريدة </w:t>
      </w:r>
      <w:r>
        <w:rPr>
          <w:rFonts w:cs="Traditional Arabic" w:ascii="Traditional Arabic" w:hAnsi="Traditional Arabic"/>
          <w:rtl w:val="true"/>
          <w:lang w:bidi="ar-LB"/>
        </w:rPr>
        <w:t>"</w:t>
      </w:r>
      <w:r>
        <w:rPr>
          <w:rFonts w:ascii="Traditional Arabic" w:hAnsi="Traditional Arabic" w:cs="Traditional Arabic"/>
          <w:rtl w:val="true"/>
          <w:lang w:bidi="ar-LB"/>
        </w:rPr>
        <w:t>جمهوري إسلامي</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lang w:bidi="ar-LB"/>
        </w:rPr>
        <w:t>3/5/1988</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دة الشهيد</w:t>
      </w:r>
      <w:r>
        <w:rPr>
          <w:rFonts w:cs="Traditional Arabic" w:ascii="Traditional Arabic" w:hAnsi="Traditional Arabic"/>
          <w:rtl w:val="true"/>
          <w:lang w:bidi="ar-LB"/>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ادة رمي الماء خلف المسافر تفاؤلاً بعودته</w:t>
      </w:r>
      <w:r>
        <w:rPr>
          <w:rFonts w:cs="Traditional Arabic" w:ascii="Traditional Arabic" w:hAnsi="Traditional Arabic"/>
          <w:rtl w:val="true"/>
          <w:lang w:bidi="ar-LB"/>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دة الشهيد</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دة الشهيد</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جلة شاه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دد </w:t>
      </w:r>
      <w:r>
        <w:rPr>
          <w:rFonts w:cs="Traditional Arabic" w:ascii="Traditional Arabic" w:hAnsi="Traditional Arabic"/>
          <w:lang w:bidi="ar-LB"/>
        </w:rPr>
        <w:t>26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هر </w:t>
      </w:r>
      <w:r>
        <w:rPr>
          <w:rFonts w:cs="Traditional Arabic" w:ascii="Traditional Arabic" w:hAnsi="Traditional Arabic"/>
          <w:lang w:bidi="ar-LB"/>
        </w:rPr>
        <w:t>7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ور محمد كلبادي نجاد</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شريّة </w:t>
      </w:r>
      <w:r>
        <w:rPr>
          <w:rFonts w:cs="Traditional Arabic" w:ascii="Traditional Arabic" w:hAnsi="Traditional Arabic"/>
          <w:rtl w:val="true"/>
          <w:lang w:bidi="ar-LB"/>
        </w:rPr>
        <w:t>"</w:t>
      </w:r>
      <w:r>
        <w:rPr>
          <w:rFonts w:ascii="Traditional Arabic" w:hAnsi="Traditional Arabic" w:cs="Traditional Arabic"/>
          <w:rtl w:val="true"/>
          <w:lang w:bidi="ar-LB"/>
        </w:rPr>
        <w:t>أخضر أحم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بز سرخ، عدد </w:t>
      </w:r>
      <w:r>
        <w:rPr>
          <w:rFonts w:cs="Traditional Arabic" w:ascii="Traditional Arabic" w:hAnsi="Traditional Arabic"/>
          <w:lang w:bidi="ar-LB"/>
        </w:rPr>
        <w:t>17</w:t>
      </w:r>
      <w:r>
        <w:rPr>
          <w:rFonts w:ascii="Traditional Arabic" w:hAnsi="Traditional Arabic" w:cs="Traditional Arabic"/>
          <w:rtl w:val="true"/>
          <w:lang w:bidi="ar-LB"/>
        </w:rPr>
        <w:t xml:space="preserve">، شهر تموز </w:t>
      </w:r>
      <w:r>
        <w:rPr>
          <w:rFonts w:cs="Traditional Arabic" w:ascii="Traditional Arabic" w:hAnsi="Traditional Arabic"/>
          <w:lang w:bidi="ar-LB"/>
        </w:rPr>
        <w:t>2002</w:t>
      </w:r>
      <w:r>
        <w:rPr>
          <w:rFonts w:ascii="Traditional Arabic" w:hAnsi="Traditional Arabic" w:cs="Traditional Arabic"/>
          <w:rtl w:val="true"/>
          <w:lang w:bidi="ar-LB"/>
        </w:rPr>
        <w:t>م، ص</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وا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هيد حسن قرباني</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قائد الشهيد الحاج علي قوچاني، أحد قادة الفيالق في فرقة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إمام الحسين عليه السلام </w:t>
      </w:r>
      <w:r>
        <w:rPr>
          <w:rFonts w:cs="Traditional Arabic" w:ascii="Traditional Arabic" w:hAnsi="Traditional Arabic"/>
          <w:lang w:bidi="ar-LB"/>
        </w:rPr>
        <w:t>14</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 xml:space="preserve">والحاج محمد سلماني، قائد كتيبة </w:t>
      </w:r>
      <w:r>
        <w:rPr>
          <w:rFonts w:cs="Traditional Arabic" w:ascii="Traditional Arabic" w:hAnsi="Traditional Arabic"/>
          <w:rtl w:val="true"/>
          <w:lang w:bidi="ar-LB"/>
        </w:rPr>
        <w:t>"</w:t>
      </w:r>
      <w:r>
        <w:rPr>
          <w:rFonts w:ascii="Traditional Arabic" w:hAnsi="Traditional Arabic" w:cs="Traditional Arabic"/>
          <w:rtl w:val="true"/>
          <w:lang w:bidi="ar-LB"/>
        </w:rPr>
        <w:t>أمير المؤمنين عليه السلام</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165">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شوق الوصال، محمد علي مشتاقيان، يد الله جعفري، فيلق </w:t>
      </w:r>
      <w:r>
        <w:rPr>
          <w:rFonts w:cs="Traditional Arabic" w:ascii="Traditional Arabic" w:hAnsi="Traditional Arabic"/>
          <w:rtl w:val="true"/>
          <w:lang w:bidi="ar-LB"/>
        </w:rPr>
        <w:t>"</w:t>
      </w:r>
      <w:r>
        <w:rPr>
          <w:rFonts w:ascii="Traditional Arabic" w:hAnsi="Traditional Arabic" w:cs="Traditional Arabic"/>
          <w:rtl w:val="true"/>
          <w:lang w:bidi="ar-LB"/>
        </w:rPr>
        <w:t>الإمام الحسين عليه السلام</w:t>
      </w:r>
      <w:r>
        <w:rPr>
          <w:rFonts w:cs="Traditional Arabic" w:ascii="Traditional Arabic" w:hAnsi="Traditional Arabic"/>
          <w:lang w:bidi="ar-LB"/>
        </w:rPr>
        <w:t>14</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شتاء </w:t>
      </w:r>
      <w:r>
        <w:rPr>
          <w:rFonts w:cs="Traditional Arabic" w:ascii="Traditional Arabic" w:hAnsi="Traditional Arabic"/>
          <w:lang w:bidi="ar-LB"/>
        </w:rPr>
        <w:t>1997</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جة الإسلام السيّد أبو الفضل نوراني</w:t>
      </w:r>
      <w:r>
        <w:rPr>
          <w:rFonts w:cs="Traditional Arabic" w:ascii="Traditional Arabic" w:hAnsi="Traditional Arabic"/>
          <w:rtl w:val="true"/>
          <w:lang w:bidi="ar-LB"/>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حن الشقائق، تقي متّقي، شتاء </w:t>
      </w:r>
      <w:r>
        <w:rPr>
          <w:rFonts w:cs="Traditional Arabic" w:ascii="Traditional Arabic" w:hAnsi="Traditional Arabic"/>
          <w:lang w:bidi="ar-LB"/>
        </w:rPr>
        <w:t>1997</w:t>
      </w:r>
      <w:r>
        <w:rPr>
          <w:rFonts w:ascii="Traditional Arabic" w:hAnsi="Traditional Arabic" w:cs="Traditional Arabic"/>
          <w:rtl w:val="true"/>
          <w:lang w:bidi="ar-LB"/>
        </w:rPr>
        <w:t>م، ص</w:t>
      </w:r>
      <w:r>
        <w:rPr>
          <w:rFonts w:cs="Traditional Arabic" w:ascii="Traditional Arabic" w:hAnsi="Traditional Arabic"/>
          <w:lang w:bidi="ar-LB"/>
        </w:rPr>
        <w:t>145</w:t>
      </w:r>
      <w:r>
        <w:rPr>
          <w:rFonts w:cs="Traditional Arabic" w:ascii="Traditional Arabic" w:hAnsi="Traditional Arabic"/>
          <w:rtl w:val="true"/>
          <w:lang w:bidi="ar-LB"/>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قصود من السيِّدات الأرب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ة الزهراء ومريم بنت عمران وآسيا بنت مزاحم وخديجة بنت خويلد</w:t>
      </w:r>
      <w:r>
        <w:rPr>
          <w:rFonts w:cs="Traditional Arabic" w:ascii="Traditional Arabic" w:hAnsi="Traditional Arabic"/>
          <w:rtl w:val="true"/>
          <w:lang w:bidi="ar-LB"/>
        </w:rPr>
        <w:t>,</w:t>
      </w:r>
      <w:r>
        <w:rPr>
          <w:rFonts w:ascii="Traditional Arabic" w:hAnsi="Traditional Arabic" w:cs="Traditional Arabic"/>
          <w:rtl w:val="true"/>
          <w:lang w:bidi="ar-LB"/>
        </w:rPr>
        <w:t>وهذا قسم مشهور في العرف الإيرانيّ</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استشهاديّون، مرتضى جمشيديان، فيلق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إمام الحسين عليه السلام </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تاء </w:t>
      </w:r>
      <w:r>
        <w:rPr>
          <w:rFonts w:cs="Traditional Arabic" w:ascii="Traditional Arabic" w:hAnsi="Traditional Arabic"/>
          <w:lang w:bidi="ar-LB"/>
        </w:rPr>
        <w:t>1997</w:t>
      </w:r>
      <w:r>
        <w:rPr>
          <w:rFonts w:ascii="Traditional Arabic" w:hAnsi="Traditional Arabic" w:cs="Traditional Arabic"/>
          <w:rtl w:val="true"/>
          <w:lang w:bidi="ar-LB"/>
        </w:rPr>
        <w:t>م، ص</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ascii="Traditional Arabic" w:hAnsi="Traditional Arabic" w:cs="Traditional Arabic"/>
          <w:rtl w:val="true"/>
          <w:lang w:bidi="ar-LB"/>
        </w:rPr>
        <w:t>الرا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حمد رضا كريمان</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حديث النهضة، أكبر جواني، أحمد رضا كريميان، فيلق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إمام الحسين عليه السلام </w:t>
      </w:r>
      <w:r>
        <w:rPr>
          <w:rFonts w:cs="Traditional Arabic" w:ascii="Traditional Arabic" w:hAnsi="Traditional Arabic"/>
          <w:lang w:bidi="ar-LB"/>
        </w:rPr>
        <w:t>14</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يف </w:t>
      </w:r>
      <w:r>
        <w:rPr>
          <w:rFonts w:cs="Traditional Arabic" w:ascii="Traditional Arabic" w:hAnsi="Traditional Arabic"/>
          <w:lang w:bidi="ar-LB"/>
        </w:rPr>
        <w:t>1994</w:t>
      </w:r>
      <w:r>
        <w:rPr>
          <w:rFonts w:ascii="Traditional Arabic" w:hAnsi="Traditional Arabic" w:cs="Traditional Arabic"/>
          <w:rtl w:val="true"/>
          <w:lang w:bidi="ar-LB"/>
        </w:rPr>
        <w:t>م، ص</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ي عاصمي</w:t>
      </w:r>
      <w:r>
        <w:rPr>
          <w:rFonts w:cs="Traditional Arabic" w:ascii="Traditional Arabic" w:hAnsi="Traditional Arabic"/>
          <w:rtl w:val="true"/>
          <w:lang w:bidi="ar-LB"/>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جمهوريّة الإسلاميّة، </w:t>
      </w:r>
      <w:r>
        <w:rPr>
          <w:rFonts w:cs="Traditional Arabic" w:ascii="Traditional Arabic" w:hAnsi="Traditional Arabic"/>
          <w:lang w:bidi="ar-LB"/>
        </w:rPr>
        <w:t>23/10/1986</w:t>
      </w:r>
      <w:r>
        <w:rPr>
          <w:rFonts w:ascii="Traditional Arabic" w:hAnsi="Traditional Arabic" w:cs="Traditional Arabic"/>
          <w:rtl w:val="true"/>
          <w:lang w:bidi="ar-LB"/>
        </w:rPr>
        <w:t xml:space="preserve">م، ص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ا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عفر مسعودي</w:t>
      </w:r>
      <w:r>
        <w:rPr>
          <w:rFonts w:cs="Traditional Arabic" w:ascii="Traditional Arabic" w:hAnsi="Traditional Arabic"/>
          <w:rtl w:val="true"/>
          <w:lang w:bidi="ar-LB"/>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شريّة </w:t>
      </w:r>
      <w:r>
        <w:rPr>
          <w:rFonts w:cs="Traditional Arabic" w:ascii="Traditional Arabic" w:hAnsi="Traditional Arabic"/>
          <w:rtl w:val="true"/>
          <w:lang w:bidi="ar-LB"/>
        </w:rPr>
        <w:t>"</w:t>
      </w:r>
      <w:r>
        <w:rPr>
          <w:rFonts w:ascii="Traditional Arabic" w:hAnsi="Traditional Arabic" w:cs="Traditional Arabic"/>
          <w:rtl w:val="true"/>
          <w:lang w:bidi="ar-LB"/>
        </w:rPr>
        <w:t>يا لثار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دد </w:t>
      </w:r>
      <w:r>
        <w:rPr>
          <w:rFonts w:cs="Traditional Arabic" w:ascii="Traditional Arabic" w:hAnsi="Traditional Arabic"/>
          <w:lang w:bidi="ar-LB"/>
        </w:rPr>
        <w:t>83</w:t>
      </w:r>
      <w:r>
        <w:rPr>
          <w:rFonts w:ascii="Traditional Arabic" w:hAnsi="Traditional Arabic" w:cs="Traditional Arabic"/>
          <w:rtl w:val="true"/>
          <w:lang w:bidi="ar-LB"/>
        </w:rPr>
        <w:t xml:space="preserve">، </w:t>
      </w:r>
      <w:r>
        <w:rPr>
          <w:rFonts w:cs="Traditional Arabic" w:ascii="Traditional Arabic" w:hAnsi="Traditional Arabic"/>
          <w:lang w:bidi="ar-LB"/>
        </w:rPr>
        <w:t>21/6/2000</w:t>
      </w:r>
      <w:r>
        <w:rPr>
          <w:rFonts w:ascii="Traditional Arabic" w:hAnsi="Traditional Arabic" w:cs="Traditional Arabic"/>
          <w:rtl w:val="true"/>
          <w:lang w:bidi="ar-LB"/>
        </w:rPr>
        <w:t>م، ص</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ود شكنان، مرتضى جمشيديان، فيلق الإمام الحسين عليه السلام </w:t>
      </w:r>
      <w:r>
        <w:rPr>
          <w:rFonts w:cs="Traditional Arabic" w:ascii="Traditional Arabic" w:hAnsi="Traditional Arabic"/>
          <w:lang w:bidi="ar-LB"/>
        </w:rPr>
        <w:t>14</w:t>
      </w:r>
      <w:r>
        <w:rPr>
          <w:rFonts w:ascii="Traditional Arabic" w:hAnsi="Traditional Arabic" w:cs="Traditional Arabic"/>
          <w:rtl w:val="true"/>
          <w:lang w:bidi="ar-LB"/>
        </w:rPr>
        <w:t xml:space="preserve">، </w:t>
      </w:r>
      <w:r>
        <w:rPr>
          <w:rFonts w:cs="Traditional Arabic" w:ascii="Traditional Arabic" w:hAnsi="Traditional Arabic"/>
          <w:lang w:bidi="ar-LB"/>
        </w:rPr>
        <w:t>1996</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مليّات سميت بـاسم المنطق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مل الملح</w:t>
      </w:r>
      <w:r>
        <w:rPr>
          <w:rFonts w:cs="Traditional Arabic" w:ascii="Traditional Arabic" w:hAnsi="Traditional Arabic"/>
          <w:rtl w:val="true"/>
          <w:lang w:bidi="ar-LB"/>
        </w:rPr>
        <w:t>".</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حديث الثورة، أكبر جواني، أحمد رضا كريميان، فيلق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إمام الحسين عليه السلام </w:t>
      </w:r>
      <w:r>
        <w:rPr>
          <w:rFonts w:cs="Traditional Arabic" w:ascii="Traditional Arabic" w:hAnsi="Traditional Arabic"/>
          <w:lang w:bidi="ar-LB"/>
        </w:rPr>
        <w:t>14</w:t>
      </w:r>
      <w:r>
        <w:rPr>
          <w:rFonts w:cs="Traditional Arabic" w:ascii="Traditional Arabic" w:hAnsi="Traditional Arabic"/>
          <w:rtl w:val="true"/>
          <w:lang w:bidi="ar-LB"/>
        </w:rPr>
        <w:t>"</w:t>
      </w:r>
      <w:r>
        <w:rPr>
          <w:rFonts w:ascii="Traditional Arabic" w:hAnsi="Traditional Arabic" w:cs="Traditional Arabic"/>
          <w:rtl w:val="true"/>
          <w:lang w:bidi="ar-LB"/>
        </w:rPr>
        <w:t>، صيف</w:t>
      </w:r>
      <w:r>
        <w:rPr>
          <w:rFonts w:cs="Traditional Arabic" w:ascii="Traditional Arabic" w:hAnsi="Traditional Arabic"/>
          <w:lang w:bidi="ar-LB"/>
        </w:rPr>
        <w:t>1996</w:t>
      </w:r>
      <w:r>
        <w:rPr>
          <w:rFonts w:ascii="Traditional Arabic" w:hAnsi="Traditional Arabic" w:cs="Traditional Arabic"/>
          <w:rtl w:val="true"/>
          <w:lang w:bidi="ar-LB"/>
        </w:rPr>
        <w:t>م، ص</w:t>
      </w:r>
      <w:r>
        <w:rPr>
          <w:rFonts w:cs="Traditional Arabic" w:ascii="Traditional Arabic" w:hAnsi="Traditional Arabic"/>
          <w:lang w:bidi="ar-LB"/>
        </w:rPr>
        <w:t>7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تصرّف وجيز</w:t>
      </w:r>
      <w:r>
        <w:rPr>
          <w:rFonts w:cs="Traditional Arabic" w:ascii="Traditional Arabic" w:hAnsi="Traditional Arabic"/>
          <w:rtl w:val="true"/>
          <w:lang w:bidi="ar-LB"/>
        </w:rPr>
        <w:t>).</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ادر بد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قيق الشهيدين</w:t>
      </w:r>
      <w:r>
        <w:rPr>
          <w:rFonts w:cs="Traditional Arabic" w:ascii="Traditional Arabic" w:hAnsi="Traditional Arabic"/>
          <w:rtl w:val="true"/>
          <w:lang w:bidi="ar-LB"/>
        </w:rPr>
        <w:t>.</w:t>
      </w:r>
    </w:p>
  </w:footnote>
  <w:footnote w:id="180">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نشريّة سبز سرخ </w:t>
      </w:r>
      <w:r>
        <w:rPr>
          <w:rFonts w:cs="Traditional Arabic" w:ascii="Traditional Arabic" w:hAnsi="Traditional Arabic"/>
          <w:rtl w:val="true"/>
          <w:lang w:bidi="ar-LB"/>
        </w:rPr>
        <w:t>(</w:t>
      </w:r>
      <w:r>
        <w:rPr>
          <w:rFonts w:ascii="Traditional Arabic" w:hAnsi="Traditional Arabic" w:cs="Traditional Arabic"/>
          <w:rtl w:val="true"/>
          <w:lang w:bidi="ar-LB"/>
        </w:rPr>
        <w:t>أخضر أحم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عدد </w:t>
      </w:r>
      <w:r>
        <w:rPr>
          <w:rFonts w:cs="Traditional Arabic" w:ascii="Traditional Arabic" w:hAnsi="Traditional Arabic"/>
          <w:lang w:bidi="ar-LB"/>
        </w:rPr>
        <w:t>17</w:t>
      </w:r>
      <w:r>
        <w:rPr>
          <w:rFonts w:ascii="Traditional Arabic" w:hAnsi="Traditional Arabic" w:cs="Traditional Arabic"/>
          <w:rtl w:val="true"/>
          <w:lang w:bidi="ar-LB"/>
        </w:rPr>
        <w:t xml:space="preserve">، شهر تموز </w:t>
      </w:r>
      <w:r>
        <w:rPr>
          <w:rFonts w:cs="Traditional Arabic" w:ascii="Traditional Arabic" w:hAnsi="Traditional Arabic"/>
          <w:lang w:bidi="ar-LB"/>
        </w:rPr>
        <w:t>200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شير حسن دهقاني</w:t>
      </w:r>
      <w:r>
        <w:rPr>
          <w:rFonts w:cs="Traditional Arabic" w:ascii="Traditional Arabic" w:hAnsi="Traditional Arabic"/>
          <w:rtl w:val="true"/>
          <w:lang w:bidi="ar-LB"/>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ذو الفقار، أكبر جو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حمد رضا كريمان، فيلق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إمام الحسين عليه السلام </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تاء </w:t>
      </w:r>
      <w:r>
        <w:rPr>
          <w:rFonts w:cs="Traditional Arabic" w:ascii="Traditional Arabic" w:hAnsi="Traditional Arabic"/>
          <w:lang w:bidi="ar-LB"/>
        </w:rPr>
        <w:t>1997</w:t>
      </w:r>
      <w:r>
        <w:rPr>
          <w:rFonts w:ascii="Traditional Arabic" w:hAnsi="Traditional Arabic" w:cs="Traditional Arabic"/>
          <w:rtl w:val="true"/>
          <w:lang w:bidi="ar-LB"/>
        </w:rPr>
        <w:t>م، ص</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1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رتضى جمشيديان</w:t>
      </w:r>
      <w:r>
        <w:rPr>
          <w:rFonts w:cs="Traditional Arabic" w:ascii="Traditional Arabic" w:hAnsi="Traditional Arabic"/>
          <w:rtl w:val="true"/>
          <w:lang w:bidi="ar-LB"/>
        </w:rPr>
        <w:t>.</w:t>
      </w:r>
    </w:p>
  </w:footnote>
  <w:footnote w:id="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ود شكنان، مرتضى جمشيديان، فيلق </w:t>
      </w:r>
      <w:r>
        <w:rPr>
          <w:rFonts w:cs="Traditional Arabic" w:ascii="Traditional Arabic" w:hAnsi="Traditional Arabic"/>
          <w:rtl w:val="true"/>
          <w:lang w:bidi="ar-LB"/>
        </w:rPr>
        <w:t>"</w:t>
      </w:r>
      <w:r>
        <w:rPr>
          <w:rFonts w:ascii="Traditional Arabic" w:hAnsi="Traditional Arabic" w:cs="Traditional Arabic"/>
          <w:rtl w:val="true"/>
          <w:lang w:bidi="ar-LB"/>
        </w:rPr>
        <w:t>الإمام الحسين عليه السلام</w:t>
      </w:r>
      <w:r>
        <w:rPr>
          <w:rFonts w:cs="Traditional Arabic" w:ascii="Traditional Arabic" w:hAnsi="Traditional Arabic"/>
          <w:lang w:bidi="ar-LB"/>
        </w:rPr>
        <w:t>14</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يف </w:t>
      </w:r>
      <w:r>
        <w:rPr>
          <w:rFonts w:cs="Traditional Arabic" w:ascii="Traditional Arabic" w:hAnsi="Traditional Arabic"/>
          <w:lang w:bidi="ar-LB"/>
        </w:rPr>
        <w:t>1996</w:t>
      </w:r>
      <w:r>
        <w:rPr>
          <w:rFonts w:ascii="Traditional Arabic" w:hAnsi="Traditional Arabic" w:cs="Traditional Arabic"/>
          <w:rtl w:val="true"/>
          <w:lang w:bidi="ar-LB"/>
        </w:rPr>
        <w:t>م، ص</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1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عود وفابور</w:t>
      </w:r>
      <w:r>
        <w:rPr>
          <w:rFonts w:cs="Traditional Arabic" w:ascii="Traditional Arabic" w:hAnsi="Traditional Arabic"/>
          <w:rtl w:val="true"/>
          <w:lang w:bidi="ar-LB"/>
        </w:rPr>
        <w:t>.</w:t>
      </w:r>
    </w:p>
  </w:footnote>
  <w:footnote w:id="1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ذو الفقار، أكبر جواني، مصدر سابق، شتاء </w:t>
      </w:r>
      <w:r>
        <w:rPr>
          <w:rFonts w:cs="Traditional Arabic" w:ascii="Traditional Arabic" w:hAnsi="Traditional Arabic"/>
          <w:lang w:bidi="ar-LB"/>
        </w:rPr>
        <w:t>1997</w:t>
      </w:r>
      <w:r>
        <w:rPr>
          <w:rFonts w:ascii="Traditional Arabic" w:hAnsi="Traditional Arabic" w:cs="Traditional Arabic"/>
          <w:rtl w:val="true"/>
          <w:lang w:bidi="ar-LB"/>
        </w:rPr>
        <w:t>م، ص</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ا ياران سبيده، محمّد خامه يار، فيلق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عليّ بن أبي طالب عليه السلام </w:t>
      </w:r>
      <w:r>
        <w:rPr>
          <w:rFonts w:cs="Traditional Arabic" w:ascii="Traditional Arabic" w:hAnsi="Traditional Arabic"/>
          <w:lang w:bidi="ar-LB"/>
        </w:rPr>
        <w:t>17</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يف </w:t>
      </w:r>
      <w:r>
        <w:rPr>
          <w:rFonts w:cs="Traditional Arabic" w:ascii="Traditional Arabic" w:hAnsi="Traditional Arabic"/>
          <w:lang w:bidi="ar-LB"/>
        </w:rPr>
        <w:t>1996</w:t>
      </w:r>
      <w:r>
        <w:rPr>
          <w:rFonts w:ascii="Traditional Arabic" w:hAnsi="Traditional Arabic" w:cs="Traditional Arabic"/>
          <w:rtl w:val="true"/>
          <w:lang w:bidi="ar-LB"/>
        </w:rPr>
        <w:t>م، ص</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شرية يا لثارات، العدد </w:t>
      </w:r>
      <w:r>
        <w:rPr>
          <w:rFonts w:cs="Traditional Arabic" w:ascii="Traditional Arabic" w:hAnsi="Traditional Arabic"/>
          <w:lang w:bidi="ar-LB"/>
        </w:rPr>
        <w:t>78</w:t>
      </w:r>
      <w:r>
        <w:rPr>
          <w:rFonts w:ascii="Traditional Arabic" w:hAnsi="Traditional Arabic" w:cs="Traditional Arabic"/>
          <w:rtl w:val="true"/>
          <w:lang w:bidi="ar-LB"/>
        </w:rPr>
        <w:t xml:space="preserve">، </w:t>
      </w:r>
      <w:r>
        <w:rPr>
          <w:rFonts w:cs="Traditional Arabic" w:ascii="Traditional Arabic" w:hAnsi="Traditional Arabic"/>
          <w:lang w:bidi="ar-LB"/>
        </w:rPr>
        <w:t>17/5/2000</w:t>
      </w:r>
      <w:r>
        <w:rPr>
          <w:rFonts w:ascii="Traditional Arabic" w:hAnsi="Traditional Arabic" w:cs="Traditional Arabic"/>
          <w:rtl w:val="true"/>
          <w:lang w:bidi="ar-LB"/>
        </w:rPr>
        <w:t>م، ص</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غلام حسين هاشمي</w:t>
      </w:r>
      <w:r>
        <w:rPr>
          <w:rFonts w:cs="Traditional Arabic" w:ascii="Traditional Arabic" w:hAnsi="Traditional Arabic"/>
          <w:rtl w:val="true"/>
          <w:lang w:bidi="ar-LB"/>
        </w:rPr>
        <w:t>.</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شراره هاى خشم</w:t>
      </w:r>
      <w:r>
        <w:rPr>
          <w:rFonts w:cs="Traditional Arabic" w:ascii="Traditional Arabic" w:hAnsi="Traditional Arabic"/>
          <w:rtl w:val="true"/>
          <w:lang w:bidi="ar-LB"/>
        </w:rPr>
        <w:t>" (</w:t>
      </w:r>
      <w:r>
        <w:rPr>
          <w:rFonts w:ascii="Traditional Arabic" w:hAnsi="Traditional Arabic" w:cs="Traditional Arabic"/>
          <w:rtl w:val="true"/>
          <w:lang w:bidi="ar-LB"/>
        </w:rPr>
        <w:t>شرارات الغضب</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محسن سيونديان، فيلق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امام الحسين عليه السلام </w:t>
      </w:r>
      <w:r>
        <w:rPr>
          <w:rFonts w:cs="Traditional Arabic" w:ascii="Traditional Arabic" w:hAnsi="Traditional Arabic"/>
          <w:lang w:bidi="ar-LB"/>
        </w:rPr>
        <w:t>14</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يف </w:t>
      </w:r>
      <w:r>
        <w:rPr>
          <w:rFonts w:cs="Traditional Arabic" w:ascii="Traditional Arabic" w:hAnsi="Traditional Arabic"/>
          <w:lang w:bidi="ar-LB"/>
        </w:rPr>
        <w:t>1996</w:t>
      </w:r>
      <w:r>
        <w:rPr>
          <w:rFonts w:ascii="Traditional Arabic" w:hAnsi="Traditional Arabic" w:cs="Traditional Arabic"/>
          <w:rtl w:val="true"/>
          <w:lang w:bidi="ar-LB"/>
        </w:rPr>
        <w:t>م، ص</w:t>
      </w:r>
      <w:r>
        <w:rPr>
          <w:rFonts w:cs="Traditional Arabic" w:ascii="Traditional Arabic" w:hAnsi="Traditional Arabic"/>
          <w:lang w:bidi="ar-LB"/>
        </w:rPr>
        <w:t>117</w:t>
      </w:r>
      <w:r>
        <w:rPr>
          <w:rFonts w:cs="Traditional Arabic" w:ascii="Traditional Arabic" w:hAnsi="Traditional Arabic"/>
          <w:rtl w:val="true"/>
          <w:lang w:bidi="ar-LB"/>
        </w:rPr>
        <w:t>.</w:t>
      </w:r>
    </w:p>
  </w:footnote>
  <w:footnote w:id="19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ascii="Traditional Arabic" w:hAnsi="Traditional Arabic" w:cs="Traditional Arabic"/>
          <w:rtl w:val="true"/>
          <w:lang w:bidi="ar-LB"/>
        </w:rPr>
        <w:t>الرا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دة الشهيد</w:t>
      </w:r>
      <w:r>
        <w:rPr>
          <w:rFonts w:cs="Traditional Arabic" w:ascii="Traditional Arabic" w:hAnsi="Traditional Arabic"/>
          <w:rtl w:val="true"/>
          <w:lang w:bidi="ar-LB"/>
        </w:rPr>
        <w:t>.</w:t>
      </w:r>
    </w:p>
  </w:footnote>
  <w:footnote w:id="1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شريّة سبز سرخ </w:t>
      </w:r>
      <w:r>
        <w:rPr>
          <w:rFonts w:cs="Traditional Arabic" w:ascii="Traditional Arabic" w:hAnsi="Traditional Arabic"/>
          <w:rtl w:val="true"/>
          <w:lang w:bidi="ar-LB"/>
        </w:rPr>
        <w:t>(</w:t>
      </w:r>
      <w:r>
        <w:rPr>
          <w:rFonts w:ascii="Traditional Arabic" w:hAnsi="Traditional Arabic" w:cs="Traditional Arabic"/>
          <w:rtl w:val="true"/>
          <w:lang w:bidi="ar-LB"/>
        </w:rPr>
        <w:t>أخضر أحم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عدد </w:t>
      </w:r>
      <w:r>
        <w:rPr>
          <w:rFonts w:cs="Traditional Arabic" w:ascii="Traditional Arabic" w:hAnsi="Traditional Arabic"/>
          <w:lang w:bidi="ar-LB"/>
        </w:rPr>
        <w:t>18</w:t>
      </w:r>
      <w:r>
        <w:rPr>
          <w:rFonts w:ascii="Traditional Arabic" w:hAnsi="Traditional Arabic" w:cs="Traditional Arabic"/>
          <w:rtl w:val="true"/>
          <w:lang w:bidi="ar-LB"/>
        </w:rPr>
        <w:t>، عام</w:t>
      </w:r>
      <w:r>
        <w:rPr>
          <w:rFonts w:cs="Traditional Arabic" w:ascii="Traditional Arabic" w:hAnsi="Traditional Arabic"/>
          <w:lang w:bidi="ar-LB"/>
        </w:rPr>
        <w:t>200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93">
    <w:p>
      <w:pPr>
        <w:pStyle w:val="Footnote"/>
        <w:jc w:val="left"/>
        <w:rPr/>
      </w:pPr>
      <w:r>
        <w:rPr>
          <w:rStyle w:val="FootnoteCharacters"/>
        </w:rPr>
        <w:footnoteRef/>
      </w:r>
      <w:r>
        <w:rPr>
          <w:rtl w:val="true"/>
        </w:rPr>
        <w:t xml:space="preserve"> </w:t>
      </w:r>
      <w:r>
        <w:rPr>
          <w:rFonts w:ascii="Traditional Arabic" w:hAnsi="Traditional Arabic" w:cs="Traditional Arabic"/>
          <w:rtl w:val="true"/>
        </w:rPr>
        <w:t>الراوي</w:t>
      </w:r>
      <w:r>
        <w:rPr>
          <w:rFonts w:cs="Traditional Arabic" w:ascii="Traditional Arabic" w:hAnsi="Traditional Arabic"/>
          <w:rtl w:val="true"/>
        </w:rPr>
        <w:t xml:space="preserve">: </w:t>
      </w:r>
      <w:r>
        <w:rPr>
          <w:rFonts w:ascii="Traditional Arabic" w:hAnsi="Traditional Arabic" w:cs="Traditional Arabic"/>
          <w:rtl w:val="true"/>
        </w:rPr>
        <w:t>أكبر أكبري</w:t>
      </w:r>
      <w:r>
        <w:rPr>
          <w:rFonts w:cs="Traditional Arabic" w:ascii="Traditional Arabic" w:hAnsi="Traditional Arabic"/>
          <w:rtl w:val="true"/>
        </w:rPr>
        <w:t>.</w:t>
      </w:r>
    </w:p>
  </w:footnote>
  <w:footnote w:id="1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بر، فيلق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إمام الحسين عليه السلام </w:t>
      </w:r>
      <w:r>
        <w:rPr>
          <w:rFonts w:cs="Traditional Arabic" w:ascii="Traditional Arabic" w:hAnsi="Traditional Arabic"/>
          <w:lang w:bidi="ar-LB"/>
        </w:rPr>
        <w:t>14</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عدد صيف </w:t>
      </w:r>
      <w:r>
        <w:rPr>
          <w:rFonts w:cs="Traditional Arabic" w:ascii="Traditional Arabic" w:hAnsi="Traditional Arabic"/>
          <w:lang w:bidi="ar-LB"/>
        </w:rPr>
        <w:t>1996</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9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ا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هيد أمان رحيمي</w:t>
      </w:r>
      <w:r>
        <w:rPr>
          <w:rFonts w:cs="Traditional Arabic" w:ascii="Traditional Arabic" w:hAnsi="Traditional Arabic"/>
          <w:rtl w:val="true"/>
          <w:lang w:bidi="ar-LB"/>
        </w:rPr>
        <w:t>.</w:t>
      </w:r>
    </w:p>
  </w:footnote>
  <w:footnote w:id="1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جموعة تذكرة الشهداء، معهد الشهيد محلّاتي، قسم الإعلام، الشهيد محمّد حسن مير جعفري</w:t>
      </w:r>
      <w:r>
        <w:rPr>
          <w:rFonts w:cs="Traditional Arabic" w:ascii="Traditional Arabic" w:hAnsi="Traditional Arabic"/>
          <w:rtl w:val="true"/>
          <w:lang w:bidi="ar-LB"/>
        </w:rPr>
        <w:t>.</w:t>
      </w:r>
    </w:p>
  </w:footnote>
  <w:footnote w:id="1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دة الشهداء</w:t>
      </w:r>
      <w:r>
        <w:rPr>
          <w:rFonts w:cs="Traditional Arabic" w:ascii="Traditional Arabic" w:hAnsi="Traditional Arabic"/>
          <w:rtl w:val="true"/>
          <w:lang w:bidi="ar-LB"/>
        </w:rPr>
        <w:t>.</w:t>
      </w:r>
    </w:p>
  </w:footnote>
  <w:footnote w:id="1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طة الانطلا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المكان الذي يتجمّع فيه المتطوِّعون والعساكر للذهاب إلى الجبهة</w:t>
      </w:r>
      <w:r>
        <w:rPr>
          <w:rFonts w:cs="Traditional Arabic" w:ascii="Traditional Arabic" w:hAnsi="Traditional Arabic"/>
          <w:rtl w:val="true"/>
          <w:lang w:bidi="ar-LB"/>
        </w:rPr>
        <w:t>.</w:t>
      </w:r>
    </w:p>
  </w:footnote>
  <w:footnote w:id="19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جلّة </w:t>
      </w:r>
      <w:r>
        <w:rPr>
          <w:rFonts w:cs="Traditional Arabic" w:ascii="Traditional Arabic" w:hAnsi="Traditional Arabic"/>
          <w:rtl w:val="true"/>
          <w:lang w:bidi="ar-LB"/>
        </w:rPr>
        <w:t>"</w:t>
      </w:r>
      <w:r>
        <w:rPr>
          <w:rFonts w:ascii="Traditional Arabic" w:hAnsi="Traditional Arabic" w:cs="Traditional Arabic"/>
          <w:rtl w:val="true"/>
          <w:lang w:bidi="ar-LB"/>
        </w:rPr>
        <w:t>العائل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عدد </w:t>
      </w:r>
      <w:r>
        <w:rPr>
          <w:rFonts w:cs="Traditional Arabic" w:ascii="Traditional Arabic" w:hAnsi="Traditional Arabic"/>
          <w:lang w:bidi="ar-LB"/>
        </w:rPr>
        <w:t>77</w:t>
      </w:r>
      <w:r>
        <w:rPr>
          <w:rFonts w:ascii="Traditional Arabic" w:hAnsi="Traditional Arabic" w:cs="Traditional Arabic"/>
          <w:rtl w:val="true"/>
          <w:lang w:bidi="ar-LB"/>
        </w:rPr>
        <w:t xml:space="preserve">، </w:t>
      </w:r>
      <w:r>
        <w:rPr>
          <w:rFonts w:cs="Traditional Arabic" w:ascii="Traditional Arabic" w:hAnsi="Traditional Arabic"/>
          <w:lang w:bidi="ar-LB"/>
        </w:rPr>
        <w:t>23/8/1995</w:t>
      </w:r>
      <w:r>
        <w:rPr>
          <w:rFonts w:ascii="Traditional Arabic" w:hAnsi="Traditional Arabic" w:cs="Traditional Arabic"/>
          <w:rtl w:val="true"/>
          <w:lang w:bidi="ar-LB"/>
        </w:rPr>
        <w:t>م، ص</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2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ي والد الشهيد</w:t>
      </w:r>
      <w:r>
        <w:rPr>
          <w:rFonts w:cs="Traditional Arabic" w:ascii="Traditional Arabic" w:hAnsi="Traditional Arabic"/>
          <w:rtl w:val="true"/>
          <w:lang w:bidi="ar-LB"/>
        </w:rPr>
        <w:t>.</w:t>
      </w:r>
    </w:p>
  </w:footnote>
  <w:footnote w:id="2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جلة </w:t>
      </w:r>
      <w:r>
        <w:rPr>
          <w:rFonts w:cs="Traditional Arabic" w:ascii="Traditional Arabic" w:hAnsi="Traditional Arabic"/>
          <w:rtl w:val="true"/>
          <w:lang w:bidi="ar-LB"/>
        </w:rPr>
        <w:t>"</w:t>
      </w:r>
      <w:r>
        <w:rPr>
          <w:rFonts w:ascii="Traditional Arabic" w:hAnsi="Traditional Arabic" w:cs="Traditional Arabic"/>
          <w:rtl w:val="true"/>
          <w:lang w:bidi="ar-LB"/>
        </w:rPr>
        <w:t>العائلة</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العدد </w:t>
      </w:r>
      <w:r>
        <w:rPr>
          <w:rFonts w:cs="Traditional Arabic" w:ascii="Traditional Arabic" w:hAnsi="Traditional Arabic"/>
          <w:lang w:bidi="ar-LB"/>
        </w:rPr>
        <w:t>96</w:t>
      </w:r>
      <w:r>
        <w:rPr>
          <w:rFonts w:ascii="Traditional Arabic" w:hAnsi="Traditional Arabic" w:cs="Traditional Arabic"/>
          <w:rtl w:val="true"/>
          <w:lang w:bidi="ar-LB"/>
        </w:rPr>
        <w:t xml:space="preserve">، </w:t>
      </w:r>
      <w:r>
        <w:rPr>
          <w:rFonts w:cs="Traditional Arabic" w:ascii="Traditional Arabic" w:hAnsi="Traditional Arabic"/>
          <w:lang w:bidi="ar-LB"/>
        </w:rPr>
        <w:t>21/4/1994</w:t>
      </w:r>
      <w:r>
        <w:rPr>
          <w:rFonts w:ascii="Traditional Arabic" w:hAnsi="Traditional Arabic" w:cs="Traditional Arabic"/>
          <w:rtl w:val="true"/>
          <w:lang w:bidi="ar-LB"/>
        </w:rPr>
        <w:t xml:space="preserve">م، ص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2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يد جلال موسوي</w:t>
      </w:r>
      <w:r>
        <w:rPr>
          <w:rFonts w:cs="Traditional Arabic" w:ascii="Traditional Arabic" w:hAnsi="Traditional Arabic"/>
          <w:rtl w:val="true"/>
          <w:lang w:bidi="ar-LB"/>
        </w:rPr>
        <w:t>.</w:t>
      </w:r>
    </w:p>
  </w:footnote>
  <w:footnote w:id="203">
    <w:p>
      <w:pPr>
        <w:pStyle w:val="Normal"/>
        <w:jc w:val="left"/>
        <w:rPr>
          <w:rFonts w:ascii="Traditional Arabic" w:hAnsi="Traditional Arabic" w:cs="Traditional Arabic"/>
          <w:sz w:val="20"/>
          <w:szCs w:val="20"/>
          <w:lang w:bidi="ar-LB"/>
        </w:rPr>
      </w:pPr>
      <w:r>
        <w:rPr>
          <w:rStyle w:val="FootnoteCharacters"/>
        </w:rPr>
        <w:footnoteRef/>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lang w:bidi="ar-LB"/>
        </w:rPr>
        <w:t xml:space="preserve">شوق وصال، محمّد عليّ مشتاقيان </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يد الله جعفري، فيلق </w:t>
      </w:r>
      <w:r>
        <w:rPr>
          <w:rFonts w:cs="Traditional Arabic" w:ascii="Traditional Arabic" w:hAnsi="Traditional Arabic"/>
          <w:sz w:val="20"/>
          <w:szCs w:val="20"/>
          <w:rtl w:val="true"/>
          <w:lang w:bidi="ar-LB"/>
        </w:rPr>
        <w:t>"</w:t>
      </w:r>
      <w:r>
        <w:rPr>
          <w:rFonts w:ascii="Traditional Arabic" w:hAnsi="Traditional Arabic" w:cs="Traditional Arabic"/>
          <w:sz w:val="20"/>
          <w:sz w:val="20"/>
          <w:szCs w:val="20"/>
          <w:rtl w:val="true"/>
          <w:lang w:bidi="ar-LB"/>
        </w:rPr>
        <w:t xml:space="preserve">الإمام الحسين عليه السلام </w:t>
      </w:r>
      <w:r>
        <w:rPr>
          <w:rFonts w:cs="Traditional Arabic" w:ascii="Traditional Arabic" w:hAnsi="Traditional Arabic"/>
          <w:sz w:val="20"/>
          <w:szCs w:val="20"/>
          <w:lang w:bidi="ar-LB"/>
        </w:rPr>
        <w:t>14</w:t>
      </w:r>
      <w:r>
        <w:rPr>
          <w:rFonts w:cs="Traditional Arabic" w:ascii="Traditional Arabic" w:hAnsi="Traditional Arabic"/>
          <w:sz w:val="20"/>
          <w:szCs w:val="20"/>
          <w:rtl w:val="true"/>
          <w:lang w:bidi="ar-LB"/>
        </w:rPr>
        <w:t>"</w:t>
      </w:r>
      <w:r>
        <w:rPr>
          <w:rFonts w:ascii="Traditional Arabic" w:hAnsi="Traditional Arabic" w:cs="Traditional Arabic"/>
          <w:sz w:val="20"/>
          <w:sz w:val="20"/>
          <w:szCs w:val="20"/>
          <w:rtl w:val="true"/>
          <w:lang w:bidi="ar-LB"/>
        </w:rPr>
        <w:t>، صيف</w:t>
      </w:r>
      <w:r>
        <w:rPr>
          <w:rFonts w:cs="Traditional Arabic" w:ascii="Traditional Arabic" w:hAnsi="Traditional Arabic"/>
          <w:sz w:val="20"/>
          <w:szCs w:val="20"/>
          <w:lang w:bidi="ar-LB"/>
        </w:rPr>
        <w:t>1996</w:t>
      </w:r>
      <w:r>
        <w:rPr>
          <w:rFonts w:ascii="Traditional Arabic" w:hAnsi="Traditional Arabic" w:cs="Traditional Arabic"/>
          <w:sz w:val="20"/>
          <w:sz w:val="20"/>
          <w:szCs w:val="20"/>
          <w:rtl w:val="true"/>
          <w:lang w:bidi="ar-LB"/>
        </w:rPr>
        <w:t>م،</w:t>
      </w:r>
      <w:r>
        <w:rPr>
          <w:rFonts w:ascii="Traditional Arabic" w:hAnsi="Traditional Arabic" w:cs="Traditional Arabic"/>
          <w:sz w:val="20"/>
          <w:sz w:val="20"/>
          <w:szCs w:val="20"/>
          <w:rtl w:val="true"/>
          <w:lang w:bidi="ar-LB"/>
        </w:rPr>
        <w:t xml:space="preserve"> </w:t>
      </w:r>
      <w:r>
        <w:fldChar w:fldCharType="begin"/>
      </w:r>
      <w:r>
        <w:rPr>
          <w:rtl w:val="true"/>
          <w:rStyle w:val="InternetLink"/>
          <w:sz w:val="20"/>
          <w:szCs w:val="20"/>
          <w:rFonts w:cs="Traditional Arabic" w:ascii="Traditional Arabic" w:hAnsi="Traditional Arabic"/>
          <w:lang w:bidi="ar-LB"/>
        </w:rPr>
        <w:instrText xml:space="preserve"> HYPERLINK "../../D:%5Ctahya_katebat_kumayl%5Cpage%5Clesson53.htm" \l "2%232" \n _self</w:instrText>
      </w:r>
      <w:r>
        <w:rPr>
          <w:rtl w:val="true"/>
          <w:rStyle w:val="InternetLink"/>
          <w:sz w:val="20"/>
          <w:szCs w:val="20"/>
          <w:rFonts w:cs="Traditional Arabic" w:ascii="Traditional Arabic" w:hAnsi="Traditional Arabic"/>
          <w:lang w:bidi="ar-LB"/>
        </w:rPr>
        <w:fldChar w:fldCharType="separate"/>
      </w:r>
      <w:bookmarkStart w:id="1" w:name="2-_شوق_وصال،_محمّد_عليّ_مشتاقيان_-_يد_ال"/>
      <w:r>
        <w:rPr>
          <w:rStyle w:val="InternetLink"/>
          <w:rFonts w:ascii="Traditional Arabic" w:hAnsi="Traditional Arabic" w:cs="Traditional Arabic"/>
          <w:sz w:val="20"/>
          <w:sz w:val="20"/>
          <w:szCs w:val="20"/>
          <w:rtl w:val="true"/>
          <w:lang w:bidi="ar-LB"/>
        </w:rPr>
        <w:t> </w:t>
      </w:r>
      <w:r>
        <w:rPr>
          <w:rtl w:val="true"/>
          <w:rStyle w:val="InternetLink"/>
          <w:sz w:val="20"/>
          <w:szCs w:val="20"/>
          <w:rFonts w:cs="Traditional Arabic" w:ascii="Traditional Arabic" w:hAnsi="Traditional Arabic"/>
          <w:lang w:bidi="ar-LB"/>
        </w:rPr>
        <w:fldChar w:fldCharType="end"/>
      </w:r>
      <w:r>
        <w:rPr>
          <w:rStyle w:val="InternetLink"/>
          <w:rFonts w:ascii="Traditional Arabic" w:hAnsi="Traditional Arabic" w:cs="Traditional Arabic"/>
          <w:sz w:val="20"/>
          <w:sz w:val="20"/>
          <w:szCs w:val="20"/>
          <w:rtl w:val="true"/>
          <w:lang w:bidi="ar-LB"/>
        </w:rPr>
        <w:t xml:space="preserve">ص </w:t>
      </w:r>
      <w:r>
        <w:rPr>
          <w:rStyle w:val="InternetLink"/>
          <w:rFonts w:cs="Traditional Arabic" w:ascii="Traditional Arabic" w:hAnsi="Traditional Arabic"/>
          <w:sz w:val="20"/>
          <w:szCs w:val="20"/>
          <w:lang w:bidi="ar-LB"/>
        </w:rPr>
        <w:t>93</w:t>
      </w:r>
      <w:r>
        <w:rPr>
          <w:rFonts w:cs="Traditional Arabic" w:ascii="Traditional Arabic" w:hAnsi="Traditional Arabic"/>
          <w:sz w:val="20"/>
          <w:szCs w:val="20"/>
          <w:rtl w:val="true"/>
          <w:lang w:bidi="ar-LB"/>
        </w:rPr>
        <w:t>.</w:t>
      </w:r>
      <w:bookmarkEnd w:id="1"/>
    </w:p>
    <w:p>
      <w:pPr>
        <w:pStyle w:val="Footnote"/>
        <w:jc w:val="left"/>
        <w:rPr>
          <w:rFonts w:ascii="Traditional Arabic" w:hAnsi="Traditional Arabic" w:cs="Traditional Arabic"/>
          <w:sz w:val="20"/>
          <w:szCs w:val="20"/>
          <w:lang w:bidi="ar-LB"/>
        </w:rPr>
      </w:pPr>
      <w:r>
        <w:rPr>
          <w:rFonts w:cs="Traditional Arabic" w:ascii="Traditional Arabic" w:hAnsi="Traditional Arabic"/>
          <w:sz w:val="20"/>
          <w:szCs w:val="20"/>
          <w:rtl w:val="true"/>
          <w:lang w:bidi="ar-LB"/>
        </w:rPr>
      </w:r>
    </w:p>
  </w:footnote>
  <w:footnote w:id="2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حن الشقائق، تقي متّقي، شتاء</w:t>
      </w:r>
      <w:r>
        <w:rPr>
          <w:rFonts w:cs="Traditional Arabic" w:ascii="Traditional Arabic" w:hAnsi="Traditional Arabic"/>
          <w:lang w:bidi="ar-LB"/>
        </w:rPr>
        <w:t>1997</w:t>
      </w:r>
      <w:r>
        <w:rPr>
          <w:rFonts w:ascii="Traditional Arabic" w:hAnsi="Traditional Arabic" w:cs="Traditional Arabic"/>
          <w:rtl w:val="true"/>
          <w:lang w:bidi="ar-LB"/>
        </w:rPr>
        <w:t>م، ص</w:t>
      </w:r>
      <w:r>
        <w:rPr>
          <w:rFonts w:cs="Traditional Arabic" w:ascii="Traditional Arabic" w:hAnsi="Traditional Arabic"/>
          <w:lang w:bidi="ar-LB"/>
        </w:rPr>
        <w:t>189</w:t>
      </w:r>
      <w:r>
        <w:rPr>
          <w:rFonts w:cs="Traditional Arabic" w:ascii="Traditional Arabic" w:hAnsi="Traditional Arabic"/>
          <w:rtl w:val="true"/>
          <w:lang w:bidi="ar-LB"/>
        </w:rPr>
        <w:t>.</w:t>
      </w:r>
    </w:p>
  </w:footnote>
  <w:footnote w:id="20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رارة هاى خشم، محسن سيونديان، فيلق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إمام الحسين عليه السلام </w:t>
      </w:r>
      <w:r>
        <w:rPr>
          <w:rFonts w:cs="Traditional Arabic" w:ascii="Traditional Arabic" w:hAnsi="Traditional Arabic"/>
          <w:lang w:bidi="ar-LB"/>
        </w:rPr>
        <w:t>14</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يف </w:t>
      </w:r>
      <w:r>
        <w:rPr>
          <w:rFonts w:cs="Traditional Arabic" w:ascii="Traditional Arabic" w:hAnsi="Traditional Arabic"/>
          <w:lang w:bidi="ar-LB"/>
        </w:rPr>
        <w:t>1996</w:t>
      </w:r>
      <w:r>
        <w:rPr>
          <w:rFonts w:ascii="Traditional Arabic" w:hAnsi="Traditional Arabic" w:cs="Traditional Arabic"/>
          <w:rtl w:val="true"/>
          <w:lang w:bidi="ar-LB"/>
        </w:rPr>
        <w:t xml:space="preserve">م، ص </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2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سد الله حقيقي</w:t>
      </w:r>
      <w:r>
        <w:rPr>
          <w:rFonts w:cs="Traditional Arabic" w:ascii="Traditional Arabic" w:hAnsi="Traditional Arabic"/>
          <w:rtl w:val="true"/>
          <w:lang w:bidi="ar-LB"/>
        </w:rPr>
        <w:t>.</w:t>
      </w:r>
    </w:p>
  </w:footnote>
  <w:footnote w:id="2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شوق وصال، محمّد عليّ مشتاقيان  يد الله جعفري،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إمام الحسين عليه السلام </w:t>
      </w:r>
      <w:r>
        <w:rPr>
          <w:rFonts w:cs="Traditional Arabic" w:ascii="Traditional Arabic" w:hAnsi="Traditional Arabic"/>
          <w:lang w:bidi="ar-LB"/>
        </w:rPr>
        <w:t>14</w:t>
      </w:r>
      <w:r>
        <w:rPr>
          <w:rFonts w:cs="Traditional Arabic" w:ascii="Traditional Arabic" w:hAnsi="Traditional Arabic"/>
          <w:rtl w:val="true"/>
          <w:lang w:bidi="ar-LB"/>
        </w:rPr>
        <w:t>"</w:t>
      </w:r>
      <w:r>
        <w:rPr>
          <w:rFonts w:ascii="Traditional Arabic" w:hAnsi="Traditional Arabic" w:cs="Traditional Arabic"/>
          <w:rtl w:val="true"/>
          <w:lang w:bidi="ar-LB"/>
        </w:rPr>
        <w:t>، صيف</w:t>
      </w:r>
      <w:r>
        <w:rPr>
          <w:rFonts w:cs="Traditional Arabic" w:ascii="Traditional Arabic" w:hAnsi="Traditional Arabic"/>
          <w:lang w:bidi="ar-LB"/>
        </w:rPr>
        <w:t>1996</w:t>
      </w:r>
      <w:r>
        <w:rPr>
          <w:rFonts w:ascii="Traditional Arabic" w:hAnsi="Traditional Arabic" w:cs="Traditional Arabic"/>
          <w:rtl w:val="true"/>
          <w:lang w:bidi="ar-LB"/>
        </w:rPr>
        <w:t xml:space="preserve">م، ص </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2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سم إحدى الضفا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انت عليها منصة راسية على الماء</w:t>
      </w:r>
      <w:r>
        <w:rPr>
          <w:rFonts w:cs="Traditional Arabic" w:ascii="Traditional Arabic" w:hAnsi="Traditional Arabic"/>
          <w:rtl w:val="true"/>
          <w:lang w:bidi="ar-LB"/>
        </w:rPr>
        <w:t>.</w:t>
      </w:r>
    </w:p>
  </w:footnote>
  <w:footnote w:id="2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جلّة الجريح، العدد </w:t>
      </w:r>
      <w:r>
        <w:rPr>
          <w:rFonts w:cs="Traditional Arabic" w:ascii="Traditional Arabic" w:hAnsi="Traditional Arabic"/>
          <w:lang w:bidi="ar-LB"/>
        </w:rPr>
        <w:t>97</w:t>
      </w:r>
      <w:r>
        <w:rPr>
          <w:rFonts w:ascii="Traditional Arabic" w:hAnsi="Traditional Arabic" w:cs="Traditional Arabic"/>
          <w:rtl w:val="true"/>
          <w:lang w:bidi="ar-LB"/>
        </w:rPr>
        <w:t xml:space="preserve">، اسفند </w:t>
      </w:r>
      <w:r>
        <w:rPr>
          <w:rFonts w:cs="Traditional Arabic" w:ascii="Traditional Arabic" w:hAnsi="Traditional Arabic"/>
          <w:lang w:bidi="ar-LB"/>
        </w:rPr>
        <w:t>76</w:t>
      </w:r>
      <w:r>
        <w:rPr>
          <w:rFonts w:ascii="Traditional Arabic" w:hAnsi="Traditional Arabic" w:cs="Traditional Arabic"/>
          <w:rtl w:val="true"/>
          <w:lang w:bidi="ar-LB"/>
        </w:rPr>
        <w:t>، ص</w:t>
      </w:r>
      <w:r>
        <w:rPr>
          <w:rFonts w:cs="Traditional Arabic" w:ascii="Traditional Arabic" w:hAnsi="Traditional Arabic"/>
          <w:lang w:bidi="ar-LB"/>
        </w:rPr>
        <w:t>21</w:t>
      </w:r>
      <w:r>
        <w:rPr>
          <w:rFonts w:cs="Traditional Arabic" w:ascii="Traditional Arabic" w:hAnsi="Traditional Arabic"/>
          <w:rtl w:val="true"/>
          <w:lang w:bidi="ar-L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wafa</cp:lastModifiedBy>
  <dcterms:modified xsi:type="dcterms:W3CDTF">2014-10-30T14:40:00Z</dcterms:modified>
  <cp:revision>4838</cp:revision>
  <dc:subject/>
  <dc:title>دراسات في المذاهب الإسلامية</dc:title>
</cp:coreProperties>
</file>