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sz w:val="44"/>
          <w:szCs w:val="44"/>
          <w:lang w:bidi="ar-LB"/>
        </w:rPr>
      </w:pPr>
      <w:r>
        <w:rPr>
          <w:rFonts w:cs="Times New Roman"/>
          <w:b/>
          <w:bCs/>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sz w:val="40"/>
          <w:szCs w:val="40"/>
          <w:lang w:bidi="ar-LB"/>
        </w:rPr>
      </w:pPr>
      <w:r>
        <w:rPr>
          <w:rFonts w:cs="Traditional Arabic"/>
          <w:b/>
          <w:b/>
          <w:bCs/>
          <w:sz w:val="56"/>
          <w:sz w:val="56"/>
          <w:szCs w:val="56"/>
          <w:rtl w:val="true"/>
          <w:lang w:bidi="ar-LB"/>
        </w:rPr>
        <w:t>مجالس</w:t>
      </w:r>
      <w:r>
        <w:rPr>
          <w:b/>
          <w:b/>
          <w:bCs/>
          <w:sz w:val="56"/>
          <w:sz w:val="56"/>
          <w:szCs w:val="56"/>
          <w:rtl w:val="true"/>
          <w:lang w:bidi="ar-LB"/>
        </w:rPr>
        <w:t xml:space="preserve"> </w:t>
      </w:r>
      <w:r>
        <w:rPr>
          <w:rFonts w:cs="Traditional Arabic"/>
          <w:b/>
          <w:b/>
          <w:bCs/>
          <w:sz w:val="56"/>
          <w:sz w:val="56"/>
          <w:szCs w:val="56"/>
          <w:rtl w:val="true"/>
          <w:lang w:bidi="ar-LB"/>
        </w:rPr>
        <w:t>السيرة</w:t>
      </w:r>
      <w:r>
        <w:rPr>
          <w:b/>
          <w:b/>
          <w:bCs/>
          <w:sz w:val="56"/>
          <w:sz w:val="56"/>
          <w:szCs w:val="56"/>
          <w:rtl w:val="true"/>
          <w:lang w:bidi="ar-LB"/>
        </w:rPr>
        <w:t xml:space="preserve"> </w:t>
      </w:r>
      <w:r>
        <w:rPr>
          <w:rFonts w:cs="Traditional Arabic"/>
          <w:b/>
          <w:b/>
          <w:bCs/>
          <w:sz w:val="56"/>
          <w:sz w:val="56"/>
          <w:szCs w:val="56"/>
          <w:rtl w:val="true"/>
          <w:lang w:bidi="ar-LB"/>
        </w:rPr>
        <w:t>الحسينية</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474" w:type="dxa"/>
        <w:jc w:val="center"/>
        <w:tblInd w:w="0" w:type="dxa"/>
        <w:tblLayout w:type="fixed"/>
        <w:tblCellMar>
          <w:top w:w="0" w:type="dxa"/>
          <w:left w:w="108" w:type="dxa"/>
          <w:bottom w:w="0" w:type="dxa"/>
          <w:right w:w="108" w:type="dxa"/>
        </w:tblCellMar>
      </w:tblPr>
      <w:tblGrid>
        <w:gridCol w:w="1980"/>
        <w:gridCol w:w="4494"/>
      </w:tblGrid>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rPr>
            </w:pP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السيرة</w:t>
            </w:r>
            <w:r>
              <w:rPr>
                <w:sz w:val="28"/>
                <w:sz w:val="28"/>
                <w:szCs w:val="28"/>
                <w:rtl w:val="true"/>
                <w:lang w:bidi="ar-LB"/>
              </w:rPr>
              <w:t xml:space="preserve"> </w:t>
            </w:r>
            <w:r>
              <w:rPr>
                <w:rFonts w:cs="Traditional Arabic"/>
                <w:sz w:val="28"/>
                <w:sz w:val="28"/>
                <w:szCs w:val="28"/>
                <w:rtl w:val="true"/>
                <w:lang w:bidi="ar-LB"/>
              </w:rPr>
              <w:t>الحسينية</w:t>
            </w:r>
            <w:r>
              <w:rPr>
                <w:sz w:val="28"/>
                <w:sz w:val="28"/>
                <w:szCs w:val="28"/>
                <w:rtl w:val="true"/>
                <w:lang w:bidi="ar-LB"/>
              </w:rPr>
              <w:t xml:space="preserve"> </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980"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494"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647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مجالس</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سيرة</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حسينية</w:t>
      </w:r>
      <w:r>
        <w:rPr>
          <w:rFonts w:cs="Traditional Arabic"/>
          <w:b/>
          <w:bCs/>
          <w:color w:val="0099CC"/>
          <w:sz w:val="96"/>
          <w:szCs w:val="96"/>
          <w:rtl w:val="true"/>
          <w:lang w:bidi="ar-LB"/>
        </w:rPr>
        <w:b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br/>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
          <w:bCs/>
          <w:sz w:val="36"/>
          <w:sz w:val="36"/>
          <w:szCs w:val="36"/>
          <w:rtl w:val="true"/>
          <w:lang w:bidi="ar-LB"/>
        </w:rPr>
        <w:t>المركز</w:t>
      </w:r>
      <w:r>
        <w:rPr>
          <w:b/>
          <w:b/>
          <w:bCs/>
          <w:sz w:val="36"/>
          <w:sz w:val="36"/>
          <w:szCs w:val="36"/>
          <w:rtl w:val="true"/>
          <w:lang w:bidi="ar-LB"/>
        </w:rPr>
        <w:t xml:space="preserve"> </w:t>
      </w:r>
      <w:r>
        <w:rPr>
          <w:rFonts w:cs="Traditional Arabic"/>
          <w:b/>
          <w:b/>
          <w:bCs/>
          <w:sz w:val="36"/>
          <w:sz w:val="36"/>
          <w:szCs w:val="36"/>
          <w:rtl w:val="true"/>
          <w:lang w:bidi="ar-LB"/>
        </w:rPr>
        <w:t>الإسلامي</w:t>
      </w:r>
      <w:r>
        <w:rPr>
          <w:b/>
          <w:b/>
          <w:bCs/>
          <w:sz w:val="36"/>
          <w:sz w:val="36"/>
          <w:szCs w:val="36"/>
          <w:rtl w:val="true"/>
          <w:lang w:bidi="ar-LB"/>
        </w:rPr>
        <w:t xml:space="preserve"> </w:t>
      </w:r>
      <w:r>
        <w:rPr>
          <w:rFonts w:cs="Traditional Arabic"/>
          <w:b/>
          <w:b/>
          <w:bCs/>
          <w:sz w:val="36"/>
          <w:sz w:val="36"/>
          <w:szCs w:val="36"/>
          <w:rtl w:val="true"/>
          <w:lang w:bidi="ar-LB"/>
        </w:rPr>
        <w:t>للتبليغ</w:t>
      </w:r>
      <w:r>
        <w:rPr>
          <w:rFonts w:cs="Traditional Arabic"/>
          <w:b/>
          <w:bCs/>
          <w:sz w:val="36"/>
          <w:szCs w:val="36"/>
          <w:rtl w:val="true"/>
          <w:lang w:bidi="ar-LB"/>
        </w:rPr>
        <w:br/>
      </w:r>
      <w:r>
        <w:rPr>
          <w:rFonts w:cs="Traditional Arabic"/>
          <w:b/>
          <w:bCs/>
          <w:sz w:val="36"/>
          <w:szCs w:val="36"/>
          <w:lang w:bidi="ar-LB"/>
        </w:rPr>
        <w:t>www.almenbar.org</w:t>
      </w:r>
      <w:r>
        <w:br w:type="page"/>
      </w:r>
    </w:p>
    <w:p>
      <w:pPr>
        <w:pStyle w:val="Normal"/>
        <w:jc w:val="center"/>
        <w:rPr>
          <w:rFonts w:cs="Traditional Arabic"/>
          <w:b/>
          <w:b/>
          <w:bCs/>
          <w:sz w:val="32"/>
          <w:szCs w:val="32"/>
          <w:lang w:val="en-US" w:eastAsia="en-US" w:bidi="ar-LB"/>
        </w:rPr>
      </w:pPr>
      <w:r>
        <w:rPr>
          <w:rFonts w:cs="Traditional Arabic"/>
          <w:b/>
          <w:bCs/>
          <w:sz w:val="32"/>
          <w:szCs w:val="32"/>
          <w:rtl w:val="true"/>
          <w:lang w:val="en-US" w:eastAsia="en-US" w:bidi="ar-LB"/>
        </w:rPr>
        <w:drawing>
          <wp:anchor behindDoc="0" distT="0" distB="0" distL="114935" distR="114935" simplePos="0" locked="0" layoutInCell="0" allowOverlap="1" relativeHeight="122">
            <wp:simplePos x="0" y="0"/>
            <wp:positionH relativeFrom="column">
              <wp:posOffset>1264285</wp:posOffset>
            </wp:positionH>
            <wp:positionV relativeFrom="paragraph">
              <wp:posOffset>24003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center"/>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الذي منّ علينا بالأئمّة الهد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هم في حلك الظلام سفينة الن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 في السفينة مصباح اله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اراً على طول الم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لاة والسلام على النبيّ المصطفى وآله الميامين النجب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بع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تاز المجالس الحسينية التي تعقد أيام عاشوراء من غيرها من المجالس الفكرية والتر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ها تجمع بين عنصرين أسايين يحتاجهما الإنسان على طول مسيرة حياته و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كر والعاط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لعبت هذه المجالس على مر التاريخ دوراً كبيراً في توعية المجتمع تجاه العديد من القضايا الفكرية الهامة التي لا بد للناس من التنبه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اً في مجال رفض الظلم ومحاربة الطواغ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سنا هنا بحاجة إلى سرد النماذج المختلفة التي كان المجلس الحسيني سبباً في صنعها أو تحري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كفي أن نشير إلى ما قاله مفجر الثورة الإسلامية في إيران الإمام الخميني قدّس سرّه مراراً وبعبارات مختلفة 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عندنا من عاشوراء أو من هذه المجا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لى جانب التوعية الف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بكاء وذرف الدموع والعبرات على مصاب سيد الشهداء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ذي كان له الأثر الكبير في تعبئة النفوس وشحنها تجاه الأهداف المقدسة للنهضة الحس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ط الناس بالعقيدة ال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ط الرسالي المحمدي الأص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جسد في النبي وآله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قام الخطباء وقراء العز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زاهم الله خي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طول التاريخ ومنذ عهد الأئمة عليهم السلام بهذين الدورين الأساس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اونهم في ذلك جمهور كبير وواسع من المحبين والموالين في مختلف بقاع الأرض وبدافع ذاتي لا نكاد نجد له نظيراً في مناسبة أخرى من حيث السعة والشمول والاهتمام بالمناسبة والإحياء عند أي فريق أو أتباع دين أو مذهب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أن عمدة هذه المجالس إنما هو على المادة العزائية التي يتكون منها نص ا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نا أحببنا في معهد سي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داء عليه السلام أن يكون لنا نصيب المشاركة مع إخواننا القراء في تقديم هذا الكتاب ليكون عوناً لهم في مجالسهم التي يقرأونها في الليالي العشر الأولى من الم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ميز هذا الإصدار ب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عداد المجالس الحسينيّة مقتصرين فيها على القصيدة والن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عدم وجود للموعظة أو المحاض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اداً منّا على خبرة القرّاء الكرام في انتقاء الموضوع المناسب للمج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ختيار الأبيات الشع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راق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ألوفة والمسم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العبارات الواضحة عم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يار قصائد جديدة غير مستهلة في الغ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ضاف إلى جعبة القرّاء الأع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ممنا إلى الكتاب بعض المراثي التي اعتاد بعض القرّاء تلاوتها أثناء أو بعد مجلس الع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ت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حّب المعهد بكلّ ملاحظة أو إشارة أو نصيحة بنّاءة تقدّم على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سأل الله تعالى أن يتقبّل عملنا ويحشرنا مع الحسين عليه السلام و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جعل عملنا خالصاً لوجه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قريب مجي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عهد سيّد الشهداء عليه السلام </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نبر الحسينيّ</w:t>
      </w:r>
    </w:p>
    <w:p>
      <w:pPr>
        <w:pStyle w:val="Normal"/>
        <w:jc w:val="left"/>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tl w:val="true"/>
        </w:rPr>
        <w:t>الليلة الأولى</w:t>
      </w:r>
      <w:r>
        <w:rPr>
          <w:rtl w:val="true"/>
        </w:rPr>
        <w:t>:</w:t>
      </w:r>
    </w:p>
    <w:tbl>
      <w:tblPr>
        <w:bidiVisual w:val="true"/>
        <w:tblW w:w="8522" w:type="dxa"/>
        <w:jc w:val="left"/>
        <w:tblInd w:w="43" w:type="dxa"/>
        <w:tblLayout w:type="fixed"/>
        <w:tblCellMar>
          <w:top w:w="0" w:type="dxa"/>
          <w:left w:w="115" w:type="dxa"/>
          <w:bottom w:w="0" w:type="dxa"/>
          <w:right w:w="115" w:type="dxa"/>
        </w:tblCellMar>
      </w:tblPr>
      <w:tblGrid>
        <w:gridCol w:w="4261"/>
        <w:gridCol w:w="4261"/>
      </w:tblGrid>
      <w:tr>
        <w:trPr>
          <w:cantSplit w:val="true"/>
        </w:trPr>
        <w:tc>
          <w:tcPr>
            <w:tcW w:w="4261" w:type="dxa"/>
            <w:tcBorders/>
          </w:tcPr>
          <w:p>
            <w:pPr>
              <w:pStyle w:val="Normal"/>
              <w:jc w:val="left"/>
              <w:rPr/>
            </w:pP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rPr>
              <w:t xml:space="preserve">قَدْ عَادَ حُزْنِي وَالْبُكَا وَتَأَلُّمِ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بِسْتُ ثَوْبَ الْحُزْنِ فِيْهِ مُوَاسِي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انْثَنَيْتُ إِلَى الهِلَالِ مُخَاطِب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كَ يَا هِلَالُ عَدَتْ جُيُوش أُمَ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كَ يَا هِلَالُ هَوَى ابْنُ بِنْتِ مُحَمَّدٍ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كَ جِسْمُهُ فَوْقَ الْصَّعِيدِ مُبَضَّع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اسُ شِيلَ عَلَى قَنَاةٍ بَيْنَ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كَ يَا هِلَالُ بُيُوتُ أَحْمَدَ أُحْرِقَ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رَرْنَ لِلْبَيْدَاءِ يَنْدُبْنَ الْأُولَ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شِدَّةِ الْبَلْوَى تَنَحَّتْ زَيْنَ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تَنْهِضُ الْعَبَّاسَ مِنْ آلَامِ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ي أُمَيَّةُ أَقْبَلَتْ بِخُيُولِهَا </w:t>
            </w:r>
          </w:p>
        </w:tc>
        <w:tc>
          <w:tcPr>
            <w:tcW w:w="4261" w:type="dxa"/>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ذْ أَبْصَرَتْ عَيْنِي هِلَالَ مُحَرَّ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LB"/>
              </w:rPr>
              <w:t>آلَ الْنَّبِيِّ الأَطْهَرِينَ بِمَأتَ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مْعُ مِنْ عَيْنِي جَرَى كَالْعَنْ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آلِ أَحْمَدَ أَهْرَقَتْ أَزْكَى 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بَعْدِ مَا فِي قَلْبِهِ سَهْماً رُ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تْهُ شَرُّ عِصَابَةٍ لَمْ تَرْحَ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ظُ الْعِبَادَ بِآيِ ذِكْرٍ مُحْ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قِينَ رَبَّاتُ الْخُدُورِ بِلَا حَ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لُوا الشَّهَادَةَ كَالْطُّيُورِ الْحُ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جَمْعِهِنَّ تأمُّ نَهْرَ الْعَلْقَ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قُولُ قُمْ وَاحْمِ الْحِمَى بِالْمِخْذَ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ارُ تَحْمِلُهَا لِحَرْقِ مُخَيَّمِي</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tl w:val="true"/>
        </w:rPr>
        <w:t>شعب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اه عسى لا طب شهر عاش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 ما يهل عيني ته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 ما يهل عيني تهل دمع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صبغ للهضوم ول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وحن وانتحب واحز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وته بلا ذنب قتلو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جمت عليه الخ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هلها مقتّله وتند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ي تشوف اب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ارت شجرة النشّاب</w:t>
            </w:r>
          </w:p>
        </w:tc>
        <w:tc>
          <w:tcPr>
            <w:tcW w:w="4261" w:type="dxa"/>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هل بالسما هلا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عها وتظل هما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م على الخ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شف دموع الع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ذكر بيه مصاب حس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جموا على عيا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بت نار بخي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واحد وصل ي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يك تنظر والدها وعم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شمس الضحى ظلها</w:t>
            </w:r>
          </w:p>
        </w:tc>
      </w:tr>
    </w:tbl>
    <w:p>
      <w:pPr>
        <w:pStyle w:val="Normal"/>
        <w:jc w:val="left"/>
        <w:rPr>
          <w:sz w:val="28"/>
          <w:lang w:bidi="ar-LB"/>
        </w:rPr>
      </w:pPr>
      <w:r>
        <w:rPr>
          <w:sz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حق لاهل السما يحسين تنص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صابك ما بمثله الناس تنص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آتم والعيون عليك تنص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بكِّي الصخر واعظم كل رز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يَهِلُ هلال شهر محرَّم حتىّ يخيِّم الحزن والمصاب على كلّ الموالين والمحبّين لرسول الله وآل بيته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ذلك علامة المحبّة والموا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سين عليه السلام هو قتيل العب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ريع الدمعة الساك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عنه عليه السلام 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ا قتيل العب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ذكرني مؤمن إلّا استع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يزيد في لوعة قلب المحبّ أن يرى حالة آل بيت رسول الله صلى الله عليه وآله وسلم عند ذكرهم للحسين عليه السلام أو دخول هذا الشهر بالخصوص</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إمامنا الصادق عليه السلام أنّه ما ذُكر الحسين بن عليّ عليهما السلام عند أبي عبد الله جعفر بن محمّد عليهما السلام في يوم قطُّ فرُئي أبو عبد الله عليه السلام في ذلك اليوم متبسماً إلى ا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إمامنا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محرّم شهر كان أهل الجاهليّة يحرِّمون فيه القتال، فاستُحِلَّت فيه دماؤنا، وهُتِكت فيه حرمتنا،</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سُبي فيه ذرارينا ونساؤنا، وأُضرمت النيران في مضاربنا، وانتُهِب ما فيها من ثقلنا، ولم تُرعَ لرسول الله صلى الله عليه وآله وسلم حرمة في أمر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يوم الحسين أقرح جفوننا، وأسبل دموعنا، وأذلَّ عزيزنا، بأرض كرب وبلاء، أورثتنا الكرب والبلاء، إلى يوم الانقضاء، فعلى مثل الحسين فليبكِ الباكون، فإنّ البكاء يحطّ الذنوب العظ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أبي صلوات الله عليه</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عني الإمام الكاظم عليه السلام</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دخل شهر المحرّم لا يُرى ضاحكاً، وكانت الكآبة تغلب عليه حتىّ يمضي منه عشرة أيّام، فإذا كان يوم العاشر كان ذلك اليوم يوم مصيبته وحزنه وبكائه و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اليوم الذي قُتل فيه الحسين صلوات الله عل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دِعبِل الخُزاعيّ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سيّدي ومولاي عليّ بن موسى الرضا عليهما السلام، في مثل هذه الأيّام فرأيته جالساً جِلسة الحزين الكئيب وأصحابه من حوله، فلمّا رآني مقبل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رحباً بك يا دِعبِ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باً بناصرنا بيده ولسا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ه وسَّع لي في مجلسه وأجلسني إلى جانبه، ثمّ 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دِعبِل أحبُّ أن تنشدني شعراً، فإنّ هذه الأيّام أيّام حزن كانت علينا أهل البيت، وأيّام سرور كانت على أعدائنا خصوصاً بني أميّة، يا دِعبِل من بكى أو أبكى على مصابنا ولو واحداً كان أجره عل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الله، يا دعبل من ذرفت عيناه على مصابنا وبكى لما أصابنا من أعدائنا حشره الله معنا في زمرتنا، يا دعبل من بكى على مصاب جدّي الحسين عليه السلام غفر الله له ذنوبه الب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ه عليه السلام نهض وضرب ستراً بيننا وبين حرمه، وأجلس أهل بيته من وراء الستر ليبكوا على مصاب جدّهم الحسين عليه السلام، ثمّ التفت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دعب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ث الحسين عليه السلام، فأنت ناصرنا ومادحنا ما دمت حيّاً، فلا تقصّر عن نصرنا ما استطعت</w:t>
      </w:r>
      <w:r>
        <w:rPr>
          <w:rFonts w:cs="Traditional Arabic" w:ascii="Traditional Arabic" w:hAnsi="Traditional Arabic"/>
          <w:b/>
          <w:bCs/>
          <w:sz w:val="28"/>
          <w:szCs w:val="28"/>
          <w:rtl w:val="true"/>
          <w:lang w:bidi="ar-LB"/>
        </w:rPr>
        <w:t>"</w:t>
      </w:r>
      <w:r>
        <w:rPr>
          <w:rtl w:val="true"/>
        </w:rPr>
        <w:t xml:space="preserve">. </w:t>
      </w:r>
      <w:r>
        <w:rPr>
          <w:rtl w:val="true"/>
        </w:rPr>
        <w:t>قال دعبل</w:t>
      </w:r>
      <w:r>
        <w:rPr>
          <w:rtl w:val="true"/>
        </w:rPr>
        <w:t xml:space="preserve">: </w:t>
      </w:r>
      <w:r>
        <w:rPr>
          <w:rtl w:val="true"/>
        </w:rPr>
        <w:t>فاستعبرت وسالت عبرتي، وأنشأت أقول</w:t>
      </w:r>
      <w:r>
        <w:rPr>
          <w:rtl w:val="true"/>
        </w:rPr>
        <w:t>:</w:t>
      </w:r>
    </w:p>
    <w:p>
      <w:pPr>
        <w:sectPr>
          <w:footerReference w:type="default" r:id="rId3"/>
          <w:type w:val="nextPage"/>
          <w:pgSz w:w="11906" w:h="16838"/>
          <w:pgMar w:left="1800" w:right="1800" w:gutter="0" w:header="0" w:top="1440" w:footer="706" w:bottom="1440"/>
          <w:pgNumType w:fmt="decimal"/>
          <w:formProt w:val="false"/>
          <w:textDirection w:val="lrTb"/>
          <w:bidi/>
          <w:rtlGutter/>
          <w:docGrid w:type="default" w:linePitch="360" w:charSpace="0"/>
        </w:sectPr>
      </w:pPr>
    </w:p>
    <w:tbl>
      <w:tblPr>
        <w:bidiVisual w:val="true"/>
        <w:tblW w:w="4015" w:type="dxa"/>
        <w:jc w:val="right"/>
        <w:tblInd w:w="0" w:type="dxa"/>
        <w:tblLayout w:type="fixed"/>
        <w:tblCellMar>
          <w:top w:w="0" w:type="dxa"/>
          <w:left w:w="108" w:type="dxa"/>
          <w:bottom w:w="0" w:type="dxa"/>
          <w:right w:w="108" w:type="dxa"/>
        </w:tblCellMar>
      </w:tblPr>
      <w:tblGrid>
        <w:gridCol w:w="4015"/>
      </w:tblGrid>
      <w:tr>
        <w:trPr/>
        <w:tc>
          <w:tcPr>
            <w:tcW w:w="4015"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كَيْتُ لِرَسْمِ الدَّارِ مِن عَرَفاتِ </w:t>
            </w:r>
          </w:p>
        </w:tc>
      </w:tr>
      <w:tr>
        <w:trPr/>
        <w:tc>
          <w:tcPr>
            <w:tcW w:w="4015"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ذْرَيْتُ دَمْعَ العَيْنِ بِالعَبَرَاتِ</w:t>
            </w:r>
          </w:p>
        </w:tc>
      </w:tr>
    </w:tbl>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نشد قصيدته المعروفة إلى أن قال عليه السلام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دعب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رّج بنا إلى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ت أقول</w:t>
      </w:r>
      <w:r>
        <w:rPr>
          <w:rFonts w:cs="Traditional Arabic" w:ascii="Traditional Arabic" w:hAnsi="Traditional Arabic"/>
          <w:sz w:val="28"/>
          <w:szCs w:val="28"/>
          <w:rtl w:val="true"/>
          <w:lang w:bidi="ar-LB"/>
        </w:rPr>
        <w:t>:</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فَاطِمُ لَوْ خِلْتِ الحُسَيْنَ مُجَدَّ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لَلَطَمْتِ الخّدَّ فَاطِمُ عِنْدَ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فَاطِمُ قُومِي يَا ابنَةَ الخَيْرِ وانْدُبِ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ورٌ بِكُوفُانٍ وَأُخْرَى بِطَيْبَ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مَاتَ عَطْشاناً بِشَطِّ فُرَ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جْرَيْتِ دَمْعَ العَيْنِ فِي الوَجَن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جومَ سَمَاوَاتٍ بِأَرْضِ فَ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رَى بِفَخٍّ نَالَها صَلَوَاتِي</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ت الزهراء عليها السلام غائبة عن مصائب كربلاء ولا عن مجالس البكاء على ولدها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من عين أحبّ إلى الله ولا عبرة من عين بكت ودمعت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من باكٍ يبكيه إلّا وقد وصل فاطمة عليها السلام وأسعدها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وصل رسول الله وأدّى حقّن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 أنّه قال لأبي بصي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بص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نظرتُ إلى ولد الحسين أتاني ما لا أملكه بما أتى إلى أبيهم وإلي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بص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فاطمة عليها السلام لتبكيه وتشهق فتزفر جهنّم زف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تسكن حتّى يسكن صوت فاط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ا أبا بص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تحبّ أن تكون فيمن يسعد فاطمة عليها السلا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tbl>
      <w:tblPr>
        <w:bidiVisual w:val="true"/>
        <w:tblW w:w="4987" w:type="dxa"/>
        <w:jc w:val="right"/>
        <w:tblInd w:w="0" w:type="dxa"/>
        <w:tblLayout w:type="fixed"/>
        <w:tblCellMar>
          <w:top w:w="0" w:type="dxa"/>
          <w:left w:w="108" w:type="dxa"/>
          <w:bottom w:w="0" w:type="dxa"/>
          <w:right w:w="108" w:type="dxa"/>
        </w:tblCellMar>
      </w:tblPr>
      <w:tblGrid>
        <w:gridCol w:w="2159"/>
        <w:gridCol w:w="2828"/>
      </w:tblGrid>
      <w:tr>
        <w:trPr/>
        <w:tc>
          <w:tcPr>
            <w:tcW w:w="2159"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حاضرة يحسين يبني</w:t>
            </w:r>
          </w:p>
        </w:tc>
        <w:tc>
          <w:tcPr>
            <w:tcW w:w="2828"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ن يا ريت ذباحك ذبحني</w:t>
            </w:r>
          </w:p>
        </w:tc>
      </w:tr>
      <w:tr>
        <w:trPr/>
        <w:tc>
          <w:tcPr>
            <w:tcW w:w="2159"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عدني على ابني يلتحبني</w:t>
            </w:r>
          </w:p>
        </w:tc>
        <w:tc>
          <w:tcPr>
            <w:tcW w:w="2828"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الوالدة والقلب لهفان</w:t>
            </w:r>
          </w:p>
        </w:tc>
      </w:tr>
      <w:tr>
        <w:trPr/>
        <w:tc>
          <w:tcPr>
            <w:tcW w:w="2159"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وّر عزا ابني وين ما كان</w:t>
            </w:r>
          </w:p>
        </w:tc>
        <w:tc>
          <w:tcPr>
            <w:tcW w:w="2828"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سمه طريح ولا له اكفان</w:t>
            </w:r>
          </w:p>
        </w:tc>
      </w:tr>
      <w:tr>
        <w:trPr/>
        <w:tc>
          <w:tcPr>
            <w:tcW w:w="2159"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بت عليه الخيل ميدان</w:t>
            </w:r>
          </w:p>
        </w:tc>
        <w:tc>
          <w:tcPr>
            <w:tcW w:w="2828"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يلي على ابني المات عطشان</w:t>
            </w:r>
          </w:p>
        </w:tc>
      </w:tr>
      <w:tr>
        <w:trPr/>
        <w:tc>
          <w:tcPr>
            <w:tcW w:w="2159"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الوالدة المذبوح ابنها</w:t>
            </w:r>
          </w:p>
        </w:tc>
        <w:tc>
          <w:tcPr>
            <w:tcW w:w="2828"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ول الدهر ما قل حزنها</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صيبة يشيب الطفل من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معركة ماحّد دفن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حسين واولاده ورضي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اس اكفوفه القطي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بني الذي حزو رقب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يلاه يبني الماحضر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عين جثة ابدور كن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وين اليواسيني يشي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بن والده عين الطلي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وين اليواسيني بدمع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ظلت ثلث تيام جث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غسلت جسمه ودفنته</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شيخ المفيد رحمه الله أنّ زَرّة النّائحة رأت فاطمةعليها السلام فيما يرى النائم أنّها وقفت على قبر الحسين تبكي وأمرتها أن تنشد</w:t>
      </w:r>
      <w:r>
        <w:rPr>
          <w:rFonts w:cs="Traditional Arabic" w:ascii="Traditional Arabic" w:hAnsi="Traditional Arabic"/>
          <w:sz w:val="28"/>
          <w:szCs w:val="28"/>
          <w:rtl w:val="true"/>
          <w:lang w:bidi="ar-LB"/>
        </w:rPr>
        <w:t>:</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يُّها العَيْنانِ فِيضَ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بْكِيا بِالطَّفِّ مَيْت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مرِّضْهُ قَتِي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هِلاّ لا تَغِيض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 الصَّدْرَ رَضِيض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وَلا كَانَ مَرِيضا</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دتي يا زهراء أنت لم تكوني حاضرة بجس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نابت</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ك ابنتك زينب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المصائب والرز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 الله قلبها كم رأت من الم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اعر يعدّد مصائبها بلسان الحال</w:t>
      </w:r>
      <w:r>
        <w:rPr>
          <w:rFonts w:cs="Traditional Arabic" w:ascii="Traditional Arabic" w:hAnsi="Traditional Arabic"/>
          <w:sz w:val="28"/>
          <w:szCs w:val="28"/>
          <w:rtl w:val="true"/>
          <w:lang w:bidi="ar-LB"/>
        </w:rPr>
        <w:t>:</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اللي شفت نارين لكن نار أشد من نا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اللي شفت صدرين واحد صوّبه المسم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امّ الخدر زينب من اهلي اطلعت مفجوع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لشفت أخويه حسين منه مرضضه اضلو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أم الخدر زينب وأنا اللي فجعني الب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بد الحسن بيه واحد وواحد بيه راس 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اللي وقفت مرتين والمرتين آذ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حدة بمجلس الشامات وذيك اللي زيدت 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ر احرقت خيمتنا ونار احرقت باب الد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احد كربلاء تخبرك اشلون الخيل رضّ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نا لشاهدت كفّين للعباس مقطوع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ضل من هلي واحد بذاك الحال اخبر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نت محيّرة بدنياي وأنا اللي شفت طشت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لسهام الذبح قلبي بفقد حسين صاب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دة بمجلس بن زياد والشامت نشد عند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لشفت راس حسين بعصاه يزيد ضربنه</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زَيْنَبُ وَبِالأَمْسِ كَانَتْ    بِفِ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رِها َحُطُّ الرِّحَال</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665</wp:posOffset>
                </wp:positionV>
                <wp:extent cx="5858510" cy="2799715"/>
                <wp:effectExtent l="0" t="0" r="0" b="0"/>
                <wp:wrapSquare wrapText="bothSides"/>
                <wp:docPr id="3" name="Frame1"/>
                <a:graphic xmlns:a="http://schemas.openxmlformats.org/drawingml/2006/main">
                  <a:graphicData uri="http://schemas.microsoft.com/office/word/2010/wordprocessingShape">
                    <wps:wsp>
                      <wps:cNvSpPr txBox="1"/>
                      <wps:spPr>
                        <a:xfrm>
                          <a:off x="0" y="0"/>
                          <a:ext cx="5858510" cy="27997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906"/>
                              <w:gridCol w:w="4320"/>
                            </w:tblGrid>
                            <w:tr>
                              <w:trPr>
                                <w:trHeight w:val="407" w:hRule="atLeast"/>
                              </w:trPr>
                              <w:tc>
                                <w:tcPr>
                                  <w:tcW w:w="4906" w:type="dxa"/>
                                  <w:tcBorders/>
                                </w:tcPr>
                                <w:p>
                                  <w:pPr>
                                    <w:pStyle w:val="Normal"/>
                                    <w:tabs>
                                      <w:tab w:val="clear" w:pos="720"/>
                                      <w:tab w:val="left" w:pos="2304"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ثانية</w:t>
                                  </w:r>
                                  <w:r>
                                    <w:rPr>
                                      <w:rFonts w:cs="Traditional Arabic" w:ascii="Traditional Arabic" w:hAnsi="Traditional Arabic"/>
                                      <w:b/>
                                      <w:bCs/>
                                      <w:sz w:val="28"/>
                                      <w:szCs w:val="28"/>
                                      <w:rtl w:val="true"/>
                                      <w:lang w:bidi="ar-LB"/>
                                    </w:rPr>
                                    <w:t>:</w:t>
                                  </w:r>
                                </w:p>
                                <w:p>
                                  <w:pPr>
                                    <w:pStyle w:val="Normal"/>
                                    <w:tabs>
                                      <w:tab w:val="clear" w:pos="720"/>
                                      <w:tab w:val="left" w:pos="2304"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2304" w:leader="none"/>
                                    </w:tabs>
                                    <w:jc w:val="left"/>
                                    <w:rPr/>
                                  </w:pPr>
                                  <w:r>
                                    <w:rPr>
                                      <w:rFonts w:ascii="Traditional Arabic" w:hAnsi="Traditional Arabic" w:cs="Traditional Arabic"/>
                                      <w:sz w:val="28"/>
                                      <w:sz w:val="28"/>
                                      <w:szCs w:val="28"/>
                                      <w:rtl w:val="true"/>
                                      <w:lang w:bidi="ar-LB"/>
                                    </w:rPr>
                                    <w:t xml:space="preserve">سِرْ حَثِيثاً يَا رَاكِباً شَدْقَمِيَّة </w:t>
                                  </w:r>
                                </w:p>
                              </w:tc>
                              <w:tc>
                                <w:tcPr>
                                  <w:tcW w:w="4320" w:type="dxa"/>
                                  <w:tcBorders/>
                                </w:tcPr>
                                <w:p>
                                  <w:pPr>
                                    <w:pStyle w:val="Normal"/>
                                    <w:tabs>
                                      <w:tab w:val="clear" w:pos="720"/>
                                      <w:tab w:val="left" w:pos="4032" w:leader="none"/>
                                    </w:tabs>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رْ حُسَيْناً فِي كَرْبَلاءَ العَلِ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ذَا نَارُ طُورٍ لَمَعَتْ فَاخْلَعْ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ثَمَّ الحَضِيرَةُ القُدْسِيَّه</w:t>
                                  </w:r>
                                </w:p>
                              </w:tc>
                            </w:tr>
                            <w:tr>
                              <w:trPr>
                                <w:trHeight w:val="407"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مْشِ هَوْناً وَقَصِّرِ المَشْيَ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خُطْوَةُ جَاءَتْ بِحُجَّةٍ نَبَوِ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غْتَسِلْ بِالفُرَاتِ وَالْبَسْ قَمِيصَ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زْنِ وَانْثُرْ دُمُوعَكَ الدَّمَوِ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جِئْتَ لِلضَّرِيحِ فَسَلِّمْ</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زُرْهُ الزِّيَارَةَ الوَارِثِيَّه</w:t>
                                  </w:r>
                                </w:p>
                              </w:tc>
                            </w:tr>
                            <w:tr>
                              <w:trPr>
                                <w:trHeight w:val="407"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صِحْ وَادْعُ فَالدُّعَاءُ سَرِيعاً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جَابٌ فِي القِبَّةِ الحَائِرِ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لْ حَبِيبِي حُسَيْنُ يَا مُهْجَةَ الهَادِي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ا مُهْجَةَ البَتُولِ الزَكِيَّه</w:t>
                                  </w:r>
                                </w:p>
                              </w:tc>
                            </w:tr>
                            <w:tr>
                              <w:trPr>
                                <w:trHeight w:val="407"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أَدْعُوكَ يَا حُسَيْنُ وَأَنَّى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رَفْعِ الكَرِيمِ بَالسَّمْهَرِ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أَدْعُوكَ لا تُجيبُ وَأَنَّى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رَضِّ العِظَامِ بِالأَعْوَجِيَّه</w:t>
                                  </w:r>
                                </w:p>
                              </w:tc>
                            </w:tr>
                          </w:tbl>
                        </w:txbxContent>
                      </wps:txbx>
                      <wps:bodyPr anchor="t" lIns="0" tIns="0" rIns="0" bIns="0">
                        <a:noAutofit/>
                      </wps:bodyPr>
                    </wps:wsp>
                  </a:graphicData>
                </a:graphic>
              </wp:anchor>
            </w:drawing>
          </mc:Choice>
          <mc:Fallback>
            <w:pict>
              <v:rect fillcolor="#FFFFFF" style="position:absolute;rotation:-0;width:461.3pt;height:220.45pt;mso-wrap-distance-left:9pt;mso-wrap-distance-right:9pt;mso-wrap-distance-top:0pt;mso-wrap-distance-bottom:0pt;margin-top:-8.95pt;mso-position-vertical-relative:text;margin-left:-23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906"/>
                        <w:gridCol w:w="4320"/>
                      </w:tblGrid>
                      <w:tr>
                        <w:trPr>
                          <w:trHeight w:val="407" w:hRule="atLeast"/>
                        </w:trPr>
                        <w:tc>
                          <w:tcPr>
                            <w:tcW w:w="4906" w:type="dxa"/>
                            <w:tcBorders/>
                          </w:tcPr>
                          <w:p>
                            <w:pPr>
                              <w:pStyle w:val="Normal"/>
                              <w:tabs>
                                <w:tab w:val="clear" w:pos="720"/>
                                <w:tab w:val="left" w:pos="2304"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ثانية</w:t>
                            </w:r>
                            <w:r>
                              <w:rPr>
                                <w:rFonts w:cs="Traditional Arabic" w:ascii="Traditional Arabic" w:hAnsi="Traditional Arabic"/>
                                <w:b/>
                                <w:bCs/>
                                <w:sz w:val="28"/>
                                <w:szCs w:val="28"/>
                                <w:rtl w:val="true"/>
                                <w:lang w:bidi="ar-LB"/>
                              </w:rPr>
                              <w:t>:</w:t>
                            </w:r>
                          </w:p>
                          <w:p>
                            <w:pPr>
                              <w:pStyle w:val="Normal"/>
                              <w:tabs>
                                <w:tab w:val="clear" w:pos="720"/>
                                <w:tab w:val="left" w:pos="2304"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left" w:pos="2304" w:leader="none"/>
                              </w:tabs>
                              <w:jc w:val="left"/>
                              <w:rPr/>
                            </w:pPr>
                            <w:r>
                              <w:rPr>
                                <w:rFonts w:ascii="Traditional Arabic" w:hAnsi="Traditional Arabic" w:cs="Traditional Arabic"/>
                                <w:sz w:val="28"/>
                                <w:sz w:val="28"/>
                                <w:szCs w:val="28"/>
                                <w:rtl w:val="true"/>
                                <w:lang w:bidi="ar-LB"/>
                              </w:rPr>
                              <w:t xml:space="preserve">سِرْ حَثِيثاً يَا رَاكِباً شَدْقَمِيَّة </w:t>
                            </w:r>
                          </w:p>
                        </w:tc>
                        <w:tc>
                          <w:tcPr>
                            <w:tcW w:w="4320" w:type="dxa"/>
                            <w:tcBorders/>
                          </w:tcPr>
                          <w:p>
                            <w:pPr>
                              <w:pStyle w:val="Normal"/>
                              <w:tabs>
                                <w:tab w:val="clear" w:pos="720"/>
                                <w:tab w:val="left" w:pos="4032" w:leader="none"/>
                              </w:tabs>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رْ حُسَيْناً فِي كَرْبَلاءَ العَلِ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ذَا نَارُ طُورٍ لَمَعَتْ فَاخْلَعْ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ثَمَّ الحَضِيرَةُ القُدْسِيَّه</w:t>
                            </w:r>
                          </w:p>
                        </w:tc>
                      </w:tr>
                      <w:tr>
                        <w:trPr>
                          <w:trHeight w:val="407"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مْشِ هَوْناً وَقَصِّرِ المَشْيَ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خُطْوَةُ جَاءَتْ بِحُجَّةٍ نَبَوِ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غْتَسِلْ بِالفُرَاتِ وَالْبَسْ قَمِيصَ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زْنِ وَانْثُرْ دُمُوعَكَ الدَّمَوِ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جِئْتَ لِلضَّرِيحِ فَسَلِّمْ</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زُرْهُ الزِّيَارَةَ الوَارِثِيَّه</w:t>
                            </w:r>
                          </w:p>
                        </w:tc>
                      </w:tr>
                      <w:tr>
                        <w:trPr>
                          <w:trHeight w:val="407"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صِحْ وَادْعُ فَالدُّعَاءُ سَرِيعاً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جَابٌ فِي القِبَّةِ الحَائِرِ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لْ حَبِيبِي حُسَيْنُ يَا مُهْجَةَ الهَادِي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ا مُهْجَةَ البَتُولِ الزَكِيَّه</w:t>
                            </w:r>
                          </w:p>
                        </w:tc>
                      </w:tr>
                      <w:tr>
                        <w:trPr>
                          <w:trHeight w:val="407"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أَدْعُوكَ يَا حُسَيْنُ وَأَنَّى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رَفْعِ الكَرِيمِ بَالسَّمْهَرِ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أَدْعُوكَ لا تُجيبُ وَأَنَّى </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رَضِّ العِظَامِ بِالأَعْوَجِيَّه</w:t>
                            </w:r>
                          </w:p>
                        </w:tc>
                      </w:tr>
                    </w:tbl>
                  </w:txbxContent>
                </v:textbox>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5858510" cy="1199515"/>
                <wp:effectExtent l="0" t="0" r="0" b="0"/>
                <wp:wrapSquare wrapText="bothSides"/>
                <wp:docPr id="4" name="Frame2"/>
                <a:graphic xmlns:a="http://schemas.openxmlformats.org/drawingml/2006/main">
                  <a:graphicData uri="http://schemas.microsoft.com/office/word/2010/wordprocessingShape">
                    <wps:wsp>
                      <wps:cNvSpPr txBox="1"/>
                      <wps:spPr>
                        <a:xfrm>
                          <a:off x="0" y="0"/>
                          <a:ext cx="5858510" cy="11995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906"/>
                              <w:gridCol w:w="4320"/>
                            </w:tblGrid>
                            <w:tr>
                              <w:trPr>
                                <w:trHeight w:val="407" w:hRule="atLeast"/>
                              </w:trPr>
                              <w:tc>
                                <w:tcPr>
                                  <w:tcW w:w="4906" w:type="dxa"/>
                                  <w:tcBorders/>
                                </w:tcPr>
                                <w:p>
                                  <w:pPr>
                                    <w:pStyle w:val="Normal"/>
                                    <w:tabs>
                                      <w:tab w:val="clear" w:pos="720"/>
                                      <w:tab w:val="left" w:pos="2304" w:leader="none"/>
                                    </w:tabs>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يّدي</w:t>
                                  </w:r>
                                  <w:r>
                                    <w:rPr>
                                      <w:rFonts w:cs="Traditional Arabic" w:ascii="Traditional Arabic" w:hAnsi="Traditional Arabic"/>
                                      <w:sz w:val="28"/>
                                      <w:szCs w:val="28"/>
                                      <w:rtl w:val="true"/>
                                      <w:lang w:bidi="ar-LB"/>
                                    </w:rPr>
                                    <w:t>...</w:t>
                                  </w:r>
                                </w:p>
                                <w:p>
                                  <w:pPr>
                                    <w:pStyle w:val="Normal"/>
                                    <w:tabs>
                                      <w:tab w:val="clear" w:pos="720"/>
                                      <w:tab w:val="left" w:pos="2304"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بْكِيكَ عَيْنِي لا لِأجْلِ مَثُوبَةٍ </w:t>
                                  </w:r>
                                  <w:r>
                                    <w:rPr>
                                      <w:rFonts w:ascii="Traditional Arabic" w:hAnsi="Traditional Arabic" w:cs="Traditional Arabic"/>
                                      <w:sz w:val="28"/>
                                      <w:sz w:val="28"/>
                                      <w:szCs w:val="28"/>
                                      <w:rtl w:val="true"/>
                                      <w:lang w:bidi="ar-LB"/>
                                    </w:rPr>
                                    <w:t xml:space="preserve">   </w:t>
                                  </w:r>
                                </w:p>
                              </w:tc>
                              <w:tc>
                                <w:tcPr>
                                  <w:tcW w:w="4320" w:type="dxa"/>
                                  <w:tcBorders/>
                                </w:tcPr>
                                <w:p>
                                  <w:pPr>
                                    <w:pStyle w:val="Normal"/>
                                    <w:tabs>
                                      <w:tab w:val="clear" w:pos="720"/>
                                      <w:tab w:val="left" w:pos="4032" w:leader="none"/>
                                    </w:tabs>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مَا عَيْنِي لِأَجْ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كِ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تَلُّ مِنْكُمْ كَرْبَلا بِدَمٍ</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بْتَلُّ مِنِّي بِالدُّمُوعِ الجِارِيَه</w:t>
                                  </w:r>
                                </w:p>
                              </w:tc>
                            </w:tr>
                          </w:tbl>
                        </w:txbxContent>
                      </wps:txbx>
                      <wps:bodyPr anchor="t" lIns="0" tIns="0" rIns="0" bIns="0">
                        <a:noAutofit/>
                      </wps:bodyPr>
                    </wps:wsp>
                  </a:graphicData>
                </a:graphic>
              </wp:anchor>
            </w:drawing>
          </mc:Choice>
          <mc:Fallback>
            <w:pict>
              <v:rect fillcolor="#FFFFFF" style="position:absolute;rotation:-0;width:461.3pt;height:94.45pt;mso-wrap-distance-left:9pt;mso-wrap-distance-right:9pt;mso-wrap-distance-top:0pt;mso-wrap-distance-bottom:0pt;margin-top:-8.95pt;mso-position-vertical-relative:text;margin-left:-23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906"/>
                        <w:gridCol w:w="4320"/>
                      </w:tblGrid>
                      <w:tr>
                        <w:trPr>
                          <w:trHeight w:val="407" w:hRule="atLeast"/>
                        </w:trPr>
                        <w:tc>
                          <w:tcPr>
                            <w:tcW w:w="4906" w:type="dxa"/>
                            <w:tcBorders/>
                          </w:tcPr>
                          <w:p>
                            <w:pPr>
                              <w:pStyle w:val="Normal"/>
                              <w:tabs>
                                <w:tab w:val="clear" w:pos="720"/>
                                <w:tab w:val="left" w:pos="2304" w:leader="none"/>
                              </w:tabs>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يّدي</w:t>
                            </w:r>
                            <w:r>
                              <w:rPr>
                                <w:rFonts w:cs="Traditional Arabic" w:ascii="Traditional Arabic" w:hAnsi="Traditional Arabic"/>
                                <w:sz w:val="28"/>
                                <w:szCs w:val="28"/>
                                <w:rtl w:val="true"/>
                                <w:lang w:bidi="ar-LB"/>
                              </w:rPr>
                              <w:t>...</w:t>
                            </w:r>
                          </w:p>
                          <w:p>
                            <w:pPr>
                              <w:pStyle w:val="Normal"/>
                              <w:tabs>
                                <w:tab w:val="clear" w:pos="720"/>
                                <w:tab w:val="left" w:pos="2304"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بْكِيكَ عَيْنِي لا لِأجْلِ مَثُوبَةٍ </w:t>
                            </w:r>
                            <w:r>
                              <w:rPr>
                                <w:rFonts w:ascii="Traditional Arabic" w:hAnsi="Traditional Arabic" w:cs="Traditional Arabic"/>
                                <w:sz w:val="28"/>
                                <w:sz w:val="28"/>
                                <w:szCs w:val="28"/>
                                <w:rtl w:val="true"/>
                                <w:lang w:bidi="ar-LB"/>
                              </w:rPr>
                              <w:t xml:space="preserve">   </w:t>
                            </w:r>
                          </w:p>
                        </w:tc>
                        <w:tc>
                          <w:tcPr>
                            <w:tcW w:w="4320" w:type="dxa"/>
                            <w:tcBorders/>
                          </w:tcPr>
                          <w:p>
                            <w:pPr>
                              <w:pStyle w:val="Normal"/>
                              <w:tabs>
                                <w:tab w:val="clear" w:pos="720"/>
                                <w:tab w:val="left" w:pos="4032" w:leader="none"/>
                              </w:tabs>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مَا عَيْنِي لِأَجْ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كِيَه</w:t>
                            </w:r>
                          </w:p>
                        </w:tc>
                      </w:tr>
                      <w:tr>
                        <w:trPr>
                          <w:trHeight w:val="420" w:hRule="atLeast"/>
                        </w:trPr>
                        <w:tc>
                          <w:tcPr>
                            <w:tcW w:w="4906" w:type="dxa"/>
                            <w:tcBorders/>
                          </w:tcPr>
                          <w:p>
                            <w:pPr>
                              <w:pStyle w:val="Normal"/>
                              <w:tabs>
                                <w:tab w:val="clear" w:pos="720"/>
                                <w:tab w:val="left" w:pos="2304"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تَلُّ مِنْكُمْ كَرْبَلا بِدَمٍ</w:t>
                            </w:r>
                          </w:p>
                        </w:tc>
                        <w:tc>
                          <w:tcPr>
                            <w:tcW w:w="4320" w:type="dxa"/>
                            <w:tcBorders/>
                          </w:tcPr>
                          <w:p>
                            <w:pPr>
                              <w:pStyle w:val="Normal"/>
                              <w:tabs>
                                <w:tab w:val="clear" w:pos="720"/>
                                <w:tab w:val="left" w:pos="4032"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بْتَلُّ مِنِّي بِالدُّمُوعِ الجِارِيَه</w:t>
                            </w:r>
                          </w:p>
                        </w:tc>
                      </w:tr>
                    </w:tbl>
                  </w:txbxContent>
                </v:textbox>
                <w10:wrap type="square"/>
              </v:rect>
            </w:pict>
          </mc:Fallback>
        </mc:AlternateConten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شافت عيوني المناره وقبّة 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عادة الزوّار تستأذن الرحم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ا من اللهفة إجيتك بلا استئذ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ي تزو احسين بلغلي رسا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ئْله صدق داس الشمر صدره بنعا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ي تزور احسين بلغلي تح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ئْله صدق رضّت اعظامه الأعوج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ي تزو احسين خلّي الدمع هدّ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جت حزاني وسالت الدمعه من ال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زهره والكرار والمصطفى العدن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تف ونادي النصرتك لبيك يا 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 ضريحه وخل دمعك بانهما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بَّر اوداجه وشال راسه فوق عس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 ضريحه وخلّ عبراتك جر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ضّضت صدره وطشَّرت منّهِ الأوص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ئْله صدق خلّوه عاري بغير أكفان</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ئْله عقب عينه اشجره بحالة النس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ي تزو احسين خلّي الدمع جا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نعرف راسك بأي بلدة يا سرد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ون ودّوها سبايا فوق الاجم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ئْله صدق لفّوِ اعظامه في بوا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اسك رجع للجسد لو ظل في البراري</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لاك الفرض يحسين ما ت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ك بقلوبنا منصوب ما ت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ق كبدك المنّه ثلث ما ت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جلك يا غريب الغاضرية</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سار ركب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ه النساء و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أتوا أرض كربلاء، وذلك اليوم الثّاني من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قف فرس الحسين عليه السلام من تحته، فنزل عنها وركب أخرى، فلم ينبعث من تحته خطوة واحدة يميناً وشمالاً ولم يزل يركب فرساً بعد فرس حتّى ركب سبعة أفراس، وهنّ على هذا الحال، فلمّا رأى الإمام صلوات الله عليه ذلك الأمر الغريب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قوم ما يقال</w:t>
      </w:r>
      <w:r>
        <w:br w:type="page"/>
      </w:r>
    </w:p>
    <w:p>
      <w:pPr>
        <w:pStyle w:val="Normal"/>
        <w:jc w:val="left"/>
        <w:rPr/>
      </w:pPr>
      <w:r>
        <w:rPr>
          <w:rFonts w:ascii="Traditional Arabic" w:hAnsi="Traditional Arabic" w:cs="Traditional Arabic"/>
          <w:b/>
          <w:b/>
          <w:bCs/>
          <w:sz w:val="28"/>
          <w:sz w:val="28"/>
          <w:szCs w:val="28"/>
          <w:rtl w:val="true"/>
          <w:lang w:bidi="ar-LB"/>
        </w:rPr>
        <w:t>لهذه الأر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ض الغاضريّ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هل لها اسم غير ه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ى نين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ل لها اسم غير ه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ى بشاطىء الف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لها اسم غير ه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ى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 ذلك تنفّس الصّعداء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ض كرب وبل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فوا ولا ترح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اهنا والله مناخُ ركابنا، وهاهنا والله سفكُ دمائنا، وهاهنا والله هتكُ حري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هنا والله قتلُ رجالنا، وهاهنا والله ذبحُ أطفالنا، وهاهنا والله تُزار قبورنا، وبهذه التّربة وعدني جدّي رسول الله صلى الله عليه وآله وسلم ولا خُلْفَ لقو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إنه عليه السلام نزله عن فر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السِّبْطُ بِأَهْلِيهِ مُجِدُّ فِي المَسِ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دَّامَ مَطَايَاهُمْ مَنَايَاهُمْ تَسِ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ا صَهْوَةَ ثَانٍ فَأَبَى أَنْ يَرْحَ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الهَاتِفُ يَنْعَاهُمْ وَيَدْعُو وَيُشِ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ةَ إِذْ وَقَفَ المُهْرُ الَّذِي تَحْتَ ال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دَعَا فِي قَوْمِهِ يَا قَوْمِ مَا هَذِي الفَ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 هَذِي كَرْبَلاءٌ قَالَ كَرْبٌ وَبَ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هُنَا تُنْتَزَعُ الأَرْوَاحُ عَنْ أَجْسَادِ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ي تُحْمَلُ الأَمْجَادُ فِي أَصْفَادِ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ي تُيْتَمُ الأَزْوَاجُ مِن أَزْوَاجِ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هَاوَى أَنْجُمُ الإِشْرَاقِ عَنْ أَبْرَاجِها غَائِب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يِّمُوا إِنَّ بِهَذِي الأَرْضِ مَلْقَى العَسْكَ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ظُباً تَعْتَاضُ بِالأَجْسَادِ عَنْ أَغْمَادِ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وثَاقِ الطُّلَقَاءِ الأَدْعِياءِ الوَالِ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ي تَشْرَبُ الأَبْطَالُ مِن أَوْدَاجِ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ثَرَى البَوْغَاءِ مَحْجُوبَاتِ بَيْن</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ربت خيمة الحسين لأهله وبنيه وبناته وضُربت خيم إخوته وبني عمّه حول خي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ليلة العاشر من ال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الحسين في خيمته يصلح سيفه ومعه جَوْن مولى أبي ذرّ الغفاريّ فجعل يصلحه ويقول وهو ينعى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2090</wp:posOffset>
                </wp:positionV>
                <wp:extent cx="3006725" cy="1276985"/>
                <wp:effectExtent l="0" t="0" r="0" b="0"/>
                <wp:wrapSquare wrapText="bothSides"/>
                <wp:docPr id="5" name="Frame3"/>
                <a:graphic xmlns:a="http://schemas.openxmlformats.org/drawingml/2006/main">
                  <a:graphicData uri="http://schemas.microsoft.com/office/word/2010/wordprocessingShape">
                    <wps:wsp>
                      <wps:cNvSpPr txBox="1"/>
                      <wps:spPr>
                        <a:xfrm>
                          <a:off x="0" y="0"/>
                          <a:ext cx="3006725" cy="127698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75"/>
                              <w:gridCol w:w="2160"/>
                            </w:tblGrid>
                            <w:tr>
                              <w:trPr/>
                              <w:tc>
                                <w:tcPr>
                                  <w:tcW w:w="2575"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دَهْرُ أُفٍّ لَكَ مِن خَلِ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صَاحِبٍ وَطَالِبٍ قَتِي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6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لَكَ بِالإِشْرَاقِ وَالأَصِ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هْرُ لا يَقْنَعُ بِالبَدِيلِ</w:t>
                                  </w:r>
                                </w:p>
                              </w:tc>
                            </w:tr>
                          </w:tbl>
                        </w:txbxContent>
                      </wps:txbx>
                      <wps:bodyPr anchor="t" lIns="0" tIns="0" rIns="0" bIns="0">
                        <a:noAutofit/>
                      </wps:bodyPr>
                    </wps:wsp>
                  </a:graphicData>
                </a:graphic>
              </wp:anchor>
            </w:drawing>
          </mc:Choice>
          <mc:Fallback>
            <w:pict>
              <v:rect fillcolor="#FFFFFF" style="position:absolute;rotation:-0;width:236.75pt;height:100.55pt;mso-wrap-distance-left:9pt;mso-wrap-distance-right:0pt;mso-wrap-distance-top:0pt;mso-wrap-distance-bottom:0pt;margin-top:16.7pt;mso-position-vertical-relative:text;margin-left:178.5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75"/>
                        <w:gridCol w:w="2160"/>
                      </w:tblGrid>
                      <w:tr>
                        <w:trPr/>
                        <w:tc>
                          <w:tcPr>
                            <w:tcW w:w="2575"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دَهْرُ أُفٍّ لَكَ مِن خَلِ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صَاحِبٍ وَطَالِبٍ قَتِي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6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لَكَ بِالإِشْرَاقِ وَالأَصِ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هْرُ لا يَقْنَعُ بِالبَدِيلِ</w:t>
                            </w:r>
                          </w:p>
                        </w:tc>
                      </w:tr>
                    </w:tbl>
                  </w:txbxContent>
                </v:textbox>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pPr>
      <w:r>
        <w:rPr>
          <w:rFonts w:ascii="Traditional Arabic" w:hAnsi="Traditional Arabic" w:cs="Traditional Arabic"/>
          <w:sz w:val="28"/>
          <w:sz w:val="28"/>
          <w:szCs w:val="28"/>
          <w:rtl w:val="true"/>
          <w:lang w:bidi="ar-LB"/>
        </w:rPr>
        <w:t>وَكُلُّ حَيٍّ سَالِكٌ سَبي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 أَقْرَبَ الوَعْدَ مِنَ الرَّحِ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ما الأَمْرُ إلى الجَلِي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هُ جَلَّ عَنِ المَثِ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مولانا زين العابدين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أما أنا فسمعته ورددت عبر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عمّتي فسمعته دون النساء فلزمتها الرّقّة والجز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طمت وجهها وخرجت حاسرة تنا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 ثكل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 حزن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ت الموت أعدمني الحياة، يا حسيناه يا سيّداه يا بقيّة أهل بيتا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اليوم مات جدّي رسول الله صلى الله عليه وآله وسلم وأمّي فاطمة الزهراء وأبي عليّ وأخي الحس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قيّة الماضين وثمال الباق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لها الحس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خ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ترك القطا ل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ما تغتصب نفسك اغتصاباً فذاك أطول لحزني وأشجى ل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رّت مغشيّاً عليها فلم يزل يناشدها واحتَمَلَها حتىّ أدخلها الخب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سيّدي أبا عبد الله أين كنت عن أختك الحوراء زينب يوم مرّوا بها على جثث القت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من صافح التراب جبينَه وأسكت الحمام أن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جسدك فرأته بتلك ال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يع الر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خمدَ الأنف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ري الل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ت أن تودّعك</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دّعتك وهي على ظهر الن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 أبا عبد الله لوخيّروني بين المقام عندك أو الرحيل لاخترت المقام عندك ولو أنّ السِّباع تأكل لح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ه نياق الرحيل تجاذبنا بالمس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ت يوادي كربلا عنك مشي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صبن عليه سافرت يا مهجة احش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خيّروني يا خليصي بقيت وي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ي لو ضليت من يبرى اليتام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يا غسل واكفان خلينه ولي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حسين يلماذاق من قبل الذبح م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گعد لعد جسمك ينور العين وانع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طوّح الحادي وحدا بهاي الظعينه</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ذت تندب الحسين وتنادي بصوت حزين وقلب كئ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اه صلّى عليك مليك الس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حسينك مرمّلٌ بالدّما مقطّع الأع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تك سب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له المشتك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محمّد المصط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عليّ المرت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فاطمة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حمزة سيّد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حسين بالع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في عليه ريح الص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يل أولاد البغ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حزناه وا كرباه عليك يا 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يوم مات جدّي رسول الله يا أصحاب محمّد هؤلاء ذرّيّة </w:t>
      </w:r>
      <w:r>
        <w:br w:type="page"/>
      </w:r>
    </w:p>
    <w:p>
      <w:pPr>
        <w:pStyle w:val="Normal"/>
        <w:jc w:val="left"/>
        <w:rPr/>
      </w:pPr>
      <w:r>
        <w:rPr>
          <w:rFonts w:ascii="Traditional Arabic" w:hAnsi="Traditional Arabic" w:cs="Traditional Arabic"/>
          <w:sz w:val="28"/>
          <w:sz w:val="28"/>
          <w:szCs w:val="28"/>
          <w:rtl w:val="true"/>
          <w:lang w:bidi="ar-LB"/>
        </w:rPr>
        <w:t>المصطفى يساقون سوق السب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محمّداه بناتك سب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رّيّتك مقتّلة تسفي عليهم ريح الص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حسين محزوز الرأس من القفا مسلوب العمامة والر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من أضحى عسكره يوم الاثنين نه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من فسطاطه مقطّع الع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من لا غائب فيرتجى ولا جريح فيدا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من نفسي له الف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المهموم حتّى ق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العطشان حتّى م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من شيبته تقطر بال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من جدّه رسول إله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من هو سبط نبيّ اله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محمّد المصط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خديج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عليّ المرت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فاطمة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من ردّت له الشمس حتّى صلّى</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br/>
      </w:r>
      <w:r>
        <w:rPr>
          <w:rFonts w:ascii="Traditional Arabic" w:hAnsi="Traditional Arabic" w:cs="Traditional Arabic"/>
          <w:sz w:val="28"/>
          <w:sz w:val="28"/>
          <w:szCs w:val="28"/>
          <w:rtl w:val="true"/>
          <w:lang w:bidi="ar-LB"/>
        </w:rPr>
        <w:t>فأبكت والله كلّ عدوّ وصد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شمس مطروحين ماحد وصل لي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هلنا حسينكم رضوا اضلو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ي گوم شوف حسين مذب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ي ما بقت له من الطعن 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حد تدنى من الخلق صلى علي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اق الموت روعه بعد رو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شاطي وعلى التربان مط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ي قلب خوي حسين فطر</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ي مات ماحّد وقف د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الج بالشمس منخطف ل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أَنَّ أَحْمَدَ قَدْ رَآكَ عَلَى الثَّرَ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 بِالطُّفُوفِ رَأَتْ ظَمَاكَ سَقَتْ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نغّار غمضله عي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واحد بحلگه ماي قط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فَرَشْنَ مِنْهُ لِجِسْمِكَ الأَحْشَ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اءِ المَدَامِعِ أُمُّكَ الزَّهْرَاءُ</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ثالث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فْ إِنّْ وَصَلْتَ لِرَوْضَةِ الزَّهْرَ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سْكُبْ دُمُوعَكَ حَسْرَةً وَتَلَهُّف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ذْكُرْ رَزَايَاهَا التِي صُبَّتْ عَ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ذْكُرْ بِمَوْقِفِكَ الحُسَيْنَ وَقَدْ أَتَ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 تَزَاحَمَتِ الهُمُومُ بِقَلْبِ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وَى عَلَى القَبْرِ المُشَرَّفِ يَشْتَكِ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هُ هَا أَنَا عَنْ جِوَارِكِ مُبْعَ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هُ هَلْ أَعْنُو لِجَوْرِ أُمَ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هُ أَخْبَرَنِي النَّبِيُّ وَصِنوُ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هُ فِي عَيْنِي صَحَائِفُ مَصْرَعِ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خْشَعْ بِحَضْرَةِ كَعْبَةِ الأَرْزَ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ذِبْ حَشَاكَ بِمُقْلَةٍ حَمْرَ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بِ النَّبِيِّ بِمُقْلَةٍ حَمْرَ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رَ النَّبِيِّ مُجَلَّلاً بِسَنَ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سَدَّ الجَوْرُ كُلَّ فَضَ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قَدْ يُلَاقِي مِنْ عَظِيمِ بَل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أَذَايَ تَكَالَبَتْ أَعَدَائِ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الحُسَيْنُ سُلَالَةُ العَلْ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مَمَاتِ بِأَفْجَعِ الأَنْبَ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رْبَلاءَ وَحَيْرَتِي وَبَلائِي</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شتاق أشوفك قبل أرحل يا زك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 حالي أبد ما صار كل ح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شوف بيّن في سما الأهوال لهل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شي بطريق الموت وهمّي ماشي وي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ميني لصدرك قبل تذبحني اعد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ه أنا ماشي وهذا آخر ود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أحس روحي تنازع منّي انز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الع وعندك فاطمة بنتي ودي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كسور خاطرها وحالتها فظي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سم عليك بضلعك تردي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طرود من طيبه وعندي حرم واطف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تك نظرتي هلال ذبحي بهالمس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بان من جور الدهر ما غفت عين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 المدينة ووين أرض الغاضر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ه بأمان الله يمكسورة الأضل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 المدينة ووين أرض الغاضر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ق المرض ما تحتمل ضيم وفجي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ه عساني الموت ولا تنظرني بهالحال</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فه تنقتل ظامي وجد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ماي مهر امك وجد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وك الساقي على الكوثر وجد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برني اشلون حاطت بيه اميّه</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ين منّي وأنا من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قالها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سّدها في العديد من الحوادث والشواهد التي تدلّ على امتزاج روحه صلى الله عليه وآله وسلم بروح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يمرّ على داره يسمع صوت بكاءه فما يطيق ويقول لابنته فاطمة عليها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ا علمت أنَّ بكاءه يؤذ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عثر على الأرض فينزل عن منبره ليرفعه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كاه في مواضع مختلفة ومناسبات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ا على قات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قتصر هذا الأمر على حياة رسول الله صلى الله عليه وآله وسلم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يضاً بعد مماته ظلّ صلى الله عليه وآله وسلم يوصي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علاقة المتبادلة بين الإمام عليه السلام وجدّه المصطفى تجسّدت واضحة عندما أراد الحسين عليه السلامالخروج من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في الليلة الأولى إلى قبر جدّه صلى الله عليه وآله وسلم فسطع له نور من القبر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وى على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قو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يا جدّ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الحسين بن فاط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رخك وابن فرخ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بطك الذي خلّفتني في أمّ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شهد عليهم يا نبيّ الله أنّهم قد خذلوني وضيّعو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يحفظو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ذه شكواي إليك حتّى ألقا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صفّ قد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زل راكعاً وساجداً حتّى الصب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ليلة الثانية جاء الحسين أيضاً إلى قبر جدّه رسول الله صلى الله عليه وآله وسلم فصلّى عند القبر رك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 هذا قبر نبيّك محمّ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ا بن بنت نب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حضرني من الأمر ما قد علم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إنّي أحبّ المعروف وأنكر المنك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ا أسألك يا ذا الجلال والإكرام بحقّ القبر ومن فيه إلّا اخترت لي ما هو لك رضاً ولرسولك رض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عل يبكي حتّى إذا كان قريب الصبح وضع رأسه على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غفى فإذا هو برسول الله صلى الله عليه وآله وسلمقد أقبل في كتيبة من الملائكة عن يمينه وشماله ويد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ذا فعل؟ هذا حبيبه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 الحسين إلى ص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ما بين عين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 أخذ يذكر مصيبة الحسين وينع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بيبي يا حس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أيّها الموالي ردّد مع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يبي يا حس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أنّي أراك عن قريب مرمّلاً بدما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ذبوحاً بأرض كرب وبلاء من عصابة من أ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مع ذلك عطشان لا تُس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مآن لا تُر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مع ذلك يرجون شفاعتي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لهم عند الله من 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باك وأمّك وأخاك قدمو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مشتاقون إ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في الجنان درجات لن تنالها إلّا ب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جعل الحسين عليه السلام في منامه ينظر إلى جدّه ويقول 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جدّ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حاجة لي في الرجوع إلى الد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خذني إليك وأدخلني معك في قبر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قال له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بدّ لك من الرجوع إلى الدنيا حتى ترزق الشه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مَّنِي عِنْدَكَ يَا جَدَّاهُ فِي هَذَا الضَّرِي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ضَاقَ بِي يَا جَدُّ مِنْ فَرْطِ الأَسَى كُلُّ فَسِيح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حُسَيْن وَاحُسَيْن وَاحُسَيْن وَا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نِي يَا جَدُّ مِنْ بَلْوَى زَمَانِي أَسْتَرِي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سَى طَوْدُ الأَسَى يَنْدَكُّ بَيْنَ الدَّكَّتَيْن</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lang w:bidi="ar-LB"/>
        </w:rPr>
      </w:pPr>
      <w:r>
        <w:rPr>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دُّ صَفْوُ العَيْشِ مِنْ بَعْدِكَ بِالأَكْدَارِ شِ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ا مِنْ دَاخِلِ القَبْرِ بُكَاءٌ وَنَحِ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حُسَيْن وَاحُسَيْن وَاحُسَيْن وَاحُسَ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تَبْقَى فِي ثَرَاها عَافِراً مُنْجَدِ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دْرَكَ الطَّاهِرَ بِالسَّيْفِ يَحُزُّ الوَدَجَ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شَابَ الهَمُّ رَأْسِي قَبْلَ إِبَّانِ المَشِ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دَاءٌ بِافْتِجَاعٍ يَا حَبِيبِي يَا 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تَذُوقُ المَوْتَ ظُلْماً ظَامِيَاً فِي كَرْبَ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أَنِّي بِلَئِيمِ الأَصْلِ شِمْرٍ قَدْ عَ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حُسَيْن وَاحُسَيْن وَاحُسَيْن وَاحُسَيْن</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نتبه الحسين عليه السلام وقصّ رؤياه على أهل بيته فاشتدَّ حزنهم وكثر بكاؤ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موا بقرب المو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وجّه الحسين بعد ذلك إلى قبر أمّه فاطمة الزهراء عليها السلام في جوف الليل وكذلك إلى قبر أخيه الحسن بن عليّ عليهما السلام فصلّى هناك وودّعهما وعاد إلى منز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قبلت نساء بني عبد المطَّلب لمّا بلغهن أنّ الحسين يري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روج من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تمعن للنياحة و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مشى الحسين في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ذ يناشدهنّ بعدم الني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ن نستبقي النياحة والبكاء؟ فهو عندنا كيومٍ مات فيه رسول الله وعليّ وفاطمة و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نا الله فداك يا حبيب الأبرار من أهل القب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يوم رأت فيه الهاشميّات الحسين ولم يتمالكن البكاء والني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حال بناته وأخواته يوم العاشر من المحرّم لمّا سمعن صوت الجواد وقد عاد إليهنّ وهو قد مرّغ ناصيته بدم الحسين وكان يصهل صهيلاً ع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باقر عليه السلام أنّه كان يقول في صهي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ظلي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ظلي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مّة قتلت ابن بنت نبيّ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زيارة الناحية المنسوبة لحجّة آل محمّد عجّل الله تعالى فرج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لمّا نظرن النساء إلى الجواد مخز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رجه عليه ملو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رزن من الخد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خدود لاطم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العويل داعي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عد العزّ مذلّل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لى مصرع الحسين مباد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زينب عليها السلام ومن خلفها النساء والأرامل واليتامى من الفسطاط إلى جهة المعركة وهي ت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حمّ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عفر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مز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يّ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ين بالع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يع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 السماء أطبقت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ت الجبال تدكدكت على السه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له أكبر ما أصعب هذا ال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فظع هذا الم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ت رسول الله قرب جسد الحسين عليه السلام وهو يجود ب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م الله الشيخ هاشم الكعبيّ وهو يصف هذا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قْبَلْنَ رَبَّاتُ الحِجَ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لِلأَسَى تَفَاصِيلُ لا يُحصِي لَهُنَّ مُفَصِّ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يقال إنّه لم يستطع أن يك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ضع القلم جانباً ورأى الزهراء عليها السلام تقول له أكتب يا شيخ هاش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وَاحِدَةٌ تَحْنُو عَلَيْهِ تَضُمُّ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خْرَى عَلَى خَوْفٍ تَلُوذُ بِجَنْبِ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رَى بِفَيْضِ النَّحْرِ تَصْبَغُ وَجْهَ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رَى عَلَيْهِ بِالرِّدَاءِ تُظَلِّ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خْرَى لِمَا قَدْ نَالَهَا لَيْسَ تَعْقِ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خْرَى تُفَدِّيهِ وَأُخْرَى تُقَبِّلُ</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يلة الرابعة</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57835</wp:posOffset>
                </wp:positionV>
                <wp:extent cx="5685155" cy="8255635"/>
                <wp:effectExtent l="0" t="0" r="0" b="0"/>
                <wp:wrapSquare wrapText="bothSides"/>
                <wp:docPr id="6" name="Frame4"/>
                <a:graphic xmlns:a="http://schemas.openxmlformats.org/drawingml/2006/main">
                  <a:graphicData uri="http://schemas.microsoft.com/office/word/2010/wordprocessingShape">
                    <wps:wsp>
                      <wps:cNvSpPr txBox="1"/>
                      <wps:spPr>
                        <a:xfrm>
                          <a:off x="0" y="0"/>
                          <a:ext cx="5685155" cy="825563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093"/>
                              <w:gridCol w:w="4860"/>
                            </w:tblGrid>
                            <w:tr>
                              <w:trPr>
                                <w:trHeight w:val="838" w:hRule="atLeast"/>
                              </w:trPr>
                              <w:tc>
                                <w:tcPr>
                                  <w:tcW w:w="4093"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 أَوْدَعُوا قَلْبِي عَشِيَّةَ وَدَّعُو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فُّوا فَسَافَحَ عَبْرَتِي وَتَصَبُّرِ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كِي فَلَا حُرَقِي تُجَفِّفُ أَدْمُ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هِ أَقْمَارٌ أَفَلْنَ بِكَرْبَ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فْ بِي عَلَى فَلَكِ الطُّفُوفِ وَقُلْ لَ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كَ الإِمَامُ أَبُو الأَئِمَّةِ وَالَّذِ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لىً بِتُرْبَتِهِ الشِّفَاءُ وَتَحَتَ قُبَّ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كَ الَّذِي أَشْجَى البَتُولَ وَنَجْلَ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كانَ فِي حِجْرِ الإِمَامَةِ بِالهُدَ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حَياةُ أَصْحَابِ الكِسَاءِ حَيَا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أَحْدَثَ الحَدَثَانِ خَطْباً فَاظِع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مُهُ يُبَاحُ وَرَأْسُهُ فَوَقَ الرِّمَاحِ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86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قاً تُؤَجِّجُهَا عُيُونٌ تَدْ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ثْرَ الرِّكَابِ مُشَيِّعٌ وَمُشَيَّ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 وَلَا تُطْفِي الحَرِيقَ الأَدْ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ا بِيَثْرِبَ وَالمُحَصَّبِ مَطْلَ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عْبِ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مْتَ مَنْ بِكَ مُودَ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لِلْنُّبُوَّةِ وَالإِمَامَةِ مَجْ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عَا مِنْ كُلِّ دَاعٍ يُسْ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 النَّبِيُّ وَصِنْوُهُ مُتَفَجِّ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بُو وَمِنْ ثَدْيِ النُّبُوَّةِ يِرْضَ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وْمِ مَصْرَعِهِ جَمِيعاً صُرِّعُ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وَخَطْبُ السِّبْطِ مِنْهُ أَفْظَ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شِلْوُهُ بِشَبَا الصِّفَاحِ مُوَزَّ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bl>
                        </w:txbxContent>
                      </wps:txbx>
                      <wps:bodyPr anchor="t" lIns="0" tIns="0" rIns="0" bIns="0">
                        <a:noAutofit/>
                      </wps:bodyPr>
                    </wps:wsp>
                  </a:graphicData>
                </a:graphic>
              </wp:anchor>
            </w:drawing>
          </mc:Choice>
          <mc:Fallback>
            <w:pict>
              <v:rect fillcolor="#FFFFFF" style="position:absolute;rotation:-0;width:447.65pt;height:650.05pt;mso-wrap-distance-left:9pt;mso-wrap-distance-right:9pt;mso-wrap-distance-top:0pt;mso-wrap-distance-bottom:0pt;margin-top:36.05pt;mso-position-vertical-relative:text;margin-left:-16.1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093"/>
                        <w:gridCol w:w="4860"/>
                      </w:tblGrid>
                      <w:tr>
                        <w:trPr>
                          <w:trHeight w:val="838" w:hRule="atLeast"/>
                        </w:trPr>
                        <w:tc>
                          <w:tcPr>
                            <w:tcW w:w="4093"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 أَوْدَعُوا قَلْبِي عَشِيَّةَ وَدَّعُو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فُّوا فَسَافَحَ عَبْرَتِي وَتَصَبُّرِ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كِي فَلَا حُرَقِي تُجَفِّفُ أَدْمُ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هِ أَقْمَارٌ أَفَلْنَ بِكَرْبَ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فْ بِي عَلَى فَلَكِ الطُّفُوفِ وَقُلْ لَ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كَ الإِمَامُ أَبُو الأَئِمَّةِ وَالَّذِ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لىً بِتُرْبَتِهِ الشِّفَاءُ وَتَحَتَ قُبَّ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كَ الَّذِي أَشْجَى البَتُولَ وَنَجْلَ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كانَ فِي حِجْرِ الإِمَامَةِ بِالهُدَ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حَياةُ أَصْحَابِ الكِسَاءِ حَيَا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أَحْدَثَ الحَدَثَانِ خَطْباً فَاظِع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مُهُ يُبَاحُ وَرَأْسُهُ فَوَقَ الرِّمَاحِ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86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قاً تُؤَجِّجُهَا عُيُونٌ تَدْ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ثْرَ الرِّكَابِ مُشَيِّعٌ وَمُشَيَّ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 وَلَا تُطْفِي الحَرِيقَ الأَدْ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ا بِيَثْرِبَ وَالمُحَصَّبِ مَطْلَ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عْبِ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مْتَ مَنْ بِكَ مُودَ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لِلْنُّبُوَّةِ وَالإِمَامَةِ مَجْ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عَا مِنْ كُلِّ دَاعٍ يُسْ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 النَّبِيُّ وَصِنْوُهُ مُتَفَجِّ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بُو وَمِنْ ثَدْيِ النُّبُوَّةِ يِرْضَ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وْمِ مَصْرَعِهِ جَمِيعاً صُرِّعُ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وَخَطْبُ السِّبْطِ مِنْهُ أَفْظَعُ</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شِلْوُهُ بِشَبَا الصِّفَاحِ مُوَزَّ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bl>
                  </w:txbxContent>
                </v:textbox>
                <w10:wrap type="square"/>
              </v:rect>
            </w:pict>
          </mc:Fallback>
        </mc:AlternateConten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372235</wp:posOffset>
                </wp:positionV>
                <wp:extent cx="4097655" cy="3554095"/>
                <wp:effectExtent l="0" t="0" r="0" b="0"/>
                <wp:wrapSquare wrapText="bothSides"/>
                <wp:docPr id="7" name="Frame5"/>
                <a:graphic xmlns:a="http://schemas.openxmlformats.org/drawingml/2006/main">
                  <a:graphicData uri="http://schemas.microsoft.com/office/word/2010/wordprocessingShape">
                    <wps:wsp>
                      <wps:cNvSpPr txBox="1"/>
                      <wps:spPr>
                        <a:xfrm>
                          <a:off x="0" y="0"/>
                          <a:ext cx="4097655" cy="355409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859"/>
                              <w:gridCol w:w="2594"/>
                            </w:tblGrid>
                            <w:tr>
                              <w:trPr>
                                <w:trHeight w:val="1377" w:hRule="atLeast"/>
                              </w:trPr>
                              <w:tc>
                                <w:tcPr>
                                  <w:tcW w:w="3859"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وا هذا اعلى حرّ الأر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ن الطعن ما بقت بيه 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يعتب عليهم بقلب مال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خلوني وحيد بين هالق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لون عيونكم يهل الوفا تن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ت تضطرب عالگاع الأجس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هيهات دهري بيكم يع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رد اكفوف أبو فاضل للزن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5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ذاك ايعالج او دم منحره ايف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اك من الضرب جسمه تخذ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يب الكم يفرسان الوغى الن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منهم لعد قتلي تق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معون الحرم لاجت بالخي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ادت تنهض لولا المحت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اشيل راسي بيكم ارد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لايم النوب اجروح الأك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txbxContent>
                      </wps:txbx>
                      <wps:bodyPr anchor="t" lIns="0" tIns="0" rIns="0" bIns="0">
                        <a:noAutofit/>
                      </wps:bodyPr>
                    </wps:wsp>
                  </a:graphicData>
                </a:graphic>
              </wp:anchor>
            </w:drawing>
          </mc:Choice>
          <mc:Fallback>
            <w:pict>
              <v:rect fillcolor="#FFFFFF" style="position:absolute;rotation:-0;width:322.65pt;height:279.85pt;mso-wrap-distance-left:9pt;mso-wrap-distance-right:0pt;mso-wrap-distance-top:0pt;mso-wrap-distance-bottom:0pt;margin-top:108.05pt;mso-position-vertical-relative:page;margin-left:92.6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859"/>
                        <w:gridCol w:w="2594"/>
                      </w:tblGrid>
                      <w:tr>
                        <w:trPr>
                          <w:trHeight w:val="1377" w:hRule="atLeast"/>
                        </w:trPr>
                        <w:tc>
                          <w:tcPr>
                            <w:tcW w:w="3859"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وا هذا اعلى حرّ الأر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ن الطعن ما بقت بيه 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يعتب عليهم بقلب مال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خلوني وحيد بين هالق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لون عيونكم يهل الوفا تن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ت تضطرب عالگاع الأجس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هيهات دهري بيكم يع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رد اكفوف أبو فاضل للزن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5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ذاك ايعالج او دم منحره ايف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اك من الضرب جسمه تخذ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يب الكم يفرسان الوغى الن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منهم لعد قتلي تق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معون الحرم لاجت بالخي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ادت تنهض لولا المحت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اشيل راسي بيكم ارد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لايم النوب اجروح الأك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txbxContent>
                </v:textbox>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 xml:space="preserve">: </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زع يهل الوفا اعلي ترا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بر كيف وعيوني ترا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اعلى الثرى نمتوا ترا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تل كلكم يفرسان الحمية</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زيارة الناحية المقدّسة المرويّة عن إمامنا الحجّة عجّل الله تعالى فرجه وهو يخاطب أنصار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م يا خير أنصار، السلام عليكم بما صبرتم فنعم عقبى الدّار، وبوأكم الله مبوّء الأبر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هد لقد كُشِف لكم الغطاء، ومُهّد لكم الوطاء، وأُجزِل لكم العطاء، وكنتم عن الحقّ غير بطاء، وأنتم لنا فَرَطٌ، ونحن لكم خلطاء في دار البقاء، 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الحرّ بن يزيد الرياحيّ شريفاً في قومه ورئيساً في الكوفة، فلمّا رأى القوم قد صمّموا على قتال الحسين عليه السلام وسمع صيحة الإمام يناد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ا من مغيث يغيثنا، أما من ذابّ يذبّ عن حرم رسول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جاء إلى عمر بن سعد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قاتل أنت هذا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 والله، قتالاً أيسره أن تسقط فيه الرؤوس، وتطيح الأيدي، قال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فما لكم في واحدة 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صال التي عرض عليكم رضى؟ قال عمر بن س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والله، لو كان الأمر إليّ لفعلت، ولكنّ أميرك قد أب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قبل الحرّ حتى وقف من الناس موقفاً، ومعه رجل يقال له قُرّة بن قَ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قُرّة، هل سقيت فرسك اليو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تريد أن تسق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ظننت أنّه يريد أن يتنحّى فلا يشهدَ القتال، وكره أن أراه يصنع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نطلق فأسق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تزلت ذلك المكان، فأخذ يدنو من الحسين قليلاً قليلاً، فقال له رجل من ق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ريد يا بن يزيد؟ أتريد أن تحمل؟ فسكت وأخذته مثل الر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صا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يزيد، والله، إنّ أمرك لمريب، والله ما رأيت منك في موقف قطّ مثل شيء أراه الآن، ولو قيل لي من أشجع أهل الكوفة لما عدوتك، فما هذا الذي أراه م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ر نفسي بين الجنّة والنّار، ووالله لا أختار على الجنّة شيئاً ولو قُطّعت وحُرّ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ا لبث أن أقبل ملبّياً نادماً منكسراً على بالحسين عليه السلام وأصحابه وأهل بيته في تلك الأرض، فجاء إلى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أيّ حالة؟ قالباً تر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كّساً رم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طأطئاً رأسه حياء 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ل الرسول وما ف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ليك تبت فتب عليَّ، فقد أرعبت قلوب أوليائك وأولاد بنت نب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دنا من الحسين عليه السلام نزل عن فرسه، وجعل يقبّل الأرض بين يديه، وقال جعلني الله فداك يا بن رسول الله، أنا صاحبك الذي حبستك عن الرجوع، وسايرتك في الطريق، وجعجعت بك في هذا المكان، وما ظننت أنّ القوم يردّون عليك ما عرضت عليهم، ولا يبلغون منك هذه المنزلة، والله لو علمت أنّهم ينتهون بك إلى ما أرى ما ركبت منك الذي ركبت، وأنا تائب إلى الله تعالى ممّا صن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رى لي من تو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يتوب الله عليك، فانز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ك فارساً خير منّي راجلاً، أقاتلهم على فرسي ساعة وإلى النزول يصير آخر أمري، فقال له الحس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فاصن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حمك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دا 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أن بدأ القتال، حمل الحرّ على القوم وهو يرتج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أنَا الحُرُّ ومَأوَى الضَّيفِ                  أضرِبُ فِي أعنَاقِكُم بِالسَّ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خَيْرِ مَن حَلَّ بأرْضِ الخَ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تل قتالاً شديداً حتى أكثر فيهم القتلى، فعقروا فرسه، فجعل يقاتلهم راجلاً، فحملت عليه الرجّالة وتكاثروا عليه</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قتلوه، فاحتمله أصحاب الحسين عليه السلام حتّى وضعوه بين يديه عليه السلام وبه ر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 يمسح التراب عن وجهه،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الحرّ كما سمّتك أمّك، حرّ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ثاه بعض أصحاب الحسين عليه السلام وقيل إنّ الحسين عليه السلام أنشأ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عمَ الحُرُّ حُرُّ بَنِي رِيَاحِ         صَبُورٌ عِندَ مُشتَبَكِ الرِّمَ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عْمَ الحُرُّ إذْ وَاسَى حُسيْنَا       وَجَادَ بِنَفْسِهِ عِنْدَ الصَّبَا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أمر عمر بن سعد أن تُرضّ الأجساد بحوافر الخيل، وقفت عشيرة بني رياح وأحاطوا بجثمان الحرّ وجرّدوا سيوفهم،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الله لا يُرضّ جسد رئيسنا بحوافر الخيول، خاف ابن سعد وقوع الفتن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م احملوا جثمان الحرّ خارج الميد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شيرة شالته بحرّ الظهيره      الكلّ منهم عليه شالته الغي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 ظلّوا لماعدهم عشيره        ضحايه بالشمس من غير تغس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وما حال العقيلة زينب وهي واقفة أمام الخيمة تنظر إلى عشيرة بني رياح يحملون جثمان الحرّ خارج الميدان، وتنظر إلى جهة أخيها الحسين عليه السلام، والحسين عليه السلام قد رضّ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يل صدره وظهره، وهي ت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قوم أما فيكم مسلم يدفن هذا السليب</w:t>
      </w:r>
      <w:r>
        <w:rPr>
          <w:rFonts w:cs="Traditional Arabic" w:ascii="Traditional Arabic" w:hAnsi="Traditional Arabic"/>
          <w:sz w:val="28"/>
          <w:szCs w:val="28"/>
          <w:rtl w:val="true"/>
          <w:lang w:bidi="ar-LB"/>
        </w:rPr>
        <w:t>...!</w:t>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انعمت عيني ولا شوف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طفالك واهل بيت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ساها اتعثرت هالخي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بيح ويجري دم نحر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ايا مطرحة بجنب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داست على صدرك</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كذا كان الإمام الحسين عليه السلام يودّع أصحابه وأهل بيته واحداً تلو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قُتلوا بأجمعهم ولم يبق منهم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ظر الإمام الحسين يميناً وشمالاً فلم ير أحداً من أهله وأصحابه وأنصاره فنادى</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مسلم بن عقيل، ويا هاني بن عروة، يا حبيب بن مظاهر، يا زهير بن القي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سمّى الكثير من أصحابه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بطال الصّفا، ويا فرسان الهيجاء، ما لي أناديكم فلا تجيبون وأدعوكم فلا تسمعون، أنتم نيام، أرجوكم تنتبهون، أم حالت مودّتكم عن إمامكم فلا تنصرونه، فهذه نساء الرسول لفقدكم قد علاهنّ النّحول، فقوموا من نومتكم أيّها الكرام، وادفعوا عن حرم رسول الله الطغاة اللئ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ش يا خوتي يا جاسم يا حب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ش أنادي وما تجيبون الند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ري بيني وبينكم حال الرد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ش يا خوتي تخلوني غر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توا عني ودارت عليّه العد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كم بيه اشتفت عدوانها</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رَأَى السِّبْطُ أَصْحَابَ الوَفَا قُتِلُو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يْنَ مَنْ دُونِيَ الأَرْوَاحَ قَدْ بَذَلُو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فُوا فِي سُوَيْدَا القَلْبِ نِيرَا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ادَى أبَا الفَضْلِ أَيْنَ الفَارِسُ البَطَلُ؟</w:t>
      </w:r>
    </w:p>
    <w:p>
      <w:pPr>
        <w:sect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أَمْسِ كَانُوا مَعِي وَاليَوْمَ قَدْ رَحَلُو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خام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رَى الأَسَى دَمْعاً بِعَيْنِ الْمُ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أَوَّلُ الشُّهَدَاءِ أَحْرَزَ سَابِق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قَةُ الْحُسَيْنِ بِفَضْلِهِ قَدْ أُوْدِعَ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دَّى رِسَالَتَهُ الْبَلِيغَةَ حَافِظ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فَى لِكُوفَانٍ فَأَحْكَمَ بَيْعَ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بَايَعُوهُ مُقَدَّماً وَمُؤَخَّر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طَوْا عَلَيْهِ وَبَيْتُ طَوْعَةَ غَابُ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ضَرَّهُ عَدَمُ النَّصِيرِ عَلَى الْعِدَ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مَا الأَقْدَارُ قَدْ أَوْدَتْ بِهِ فَرَمَ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وَى عَلَى وَجْهِ الثَّرَى بِحَفِيرَ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صَابَ قَلْبَ الدِّينِ مَقْتَلُ مُسْ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لَ الشَّهَادَةِ فَهْوَ خَيْرُ مُقَ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رِمْ بِهِ ثِقَةً لَدَيهِ وَأَعْظِ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قَّ الأَمَانَةِ بِاللِّسَانِ وَبِال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ثُوقَةً لَوْلَا الْعَمَى لَمْ تُفْصَ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رُوا بِهِ وَالْغَدْرُ طَبْعُ الْمُجْرِ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طَى لِجَمْعِهِمْ بِقَلْبِ الضَّيْغَ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صِيرُهُ فِي الْحَرْبِ حَدُّ الْمِخْذَ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قَوْسِ الْقَضَاءِ بِأَسْ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كَيْدِهِمْ نُصِبَتْ لِصَيْدِ الْقَشْعَمِ</w:t>
            </w:r>
            <w:r>
              <w:rPr>
                <w:rStyle w:val="FootnoteCharacters"/>
                <w:rStyle w:val="FootnoteAnchor"/>
                <w:rFonts w:ascii="Traditional Arabic" w:hAnsi="Traditional Arabic" w:cs="Traditional Arabic"/>
                <w:sz w:val="28"/>
                <w:sz w:val="28"/>
                <w:szCs w:val="28"/>
                <w:rtl w:val="true"/>
                <w:lang w:bidi="ar-LB"/>
              </w:rPr>
              <w:footnoteReference w:id="2"/>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قف على بابي ودمع العين سا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وفتك من الذي كانوا وسا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لها غريب وغربتي دون الغرا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ا بهالديرة بقيت بلا قرا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گللها وعينه مستدي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مسلم الفاگد نصي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ئل من السؤّال لو عندك رسا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ك غريب بهالبلد ولا لك اصح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من غريب بغربته حصّل حبا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ايعوني داسوا البيعة بالتر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لا أهل عندي ولا عشي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ثل حيرتي ما جرت حير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وك كيف يا مسلم تجا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صابك دمع عيني تجا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حبل جسمك يشدونه تجا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ك الروح يا مسلم شج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لام الله العليّ العظ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لام ملائكته المقرّبين وأنبيائه المرسلين وأئمَّته المنتجبين وعباده الصالح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ميع الشهداء والصدِّيق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زاكيات الطيِّبات فيما تغتدي وتروح عليك يا مسلم بن عقيل بن أبي طالب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شهيد مسلم بن عقيل سفير الحسين عليه السلام وثقته من أهل ب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وه وابن ع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تفانى في الدفاع عن الحسين وواساه بكلِّ ما يملك حتّى آخر رمق من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قّاً لنا أن نبكي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ذرف الدموع على مص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بأ بذلك النبيُّ صلى الله عليه وآله وسلم فيما رُوي عنه عندما سأله أمير المؤمني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سول الله، إنّك لتحُّب عقي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 والله إنّي لأحبُّه حبَّ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اً له، وحُبّاً لحبّ أبي طالب له، وإنَّ ولده لمقتول في محبَّة ولدك، فتدمع عليه عيون المؤمنين، وتصلّي عليه الملائكة المقرَّ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كى رسول الله صلى الله عليه وآله وسلم حتّى جرت دموعه على صدره،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له أشكو ما تلقى عترتي من بع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كَتْكَ دَماً يَا بْنَ عَمِّ الْحُسَ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بَرِحَتْ هَاطِلَاتُ الْعُيوُ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أَنَّكَ لَمْ تُرْوَ مِنْ شَرْبَ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تِلْتَ وَلَمْ تَبْكِكَ الْبَاكِيَاتُ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امِعُ شِيعَتِكَ السَّافِحَ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يِّيكَ غَادِيَةً رَائِحَ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نَايَاكَ فِيهَا غَدَتْ طَائِحَ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لَكَ فِي الْمِصْرِ مِنْ نَائِحَه؟</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لقد واسى مسلم إمامه الحسين في العديد من المصائب والرزا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وَّل تلك المصائب غر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غريباً في الكوفة بعيداً عن داره وأهله وأولاده وأنص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اني تلك الرز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بقي وحيداً فريداً بلا ناصر ولا 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الث تلك الرزايا أنّه قُتل عطش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رو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بقي مسلم وحيداً غريباً لا يجد من يدلّه على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ؤيه في منز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يمشي في أزقَّة الكوفة وشوار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دري إلى أين ي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نتهى إلى باب تلك المرأة الصالحة التي يُقال لها ط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لّم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منها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قته وجلس على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دخلت الإ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خرجت تنظر ولدها الذي كان مع الناس وقد تأخّر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ته جالساً على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د الله ألم تشر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ذهب إلى أه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عادت عليه مث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في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 عافاك الله إلى أه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ا يصلح لك الجلوس على باب داري ولا أُحِلُّه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لي في هذا المِصرِ أهلٌ ولا عشيرة، فهل لكِ إلى أجر ومعروف، ولعلّي مكافئك به بعد هذ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د الله وما ذا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سلم بن عقيل، كذّبني هؤلاء القوم وغرّوني وأخرجوني من دياري، ثمّ خذلوني ولم ينصروني وتركوني وح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أنت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دخلته بيتاً في د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البيت الذي هي فيه، وعرضت عليه الطعام فلم يأ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أسرع ما جاء اب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آها تُكثر الدخول في البيت الذي فيه مسلم والخروج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لها عن ذلك فحاولت أن تخفي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لم ينفع الأمر أخذت عليه الأيمان المغلّظة أن لا يخبر أحداً فحلف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أخبرته بوجود مسلم في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كت ونام قرير العين بجائزة ابن زي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طلع الصبح أسرع إلى ابن زياد يخبره بوجود مسلم في د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سل ابن زياد ابن الأشعث ومعه العساكر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سمع مسلم وقع حوافر الخيل لبس لا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لط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ك الله وجزاك 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ديت ما عليك من ال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ذت نصيبك من شفاعة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رأيت البارحة عمِّي أمير المؤمنين في المنام وهو يقو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معي غد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رج إليهم بس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مَوْتُ فَاصْنَعْ وَيْكَ مَا أَنْتَ صَانِعُ       فَأَنْتَ بِكَأْسِ الْمَوْتِ لَا شَكَّ جَارِ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بْراً لِأَمْرِ اللهِ جَلَّ جَلَالُهُ                  فَحُكْمُ قَضَاءِ اللهِ فِي الْخَلْقِ ذَائِ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فذ ابن الأشعث إلى ابن زياد يستمدّه ب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ث إليه يل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أرسلناك إلى رجل واحد لتأتينا به فثلم في أصحابك هذه الث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إذا أرسلناك إلى غيره؟ يرد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ه ابن الأشع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ظنُّ أنَّك بعثتني إلى بقَّال من بقَّالي 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جرمقان من جرامقة الح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م تعلم أنّك بعثتني إلى أسد ضرغ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ف ح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فِّ بطل هُمام من خير الأن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دّه بالعس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شتدّ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ختلف مسلم وبكير بن حمران بضرب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بكير فم مسلم فقطع شفته الع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رع السيف إلى السف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ابت ثناي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شرفوا عليه من فوق ظهر البيت يرمونه بالحجارة ويلهبون النّار بالقصب ويلقونه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دّ عليهم يقاتلهم وهو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سَمْتُ لَا أُقْتَلُ إِلَّا حُرّاً            وَإِنْ رَأَيْتُ الْمَوْتَ شَيْئاً نُكْرَ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امْرِىءٍ يَوْماً مُلَاقٍ شَرّاً        أَخَافُ أَنْ أُكَذَّبَ أَوْ أُغَرَّ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عطوه الأ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ؤسر وبي طاقة؟ لا والله لا يكون ذلك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ثخنته الجراح وأعياه نزف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شتدّ به العط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ند إلى جانب دار من تلك ال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املوا عليه يرمونه بالحجارة والس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كم ترمونني بالحجارة كما يُرمى الك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من أهل بيت الأنبياء الأبرار؟ ألا ترعون رسول الله في عتر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ن طعنه لعين من القوم من خ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قط إلى الأرض ص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عملوا له حفيرة وستروها بال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هو يقاتل إذ وقع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وه أس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ي ببغلة حمل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تمعوا حوله وانتزعوا س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كى، 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يطلب مثل الذي طلبت لا يبكي إذا نزل به مثل الذي نزل 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على نفسي بك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لها من القتل أرث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نت لم أحبّ لها طرفة عين تل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بكي لأهلي المقبلين عليكم أبكي للحسين عليه السلام وآل الحسين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 الذي يوصل بهالحين         لرض المدينه ويخبر ا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لم وحيد وما له امعين          ودارت عليه القوم صوب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ؤوا به إلى باب القصر وقد أخذ العطش منه مأخ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الماء ف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ا تذوق منه ق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جاؤه بقلَّة ماء مب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بى إلّا أن يواسي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أراد أن يشرب امتلأ القدح 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رّة الثالثة لمّا أراد أن يشرب سقطت ثناياه في القد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من الرزق المقسوم لشرب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أدخلوه القصر لابن زياد، فلم يسلّم عليه، ودار بينهما كلام انتهى بأن شتم اللعين ابن زياد مسلماً وعليّاً وعقيلاً والحسن والحسين عليهم السلام، فأجابه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وأبوك أحقّ بالشتم من هؤلاء فاقض ما أنت قاضٍ يا عدوّ الله، فأمر رجلاً شا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عد واضرب عنقه، وأتبع رأسهُ جس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عدوا بمسلم والدمع يجري من ال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سين أنا مقتول ردّوا لا تج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فاجر ابن زياد كلهم سلم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جّه ابوجهه للحجاز ايخاطب ا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نوا أهل كوفه عقب ما بايع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رد وانتم يا هلي عني بعيدي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يت هالدم الذي يجري على الگ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حيف ما احتضيت ابساعة اودا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فوح بين ايديك يا مكسور الاضل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ي وبينك يا حبيبي فرق البي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عدوا به إلى أعلى القصر ومسلم يكبّر الله ويستغفره ويصلّي على نبيّه،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حكم بيننا وبين قوم غرّونا وخذلونا، فلمّا صار في أعلى القصر وجّه وجهه إلى ناحية الحسين عليه السل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 يا أبا عبد الله، السلام عليك يا بن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ضُربت عنقه، فأهوى رأسه إلى الأرض وأتبع رأسه جسده فتكسّرت عظ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م الله من 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سلم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غري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شهيد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خرجوا هاني بن عروة إلى سوق يُباع فيه الغ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ربوا عن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بلوا يسحبون جثَّتيهما بالحبال من أرجلهما في الأسواق طيلة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بوا جثَّتيهما منكوس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نْتِ لَا تَدْرِينَ مَا الْمَوْتُ فَانْظُرِي         إِلَى هَانِىءٍ فِي السُّوقِ وَابْنِ عَقِ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بَطَلٍ قَدْ هَشَّمَ السَّيْفُ وَجْهَهُ               وَآخَرَ يَهْوِي مِنْ طِمَارِ قَتِيلِ</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ساد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زَلْ فِي أَسىً وَقَلْبٍ كَئِي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لِكَ الْمُخْلِصُ الَّذِي حَازَ فَوْز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وْمَ وَافَاهُ لِلْحُسَيْنِ كِتَا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نَزَلْنَا بِكَرْبَلاَءَ فَعَجِّ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مَا أَبْصَرَ الْكِتَابَ تَجَارَ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وْصَى بِوُلْدِهِ حُرَّةَ الْبَ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صِداً كَرْبَلاَ بِحَزْم ٍوَعَزْ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لَى أَنْ أَتَى فَشَاهَدَ سِبْطَ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ئِلاً إِنَّنِي وَجَدِّكَ طَا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بَيْنَا يَحْكِي وَيَبْكِي مُصَاب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سَّمَ الْخَطْبَ قَبْلَ أَنْ يَقَ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دَادٍ طُولَ المْدَىَ لِحَبِ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لَبَّى بِالطَّفِّ صَوْتَ الْغَرِ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أَغِثْنَا بِنُصْرَةٍ مِنْ قَرِ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يَوْم ِالنِّزَالِ يَا بْنَ النَّجِ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مْعُهُ فَوْقَ خَدِّهِ بِنَحِ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دْنَى جَوَادَهُ لِلرُّكُ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ثَنَاهُ الْعَنَا وَطُولُ الدُّرُ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صْطَفَى فَانْثَنَى بِدَمْعٍ سَكُ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جِلٌ مِنْكَ يَا حَبِيبَ الْقُلُ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هُ مُؤْلِمٌ لِكُلِّ لَبِ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فِي كَرْبَلاَ بِأُمِّ الْخُطُوبِ</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گف ودموع عينه اتهمل من 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ه يا حبيب انهدم حي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اري صار بعدك مثل لي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راعي الوفا يا شيخ الانص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گعد ها آنه ظليت محت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من عظم المصيبه ايصارع ال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ذايب من ألم فگدك دلي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بب هالكون كله ابعيني أظ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عفت الأهل لجلي ولدي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اتي بعد عينك غدت كالسم</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فنا اديارنا لجلك واهل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يا الهن قصدناهن واهل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يش الما يلذ بعدك وهال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ونك كالشهد عدنه المن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رد في بعض الزيارات مخاطبة الشهداء رضوان الله عليهم بال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م يا أنصار الله وأنصار رسوله وأنصار عليّ بن أبي طالب وأنصار الحسن والحس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صار الإ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هد أنّكم قد نصحتم لله وجاهدتم في سبي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جزاكم الله عن الإسلام وأهله أفضل الجز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زتم والله فوزاً عظي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ليتني كنت معكم فأفوز فوزاً عظي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هد أنّكم أحياء عند ربِّكم ترزق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هد أنّكم الشهداء والسعداء وأنّكم الفائزون في درجات العُ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بعض من فضل هؤلاء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قضَوا بين يدي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وا أرواحهم د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اراً وصغ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يض والأ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بّي والعج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بين هؤلاء الشهداء حبيب بن مظاهر الأ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جاء على كبر سنّه يقاتل في كربلاء حتّى مضى في سبيل الله بين يدي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زل الحسين عليه السلام أرض كربلاء وزّع الرايات على أصحابه، وبقيت راية واحدة، وكلّ واحد من أصحاب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ي مُنَّ عليّ بحمل هذه الراية، والإمام عليه السلام يجيب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ن يأتي صاحب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نا هم في الكلام، وإذ بغبرة ثائرة من جهة الكوفة، فالتفت الإمام عليه السلام و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صاحب الراية قد</w:t>
      </w:r>
      <w:r>
        <w:br w:type="page"/>
      </w:r>
    </w:p>
    <w:p>
      <w:pPr>
        <w:pStyle w:val="Normal"/>
        <w:jc w:val="left"/>
        <w:rPr/>
      </w:pPr>
      <w:r>
        <w:rPr>
          <w:rFonts w:ascii="Traditional Arabic" w:hAnsi="Traditional Arabic" w:cs="Traditional Arabic"/>
          <w:b/>
          <w:b/>
          <w:bCs/>
          <w:sz w:val="28"/>
          <w:sz w:val="28"/>
          <w:szCs w:val="28"/>
          <w:rtl w:val="true"/>
          <w:lang w:bidi="ar-LB"/>
        </w:rPr>
        <w:t>أقب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مّا صار حبيب قريباً من الإمام ترجّل عن جواده، وجعل يقبّل الأرض بين يديه وهو يبكي، فسلّم على الإما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يك يا سيّدي ويا مولاي يا أبا عبد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لّم على أصحاب الإ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يكم يا أنصار أبي عبد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دّو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 السلام يا حب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ت زينب عليها السلام الصوت وهي في خي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ا الذي أقبل؟ فقي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يب بن م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رئوه عنّي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اؤوا إليه يخبرونه سلام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زينب بنت أمير المؤمنين تُقرِئك السلام يا حبي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سمع حبيب باسم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يلطم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ثو التراب على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كون حتّى تسلّم عليَّ بنت أمير المؤمن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 انتِ يَبِتْ حيدر تسلم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ام اولطم وجهه وهلت ال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ه منين وتسلّم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م خادم انه او عبد ل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بيب اوفوگ راسه ذب التر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ت المرتضى حامي الحميّة</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اي مدلّلة عباس هيّ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حگهم نزل وينص الكتاب</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ستأذن الحسينَ عليه السلام أن يسلّم عليها، فأذ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بل 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على باب خي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يتأوّه ويتحسّر على أمّ الم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في كلام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هٍ لوجدك يا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تُحملين على بعير ضالع، ورأس أخيك الحسين عليه السلام على رأس رمح طويل تحفّ به رؤوس أهل بيته وأصحابه، وكأنّي برأسي هذا معلّق في عنق الفرس يضربه بركبت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سمعته زينب عليها السلام أجا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بيب لقد أخبرني بهذه المصائب أخي الحسين عليه السلام، ولوددت أنّي كنت عمياء، ولا أرى هذه المصائ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چر اهنا هالأعادي يذبح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چر اهنا حسين صدره يكسر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چر اهنا حسين راسه يقطع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چر اهنا تمشي يا زينب سب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عاد إلى الإمام أعطاه الر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ه يوم العاشر من المحَّرم على ميسرة الجي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تناول العلم حبيب العلم من كفّه الشف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وهزّه ابيمنه اوگال ظامي المنيّة</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يا ابن بنت النبي لوگطّع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 ذرّوا عظامي بالهواء اوتالي انشر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سيف والخطي او بالنار احرگ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عين مرّة هالفعل يجري عل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يوم العاشر من المحرّم، كان حبيب إلى جانب الإمام عليه السلام وهو يودِّع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إحدى الحملات سقط مسلم بن عوسجة صريعاً وكان به ر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شى إليه الحسين عليه السلام ومعه 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حسين عليه السلام 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ك الله يا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ل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هُم مَّن قَضَى نَحْبَهُ وَمِنْهُم مَّن يَنتَظِ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دنا حبيب من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عليَّ مصرعك يا أخي يا مسلم أبشر ب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مسلم قولاً ضعي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ك الله ب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أعلم أنّي في الأثر لاحق بك لأحببت أن توصيني بجميع ما أه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صيك ب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شار إلى الحس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موت د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ربت يبن ظاهر مني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كان نيتك مثل ني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وصيك بعيالي وبي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حسين وعياله وصيت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عل وربّ الكعبة لأنعمنّك ع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الحسين عليه السلام ومعه حبيب عند جسد مسلم وإذا بمسلم قد أغمض عي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اضت روحه الط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ك الله يا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رتنا 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صيت بنصرتنا ميت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اّ قاتل حبيب بين يدي الحسين عليه السلام في المرّة الأخيرة رجع إلى المخيّم ودموعه جارية على خ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ماّ بكاؤك يا حبي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لّك ذكرت الأهل والأوطان، أنت في حلّ من بيع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ه 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قد استبدلت عن أهلي أهلا، وعن داري دارا، وعن صبيتي ص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مِمَّ بكاؤ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كي لحال زينب، وما يجري عليها من بعدك، فجزّاه الإمام خ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عل حبيب يقاتل قتال الأبطال على كبر س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رتجز و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حَبِيبٌ وَأَبِي مُظَاهِرْ     فَارِسُ هَيْجَاءَ وَحْرَبٍ تَسْعَ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أَعَدُّ عُدَّةً وَأَكْثَرْ        وَنَحْنُ أَوْفَى مِنْكُمْ وَأَصْ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تل حتّى سقط شهيداً، واحتُزَّ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شى إليه الحسين عليه السلام، وعندما وصل إليه استعبر باكي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ه درّك يا حبيب، لقد كنت فاضلاً تختم القرآن في ليلة واح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دّ مقتله الحسين واسترجع كثي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ا لله وإنّا إليه راجع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ند الله أحتسب نفسي وحماة أصحا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ضوا حگ لعليهم دون الخيام           ولا خلوا خوات احسين تنض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ن طاحوا تفايض منهم الهام            تهاووا مثل مهوى النجم من خ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دي 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كانت حالتك مع أصحابك وأهل بي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سقط منهم شهيد على الث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تنعاه وتبك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اك ترث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تمشي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خر تحمله بين يد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سفي عليك يا غريب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ذي مشى إ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ذي نعاك ورث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ذي بكا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 تلك أختك العقيلة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 الله قل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حت يحسين بالحو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قبك لا هنالي العيش</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ر ما فارقيتك ب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يمتنا عمدها ط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عاد القلب يرت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 يوم واحنا صغا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حضن أمي الزهر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يني تبحر بوجه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ك ماي بعي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صباحنا بالل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معنا على نور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ت واهلي قضو كل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ن وايتامكم وي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وانح حيد الكر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لهج بيك ليل انه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سك بالقلب سب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خيمة هلي كل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نام ونقعد بظل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قبك فاقدة ووله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ن والدار كلها نياح</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تُرَى يَعُودُ لَنَا الزَّمَانُ بِقُربِكُمْ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هَيْهَاتَ مَا لِلْقُرْبِ مِنْ مِيعَادِ</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ساب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ا الفْضَلِ باِسْمِكَ جَلَّ الإِخَاءُ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مَوْقِفُكَ الْفَذُّ يَوْمَ الطُّفُوفِ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دَاةَ اسْتَفَزَّتْ بِكَ الْحَادِثَا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زَّ لِوَاكَ أَنِينُ الصِّبَ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خُضْتَ الفُرَاتَ وَجَيْشُ الطُّغَا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احَتْ تَلُوذُ وَرَاءَ النَّخِ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تَقْطَعَ مِنْكَ الْيَمِينَ الَّت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بْتَزَّ مِنْكَ الشِّمَالَ الَّتِ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خْسِفَ بَدْرَ بِنِي هَاشِ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تَهْوِي وَتَنْدُبُ أَدْرِكْ أَخَا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هَلَ قِيثَارُهُ المُبْدِ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 كُلُّ مَكْرُمَةٍ تَسْجَ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حْتَ لَهَا ظَمِئاً تَطْلَ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صَعِّدُهُ عَطَشٌ مُوجِ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 غَصَّ شَاطِئُهُ المُمْرَ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وفٌ بِهَا تَرْجُفُ الأَذرُ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ا السَّيفُ مِنْ كَفِّهَا أَطْ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ا كُلُّ ذِي حَاجَةٍ يَبْرَ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ودٌ بِمَصْرَعِهِ يَصْدَ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هْرَعُكَ الَّليْثُ إِذْ يَهْرَعُ</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ويه العذر شنهو منروح الخيمة اسكي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گلها على النهر نايم وصابو بالسهم عي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ولو إجت زينب ونادتني أخوي 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گلها على النهر نايم وراسه من العمد نص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زينب ذاب قلبي لا تنش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اي خدرك صابه سهم القوم بال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اوبني يبويه حسين ها عمي البطل وي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ساني وياك أموت ولا أرد وبقتلك أعلم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وفك وحدك خويه ها كافل خدري و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ساني وياك أروح ولا أرد وبگتلك أعلم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سأليني حامل الراية وگع و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عقب عينه ضاعت النسوة والايتام</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قلبي مصابك أبد ماه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وّر على الكفوف حداك ماه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ك عيوني تدري خلص ماه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اري مقطعات على الوط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عن الإمام زين العابد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 الله عمّي العبّ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قد آثر وأبلى وفدا أخاه بنفسه، حتّى قطعت يد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بدله الله عزَّ وجلَّ منهما جناحين يطير بهما مع الملائكة في الجنّة، كما جعل لجعفر بن أبي طالب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للعبّاس عند الله تبارك وتعالى منزلة يغبطه بها جميع الشهداء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عمّنا العبّاس نافذ البصيرة صلب الإي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اهد مع أخيه الحسين عليه السلام وأبلى بلاءً حسناً ومضى شهيد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علّ هذه الساعة التي قتل فيها العبّاس كانت من أشدّ الساعات على قلب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فى دليلاً على ذلك قوله عند فقد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ن انكسر ظهري وقلَّت حيل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ال إنّ الشيخ محمّد رضا الأزريّ رحمه الله صاحب القصيدة الأزريّة المشه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أنشد قصيدته اله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هذا المصر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 أَبُو الْفَضْلِ اسْتَجَارَ بِهِ الْهُدَ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ني أنّ الحسين عليه السلام في يوم عاشوراء استجار بأخيه أبي الفضل العبّاس توقّف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خيّل أنّ هذا المصراع لعلّه لا يكون مقبولاً عند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توقّف في مصراعه الآخر ولم يتمّ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أى الحسين عليه السلام في منامه وقا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عْمَ ما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أحسنتَ وأج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جرتُ بالعبّاس يوم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مَّم له البيت و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شَّمْسُ مِنْ كَدَرِ الْعَجَاجِ لِثَامُ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ني أنّي استجرت به حين أنّ الأرض والسماء اغبَّرتا من كثرة العجاج والغ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الشمس تلثَّمت وتنقّبت بالعج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العبّاس الأخ المواسي والوفيّ والمخ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فداه بنفسه وإخ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رأى العبّاس كثرة من قُتل من عسكر أخيه الحسين عليه السلام، تقدّم وقال لأخ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 أمّي تقدّموا لأحتسبكم عند الله، فتقدّم إخوته الثلاثة من أمّه 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وجعفر، وعثمان فقاتلوا جميعاً واحداً تلو الآخر حتّى قُتِلُ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مّا قُتل إخوة العبّاس ورآهم صرعى على وجه الص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تطع صب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دّم إلى أخيه الحسين عليه السلام يستأذنه في القتال ويطلب الرخص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الحسين بكاءً ش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خي، أنت صاحب لوائي وإذا مضيت تفرّق عسك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ال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ضاق صدري وسئمت الحياة، وأريد أن أطلب بثاري من هؤلاء الأعداء، فقال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فاطلب لهؤلاء الأطفال قليلاً من الم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ذهب العبّاس ووعظه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ذَّرهم غضب الجبّار وطلب منهم شيئاً من الماء ل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ن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اد إلى المخيّم وإذا به يسمع صوت الأطفال وهم ينادون العطش العط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فع رأسه إلى السماء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وسيّدي أريد أن أعتدّ بع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لأ لهؤلاء الأطفال قربة من 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كب فرسه وأخذ سيفه ورم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صد الف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تل حتّى كشف الجيش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صل إلى المش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 من على ظهر جو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 من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غترف غرفة بيده وأدناها من فمه ليشرب فتذكّر عطش أخيه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طاشى أهل بيته وأطف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آثار العطش كانت بادية عليهم جميعاً وخصوصاً على الحسين الذي يبس لسانه من شدّة العطش وتغيّر ل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مى الماء من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نَفْسُ مِنْ بَعْدِ الْحُسَيْنِ هُ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حُسَيْنٌ وَارِدُ المَنُو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اللهِ مَا هَذَا فِعَالَ دِي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هُ لَا كُنْتِ أَنْ تَكُ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شْرَبِينَ بَارِدَ المَ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فِعَالَ صَادِقِ اليَقيِ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لون اشرب وخوي حسين عطش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ظن قلب العليل التهب ني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كنه والحرم واطفال رضع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يت الماي بعده لا حله وم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لأ القربة وحملها على كتفه الأي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كب جو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جّه نحو الخيام مسرعاً ليوصل الماء إلى عطاشى أهل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وا عليه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اثروا عليه من كلّ 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 يصول في أوساطهم ويضرب فيهم بس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رتجز ويقو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أَرْهَبُ الْمَوْتَ إِذَا الْمَوْتُ زَقَ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فْسِي لِسِبْطِ الْمُصْطَفَى الطُّهْرِ وَقَ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أَخَافُ الْمَوْتَ يَوْمَ الْمُلْتَقَ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أُوَارَى فِي الْمَصَالِيتِ لَقَ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أَنَا الْعَبَّاسُ أَغْدُو بِالسِّقَا</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رَّقهم عن طر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ذوا يهربون من بين 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ذا قارب المخ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ن له لعين وراء نخ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ربه بالسيف على يمينه فقط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السيف بشماله والقربة على كتفه الأي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مل على القوم كالأسد الغضبان وهو يقو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لهِ إِنْ قَطَعْتُمُ يَمِي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نْ إمَامٍ صَادِقِ اليَق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أُحَامِي أَبَداً عَنْ دِ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جْلِ النَّبيِّ الطَّاهِرِ الْأَمِي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تل حتّى ضعف عن القتال، وقد أعياه نزف الدم، فكمن له لعين آخر وراء نخلة أخرى، فضربه على شماله فقطعها من الزّند فجعل يقو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نَفْسُ لَا تَخْشَيْ مِنْ الْكُفَّا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قَطَعُوا بِبَغْيِهِم يَسارِ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بْشِرِي بِرَحْمَةِ الجْبَّ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صْلِهِمْ يَا رَبِّ حَرَّ النَّا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كن للعبّاس هَمٌّ إلّا أن يوصل القربة إلى معسكر الحسين عليه السلام، فجعل يسرع ليوصل الماء إلى المخ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نظر ابن سعد إلى شدّة اهتمام العبّاس بالق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 بال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شقوا القربة بالن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إن شرب الحسين من هذا الماء أفناكم عن آخر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طعوا عليه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زدحمو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تته السهام من كلّ 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هم أصاب القربة فأريق ماؤ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هم أصاب ص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هم أصاب ع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ين الأخرى جمد عليها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عد العبّاس يبصر أمام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ف العبّاس متحيّراً لا يدَيْن فيقاتل 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ماء فيوصله إلى المخ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هو واقف وإذا بلعين من القوم يضربه بعمود على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قلب عن ظهر فر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رّ إلى الأرض ص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خور بدم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نادى برفيع ص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منّي السلام أبا عب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و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رس عندما يقع على الأرض يتلقّى الأرض ب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إذا كانت يداه مقطوع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هام في ص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يناه لا يرى 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أيّ حال يقع على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د الله قلب الحسين لمّا سمع نداء أبي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اه مسرعاً جعل يضرب فيهم يميناً وشمالاً إلى أن فرّقهم عن مصرع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صل إلى أخيه ورآه بتلك ال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طوع ال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ضوخ اله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خناً بالجر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ماء تسيل على رأسه وجس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هم نبت في ع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يْن الأخرى جمد عليها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ممزّ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بة مخ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بّاس يفحص برجليه من شدّة الضر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له يخويه بو الفضل گلي وين الكفو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مي على عيني جمد يحسين ما شو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له يخويه لغسل بدمعي دمو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يخويه بهالأرض يومي ويو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له يخويه اتقطعن ما بين الصفو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ف دمومي يا بقية آل هاش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نيت كان لهالحريم الله يدو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ضيع عقبي وعقب عينك هالفواطم</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دركه الحسين وبه ر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رأسه ووضعه في حج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 يمسح الدم والتراب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كى بكاءً ع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ن انكسر ظهري، وقلّت حيلتي، وشمت بي عدوّ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ادَى وَقَدْ مَلَأَ الْبَوَادِيَ صَيْحَ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أُخَيَّ مَنْ يَحْمِي بَنَاتِ مُحَمَّ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مُّ الصُّخورِ لِهَوْلِهَا تَتَأ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صِرْنَ يَسْتَرْحِمْنَ مَنْ لَا يَرْحَمُ؟</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ويّه يا عباس بيمن أشيل الر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انكسر ظهري وتشمتوا ب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ب السهم عينك ريت انعمت ع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ين أشعر بغربه والساعة ما لي م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شمت الناس ما لا عضيد 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انهدم حيلي من يشفق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هشموا راسك محّد بقى 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انهدم بيتي وتشمتوا بحسي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نحنى على أخيه أبي الفضل واعتن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 يقبّل مواضع السيوف من وجهه ونحره وصدره</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باس حس حسين يمّك يبكي وخلط دمعه بد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كنه تسلي الطفل باس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گله خويه حسين خليني بمك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گله واعدت سكنه تر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ير يبوفاضل بل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ة ويجيب الماي ع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گله ليش يزهرة زم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ي واستحي منها من اسد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ويه انكسر ظهري وما اگدر اگ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ويه استوحدوني عقبك الگ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رت مركز يخويه الكل الهم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واحد عليه بعد ينغا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الحسين عليه السلام عند أخيه أبي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أس العبّاس في حج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بالعبّاس مدّ رجليه، وشهق شهقة، وفاضت رو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بّاس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يّ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ظلوم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ليش هالساعة عفت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صابك هدّ حيلي وفت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ت عنَّي يخويه وضيعت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رحك يبو فاضل بالگلب يسع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م الإمام من عنده منحني الظهر باكياً حزيناً منكسراً، يكفكف دموعه بطرف ك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الذي استقبله؟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بلته ابنته سكينة ولكن لمّا رأته وح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عمّي العبّاس؟ أراه أبطأ علينا بالماء؟ قال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عمَّك قد قُت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نيّة سكينة، عظّم الله لك الأجر بعمّك العبّاس، فلقد خلّفته على شاطىء الفرات مقطّع اليدين مرضوض الجب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صاح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مّاه واعبّاس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ها العقيلة زينب فصاح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أخاه وا عبّاس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ضيعتنا من بعد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ك يبو فاضل يخويه اشتكي ح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يحدي للناگه زجر عباس يا عيو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ويه الفواطم بالدرب منهو ليحامي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نروح تاليها بيسر عباس يا عيون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مة ولا والي والشمر يبر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ضه يذلّوني وللشام يسب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گبك يا واليها يويلي علي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ضى يذلّوني وللشام يسبون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لزينب عتاب مع أخيها أبي الفض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فاضل تدري بالطفل المدل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فاضل اليتامى كلها تسأ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فاضل تحيرني شلون تقب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فاضل على الماي اشگد توس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فاضل عمّه شو عمنا تعط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 فاضل لو أجيك اشلون أندل</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ها بلسان الحا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جيني زينب يقتلك ون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جيني والسهم نابت بع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تجيني مقطعة يساري ويميني </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بَّاسُ يَا حَامِي الظَّعِينَةِ وَالْحَرَ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رَخَتْ وَنَادَتْ يَوْمَ قَدْ سَقَطَ الْعَ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مَاكَ قَدْ نَامَتْ سُكَيْنَةُ فِي الْخِ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يَوْمَ نَامَتْ أَعْيُنٌ بِكَ لَمْ تَنَ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هَّدَتْ أُخْرَى فَعَزَّ مَنَامُهَا</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ثامن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فْ بِي عَلَى ذَاكَ الضَّرِيحِ الْأَنْوَ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بْكِ وَخُصَّ أَبَاهُ عَنْهُ مُعَزِّي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وْلًى عَلَى الدُّنْيَا الْعَفَا مِنْ بَعْدِ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فْدِيهِ مِنْ شِبْلٍ لِأَحْمَدَ قَدْ حَوَ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ثْنِهِ الطَّعْنُ الدَّرَاكُ بِصَدْرِهِ </w:t>
      </w:r>
    </w:p>
    <w:p>
      <w:pPr>
        <w:pStyle w:val="Normal"/>
        <w:jc w:val="left"/>
        <w:rPr/>
      </w:pPr>
      <w:r>
        <w:rPr>
          <w:rFonts w:ascii="Traditional Arabic" w:hAnsi="Traditional Arabic" w:cs="Traditional Arabic"/>
          <w:sz w:val="28"/>
          <w:sz w:val="28"/>
          <w:szCs w:val="28"/>
          <w:rtl w:val="true"/>
          <w:lang w:bidi="ar-LB"/>
        </w:rPr>
        <w:t xml:space="preserve">لِلهِ مِنْ قَمَرٍ أَبَى لِعُلُوِّ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نْصَاعَ مُعْتَنِقاً هُنَالِكَ مُهْرَ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نْسَ إِذْ وَلَّى الْجَوَادُ مُبَادِر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سْتَقْبَلُوهُ وَقَطَّعُوا جُثْمَا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كَتْ سُيُوفُ أُمَيَّةٍ جُثْمَا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دُو الْجِيَادُ عَلَيْهِ وَهْيَ ضَوَابِحٌ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تَفَجُّعٍ لِنَوَى عَلِيِّ الْأَكْ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تَفَجُّعٍ وَتَلَدُّدٍ وَتَحَسُّ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سَيْنُ لَهُ بِقَلْبٍ مُسْعَ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ةَ النَّبِيِّ لَهُ وَسَطْوَةَ حَيْ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ادَ يَثْنِي الطَّعْنُ صَدْرَ الْأَشْقَ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هْوِي إِلَى الْغَبْرَا بِوَجْهٍ مُزْهِ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وْمُ بَيْنَ مُهَلِّلٍ وَمُكَ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حُو الْعِدَاةُ بِهِ لِذَاكَ الْعَسْ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رْباً فَإِرْباً بِالسُّيُوفِ البُتَّ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وَزِّعاً بَيْنَ الْقَنَا الْمُتَكَسِّ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قْراً لِهَاتِيكَ الْجِيَادُ الضُّمَّ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گلّه والدمع بالعين دفّا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اوداعة الله هذا الفرا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دنيا العفا بعدك يلك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ظل بعدك يبويه اشلون أگ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عبرة امكسّره وابگلب خفّا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اشبيدنه هذا المگ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سن جسمي قبل جسمك توذ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اي انته نصب عيني امدد</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أكبر صحت يحسين ونص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ا ظل لبوك أعوان ونص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باب ابنك وعليه القلب ونص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ه اقطعت يوم الغاضرية</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عن ابن أبي ليلى أنّه سأل الصادق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شيء أحلى ممّا خلق اللَّه عزّ وجلّ؟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لد الش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شيء أمرُّ ممّا خلق الله؟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قد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د أنّكم حُجج اللَّه على خل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ما كان في الابن صفات كماليّة من علم وخُلق وحُسن وجمال كلّما صعب على الأب فر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يشبه شخصاً عزيزاً على قلبه فهذا يزيد في ألم الفراق 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تعلم صعوبة الموقف على قلب الإمام الحسين عليه السلام عندما وقف أمامه ولده عليّ الأكبر يطلب منه الرخصة في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 الأكبر كان الإبن المبرّز ل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شخصاً عا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حمل من الصفات والكمالات ما جعلته شبيهاً بأفضل الخلق على الإطلاق نبيّنا محمّد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أشبه الناس خَلْقاً وخُلُقاً ومنطقاً برسول الله محمّد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قف صعب على الجميع لأنّه وكما قال الحسين عليه السلام في ح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إذا اشتاق أحد لرؤية النَّبيّ صلى الله عليه وآله وسلم نظر إلى عليّ ال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 هذا الشابّ يقف أمام الحسين يستأذنه في القتال وكان أوّل من تقدّم من أهل بيته بعد أن لم يبق مع الحسين عليه السلام إلّا أولاده وأهل ب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تمعوا يودّ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هم بعضاً وعزموا على ملاقاة الحت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قبل مستأذناً أباه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ظر إليه نظر آيس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خى عينيه با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فعاً شيبته إلى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شهد على هؤلاء القوم، فقد برز إليهم أشبه الناس خَلقاً وخُلُقاً ومنطِقاً برسولك محمّد صلى الله عليه وآله وسلم، وكنّا إذا اشتقنا إلى نبيّك نظرنا إ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امنعهم بركات الأرض، وفرّقهم تفريقاً، ومزّقهم تمزيقاً، واجعلهم طرائقَ قدداً، ولا ترض الولاة عنهم أبداً، فإنّهم دعونا لينصرونا ثمّ عدَوا علينا يقاتلون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اح بعمر بن سعد</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لك يا بن سع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طع الله رحمك ولا بارك لك في أمر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لّط عليك من يذبحك بعدي على فراش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ا قطعت رح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تحفظ قرابتي من رسول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تل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لّهَ اصْطَفَى آدَمَ وَنُوحًا وَآلَ إِبْرَاهِيمَ وَآلَ عِمْرَانَ عَلَى الْعَ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رِّيَّةً بَعْضُهَا مِن بَعْضٍ وَاللّهُ سَمِيعٌ عَلِ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نساء فلمّا أردن أن يودّعنه دُرْنَ حوله كالحلقة وتعلّقن بأطر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حم غرب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ستعجل إلى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طاقة لنا في فراق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عبأ ب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بسه لامة ح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فرغ عليه درعه ومغف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دّ وسطه بمحزم كان قد ادّخره من أبيه أمير المؤمنين عليه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مل عليّ الأكبر على الأعداء يقاتلهم وهو يرتجز ويقو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عَلِيُّ بْنُ الْحُسَيْنِ بْنِ عَ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لهِ لَا يَحْكُمُ فيِنَا ابْنُ الدَّعِ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ضْرِبُكُمْ بِالسَّيْفِ أَحْمِي عَنْ أَبِ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وَبَيْتِ اللهِ أَوْلَى بِالنَّبِ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عَنُكُمْ بِالْرُّمْحِ حَتَّى يَنْثَ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بَ غُلَامٍ هَاشِمِيٍّ عَلَوِ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 يقاتلهم قتال الأبطال، يحمل عليهم حملة بعد ح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قتل منهم مقتلة عظيمة، وضجّ المعسكر من كثرة القت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قد اشتدَّ به العطش من حرارة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ع إلى أبيه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أيّة حالة؟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ه العطش قد قتلني، وثقل الحديد قد أجهدني، فهل إلى شربة ماء من سبيل، أتقوّى بها على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شربة اميّه الكب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انفطر كبدي وحگ ج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گوى ورد للميدان وح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طش والشمس والميدان والح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صاح الإمام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 غوثاه، من أين آتي لك بالماء؟ قاتل قليلاً فما أسرع ما تلقى جدّك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سقيك بكأسه الأوفى شربة لا تظمأ بعدها أبداً</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گلّه سهله يبويه طلبتك ه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نين اجيبن شربة الم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يعگلي اوماي عين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طش مثلك يبّس حشا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 إلى الميدان، وجعل يقاتل أعظم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 على القوم كرَّة بعد 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رُمي بسهم وقع في ح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بل يتقلّب ب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مُرّة بن منقذ الع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آثام العرب إن لم أثكل أباه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ربه بالسيف على مفرق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طعنه بالرمح في ظ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ربه الناس بأسيا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تنق فر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حتمله الفرس إلى معسكر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وا يضربونه بأسيا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ى إلى الأرض منا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منّي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جدّي رسول الله صلى الله عليه وآله وسلم قد سقاني بكأسه الأوفى شربة لا أظمأ بعده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قول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ك كأساً مذخورة حتّى تشربها الس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دّد رجليه وأسبل يديه وشهق شهقة فارقتْ روحه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 الله من 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عل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ولد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سمع الحسين عليه السلام نداء ولده جعل يتنفّس الص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ول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صارخن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كَّتهنّ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كاء أمامك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حمل على القوم ففرّقهم وأقبل إلى ولده مسرعاً ي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ي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ي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وص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آه بتلك ال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 الله قلب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لى رجليه معاً من الرك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مى بنفسه على جسد و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ذ رأسه فوضعه في حج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 يمسح الدم والتراب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كبّ واضعاً خدّه على خ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ب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تل الله قوماً قتلو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أشدّ جرأتهم على الله وعلى انتهاك الرس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دنيا بعدك العف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أنت فقد استرحت من الدنيا وضيم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صرت إلى رَوْح وريح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قي أبوك وما أسرع لحوقه ب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عد عنده وشافه مغمض الع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واصل ضرب والراس نص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گول منهو الضرب راس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گلي من نهب درعك اوطاس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دمه سابح امترّب الخ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ه ظهره على بنيّه وتحسّ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ور العين من خمّد انفاس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وحي اشلون اشوفنك امطبّ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ويه من عدل راسك ورجلي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ور العين كل سيف الوصل لي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غمض عيونك وسبل ايدي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طع قلبي ولعند حشاي سدّ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التفت الإمام إلى شباب بني هاشم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حملوا أخاكم عليّ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لكن كيف يحملونه وهو مقطّع إرباً إرب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ؤوا ببساط وجمعوا جثمان عليّ الأكبر عليه وحملوه إلى الفسطاط حيث النساء وحرائر الرسالة ينظرن إليه محمولاً، مخضّباً بالدماء، موزّعاً جثمانه بالطعن والضرب، فدخلنَ الخيمة واستقبلنه بعويل وصرا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ظلوم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عمّته زينب ساعد الله قلبها</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ت فوقه تحب خدّه وتش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سه بعيد البله تگلّه يع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فه والنبل شابك علي ر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دت تصبغ وجهها بفيض د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تربان نايم ليش بهالح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ه فوگه اوصفگ علي راح</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 بصوت يزينب علي ر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طَابَ عَيْشٌ بَعْدَ فَقْدِكَ لَا صَفَ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هَا ضِيَاؤُكَ يَا شَبِيهَ الْمُصْطَفَ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بَعْدَ يَوْمِكَ مِنْ زَمَانٍ أَرْغَ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ويه اظلمّت الدنيا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ظْلَمَتِ الدُّنْيَا بِعَيْنِي مُذْ خَفَ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تَذْهَبِ الدُّنْيَا عَلَى الدُّنْيَا الْعَفَا</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تاس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ى تَرَدَّدُ فِي فَمِ الْأَزْ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ى الْبُطُولَةِ وَهْيَ أَسْمَ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عَّتْ عَلَى أَرْضِ الطُّفُوفِ شُمُوسُ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مُنْقِذَ الدِّينِ الْحَنِيفِ مِنَ الْأَذَ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وْمَ الطُّفُوفِ وَإِنَّهُ لَصَحَائِفٌ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وْمٌ بِهِ فُجِعَ الْحُسَيْنُ بِأَهْلِ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لْقَاسِمِ الْعَرِيسِ شِبْلِ الْمُجْتَبَ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ضْحَى صَرِيعاً وَالدِّمَاءُ خِضَابُ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تَى الْحُسَيْنُ وَظَهْرُهُ مُتَحَدِّ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تَتْهُ رَمْلَةُ وَالْفُؤَادُ مُفَطَّ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لشَّمْسِ مُشْرِقَةً عَلَى الْأَكْ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ةٍ بِالنَّصْرِ وَالتَّوْحِيدِ وَالْإِي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حَدِّ سّيْفٍ صَارِمٍ وَسِنَ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يدَ زَهْرَتِهِ إِلَى الرَّيَعَ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رَاءُ خَطَّتْ مِنْ دَمِ الشُّبَّ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صَحْبِهِ صَرْعَى عَلَى التِّرْبَ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كَ الْمُهَذَّبُ مِنْ بَنِي عَدْنَ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صَابَ أَهْلَ الْبَيْتِ بِالْأَحْزَ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عُو بُنَيَّ لَقَدْ هَدَمْتَ كَيَ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كِي الْعَرِيسَ وَشمْعَةَ الشُّبَّا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ملة على الجاسم هوت تلطم صدر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ت طريح وجثتك ما حّد قبر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لها بلسان الحال صبري وودع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معي وسادة من الترايب وسد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ني ضعيفة بحال وذوبني مصاب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يس يبني ومن دما نحرك خضاب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ادي عروسك بن سعد يبني أثر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لل يعيني وبالثرى تبقى ر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قي ضريح يالوالدة ولحّد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ك اشبيدي والعدى دنّى المط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ك شباب وما تهنيت بشباب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خصك گبالي لوح منتصب صبح ومسيّة</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هدم ذاك البنيته وطاح يبن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قى وياي ظني بيك يبن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اسم ليش بيه اقطعت يبن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اريني لمّن تدنه المن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من زيارة للسيّد المرتضى علم الهدى يخاطب بها شهداء كربلاء ويذكر القاسم رضوان الله عل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ى القاسم بن الحسن بن عليّ ورحمة الله وبركاته، السلام عليك يا بن حبيب الله، السلام عليك يا بن ريحانة رسول الله، السلام عليك من حبيب لم يقض من الدنيا وطراً، ولم يشف من أعداء الله صدراً، حتّى عاجله الأجل، وفاته الأم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نيئاً لك يا حبيب حبيب رسول الله، ما أسعدَ جدَّك، وأفخَر مجدك، وأحسنَ منقلب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وى أنّه في ليلة العاشر من المحرّم جمع الإمام الحسين عليه السلام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فيما قاله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قَ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في غَدٍ أُقْتَلُ وَتُقْتَلوُنَ كُلُّكُمْ مَعي وَلا يَبْقى مِنْكُمْ واحِ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الذي أكرمنا بنصرك وشرّفنا بالقتل معك، أولا ترضى أن نكون معك في درجتك يا بن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زاكُمُ اللهُ 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ا لهم بخير، فأصبح وقُتل وقُتلوا معه أجم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قاسم بن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فيمن يُقتل؟ فأشفق عليه ف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الْمَوْتُ عِنْ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لى من الع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 وَ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داكَ عَمُّكَ، إِنَّكَ لأَحَدُ مَنْ يُقْتَلُ مِنَ الرِّجالِ مَعي بَعْدَ أَنْ تَبْلُو بِبَلاء عَظ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لمَّا قُتل عليّ الأكبر رضوان الله عليه ووصلت النوب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ولاد الإمام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طق القاسم صب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إلى عمّه الحسين عليه السلام يستأذنه في ا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وَّرْ هذا المشهد كم هو مؤلم لقلب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اسم هو وديعة أخيه الحسن عليه السلام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ربّا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يت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له بمنزلة الولد العزيز وكان يحبّه حبّاً ش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هذه السنّ حيث قالوا إنّه غلام لم يبلغ الح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تقدّم إليه الحسين عليه السلام واعتنقه وهو يودّ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 يبكي والقاسم يب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جاء لتوديع النساء و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 الله قلب أمّه رملة وقلب عمّته زينب وبقيّة النساء وهنّ ينظرن إليه</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زمت اركابه سك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خيم مخضو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ني يجاسم هالوق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اليوم أنا ذاخرت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مته ابحلگه تش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عت تنادي أ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لك لعمك ض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ك تخيب ظنون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برز إلى الميدان وهو يقو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تُنْكِرُونِي فَأَنَا نَجْلُ الْحَسَ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حُسَيْنٌ كَالْأَسِيرِ الْمُرْتَهَ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طُ النَّبِيِّ الْمُصْطَفَى وَالْمُؤْتَمَ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أُنَاسٍ لَا سُقُوا صَوْبَ الْمُزُ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تل على صغره مقاتلة الشج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حميد بن مسلم خرج علينا غلام كأنَّ وجهه شِقَّةُ ق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يده سيف وعليه قميص وإزَار وفي رجليه نعلان انقطع شِسْع 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نسى أنّها كانت الي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 عمرو بن سعد بن نفيل الأز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أشدَّ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تريد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و ضربني ما بسطت إليه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ه يكفيكه هؤلاء الذين تراهم قد احتوش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أشدَّنَّ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ظَّم الله أجو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القاسم مشغول بإصلاح ن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شدَّ عليه اللعين فما ولَّى حتّى ضرب رأسه بالسيف فف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قع الغلام على الأرض لوجهه و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مّ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 صوته إلى عمّه الحسين فأتاه مسر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لَّى كما يُجَلِّي الصقرُ ثمَّ شدَّ شدَّةَ ليث أُغضب فضرب قاتله على يده فقط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ح صيحة سمعها أهل العسكر ثمّ تنحّى عنه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مل أهل الكوفة ليستنقذوه فوطئته الخيل بأرجلها فمات لعنه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انجلت الغبرة فإذا بالحسين عليه السلام قائم على رأس الغ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اسم بأيّ حالة؟ 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فحص برجليه من شدّة الض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سين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داً لقوم قتل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صمهُم يوم القيمة فيك جدُّك وأ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 والله على عمّك أن تدعوَه فلا يجي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جيبك فلا يعي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عينك فلا يُغني ع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اً لقوم قتل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ت والله كثر واتره وقلَّ ناص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ى ونادى يجاسم اشبي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يت السيف قبلك حز وريد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ن الكم تخلوني وحيدي وعلى اخيامي يعمي الخيل تفتر ثمّ حمله ووضع صدره على صدره وكأنّي انظر إلى رجلي الغلام تَخُطَّانِ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ذلك من عِظم المصاب على قلب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القاسم لم يكن طويلاً إلى هذا ال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اء به حتّى ألقاه مع ابنه عليّ الأكبر والقتلى من أهل ب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أحصِهم عدداً واقتلهم بدداً ولا تغادر منهم أ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ح الحسين عليه السلام في تلك الح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براً يا بني عموم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براً يا أهل بي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والله لا رأيتم هواناً بعد هذا اليوم أبداً</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به ومدده ما بين اخو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 ما سمعن النسوان صو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كى عدهم يويلي وهم مو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جت رملة وتصيح الله أكب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د الله قلب أمّه رملة كيف رأته بتلك الحالة</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گله يبني يجاسم أنا جيت أشم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ني قضيت العمر يوليدي به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سم من المهر وقع فوق الوط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ش اگطعت بيه ونسيت امك يجس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لعوّدها السهر غصبن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ظن غير الموت يطفي جمرة احش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جفت دمعتي الكانت جر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دمعي أحس جروح جس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مي يزينب ساعديني عالرز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گعد يمن ردتك ذخر من جور الاي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هات من غمضت عينك عيني تن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حيدي يلما ردت غيرك بدني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ي تطفي سعيرها بدموع عيناي</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نَيْ تَقْضِي عَلَى شَاطِي الْفُرَاتِ ظَمَ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الْمَاءُ أَشْرَبُهُ صَفْواً بِلَا كَدَرِ</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يلة العاش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ى بَيْعَةَ الْبَاغِي وَخَفَّ لِحَرْبِ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مَنَعُوهُ الْمَاءَ وَهْوَ أَسِيرُهُ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رَى النَّهْرَ وَالْأَطْفَالَ يَبْكُونَ حَوْلَ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فَّتْ ثَدَايَا الْمُرْضِعَاتِ مِنَ الظَّ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 فِي يَدَيْهِ طِفْلُهُ جَاءَ يَسْتَقِ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ضِيعٌ كَمِثْلِ الطَّيْرِ يَخْفُقُ قَلْبُ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قَوْهُ دَماً مِنْ طَعْنَةٍ فِي وَرِيدِ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لْ يُقْتَلُ الطِّفْلُ الرَّضِيعُ بِشَرْعِهِ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آبَ غَرِيقاً فِي دِمَاءِ رَضِيعِ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دَوَّى صُرَاخُ الْأُمِّ تَلْقَى وَلِيدَ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بِّلُهُ مِنْ جُرْحِهِ وَتَضُمُّ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آلٍ لَهُمْ فِي النَّصْرِ آمَالُهُ الْغُ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اقَتْ بِهِ الدُّنْيَا وَضَاقَ بِهِ الأَسْ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طَاشَى وَمَا غَيْرُ السَّرَابِ لَهُمْ نَهْ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صْبَحْنَ فِي عُسْرٍ يَضِيقُ بِهِ الْعُسْ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الْمَاءَ إِذْ أَوْدَى بِمُهْجَتِهِ الْحَ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رَحِمُوا الطِّفْلَ الرَّضِيعَ وَمَا بَرُّ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خَرَّ ذَبِيحاً لَا وَرِيدَ وَلَا نَحْ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كَانَ هَذَا شَرْعَهُمْ فَهُوَ الْكُفْ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جُّ دَماً مِنْهُ الْحَشَاشَةُ وَالثَّغْ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بِيحاً قَدِ احْمَرَّتْ وَرِيدَاهُ وَالشَّعْ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قَلْبِهَا وَالْقَلْبُ مُسْتَعِرٌ جَمْ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غمض اجفون العين ما تنشف مدام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لة وترهب من الخوف ليلة عتب هاللي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لة اوبيها علم الموت عن باجر وتفصي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 احسين يزينب او عينه تهمل الدم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صيوانك تشب النار باجر واخوتك صر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ك المصطفى وحيدر يخويه وكسر ضلع ا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دق باچر يوالينه يهاجم خصمك اخي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عمرك بعد ساعات ظلت خويه حاك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ريبه الدار محتاره بالطف لا تخل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ودعك عيلتك يحسين هليله واتود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رت ليلة التوديع بين احسين والعي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سين الدهر يا حيف لعيالك يضي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ر الله نكتب هذا علينه وواجب انتب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ري القلب علشوكات تگله اصبر ويجز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دق باجر على الغبره ذبيح وينهدر دم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ده ونخوتي من الناس ما واحد اليسم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ونك يا ضوه عيوني يريت الموت يرد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شلون العطش باجر منه الموت رضّعها</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لا القدر دون حسين ما ح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ب لحسين بس مكفوف ما ح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نعه القوم دون الماي ما ح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و اليقتل على صدره ابن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 من أصعب اللحظات على قلب بنات رسول الله صلى الله عليه وآله وسلم كانت لحظة وداع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ما في هذه اللحظة من ألم فراق الإمام من 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حدث فيها أيضاً من جريمة قتل الطفل الرضيع وذبحه من الوريد إلى الور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قدَّم عليه السلام إلى باب ال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دّعاً لحرمه مخدَّرات الرسالة وعقائل 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د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زين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ا أمَّ كلث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ا فاطمة ويا سكي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كنَّ منّي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قبلن إليه ودرن ح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ويه مالي حيل فرگ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ي غيبة يخويه وأگعد بلي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ذنه يحسين للحرب وي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گول غايب ويومين يرجع</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 النساء و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بنته سكينة ما تحمّلت ود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صوتها بالبكاء والنح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ها الحسين إلى صدره</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سح دموعها بك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عزيزة الحسين كان يحبُّها حبّاً ش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جعل يقول</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يَطُولُ بَعْدِي يَا سُكَيْنَةُ فَاعْلَمِ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تَحْرُقِي قَلْبِي بِدَمْعِكِ حَسْ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ذَا قُتِلْتُ فَأَنْتِ أَوْلَى بِالَّذِ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كِ الْبُكَاءُ إِذَا الْحِمَامُ دَهَ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دَامَ مِنِّي الرُّوحُ فِي جُثْمَ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ى بِالَّذِي تَأَتِينَهُ يَا خِيْرَةَ النِّسْوَا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تقدَّم سلام الله عليه إلى باب ال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ا بولده عبد الله 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توني بولدي عبد الله لأود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ت به زينب وهي باك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 الله قلبك يا أمّ الم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نت شريكة أخيك في كلّ المصائب حتّى هذه المصي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 خذ طف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ه الحسين أجلسه في حج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 الله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ظر بعين القلب إلى حالة الحسين وهو ينظر إلى ولده 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لظّى من العطش وحرارة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قَّ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يق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داً لهؤلاء القوم إذا كان جدُّك المصطفى خصمَ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بعض المقا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ى به نحو القوم يطلب له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قوم قد قتلتم إخو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ولا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صار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بقي غير هذا الطف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يتلظّى عطشاً من غير ذنب أتاه إلي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سقوه شربة من الماء</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 العسكر فيما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م م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لكبار ذنب فما ذنب هذا الط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م م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لوه ولا تُبقوا لأهل هذا البيت ب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رأى ابن سع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 بحر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 يا حرملة اقطع نزاع ال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صنع؟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مِ الطفل ب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حر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يت رقبته تلمع على عضد أبيه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ظَّم الله أجو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سهم في كبد الق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مى الطفل فذبحه من الوريد إلى الور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 أما رقّ قلبك لهذا 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طفل كان مغمى عليه من شدّة العط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أحسّ بحرارة السهم انتزع يديه من قماطه واعتنق رقبة أبيه وصار يرفرف كالطير المذب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د الله قلب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 ينظر إلى ولده الر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يطلب له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به بين يديه والدماء تسيل من رق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رفرف ويضطرب بين يديه من شدّة 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ضع كفّه تحت منح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امتلأت دماً رمى به نحو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ن ما نزل بي أنّه بعين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لهمَّ لا يكن أهون عليك من فصي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اقة صالح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لهمَّ إن كنت حبست عنّا النصر</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جعله لما هو خير م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نتقم لنا من الظالم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عل ما حلَّ بنا في العاجل ذخيرة لنا في الآج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باق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م يسقط من ذلك الدم قطرة إلى الأر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رفعتها الملائكة إلى السم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ضجّت لهذه المصي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خذت تسكّن الحسين وتناد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ه يا حسين فإنّ له مرضعاً في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يد أن تعرف عِظَم هذا المص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ع إمامك الحجّة عجّل الله تعالى فرجه كيف ينعى هذا الطفل كما في زيارة الناح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لام على عبد الله بن الحسين الطفل الرضي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ميّ الصري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تشحّط د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صَّعَّد دمه في السم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ذبوح بالسهم في حجر أب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دَعَا فِي الْقَوْمِ يَا للهِ لِلْخَطْبِ الْفَظِي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حِظُوهُ فَعَلَيْهِ شَبَهُ الْهَادِي الشَّفِي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جِّلُوا نَحْوِي بِمَاءٍ أَسْقِهِ هَذَا الْغُلَ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كْتَفَى الْقَوْمُ عَنِ الْقَوْلِ بِتَكْلِيمِ السِّهَ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تَقَى مِمَّا هَمَى مِنْ مَنْحَرِ الطِّفْلِ دَ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حَكِيمُ أَنْتَ خَيْرُ الْحُكَ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بِّئُونِي أَأَنَا الْمُذْنِبُ أَمْ هَذَا الرَّضِي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كُنْ شَافِعُكُمْ خَصْماً لَكُمْ فِي النَّشْأَتَ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شَاهُ مِنْ أُوَامٍ فِي اضْطِرَامٍ وَكَ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بِالطِّفْلِ قَدْ خَرَّ صَرِيعاً لِلْيَ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مَاهُ صَاعِداً يَشْكُو إِلَى رَبِّ السَّ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عَ الْقَوْمُ بِقَتْلِ الطِّفْلِ قَلْبَ الْوَالِدَيْ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ن انظر إلى هذه المصيبة كم هي مؤلمة لقلب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هي مفجعة للنساء و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خبر الحسين أخته زينب وابنته سكينة؟ كيف يخبر أمّه الرباب؟ لم يكنّ يتوقَّعن أن يُقتل هذا الطفل وبهذه ال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 ينتظرن أن يعود إليهنَّ الحسين وقد سقى الطفل با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به إلى المخ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قبلته ابنته سكينة ق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ه يا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ك سقيت أخي الماء وجئتنا ببق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حس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ي أخاك مذبوحاً من الوريد إلى الو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صاح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أخ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عب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جاءت إليه أمّه الر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ته والسهم مشكوك في نح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حت واولد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وك يبني بسهك مفط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ك لحرم لذة الن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بكي عليك بقلب مأل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بد الله يبعد العقل وال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ظنيت يمه تعود مذب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رحت عن الماي محر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صبغ يعگلي سود الهد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ت تندب صدرها عليه وتن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فطمك حرملة بسهم المحتم</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نساء فلمّا رأينه مخضَّباً ب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ذبوحاً من الوريد إلى الو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ارخنَ وأعلنَّ بالبك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مت إليه عمّته أمّ كلث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ته إلى صد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ت نحره إلى نح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رت عيناها ثمّ نا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محمّ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لقينا بعدكما من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لهفتاه على طفل مخضّب بدم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أسفاه على رضيع فطم بسهم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ا بَلَغَ الفِطَامَ لَكُمْ رَضِيعٌ            وَطِفْلُ السِّبْطِ يُفْطَمُ بِالسِّهَامِ</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خاتمة في بعض المراثي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ث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فى عاشور يا زوّا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فى عاشور يا زواري ولاحد جآ يـعزي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يحي خالي وي داري ولا زاير يسل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جيني الناس في كل ع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حيي بمشهدي عاشو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مع نوح نساء ورج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ول الساحه لطم صد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اس تهز لشباكي تبجي و الدمع منثو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لبوا الحاجه أقضيها وما يخيب اللي يلف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ه يا زي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ه يا زي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ه يا زين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ه يا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وكب يدخل يعزي يدور على الضريح بنوح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اديد بشجى ينعون بسلاسل ناس وناس تن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وكب يزحف من البا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يهمهم كثر الجروح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رخه تزلزل المشه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چي النسوان يشجين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ه يا زي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ه يا زي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ه يا زين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ه يا 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آ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وم اللي اذبحوا الحسين لفوني الشام يا شيع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يدوا يهدموا قبة نور بناها الباري بطو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شافوا احد عندي ضعت يا شيعتي ضيع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ني مأوى الزاير الوافد آني ام الاحزان يسمو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خيت البارحة الـ عباس يمكن يستمع عذ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لأني اليوم أشوفنه بسيفه يحرس الـ قب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ه ينحني يقبل ضريحي وينحب بگت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شوف سيوف بني هاشم كلها حولي تحم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ه يا زي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ه يا زي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ه يا زي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ه يا زين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لي يا أختي لا تخافين محد يقترب من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بعاشور خليتچ ومو بيدي أرتحل عن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ق ضلع أمك الزهرة ليل النهار لأحرسن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نه الناصبي يقرب لأختي وسيفي بيم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عباس منهو الواقف على الباب ولابس عمته الخضـرا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وفه بيده يآويلي حرمة ومنحني ظه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ها الحسن يا أختي وصل وبيده الزه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چ رافعة الجفين والله الحال يشچ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جب ما جاني وياهم يا بو فاضل أخويا حس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آجآ ويا الحسن يحرس ضريح أخته ويهل الع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ه يا زي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ه يا زي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ه يا زي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ه يا زين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ها العذر وياه ملايين الـ تقصده الح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س تصيح يا مظلوم ناس تصيح يا عطش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س تصيح يا محروم ناس تصيح يا مظل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 تحييه وتحي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ين يا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ين يا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ين يا حسين</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ث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ت أمي إنت بويه</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ت أمي إنت بويه إنت جدي وعيل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عدي اقبالي يضنوة فاطمة ومهجة ع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ذكر ايام الطفولة وياك يا باقي ه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ين أمنا البتولة والاضلاع مكس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بد أخونا الحسن يختي بالطشت متنث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ظم مصيبة يزينب منها سايل مدم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نا متصور يزينب تدخلين على الد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رتني عذبتني شايلة بقلبي ج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 أولي عمري وين يا حبيبي يا 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ليني ياخليصة عمري وابري ذمّ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 عيوني يازينب من عيونك تمت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ت شفتي السهم بكربلا مارد جبد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ربة المحراب وشسوت بهامة حيد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ت شفتي الشمر يختي بسيفه يقطع رقب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هو من ذبحة اخواني ولا هو يختي بمصر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م اقبالك أبونه يظل يهشم لث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مرتني ضيعتني قلي بعدك وين ا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نا نستذكر يخوية أول أيام العمر</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تما يخلص عمرنا والأخوة تستم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س أنام بسرعة تستر جسمي عن حال الظه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أعظم ما عليّ أنت محزوز النح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فيلك ياخويه دين يا حبيبي يا 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 هناك يمّي تقعد ايدك بايدي تم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لي عالغبرة أشوفك الله يا مرّ الص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ا منك أمشي عنك يا حبيبي راحلة</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ث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امحي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امحيني سامحي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نهر لو طاحت ايساري ويم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امحيني سامحي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ي آخر كلمه ما بينك وب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م الأحزان حان الودا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حكم الله وعلينا أمره جار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ختي واليوم أعتذر جيت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قسم إعليك بكسر ضلع الزجيه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رجو منك أن تقبليني إعتذا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ف أكون إمقصر ابحقك عل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لليني وعذري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ف أروح وما أرد لا ترتج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امحيني سامحي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نهر لو طاحت إيساري ويميني</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ـط لخيام من تسمعين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عطش تتعالى صرخات اليتامى</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بري لطفال لا ينوح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ه والعباس يرجع بالسلا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دت عبدالله وسكينه ورق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لب الماي وأشربهم بد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رفيني أوفي دي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إشبيدي العمد صوب جب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امحيني سامحي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ي آخر كلمه ما بينك وبيني</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ث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مّه ذكري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عرس محروم حنتي دم المص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معة شبابي من يطفو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تي دمي والكفن ذاري التر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ه ذكريني من تمر زفة شباب</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ثدي الهدى راضع بصافي الحل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الشهاده صار الي قسمة ونصي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وفتي بدمي خل يفرشو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تي دمي والكفن ذاري التر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ه ذكريني من تمر زفة شباب</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لي وصوني بالوفا يوم الطفو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دم وريدي يصبح خضاب الكفو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ي وصيتي يلتسمعو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تي دمي والكفن ذاري التر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ه ذكريني من تمر زفة شباب</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فا شانه ينعدم بيه الوج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آنه وجداني يغتنم جنت الخل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ييتي بديوانْ جدي اكتبو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تي دمي والكفن ذاري التراب</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يمه ذكريني من تمر زفة شباب</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 المبارك أصبح لديني ش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فزع لعمي من يظل بالطف وح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ملة بمصابي خل يواسو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تي دمي والكفن ذاري التراب</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يمه ذكريني من تمر زفة شباب</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 آنا بديني ملتزم فرع وأص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فدي وجداني والأجر عند الرس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مي الزهره خل يهنو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تي دمي والكفن ذاري التراب</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يمه ذكريني من تمر زفة شباب</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هري يتمني والتزم عمي برب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أعز عنه مهجتي وروحي ودما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ي بمصابي خل يفجعو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نتي دمي والكفن ذاري التر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ه ذكريني من تمر زفة شباب</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ث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كبر ينور الع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قطع اوصالك بسيفه يا علي ياب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ك على الدنيا العفى فرقاك شيب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كبر ينور الع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عفر الخد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اله على ايدينه او دمعاته على اخدود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صيح رحتوا يا ولادي وما لكم عو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كبر ينور الع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عفر الخد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ين الخيم ممد عزيزه ابجانب الجاس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ظل ينتحب ويصيح قعدوا يا بني هاش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كبر ينور الع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عفر الخد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ت زينب أوسكنه أوليلى يندبو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فوه متعفر ابدمه امغمض اعي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كبر ينور الع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عفر الخدين</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ث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ليل طول ساعاتك</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ليل طول ساعات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و ودعت الولي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ول يا ليل الودا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أمل من البواك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سين بس هالليلة يمّ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ليل إرحم دلال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ه يا دهري الخو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نا يا ليل العقيل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ولي الما واحد الشاف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يا ليل اشبد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معاتي يبسن بالجف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طفال وبعيلة امتح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ليل كافي تروع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ونزلوا للميد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يل أحمل آهات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ولاني العد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ما تطول ويّاك ساه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لو تعمى النواظ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شوفه عيوني با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يل ضاعت آما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ولاني العد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ينب المعروف خد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ستر يوصل الست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مت للقدر أم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طر مصباح الحز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ما ينحمل صب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يل صبحك يفجع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ولاني العدوان</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خنقتني العب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ثل سرب القطا طلع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يتك تشاهد بنات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ندبنن احسين به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ا الوالي يتوادع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سوان يا هو اليحميه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بل داحي البيب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ن تعنت ولي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يلى الأكبر ولد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ملة وييا جاسم قاعد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رحم دليل الوال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ا وين يا وليدي الشمع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دك مو بالحسب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ه يا حال الربا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اين العبدالله طير الج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لون أوصف هالمس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وداع الفاطم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 يا حامي الحم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هن فرد فزعه افزع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ي روحه ابلا ج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راح عنهن واليه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ولاني العد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هل دمع الحزن ي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ت فوقه تصيح ي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ضفر اجعوده تناش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صدر قامت تض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سام شو صارت دم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ولاني العد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نّت النوق البكي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يم فوق اديها</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6784" w:type="dxa"/>
        <w:jc w:val="right"/>
        <w:tblInd w:w="0" w:type="dxa"/>
        <w:tblLayout w:type="fixed"/>
        <w:tblCellMar>
          <w:top w:w="0" w:type="dxa"/>
          <w:left w:w="108" w:type="dxa"/>
          <w:bottom w:w="0" w:type="dxa"/>
          <w:right w:w="108" w:type="dxa"/>
        </w:tblCellMar>
      </w:tblPr>
      <w:tblGrid>
        <w:gridCol w:w="3601"/>
        <w:gridCol w:w="3183"/>
      </w:tblGrid>
      <w:tr>
        <w:trPr>
          <w:trHeight w:val="4092" w:hRule="atLeast"/>
        </w:trPr>
        <w:tc>
          <w:tcPr>
            <w:tcW w:w="3601"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فز لو رادت ترضع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مت تصد الرقب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ا ليش يبني يذبحون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لتلهم عطش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زينب العباس أخو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كفيل الظعن ظع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باس إنت اللي قل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باس دقعد حاكين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تك يا عالي الشا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183"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روح يدر ثدي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احت وفقدت وعي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باح قلبي يقطعون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ولاني العدو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عنت وقامت تناش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وطن يا هو الير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اي قومي وأمن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اس وين تخلي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ولاني العدو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numPr>
          <w:ilvl w:val="0"/>
          <w:numId w:val="0"/>
        </w:numPr>
        <w:ind w:left="0" w:right="0" w:hanging="0"/>
        <w:jc w:val="center"/>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r>
        <w:br w:type="page"/>
      </w:r>
    </w:p>
    <w:p>
      <w:pPr>
        <w:pStyle w:val="Normal"/>
        <w:numPr>
          <w:ilvl w:val="0"/>
          <w:numId w:val="0"/>
        </w:numPr>
        <w:ind w:left="0" w:right="0" w:hanging="0"/>
        <w:jc w:val="center"/>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vanish/>
        </w:rPr>
      </w:pPr>
      <w:r>
        <w:rPr>
          <w:vanish/>
          <w:rtl w:val="true"/>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257935</wp:posOffset>
                </wp:positionV>
                <wp:extent cx="3696335"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3696335" cy="20955"/>
                        </a:xfrm>
                        <a:prstGeom prst="rect"/>
                        <a:solidFill>
                          <a:srgbClr val="FFFFFF">
                            <a:alpha val="0"/>
                          </a:srgbClr>
                        </a:solidFill>
                      </wps:spPr>
                      <wps:txbx>
                        <w:txbxContent>
                          <w:tbl>
                            <w:tblPr>
                              <w:tblW w:w="5821" w:type="dxa"/>
                              <w:jc w:val="left"/>
                              <w:tblInd w:w="-30" w:type="dxa"/>
                              <w:tblLayout w:type="fixed"/>
                              <w:tblCellMar>
                                <w:top w:w="15" w:type="dxa"/>
                                <w:left w:w="15" w:type="dxa"/>
                                <w:bottom w:w="15" w:type="dxa"/>
                                <w:right w:w="15" w:type="dxa"/>
                              </w:tblCellMar>
                            </w:tblPr>
                            <w:tblGrid>
                              <w:gridCol w:w="2257"/>
                              <w:gridCol w:w="3564"/>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1</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خات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اثي</w:t>
                                  </w:r>
                                  <w:r>
                                    <w:rPr>
                                      <w:rFonts w:ascii="Traditional Arabic" w:hAnsi="Traditional Arabic" w:cs="Traditional Arabic"/>
                                      <w:b/>
                                      <w:b/>
                                      <w:bCs/>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يه</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محيني</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يني</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ن</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عاتك</w:t>
                                  </w:r>
                                  <w:r>
                                    <w:rPr>
                                      <w:rFonts w:ascii="Traditional Arabic" w:hAnsi="Traditional Arabic" w:cs="Traditional Arabic"/>
                                      <w:sz w:val="28"/>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91.05pt;height:1.65pt;mso-wrap-distance-left:9pt;mso-wrap-distance-right:9pt;mso-wrap-distance-top:0pt;mso-wrap-distance-bottom:0pt;margin-top:99.05pt;mso-position-vertical-relative:page;margin-left:0pt;mso-position-horizontal:center;mso-position-horizontal-relative:margin">
                <v:fill opacity="0f"/>
                <v:textbox inset="0in,0in,0in,0in">
                  <w:txbxContent>
                    <w:tbl>
                      <w:tblPr>
                        <w:tblW w:w="5821" w:type="dxa"/>
                        <w:jc w:val="left"/>
                        <w:tblInd w:w="-30" w:type="dxa"/>
                        <w:tblLayout w:type="fixed"/>
                        <w:tblCellMar>
                          <w:top w:w="15" w:type="dxa"/>
                          <w:left w:w="15" w:type="dxa"/>
                          <w:bottom w:w="15" w:type="dxa"/>
                          <w:right w:w="15" w:type="dxa"/>
                        </w:tblCellMar>
                      </w:tblPr>
                      <w:tblGrid>
                        <w:gridCol w:w="2257"/>
                        <w:gridCol w:w="3564"/>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ة</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1</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خات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اثي</w:t>
                            </w:r>
                            <w:r>
                              <w:rPr>
                                <w:rFonts w:ascii="Traditional Arabic" w:hAnsi="Traditional Arabic" w:cs="Traditional Arabic"/>
                                <w:b/>
                                <w:b/>
                                <w:bCs/>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يه</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محيني</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يني</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ن</w:t>
                            </w:r>
                            <w:r>
                              <w:rPr>
                                <w:rFonts w:ascii="Traditional Arabic" w:hAnsi="Traditional Arabic" w:cs="Traditional Arabic"/>
                                <w:sz w:val="28"/>
                                <w:sz w:val="28"/>
                                <w:szCs w:val="28"/>
                              </w:rPr>
                              <w:t xml:space="preserv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3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عاتك</w:t>
                            </w:r>
                            <w:r>
                              <w:rPr>
                                <w:rFonts w:ascii="Traditional Arabic" w:hAnsi="Traditional Arabic" w:cs="Traditional Arabic"/>
                                <w:sz w:val="28"/>
                                <w:sz w:val="28"/>
                                <w:szCs w:val="28"/>
                              </w:rPr>
                              <w:t xml:space="preserve"> </w:t>
                            </w:r>
                          </w:p>
                        </w:tc>
                      </w:tr>
                    </w:tbl>
                  </w:txbxContent>
                </v:textbox>
                <w10:wrap type="square"/>
              </v:rect>
            </w:pict>
          </mc:Fallback>
        </mc:AlternateContent>
      </w:r>
    </w:p>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ragraph">
                <wp:posOffset>635</wp:posOffset>
              </wp:positionV>
              <wp:extent cx="2292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شع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ن من النسور</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s">
    <w:name w:val="tables"/>
    <w:basedOn w:val="Normal"/>
    <w:qFormat/>
    <w:pPr>
      <w:bidi w:val="0"/>
      <w:spacing w:before="280" w:after="280"/>
      <w:jc w:val="left"/>
    </w:pPr>
    <w:rPr/>
  </w:style>
  <w:style w:type="paragraph" w:styleId="Table3">
    <w:name w:val="table3"/>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9-23T11:16:00Z</cp:lastPrinted>
  <dcterms:modified xsi:type="dcterms:W3CDTF">2014-10-22T07:17:00Z</dcterms:modified>
  <cp:revision>2070</cp:revision>
  <dc:subject/>
  <dc:title>دراسات في المذاهب الإسلامية</dc:title>
</cp:coreProperties>
</file>