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sz w:val="40"/>
          <w:szCs w:val="40"/>
          <w:lang w:bidi="ar-LB"/>
        </w:rPr>
      </w:pPr>
      <w:r>
        <w:rPr>
          <w:rFonts w:cs="Traditional Arabic"/>
          <w:b/>
          <w:b/>
          <w:bCs/>
          <w:sz w:val="48"/>
          <w:sz w:val="48"/>
          <w:szCs w:val="48"/>
          <w:rtl w:val="true"/>
          <w:lang w:bidi="ar-LB"/>
        </w:rPr>
        <w:t>مجالس</w:t>
      </w:r>
      <w:r>
        <w:rPr>
          <w:b/>
          <w:b/>
          <w:bCs/>
          <w:sz w:val="48"/>
          <w:sz w:val="48"/>
          <w:szCs w:val="48"/>
          <w:rtl w:val="true"/>
          <w:lang w:bidi="ar-LB"/>
        </w:rPr>
        <w:t xml:space="preserve"> </w:t>
      </w:r>
      <w:r>
        <w:rPr>
          <w:rFonts w:cs="Traditional Arabic"/>
          <w:b/>
          <w:b/>
          <w:bCs/>
          <w:sz w:val="48"/>
          <w:sz w:val="48"/>
          <w:szCs w:val="48"/>
          <w:rtl w:val="true"/>
          <w:lang w:bidi="ar-LB"/>
        </w:rPr>
        <w:t>السيرة</w:t>
      </w:r>
      <w:r>
        <w:rPr>
          <w:b/>
          <w:b/>
          <w:bCs/>
          <w:sz w:val="48"/>
          <w:sz w:val="48"/>
          <w:szCs w:val="48"/>
          <w:rtl w:val="true"/>
          <w:lang w:bidi="ar-LB"/>
        </w:rPr>
        <w:t xml:space="preserve"> </w:t>
      </w:r>
      <w:r>
        <w:rPr>
          <w:rFonts w:cs="Traditional Arabic"/>
          <w:b/>
          <w:b/>
          <w:bCs/>
          <w:sz w:val="48"/>
          <w:sz w:val="48"/>
          <w:szCs w:val="48"/>
          <w:rtl w:val="true"/>
          <w:lang w:bidi="ar-LB"/>
        </w:rPr>
        <w:t>الحسينية</w:t>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سيرة</w:t>
            </w:r>
            <w:r>
              <w:rPr>
                <w:sz w:val="28"/>
                <w:sz w:val="28"/>
                <w:szCs w:val="28"/>
                <w:rtl w:val="true"/>
                <w:lang w:bidi="ar-LB"/>
              </w:rPr>
              <w:t xml:space="preserve"> </w:t>
            </w:r>
            <w:r>
              <w:rPr>
                <w:rFonts w:cs="Traditional Arabic"/>
                <w:sz w:val="28"/>
                <w:sz w:val="28"/>
                <w:szCs w:val="28"/>
                <w:rtl w:val="true"/>
                <w:lang w:bidi="ar-LB"/>
              </w:rPr>
              <w:t>الحسين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ثامن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rPr>
      </w:pPr>
      <w:r>
        <w:rPr>
          <w:rFonts w:cs="Times New Roman"/>
          <w:b/>
          <w:bCs/>
          <w:color w:val="0099CC"/>
          <w:sz w:val="72"/>
          <w:szCs w:val="72"/>
          <w:rtl w:val="true"/>
          <w:lang w:bidi="ar-LB"/>
        </w:rPr>
        <w:t xml:space="preserve">              </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مجالس</w:t>
      </w:r>
      <w:r>
        <w:rPr>
          <w:rFonts w:cs="Traditional Arabic"/>
          <w:b/>
          <w:bCs/>
          <w:color w:val="0099CC"/>
          <w:sz w:val="72"/>
          <w:szCs w:val="72"/>
          <w:rtl w:val="true"/>
          <w:lang w:bidi="ar-LB"/>
        </w:rPr>
        <w:br/>
      </w:r>
      <w:r>
        <w:rPr>
          <w:rFonts w:cs="Traditional Arabic"/>
          <w:b/>
          <w:bCs/>
          <w:color w:val="0099CC"/>
          <w:sz w:val="72"/>
          <w:szCs w:val="72"/>
          <w:rtl w:val="true"/>
          <w:lang w:bidi="ar-LB"/>
        </w:rPr>
        <w:t xml:space="preserve"> </w:t>
      </w:r>
      <w:r>
        <w:rPr>
          <w:rFonts w:cs="Traditional Arabic"/>
          <w:b/>
          <w:b/>
          <w:bCs/>
          <w:color w:val="0099CC"/>
          <w:sz w:val="72"/>
          <w:sz w:val="72"/>
          <w:szCs w:val="72"/>
          <w:rtl w:val="true"/>
          <w:lang w:bidi="ar-LB"/>
        </w:rPr>
        <w:t>السير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حسينية</w:t>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sz w:val="56"/>
          <w:szCs w:val="56"/>
        </w:rPr>
      </w:pPr>
      <w:r>
        <w:rPr>
          <w:rFonts w:cs="Traditional Arabic"/>
          <w:b/>
          <w:b/>
          <w:bCs/>
          <w:sz w:val="48"/>
          <w:sz w:val="48"/>
          <w:szCs w:val="48"/>
          <w:rtl w:val="true"/>
          <w:lang w:bidi="ar-LB"/>
        </w:rPr>
        <w:t>المركز</w:t>
      </w:r>
      <w:r>
        <w:rPr>
          <w:b/>
          <w:b/>
          <w:bCs/>
          <w:sz w:val="48"/>
          <w:sz w:val="48"/>
          <w:szCs w:val="48"/>
          <w:rtl w:val="true"/>
          <w:lang w:bidi="ar-LB"/>
        </w:rPr>
        <w:t xml:space="preserve"> </w:t>
      </w:r>
      <w:r>
        <w:rPr>
          <w:rFonts w:cs="Traditional Arabic"/>
          <w:b/>
          <w:b/>
          <w:bCs/>
          <w:sz w:val="48"/>
          <w:sz w:val="48"/>
          <w:szCs w:val="48"/>
          <w:rtl w:val="true"/>
          <w:lang w:bidi="ar-LB"/>
        </w:rPr>
        <w:t>الإسلامي</w:t>
      </w:r>
      <w:r>
        <w:rPr>
          <w:b/>
          <w:b/>
          <w:bCs/>
          <w:sz w:val="48"/>
          <w:sz w:val="48"/>
          <w:szCs w:val="48"/>
          <w:rtl w:val="true"/>
          <w:lang w:bidi="ar-LB"/>
        </w:rPr>
        <w:t xml:space="preserve"> </w:t>
      </w:r>
      <w:r>
        <w:rPr>
          <w:rFonts w:cs="Traditional Arabic"/>
          <w:b/>
          <w:b/>
          <w:bCs/>
          <w:sz w:val="48"/>
          <w:sz w:val="48"/>
          <w:szCs w:val="48"/>
          <w:rtl w:val="true"/>
          <w:lang w:bidi="ar-LB"/>
        </w:rPr>
        <w:t>للتبليغ</w:t>
      </w:r>
      <w:r>
        <w:rPr>
          <w:rFonts w:cs="Traditional Arabic"/>
          <w:b/>
          <w:bCs/>
          <w:sz w:val="48"/>
          <w:szCs w:val="48"/>
          <w:rtl w:val="true"/>
          <w:lang w:bidi="ar-LB"/>
        </w:rPr>
        <w:br/>
      </w:r>
      <w:hyperlink r:id="rId2">
        <w:r>
          <w:rPr>
            <w:rStyle w:val="InternetLink"/>
            <w:rFonts w:cs="Traditional Arabic"/>
            <w:b/>
            <w:bCs/>
            <w:color w:val="000000"/>
            <w:sz w:val="48"/>
            <w:szCs w:val="48"/>
            <w:lang w:bidi="ar-LB"/>
          </w:rPr>
          <w:t>www.almenbar.org</w:t>
        </w:r>
      </w:hyperlink>
      <w:r>
        <w:rPr>
          <w:rFonts w:cs="Traditional Arabic"/>
          <w:b/>
          <w:bCs/>
          <w:sz w:val="56"/>
          <w:szCs w:val="56"/>
          <w:rtl w:val="true"/>
          <w:lang w:bidi="ar-LB"/>
        </w:rPr>
        <w:t xml:space="preserve"> </w:t>
      </w:r>
      <w:r>
        <w:br w:type="page"/>
      </w:r>
    </w:p>
    <w:p>
      <w:pPr>
        <w:pStyle w:val="Normal"/>
        <w:numPr>
          <w:ilvl w:val="0"/>
          <w:numId w:val="0"/>
        </w:numPr>
        <w:ind w:left="0" w:right="0" w:hanging="0"/>
        <w:jc w:val="center"/>
        <w:rPr>
          <w:sz w:val="56"/>
          <w:szCs w:val="56"/>
        </w:rPr>
      </w:pPr>
      <w:r>
        <w:rPr>
          <w:sz w:val="56"/>
          <w:szCs w:val="56"/>
          <w:rtl w:val="true"/>
        </w:rPr>
        <w:drawing>
          <wp:anchor behindDoc="0" distT="0" distB="0" distL="114935" distR="114935" simplePos="0" locked="0" layoutInCell="0" allowOverlap="1" relativeHeight="277">
            <wp:simplePos x="0" y="0"/>
            <wp:positionH relativeFrom="column">
              <wp:posOffset>1378585</wp:posOffset>
            </wp:positionH>
            <wp:positionV relativeFrom="paragraph">
              <wp:posOffset>17145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sz w:val="28"/>
          <w:szCs w:val="28"/>
          <w:rtl w:val="true"/>
        </w:rPr>
        <w:br/>
      </w:r>
      <w:r>
        <w:rPr>
          <w:rFonts w:ascii="Traditional Arabic" w:hAnsi="Traditional Arabic" w:cs="Traditional Arabic"/>
          <w:b/>
          <w:b/>
          <w:bCs/>
          <w:sz w:val="32"/>
          <w:sz w:val="32"/>
          <w:szCs w:val="32"/>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الذي منّ علينا بالأئمّة الهد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هم في حلك الظلام سفينة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في السفينة مصباح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راً على طول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اة والسلام على النبيّ المصطفى وآله الميامين النج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ع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ثّل ذكرى الإمام الحسين عليه السلام أمراً فريداً على م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ام إحياء هذه المناسبة عند محبّيه ومواليه وفي كلّ زمان ومكان يعيشون فيه على امتداد المعم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عطي لهذه المناسبة أهم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طلّب بذل الجهود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تأمين أكبر قدر من الهد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جمع بين العقل والعاط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مل الخطباء والقرّاء على مرّ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زا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رفد الساحة الإسلاميّة عموماً والحسينيّة خصوصاً بالكثير ممّا تحتاجه على هذا الص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روا من أساليبهم وطرقهم التبلي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وا على مواكبة حاجات كلّ عصر ولغته وأسلوب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صّ بما يضمن الارتباط مع الجماهير ويحفظ التأثير المتبادل بين الخطيب والقارئ وبين المس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بين هذه الأساليب المتميّزة مجلس العزاء الذي تعود نواة تأسيسه الأولى إلى زمان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وا يجلسون ويُجلسون نساءهم خلف الستر ويطلبون من بعض الشعراء أن يرثوا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قوم الشاعر بهذا الأمر يبكي الإمام عليه السلام ويبكي من حضر في ذلك الم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ذ ذلك الحين أخذ المجلس الحسينيّ أشكالاً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صل إلى ما عليه اليوم من تركيب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فيها المجلس على عناصر تتألّف منه كالقص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عي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بط أو التخلّ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يبة والخات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تب في هذه المجالس العديد من الكتب والمؤلّ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ت ونش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ين الجهات التي قامت بهذا الأمر هو معهد سيّد الشهداء عليه السلام للمنبر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منا على امتداد السنوات الماضية ومنذ تأسيس الم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شر كتاب في المجالس الحسينيّة بشكل س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حصيلة ذلك سبعة إصد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ميز هذا الإصدار ب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داد المجالس الحسينيّة المستفادة من إصداراتنا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اشياً للتكرار والإ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اختيار مجالس ثلاثة لكلّ 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عادة ترت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جراء بعض التعديلات والإضافات الطفيف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لاحظة عدم وجود للموعظة أو المحا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اً منّا على خبرة القرّاء الكرام في انتقاء الموضوع للمناسب للم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يار الأبيات الشع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ا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ألوفة والمس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عابرات الواضحة عم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ت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حّب المعهد بكلّ ملاحظة أو إشارة أو نصيحة بنّاءة تقدّم على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ل الله تعالى أن يتقبّل عملنا ويحشرنا مع الحسين عليه السلام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جعل عملنا خالصاً لوجه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قريب مج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هد سيّد الشهداء عليه السلام</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نبر الحسينيّ</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أولى</w:t>
      </w:r>
      <w:r>
        <w:rPr>
          <w:rFonts w:cs="Traditional Arabic" w:ascii="Traditional Arabic" w:hAnsi="Traditional Arabic"/>
          <w:b/>
          <w:bCs/>
          <w:sz w:val="28"/>
          <w:szCs w:val="28"/>
          <w:rtl w:val="true"/>
        </w:rPr>
        <w:t>:</w:t>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مُحَرَّمُ قَدْ وَافَتْكَ صَارِخ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لَأنَ سَمْعَكَ مِنْ أصْوَاتِ نَاعيةٍ </w:t>
      </w:r>
    </w:p>
    <w:p>
      <w:pPr>
        <w:pStyle w:val="Normal"/>
        <w:jc w:val="left"/>
        <w:rPr/>
      </w:pPr>
      <w:r>
        <w:rPr>
          <w:rFonts w:ascii="Traditional Arabic" w:hAnsi="Traditional Arabic" w:cs="Traditional Arabic"/>
          <w:sz w:val="28"/>
          <w:sz w:val="28"/>
          <w:szCs w:val="28"/>
          <w:rtl w:val="true"/>
        </w:rPr>
        <w:t xml:space="preserve">مُوَسِّدِينَ عَلَى الرَّمْضَاءِ تَنْظُرُ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خَائِضيْنَ غِمَارَ المَوْتِ طَافِحَ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شَوا إِلَى الحَرْبِ مَشْيَ الضَارِيَ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غَضَاضَةَ يَوْمَ الطَّفِّ إنْ قُتِلُ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حَرْبُ تَعْلَمُ إنْ مَاتَوْا بِها فَلَقَ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ائِرَاتٍ أطَارَ القَوْمُ أَعْيُ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غُودِرَتْ بَينَ أيدِي القَومِ حاسِ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لَوَتْ جِيْدَهَا بالعَتْبِ هَاتِفَ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اسْتَحَلُّوْا بهِ أَيَّامَهُ ال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سْمَعِ الدَّهْرِ مِنْ إعْوَالِها صَمَ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ى القُلُوْبِ عَلَى وُرْدِ الرَّدَى ازْدَحَمُ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وَاجُهَا البِيْضُ بالهَامَاتِ تَلْتَطِ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ا فَصَارَعُوا المَوْتَ فِيهَا وَالقَنَا أُجُ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راً بِهَيْجَاءَ لَمْ تَثْبُتْ لَهْاَ قَ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تَتْ بِهَا مِنْهُمُ الأَسْيَافُ لَا الهِمَ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عْبَاً غَدَاةَ عَليْهَا خِدْرَها هَجَمُ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بَى وَليسَ لَها مَنْ فيهِ تَعتَصِ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وْمِهَا وَحَشَاهَا مِلْؤُهُ ضَرَ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وم شوف اشلون ولي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لو تشوف اشماتة عد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ها امذبحه اوما ذاقت ال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وف ابناتكم تاهت بالبرو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سمي امن الحزن يا ناس ينه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سنّك لا تجي يا ريت ينه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دمع العين علوجنات ينه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شمس وعداي تتفرّج عل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رحم تلك الخدود التي تقلَّبت على قبر أبي عبد الله الحسين عليه السلام وارحم تلك الأعين التي جرت دموعها رحمة لنا، وارحم تلك القلوب التي حزنت لأجلنا واحترقت بالحزن، وارحم تلك الصرخة التي كانت لأج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ظلو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غريب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كِيْكَ عَيْنِيْ لَا لِأَجْلِ مَثُوْ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تَلُّ مِنْكُمُ كَرْبَلَا بِدَمٍ وَ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سَتْ رَزِيَّتُكُمْ رَزَايَانَا الَّ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مَا عَيْنِيْ لِأَجْلِكَ بَاكِ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تَلُّ مِنِّيْ بِالدُّمُوْعِ الجَا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فَتْ وَهَوَّنَتِ الرَّزَايَا الآتِ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مجالس التي يحبّونها ويأنسون بإقامتها، كما قال إمامنا الصادق عليه السلام لأحد 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يوا أمر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 الله من أحيا أمر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أقام فُضَيل بن يَسَار مأتماً للحسين عليه السلام ولم يُخبر به إمامنا الصادق عليه السلام، فلمّا كان اليوم الثاني أقبل إلى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ي فد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فُضيل أين كنت البار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شغل عاق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أحَبَّ فُضيل أن يخبر الصادق عليه السلام بأنّه صنع مجلساً في بيته للحسين عليه السلام، حتىّ لا يؤلم قلبه بسماع ذكر الحسين عليه السلام، لأنّه صلوات الله عليه ما ذُكر اسم جدّه الحسين إلّا وخنقته الع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فُض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خْفِ 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صنعت مأتماً وأقمت بدارك عزاءً في مصاب جدّي الحسين عليه السلا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ا كنت حاضر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إذاً ما رأ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كنت جالساً؟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أردت الخروج من</w:t>
      </w:r>
      <w:r>
        <w:br w:type="page"/>
      </w:r>
    </w:p>
    <w:p>
      <w:pPr>
        <w:pStyle w:val="Normal"/>
        <w:jc w:val="left"/>
        <w:rPr/>
      </w:pPr>
      <w:r>
        <w:rPr>
          <w:rFonts w:ascii="Traditional Arabic" w:hAnsi="Traditional Arabic" w:cs="Traditional Arabic"/>
          <w:b/>
          <w:b/>
          <w:bCs/>
          <w:sz w:val="28"/>
          <w:sz w:val="28"/>
          <w:szCs w:val="28"/>
          <w:rtl w:val="true"/>
        </w:rPr>
        <w:t>البيت أمَا عثرت بثوب أبي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كنت جالس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لِمَ جلست بباب البيت ولِمَ لَمْ تتصدّر المجل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م المقدَّمون في الدنيا والآخرة، ولكم صدور المجالس والمحافل، ولا يجوز لنا أن نتقدّم عليكم أهل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جدّتي فاطمة جالسة بصدر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ما تصدّرت إجلال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زهراء عليها السلام تحضر مجالس ولدها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لب من يسعدها بالبك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الرواية عن إمامنا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كِ على جدّي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عد بذلك فاط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ـا الـوالده يحسين ياب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عدني على ابني يالتحب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ـمن ريت ذبّاحك ذبح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بة تره بگلبي وشعب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زهراء عليها السلام لم تكن غائبة عمّا جرى على ولدها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ر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مر بن سعد حينما بعث برأس الحسين إلى الكوفة مع خولّي بن يزيد إلى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خولّي إلى قصر الإ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د باب القصر مغ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تى به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الرأس الشريف في أجّ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آوى إلى فرا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له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اءك؟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ئتك بغنى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رأس الحسين معكِ في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يأتون بالذهب وال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تأتيني برأس ابن بن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 لا جمعت رأسي ورأسك وساد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ل تلك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إلى ساحة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نا بنور مثل العمود يسطع من تلك الأجّانة إلى عنا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عت هاتفة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ني 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لوك ومن شرب الماء منع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عرفوا من أمّك ومن أبو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الوالده والگلب لهف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سمه طريح ولا له اكف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الوالده المذبوح اب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دوّر عزه ابني وين ما ك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رت عليه الخيل ميد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طول الدهر ما كل حزن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صيبه او يشيب الطفل م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معركة محدّ دف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عين جثه ابدور كن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سين عليه السلام كان وصيّة الزهراء عليها السلام لزينب الحوراء حينما دنت منها الوف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عندما ودّع الحسين عياله وأطف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ه نحو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منادية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 لي هني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الحسين عليه السلام إلى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ها أخته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يّة ما تريد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انزل من على ظهر جوا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اكشف لي عن صدرك وعن ن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شف لها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ته إلى ص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ته في نح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ته في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حوّلت وجهها ناحية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دّيت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يّة وما الأما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دنت الوفاة من أمّن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تني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تني إلى ص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تني في نح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تني في ص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أيت أخاك الحسين وحيداً فريداً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يه في نح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وضع السي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يه في صدره فإنّه موضع حوافر الخي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حنت فوگه تشم نحره وصد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ي نيابتي عنك يا زه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دب صارخه والعين عب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فه يروح والينه للقبو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اطِمُ لَوْ خِلْتِ الحُسَيْنَ مُجَدَّ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نْ لَلَطَمْتِ الخَدَّ فَاطِمُ عِنْ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مَاتَ عَطْشاناً بِشَطِّ فُ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جْرَيْتِ دَمْعَ العِيْنِ في الوَجَناتِ</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صَاحِبَ العَصْرِ اسْتَهِلَّ مُحَرَّ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لَالُ شَهْرِ مُحَرَّمٍ شَقَّ السَّ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رَاهُ يَا مَوْلَايَ مُحَمَّرَاً بَ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حَرَّمٌ فِيهِ الهَنَاءُ مُحَرَّ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غَرْوَ إِنْ بَكَتْ الكَوَاكِبُ كُلُّ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صَابِ مِصْبَاحِ الوِلَايَةِ وَالهُ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صَابُهُ أَبْكَى الرَّسُوْلَ الأَعْظَ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اكَ أَبْكَتْ ذِي المُصِيْبَةُ فَاطِ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سْتَ تَنْدُبُهُ صَبَاحَاً وَالمَسَ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تَى سَتَخْرُجُ لِلتَّظَلُّمِ رَافِ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قَدْ تَحَيَّرَتِ العُقُوْلُ تَرَقُّ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ظْهَرْ لِتَمْلَأَ أَرْضَنَا عَدْلَاً كَ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قْلَتَيْكَ أَهِلَّ دَمْعَكَ وَالدِّ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نَاً عَلَى سِبْطِ الرَّسُوْلِ فَأَظْلَ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كِيْ حُسَيْناً يَسْتَغِيثُ تَظَلُّ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 التَّبَاكِيْ لِلشَّعَائِرِ عَظَّ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مْسُ وَالقَمَرُ المُنِيْرُ تَعَتَّ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فِيْنَةٍ فِيْهَا الخَلَاصُ تَحَتَّ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اً المَوْلَى الإِمَامَ الأَكْرَ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نُّ نَاحَتْ وَالمَلَائِكُ فِي السَّ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سْتَ تَبْكِيْهِ مِنَ الدَّمْعِ دَ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يَاتِ ثَأرٍ لِلْحُسَيْنِ وَقَائِ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تَفَطَّرَتِ القُلُوْبُ تَأَلـُّ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ئَتْ فَسَادَاً وَاسْتُبِيحَتْ بِالدِّمَ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ك هالمسيّه اشل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عينك من شفت عاشــ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نك من تشوف ال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ذكر اطفال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م كم طفل تج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وج امن العطش والح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ه ليه ت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سهم الموت يبرالـــ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بن العسكري حالـ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بالسمـا اهلالــــ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غايب او جا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عملوا بنو ام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خدوده مجار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كبده امن الظما اتف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وف اولـيدها يبكـــ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ـن حكمك جراه الله علمل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گتل احسين ما واصل علمل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ى تنشر يبو صالح علمل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نساه المشت للطاغي هد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هبط جبرائيل وأخبره بقتل الحسين عليه السلام على شاطئ الفرات بكرب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عطاه قبضة تراب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راه مصرَعه ومدفَ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سيجري على نسائه من السبي بع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د النبيّ صلى الله عليه وآله وسلم منبرَه مغموماً مهموماً كئيباً باك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صعد الحسنين معه وضع يديه على رأسي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إنّ محمّداً عبدك ورسو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ن أطائب عترتي وخيار أروم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فضل ذريّ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خلّفهما في أمّ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خبرني جبرئيل أنّ ولدي هذا مخذول مقتول بال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آخر شهيد مضرّج بال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فبارك له في قت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جعله من سادات الشه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ولا تبارك في قاتله وخاذ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صله حرّ نا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حشره في أسفل درك الجح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ضجّ الناس بالبكاء والعو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م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بكونه ولا تنصرو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فكن أنت له وليّاً وناصراً</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ثمّ 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ق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مخلّف فيكم الثقلين كتاب الله وعترت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وإنّي لا أسألكم في ذلك إلّا ما أمرني ربّي أن أسألكم عن المودّة في القر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حذروا أن تلقوني على الحوض غ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آذيتم عتر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تلتم أهل بيتي وظلمتمو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كان النبيّ صلى الله عليه وآله وسلم في أكثر من مورد يظهر مظلوميّة ولده الحسين عليه السلام أما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مّه السيّدة الزهراء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ى الإمام الصادق عليه السلام عن جدّه الحسي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حسين عليه السلام مع أمّه تحمله، فأخذ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 الله قاتليك، ولعن الله سالبيك، ولعن الله المتوازرين عليك، وحكم الله بيني وبين من أعان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فاطمة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ء ت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تاه، ذكرت ما يصيبه بعدي وبعدكِ من الأذى والظلم والغدر والبغي، وه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ئذٍ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صبة كأنّهم نجوم السماء يتهاوون إلى القتل، وكأنّي أنظر إلى معسكرهم، وإلى موضع رحالهم وترب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هذا الموضع الذي تص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يقال له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ذات كرب وبلاء علينا وعلى الأمّة، يخرج عليهم شرار أمّتي، ولو أنّ أحدهم يشفع له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سموات والأرضين ما شفعوا فيهم، وهم المخلّدون في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 فيُقت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بنتاه، ما قُتل قبل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بكيه السماوات والأرض، والملائكة، والوحوش، والحيتان في البحار، والج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الزهراء عليها السلام تبكي عندما تسمع مثل هذا الكلام من أبيها صلى الله عليه وآله وسلم بل كانت لا تملك عبرتها حينما ترى ولدها الحسين عليه السلام دموعه ج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عليها السلام ترجو أن تحضر ولدها يوم عاشوراء لتفتجع به، تبكيه، تند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ت بجسدها حاضرة لكنّ روحها تطوف ساحة كربلاء، تحضر مصرعه، وتحضر مجالسه، تسمع وتبك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سان حالها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حي على الأولاد يا زهرا الحز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ركوا عنك وصار الشمل تبد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د دفن عندك وّاحد عنك إبع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ربلا واحد وواحد بالمد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د من جعيده كضى وّاحد من يز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بر الحسن عندك وقبر حسين و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ون في السنة التي قتل فيها الحسين عليه السلام وجدوا صخرة في جوف النجف مكتوب عليها بخطّ أحمر قانٍ كأنّ الزهراء عليها السلام خطّته بد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 دُرٌّ مِنَ السَّمَا نَثَرُوْ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أَصْفَى مِنَ اللُّجَيْنِ بَيَاضَ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تَزْوِيْجِ وَالِدِ السِّبْطَ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غَتْنِيْ دِمَاءُ نَحْرِ ال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إذا سألها سائل على من هذا البكاء والنحي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بي عبد الله عليه السلام</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لي تناشدني عليمن تهمل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ه بگلبي وتظهره بصبها دمو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يت گبل ظلوعك نرضّت ضلو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اطِمُ قُومِي يا ابنَةَ الخَيْرِ وانْدُبِ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البكا والنوح والحسره على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بور في حبّه ولا شوفه بطو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گبل خدك تعفّرت مني الخ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ومَ سَماوَاتٍ بِأرْضِ فَلَا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ذْ بِالبُكَاءِ فَقَدْ أَتَاكَ مُحَرَّ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ذِلْ بِهِ دَمْعاً أَذَلَّ عَزِيْزَ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حُزْنِ فَوْقَ جَبِيْنِ كُلِّ مُوَحِّ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حُقُّ أَنْ يُجْرِي مَدَامِعَهُ دَ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ي أَلِفْتُ وَمَا سَئِمْتُ مِنَ البُكَ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قَ البَسِيطَةِ لِلأَنَامِ وَتَحْتَ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حِجْرُ أَعْوَلَ وَالمَشَاعِرُ كُلُّ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جَاوَبَتْ بِالنَّوْحِ أَنْدِيَةُ العُ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رٌ بِهِ شَهَرَتْ أُمَيَّةُ مِخْذَ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جِبْتُ حَتَّىْ قُلْتُ لِمْ لَا حَلَّ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يْنِهِ زُمَرُ الضَّلَالَةِ أَقْبَلَ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حُوْا بِهِ نَهْباً فَهَا هُوَ مُقْسَ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قَّرُوْا مِنْ آَلِهِ شَيْخاً وَلَ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بِأَنَّ بِهِ السُّلُوَّ مُ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يُذَلُّ الدِّينُ فِيْهِ فَيُهْضَ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مٌ بَرَغْمِ عَدُوِّهِ هُوَ مِيسَ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جَرَىْ مِنْ نَحْرِ سَيِّدِهِ ال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ئِمَتْنِيَ العَلْيَاءُ إنْ أَنَا أَسْأَ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جِنِّ فِيْهِ لِلنِّيَاحَةِ مَوْسِ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كْنُ ضُعْضِعَ والحَطِيْمُ وَزَمْزَ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كْرُمَاتُ وَكُلُّ نَادٍ مَأتَ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كَتْ بِهِ فِي الدِّينِ فَهْوَ مُخَذَّ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ضَبُ الإلَهِ وَكَيْفَ عَنْهُمْ يَحْ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واً عَلَىْ حَرَمِ الإِمَامَةِ تَهْجُ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العِدَىْ وَبَنَاتُ أَحْمَدَ مَغْنَ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جُ الشَّبَابُ وطِفْلُهُمْ لَا يُرْحَ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عاشور هلن دمع يا عي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عاشور من يدخر بواك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يلي ضلوعها من الحزن محن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مي يا خلق بحسين عز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اشور زينب غدت مس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دي يا هلي من اليسر فك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لاجل الثواب بكيت واج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ب حسين آبد ما صار واج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چن نار بصميم الگلب واج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ض كل يوم ننصبله عز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كى على الإمام الحسين عليه السلام جميع الأنبياء وهو نور بساق العر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في حديث مناجاة موسى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فضّلت أمّة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ائر الأمم؟ ف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تهم لعشر خصال، قال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لك الخصال التي يعملونها حتّى آمر بني إسرائيل يعملونها؟ قال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لاة والزكاة والصوم والحجّ والجهاد والجمعة والجماعة والقرآن والعلم والعاشوراء؛ قال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عاشور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والتباكي على سبط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ثيّة والعزاء على مصيبة ولد ال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عبد من عبيدي في ذلك الزمان بكى أو تباكى وتعزّى على ولد المصطفى إلّا وكانت له الجنّة ثابت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 عبد أنفق من ماله في محبّة ابن بنت نبيّه طعاماً وغير ذلك، درهماً أو ديناراً إلّا باركت له في دار الدنيا، الدرهم بسبعين وكان معافى في الجنّة، وغفرت له ذن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زّتي وجلالي ما من رجل أو امرأة، سال دمع عينيه في يوم عاشوراء وغيره قطرة واحدة إلّا وكتب له أجر مائة ش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نّ نوحاً لمّا ركب في السفينة طافت به جميع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مرّت بكربلا أخذته الأرض، وخاف نوح الغرق فدعا ربّ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فت جميع الدنيا وما أصابني فزع مثل ما أصابني في هذ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 جبرئي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وضع يُقتَل الحسين سبط محمّد خاتم الأنبياء، وابن خاتم الأوص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قاتل له يا جبرئي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ه لعين أهل سبع سماوات وسبع أرضين، فلعنه نوح أربع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ارت السفينة حتّى بلغت الجوديّ واستقرّت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نّ إبراهيم عليه السلام مرّ في أرض كربلا وهو راكب فرساً فعثرت به وسقط إبراهيم وشجّ رأسه وسال دمه، فأخذ في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ء حدث منّي؟ فنزل إليه جبرئي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دث منك ذنب، ولكن هنا يُقتل سبط خاتم الأنبياء، وابن خاتم الأوصياء، فسال دمك موافقة ل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برئيل ومن يكون قات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ين أهل السماوات والأرضين والقلم جرى على اللوح بل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نّ موسى كان ذات يوم سائراً ومعه يوشع بن نون، فلمّا جاء إلى أرض كربلا انخرق نعله، وانقطع شراكه، ودخل الحسك في رجليه، وسال دم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أيّ شيء حدث منّي؟ فأوحى إليه أن هنا يُ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سفك دمه، فسال دمك موافقة ل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ومن يكون الحسين؟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سبط محمّد المصطفى، وابن عليّ المرتض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كون قاتله؟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عين السمك في البحار، والوحوش في القفار، والطير في الهواء، فرفع موسى يديه ولعن يزيد ودعا عليه وأمّن يوشع بن نون على دعائه ومضى ل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نّ سليمان كان يجلس على بساطه ويسير في الهواء، فمرّ ذات يوم وهو سائر في أرض كربلا فأدارت الريح بساط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لاث دورات حتّى خاف السقوط فسكنت الريح، ونزل البساط في أرض كر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سليمان لل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سكنتِ؟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 ي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كون الحسين؟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سبط محمّد المختار، وابن عليّ الكرّا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اتله؟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ين أهل السماوات والأرض يزيد، فرفع سليمان يديه ولعنه ودعا عليه وأمّن على دعائه الإنس والجنّ، فهبّت الريح وسار البس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ى صاحب الدرّ الثمين في تفسير قوله تعالى</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فَتَلَ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دَمُ مِن رَّبِّهِ كَلِمَاتٍ</w:t>
      </w:r>
      <w:r>
        <w:rPr>
          <w:rFonts w:ascii="Traditional Arabic" w:hAnsi="Traditional Arabic" w:cs="Traditional Arabic"/>
          <w:sz w:val="28"/>
          <w:sz w:val="28"/>
          <w:szCs w:val="28"/>
          <w:rtl w:val="true"/>
        </w:rPr>
        <w:t>﴾ أنّه رأى ساق العرش وأسماء النبيّ و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نه جبرئيل 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ميد بحقّ محمّد، يا عالي بحقّ عليّ، يا فاطر بحقّ فاطمة، يا محسن بحقّ الحسن والحسين ومنك ال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ذكر الحسين سالت دمو</w:t>
      </w:r>
      <w:r>
        <w:rPr>
          <w:rFonts w:ascii="Traditional Arabic" w:hAnsi="Traditional Arabic" w:cs="Traditional Arabic"/>
          <w:sz w:val="28"/>
          <w:sz w:val="28"/>
          <w:szCs w:val="28"/>
          <w:rtl w:val="true"/>
        </w:rPr>
        <w:t>عه</w:t>
      </w:r>
      <w:r>
        <w:rPr>
          <w:rFonts w:ascii="Traditional Arabic" w:hAnsi="Traditional Arabic" w:cs="Traditional Arabic"/>
          <w:sz w:val="28"/>
          <w:sz w:val="28"/>
          <w:szCs w:val="28"/>
          <w:rtl w:val="true"/>
        </w:rPr>
        <w:t xml:space="preserve"> وانخشع قلب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جبرئيل في ذكر الخامس ينكسر قلبي وتسيل عبرتي؟ قال جبر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ك هذا يصاب بمصيبة تصغر عندها المصائ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وما ه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ل عطشانَ غريباً وحيداً فريداً ليس له ناصر ولا معين، ولو تراه يا آدم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ط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لّة ناص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حول العطش بينه وبين السماء كالدخان، فلم يجبه أحد إلّا بالسيوف، وشرب الحتوف، فيذبح ذبح الشاة من قفاه، وينهب رحله أعداؤه وتُشهر رؤوسهم هو وأنصاره في البلدان، ومعهم النسوان، كذلك سبق في</w:t>
      </w:r>
      <w:r>
        <w:br w:type="page"/>
      </w:r>
    </w:p>
    <w:p>
      <w:pPr>
        <w:pStyle w:val="Normal"/>
        <w:jc w:val="left"/>
        <w:rPr/>
      </w:pP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الواحد المنّان، فبكى آدم وجبرئيل بكاء الثك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w:t>
      </w:r>
      <w:r>
        <w:rPr>
          <w:rFonts w:ascii="Traditional Arabic" w:hAnsi="Traditional Arabic" w:cs="Traditional Arabic"/>
          <w:sz w:val="28"/>
          <w:sz w:val="28"/>
          <w:szCs w:val="28"/>
          <w:rtl w:val="true"/>
        </w:rPr>
        <w:t xml:space="preserve"> أنّه دخل الحسن والحسين عليهما السلام على النبيّ صلى الله عليه وآله وسلم يوماً فشمّ الحسن في فمه الشريف وشمّ الحسين في نحره فقام الحسين وأقبل إلى أمّه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ه شمّي فمي هل تجدين فيه رائحة يكرهها جدّي رسول الله صلى الله عليه وآله وسلم؟ فشمّته في ف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هو أطيب من الم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ت به إلى أبيها 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كسرت قلب ولدي الحسين فقال صلى الله عليه وآله وسلم م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 أخاه في فمه وتشمّه في نح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بك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أمّا ولدي الحسن فإنّي شممته في فمه لأنّه يُسقى السمّ فيموت مس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سين عليه السلام فإنّي شممته في نحره لأنّه يذبح من الوريد إلى الو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ت فاطمة بكت بكاء شديد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كون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مان خال منّي ومنك ومن أبيه و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شتدّ بك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بكي عليه ومن يلتزم بإقامة العزا</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عليه؟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فاطمة إنّ نساء أمّتي يبكين على نساء أهل ب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الهم يبكون على ولدي الحسين و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دّدون عليه العزاء جيلاً بعد 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يوم القيامة أنت تشفعين ل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شفع ل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يبكي على ولدي الحسين أخذنا بيده وأدخلناه ال</w:t>
      </w:r>
      <w:r>
        <w:rPr>
          <w:rFonts w:ascii="Traditional Arabic" w:hAnsi="Traditional Arabic" w:cs="Traditional Arabic"/>
          <w:sz w:val="28"/>
          <w:sz w:val="28"/>
          <w:szCs w:val="28"/>
          <w:rtl w:val="true"/>
        </w:rPr>
        <w:t>جنّ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rPr>
        <w:t>شيعتنه</w:t>
      </w:r>
      <w:r>
        <w:rPr>
          <w:rFonts w:ascii="Traditional Arabic" w:hAnsi="Traditional Arabic" w:cs="Traditional Arabic"/>
          <w:sz w:val="28"/>
          <w:sz w:val="28"/>
          <w:szCs w:val="28"/>
          <w:rtl w:val="true"/>
        </w:rPr>
        <w:t xml:space="preserve"> يگلها اعليه يبكون</w:t>
      </w:r>
    </w:p>
    <w:p>
      <w:pPr>
        <w:pStyle w:val="Normal"/>
        <w:jc w:val="left"/>
        <w:rPr/>
      </w:pPr>
      <w:r>
        <w:rPr>
          <w:rFonts w:ascii="Traditional Arabic" w:hAnsi="Traditional Arabic" w:cs="Traditional Arabic"/>
          <w:sz w:val="28"/>
          <w:sz w:val="28"/>
          <w:szCs w:val="28"/>
          <w:rtl w:val="true"/>
        </w:rPr>
        <w:t>وابهذا</w:t>
      </w:r>
      <w:r>
        <w:rPr>
          <w:rFonts w:ascii="Traditional Arabic" w:hAnsi="Traditional Arabic" w:cs="Traditional Arabic"/>
          <w:sz w:val="28"/>
          <w:sz w:val="28"/>
          <w:szCs w:val="28"/>
          <w:rtl w:val="true"/>
        </w:rPr>
        <w:t xml:space="preserve"> العزه كلهم يگومون</w:t>
      </w:r>
    </w:p>
    <w:p>
      <w:pPr>
        <w:pStyle w:val="Normal"/>
        <w:jc w:val="left"/>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عام اليجي ومأتم ينصب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w:t>
      </w:r>
      <w:r>
        <w:rPr>
          <w:rFonts w:ascii="Traditional Arabic" w:hAnsi="Traditional Arabic" w:cs="Traditional Arabic"/>
          <w:sz w:val="28"/>
          <w:sz w:val="28"/>
          <w:szCs w:val="28"/>
          <w:rtl w:val="true"/>
        </w:rPr>
        <w:t xml:space="preserve"> حتّى اطفالهم تحزن على ا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w:t>
      </w:r>
      <w:r>
        <w:rPr>
          <w:rFonts w:ascii="Traditional Arabic" w:hAnsi="Traditional Arabic" w:cs="Traditional Arabic"/>
          <w:sz w:val="28"/>
          <w:sz w:val="28"/>
          <w:szCs w:val="28"/>
          <w:rtl w:val="true"/>
        </w:rPr>
        <w:t xml:space="preserve"> صلى الله عليه وآله وسل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ين باكية يوم القيامة إلّا عين بكت على ولدي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ضاحكة مستبشرة بنعيم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rPr>
        <w:t>للجنه</w:t>
      </w:r>
      <w:r>
        <w:rPr>
          <w:rFonts w:ascii="Traditional Arabic" w:hAnsi="Traditional Arabic" w:cs="Traditional Arabic"/>
          <w:sz w:val="28"/>
          <w:sz w:val="28"/>
          <w:szCs w:val="28"/>
          <w:rtl w:val="true"/>
        </w:rPr>
        <w:t xml:space="preserve"> بيدي كون اوديه</w:t>
      </w:r>
    </w:p>
    <w:p>
      <w:pPr>
        <w:pStyle w:val="Normal"/>
        <w:jc w:val="left"/>
        <w:rPr/>
      </w:pPr>
      <w:r>
        <w:rPr>
          <w:rFonts w:ascii="Traditional Arabic" w:hAnsi="Traditional Arabic" w:cs="Traditional Arabic"/>
          <w:sz w:val="28"/>
          <w:sz w:val="28"/>
          <w:szCs w:val="28"/>
          <w:rtl w:val="true"/>
        </w:rPr>
        <w:t>واعله</w:t>
      </w:r>
      <w:r>
        <w:rPr>
          <w:rFonts w:ascii="Traditional Arabic" w:hAnsi="Traditional Arabic" w:cs="Traditional Arabic"/>
          <w:sz w:val="28"/>
          <w:sz w:val="28"/>
          <w:szCs w:val="28"/>
          <w:rtl w:val="true"/>
        </w:rPr>
        <w:t xml:space="preserve"> الصراط اشلون اخليه</w:t>
      </w:r>
    </w:p>
    <w:p>
      <w:pPr>
        <w:pStyle w:val="Normal"/>
        <w:jc w:val="left"/>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عين هلت يوم عاشور</w:t>
      </w:r>
    </w:p>
    <w:p>
      <w:pPr>
        <w:pStyle w:val="Normal"/>
        <w:jc w:val="left"/>
        <w:rPr/>
      </w:pPr>
      <w:r>
        <w:rPr>
          <w:rFonts w:ascii="Traditional Arabic" w:hAnsi="Traditional Arabic" w:cs="Traditional Arabic"/>
          <w:sz w:val="28"/>
          <w:sz w:val="28"/>
          <w:szCs w:val="28"/>
          <w:rtl w:val="true"/>
        </w:rPr>
        <w:t>تنحشر</w:t>
      </w:r>
      <w:r>
        <w:rPr>
          <w:rFonts w:ascii="Traditional Arabic" w:hAnsi="Traditional Arabic" w:cs="Traditional Arabic"/>
          <w:sz w:val="28"/>
          <w:sz w:val="28"/>
          <w:szCs w:val="28"/>
          <w:rtl w:val="true"/>
        </w:rPr>
        <w:t xml:space="preserve"> مسروره اومسرور</w:t>
      </w:r>
    </w:p>
    <w:p>
      <w:pPr>
        <w:pStyle w:val="Normal"/>
        <w:jc w:val="left"/>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من يزهرا ابنك بكه عليه</w:t>
      </w:r>
    </w:p>
    <w:p>
      <w:pPr>
        <w:pStyle w:val="Normal"/>
        <w:jc w:val="left"/>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ما لطم لحسين صدره</w:t>
      </w:r>
    </w:p>
    <w:p>
      <w:pPr>
        <w:pStyle w:val="Normal"/>
        <w:jc w:val="left"/>
        <w:rPr/>
      </w:pPr>
      <w:r>
        <w:rPr>
          <w:rFonts w:ascii="Traditional Arabic" w:hAnsi="Traditional Arabic" w:cs="Traditional Arabic"/>
          <w:sz w:val="28"/>
          <w:sz w:val="28"/>
          <w:szCs w:val="28"/>
          <w:rtl w:val="true"/>
        </w:rPr>
        <w:t>لحسين</w:t>
      </w:r>
      <w:r>
        <w:rPr>
          <w:rFonts w:ascii="Traditional Arabic" w:hAnsi="Traditional Arabic" w:cs="Traditional Arabic"/>
          <w:sz w:val="28"/>
          <w:sz w:val="28"/>
          <w:szCs w:val="28"/>
          <w:rtl w:val="true"/>
        </w:rPr>
        <w:t xml:space="preserve"> واعله اصحابه لبدور</w:t>
      </w:r>
    </w:p>
    <w:p>
      <w:pPr>
        <w:pStyle w:val="Normal"/>
        <w:jc w:val="left"/>
        <w:rPr/>
      </w:pP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هلجنان الزه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rPr>
        <w:t>وَبَكَتْهُ</w:t>
      </w:r>
      <w:r>
        <w:rPr>
          <w:rFonts w:ascii="Traditional Arabic" w:hAnsi="Traditional Arabic" w:cs="Traditional Arabic"/>
          <w:sz w:val="28"/>
          <w:sz w:val="28"/>
          <w:szCs w:val="28"/>
          <w:rtl w:val="true"/>
        </w:rPr>
        <w:t xml:space="preserve"> الإنْسُ وَالجِنُّ وَمَا </w:t>
      </w:r>
    </w:p>
    <w:p>
      <w:pPr>
        <w:pStyle w:val="Normal"/>
        <w:jc w:val="left"/>
        <w:rPr/>
      </w:pPr>
      <w:r>
        <w:rPr>
          <w:rFonts w:ascii="Traditional Arabic" w:hAnsi="Traditional Arabic" w:cs="Traditional Arabic"/>
          <w:sz w:val="28"/>
          <w:sz w:val="28"/>
          <w:szCs w:val="28"/>
          <w:rtl w:val="true"/>
        </w:rPr>
        <w:t>رُزْؤُهُ</w:t>
      </w:r>
      <w:r>
        <w:rPr>
          <w:rFonts w:ascii="Traditional Arabic" w:hAnsi="Traditional Arabic" w:cs="Traditional Arabic"/>
          <w:sz w:val="28"/>
          <w:sz w:val="28"/>
          <w:szCs w:val="28"/>
          <w:rtl w:val="true"/>
        </w:rPr>
        <w:t xml:space="preserve"> قَدْ أَلبَسَ الدُّنيَا أَسًى </w:t>
      </w:r>
    </w:p>
    <w:p>
      <w:pPr>
        <w:pStyle w:val="Normal"/>
        <w:jc w:val="left"/>
        <w:rPr/>
      </w:pP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لِلأَعْيُنِ أَنْ تَبْكِيَهُ </w:t>
      </w:r>
    </w:p>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لَا يَبْكِي الوَرَى فِي مَأتَمٍ </w:t>
      </w:r>
    </w:p>
    <w:p>
      <w:pPr>
        <w:pStyle w:val="Normal"/>
        <w:jc w:val="left"/>
        <w:rPr/>
      </w:pPr>
      <w:r>
        <w:rPr>
          <w:rFonts w:ascii="Traditional Arabic" w:hAnsi="Traditional Arabic" w:cs="Traditional Arabic"/>
          <w:sz w:val="28"/>
          <w:sz w:val="28"/>
          <w:szCs w:val="28"/>
          <w:rtl w:val="true"/>
        </w:rPr>
        <w:t>حَوَتِ</w:t>
      </w:r>
      <w:r>
        <w:rPr>
          <w:rFonts w:ascii="Traditional Arabic" w:hAnsi="Traditional Arabic" w:cs="Traditional Arabic"/>
          <w:sz w:val="28"/>
          <w:sz w:val="28"/>
          <w:szCs w:val="28"/>
          <w:rtl w:val="true"/>
        </w:rPr>
        <w:t xml:space="preserve"> الأَرْضُ وَسُكَّانُ السَّمَا</w:t>
      </w:r>
    </w:p>
    <w:p>
      <w:pPr>
        <w:pStyle w:val="Normal"/>
        <w:jc w:val="left"/>
        <w:rPr/>
      </w:pPr>
      <w:r>
        <w:rPr>
          <w:rFonts w:ascii="Traditional Arabic" w:hAnsi="Traditional Arabic" w:cs="Traditional Arabic"/>
          <w:sz w:val="28"/>
          <w:sz w:val="28"/>
          <w:szCs w:val="28"/>
          <w:rtl w:val="true"/>
        </w:rPr>
        <w:t>وَأَحَالَ</w:t>
      </w:r>
      <w:r>
        <w:rPr>
          <w:rFonts w:ascii="Traditional Arabic" w:hAnsi="Traditional Arabic" w:cs="Traditional Arabic"/>
          <w:sz w:val="28"/>
          <w:sz w:val="28"/>
          <w:szCs w:val="28"/>
          <w:rtl w:val="true"/>
        </w:rPr>
        <w:t xml:space="preserve"> الكَوْنَ نَوْحاً وَبُكَا</w:t>
      </w:r>
    </w:p>
    <w:p>
      <w:pPr>
        <w:pStyle w:val="Normal"/>
        <w:jc w:val="left"/>
        <w:rPr/>
      </w:pPr>
      <w:r>
        <w:rPr>
          <w:rFonts w:ascii="Traditional Arabic" w:hAnsi="Traditional Arabic" w:cs="Traditional Arabic"/>
          <w:sz w:val="28"/>
          <w:sz w:val="28"/>
          <w:szCs w:val="28"/>
          <w:rtl w:val="true"/>
        </w:rPr>
        <w:t>بَدَلَ</w:t>
      </w:r>
      <w:r>
        <w:rPr>
          <w:rFonts w:ascii="Traditional Arabic" w:hAnsi="Traditional Arabic" w:cs="Traditional Arabic"/>
          <w:sz w:val="28"/>
          <w:sz w:val="28"/>
          <w:szCs w:val="28"/>
          <w:rtl w:val="true"/>
        </w:rPr>
        <w:t xml:space="preserve"> الدَّمْعِ بِمُحْمَرِّ الدِّمَا</w:t>
      </w:r>
    </w:p>
    <w:p>
      <w:pPr>
        <w:pStyle w:val="Normal"/>
        <w:jc w:val="left"/>
        <w:rPr/>
      </w:pP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يَبْكِي المُصْطَفَى وَالمُرْتَضَى؟</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righ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ثاني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لله لَا أَنْسَى ابْنَ فَاطِمَ والعِ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نْصَاعَ لمَ ْيَعْبَأ بِهِمْ عَنْ عِ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دَتْ لهُ كَفُّ العِنَادِ فَسَدَّدَ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ثَوَىْ بِمُسْتَنِّ النِزَالِ مُقَطَّعَ ال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ه مَطْرُوْحٌ حَوَتْ مِنْهُ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جَرَّحٌ مَا غَيَّرَتْ مِنْهُ القَ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وَاكِلٌ في النَّوْحِ تُسْعِدُ مِثلَ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وائِحٌ لَمْ تَرَ مِثْلَهُنَّ نَوَائِحَ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تْ فَقَطَّعَتِ القُلُوْبَ بِشَجْوِ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 عَيْنِيَ يَا حُسَيْنُ أُخَ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لِيْ دَعَوْتُ فَلَا تُجِيْبُ ولَم تَكُ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مِحْنَةٍ شَغَلَتْكَ عَنِّي أمْ قِ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دِي إلَيْهِ بَوَارِقَا وَرُعُ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رَتْ عَلَيْهِ وَلا يَخَافُ عَدِ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هْمَا عَدَا التَّوْفِيْقَ والتَسْدِ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الِ مَشكُورَ الفِعَالِ حَمِ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 العُلَىْ والسُّؤْدَدَ المَفْقُ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وَلَا أَخْلَقْنَ مِنْهُ جَدِ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أَيْتَ ذَا ثُكْلٍ يِكُونُ سِعِ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 لَيْسَ مِثْلُ فَقيْدِهِنَّ فَقِ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مَا انتَظَمَ البَيَانُ فَرِ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مَلِيْ وَعِقْدَ جُمَانِيَ المَنْضُ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دْتَنِي مِنْ قَبْلِ ذَاكَ صُدُ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شَاكَ إِنَّكَ مَا بَرِحْتَ وَدُوْدَ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معذور يالنايم بالطف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 امسلّبه والگلب مله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گعد من منامك وش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ودمعي عالوجنات مذروف</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 مشيت درب الما مش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لّت الوالي نخ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تّال اخيّي رافگ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تم والدي وانكر وصيت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سمع بمولود ينعقد له مأتم حين ولدته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 من حفل السرور والف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حسين عليه السلام اختصّ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ذكر له من أوّل ساعة ولد فيها حديث قتله ومقتله ومصر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حينما وُلد الحسين عليه السلام جاؤوا به إلى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ذّن في أذنه اليمنى وأقام في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ضعه في حجره وب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تله الفئة الباغ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نالهم الله شفاعت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ت شعري من يقتلك بعدي؟</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بي جعفر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رسول الله صلى الله عليه وآله وسلم إذا دخل عليه الحسين عليه السلام جذبه إليه ثمّ يقول لأمير المؤمنين عليه السلام أمسك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ع عليه فيقبّله ويبك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ه لِمَ تبكي؟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أقبّل موضع السيوف منك وأبك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ينظر إليه أمير المؤمنين عليه السلام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برة كلّ مؤم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كان الحس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قتيل العبرة لا يذكرني مؤمن إلّا استع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دما دخل الحسين عليه السلام يوماً على أخيه الحسن عليه السلام، ونظر إليه بكى،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يبكيك يا أبا عبد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كي لما يُصنع ب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ذي يؤتى إليّ سمٌ يدسّ إليّ فأقتل به، ولكن لا يوم كيومك يا أبا عبد الله، يزدلف إليك ثلاثون ألف رجل، يدّعون أنّهم من أمّة جدّنا محمّد صلى الله عليه وآله وسلم، وينتحلون دين الإسلام، فيجتمعون على قتلك، وسفك دمك، وانتهاك حرمتك، وسبي ذراريك ونسائك، وانتهاب ثق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إمام الصادق عليه السلام لا يُذكر عنده الحسين عليه السلام ويُرى في ذلك اليوم مبتس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دخل عليه بعض الشعراء يرثون عنده الحسي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لس كما تجلسون ويبكي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إحدى المرّات استأذن عليه السيّد الحمير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ذ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عد حرمه خلف 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شده شعراً ف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ه السيّد هذه الأبيات التي تشير إلى مصيبة من مصائب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رْ عَلَىْ جَدَثِ 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أَعْظُمَاً لَا زِلْتِ مِ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لَذَّ عَيْشٌ بَعْدَ رَضِّ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لْ لِأَعْظُمِهِ الزَّكِ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فَاءَ سَاكِبَةً رَ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جِيَادِ الأَعْوَجِ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ت دموع جعفر بن محمّد تنحدر على خ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تفع الصراخ من د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مره الإمام بالإمساك فأم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دي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عفر بن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مالك أن تسمع مصيبةً واحدةَ من مصائب جدّك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يبةً لم ترها عيناك لكن سمعتها أذ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ا حال عمّتك زينب أمّ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سمعت نداء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من ينتدب للحسين فيوطئ الخيل صدره و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يل الله اركبي ودوسي صدر ال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حالها لمّا نظرت عيناها إلى جسد الحسين عليه السلام جثّةً بلا 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قىً على رمض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بتدر عشرة فُرس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سوا بحوافر خيولهم صدر الحسين و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طحنوا عظ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يّد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ابن سعد يا خيلنا 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ض صدره ويرض للظهر ز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بت له من الفرسان عش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رد انشد الخيّاله المقبل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ه يون لو بطَّل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يركب يرض ضلوع 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ض الباقي من عظامه ويس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بت خيلهم ويلي على صد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بت على بن امي مياد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حالها عندما نظرت إلى رأسه عند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ه في طشت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بيده قضيباً وجعل ينكت به ثنايا أبي عب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م تتمالك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وت إلى جيبها فش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ادت بصوت حزين يقرع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مكّة و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فاطمة الزهر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راسك حين شف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ذاك الوكت وجهي لطم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لّت يمينك يلضرب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عب عصا يزيد اعلى شف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ديتله بحركه اوندهت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لَيْتَ عَيْنَ المُصْطَفَى نَظَرَتْ إِ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ينَ نَائِحَةٍ وَصَارِخَةٍ غَدَ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 المَصَائِبِ حَوْلَهَا أَيتَا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ثِي كَمَا يِرْثِي الفِرَاخَ حِمَامُ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دَّمْعُ مِنِّيْ لِسِبْطِ المُصْطَفَى هَمَ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هُ مُذْ أَتَى أَرْضَ الطُّفُوْفِ وَقَ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عَا بِصَحْبٍ كِرامٍ كَالأُسُوْدِ إِذَ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اهُمُ فِي الوَغَىْ مُسْتَبْشِرينَ 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ذْ دَعَاهُمْ إِلَهُ العَرْشِ خَالِقُ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لَّ سِبْطُ رَسُوْلِ الله بَعْدَ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شَدَّ فِي القَوْمِ يِحْمِي عَنْ عَقَائِ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ى أُصِيْبَ بِسَهْمٍ فِيْ حُشَاشَتِ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رْتَجَّتِ الأَرْضُ والسَّبْعُ الطِّبَاقُ بَكَ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ي عَلَى زَيْنَبٍ قَدْ عَايَنَتْهُ عَلَى                          </w:t>
      </w:r>
    </w:p>
    <w:p>
      <w:pPr>
        <w:pStyle w:val="Normal"/>
        <w:jc w:val="left"/>
        <w:rPr/>
      </w:pPr>
      <w:r>
        <w:rPr>
          <w:rFonts w:ascii="Traditional Arabic" w:hAnsi="Traditional Arabic" w:cs="Traditional Arabic"/>
          <w:sz w:val="28"/>
          <w:sz w:val="28"/>
          <w:szCs w:val="28"/>
          <w:rtl w:val="true"/>
        </w:rPr>
        <w:t xml:space="preserve">الجِسْمُ مِنْهُ عَلَى وَجْهِ الصَّعِيدِ لُقً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يْنَهَا حُجَّةُ الجَبَّارِ مُضْطَهَ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هُ نَاظِراً رَأسَ الشَّهِيْدِ عَ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لْبُ مِنِّي بِنَارِ الحُزْنِ قَدْ لَسَ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طَّ الخِيَامَ وَحَرْبٌ جَيْشُها اجْتَمَ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الهِيَاجُ وَثَارَ النَّقْعُ وَارْتَفَ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فَرْدٍ بِمَوْتِ العِزِّ قَدْ طَمِ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وا عَلَى التُّرْبِ إِذْ دَاعِي القَضَاءِ دَ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داً وَحِيداً وَمِنْهُ الدَّمْعُ قَدْ هَمَ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هُ حَيْدَرُ الكَرَّارُ قَدْ طَلَ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بَ قَلْبَ عَلِيٍّ وَالنَّبيِّ مَ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رْشُ قَدْ مَادَ والرُّوحُ الأَمِينُ نَعَ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  الصَّعِيدِ قَتيْلاً بِالعَرَا صُرِ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أسُهُ فَوْقَ عَالِي الرُّمْحِ قَدْ رُفِ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قَيْدِ بَاكٍ فَدَيْتُ البَاكِيَ الوَجِ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سِ القَنَاةِ وَدَمْعُ العَيْنِ قَدْ هَمَعَ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ين ابكي وسحّي الدمع غد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كي وسحي الدمع يا 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ه لنوحن وگضي العمر بالن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لون الصبر وحسين مذب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ذبوح بأرض الطف 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هل المجد سبعين واثن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مي عيوني واتلف الروح</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ه</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لبي مأتك يحسين ي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لبي دون گلبك ريت ي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ك من يمر الدمع ي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سمي دون جسمك عالوط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إمامنا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ذكّر مصابنا وبكى لما ارتكب منّا كان معنا في درجتنا يوم القيامة، ومن ذكَّر بمصابنا فبكى وأبكى لم تبك عينه يوم تبكي العيون، ومن جلس مجلساً يُحي فيه أمرنا لم يمت قلبه يوم تموت القل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في هذه المجالس نواسي أهل البيت عليهم السلام بحزننا وبكائنا وعز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تمع كما أمرونا وكما كانوا يجتمعون للعزاء على سيّد الشهداء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اسي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ير المؤمنين وفاطمة الزهراء والإمام الحس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اسي إمامنا زين العابدين عليه السلامالذي بكى على أبيه الحسين بقيّة عمره الشريف بعد مصاب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قدّم له طعام أو شراب إلّا بلّه بدموع عيني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آكل وكيف أشرب؟ وقد قتل أبي جائعاً وعطش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عليه السلامإذا أخذ إناءً ليشرب الماء بكى حتّى يمزجه بدم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 له في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أبكي وقد منع أبي من الماء الذي كان مطلقاً للسباع والوح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لك ورد عن الإمام الصادق عليه السلامأنّ الإمام زين العابدين أحد البكّائين الخمسة في الت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دم ويعقوب ويوسف وفاطمة بنت محمّد وعليّ بن الحس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كى الإمام عليه السلامبقيّة حياته بعد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وضع طعام إلّا بكى حتّى قال له مولى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يا 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خاف عليك أن تكون من الهال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شكو بثّي وحزني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ع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له ما لا ت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م أذكر مصرع بني فاطمة إلّا خنقتني لذلك الع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أله أحد المو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أما آن لحزنك أن ينقضي؟ فقال له وي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عقوب النبيّ عليه السلامكان له اثنا عشر ابناً فغيَّب الله عنه واحداً منهم فابيضّت عيناه من كثرة بكائ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ب رأسه من الحزن واحدودب ظهره من ال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بنه حيّاً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نظرت إلى أبي وأخي وعمّي وسبعة عشر من أهل بيتي مقتولين حولي فكيف ينقضي حز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سَيِّدَ العُبَّادِ رِزْؤُكَ فَادِحٌ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بُوكَ والأَهْلُونَ والأَنْصَارُ قَ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لٌ تَكَادُ لَهُ الجِبَالُ تَصَدَّ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وا وَهُمْ بِالطَّفِّ حَوْلَكَ صُرَّعُ</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عليه السلام كلّما اجتمع إليه 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وفد من وفود الأقطار يردّد عليهم تلك المأس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رج إلى السوق أحياناً فإذا رأى جزّاراً يريد أن يذبح شاة أو غيرها يدنو من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قيتها الماء؟ ف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بن رسول الله إنّا لا نذبح حيواناً حتّى نسقيه ولو قليلاً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بكي الإمام زين العابدين عليه السلام عند ذلك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بح أبو عبد الله عطش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لُ الفُرَاتِ أَبَادَ الله غَامِ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طْفِ حَرَّ غَليْلِ السِّبْطِ بَارِ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ذْبَحِ الكَبْشُ حَتَّىْ يُرْوَىْ مِنْ ظَمَأٍ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وَارِدَهُ بِالرَّغْمِ لَهْفَ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قَضَى فِي سَبِيْلِ الله عَطْشَ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بَحُ ابْنُ رَسُولِ الله ظَمْآنَ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مع ذات يوم رجلاً ينادي في ال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 ارحموني أنا رجل غ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جَه إليه الإمام عليه السلام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قدّر لك أن تموت في هذه البلدة فهل تبقى بلا دفن؟ 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 كيف أبقى بلا دفن وأنا رجل مسلم وبين ظهرانيَّ أمّة 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الإمام زين العابد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سفاه عليك يا أبتاه تبقى ثلاثة أيَّام بلا دفن وأنت ابن بنت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أَنَّ كُلَّ مَكَانٍ كَرْبَلاءُ لَ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ي لِظَامٍ عَلَى شَاطِي الفُرَاتِ قَضَ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يَبْقَ مُلْقًى بِلا دَفْنٍ فَإِنَّ 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نِي وَكُلَّ زَمَانٍ يَوْمُ عَاشُ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مْآنَ يَرْنُو لِعَذْبِ المَاءِ مَقْرُ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راً بِأَحْشَاءِ مَنْ وَالَاهُ مَحْفُورَ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أكثر المصائب التي أثّرت في قلبه الشريف تلك التي يذكرها لأبي حمزة الثماليّ حيث دخل عليه يوماً فرآه حزيناً كئيباً على عادة الإمام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ذا البكاء؟ أما آن لحزنك أن ينقض؟ إنّ القتل لكم عادة وكرامتكم من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 الله سعيك يا أبا 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تل لنا عادة وكرامتنا من الله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ا أبا حمزة هل سمعت أذناك أو رأت عيناك أنّ امرأة منّا أسرت أو هتكت قبل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يا أبا حمزة ما نظرت إلى عمّاتي وأخواتي إلّا وذكرت فرارهنّ في البيداء من خيمة إلى خيمة ومن خباء إلى خ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دي ينادي أحرقوا خيام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ائِراتٍ أَطَارَ القَوْمُ أَعْيُ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غُوْدِرَتْ بَيْنَ أَيْدِي القَوْمِ حَاسِ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عْباً غَدَاةَ عَلَيْهَا خِدْرَهَا هَجَمُ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بَى وَلَيْسَ تَرَىْ مَنْ فِيهِ تَعْتَصِ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لبي يبو حمزة تراهو اتفطر اوذ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يك الاقمار اللي ابمنازلنه يزهر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عة اوعشرة عاينتهم كلهم اغص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المصيبه اللي دهتني محّد ا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يل كله من العبادة ما يهجع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گ الوطية امطرّحين ابحر الاترا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نكّست راسي لجل ذيك الصناد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كّسه الراسي ادخول زينب مجلس ايز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قصّروا بالغاضرية زلزلوا الب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رى او من نوح اليتامه راسها شا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يذكر الإمام السجّاد عليه السلامالشام ومصائبه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دّث ابنه الباقر عليه السلام عند سؤاله عن حمل يزيد لهم وكيفيّة دخوله على يزيد 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سوتنا خلفي على بغ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غير س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رطة خلفنا وحولنا الرم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معت من أحدنا عين قرع رأسه بالر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دخلنا دمشق صاح ص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شام هؤلاء سبايا أهل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قو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فونا أوّلاً على باب من أبواب القصر ثلاث ساعات في طلب الإذن م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دخلونا عليه ونحن مربّطون بحب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حبل في عنقي وعنق عمّتي زينب وأمّ كلثوم وباقي النساء والب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قصّرنا عن المشي ضربونا حتّى أدخلونا على ي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د ظعن الحرم كوفان والش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سوط الشمر منها المتن وشّا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ير العدو منه مات والش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ا رحمة سباها الفاطم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فِي لِزَيْنِ العَابِدينَ وَقَدْ سَ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آلُ رَسولِ الله تُسْبَى نِسَاؤُ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يراً عَلِيْلاً لَا يُفَكُّ لَهُ أَ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حَوْلِهِنَّ السِّتْرُ يُهْتَكُ وَالخِدْ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مُحَرَّمُ فَالسُّرُورُ مُحَرَّ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مُحَرَّمُ وَالنَّبِيُّ المُصْطَفَ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هَلَّ المُحَرَّمُ وَالبَتُولَةُ أَصْبَحَ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مُحَرَّمُ وَالزَّكِيُّ المُجْتَبَ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مُحَرَّمُ لَيْتَهُ لَا هَلَّ إِذْ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لًى بَكَاهُ آَدَمٌ وَبَكَتْ 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كَى الخَلِيلُ عَلَيْهِ حُزْناً وَابْ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كَتْهُ كُلُّ الأَنْبِيَا وَلَهُ جَمِيْ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كَتْ لَهُ الأَمْلَاكُ فِي أَفْلَاكِ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كَتْ عَلَيْهِ الحُورُ فِي جَنَّاتِ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كَىْ لَهُ البَيْتُ الحَرَامُ وَحِجْرُ إِسْ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يْ حُسَيْنٌ حِينَ هَلَّ مُ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ى كَئِيْباً وَالوَصِيُّ الأَعْظَ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كْلَى تَنُوْحُ عَلَى الحُسَيْنِ وَتَلْطِ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كِي الحُسَيْنَ وَقَلْبُهُ مُتَأَ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 لِسِبْطِ مُحَمَّدٍ سُفِكَ ال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وَّا وَنُوحٌ وَالكَلِيمُ مُكَ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 أَسًى نَاحَ المَسِيحُ وَمَ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عُ الأَوْصِيَا نَاحَتْ وَمَدْمَعُهَا 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كَى لَهُ قَمَرُ السَّمَا وَالأَنْجُ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 أُقِيْمَ بِكُلِّ أَرْضٍ مَأْتَ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مَاعِيلَ حُزْناً وَالمَقَامُ وَزَمْزَ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دوا للبواكي والمن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دوا للبواكي والعو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امت الاملاك تنعى وجبرئ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هلال شهر الحزن لوّح بالس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ها حزنانه اعلى بن حامي الح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حسين ابكلّ مسيّه او كلّ صب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خلوا دمع العين دم احمر يس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عى بس اهلال شهر الحزن ل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سف او جبريل ناصب مأت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ما بگه مخلوق إلا بكه وناح</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ور على الاسلام هلهل ا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يعه احزنت وابن زياد هل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 العين على الوجنات هل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گتل احسين ابن حامي الح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بارك وتعالى اطّلع إلى الأرض فاختارنا، واختار لنا شيعة ينصروننا، ويفرحون لفرحنا، ويحزنون لحزننا ويبذلون أموالهم وأنفسهم فينا، أولئك منّا و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حرّم شهر كان أهل الجاهليّة يحرّمون فيه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حلّت فيه دماؤنا، وهُتكت فيه حرمتنا، وسُبي فيه ذرارينا ونساؤنا، وأُضرمت النيران في مضاربنا، وانتُهِب ما فيها من ثقلنا، ولم تُرْعَ لرسول الله حرمة في أمرنا؛ إنّ يوم الحسين أقرح جفوننا، وأسبل دموعنا، وأذلّ عزيزنا بأرض كربٍ وبلاء، وأورثنا الكرب والبلاء إلى يوم الانقضاء، فعلى مثل الحسين فليبكِ البا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بكاء عليه يحطّ الذنوب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ي إذا دخل شهر المحرّم لا يُرى ضاح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كآبة تغلب عليه حتّى يمضي منه عشرة أيّام، فإذا كان يوم العاشر كان ذلك اليوم يوم مصيبته وحزنه وبكائ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يوم الذي قُتل فيه الحسين صلّى الله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ريّان بن شبي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الإمام الرّضا عليه السلام في أوّل يومٍ من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ش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ئمٌ أنت؟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يوم هو اليوم الّذي دعا فيه زكريّا ربَّه عزَّ </w:t>
      </w:r>
      <w:r>
        <w:br w:type="page"/>
      </w:r>
    </w:p>
    <w:p>
      <w:pPr>
        <w:pStyle w:val="Normal"/>
        <w:jc w:val="left"/>
        <w:rPr/>
      </w:pPr>
      <w:r>
        <w:rPr>
          <w:rFonts w:ascii="Traditional Arabic" w:hAnsi="Traditional Arabic" w:cs="Traditional Arabic"/>
          <w:sz w:val="28"/>
          <w:sz w:val="28"/>
          <w:szCs w:val="28"/>
          <w:rtl w:val="true"/>
        </w:rPr>
        <w:t>و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 هَبْ لِي مِن لَّدُنْكَ ذُرِّيَّةً طَيِّبَةً إِنَّكَ سَمِيعُ الدُّعَ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جاب الله له وأمرَ الملائكةَ فنادت زكريّا وهو قائمٌ يصلّي في المحراب أنّ الله يُبشّرُكَ بيحيى، فمَن صام هذا اليوم ثمّ دعا الله عزَّ وجلَّ استجاب الله له كما استجاب لزك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شبيب إنَّ المحرّم هو الشهر الّذي كان أهلُ الجاهليّة فيما مضى يحرّمون فيه الظّلمَ والقتالَ لحرمته، فما عرفت هذه الأُمّةُ حرمةَ شهرها، ولا حرمةَ نبيِّها، لقد قتلوا في هذا الشّهر ذرّيته، وسبَوا نساءه وانتهبوا ثقلَه فلا غفر الله لهم ذلك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ش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باكياً لشي‏ءٍ فابكِ للحسين بن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ذُبحَ كما يُذبح الكبش، وقُتل معه من أهل بيته ثمانيةَ عشرَ رجلاً، ما لهم في الأرض شبيهون، ولقد بكت السماواتُ السبعُ والأرضون لقت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ش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دّثني أبي عن أبيه عن جدّه أنّه لمّا قُتل جدّ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طرت السماءُ دماً وتراباً أح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شبيب إن بكيت على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صيرَ دموعُكَ على خدّيك غفر الله لك كلَّ ذنبٍ أذنبتَهُ صغيراً كان أو كبيراً، قليلاً كان أو كثي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ش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رّكَ أن تلقى الله عزّ وجلّ ولا ذنبَ عليك فزُر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ش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سرَّكَ أن تسكنَ الغرفَ المبنيّة في الجنّة مع النبيّ صلى الله عليه وآله وسلم فالعن قتلةَ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ش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رَّكَ أن يكون لك من‏الثواب مثلُ ما لِمَن استُشهد مع الحسين عليه السلام ف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ما ذك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يتني كنت معهم فأفوزَ فوزاً عظ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ش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رَّكَ أن تكون معنا في الدّرجات العلى من الجنان فاحزن لحزننا، وافرح لفرحنا، وعليك بولايتنا، فلو أنَّ رجلاً تولّى حجراً لحشره الله معه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إمام يقول ذلك ودموعه جاريةٌ على خ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حال جميع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وا يقيمون مجالس العزاء والبكاء لمصاب سيّد الشهداء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زّى في هذه الأيّام صاحب العصر والزمان الذي يقول فيه مخاطباً جدّ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ئن أخّرتني الدهور، وعاقني عن نصرك المقدور، ولم أكن لمن حاربك محارباً، ولمن نصب لك العداوة مناصباً، فلأندبنّك صباحاً ومساءً، ولأبكيَنَّ عليك بدل الدموع دماً، حسرة عليك وتأسّفاً على ما دها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لهّفاً، حتّى أموت بلوعة المصاب وغصّة الاكتي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ف لا يبكي ولا يحزن وقد أريق في مثل هذه الأيّام دماء حفي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ست الخيل بحوافرها صدره وهشّمت عظ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أمّه الزهراء تبكي على مصاب ولدها الحسين وهي التي رأت المشاهد الم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روى لمّا كان يوم العاشر من المحرّم دنت من ذلك الجسد تعاي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 أُمُّ ترى ولدها ب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ت واب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قتولاه، واذبيحاه، واحسيناه، واغريباه، يا بنيّ قتلوك وما عرفوك ومن شرب الماء منع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ي بها تنادي بصوت حزين</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يابني هيّجت حزني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زية أبـكي عليكم ياضحايا الغاض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لك بگبري لابسة ثي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كاتب كربلا تحوي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ي بها تناشد الباكين على مصاب ولدها الحسين عليه السلام</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ه اليواسيني يش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حسين وأولاده ورضيع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ن ‏والده ‏عين‏ الطلي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س نايم عل شري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علگمي كفوفه گطيع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ا نَاعِياً إِنْ جِئْتَ طِيبَةَ مُقْ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ثْ بِمَا مَضَّ الفُؤَادَ مُفَصِّ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مَاتَ عَطْشَاناً بِجَنْبِ فُرَ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جْرَيْتِ دَمْعَ العَيْنِ بِالوَجَنَ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رِّجْ عَلَى مَكْسُورَةِ الضِّلْعِ مُعْوِ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اطِمُ لَوْ خِلْتِ الحُسَيْنَ مُجَدَّ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لَطَمْتِ الخَدَّ فَاْطِمُ عِنْدَ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ثالث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دِي حُسَيْناً حِيْنَ خَفَّ مُوَدِّ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فَى إِلَى تَوْدِيعِهِ وَفُؤَا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غَدَا يَبُثُّ لَهُ زَفِيرَ شُجُوْ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جَدُّ حَسْبِي مَا أُكَابِدُ مِنْ عَ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براً بُنَيَّ عَلَى الأَذَ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حَبَاكَ الله أَمْراً لَم يَكُ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أَنَّنِي بِكَ يَا بُنَيَّ بِكَرْ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رَآهُ بِمَشهَدٍ مِن زَيْنَ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قَىً بِرَمْضَاءِ الهَجِيرِ عَلَى الثَّرَى</w:t>
      </w:r>
    </w:p>
    <w:p>
      <w:pPr>
        <w:pStyle w:val="Normal"/>
        <w:jc w:val="left"/>
        <w:rPr/>
      </w:pPr>
      <w:r>
        <w:rPr>
          <w:rFonts w:ascii="Traditional Arabic" w:hAnsi="Traditional Arabic" w:cs="Traditional Arabic"/>
          <w:sz w:val="28"/>
          <w:sz w:val="28"/>
          <w:szCs w:val="28"/>
          <w:rtl w:val="true"/>
        </w:rPr>
        <w:t xml:space="preserve">فِي مَصْرَعٍ سُفِكَتْ عَلَيهِ دِمَاؤُ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راً بِهِ ثِقْلَ النُّبُوَّةِ أَوْدَ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دَى الفِرَاقِ يَكَادُ أَنْ يَتَقَطَّ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اتِهِ وَالطَّرْفُ يُذرِي الأَدْمُ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دُّنْيَا يَقُضُّ المَضْجَ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تَنَالَ بِذَا المَقَامَ الأَرفَ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وَى الشَّهَادَةِ ظَهْرُهُ لَكَ طَيِّ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سِي ذَبِيحاً بِالسُّيُوْفِ مُبَضَّ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والوَصِيُّ وَأُمُّهُ الزَّهْرَا مَ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أُ السَّنَابِكُ صَدْرَهُ وَالأَضْلُ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دِي بِنَفْسِيَ مِنهُ ذَاكَ المَصْرَعَ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ويلي القبر جده وبكه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ى فوق الضريح وصاح صوت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بوسط لحدك ضمني و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له يا حبيبي وعدك ه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وح وتنذبح يحسين 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ل جسمك لعند الخيل ميد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دعه والدمع يهمل من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فارقك غصبن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اني الضيم شفته عقب عي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وح وتنذبح بالغاض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قى على الارض مطروح عر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بقى من ضلوعك بق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ق لاهل السما يحسين ت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بك ما بمثله الناس ت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آتم والعيون عليك ت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كّي الصخر واعظم كل رز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أعلن الإمام عليه السلام عن نهضته المباركة وعزم على الخروج من المدينة، أقبل سيّد الشهداء عليه السلام لزيارة قبر جدّه صلى الله عليه وآله وسلم ،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سلام عليك يا رسول الله، أنا الحسين بن فاط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شكو إليه ح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خك وابن فرختك، وسبطك الذي خلّفتني في أمّتك، فاشهد عليهم يا نبيّ الله أنّهم خذلوني ولم يحفظوني، وهذه شكواي إليك حتى ألقا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زل راكعاً ساجداً حتىّ الصباح</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الليلة الثانية جاء إلى قبر جدّه صلى الله عليه وآله وسلم وسلّم وصلّى رَكَعات،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إنّ هذا قبر نبيّك محمّد، وأنا ابن بنت نبيّك، وقد حضرني من الأمر ما قد علمت، اللَّهمَّ إنّي أحبّ المعروف وأنكر المنكر، وأنا أسألك يا ذا الجلال بحقّ القبر ومن فيه إلّا ما اخترت لي ما هو لك رضى ولرسولك 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ى، ثمّ وضع رأسه على القبر فغفا، فرأى رسول الله صلى الله عليه وآله وسلم في كتيبة من الملائكة عن يمينه وشماله وبين يديه، فضمّ الحسين إلى صدره وقبّل بين عيني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يبي يا حسين كأنّي أراك عن قريب مرمَّلا بدمائك، مذبوحاً بأرض كربلاء، بين عصابة من أمّتي، وأنت مع ذلك عطشان لا تُسقى وظمآن لا تروى، وهم بعد ذلك يرجون شفاعتي لا أنالَهُم الله شفاعتي يومَ القيام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يبي يا حسين، إنّ أباك وأمّك وأخاك قدموا عليّ وهم مشتاقون إ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صار الحسين عليه السلام ينظر في منامه إلى جدّه رسول الله صلى الله عليه وآله وسلم ويبكي، ويقو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جدّ لا حاجة لي في الرجوع إلى الدنيا، خذني مع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يا حسين، لا بدّ لك من الرجوع إلى الدنيا حتى تذوق الشه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نِيْ عَنْدَكَ يَا جَدَّاهُ فِي هَذَا الضَّرِيْ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اقَ يَا جَدَّاهُ مِنْ رَحْبِ الفَضَا كُلُّ فَسِيْ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دُّ صَفْوُ العَيشِ بعْدَكَ بالأكْدَارِ شِ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ا مِنْ دَاخِلِ القِبْرِ بُكَاءٌ ونَحِيْبْ وَنِ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تَذُوْقُ المَوْتَ ظُلْمَا ظَامِيًا فِيْ كَرْبَ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يْ بَلَئِيْمِ الأصْلِ شِمرٍ قدْ عَ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نِي يَا جَدُّ مِن بَلْوَى زَمَانِي أسْتَرِيْ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سَى طَوْدُ الأسَىْ يَنْدَكُّ بيْنَ الدَّكَّتَ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ابَ الهَمُّ رَأسِيْ قَبْلَ إبَّانِ المَشِ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فْتِجَاعٍ يَا حَبِيْبِيْ يَا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تَبقَى فِي ثَرَاهَا ثَاوِيًا مُنْجَدِ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دْرَكَ الطَاهِرَ بالسَّيْفِ يَحُزُّ الوَدَجَ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ضاگت اعلى حسين الاوط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جدّه اعتنه يشتكيله الأحز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اه النده يبني ي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تنذبح يبني بين عدو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كاثرت كتب أهل كوف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اره وغفه والگلب لهف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امي الكبد والگلب وله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تبگه ثلاثا على التربا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رج الإمام عليه السلام من المدينة إلى مكّة، وهناك جاء محمّد بن الحنفيّة إلى الحسين عليه السلام في الليلة التي أراد الخروج في صبيحتها من م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اول ثني أخيه عن الذهاب إلى العراق خوفاً عليه من الغدر، كما فعلوا بأبيه عليّ بن أبي طالب من قبل، وكذلك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ظر فيما 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السَّحر عزم الحسين عليه السلام على الرحيل من مكّة، فبلغ ذلك محمّد بن الحنفيّة، فأتاه وأخذ بزمام ناقته التي ركبها،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ألم تعدني النظر فيما سأل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ما حَدَاك على الخروج عاجلا؟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w:t>
      </w:r>
      <w:r>
        <w:br w:type="page"/>
      </w:r>
    </w:p>
    <w:p>
      <w:pPr>
        <w:pStyle w:val="Normal"/>
        <w:jc w:val="left"/>
        <w:rPr/>
      </w:pPr>
      <w:r>
        <w:rPr>
          <w:rFonts w:ascii="Traditional Arabic" w:hAnsi="Traditional Arabic" w:cs="Traditional Arabic"/>
          <w:b/>
          <w:b/>
          <w:bCs/>
          <w:sz w:val="28"/>
          <w:sz w:val="28"/>
          <w:szCs w:val="28"/>
          <w:rtl w:val="true"/>
        </w:rPr>
        <w:t>أخي أتاني رسول الله بعدما فارق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حسين، أخرج فإنّ الله شاء أن يراك قتي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ابن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 أخي، إذاً فما معنى حملك هؤلاء النسوة وأنت تخرج على مثل هذه الح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شاء أن يراهنّ سبايا على أقتاب المطايا وهنّ ينادين واجدّ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محمّد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أبت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ليّا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حمّد اجاه او دمعة العين تس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شي وماخذ النسا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ال الهم انّه معتني ال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 انگتل واخوتي الطي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ى خدّه اوگال لا 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كوفة ما يحصل لك ام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د حفرتي البيها المع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ذي أخبر به الحسين عليه السلام يوم العاشر من المحرّم وإذا بالعقيلة زينب عليها السلام تجرّ ذيل ردائها، والفاطميّات حولها، وهي تستغيث جدّها وأب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من شيبته تقطر بال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ب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و غائب فلا يرتج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من هو جريح فلا يدا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زل تقول ب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حتىّ أبكت كلّ عدوّ وصديق، حتىّ وصلت إليه، ورأته بتلك الحالة، أخذت تنظر يمينا وشمالا، إلى من تلتج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 تستغ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جد إلّا من صافح التراب جبينه، وأسكت الحِمام أنينه، عند ذلك وجّهت وجهها ناحية المدينة، و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دّاه يا رسول الله صلّى عليك ملائكة السماء، هذا حسينك بالعراء، محزوز الرأس من القفا، مسلوب العمامة والرداء، مرفوع الرأس على القنا، وبناتك سبايا، وإلى الله المشتكى، وإلى محمّد المصطفى، وإلى عليّ المرتضى، وإلى فاطمة الزهراء، وإلى الحسن المجتبى، وإلى حمزة سيّد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گوم شوف حسين مذب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ا بگتله من الطعن 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شاطي وعلى التربان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گلب خوي حسين فطّ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جّهت وجهها ناحية الغري حيث أمير المؤمني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قوم شوف شلون ولي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لو تشوف شماتة عد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ها مذبّحة وما ذاقت ال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وف بناتك تاهت بالبرو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حمّ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أ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رَسُولَ الله يَا فَاْطِمَ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ظَّمَ الله لَكُمْ أجْراً بِمَ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مِيْرَ المُؤْمِنِيْنَ المُرْتَضَ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ظَّ أَحْشَاهُ الظَمَا حَتَّىْ قَضَى</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حَلُوا وَمَا رَحَلُوا أُهَيْلُ وِدَا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خَلَتْ مَنَازِلُهُم فَهَا هِيَ بَعدَ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وَقَفْتُ بِهَا وُقُوْفَ مُوَ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دَارُ أَيْنَ مَضَىْ ذَوُوْكِ أَمَا لَ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دَارُ قَدْ ذَكَّرْتِنِي بِرُبُوعِكِ ال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سَرَىْ عَنْهَا ابْنُ بِنْتِ 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كَاتَبُوْهُ بَنُو الشَّقَا أَقْدِمْ فَلَيْسَ                              </w:t>
      </w:r>
    </w:p>
    <w:p>
      <w:pPr>
        <w:pStyle w:val="Normal"/>
        <w:jc w:val="left"/>
        <w:rPr/>
      </w:pPr>
      <w:r>
        <w:rPr>
          <w:rFonts w:ascii="Traditional Arabic" w:hAnsi="Traditional Arabic" w:cs="Traditional Arabic"/>
          <w:sz w:val="28"/>
          <w:sz w:val="28"/>
          <w:szCs w:val="28"/>
          <w:rtl w:val="true"/>
        </w:rPr>
        <w:t xml:space="preserve">لَكِنَّهُ مُذْ جَاءَهُم غَدَرُوْا 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ا لَهُمْ مِن أُمَّةٍ لم يَحفَظُ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شَتَّتُوهُمْ بَيْنَ مَقهُورٍ وَمَأ                                   </w:t>
      </w:r>
    </w:p>
    <w:p>
      <w:pPr>
        <w:pStyle w:val="Normal"/>
        <w:jc w:val="left"/>
        <w:rPr/>
      </w:pPr>
      <w:r>
        <w:rPr>
          <w:rFonts w:ascii="Traditional Arabic" w:hAnsi="Traditional Arabic" w:cs="Traditional Arabic"/>
          <w:sz w:val="28"/>
          <w:sz w:val="28"/>
          <w:szCs w:val="28"/>
          <w:rtl w:val="true"/>
        </w:rPr>
        <w:t xml:space="preserve">هَذَا بِسَامُرَّا وَذَاكَ بِكَرْ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بِحُسْنِ تَصَبُّرِيْ وَفُؤَ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فْرَا وَمَا فِيهَا سِوَى الأَوْتَ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هْجَتِي لِلوَجْدِ قَدْحُ زِنَ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تَرَحُّلِ عَنْكِ يَومُ مَعَ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فْرَا رُبُوْعَ بَنِي النَّبِيِّ الهَ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أَهْلِ وَالأَصْحَابِ وَالأَوْلَ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اكَ نَعْرِفُ مِنْ إِمَامٍ هَ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قبَلُوهُ في ضُبَاً وَصِعَ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هْدَ النَّبيِّ بِآلِهِ الأَمْجَ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رٍ وَمَنْحُورٍ بِسَيْفِ عِنَا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طُوْسِ ذَاكَ وَذَاكَ فِي بَغْدَا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م بسامرا ومنهم في خرا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ظم مصيبة مصيبة المذبوح 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نوح يا زهرة على منهو تنوح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نّت او نادت والدمع بالخد ب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مصاب احسين ساطي في فؤ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م بارض طيبة ومنهم بارض كوف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سين وين الذي يواسيني على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حك على المسموم لو نوحك على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سألوني يا خلق كلهم اول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ظم مصايبنه علينه امصيبة ا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تهيّأ الحسين عليه السلام للخروج من المدينة، مضى في جوف الليل إلى قبر أمّه فاطمة عليها السلام فودّعها ثمّ مضى إلى قبر أخيه الحسن عليه السلام ففعل كذلك، ثمّ رجع إلى منزله وقت الصبح، وبعد أن ودّع جدّه وأمّه وأخاه، وجاء إلى داره عازماً على ترك المدينة، ماضياً إلى حيث المثوى والمنتهى في كربلاء، 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أمّ سلمة، و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يّ لا تحزنّي بخروجك </w:t>
      </w:r>
      <w:r>
        <w:br w:type="page"/>
      </w:r>
    </w:p>
    <w:p>
      <w:pPr>
        <w:pStyle w:val="Normal"/>
        <w:jc w:val="left"/>
        <w:rPr/>
      </w:pPr>
      <w:r>
        <w:rPr>
          <w:rFonts w:ascii="Traditional Arabic" w:hAnsi="Traditional Arabic" w:cs="Traditional Arabic"/>
          <w:sz w:val="28"/>
          <w:sz w:val="28"/>
          <w:szCs w:val="28"/>
          <w:rtl w:val="true"/>
        </w:rPr>
        <w:t>إلى العراق فإنّي سمعت جدّك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قتل ولدي الحسين عليه السلام في العراق بأرض يقال لها كربل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مّاه، والله إنّي أعلم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ي مقتول لا محالة وليس لي من هذا بُدّ، وإنّي والله لأعرف اليوم الذي أقتل فيه، وأعرف من يقتلني، وأعرف البقعة التي أُدفن فيها، وأعرف من يُقتل من أهل بيتي وقرابتي وشيعتي، وإنْ أرَدْتِ يا أمّاه أن أريك حفرتي ومضج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عند ذلك بكت أمّ سلمة، وسلّمت أمرها إلى الله تعالى، فقال لها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مّاه قد شاء الله أن يراني مقتولاً مذبوحاً ظلماً وعدو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أمّ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عبد الله عندي تربة دفعها إليَّ جدّك رسول الله صلى الله عليه وآله وسلم في قارورة،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إنّي مقتول كذلك، وإن لم أخرج إلى العراق يقتلون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أنّه أخذ تربة في قارورة وأعطاها إيّاها و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جعليها مع قارورة جدّي رسول الله صلى الله عليه وآله وسلم فإن فاضتا دماً عبيطاً </w:t>
      </w:r>
      <w:r>
        <w:br w:type="page"/>
      </w:r>
    </w:p>
    <w:p>
      <w:pPr>
        <w:pStyle w:val="Normal"/>
        <w:jc w:val="left"/>
        <w:rPr/>
      </w:pPr>
      <w:r>
        <w:rPr>
          <w:rFonts w:ascii="Traditional Arabic" w:hAnsi="Traditional Arabic" w:cs="Traditional Arabic"/>
          <w:b/>
          <w:b/>
          <w:bCs/>
          <w:sz w:val="28"/>
          <w:sz w:val="28"/>
          <w:szCs w:val="28"/>
          <w:rtl w:val="true"/>
        </w:rPr>
        <w:t>فاعلمي أنّي قد قُتل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أخذتها أمّ سلمة ووضعتها مع قارورة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ر الحسين عليه السلام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 سلمة تنظر في كلّ يوم إلى القارورتين، فإذا هما على حالهما، ولمّا كان يوم العاشر من المحرّم، نظرت أمّ سلمة إلى القارورتين تفيضان دماً عبيطاً فصاحت واول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سي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يراعي الفخر والب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بحوافر خيل تند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امصابك شيّب الر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او تبقى ابغير حرّاس</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 صوتُها بالنياحة والبكاء، حتى اجتمعت النسوة من بني هاشم في المدينة، عندها قالت ل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عدنني بالبكاء على ولدي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وصلت الأخبار إلى ابن عباس أنّ أمّ سلمة تبكي على ولدها الحسين عليه السلام، أقبل إليها و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المؤمنين من أين لك نبأ قتل الحسين عليه السلام وبين العراق والمدينة مسافة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عباس رؤيا أزعجتني وأسبلت دمعي، رأيت النبيّ صلى الله عليه وآله وسلم وسلّم في هذه الساعة وهو يلتقط الدم الذي سال من الحسين وأصحابه وأهل ب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سلمة هذه رؤ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ؤيا لا تغن من الحقّ شيئًا هل عندك دليل آخر،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وانظر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رور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يعلم ابن عباس بحديث القارور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نظر إليهما وهما تفيضان دماً عبيطاً انتحب وبكى، و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يّ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سي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سلمة، اكتمي هذا الخبر حتى يأتي خبر الحسين عليه السلام من العراق، فكتمَت الخبر إلى أن جاء اليوم الذي قدم فيه الإمام زين العابدين إلى المدينة بعمّاته وأخواته، ودخل بشر بن حذلم ينعى الحسين، وهو ينادي في أزقّة المدينة وشوارعها</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أَهْلَ يَثْرِبَ لَا مُقاْمَ لَكُمْ 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سْمُ مِنْهُ بِكَرْبَلَاءَ مُضَرَّجٌ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 الحُسَيْنُ فَأَدْمُعِيْ مِدْ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أسُ مِنْهُ عَلَى القَنَاةِ يُدَا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جّت المدينة ضجّة واحدة وكان كيوم مات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ا أنا أسير، وإذا بامرأة طويلة القامة على كتفها طفل رضيع،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شر عندك علم بالحسين عليه الس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لكن من أنت تسألين عن الحس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شر أنا أمّ البنين، أمّ أبي الفضل العبّاس،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البنين عظّم الله لك الأجر بولدك جعفر،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ا سألتك عن جعفر، أخبرني ع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له لك الأجر بولدك عبد الله،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ما سألتك عن عبد الله، يا بش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ني عن الحسي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له لك الأجر بولدك عثمان،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شر أخبرني عن الحسي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البنين عظّم الله لك الأجر بولدك قمر العشيرة أبي الفضل العبّاس، فلمّا سمعت ذلك وضعت يدها على خاصرته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شر لقد قطّعت نياط قلبي، أخبرني عن ولدي الحسين، عند ذلك 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البنين عظّم الله لك الأجر بالحسين فلقد خلّفناه بأرض كربلاء جثّة بلا 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ت أمّ الب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ولداه واحسي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گله والجفن تيّار دم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 حذلم اوولادي الأرب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ا عظّم الله أجرك ب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الكون والساكن الوس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دوه اتروح بس احسين ي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گه ابوادي الطفوف ابغير تكف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كن لدى أمّ البنين همّ سوى معرفة خبر الحسين عليه السلام، ولذلك حينما دخلت على زينب لتعزيتها، اعتنقتها زينب و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 وا عباساه، فصاحت أمّ الب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ولداه وا حسين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ت بصوت آه يا فقد الأح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عه وسمعن الصرخه على الباب أ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ت زينب وصاحت آه يحز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يح بصوت آه يحسين يب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شو موحشه يا دار الأح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 عباس جيت لا تفت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فتها أمّ البنين بظهر مح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وقف لزينب عليها السلام ، وهناك موقف آخر، وهو لمّا وصلت إلى المدينة جاءت إلى مسجد جدّها صلى الله عليه وآله وسلم وسلم فأخذت بعضادتي باب المسجد وصاحت بصوت ش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دّاه يا رسول الله إنّي ناعية إليك أخي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الرمح بفّاده تث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اوشيبه ابدمّه تح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او بالوجه للسيف ر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او بالرمل خدّه تعفرّ</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ات محّد مدّد اي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الج بالشمس محّد گرب 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واحد يجدّي عدل رج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طلّه اظلال يا جدّي من الح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رَسُولُ الله يَحْيَا بَعْ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هَذَا لِرَسُولِ الله 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عَدَ اليَوْمَ عَلَيهِ لِلْعَزَ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ةَ الطُّغْيَانِ والبَغْيِ جَزَ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وَقْعَةَ الطَّفِّ كَمْ أَوْقَدْتِ فِيْ كَبِ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أنَّ كُلَّ مَكَانٍ كَرْبَلاءُ لَ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دِيْ غَرِيْبَ رَسُوْلِ الله إذْ شَخَصَ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حُسَيْنُ الأَبيُّ الضَّيْمِ مَنْ شَرَعَ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يْ لِظَامٍ عَلَى شَاْطِي الفُرَاتِ قَضَ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غَرْوَ إِنْ كُسِفَتْ شَمْسُ الضُّحَىْ حَزَ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عْوَلَتْ فِي السَّما الأَمْلَاكُ مُزعِجَ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لَيْتَ عَيْنَ رَسُولِ الله نَاظِرةٌ                                           </w:t>
      </w:r>
    </w:p>
    <w:p>
      <w:pPr>
        <w:pStyle w:val="Normal"/>
        <w:jc w:val="left"/>
        <w:rPr/>
      </w:pPr>
      <w:r>
        <w:rPr>
          <w:rFonts w:ascii="Traditional Arabic" w:hAnsi="Traditional Arabic" w:cs="Traditional Arabic"/>
          <w:sz w:val="28"/>
          <w:sz w:val="28"/>
          <w:szCs w:val="28"/>
          <w:rtl w:val="true"/>
        </w:rPr>
        <w:t xml:space="preserve">وَجِسْمَهُ نَسَجَتْ هُوجُ الرِّيَاحِ 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شْفِ أَعْدَاهُ مِثْلُ القَتْلِ فَابْتَدَرَ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يَبْقَ مُلْقًى بِلَا دَفْنٍ فِإنَّ لَهُ                                       </w:t>
      </w:r>
    </w:p>
    <w:p>
      <w:pPr>
        <w:pStyle w:val="Normal"/>
        <w:jc w:val="left"/>
        <w:rPr/>
      </w:pPr>
      <w:r>
        <w:rPr>
          <w:rFonts w:ascii="Traditional Arabic" w:hAnsi="Traditional Arabic" w:cs="Traditional Arabic"/>
          <w:sz w:val="28"/>
          <w:sz w:val="28"/>
          <w:szCs w:val="28"/>
          <w:rtl w:val="true"/>
        </w:rPr>
        <w:t xml:space="preserve">لَمْ يَكْفِهِ قَتْلُ أوْلَادٍ لِفَاطِمَ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يْسَ حُزْنٍ لِيَوْمِ الحَشْرِ مَسْج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نِيْ وَكُلَّ زَمَانٍ يَوْمُ عَاشُ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 مِنَ البَيْتِ كُتْبٌ ضُمِّنَتْ زُ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هُ نَهْجَاً لِصَوْنِ العِزِّ مَأثُ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مْآنَ يَرْنُوْ لِعَذْبِ المَاءِ مَقْرُ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نِ اقْتَبَسَتْ مِنْ نُوْرِهِ النُّ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وْضَاؤُهَا العَرْشُ تَهْلِيلاً وَتَكْبِي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سَ الحُسَيْنِ عَلَى العَسَّالِ مَشْهُ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وْباً بِقَانِي دَمِ الأَوْدَاجِ مَزْرُ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رِي عَلَى جِسْمِهِ الجُرْدَ المَحَاضِي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راً بِأَحْشَاءِ مَنْ وَالَاهُ مَحْفُو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سَبَا الفَاطِميَّاتِ المقَاصِيرَ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رأسهنّ الحوراء زينب عليها السلام تنادي جدّها ما فعلوا بأخيها الحسين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جدي گوم شوف احسين مذب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جدي ما بگت له من الطعن 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ج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وحن وگظِّي العمر بالن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با إشلون الصبر واحسين مذب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شاطي وعلى التربان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جدي گلب أخويه احسين ف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عمي اعيوني واتلف الروح</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ايب بس قلب زينب حم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الناس وحيده بكربلاء حم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هرها بنايبه واخرى حم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ظل يقص كفوف غدر الغاضر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سارعت الأ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مضي سيّدُ الأحرار نائياً عن جدّه المختار قس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كضةً إليه ركبُ ال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بعثةً من أرضِ الطفوفِ أنْ أقدِم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قدّم إلّا على غصص البل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اء النساء السباي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توجّه الحسين عليه السلام راحلاً عن مدينة جدّه إلى أرض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مل عياله ومع جمعٍ من إخوته وبني عمو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دي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ن قمر ب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ه العبّ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بي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بي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أبا الفضل قدِّم لي ج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ه حتّى استوى الحسين عليه السلام على ظهر جو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كب بنو هاش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كب العبّاس عليه السلام وبيده الر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 أهل المدينة صيح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ت أصواتُ بني هاشم بالبكاء والنحيب وصا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عبّ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والله الفراق والملتقى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خرجوا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بق إلّا فاطمة بنت الحسين؛ لأنّها كانت مريضة لا تطيق السفر، فوقفت على باب الدار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يا حسين تتركني وحيدة في هذا الد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دي الظعن وياكم اخذ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دي ابها الوطن لا تخل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گبكم يهلي يعمن عي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له والجسم ينلظم بالس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ا الحسين عليه السلام بلسان الحال</w:t>
      </w:r>
      <w:r>
        <w:rPr>
          <w:rFonts w:cs="Traditional Arabic" w:ascii="Traditional Arabic" w:hAnsi="Traditional Arabic"/>
          <w:sz w:val="28"/>
          <w:szCs w:val="28"/>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يلي من سمعها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 امن الظعن لي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عد يمها يصبّ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ا يا ضيا عي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يابه للوطن ر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تك گطعت كب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حي تزيد بلو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ى الفرگه يس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تك لا ته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يني أرشد بگص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اني امن أسمع ونين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نيّه فاطمة إذا وصلتُ إلى مقرّي سأبعث إليك عمّك ال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أخاك عليّاً فيحملك إلي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 إحسين يا فاطمة ارت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ديلك على ابني وكب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رتدّي للمدينه وطن ج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ا يجي يمك امخبّ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أبه، إنّ نفسي تحدّثني أن لا لقاء معكم بعد هذا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يا أ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تظرني ساعة حتّى أودّع أعمامي وعمّاتي وإخوتي وأخوات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أنك يا بنت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قبلت فاطمة تطوف على الهوادج تودّع إخوتها وبني عمو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ت عمّتها زينب عليها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مّتها أمّ كلث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تها سك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تها فاط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تها رق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أن وصلت إلى هودج الرباب زوجة أبيها الحسين عليه السلام، ودّعتها ثمّ مدّت فاطمة يديها وتناولت أخاها عبد الله الرضيع من حجر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مّته إلى ص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دّ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ت قافلة أبيها، وبقيت فاطمة تعيش أمل انتظار رجوع أحد من أبيها الحسين عليه السلام</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ت للمدينة وسار أبو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ت فاطمة لأنهم يجو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لت ترگّب عمها وأخو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وها والبطل عمها المشك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منتظرة أيّاماً طِوالاً ليأتي خبر يَسُرُّها عن أبيه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سا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نز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مض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استق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ولا تعرف عنه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رجعت قافلة الحسين من العراق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ت بلا سيّدها وشبّ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يةً من الرجال إلّا الإمام زين العابدين عليه السلام وخلفه عمّته المس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ؤوا إلى دار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فاطمة منتظرة وقد نفذ صبرها، وإذا بباب الدار يُ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تحت معه أبواب الرزايا أمام بنات الحسين عليه السلام وأول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كون حال الدار ومن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 حاضر</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دار وين الميا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دارهم چنت زه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بّاس وينه ووين 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قناديلك مُض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دَارُ أَيْنَ مَضَى ذَوُوْكِ أَمَا لَهُمْ بَعْدَ التَرَحُّلِ عَنْكِ يَوْمُ مَعَادِ؟</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راب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رْبَلا لَا زِلْتِ كَرْباً وَ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 عَلَى تُرْبِكِ لمَاَّ صُرِّعُ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يْوْفٍ لِفَلَاةٍ قَفْ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ذُوقُوْا المَاءَ حَتَّى اجْتَمَعُ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وُجُوْهٌ كَالمَصَابِيْحِ فَمِ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رَسُوْلَ الله لَوْ عَايَنْتَ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رَمِيضٍ يَمْنَعُ الظَّلَّ وَمِ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رَأَتْ عَيْناكَ مِنْهُمْ مَنْظَ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هَذَا لِرَسُولِ الله 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رُوا جَزْرَ الأَضَاحِيْ نَسْ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تَلُوهُ بَعْدَ عِلْمٍ مِنْ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تٌ تَبْكِيْ لَهُ فَاطِمَ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لَقِيْ عِنْدَكِ آَلُ المُصْطَفَ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مٍ سَالَ وَمِنْ دَمْعٍ جَ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وا فِيْهَا عَلَى غَيْرِ قِ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ذَا السَّيْفِ عَلَى وِرْدِ الرَّدَ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رٍ غَابَ وَمِنْ نَجْمٍ هَ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مَا بِيْنَ قَتْلٍ وَسَبَ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طِشٍ يُسْقَىْ أَنَابِيْبَ القَ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حَشَىْ شَجْواً وَلِلْعَيْنِ بُكَ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ةَ الطُّغْيَانِ والبّغْيِ جَزَ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اقُوا أَهْلَهُ سَوْقَ الإِ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 خَامِسُ أَصْحَابِ الكِسَ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بُوْهَا وَعَلِيٌّ ذُو العُلَى</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غاضرية وقف مهر الظامي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 اطفوف او نينوى والغاض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 شاب روحه اتروح منّه القلب ظ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ظل عن اسمها ينشد أصحابه الطي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شط الفرات اوعقر يا حامي الح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نه نظل في هالأرض من غير تكف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ه</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ض الطف مهر احسين ما س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ارة بهالأرض للحرم ما س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ف وبوكفته لحسين ما س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منها اتروح للطاغي هد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خرج الحسين عليه السلام من مكّة متوجّهاً إلى الكوفة مرّ بمنزل يسمّى بقصر بني 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كب الإمام يسير والحُرّ يسير إلى جانبه بألف فارس حيث كان عبيد الله قد أرسله ليضيّق على الحسين ويجعجع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ينا القوم يسيرون إذ خفق الحسين عليه السلام بخفقة وهو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 جو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عليه ولده عليّ الأكبر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ممَّ حمدت الله واسترجع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خفقت خفقة فعنَّ لي فارس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م يسيرون والمنايا تسير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ب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سنا على الح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إليه مرجع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نبالي أن نموت مح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اك الله خير ما جزى ولداً عن وا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وصل إلى عذيب الهجانات قال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نكم يعرف الطريق على غير الجادّة؟ فقال الطرماح بن 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يا 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 على برك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طرماح بزمام الن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شأ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نَاقَتِيْ لَا تَجْزَعِيْ مِنْ زَجْرِ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خَيْرِ رُكْبَانٍ وَخَيْرِ سَفْ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ةِ البِيْضِ الوُجُوْهِ الزُّهْ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ضَّارِبِيْنَ بِالسُّيُوْفِ البُتْ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دِدْ حُسَيْناً سَيِّدِي بَالنَّصْ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مْضِيْ بِنَا قَبْلَ طُلُوْعِ الفَجْ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رَسُوْلِ الله أَهْلِ الفَخْ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طَّاعِنِيْنِ بِالرِّمَاحِ السُّ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الِكَ النَّفْعِ مَعاً وَالضُّ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طُّغَاةِ مِنْ بَقَايَا الكُفْ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زل ركب الحسين عليه السلام 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جواد الحسين عليه السلامقد وقف عن المسير فنزل عنه وركب جواداً غيره ف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ر فبعثه فلم ينبعث وزجره فلم ينزجر حتّى بدّل سبعة أفراس على بعض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إلى أصحاب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 هذه الأرض؟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 الغاض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ها اسم غير هذ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ى نين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طىء الف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ها اسم غير هذ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 كربٍ و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لوا هاهنا مناخ رك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هنا تُسفك دماؤ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هنا والله تُهتك حري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هنا والله تُقتل رج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هنا والله تُذبح أطف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هنا والله تُزار قبو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تربة وعدني جدّي رسول الله ولا خُلْفَ ل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مرّ أبي بهذا المكان عند مسيره إلى صفّين وأنا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ف فسأل عنه فأخبر باسم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هنا محطّ ركابهم وهاهنا مهراق دم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السِّبْطُ بِأَهْلِيْهِ مُجِدٌّ فِي المَ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دَّامَ مَطَايَاهُمْ مَنَايَاهُمْ تَ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الهَاتِفُ يَنْعَاهُمْ وَيْدْعُوْ وَيُشِ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عَةَ إِذْ وَقَفَ المُهْرُ الَّذِيْ تَحْتَ ال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ا صَهْوَةَ ثَانٍ فَأَبَى أَنْ يَرْحَ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هَذِي كَرْبَلَاءٌ قَالَ كَرْبٌ وَبَ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يْ مَيْتَمُ الأَزْوَاجِ مِنْ أَزْوَاجِ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هَاوَىْ أَنْجُمُ الإِشْرَاقِ عَنْ أَبْرَاجِ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دَعَا فِيْ قَوْمِهِ يَا قَوْمُ مَا هَذِي الفَ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يِّمُوْا إِنَّ بِهَذِي الأَرْضِ مَلْقَى العَسْكَ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يْ تَشْرَبُ الأَبْطَالُ مِنْ أَوْدَاجِ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ائِبَاتٍ فِيْ ثَرَى البَوْغَاءِ مَحْجُوْبَاتِ بَ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خبر سيّد الشهداء عليه السلام جرت كلّ المصائب على هذ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لمّا عاد الإمام زين العابد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ه السبايا من الشام ومرّوا ع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ا التقى بجابر بن عبد الله الأنصاريّ جعل يخبره بما جرى على تلك الأرض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ابر هاهنا قتل أبو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ابر هاهنا ذبحت أطفال 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ابر هاهنا والله قُتلت رج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يت نساؤ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رقت خي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ابر ما دريت اشصار 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ابر هالأرض بيها انول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ابر وانذبح بيها و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 والدمع فيّض الود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ت بس يتامه اوجمع نسو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گلك يجابر مالي ل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بالهم بالكون ول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الرحت للشام مكت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ابر ذبحوا واحد وسب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 خلصوا اعمامي ابهذا المك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عندي الهالفواطم عدل ما ت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وجهين فرّن النسو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بر يعمي ريتك تش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ماتي تتراجف من الخوف</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هْفَتا لِبَنَاتِ الطُّهْرِ يَوْمَ رَنَ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يْنَ بِالنَّفْسِ مِنْ فَوْقِ النِّيَاقِ عَ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مَصَارِعِ قَتْلَاهُنَّ وَالحُفَ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كَ القُبُوْرِ بِصَوْتٍ هَائِلٍ ذَعِ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rPr>
        <w:t xml:space="preserve">ذِكْرُ الطُّفُوْفِ وَيَوْمُ عَاشُوْرَ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ذَكُّرِيْ رُزْءَ الحُسَيْنِ بِكَرْ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هُ لَمَّا سَرَىْ مِن يَثرْ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هِ كَمْ جَالُوا هُنَاكَ مَن بِفَدْفَ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ى أَتَوْا أَرْضَ الطُفُوْفِ فَدَتْ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لَاهُ إذْ وَقَفَ الجَوَادُ وَلَمْ يَسِ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قَوْمُ مَا اسْمُ الأَرْضِ قالوا نَيْنَوَ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وْا تُسَمَّى كَرْبَلَا فَتَنَفَّسَ الصُّعَ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طُّوا الرِّحالَ فَذَا مَحَطُّ خِيَامِ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هِ يَغدُوْ جَوادِيَ صَاهِلاً                                      </w:t>
      </w:r>
    </w:p>
    <w:p>
      <w:pPr>
        <w:pStyle w:val="Normal"/>
        <w:jc w:val="left"/>
        <w:rPr/>
      </w:pPr>
      <w:r>
        <w:rPr>
          <w:rFonts w:ascii="Traditional Arabic" w:hAnsi="Traditional Arabic" w:cs="Traditional Arabic"/>
          <w:sz w:val="28"/>
          <w:sz w:val="28"/>
          <w:szCs w:val="28"/>
          <w:rtl w:val="true"/>
        </w:rPr>
        <w:t xml:space="preserve">وَبِهَذِهِ أغْدُوْ لِطِفْلِيَ حَامِ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عَا جُفُوْنِيْ لَذَّةَ الإِغْفَ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غْرَىْ دُمُوْعَ العَيْنِ بالإِجْ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صَابَةٍ مِن رَهْطِهِ النُّجَبَ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بُو الرِّيَاحُ بِهِ مِنَ الإِعْ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ضُ الطُّفُوْفِ وَأَرْضُ كُلِّ 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غَدَا يَقُوْلُ لِصَحْبِهِ الخُلَصَ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وْضِحُوْا عَنْهَا بِغَيْرِ خَفَ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دَاءِ وَقَالَ هُنَا مَحَلُّ فَنَ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تَكونُ مَصَارِعُ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خَى العِنَانِ يَجُوْلُ فِي البَيْ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كَفِّ أَطلُبُ جَرْعَةً مِنْ مَاءِ</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كان هذي كربلا بشروا بلا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زم بجانب هالنهر نقضي ظما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كان اسمها كربلاء هاي الفياف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طّوا ولا تخطوا ترى وعد النبي ح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ا ترض صدري حوافر خيل سف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وا تره لاحت علامات المنا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سادنا تبگى على الغبرة سل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زوم تلف أرواحنا فيها نواف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دّي وعدني بهالأرض اندفن 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ها العدى يسلّبوا حرم صفوة المختا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غ الحسين عليه السلام أنّ يزيد أمَّر عمرو بن سعيد بن العاص الأشدق على الحج وأوصاه بقبض الحسين عليه السلام سرّاً وإن لم يتمكّن منه يقتله غ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سّ بين الحجيج ثلاثين رجلاً من شياطين بني أميّة وأمرهم باغتيال الحسين عليه السلام ولو كان متعلّقاً بأستار الكع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زم على الخروج من مكّة إلى العراق امتثالا للأم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قيام الحجّة بوجود الناصر هناك وخشية من استباح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مة البيت الحرام والبلد الحرام بسفك دمه الطاهر الحرام في الشهر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اءه الناصحون ليثنوه عن ذلك ومن بينهم ابن عمّه عبد الله بن العبّاس فقال 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بن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علم أنّك ناصح مش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قد أزمعت وأجمعت على المسير وهذه كتب أهل الكوفة ورسلهم وقد وجبت عليَّ إجابتهم وقام لهم العذر عند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العمّ ما تقول في قوم أخرجوا ابن بنت رسول الله عن وطنه ود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قرّ في قرار ولا يأوي إلى جوار يريدون بذلك قتله وسفك دمه وهو لم يشرك بالله شيئاً ولا اتّخذ دونه وليّاً ولم يرتكب منكراً أو إثماً؟ فقا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قول فيهم إلّا أنّهم كفروا بالله ورسول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يا حسين إن كان لا بدّ من المسير إلى الكوفة فلا تسر بأهلك ونسائك وصبيتك فوالله إنّي لخائف أن تقتل وهم ينظرون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رأيت رسول الله صلى الله عليه وآله وسلم في منامي وقد أمرني بأمر لا أقدر على خلافه وإنّه أمرني بأخذهنّ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نّ ودائع رسول الله ولا آمن عليهنّ أحداً وهنّ لا يفارقنني أب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سمع ابن عبّاس بكاءً من ورائه وقائلة ت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نّي بها الحوراء زينب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عبّاس تشير على شيخنا وسيّدنا أن يخلفنا ها هنا ويمضي وحده؟ لا والله بل نحيا معه ونموت معه وهل أبقى لنا الزما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أيّها المؤمنون رحل الحسين عليه السلام عن مكّة في الثامن من ذي الحجّة وحمل معه عياله وأخواته بنات الرسالة اللّاتي خرجن من الحجاز بكلّ عزّ واحترام وبحماية أبي الفضل العبّاس حامي الضعي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كانت حالهم يوم الخروج من الحجاز فما حالهم يوم أخرجوا من كربلاء بعدما وقعت الواقعة وأراد رجال بن سعد أن يركبوا بنات رسول الله صلى الله عليه وآله وسلم فقالت زينب لا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يا بن سعد سوّد الله وجهك أتأمر الأجانب أن يركبونا ونحن بنا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هم فليتباعدوا عنّا حتّى يُركِب بعضنا بعضاً، فأركبت الحوراء زينب النساء والأطفال بمساعدة أختها أمّ كلثوم حتّى بقيت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ي بزينب قالت لأمّ كلث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تاه تقدّمي لأُركِبك، فقا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أختاه اركبي أنت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أنت ارك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أمّ كلث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تاه 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ركبت فأنت من يُرْكِ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ت عليها غصّتها وتذكّرت حاميها وكفيلها أبا الفضل العبّاس الذي أركبها يوم خروجها من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 الذي ينغر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 كان ما يعرف و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راه مقطوعه ويم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له يلجبتنا امن الم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وف الزمان اشعمل 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 طحت واحنه انس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ا ما ريدك تشوفين راسي وسهم ع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صدع قلبك يـزينب يا ام الاحز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صل لعد حامي الضع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مه السهم نابت ابعي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عمد راسه صاي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لافك يبو الغيره انو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ـلاك عالشـاطي ره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للـها يـزينب لا تجينـــ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ريدك تشوفين يسراي ويمي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ك يبو فاضل يخو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مه بلا و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حدي للناقة زج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ضى يذل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الفواطم بالد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بك يوالي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وح تاليها بي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ضى يذلو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 الجبتنه امن الوط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كي حا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مر يبر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س يا عيو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شام يهد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هو اليباري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ويلي ع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س يا عي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شام يهد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فلت ب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دك تباري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بين عدوان او ك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ضى يذل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هسا تخ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س يا عيو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شام يهد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من أشدّ المواقف شجاً وأسى لقاء الحوراء زينب لدى رجوعها إلى المدينة بأمّ البنين أمّ أبي الفضل العبّاس ولسان ح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مّ الأربعة الراحوا ولا ج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كثر ونوا على الغبرا ولاج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بهم أرض ما تلمني ولا ج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فعوا راسي ابجهاد الغاضر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صوّر الشاعر حواراً بين أمّ البنين والحوراء زينب</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للها ارد انشدك يا ضوه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افن قصروا عن نصرة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عباس واولادي الميا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للها يم البنين اشتقول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لاثتنعام من اخوتي الطي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انوا بالحرب في نصرة ا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دْعُوَّ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بَنِينِ</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سَتِ القُلُوْبُ فَلَمْ تَمِلْ لِهِدَا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ذَاقَ طَعْمَ فُرَاتِهِمْ حَتَّى قَضَ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النَّبِيِّ المُصْطَفَىْ وَوَصِ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كِيْكَ عَيْنِيْ لَا لِأَجْلِ مَثُوْ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تَلُّ مِنكُمْ كَرْبَلَا بِدَمٍ وَلَا                                  </w:t>
      </w:r>
    </w:p>
    <w:p>
      <w:pPr>
        <w:pStyle w:val="Normal"/>
        <w:jc w:val="left"/>
        <w:rPr/>
      </w:pPr>
      <w:r>
        <w:rPr>
          <w:rFonts w:ascii="Traditional Arabic" w:hAnsi="Traditional Arabic" w:cs="Traditional Arabic"/>
          <w:sz w:val="28"/>
          <w:sz w:val="28"/>
          <w:szCs w:val="28"/>
          <w:rtl w:val="true"/>
        </w:rPr>
        <w:t xml:space="preserve">وَلَقَدْ يَعِزُّ عَلَى رَسُوْلِ الله أ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حُسَيْناً وَهوَ قُرَّةُ عَيْ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سُوْمُهُمْ تَحْتَ السَّنَابِكِ بِالعَ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 أَتَتْ بِنْتُ النَّبِيِّ لِرَ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بِّ انتَقِمْ مِمَّنْ أَبَادُوْا عِترَ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له يَغضَبُ لِلبَتُوْلِ بِدُونِ أَ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اً لِهَاتِيْكَ القُلُوْبِ القَاسِ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شاً فَغُسِّلَ بِالدِّمَاءِ القَانِ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ا الزَّكِيِّ ابْنِ البَتُوْلِ الزَّاكِ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مَا عَيْنِيْ لِأَجْلِكَ بَاكِ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تْلُّ مِنِّي بِالدموعِ الجَا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بَىْ نِسَاهُ إلَى يَزِيدَ الطَّاغِ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جَالَهُ لَمْ تَبْقَ مِنهُمْ بَا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ؤُوسُهُمْ فَوْقَ الرِّمَاحِ العَا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كُوْ وَلا تَخْفَى عَلَيْهِ خَافِ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بَوْا عَلَى عُجُفِ النِّيَاقِ بَنَاتِ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كُوْ فَكَيْفَ إذَا أَتَتْهُ شَاكِيَ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الناس الدهر حاربني وجف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ليها بوسط مجلس وجف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رى الدمع من عيني وجف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اكي يزيد من غصبن عل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 اليعزيني يش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ن والده عين الطل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طروح نايم على الشر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حسين واصحابه ورض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و فاضل أكفوفه قطيع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شدّة ظلم الرعيّة لنفسها ولإمامها وسبط الرسول صلى الله عليه وآله وسلم ضيّقوا الخناق، وشدّوا الحصار على مخيّم سيّد الشهداء عليه السلام ليلة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رجة ما بقي عندهم قُلَّة ماء في تلك الليلة في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شتدّ الحصار على الحسين عليه السلام وأهله، اشتدّ حرص أصحابه عليه، حتّى عيّنوا واحداً منهم يقوم بحراسته وبخدمته وملاز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فارقه أينما يذهب ويخرج مع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ت مسؤوليّة نافع بن هلال البج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فق الإمام في تلك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سايرا حول الخيام يتحدّث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صل الحسين عليه السلام إلى خيمة أخته زينب عليها السلام فدخ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ار نافع بظهر الخيمة ووقف ينتظر خروج الحسين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تقبلته ووضعت له متّكأً، فجلس عليه، وصار يحدّثها بكلام لم أفه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أنا كذلك منتظر، إذ سمعت العقيلة مختنقة بعبرتها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هل اختبرت من أصحابك نيّاتهم؟ إنّي أخشى أن يسلّموك يوم الوثبة واصطكاك الأ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و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وجدت فيهم إلّا الأشوس الأقعس، يستأنسون بالمنيّة دوني إستيناس الطفل بلبن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سمع نافع هذه الشهادة في حقّ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تئناس الطفل بلبن أمّه، ثمّ ترك الخيمة وأقبل إلى خيمة حبيب، فوجده جالساً يصلح سيفه، فذكر له نافع ما جرى بين الإمام الحسين عليه السلام وأخته زينب عليها السلام إلى أن وصل إلى قول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افع لولا انتظار أمر سيّدي ومولاي الحسين عليه السلام لعاجلتهم في سواد هذا الليل بسيفي هذا ما ثبت قائمه بيم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حبيب، ولكن ظهر لي أنّ أخت سيّدنا غير مطمئنّة منّا، فهل لك أن تجمع أصحابك في هذه الساعة لنواجه زينب بكلام يسكِّن روع قل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رج من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طال الصفا وليوث الحميّة، فتطالع الأصحاب والهاشم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مهم أبو الفضل العبّاس عليه السلام وهو رامي العمامة عن رأسه، ويده على قائم سيفه وهو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تريد يا بن مظا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ثل هذا اليوم ادَّخرني والدي عليّ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تفت حبيب إلى بني هاش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جعوا ساد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هرت عيونكم وإنمّا حاجتي مع الأنصار، ثمّ التفت إلى الأنصا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بروني عن نيّاتكم لماذا جئتم إلى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علم أنّا ما طلّقنا حلائ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عرضنا عن زهرة دن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لكي نفدي الحسين عليه السلام وآل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افع يخبرني عن كيت وكيت، هذا يعني أنّ أخت سيّدكم غير مطمئنّة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حبيب يهرول أمامهم وهم ور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قفوا على خيمة الحوراء عليها السلام وصاحوا بأجمعهم، السلام عليكم يا عزّنا، السلام عليكم يا فخرنا، السلام عليكم يا بنات رسول الله صلى الله عليه وآله وسلم، هذه أسنّة غلم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وا أن لا يُركزو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في صدور أعدائكم، وهذه سيوف فتي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وا ألّا يغمدوها إلّا في نحور من أراد السوء 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الحسين عليه السلام إلى زينب عليها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ه زينب كلّميهم، فوقفت الحوراء زينب عليها السلام على باب خيمتها وهي ملتحفة بأزار أمّه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سبوني من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ة الضارب بالسي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ة الطاعن بالرم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ة أمير المؤمنين عليّ عليه السلام، حاموا عنّا يا محيي الليل ب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جّوا بالبكاء والنحيب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وسُنا لكم الوقاء، أرواحُنا لكم الف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ون بيّه هاش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شبيدي على دهر الخان 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ة عدو صعبه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إمنين إجتني الغاضر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لمّا جاء حبيب وجلس أمام خيمتها متحسّراً باك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لوجدك يا زينب؛ يوم تحملين على بعير ضا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س أخيك الحسين عليه السلام على رأس الرمح، تحفّ به رؤوس أهل بيته وأصحابه، وكأنّي برأسي معلّق في عنق الفرس يضربه الفرس بركب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سمعت زينب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لقد أخبر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ه المصائب ابن أمّي الحسين البار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دَدْتُ أنّي عمياء ولا أرى هذه المص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اهل الشيم هذا محل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نهو العذر يا كرام من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عركة ندّخر همم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لّون بالذلة حرمك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أبِيْ مَنْ شَرَوْا لِقَاءَ حُسَ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رَكُوْا بِالحُسَيْنِ أَكْبَرَ عِ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فِرَاقِ النُّفُوْسِ وَالأَروَ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غَدَوْا فِي مِنَى الطُّفُوفِ أَضَاحِ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خام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يلٌ بُكَائِيْ عَلَى ابْنِ عَقِ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فسِي أَسِيْراً بِأَيْدِي الضَّلَال ِ                        </w:t>
      </w:r>
    </w:p>
    <w:p>
      <w:pPr>
        <w:pStyle w:val="Normal"/>
        <w:jc w:val="left"/>
        <w:rPr/>
      </w:pPr>
      <w:r>
        <w:rPr>
          <w:rFonts w:ascii="Traditional Arabic" w:hAnsi="Traditional Arabic" w:cs="Traditional Arabic"/>
          <w:sz w:val="28"/>
          <w:sz w:val="28"/>
          <w:szCs w:val="28"/>
          <w:rtl w:val="true"/>
        </w:rPr>
        <w:t xml:space="preserve">وَأَعْظَمُ مَا كَان فِي قَلْ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ذَرَةً أنْ يَذوْقَ الحُسَ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بكَى مُصَابُكَ سِبْطَ الرَّسُوْ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زُّ عَليَّ بِأنّيْ أَرَا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مِئْتَ وَآلَيْتَ أَنْ لَا تَ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مِكَ أنَّ ابْنَ بِنتِ النَّبِ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نتَ تُواسِيهِ قَتْلاً بِقَتْ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وْطُكَ مِن فَوقِ عَالِي البِنَ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اعَ فُؤادِي شَدُّ الحِبَا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حْبُكَ فِي السُّوْقِ بَيْنَ الأَنَ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سَالَ دَمْعِيَ كُلَّ مَسِ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دُوْهُ لِلمَوتِ قَودَ الذَّلُ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هَمِّ ذِكرُ الحُسَيْنِ النَّب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ذَاقَهُ مِنْ جَفَاءِ النُّغُ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بُكَاهُ بِعَيْنِ الرَّسُ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يْلَ النَّصيرِ كَثِيْرَ الخُذُ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مِنَ الكَوثَرِ السَّلسَبِ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قَى المَنِيَّةَ صَادِي الغَلِ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رَّ غَلِيْلٍ بِحَرِّ غَلِ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فَاعُكَ عَن نَزَوَاتِ الخُمُ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جلَيْكَ يَا بُغيَةَ المُستَنِ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رَثَ جِسْمِيَ دَاءَ النُّحُو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لم من وگع والسيف طرف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ظـر يمينَـه ويسراه طرف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حسين أبو اليمة ايدير طرف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ينادي لا تجي يبن الزك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عليه السلام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ك لتحبّ عقي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إنّي لأحبّه ح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اً له، وحبّاً لحبّ أبي طالب له، وإنّ ولده لمقتول في محبّة ولدك، فتدمع عليه عيون المؤمنين، وتصلّي عليه الملائكة المقرّ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كى رسول الله صلى الله عليه وآله وسلم حتّى جرت دموعه على صدر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له أشكو ما تلقى عترتي من بع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علاً إنَّ مصيبة مسلم مصيبة أليمة ومحرقة للقلوب، خاصّةً وأنّه أقبل إلى الكوفة وهو العزيز عند أهل البيت عليهم السلام وسفير الحسين وممثّله خاصّة، وقد بايعه أكثر من ثمانية عشر ألفاً، كلّهم يقرأون كتاب الحسين عليه السلام ويضعونه على أعينهم ثمّ سرعان ما خذلوا مسلماً وضيّعوا بيع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خَذَلُوْهُ وَقَدْ أَسْلَمُوْ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بْنَ عَقيْلٍ فَدَتْكَ النُّفُوْ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دْرَتُهُمْ لَمْ تَزَلْ وَاضِ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ظْمِ رَزِيَّتِكَ الفَادِحَ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بْكِ لَهَا بِمُذابِ القُلُوْ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تْكَ دَماً يا بْنَ عَمِّ الحُسَ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بَرِحَتْ هَاطِلَاتُ العُيُوْ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قَدْرُ أَدْمُعِنَا المَالِ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امِعُ شِيعَتِكَ السَّافِ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يِّيْكَ غَادِيَةً رَائِحَ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إن دخل ابن زياد لعنه الله الكوفة وهدّد أهلها ورغّب مناصريه حتّى تفرّق النّاس عن مسلم، كان يأتي الأب إلى ابنه والأمّ إلى ولدها والأخ إلى أخيه يقولون ما لنا والدخول بين السلا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فضّوا عن مسلم وتفرّقوا حتّى توجّه في مجموعة كبيرة إلى المسجد في الكوفة وصلّى المغرب فتفرّقوا بعد الصلاة وما بقي إلّا عشرة 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مسلم من المسجد وإذا بهم تفرّقوا جميعاً ولم يبقَ معه شخص واحد يدلّه على الطريق وهو الغريب في تلك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صوّروا هذه الغربة والمظلوميّة لمسلم، وهو القائد والعظيم، ولا يدري أين يذهب حتّى وصل إلى باب دار امرأة يُ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واقفة تنتظر ابناً لها خرج مع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لّم عليها، وردّت السلام، فسألها شربة من الماء فأتت له بالماء وشرب و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خلت المرأة إلى بيتها وخرجت فرأت مسلماً ما زال واقفاً على باب الدار، 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الله ألم تشرب الم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هب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ك، فسكت مسلم، ثمّ أعادت القول ثانيةً فلم ير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ت هذه المرأة الصالحة ب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ت عليه مهابة الإيمان والتقوى وسيماء الصالحين، فكلّمته بهذا العنوان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ك الله يا عبد الله لا يصلح لك الوقوف على باب داري ولا أحلُّه لك،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 مالي في هذا المِصر أهل ولا عشيرة فهل لكِ أجر ومعروف أن تضيفيني سواد هذه الليلة، ولعلّي مكافئكِ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نتَ حتّى تكافئني يوم القيا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مسلم بن عقيل غدر بي أهل مصركم هذا وبقيت وحيداً فري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مسلماه واسيّداه واغريب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گلها وعينه مستد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يب وعمامي بغير د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مسلم الفاقد نص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هل عندي ولا عش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 حيرتي ما جرت حير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مسلم بن عق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ابن ع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خل سيّدي فداك أبي وأ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 مسلم وعندك ضيف هالل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حت طوعة ومنها الدمع هلي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رحب وسعه والوجه هال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رور اتفضل ومنّه عل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يئاً لهذه المرأة الصالحة بهذا الشرف العظيم، أدخلته إلى 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له 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ى أن يأكل وبقي تلك الليلة قائماً راكعاً ساجداً قارئاً للقرآن ذاكراً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دت عيناه قبل الفجر فرأى عمّه أمير المؤمنين عليه السلام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سلم الوحى الوحى، العجل الع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م أنّه الفراق وأنّها آخر ليلة له م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م وصلّى الفجر وما شاء من النفل، وبينما هو كذلك وإذا بِخَيْل ابن زي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تحم عليه، فلبس لامة الحرب، وشدّ على الفرسان والخيل والرجال بكلّ بأسٍ وشجاعة كالأسد الغضبان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فس اخرجي إلى الموت الذي ليس له من محيص، حتّى أخرجهم من الدار، ثمّ عادوا، فحمل عليهم وهو يقاتلهم وهم سبعون فارساً وراجلاً يحاصروه فيردّهم وأكثر القتل فيهم وأراهم بأساً لم يُشهد مثله إلّا بأس عمّه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طلب قائد ا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بن الأشع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د والنجدة من ابن زي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بّخه لضعفه وضعف أصحابه أمام رجل وحيد فأجابه إنّه أسدٌ ضرغام وبطل همام من آل الرسول الكر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دّه بالسلاح والرجال، ولم يزل مسلم يقاتلهم حتّى أثخِنَ بالجراح لأنّهم احتوشوه من كلّ جانب ومكان، ففرقة ترميه من أعالي السطوح بالنّار والحجارة، وفرقة بالرّماح وفرقة بالسِّهام، وأخرى بالسُّيوف، وهذا وقد ضربوه على فمه الطاهر فقطعت شفته العليا، ووقف ليستر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ال له ابن الأشع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 الأمان يا مسلم لا تقتل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مان للغدرة الف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بل يقاتلهم وهو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مْتُ لا أُقْتَلُ إلّا حُ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امْرِىءٍ يَوْماً مُلَاقٍ شَ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رَأَيْتُ المَوْتَ شَيئاً نُكْ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هَاتَ أَنْ أُخْدَعَ أَوْ أُغَرَّ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تل حتّى أكثروا فيه الجراحات وعجز عن القتال، فأسند ظهره إلى جنب جدار فضربوه بالسهام والأحجا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م ترمونني بالحجارة كما تُرمى الكفّار؟ وأنا من أهل بيت النبيّ الأبرار، ألا ترعون رسول الله في عت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ذلك ضربه رجل من خلفه بعمود من حديد على رأسه، وقيل طعنه برمحٍ فخرّ إلى الأرضِ صريع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روا له حفرة فوقع فيها، مثخناً بجراحاته، فتكاثروا عليه، حتّى أخذوه إلى عبيد الله ابن زياد – آجر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كبوه على بغلةٍ مجرّداً من سيفه موثوقاً كتافاً، فجعل مسلم يبكي، فقال له رج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جئت تطل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اً عظي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يطلب مثل الذي تطلب إذا نزل به مثل ما نزل بك لا يبك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لنفسي بكي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أبكي لأهلي المقبلين، أبكي للحسين وآل ال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تْهُ لَامَةَ حَرْبِهِ ثُمَّ اغْتَ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أَتْهُ مُلْتَهِبَ الفُؤَادِ مِنَ الظَّ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بْكِ مِنْ خَوْفٍ عَلَى نَفْ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كِيْ حُسَيْناً أَنْ يُلَاقِيَ مَا لَقِ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أمِّراً فِيْهِ ظَلومٌ غَاشِ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 عَلَى الوَجَنَاتِ دَمْعٌ سَاجِ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هُ أَبْكَاهُ رَكْبٌ قَادِ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غَدْرِهِمْ فَتُبَاحُ مِنهُ مَحَارِ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لاث مرّات مسلم ذكر الحسين عليه السلام وواساه وسلّم عليه قبل شهادته، كانت هذه المرّة الأولى، والمرّة الثانية حينما جاؤوا به إلى قصر الإمارة، أراد أن يشرب من قلّة فيها ماء بارد موضوعة على باب القصر، وكان في أشدّ وغاية الظمأ لكنّه منعه لئيم من الشرب منها، حتّى رقَّ لحاله أحدهم وجيء إليه بقدح فيه ماء ومعه كأس، فصبّ فيه ليشرب وأدناه من فمه وإذا بالكأس تمتلىء دماً، فرمى مسلم ذلك الماء، ثمّ صبّ الماء ثانية ولم يقدر أن يشرب، ثمّ أراد أن يشرب ثالثةً وإذا بثناياه سقطت في القد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د لله لو كان لي من الرزق المقسوم لشرب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 واسى الحسين في شهادته فأبى أن يموت إلّا ظمآنَ كسيّد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أَنَّمَا نَفْسُكَ اخْتَارَتْ لَهَا عَطَش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 تُطِقْ أَنْ تَسِيْغَ المَاءَ عَنْ ظَمَأٍ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دَرَتْ أَنْ سَيَقْضِي السِّبْطُ عَطْشَ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ضَرْبَةٍ سَاقَهَا بَكْرُ بنُ حَمْرَانَ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د للقصر والقوم وي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وه وبالقدح سِقطت ثناي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 ماي اليطفي جمرة احش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سلّم على ابن زياد بالح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رّة الثالثة التي ذكر فيها مسلم الحسين وسلّم عليه مودِّعاً حينما صعدوا به إلى أعلى قصر الإمارة وجراحاته تنزف والعطش قد أخذ به وهو يذك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عد أن جرى بينه وبين ابن زي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ورة قاسية حيث لم يسلّم فيه مسلم على ابن زي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ليه شتمه لعليّ والحسن والحسين عليهم السلا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وأبوك أحقّ بالشتم فاقضِ ما أنت قاضٍ يا عد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رأى مسلم السيف مشهوراً استمهلهم ليصلّي، فصلّى ركعت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كم بيننا وبين قومٍ غرّونا وخذلونا وكذّبونا، وتوجّه نحو المدينة و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با عبد الله، السلام عليك يا بن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ما النّاس قد اجتمعوا حول القصر فمنهم من يقول عن مسلم يقتلونه، ومنهم من يقول يسوقونه إلى الشام، ومنهم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ظنّ أنّه يحبس حتّى يأتي الخبر من الش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ظّم الله لكم الأجر وإذا بجثّة مسلم تهوى من أعلى قصر الإمارة بلا رأس، ثمّ يتبعها رأسه الش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الم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سلماه واسيّد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ثمّ ربطوا رجله بالحبال وكذلك فعلوا بهاني بن عر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قتلوه وجرّوهما في أزقة الكوفة وشوار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 الدعي ابن زياد فيهم لا تمِهل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طعوا كريمه والجسد بالسوق سحب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عجل من القصر للگاع ذب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حبل ما بين الملا وا فجعة الد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كُنْتِ لا تَدْريْنَ مَا المَوْتُ فَانْظُرِ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بَطَلٍ قَدْ هَشَّمَ السَّيْفُ وَجْهَهُ                    </w:t>
      </w:r>
    </w:p>
    <w:p>
      <w:pPr>
        <w:pStyle w:val="Normal"/>
        <w:jc w:val="left"/>
        <w:rPr/>
      </w:pPr>
      <w:r>
        <w:rPr>
          <w:rFonts w:ascii="Traditional Arabic" w:hAnsi="Traditional Arabic" w:cs="Traditional Arabic"/>
          <w:sz w:val="28"/>
          <w:sz w:val="28"/>
          <w:szCs w:val="28"/>
          <w:rtl w:val="true"/>
        </w:rPr>
        <w:t xml:space="preserve">رَبَطُوْا بِرِجْلَيْهِ الحِبَالَ وَمَثَّلُ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هَانِىءٍ بِالسُّوقِ وابْنِ عَقِ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خَرَ يَهْوِيْ مِنْ طِمَارِ قَتِ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 فَلَيْتَ أَصَابَنِي التَّمْثِيْ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 نَفْسِيْ لِصَرِيع ٍقَدْ هَوَىْ                      </w:t>
      </w:r>
    </w:p>
    <w:p>
      <w:pPr>
        <w:pStyle w:val="Normal"/>
        <w:jc w:val="left"/>
        <w:rPr/>
      </w:pPr>
      <w:r>
        <w:rPr>
          <w:rFonts w:ascii="Traditional Arabic" w:hAnsi="Traditional Arabic" w:cs="Traditional Arabic"/>
          <w:sz w:val="28"/>
          <w:sz w:val="28"/>
          <w:szCs w:val="28"/>
          <w:rtl w:val="true"/>
        </w:rPr>
        <w:t xml:space="preserve">لَسْتُ أَنْسَاهُ وَحِيداً مُفْرَ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 أَتَاهَا فَغَدَا جَاراً لَ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رَعَى أَهْلُ الشَّقَا ذِمَّتَ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جَباً لِمْ قَعَدَتْ فِهْرٌ وَلَمْ                              </w:t>
      </w:r>
    </w:p>
    <w:p>
      <w:pPr>
        <w:pStyle w:val="Normal"/>
        <w:jc w:val="left"/>
        <w:rPr/>
      </w:pPr>
      <w:r>
        <w:rPr>
          <w:rFonts w:ascii="Traditional Arabic" w:hAnsi="Traditional Arabic" w:cs="Traditional Arabic"/>
          <w:sz w:val="28"/>
          <w:sz w:val="28"/>
          <w:szCs w:val="28"/>
          <w:rtl w:val="true"/>
        </w:rPr>
        <w:t xml:space="preserve">أَتَنَاسَتْ مُسْلِماً بَيْنَ العِ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 أَحْشَائِي عَلَى طِفْلَتِهِ مُذْ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غَدَتْ تَسْأَلُهُ عَنْهُ وَفِي قَلْبِهَا                                            </w:t>
      </w:r>
    </w:p>
    <w:p>
      <w:pPr>
        <w:pStyle w:val="Normal"/>
        <w:jc w:val="left"/>
        <w:rPr/>
      </w:pPr>
      <w:r>
        <w:rPr>
          <w:rFonts w:ascii="Traditional Arabic" w:hAnsi="Traditional Arabic" w:cs="Traditional Arabic"/>
          <w:sz w:val="28"/>
          <w:sz w:val="28"/>
          <w:szCs w:val="28"/>
          <w:rtl w:val="true"/>
        </w:rPr>
        <w:t xml:space="preserve">فَانْبَرَى السِّبْطُ لَهَا يُعْلِمُ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غَدَا يَمْسَحُ مِنْهَا رَأسَ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ثَقَ الأَكْتَافِ مِنْ قَصْرِ الإمَ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هَجَمَ الأَعْدَاءُ َدَ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بَىْ أَنْ يَحْفَظَ الَقَوْمُ جِوَ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وَلَا بَنُو الشِّرْكِ ذِمَ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رَعِ الأَسْيَافَ كَيْ تُدْرِكَ ثَ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سَا تَرْمِيْهِ قَسْراً بِالحِجَ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تْ مِنْ عَمِّهَا السِّبْطِ انْكِسَا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زْنُ قَدْ غَدَا يُضْرَمُ نَا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 بِالتَّلوِيحِ مِنْهُ وَالإِشَ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بِاْليُتْم ِلهَاَ أَجْلَىْ إِشَارَ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اعله ابويه أرد أنش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وفن خبر منّه مهيض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ن سمعها جذب 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تول بالكوفه أظ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يبتهم مصيبه تصدع الأجب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فت ميّت يجرّونه بالحب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لفلي عنّه وآنه عن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تول كأنّه وحگ ج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ال اِلها جاني الخبر ع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طعت الرّجه وأيّست م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گبل المشيب تشيب ا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احب لا تظن صارت مثل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لبي امن الحزن شايل عل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لليتم هذي عل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ط ايدك على راسي عل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ن عودي انگتل وانگطع 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ى مسلم وصلّى المغرب وما معه إلّا ثلاثون نفساً في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ى أنّه قد أمسى وليس معه إلّا أولئك النفر خرج متوجّهاً إلى أبواب كن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بلغ الأبواب إلّا ومعه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رج من الباب فإذا ليس معه أحد يدلّه على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هو غريب 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ضى على وجهه في أزقّة الكوفة وهو لا يدري أين ي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جاء إلى باب دار امرأة يقال لها ط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قف على باب دارها تنتظر عودة ول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آها مسلم وسلّ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ت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ي إلى شربة ماء من سبيل؟ فدخلت طوعة إلى الدار وأخرجت إليه إناءً فيه ماء فشرب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دخلت المرأة الإناء وعادت إلى باب دارها فرأت مسلماً جالساً على باب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الله ألم تشرب الم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هب إلى أ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ادت الكلام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لح لك الجلوس على باب داري ولا أحلّه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مسل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ي في هذا المصر أهل ولا عش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لك في أجر ومعروف ولعلّي مكافيك بعد الي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ا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سلم 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ني هؤلاء القوم وغرّوني وأخرج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خل على الرحب وال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إلى بيت في دارها غير البيت الذي تك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شت له وعرضت عليه العشاء فلم ي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بأسرع من أن جاء ولدها فرآها تكثر الدخول والخروج إلى ذلك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حّ عليها فأعلمته بعد أن أخذت عليه العهود والمواثيق بالكت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بن زياد قد أعدّ جائزة لمن يأتيه بخبر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صبح وشى بخبر مسلم إلى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ت مسلم بن عقيل ليلته في دار تلك المرأة ما بين قائم وقاعد وراكع و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ناجي ربّه وأخرى يتضرّع وتارة يتلو القرآن إلى أن طلع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ت طوعة إلى مسلم بالماء ليتوضّأ 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ل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ا رأيتك رقدت هذه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ي أنّي رقدت رقدة فرأيت في منامي عمّي أمير المؤمنين عليه السلام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ا ال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ل الع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ظنّ إلّا أنّه آخر أيّامي م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ضّأ وصلّى صلاة الفجر وكان مشغولاً بدعائه إذ سمع وقع حوافر الخيل وأصوات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أنّه قد أُتي فعجّل في دعائه ثمّ لبس لامت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فس اخرجي إلى الموت الذي ليس له من مح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ك تأهّبت للمو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ي م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قد أدّيت ما عليك من البرّ والإحسان وأخذت نصيبك من شفاعة رسول الله صلى الله عليه وآله وسل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ت تناديهم يهل كوفان ارحم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وه يمشي براحته گلبه شعبت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بن اخو الكرار حيدر لا تسحب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فوا من الله ما لكم مذهب ولا د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قتحموا عليه الدار وهم ثلاثمائة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اف مسلم أن يحرقوا عليه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منها وشدّ عليهم حتّى أخرجهم من الدار ثمّ عادو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 عليهم وهو يقاتلهم قتالاً شديداً حتّى قَتَلَ منهم مقتل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ما هو يقاتل إذ اختلف بينه وبين بكر بن حمران ضر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 بكر فم مسلم فقطع شفته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رع السيف في السفلى وفصلت له ثني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 مسلم على القوم فلمّا رأوا ذلك أشرفوا عليه من أعلى السطوح يرمونه بالحجارة ويلهبون النّار في أطناب الق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رمون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ى ذلك خرج إليهم مصلتاً سيفه في الس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حمّد بن الأش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 الأمان يا مسلم لا تقتل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أمان للغدرة الف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بل يقات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ي له 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ثخن بالجراح وعجز عن القتال وأسند ظهره إلى جنب تلك الدار فضربوه بالسهام والحجارة فق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لكم ترمونني بالحجارة كما تُرمى الكفّار وأنا من أهل بيت الأنبياء الأبرار؟ ألا ترعون رسول الله في عت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تقدّم رجل منه وطعنه من خلفه فخرّ إ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اثروا عليه وانتزعوا سيفه وأخذوه أس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دمعت ع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عبيد الله بن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طلب مثل الذي تطلب لا يبكي إذا نزل به مثل الذي نزل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ي ما لنفسي بكيت ولكن أبكي لأهلي المقبلين إليّ أبكي الحسين وآل الحسين</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 الذي يوصل بهل الح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لم وحيد وما له مع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رض المدينه ويخبر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رات عليه القوم صوب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فت إلى ابن الأشعث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طيع أن تبعث من عندك رجلاً يبلغ الحسين عن لساني فإنّي لا أراه إلّا وقد خرج اليوم مقبلاً أو خارج غ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لك ابن عمّك مسلم بن عقيل بعثني إليك وهو أسير في أيدي القوم لا يرى أنّه يمسي حتّى ي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 فداك أبي و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غررك أهل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جاؤوا بمسلم إلى باب قصر الإمارة رأى جرّة فيها ماءٌ 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قوني من هذا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اهُ ما أب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تذوق منه قطرة حتّى تذوق الحميم في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أولى بالحميم والخلود في نار جهنّم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ؤوا له بقُلّة فيها ماء وقدح فصُبَّ فيه ماءٌ بار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قدح ليشرب فامتلأ القدح دماً فلم يقدر على ا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عل ذلك ثل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في الثالثة أدنى القدح ليشرب فسقطت ثناياه في الق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من الرزق المقسوم لشر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دخل على ابن زياد وجرى بينه وبين ابن زياد كلام فاستشاط ابن زياد غضباً وأمر بأن يُصعد بمسلم إلى أعلى القصر وتُضرب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عد مسلم إلى أعلى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يسبّح الله ويكبّر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كم بيننا وبين قوم غرّونا وخذلونا وكذب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ه نحو المدينة وسلّم على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دوا بمسلم والدمع يجري من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أنا مگتول ردوا لا تج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للفاجر ابن زياد كلهم سلم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جّه اوجهه للحجاز ايخاطب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نوا اهل كوفان عگب ما بايع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رد ونتوا يا هلي عني بعيد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رفع اللعين س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جر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له لك الأجر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ب مسلماً على عنقه فقطع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مى به من أعلى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من 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سلماه أي واسيّداه أي وامظلو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تفوا بذلك بل ربطوا برجليه الحبال وجعلوا يسحبونه في الأسو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تَلُوْهُ ظَمْآناً وَقَدْ فَعَلُوْا 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عَدُوْا بِهِ قَصْرَ الِإمَارَةِ نَازِ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حَبُوهُ فِي الأَسْوَاقِ وَهْوَ مُرَمَّ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لَيْسَ يَفْعَلُ قَاْتِلٌ بِقَتِ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أَرْضِ حِينَ رَمَوْهُ أَيَّ 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مِ الشَّهَادَةِ أَفْضَلَ التَّرْمِيْ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ة اليستجير يكون ينج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مسلم صدگ بالحبل ينج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گتله حليف الشرف ينج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تتنومس بگتله علوج ا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قتل مسلم جاء الخبر إلى الإمام الحسين عليه السلام وهو في زرود فأخذ يسترجع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 وب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دّ به 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ك الله يا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فيت بعهدك ولقيت ر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جّ الموضع بالبكاء لقتل مسلم 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كلّ واحد يلطم رأسه و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سل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عا الحسين بطفلة لمسلم اسمها حم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جاءت إليه أجلسها الإم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جره وأخذ يمسح على رأسها كما يُفعل بالأيتام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تك قبل هذا اليوم تفعل بي مث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ه قد استُشهد والدي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بوك وبناتي أخو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ت ونا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أ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سل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جت عد عمها حم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گله يعمي ابوي أر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ا وبگه يصفگ بإ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ل الغدر گطعوا ور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يمة صرت ومالي اح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عدت تون ونّه شد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وف سفرته صارت بع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كوفه ابيّك بگه وح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ت وتجري الدّمع علخ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لبي كسرته يا غريب الغاض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سح على راسي ودمع العين ه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اليتامى تمسح بكفّك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ي يتيمه الكافي الله منها الاحوا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عودتني بها الفعل من گبل يا خ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يت عبراتي على خدّي جر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بْكِها عَدَمُ الوُثُوقِ بِعَمِّ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ا تَبْكِي مَخَافَةَ أَ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ولَا الوَجَدُ المُبَرَّح فِ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مْسِي يَتِيمَةَ عَمِّها وَأَبِي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كَانَ يَنْفَعُ لِلعليْلِ غَل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السُّلُوُّ ولَيسَ بَعدَ مُصيْ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الإِلَهُ بِمَا جَرَى فِي مُسْلِ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بٌ أَصَابَ مُحَمّداً وَوَصِ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ذَلُوْهُ وانقَلَبُوْا إلى ابْنِ سُمَيَّةٍ                                 </w:t>
      </w:r>
    </w:p>
    <w:p>
      <w:pPr>
        <w:pStyle w:val="Normal"/>
        <w:jc w:val="left"/>
        <w:rPr/>
      </w:pPr>
      <w:r>
        <w:rPr>
          <w:rFonts w:ascii="Traditional Arabic" w:hAnsi="Traditional Arabic" w:cs="Traditional Arabic"/>
          <w:sz w:val="28"/>
          <w:sz w:val="28"/>
          <w:szCs w:val="28"/>
          <w:rtl w:val="true"/>
        </w:rPr>
        <w:t xml:space="preserve">سَلْ مَا جَرَى جُمَلاً ودَعْ تَفْصِيْ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تَلُوْهُ ثُمَّ رَمَوْهُ مِنْ أَعَلَى البِ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بَطُوْا بِرِجْلَيْهِ الحِبَالَ ومَثَّلُ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 ابْنَةٌ مَسَحَ الحُسَينُ بِرَأسِ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أحَسَّتْ يُتْمَهَا صَرَخَتْ أ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ضَ الفُرَاتُ بِمَدْمَعِي والنِّ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 عَقِيْل لي جَلَدٌ وَلَا مَعْقُ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لَيْسَ لِحُكْمِهِ تَبدِ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هِ خَطْبٌ قَدْ أَطَلَّ جَلِ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بْنِ فَاطِمةٍ يَزيدُ بَد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يْلُهُ لَمْ يُحْصِه التَّفصِ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ثَّرَى سَحَبُوهُ وَهْوَ قَتِ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 فَلَيْتَ أَصَابَنِي التَّمْثِ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تْمُ مَسْحُ الرَّأسِ فِيْهِ دَلِ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وَالِدِي حُزْنِي عَلَيْكَ طَوِيْ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شعبيّ</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يدة من تشوف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 بيها وتس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والدي غا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و تمسح على ر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والدي مقت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قا براسك يعمي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نصف وياي ال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ي هاي الدهر ض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ون امصيبتي بس ك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و اليمه يجي ي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تها بوجه ع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وفنك يهل دمع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حالي انحنى ضلع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ته من شفت وضع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وي انت يماي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ب ذاك الصبر ك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ني خايفه من ال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لم راس عمي ا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ذي طلبتي من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يده كان رجو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لي الدهر خل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مها حسين يت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كن هاي تحصل 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ها حسين يرع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يمة بيها مسل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ت مسلم قضى بوها وما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بها الدهر يا عمها وما لهـ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ك وانت رادتها واملهـ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والي العليها ايدوم فيـ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ما كان مع مسلم بن عقيل في الكوفة حيث انقلبوا عليه، حتىّ بقي وحيداً غريباً يسير في أزقّة الكوفة وشوارعها، ولا يدري أين يذهب، إلى أن وصل إلى دار امرأة يقال لها طوعة، كانت جالسة على باب دارها، تنتظر عودة ولدها المشؤوم، فرآها مسلم وسلّم عليها، ردّت عليها السلام،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اسقيني شربة من الماء، دخلت تلك المرأة وجاءته بالماء، ودخلت، وما لبثت أن خرجت فرأت مسلما جالساً على باب دار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الله ألم تشرب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هب إلى أهلك، أنا لا أحلّ لك الجلوس على باب داري،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ة الله، ما لي في هذا المصر من أهلٍ ولا عشيرة، فهل لك إلى أجر ومعروف، أن تضيفيني سوادَ هذه الليلة، ولعلّي مكافئك بعد هذا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فزّت هذه الكلمات تلك المرأ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أ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كون؟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سلم بن عقيل، خذل بي أهل مصرك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خل على الرحبة والسّ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اك أبي وأ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دخلته داراً غير الدار التي كانت تسكن فيها، وقدّمت له الطعام، فلم يأكل منه شيئاً، وأمضى تلك الليلة قائماً وقاعداً يصلّي، إلى أن أصبحَ الصباح، فسمع بوقع حوافر الخيل، وأصوات الرجال، فعرف أنّهم قد جاؤوا لطلبه، بسبب وشاية ذلك الولد، فلبس لامة حربه بعد أن اقتحموا عليه الدار، فخرج مسلم وشدّ عليهم حتى أخرجهم من الدار، وهو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مَوْتُ فَاصْنَعْ مَا أَنتَ صَانِ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صَبْراً لِأَمرِ الله جَلَّ جَلَا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نْتَ بِكَأسِ المَوْتِ لَا شَكَّ جَارِ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كْمُ قَضَاءِ الله فِي الخَلْقِ ذَائِعُ</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مل عليهم يقاتلهم حتى قتل منهم مقتلة عظيمة، وكان من قوّته أن يأخذ الرجل بيده فيرمي به فوق البيت، وبعدما أكثر فيهم القتل، طلب محمّد بن الأشعث النجدة من عبيد الله بن زياد،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ني بالخيل والرجال، فأنفذ ابن زياد إلي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كلتك أمّك، وعدِمَكَ قومُك، رجل واحد يقتل هذه المقتل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لو أرسلناك إلى من هو أشدّ بأس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الحسين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رسل ابن الأشع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ظن أنّك أرسلتني إلى بقّال من بقّالي الكوفة، أو إلى جرمقان من جرامقة ال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وجّهتني إلى بطل هُمام وشجاع ضرغام من آل خير الأ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 إليه بالعساك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ه الأمان، فإنّك لا تقدر عليه إ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اً جاؤوا إليه من كلّ حدب وصوب، فحمل عليهم فلمّا رأوا ذلك أشرفوا عليه من أعلى السطوح، وأخذوا يرمونه بالحجارة ويلهبون النار في أطناب القصب ثمّ يرمونه بها، حتى أثخن بالجراح وعجز عن القتال، فأسند ظهره إلى جدار بيت فضربوه بالسّهام والأح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م ترمونني بالأحجار كما تُرمى الكفّار، وأنا من أهل بيت الأنبياء الأب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عون رسول الله في عت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سيد في لهو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طعنه رجل من خلفه فخرّ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ض فتكاثرو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زعوا سيفه وأخذوه إلى ابن زيادٍ مكتوفاً، ولمّا انتزعوا سيفه جعل يبكي، فقال له عبيد الله بن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طلب مثل الذي طلبت، إذا نزل به مثل ما نزل بك لم يب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لنفسي بكيت وإن كنت لم أحبّ لها طرفة عين تَلَفاً، ولكن أبكي لأهلي المقبلين إليَّ، أبكي للحسين عليه السلام وآل الحسين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وا بمسلم إلى ابن زياد، وعندما وصل إلى باب القصر، وكان قد أعياه نزف الدم، فطلب الماء، فلم يعطوه، فجلس مسلم متسانداً إلى الحائط، فبعث عمرو بن حريث غلاماً، فجاءه بقلّة من الماء، أراد مسلم أن يشرب فامتلأ القدح دماً، فأراقه مسلم، ولمّا أراد أن يشرب مرّة أخرى سقطت ثناياه في القدح،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من الرزق المقسوم لشر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خلوه على ابن زياد، والناس مجتمعة حول القصر، منهم من يقول بأنّ مسلماً مقتول لا محالة، ومنهم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يُساق إلى الشام، ومنهم من يقول بأنّه يُحبس حتى يأتي الخبر من يزيد، فبينما هم كذلك إذا بمسلم قد صعدوا به إلى أعلى القصر، وهو مثخن بالجراح، قد نزف دمه والعطش قد أضرّ به، وبكر بن حِمران شاهرا سيفه يريد أن يحتزّ رقبته، لمّا رأى مسلم ذلك طلب منه أن يصلّي ركعتين، فقال له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ما شئ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ى مسلم رَكعَتين، ثمّ توجّه نحو المدينة و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با عبد الله، السلام عليك يا بن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انا مگتول ردّوا ولا تج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فاجر ابن زياد كلّهم سلّم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نوا اهل كوفان عگب ما بايع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رد وانتو يا هلي عني بعيد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ظّم الله لك الأجر يا أبا عبد الله، وإذا باللعين قد رفع سيفه، واحتزّ رأسه الشريف، ثمّ رموا بجسده من أعلى الق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جاءوا بهاني بن عروة وفعلوا به كما فعلوا بمسلم، ثمّ ربطوا رجليهما بالحبال وجعلوا يجرونهما في الأسو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 كوفان هد حيلي وه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وسفه رِجل مسلم وه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ربي صفه طيِّب وه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بل بالسوگ شدّوهن سو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هذا والحسين أضحى قريباً من الكوفة في منطقة يقال لها زَرُود، لمّا وصل إليه خبر شهادة مسلم، إختنق بعبرته، وأقام في ذلك المكان مأتماً، سمعت زينب عليها السلام بكاء إخوتها وبني عمومتها، وقفت قليلاً على باب الخيمة لترى ما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ا هي كذلك، وإذا بأخيها الحسين عليه السلام أقبل إليها يمسح دموعه بطرف ردائه،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كيك أخي أبا عبد الله؟ قال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يّه، عظّم الله لك الأجر بابن عمّك مسلم فلقد قَتَلَهُ أهل الكوفة وغدروا 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بن ع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سل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دّر جره وشاعت اخب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ني انگتل بعده وبگت د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وه القوم من قصر الاما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ظلمة ولا بعد واحد يصل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يّه زينب أين يتيمة مس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يدة طفلة مسلم لا يتجاوز عمرها الخمس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بها دفعتها إلى سيّد شباب أهل الجنّة، أخذها وأجلسها في حجره، جعل يمسح</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رأسها يطيّب قلبها، وهو مختنق بعبرته، شعرت هذه الطفلة باليتم، جعلت تتفحّص في وجه عمّها الحسين عليه السلام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ه أبا عبد الله، ما لي أراك تصنع معي كما تصنع مع اليتا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صاب والدي مكرو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والدي قد قت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يّة أنا أبوك وبناتي أخوا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ا سمعت من الحسين هذه الكلمات صاحت واأ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سل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گلّي بويه و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بار منّه ما تج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ن ازمان ما بيّن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يعمّي لبييّ گاتل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ك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سكينه واقفة تنظر إليها، حابسة لدمعتها تحاول ملاط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كان حال سكينة عندما استشهد الحسين عليه السلام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ت إلى أبيها الحسين، وقد رأته بتلك ال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طوع الرأس، مقطّع الأوص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مت بنفسها عليه، 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من الذي خضّب شيبك، أبه، من الذي قطع رأسك، من الذي حزّ وريدك، أبه، من الذي أيتم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ا هي محتمية بأبيها الحسين عليه السلام جاء جمع من الأعداء، وأرادوا أن ينحّوها عن جسد أبيها، ما تمكنوا، فجعلوا يضربونها بالسِّياط، وهي تلوذ بأب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گله من گطع راسك ابسي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لجيش سلبنه اعله كي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من هشّم اعظامك واخذ حي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متني ابسوط عدوانك تورّ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يمَةٌ فَزِعَتْ لِجِسمِ كِفِيْلِ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عَتْ عَلَيْهِ تُقَبِّلُ مَوْضِعَ نَح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رَى القِنَاعِ تِضِجُّ فِي أصوَا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يُوْنُـها تَنْهَـلُّ فِي عَبَرَاتِـ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ساد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هَاجَ فِي قَلْبِي الشَّجِيِّ غَرَ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رَوا فَأَذَلْتُ الدَّمْعَ إِثْرَ مَسِيرِ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أَحْبَابَنَا هَلْ مِنَ سَبيلٍ لِوَصْلِ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لْ نَلْتَقِي بَعْدَ الفِرَاقِ سُوَيْ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سَعْدُ دَعَ عَنْكَ الصَّبابَةَ والهَ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ي كِرَاماً مِنْ سُلَالَةِ هَاشِمٍ  </w:t>
      </w:r>
    </w:p>
    <w:p>
      <w:pPr>
        <w:pStyle w:val="Normal"/>
        <w:jc w:val="left"/>
        <w:rPr/>
      </w:pPr>
      <w:r>
        <w:rPr>
          <w:rFonts w:ascii="Traditional Arabic" w:hAnsi="Traditional Arabic" w:cs="Traditional Arabic"/>
          <w:sz w:val="28"/>
          <w:sz w:val="28"/>
          <w:szCs w:val="28"/>
          <w:rtl w:val="true"/>
        </w:rPr>
        <w:t xml:space="preserve">بِنَفْسِيَ أَفْدِي أُسْرَةً هَاشِ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تْ أَنَّ دِينَ الله بَيْنَ أُ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امَتْ لِنَصْرِ الدِّينِ فُرسَانُ غَالِبٍ                                   </w:t>
      </w:r>
    </w:p>
    <w:p>
      <w:pPr>
        <w:pStyle w:val="Normal"/>
        <w:jc w:val="left"/>
        <w:rPr/>
      </w:pPr>
      <w:r>
        <w:rPr>
          <w:rFonts w:ascii="Traditional Arabic" w:hAnsi="Traditional Arabic" w:cs="Traditional Arabic"/>
          <w:sz w:val="28"/>
          <w:sz w:val="28"/>
          <w:szCs w:val="28"/>
          <w:rtl w:val="true"/>
        </w:rPr>
        <w:t xml:space="preserve">إلَى أَنْ ثَوَوا فِي التُّرْبِ بَيْنَ مُبَضَّ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اءَهُمْ سِبْطُ الرَّسُولِ مُنادِ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ضِيتُمْ بِأنْ أَبْقَى وَحِيداً وَأَنتُ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رَكْبٍ بِجَرْعاءِ الغَنِيمِ أَقَامُ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اً وَالحَشَا مِنِّي عَرَاهُ سِقَ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حْيَا فُؤَادٌ لَجَّ فِيهِ هُيَ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طْفَى مِنَ القَلْبِ الشَّجِيِّ أُوَ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رِّجْ عَلَى مَنْ بِالطُّفُوفِ أَقَامُ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تْهَا إلى المَجْدِ الأَثِيلِ كِرَ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ا قَدْ سَما فَوْقَ السِّمَاكِ مَق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اعَبُ فَيهِ مَا تَشَاءُ طِغَ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ا مِنَ البَأْسِ الشَّديدِ وِسَ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عَفِرٍ مِنْهُ تَطايَرَ هَ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بَّايَ هُبُّوا فَالمَنَامُ حَر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ايَا عَلَى وَجْهِ الصَّعِيدِ نِيَا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نّاهم حسين ووگف يم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ب دمعه اعلى اهل بيته ويك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لون اعيونكم يهل الوفا اتن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امت تضطرب عالگاع الاجس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گاهم عالوطية ايسيل دم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افراگكم يكرام يزح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تسمعون الحرم لاجت بالخي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رادت تنهض لولا المحت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ه</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ف لهيب الشمس والح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ال وحبيب الليث والح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ب اوسال دم العبد والح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وا مثل النجوم اعلى الوط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وّل قتيل بين يدي سيّد الشهداء الحرّ بن يزيد الرياحيّ، وقد كان شريفاً في قومه ورئيساً في الكوفة، فلمّا رأى القوم قد صمّموا على قتال الحسين عليه السلام وسمع صيحة الإمام ينادي</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من مغيث يغيثنا؟ أما من ذابّ يذبّ عن حرم رسو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إلى عمر بن سعد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قاتل أنت هذا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قتالا أيسره أن تسقط فيه الرؤوس، وتطيح الأيدي، قال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ما لكم في واحدة من الخصال التي عرض عليكم رضى؟ قال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لو كان الأمر إليّ لفعلت، ولكنّ أميرك قد أب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قبل الحرّ حتّى وقف من الناس موقفاً، ومعه رجل يقال له قُرّة بن قَ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رّة، هل سقيت فرسك اليو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ريد أن تسق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ننت أنّه يريد أن يتنحّى فلا يشهد القتال، وكره أن أراه يصن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نطلق فأس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زلت ذلك المكان، فأخذ يدنو من الحسين قليلاً قليلاً، فقال له رجل من 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يد يا بن يزيد؟ أتريد أن تحمل؟ فسكت وأخذته مثل الر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يزيد، والله، إنّ أمرك لمريب، والله ما رأيت منك في موقف قطّ مثل شيء أراه الآن، ولو قيل لي من أشجع أهل الكوفة لما عدوتك، فما هذا الذي أراه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 و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ر نفسي بين الجنّة والنّار، ووالله لا أختار على الجنّة شيئاً ولو</w:t>
      </w:r>
      <w:r>
        <w:br w:type="page"/>
      </w:r>
    </w:p>
    <w:p>
      <w:pPr>
        <w:pStyle w:val="Normal"/>
        <w:jc w:val="left"/>
        <w:rPr/>
      </w:pPr>
      <w:r>
        <w:rPr>
          <w:rFonts w:ascii="Traditional Arabic" w:hAnsi="Traditional Arabic" w:cs="Traditional Arabic"/>
          <w:sz w:val="28"/>
          <w:sz w:val="28"/>
          <w:szCs w:val="28"/>
          <w:rtl w:val="true"/>
        </w:rPr>
        <w:t>قطّعت وح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 لبث أن أقبل ملبيِّاً نادماً منكسراً على ما فعله من منعه الحسين عليه السلام من المسير في أرض الله العريضة، جاء إلى الحسين ويداه على رأس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ليك تبت فتب عليَّ، فقد أرعبت قلوب أوليائك وأولاد بنت نبيّك، فلمّا دنا من الحسين عليه السلام قلب ترسه وأقبل وقد نزل عن فرسه، وجعل يقبّل الأرض بين يديه، فقال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كون أنت ارفع رأس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جعلني الله فداك يا بن رسول الله، أنا صاحبك الذي حبستك عن الرجوع، وسايرتك في الطريق، وجعجعت بك في هذا المكان، وما ظننت أنّ القوم يردّون عليك ما عرضت عليهم، ولا يبلغون منك هذه المنزلة، والله لو علمت أنّهم ينتهون بك إلى ما أرى ما ركبت منك الذي ركبت، وأنا تائب إلى الله تعالى ممّا صنعت فترى لي من تو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يتوب الله عليك، فانزل</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ك فارساً خير منّي راجلاً، أقاتلهم على فرسي ساعة وإلى النزول يصير آخر أمري، فقال له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اصن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حمك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دا 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أن بدأ القتال، حمل الحرّ على القوم وهو يرتجز</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ي أنَا الحُرُّ ومَأوَى الضَّيفِ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خَيْرِ مَن حَلَّ بأرْضِ الخَ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رِبُ فِي أعنَاقِكُم بِالسَّيفِ</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تل قتالاً شديداً حتّى أكثر فيهم القتلى، فعقروا فرسه، فجعل يقاتلهم راجلاً، فحملت عليه الرجّالة وتكاثروا عليه حتّى قتلوه، فاحتمله أصحاب الحسين عليه السلام حتّى وضعوه بين يديه عليه السلام وبه رمق فجعل يمسح التراب عن وجهه، 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ت الحرّ كما سمّتك أمّك، حرّ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نشأ الحسين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نِعْمَ الحُرُّ حُرُّ بَنِي رِيَاحِ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نِعَمَ الحُرُّ إذْ وَاسَى حُسينَ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بورٌ عِندَ مُشتَبَكِ الرِّمَاحِ</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ادَ بِنَفسِهِ عِندَ الصَّبَاحِ</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كان يصنع الإمام مع كلّ شهيد يسقط من أصحابه، كان يمشي إليه، يضع رأسه في حجره، يقبّله ما بين عينيه، يبكي عليه، ويبشّره ب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موقف الصعب حينما سقط الحسين على رمضاء كربلاء، من الذي مشى إليه؟، من الذي وضع رأسه في حجره؟، من الذي مسح عنه الدم والتراب؟، من الذي نعاه وبك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اءته أخته زينب عليها السلام تنظر إليه ورأسه على رأس رمح طويل، 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 وا سيّداه، وا حسين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دري يخويه شلون ح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اس الرمح راسك گب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حال الغريبه بغير و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ن شاف ذي الحال بكال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موقف الأصعب على قلب الحوراء زينب عليها السلام هو لمّا أمر عمر بن سعد أن تُرضّ الأجساد بحوافر الخيل، وقفت عشيرة بني رياح وأحاطوا بجثمان الحرّ وجردوا سيوفهم،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 لا يُرضّ جسد رئيسنا بحوافر الخيول، فقال ابن سعد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م لقد خرج على الأمير،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خرج عليه ساعة من الزمن وأطاعه دهراً من عمره، خاف ابن سعد وقوع الفتن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م احملوا جثمان الحرّ خارج المي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العقيلة زينب واقفة أمام الخيمة تنظر إلى عشيرة بني رياح يحملون جثمان الحرّ خارج الميدان، وتنظر إلى جهة أخيها الحسين عليه السلام، والحسين عليه السلام قد رضّت الخيل صدره وظهره، وهي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وم أما فيكم مسلم يدفن هذا السل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شيرة شالته بحرّ الظهي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ظلّوا لماعدهم عشي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 منهم عليه شالته الغي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ايه بالشمس من غير تغسي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وجّهت نداءها إلى رسول الله صلى الله عليه وآله وسلم</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به يجدّي تعالوا لبنكم غسّل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يبوا گطن للجرح نشّف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ات محّد وگف د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د يعالج او منخطف ل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ات محد مدد اي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الج بالشمس محّد گرب 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فن ويّاكم دجيب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كتافكم لحسين شيل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نغّار غمضله عي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واحد بحلگه ماي گ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واحد يجدّي عدل رج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طلّه اظلال يا جدّي امن الح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مُوا غِضَابَاً مِنَ الأجْدَاثِ وانتَدِبُ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حُسَيْنٌ بِلا غُسْلٍ ولَا كَفَ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قِذُوا مِنْ يَدِ البَلْوَى بَقَايَ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رٍ تَجُولُ عَليهِ الخَيْلُ مَيْدَانَ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ا تَعْذِلانِي زِدْتُ نَحِي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حَبِيبَ القُلُوبِ رُزْؤُكَ مَهْ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وَحِيداً حَامَيْتَ دُونَ وَحِيدٍ                          </w:t>
      </w:r>
    </w:p>
    <w:p>
      <w:pPr>
        <w:pStyle w:val="Normal"/>
        <w:jc w:val="left"/>
        <w:rPr/>
      </w:pPr>
      <w:r>
        <w:rPr>
          <w:rFonts w:ascii="Traditional Arabic" w:hAnsi="Traditional Arabic" w:cs="Traditional Arabic"/>
          <w:sz w:val="28"/>
          <w:sz w:val="28"/>
          <w:szCs w:val="28"/>
          <w:rtl w:val="true"/>
        </w:rPr>
        <w:t xml:space="preserve">بِعْتَ نَفْساً نَفِيسَةً فَاشْتَرَا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نَصَرْتَ الحُسَينَ غَيْرُ عَجِي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وَزِيرَ الحُسَيْنِ حُزْتَ مَقَاماً                                  </w:t>
      </w:r>
    </w:p>
    <w:p>
      <w:pPr>
        <w:pStyle w:val="Normal"/>
        <w:jc w:val="left"/>
        <w:rPr/>
      </w:pPr>
      <w:r>
        <w:rPr>
          <w:rFonts w:ascii="Traditional Arabic" w:hAnsi="Traditional Arabic" w:cs="Traditional Arabic"/>
          <w:sz w:val="28"/>
          <w:sz w:val="28"/>
          <w:szCs w:val="28"/>
          <w:rtl w:val="true"/>
        </w:rPr>
        <w:t xml:space="preserve">كَمْ عَنِ السِّبْطِ قَدْ كَشَفْتَ كُرُو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يَوْماً أُصِبْتَ فِيْهِ لَيَوْ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مُصَاباً أَصَابَ قَلْبَ حُسَ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خَلِيلَيَّ إِنْ ذَكَرْتُ حَبِي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تْهُ الرَّاثُونَ شَقَّ القُلُو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لَا نَاصِراً يُرَى أَوْ مُجِي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رِئُ الخَلْقِ مِنْكَ وَالرِّبْحُ طُو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خَلَّفْتَ عَنْهُ كَانَ العَجِي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آنٍ يَزْدَادُ عَرْفاً وَطِي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مَا قَدْ لَقِيتَ مِنْهُمْ كُرُ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 طَهَ وَالمُرْتَضَى قَدْ أُصِي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قَلْبٍ لِذِكْرِهِ لَنْ يَذُوبَا؟</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يلي من گرب حتفه او تد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ه وابن النبي انهدت ارك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ح عينه او عج الخيل ثا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گلبه امن العطش والطعن طا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صابوه العده ابگلبه ابز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اح البيرق المنصور كل د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دمه يسفح اعله الأرض فا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رفرفت روحه او ظل معفو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 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كفوف القدر يصحابي لون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هضون او تشوفون لون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شمكم او روحي اتون لون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د او حاطت العدوان 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ت رسالة الإمام الحسين إلى حبيب قبّلها ووضعها على جبينه ثمّ أخذ الكتاب ودخل إلى داره فقالت له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لب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عنده؟ فق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خيّم بالطفوف ويدعوني إلى نص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رزقني مواساة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ذهب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ق الله يا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ئن لم تذهب لأذهبنّ ولآخذنّ الولد والغلام إلى نصرة ابن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بكي سنينَ بين يدي رسول الله لأنّي لم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بكي بين يدي أمير المؤمنين لأنّي لم استشهد وهما بشّراني بهذا اليوم الذي أخضّب شيبتي من د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هض حبيب وقال لغ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الجواد وانتظرني خارج البسا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الغلام، ثمّ ودّع عائلته وجاء إلى ولده 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له في أمّك أنت الكفيل وأنت المع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 العيلة حبيب ودمعه بخده يس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ه يبني ارد اروح كربلاء الليلة سر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 بيهم وداعة الباري ترى حان الرح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طلب طلوب المفاخر وبشتري فيها وببيع</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خرج حتّى إذا صار قريباً من غلامه سمعه يكلّم الجواد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ن لم يأت إليك صاحبك لأعلونّك وأمضي بك لنصرة سيّد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حبيب ذلك بك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أنت وأُمّي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يد تريد نصرتك فكيف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إلى الغلام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أنت حرٌّ لوج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ع الغلام على قدمي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يا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سرّك أن تمضي إلى الجنّة وأنا أمضي إلى النّار؟ لا كان ذلك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مضي معك لنصرة سيّد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ك الله 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دفه خلفه وجاء حتّى ورد كربلاء في اليوم الثامن من المحرّم، وكان الإمام الحسين قد قسّم الرايات على أصحابه وبقيت راية واحدة وكلّ واحد من أصحاب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مُنَّ عليّ بهذه الر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ين 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يأتي صا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ا هم في الكلام وإذا بالغبرة قد ثارت فسأل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خب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ى غبرة ثارت من جهة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واستقبلوا شيخكم قوموا واستقبلوا عمي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صل حبيب ونظر إلى الحسين ترجّل من على ظهر جواده وجثا على رك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وفّقني لنصر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عمّاه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لّمه الر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بين بنت النبي لو گطع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روا عظامي بالهوا وتالي نشر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سيف والخطي وبالنار احرق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عين مرة هالفعل يجري عل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يبو السجاد ما فارق جما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شيعه تلزمه ولا تهت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حي ومالي ولأهل كلها فدا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فت لصحابه وعبراته جر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لّم على الأصحاب وسلّموا عليه فارتفعت الأص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مولاتنا زينب ت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جاء إلى نصرة الغري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نا حبيب بن مظاهر الأسديّ قد وصل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ه عنّ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ليّ الأكب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ه حبيب إنّ عمّتي زينب تقرؤك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حبيب من تراب كربلاء وصار يحثوه على رأسه ويلطم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ا ومن أكون حتّى تسلّم عليّ بنت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با عبد الله إئذن لي حتّى أسلّم على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ذن ل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حبيب ودموعه تتقاطر على شيبته ووقف بإزاء خيمة الحوراء وهو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نّ يا أهل بيت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ضع الرسالة ومختلف الملائكة ومهبط الوحي و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صوت من داخل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عمّ يا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أوصيك بهذا الغريب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صّر عن نصر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ك يا عمي ب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يفة من هجمت ال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صاره واهل بيته قليل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عبّاس يا عمي وال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شري ي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عمنّك ع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وقف لحبيب مع زينب حينما وصل إلى كربلاء وهناك موقف آخر قبل أن يبرز إلى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حبيب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لوجدك ي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تحملين على بعير ضالع بغير وطاء يدار بك من بلد إلى بلد ومن مجلس إلى 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ت الحوراء زينب كأنّي بها صاحت</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م وصوا بنا قبل الترحل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ن على الغبره تنامو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بعضهم كان حبيب بن مظاهر يوم عاشوراء وقبل أن يشتدّ الوطيس يبكي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مِمَّ بكاؤك؟ أتبكي على ولدك القاسم أم تبكي على أه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ي فداء ل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يبك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ار إلى الع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وكانت واقفة على باب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بكي لحال هذه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خبرني أمير المؤمنين أنّها يدار بها من بلد إلى بلد ومن مجلس إلى مجل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دك آه گام يصيح يا زينب المظلو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عنك حرمله يباريه ور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وحين لابن زياد وتطبين ديو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على الهزل تمشين متيسره ومهظو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لگ تشوفيه برگبته العوج يضرب 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يوم عاشوارء من المحرّم وحمي الوطيس واشتدّ القتال وكان حبيب على ميسرة جيش الحسين شدّ على الأعداء كالليث إذا 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تل منهم مقتلة عظيمة وقد كثرت جراحاته واشتدّ به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احموا عليه من كلّ جانب وهو ير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 حَبِيبٌ وَأَبِي مَظَّهَ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نْتُمْ ذَوُوْ عُدَّةٍ وَأَكْثَ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رِسُ الْهَيْجَا وَلَيْثٌ قَسْ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مِنْكُمْ فِي الحُرُوبِ أَصْبَ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جموا عليه من كلّ 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م عليه بديل بن صريم رافعاً س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له أجو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جرك الله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ه على رأسه ثمّ أتبعه تميمي آخر ضربه بالرمح في خاص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أن يقوم محتملاً جراحاته فشدّ عليه حصين بن نمير رافعاً سيفه وضربه على رأسه فسقط صريعاً من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إليه الحسين محنيّ الظهر جلس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ي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ك الله يا حبي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نت فاضلاً تختم القرآن في 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خذ يمسح الدم والتراب عن وجهه ودموعه جارية على خ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rPr>
        <w:t xml:space="preserve">إنْ يَهُدَّ الحُسَيْنَ قَتْلُ حَبِي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طَلٌ قَدْ لَقَى جِبَالَ الأَعَا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تَلُوا مِنْهُ لِلحُسَيْنِ حَبِي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قَدْ هَدَّ قَتْلُهُ كُلَّ رُكْ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حَدِيدٍ فَرَدَّها كَالعِهْ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مِعاً فِي مَعالِيهِ كُلَّ حُسْ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جاه احسين شافه ودمه مسف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ذب ونه ومنه راحت ال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عنده الشهيد حسين ود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ام وغمض عيونه السبط ود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اين بيرقه على الارض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نه ودمع العين منش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يب اقعد حبيبك گوم ود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 ينحب وعبراته جر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سقط أحد من أصحاب الإمام الحسين عليه السلام إلّا ورأسه في حجر أبي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سفي عليك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ت نحبك ولكن ما حضر عندك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الله ما حضر عند مصرعه إلّا أخته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ضرت إليه وهو جثّة بلا رأس مسلو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يان مقتول عط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حمّ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دّاه</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برك يجدي احسين ذبح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من فوگ ظهر المهر ذب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راسه ابراس الرمح شال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من القفا للراس حز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راقبوا جده ولا اب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صدره ابجرد الخيل رضو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كأنّي بها تلتفت إلى أخيها الحسين عليه السلام وتناشد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تالي هلي ي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امي حرمت ال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 ما ريد العمر بع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كان انت رحت ي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صبري على بل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گبك لا شربت ال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ها وشلي بحياتي ه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نك بالقلب ما ر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رُوا ابنَ بِنْتِ نَبِيِّهِمْ طُوبَى لَهُم                                                                                     نَالُوا بِنُصْرَتِهِ مَرَاتِبَ سَا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جلس الثالث</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يَصْحُو بَمَا تَقُولُ الّلوَاحِ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تُهْنِينِيَ الحيَاةُ وَقَلْبِ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أَبِي مَنْ شَرَوْا لِقَاءَ حُسَ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فُوا يَدْرَؤونَ سُمْرَ العَوَا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قَوْهُ بِيضَ الظُّبَا بِالنُّحُورِ ال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ئَـةٌ إنْ تَعـاوَرَ النّقعُ لَيْ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غَنَّتِ السُّيُوفُ وَطَافَ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عَدُوا بَيْنَ قُرْبِهِم والمَوَاضِ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رَكُوا بالحُسَيْن أكْبَرَ عِ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أبِي الوَارِدُونَ حَوْضَ المَنا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أبِي اللّابِسُونَ حُمْرَ الثِّيا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سَقَتْهُ الهُمُومُ أنَكَدَ رَ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قَتْلَى الطُّفُوفِ دَامِي الجِرَ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فِرَاقِ النُّفُوسِ وَالأَرْوَ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 والنَّبْلَ وَقْفَةَ الأشْبَ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بِيضِ والنَّبْلَ بِالوُجُوهِ الصِّبَ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لَعُوا في سَمَاهُ شُهْبَ الرِّمَ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ؤُسُ المَوْتِ وانْتَشَى كُلُّ صَ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سُومِ الأعْدَاءِ والأَرْوَ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غَدَوْا فِي مِنَى الطُّفُوفِ أضَاحِ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ذِيدُوا عَنِ الفُرَاتِ المُبَ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زَتهُنَّ سَافِيَاتُ الرِّياحِ</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دوا هذا اعله حرّ الگاع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 هذا امن الطعن ما بگت بيه روح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ي هذا الرمح بفّاده تث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خيل صدره رضرض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اك ايعالج اودم منحره ايف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ذاك امن الطبر جسمه تخذّ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بيه للنشّاب ر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وذاك بالهندي موزّ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يوم العاشر من المحرّم تقدّم عمر بن سعد نحو عسكر أبي عبد الله ورمى بسه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هدوا لي عند الأمير إنّي أوّل من رمى، ثمّ رمى الناس فلم يبق من أصحاب الحسين أحد إلّا أصابه من سهامهم فقال عليه السلام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رحمكم الله إلى الموت الذي لا بدّ منه فإن هذه السهام رسل القوم إليكم، فحمل أصحابه حملة واحدة واقتتلوا ساعة فما انجلت الغبرة إلّا عن خمسين صريعاً منهم وأخذ أصحاب الحسين عليه السلام بعد أن قلّ عددهم وبان النقص فيهم يبرز الرجل بعد الرجل فأكثروا القتل في أهل الكوفة فصاح عمرو بن الحجاج بأصحا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درون من تقاتلون؟ تقاتلون فرسان المصر وأهل البصائر وقوماً مستميتين لا يبرز إليهم أحد منكم إلّا قتلوه على قلّتهم والله لو لم ترموهم إلّا بالحجارة لقتلتم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ما رأ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في الناس من يعزم عليهم أن لا يبارزهم رجل منكم ولو خرجتم إليهم وحدانا لأتوا علي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حمل عمرو بن الحجّاج من نحو الفرات فاقتتلوا ساعة وفيها قاتل مسلم بن عوسجة فشدّ عليه رجلان خبيثان وثارت لشدّة الجلاد غبرة شديدة وما انجلت الغبرة إلّا ومسلم صريع وبه ر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شى إليه الحسين عليه السلام ومعه حبيب بن 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ك الله يا مسلم ﴿</w:t>
      </w:r>
      <w:r>
        <w:rPr>
          <w:rFonts w:ascii="Traditional Arabic" w:hAnsi="Traditional Arabic" w:cs="Traditional Arabic"/>
          <w:b/>
          <w:b/>
          <w:bCs/>
          <w:sz w:val="28"/>
          <w:sz w:val="28"/>
          <w:szCs w:val="28"/>
          <w:rtl w:val="true"/>
        </w:rPr>
        <w:t>فَمِنْهُم مَّن قَضَى نَحْبَهُ وَمِنْهُم مَّن يَنتَظِرُ وَمَا بَدَّلُوا تَبْدِي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نا منه حبيب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عليَّ مصرعك يا مسلم أبشر ب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صوت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ك الله 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أعلم أنّي في الأثر لاحق بك لأحببت أن توصي إليَّ بكلِّ ما أه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ك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شار إلى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موت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ل وربّ الكعبة وفاضت روحه بين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قف عابس بن أبي شبيب الشاكريّ أمام الحسين عليه السلا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عب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ما أمسى على ظهر الأرض قريب ول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يد أعزّ عليَّ ولا أحبّ إليّ م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قدرت على أن أدفع عنك الضيم والقتل بشيء أعزَّ عليَّ من نفسي ودمي لفعل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الله أنّي على هداك وهدى أبي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مشى نحو القوم مصلتاً س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 ضربة على جب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رجل لرج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جموا عنه وأخذ مناديهم ينادي في الصف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سد 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شج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بن أبي ش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رجنَّ إليه أحد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 عمر بن سعد ب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ضخوه بالحج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مي بالحجارة من كلّ جانب فلمّا رأى ذلك ألقى درعه ومغفره ثمّ شدّ على الناس فهزمهم بين يد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رأيته يطرد أكثر من مئتي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م هجموا عليه من كلّ جانب حتّى قتلوه واحتزّوا رأسه رضوان الله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مى نافع بن هلال الجمليّ بنبال مسمومة قد كتب اسمه عليها فجعل يرمي بها مس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تل اثني عشر رجلاً سوى المجروحين ولمّا نفذت سهامه جرّد سيفه فحمل على القوم وهو يرتجز ويقو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 الغُلَامُ اليَمَنِيُّ الجَمَ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قْتَلِ اليَوْمَ فَهَذَا أَمَ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ينِي عَلَى دِينِ حُسَيْنٍ وَعَ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اكَ رَأْيِي وَأُلَاقِي عَمَلِ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اطوا به يرمونه بالحجارة والنصال حتّى كسروا عضديه وأخذوه أس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سكه الشمر ومعه أصحابه يسوقونه إلى عمر بن س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ه ا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يا نافع ما حملك على ما صنعت بنف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 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بّي يعلم ما أرد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قال له رج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أى الدماء تسيل على وجهه ولحي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رى ما ب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قد قتلت منكم اثني عشر سوى من جر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لوم نفسي على الجهد ولو بقيت لي عضد وساعد ما أسرتم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ضى الشمر سيفه لي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يا شمر لو كنت من المسلمين لعظم عليك أن تلقى الله بدمائنا فالحمد لله الذي جعل منايانا على يد شرار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ضرب الشمر عنقه رضي الله ع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مل برير بن خضير سيّد القرّاء على القوم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وا منّي يا قتلة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وا منّي يا قتلة أولاد البدر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وا منّي يا قتلة أولاد رسول ربّ العالمين وذرّيّته البا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ا برير يزيد بن معقل إلى المباهلة فرفعا أيديهما إلى الله سبحانه يدعوانه أن يلعن الكاذب ويقتله ثمّ تضاربا فضربه برير على رأسه ضربة قدّت المغفر وبلغت الدم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 كأنّما هوى من شاهق وسيف برير ثابت في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ذلك لم يثن أولئك الذين عميت قلوبهم عن الحقّ فاجتمع أكثر من واحد عليه حتّى قتلو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رز أنس بن الحارث الكاهليّ وكان شيخاً كبيراً صحابيّاً ممّن رأى النبيّ صلى الله عليه وآله وسلم وسمع حديثه وشهد معه بدراً وحنيناً وكان فيما سمع من النبيّ صلى الله عليه وآله وسلم وحدّث به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رسول الله صلى الله عليه وآله وسلم 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سين بن عليّ عليه السلام في حج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بني هذا يقتل بأرض من العراق ألا فمن شهده فلينص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رآه الشيخ في طريقه إلى العراق وشهده جاء معه إلى كربلاء لينصره فجاء ووقف قبالة الحسين عليه السلام واستأذنه في القتال فأذن له الحسين عليه السلام فبرز شاداً وسطه بالعمامة رافعاً حاجبيه عن عينيه بالع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نظر إليه الحسين عليه السلام بهذه الهيئة ب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 الله سعيك يا شيخ فقتل ثمانية عشر رجلاً وقُتل</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كان كلّ من أراد القتال يأتي الحسين عليه السلام فيودّع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يب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ونحن خلفك وي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هُم مَّن قَضَى نَحْبَهُ وَمِنْهُم مَّن يَنتَظِرُ وَمَا بَدَّلُوا تَبْدِي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نظر الحسين عليه السلام إلى كثرة من قتل من أصحابه قبض على شيبته المقدّس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دّ غضب الله على قوم اتفقت كلمتهم على قتل ابن بنت ن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لا أجيبهم إلى شيء ممّا يريدون حتّى ألقى الله وأنا مخضّب ب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مغيث يغيثنا، أما من ذابّ يذبّ عن حرم رسول الله فبكت النساء وارتفعت أصواته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زال أنصار الحسين عليه السلام يتسابقون إلى المنيّة حتّى قتلوا بأجمعهم وكأنّي بالحسين عليه السلام ينظر إليهم وهم ما بين من صافح التراب جبينه وقطع الحمام أنينه فصار يناديهم بأسم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حبيب بن 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هير بن ال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رّ الري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لان يا فلان</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ش يا عابس يمسلم يحب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ش ياخوتي تخلوني غري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ش انديكم ولا اسمع مج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ه حاطت خيلها وفرسان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رسان الوغى وليوث الهيجاء مالي أناديكم فلا تسمعون وأدعوكم فلا تجيبون؟ أنتم نيام أرجوكم تنتبهون؟ أم حالت نومتكم بينكم و بين إمامكم؟، فقوموا من نومتكم أيّها الكرام وادفعوا عن حرم الرسول هؤلاء الطغاة اللئام، ولكن صرعكم والله ريب ال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در بكم الدهر الخؤون وإلّا لما كنتم عن نصرتي تقصّرون فإنّا لله وإنّا إليه راج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ش أنادي اوما تجيبون الن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دري بيني وبينكم حال الر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توا عني اوحارت عليه الع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كم بيه اشمتت عدوا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بَايَ لَوْ غَيْرَ الحِمَامِ أَصَابَ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ونَ إِنَّ المَوْتَ صَعْبٌ عَلَى الفَتَى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تِبْتُ وَلَكِنْ مَا عَلَى المَوْتِ مَعْتَ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ارَقَةُ الأَحْبَابِ وَالله أَصْعَ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ساب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ى وَيَومُ الطفِّ أَضْرَمَ في الحَشَ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مٌ أبُو الفَضْلِ اسْتَفَزَّت بَأسَ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خَيرِ أنصَارٍ بَرَاهُمْ رَبُّ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ى إذَا قَطَعُوْا عَلَيهِ طَريْقَ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دَعَتْهُ أسرَارُ القَضَا لِشَها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مُوا يَديْهِ وَهامَهُ ضَرَبُوا بأَعْ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شَىْ إليْهِ السِّبْطُ يَنعَاهُ كَسَرْ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سُ كَبْشَ كَتيبَتِي وَكِنَانَ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سَاعِدِي في كُلِّ مُعتَرَكٍ 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نِ اللِّوا أُعْطِيْ وَمَنْ هُوَ جَامِ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نَازِلَ الأقْرَانِ حَامِلَ رايَ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سُ تَسْمَعُ زَينبَاً تَدعُوُكَ مَ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سْتَ تَسمَعُ مَا تَقولُ سُكَينَ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ذُوَاتِ وَجْدٍ مِنْ لَظَى سِجِّ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يَاتُ فَاطِمَ من بَنِي يَا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دِّيْنِ أَوَّلَ عَالَمِ التَّك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دَادِ جَيْشٍ بَارِزٍ وَكَ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مَتْ لهُ فِي لَوحِها المَكْنُ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مِدَةِ الحَديدِ فَخَرَّ خَيْرَ طَ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نَ ظَهْرِي يَا أَخِيْ وَمُعِ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رِيَّ قَوْمِيْ بَل أَعَزَّ حُصُ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طُوْ وَسَيفُ حِمَايَتِي بِيَمِ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لِي وفِي ضَنَكِ الزِّحَامِ يَق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اقَ أَخْبِيَتِي وبَابَ شُؤُ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 يا حِمايَ إذا العِدَى نَهرُ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اهُ يَومَ الأسْرِ مَن يَحمِينِي؟</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منين اجتني هل رم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خويه اسا عدوّي شمت ب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ة اسا وگع بيتي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شوفنك يبو فاضل امطبّر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وسفه على العباس ي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تم دوم اله ولحسين ينصـ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مخ راسه على الكتفين ي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ن تظهر الرايــة الهاشــم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رأى العبّاس كثرة من قتل من عسكر أخيه الحسين عليه السلام، تقدّم وقال لأخ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أمّي تقدّموا لأحتسبكم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دّم إخوته الثلاثة من أمّه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ثمان فقاتلوا جميعاً واحداً تلو الآخر حتى قُتِ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اشتدّ النزال ولم يبق من أصحاب الحسين عليه السلام وأهل بيته من الرجال إلّا أبو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 أبو الفضل إلى وحدة أخيه الحسين عليه السلام أ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هل لي من رخصة؟</w:t>
      </w:r>
      <w:r>
        <w:br w:type="page"/>
      </w:r>
    </w:p>
    <w:p>
      <w:pPr>
        <w:pStyle w:val="Normal"/>
        <w:jc w:val="left"/>
        <w:rPr/>
      </w:pPr>
      <w:r>
        <w:rPr>
          <w:rFonts w:ascii="Traditional Arabic" w:hAnsi="Traditional Arabic" w:cs="Traditional Arabic"/>
          <w:sz w:val="28"/>
          <w:sz w:val="28"/>
          <w:szCs w:val="28"/>
          <w:rtl w:val="true"/>
        </w:rPr>
        <w:t>نظر الحسين عليه السلام إلى العبّاس وبكى بكاءً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خ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صاحب لوائي وإذا مضيت تفرّق عسك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ضاق صدري وسئمت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د أن أطلب بثاري من هؤلاء الأعداء، فقال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من بدٍّ فاطلب لهؤلاء الأطفال قليلاً من الم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العبّاس ووعظهم وأبلغ في كلامه بهم فلم ينفع مع هذه العصبة الظا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 إلى 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ه يسمع الأطفال ينادون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حمّل أبيّ الضيم سماع صراخ الأطفال إلّا أن ركب فرسه وأخذ القربة وتوجّه نحو الف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وصل إلى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د أحاط به من كانوا موكّلين بالمش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وه بالنبال فكشفهم عن النهر بعد أن قتل منهم جماعة، فلمّا وصل إلى المش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الماء بجواده وركز لو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حنى عن ظهر جو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رف غرفة لي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حسّ ببرد الماء وقد كظّه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عطش الحسين عليه السلام و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ى الماء من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أشرب وأخي الحسين وعياله وأطفاله عطاش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كان ذلك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نَفسُ مِن بعدِ الحُسينِ هُوْ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هُ لَا كُنتِ أَنْ تَكُ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حُسَيْنٌ وارِدُ المَنُ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لله مَا هَذا فِعالَ دِي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رَبِينَ بارِدَ المَ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فِعَالَ صَادِقِ اليَق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لون اشرب وخوي حسين 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ن قلب العليل التهب ن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كنه والحرم واطفال رضع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ت الماي بعده لا حله وم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ملأ الق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ها على كتفه ال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ه نحو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عوا عليه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اطوا به من كلّ جانب فحا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وه بالنّبال من كلّ 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صار درعه كالقنفذ من كثرة الس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عبأ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ن له زيد بن وَرقاء من وراء نخلة وعاونه حكيم بن الطُفَ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مرّ به العبّاس ضربه بالسيف على يمينه فقط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سيف بشماله وحمل القربة على كتفه اليُسْرى وهو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له إنْ قَطَعْتُمُ يَمِي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 إمَامٍ صَادِقِ اليَق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أُحَامِي أبَداً عنْ دِ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لِ النَّبيِّ الطَّاهِرِ الأمِ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تل حتى ضعف عن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عياه نزف 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ن له حَكيمُ بن الطُفَيل من وراء نخ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ه على شماله فقطعها من الزند فجعل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نفسُ لا تَخشَيْ مِنَ الكُفَّا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قَطَعُوا بِبَغيِهِم يَسارِ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بشِرِي بِنِعَمَةِ الجَ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لِهِم يا ربِّ حَرَّ النَّا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كن للعبّاس همٌ إلّا أن يوصل القربة إلى معسكر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ته السهام من كلّ جانب فأصاب سهم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هم أصاب القربة فأريق م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هم أصاب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العبّاس واقف حائر ماذا ي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دانِ فيقاتل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اء فيأتي به إلى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ه لعين فضربه بعمود من حديد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لق ه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قلب عن فرسه إلى الأرض منادياً بضعيف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أبا عبد الله أدرك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اءه الإمام عليه السلام ورآه بتلك الحالة مقطوع ال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هم نابت في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 سائل على الكت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بة مخ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مم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صاح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آن انكسر ظه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ن قلّت حيل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ن شمت بي عد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كَبَّ مُنْحَنِيَاً عَليهِ وَدَمعُ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غَ البَسيطَ كَأنَّمَا هو عَنْدَ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رَامَ يَلثِمُهُ فَلَمْ يَرَ مَوْضِ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ى وقَدْ مَلَأَ البَوَادِيَ صَيْحَ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دمِهِ عَضُّ السِّلاحِ فَيَلثِ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 الصُّخورِ لِهَولِهَا تَتَألَّ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لّه خوي بوفاضل گلّي وين الكف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ي على عيني جمد يحسين ما ش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 خويه تگطعن ما بين الصف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ف دمومي يا بقيّة آل هاش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الحسين عليه السلام عنده وإذا بالعبّاس مدّ رج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ودع أخاه الحسين وشهق شه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ضت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 الله من ناد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بّاس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سيّ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مظلو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إمام من عنده منحني الظهر باكي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بّاس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لعلم گلّي وين اودّ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نا فوگه اوشمّه وشبگ اي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ور العين دربي بيش اج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صاح احسين اخوي الله أكب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 الإمام إلى المخيّم يكفكف دموعه بطرف ك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ذي كان بالانتظ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ته سكينة واقفة تنتظر أباها الحسين عليه السلام على باب الخيمة، لمّا رأت أباها بتلك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رول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ي أراك جئت إليّ وحدك؟ أين عمّي العبّاس؟ قال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يّة 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له لك الأجر بعمّك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خلّفته على شاطى‏ء الفرات مقطّع اليدين مرضوض الج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سمعت زينب ذلك خرجت من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أخ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باس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يعتنا بعدك أبا ال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ك يبو فاضل يخويه اشتكي ح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حدي للناگه زجر عباس يا عي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الفواطم بالدرب منهو ليحام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روح تاليها بيسر عباس يا عي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مة بلا والي والشمر يبر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ضه يذلّوني وللشام يسب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گبك يا واليها يويلي ع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ضى يذلّوني وللشام يسب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ليش هالساعة عف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مصابك هدّ حيلي وف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ت عنَّي يخويه وضيع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رحك يبو فاضل بالگلب يسع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أُخَيُّ مَنْ يَحمِي بَنَاتَ 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حُسَامُكَ مَن يُذِّلُ بِهِ العِ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صِرْنَ يَستَرْحِمْنَ مَن لَا يَر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ـوَاكَ هَذا مَن بِـهِ يَتَقَدَّ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مِي الظَّعِينَةِ مَنْ فَادَى بِمُهْجَ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آلَى عَلَى نَفْسِهِ مُذْ صَالَ مُرْتَجِ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لا يُجرِّدَ فِي الهَيْجاءِ صَارِ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ذْ أَحَسَّ بِبَرْدِ المَاءِ وَهْوَ عَ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كَى وَقَالَ لِتَروَى غَلَّتِي وَأَخِ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آبَ يَحْمِلُهُ عَزْماً بِهِمَّتِ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ما القَدَرُ المَحْتومُ عَاجَ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ى أَخاهُ ألا أَدْرِكْنِي قَدْ بَلَغَ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سُ أَنْتَ عِمَادِي أَنْتَ مُسْتَنَ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يَوْمَ خَلَّفْتَ عَيْنَ الدِّينِ سَاهِ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يَوْمَ فِي قَتْلِكَ الأَعداءُ قَدْ شَمَتَ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رَّزَايا وإِنْ جَلَّتْ فَرُزْؤُكَ قَ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نَ ابْنِ بِنْتِ رَسُوْلِ الله وَال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ي الوِقَاءُ لِنَفْسِ المُفْرَدِ 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ويُغْمِدُهُ مِنْ غُرِّ كُلِّ كَ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فِيهِ مِنْ ظَمَأٍ فِي القَلْبِ مُحْتَ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أكْبَرُ مِنْ مَاءِ الفُراتِ ظَ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ثُ العَريِنَةِ لِلأَطْفالِ وَال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نَ الوُصولِ وفِي سَهْمِ المَنونِ رُ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ي أُمَيَّةُ ما رَامَتْهُ مِنْ قِ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تَ جَامِعُ شَمْلِي أَنْتَ مُعْتَصَ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يَوْمَ نَامَتْ عُيُونٌ فِيكَ لَمْ تَنَ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يَوْمَ خَلَّفْتَنِي فَرْداً لِغَيْرِ حَ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نَى ضُلُوعِي وَأَجْرَى أَعْيُنِي بِدَ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نه امصابك اضلوعي اوهلَّت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بطيحتك فرحت الصو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نكسر ظهري ابطيحتك ه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نهو اليردها ايگوم ويّ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زينب بعد بيمن ترفع الر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د فَگدكَ يخواض الميا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خوك انهدم يا عبّاس حي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عليه اتحاشمت من عگبك اعد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وحيد عفتوني يعبّ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منهو البظعن يبره العيل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خوي ابدما نح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 حسين ظلّ ظهره مح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بّاس ليش العدا ما بيهم مح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ابك آه وهلّ دمعه اعلى خ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لم يكن في حقّ العبّاس إلّا حديث الإمام الصادق عليه السلام </w:t>
      </w:r>
      <w:r>
        <w:br w:type="page"/>
      </w:r>
    </w:p>
    <w:p>
      <w:pPr>
        <w:pStyle w:val="Normal"/>
        <w:jc w:val="left"/>
        <w:rPr/>
      </w:pPr>
      <w:r>
        <w:rPr>
          <w:rFonts w:ascii="Traditional Arabic" w:hAnsi="Traditional Arabic" w:cs="Traditional Arabic"/>
          <w:sz w:val="28"/>
          <w:sz w:val="28"/>
          <w:szCs w:val="28"/>
          <w:rtl w:val="true"/>
        </w:rPr>
        <w:t>في حقّه لكفى به فضيلة وكرامة حيث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عمّنا العبّاس بن عليّ نافذ البصيرة، صلب الإيمان، جاهد مع أبي عبدالله وأبلى بلاءً حسناً ومضى شهي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ذلك حديث الإمام زين العابدين عليه السلام في حقّ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 الله العبّاس، فقد آثر وأبلى وفدى أخاه بنفسه حتّى قُطعت يداه فأبدل الله عزَّ وجلَّ بهما جناحين يطير بهما مع الملائكة في الجنّة، كما جعل لجعفر بن أبي طالب عليه السلام، وأنَّ للعبّاس عند الله عزَّ وجلَّ منزلة يغبطه بها جميع الشهداء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حقّه عن أمير المؤمنين عليه السلام والده أحاديث تبيّن علوّ فضله ومقامه ومنزلته م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ولدي العبّاس زقَّ العلم ز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له أربع وثلاثو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صفه المؤرِّخون كان أعلم أصحاب الحسين وأشجعهم، وكان بطلاً فارساً وبين عينيه أثر السجود، وكان جميل الطلعة وسيماً في محيّاه ولذا لُقِّبَ بقمر ب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كب الفرس المطهّم ورجلاه تخطّان في الأرض، صبوراً على الطعن في ميدان الكفاح والح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عه لواء الحسين عليه السلام اللواء الأكبر فهو قائد الجيش، ولذلك كان الحسين عليه السلام يمنعه من البراز والتوجّه للميدان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نت مضيت تفرَّق عسكري، وآل جمعي إلى الشت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حينما لم يبقَ مع الحسين أحد من أصحابه كان الحسين يقول له نفس هذه المق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أذن له يوم عاشوراء أن ينطلق إلى المعركة ليستقي الماء للعطاشى والأطفال ولذا سُمِّيَ الس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مؤرِّخون أنَّه لمّا كاتب عمرُ بن سعد عبيدَ الله بن زياد في أمر الحسين عليه السلام وكتب إليه على يدي شمر بن ذي الجوشن لعنه الله بمنازلة الحسين عليه السلامونزوله أو بعزله وتولية شمر العمل، قام عبد الله بن أبي المحلّ بن ح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عمّته أمّ البنين أمّ العبّاس، فطلب من عبيد الله كتاباً بأمان العبّاس وإخو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وجعفر وعثمان أو 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 معه شمر في ذلك فكتب أماناً وأعطاه لعبيد الله، فبعثه إلى العبّاس وإخوته مع مولى له يُقال له كزمان، فأتى به إليهم، فلمّا رأوه 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ا حاجة لنا في أمانكم، أمان الله خيرٌ من أمان ابن 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ف الشمر لعنه الله في اليوم التاسع إزاء خيم الحسين عليه السلام و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بنو أختنا؟ أين العبّاس وإخوته؟ وكان العبّاس حينئذٍ جالساً بين يدي الحسين فأطرق برأسه حياءً من الحسين، فصاح الشمر ثانياً وثالثاً، فالتفت الحسين إلى أخيه العبّاس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قُم وانظر ماذا يريد هذا الف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م العبّاس وركب جواده وأقب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ي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يد يا ابن ذي الجوش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 الفضل هذا كتاب من ابن زياد يذكر فيه أنّك أنت الأمير على هذا الجيش، وأنت وإخوتك آمنون فلا تعرّض نفسك للقتل، فقال له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ك الله ولعن أمانك أتؤمِّننا وابن رسول الله لا أمان له؟ ويلك أفبالموت تخوّفني وأنا المميت خوّاض المنايا؟ فرجع الشمر لعنه الله ولوى عنان جواده، ورجع أبو الفضل كالأسد الغضبان، فاستقبلته الحوراء زينب عليها السلام وقد سمعت كلامه مع الشمر، 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أحدّثك ب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ي يا زينب لقد حلا وقت الحديث،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يا بن والدي لمّا ماتت أمّنا فاطمة قال أبي لأخيه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منك أن تختار لي إمرأة من ذوي البيوت والشجاعة حتّى أصيب منها ولداً ينصر ولدي الحسين بطفِّ كربلاء، وقد ادّخرك أبوك لمثل هذا اليوم فلا تقصّر يا أبا ال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سمع العبّاس كلامها تمطّى في ركاب سرجه حتّى قطعهما و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ي مثل هذا اليوم تشجِّعينني وأنا بن أمير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تي الأخوكمْ يوصّ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زام ظهره اوضوه اعيو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كون اعله بختك يمحز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تي وحق شيبات أب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م أخيّك يعرف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ت هلا ابصاحب الغ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ويه نزلنه ابغير دي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ا وهلا ابراعي المر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بيك حيل اختك تگ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شِّدّة أعوف احسين اخ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ليوم أرجّ الكون د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حربه السابق يذكر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سورنه او فخر العش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خلاّك أبوك إلنه ذخي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خوّتك لحسين خ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ي تگوم ابغير نخو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م يقصّر العبّاس في كلّ مهمّاته، حرس الخيام، حمل راية الحرب في وسط الأصحاب، وكان هو السّقّاء لعطاشى كربلاء يوم السابع من المحرّم استسقى الماء مع جملة من أصحاب الحسين وسقوا العطاشى من الأطفال و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ان الحصار والتشديد على منع وصول الحسين وأصحا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كان اليوم العاشر أغمي على بعض الأطفال من العطش، وأقبل بعضهم متعلّقاً بالعبّاس عليه السلام وهم ينادون عمّ أبا الفضل الظمأ الظمأ العطش العطش قد قت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ار يبكي لح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توسّلون إليه ويتعلّقون بثيابه، فأذن له الحسين عليه السلام لطلب الماء للأطفال والعطاشى، وودّعه باكياً، وانطلق نحو الميدان كالأسد الغضبان متّجهاً نحو المش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تَشْتَكِي العَطَشَ الفَواطِمُ عِنْ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صَدْرِ صَعْدَتِهِ الفُرَاتُ المُفْعَ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اط به من كانوا موكّلين بالفرات، ورموه بالنِّبال، فجعل يقاتلهم كقتال أبيه أمير المؤمنين فلا ترى إلّا رؤوساً تتطاير وأجساداً ترتمي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نَى أَبُو الفَضْلِ الفَوارِسَ نُكَّص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كَرَّ ذُو بَأَسٍ لَهُ مُتَقَدِّ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طَلٌ تَوَرَّثَ مِنْ أَبِيهِ شَجَا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أوْا أَشَدَّ ثَباتِهِمْ أَنْ يُهْزَمُ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وَفَرَّ وَرَأْسُهُ المُتَقَ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ا أُنُوفُ بَنِي الضَّلالَةِ تُرْغَ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هزموا وكشفهم عن المشرعة بعد أن قتل منهم مقتل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 إلى الماء، ركز اللواء وحين أحسَّ ببرد الماء وقد كظَّه العطش، وقلبه كالحجر من الظمأ، اغترف غرفة ليشرب، أدناها من فمه لكنّه تذكّر عطش الحسين عليه السلامتذكّر شفتي أبي عبد الله كيف شقّتا من الظمأ، تذكّر كبد الحسين كيف تفتّ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طش، فرمى الماء من يد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 لا أشرب الماء وأخي الحسين عط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نشأ يقول</w:t>
      </w:r>
      <w:r>
        <w:rPr>
          <w:rFonts w:cs="Traditional Arabic" w:ascii="Traditional Arabic" w:hAnsi="Traditional Arabic"/>
          <w:sz w:val="28"/>
          <w:szCs w:val="28"/>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نَفْسُ مِنْ بَعْدِ الحُسينِ هُو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حُسَينٌ وَارِدُ المَنُو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هُ لا كُنْتِ أَنْ تَكُ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رَبِينَ بَارِدَ المَعِ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زيارة العبّ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الأخ المواسي لأخي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واساة وهذه غاية الو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ف غرفه ابيمينه اوراد يش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كبده عضيدة والدمع ص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لون اشرب وخوي حسين 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ن قلب العليل التهب ن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لبه من العطش نيران يله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به واعليّ گال الماي ي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سكنه والحرم وأطفال رضع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ت الماي بعده لاحله اوم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ملأ القربة وحملها على كتفه وخرج من المشرعة، فاستقبلته جموع الأعداء، وصاح ابن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طعوا عليه طريق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صل الماء إلى الحسين لأفناكم عن آخر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رأى العبّاس ذلك منهم حمل عليهم بسيفه وهو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رهَبُ المَوْتَ إِذا المَوْتُ زَقَ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سِي لِإِبْنِ المُصْطَفَى الطُّهْ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أَخافُ المَوْتَ يَوْمَ المُلْتَقَ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أُوَارَى فِي المَصَالِيتِ لِقَ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 إِنِّي أَنا العَبَّاسُ أَغْدُو بِالسِّق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موه بالنّبال من كلّ جانب حتّى صار درعه كالقنفذ من كثرة السهام، ولم يقدروا عليه مواجهةً، فكمن له زيد بن ورقاء من وراء نخلة وعاونه حكيم بن الطفيل لعنهما الله، فضربه على يمينه بالسيف فقط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بّاساه وامظلو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ذ السيف بشماله وهو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له إِنْ قَطَعْتُمُ يَمِي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 إِمامٍ صَادِقِ اليَقِ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أُحَامِي أَبَداً عَنْ دِ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لِ النَّبِيِّ الطَّاهِرِ الأَمِ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تل بشماله حتّى ضعف عن القتال وقد أعياه نزف الدم، فكمن له حكيم بن الطفيل لعنه الله فضربه بالسيف على شماله فقطعها من الزند، ومع هذا لم يجزع ولم يتأوَّه وكلّ همّه كان أن يوصل القربة إلى المخيّم إلى العطاش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جعل يهرول بلا يدين في ساحة المعركة واعبّاساه وسيّ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ق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نَفْسُ لا تَخْشَيْ مِنَ الكُفَّا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قَطَعُوا بِبَغْيِهِمْ يَسارِ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بْشِرِي بِرَحْمَةِ الجَ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لِهِمْ يا رَبِّ حَرَّ النَّا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ينما هو يهرول على هذه الحال بلا ي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ؤمنون يا موا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ته السهام من كلّ جانب، فأصاب سهم القربة فأريق ماؤها، فوقف العبّاس متحيِّراً إذ أتاه سهم فأصاب صدره وسهم آخر أصاب عينه اليمنى فأطفأها وجمدت الدماء على عينه اليسرى، وجاء إليه رجل من بني تميم فضربه بعمودٍ من حديدٍ على رأسه فخرَّ إلى الأرضِ صريعاً ونادى بأعلى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منّي السلام أبا عبدالله أدركني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عد الله قلب الحسين لمّا رأى الراية تهوي إلى الأرض وسمع العبّاس يناد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خا أدرك أخا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ه الكلمة المناداة بالأخوة لم يسمعها الحسين من العبّاس طيلة حياته، بل كان يناديه سيّدي ومولاي احتراماً وتقديراً، والحسين يطلب منه أن ينادي بيا أخي فكأنّ العبّاس أراد أن يفرح قلب الحسين في آخر لحظ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رع الحسين مفرّقاً الأعداء عن مصرع أخيه ويقاتلهم ويقول إلى أين تفرّون وقد قتلتم أخي؟ حتّى انكشفوا بين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بعض الرواة قبل أن يصل الحسين إلى أخيه العبّاس طأطأ</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سه أخذ شيئاً ثمّ قبّله، وإذا هما كفّا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قترب من مصرعه، لمّا سمع العبّاس وقع أقدام من حوله ظنَّ أنَّه قادمٌ من الأعداء جاء ليحزّ رأسه فخاط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هذا بالله عليك أمهلني حتّى يأتي إليّ أخي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قبله ويقبّلني وأشمّه ويشمّني وأتزوّد منه ويتزوّد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الحسين ذلك من العبّاس ورأى حاله قطيع اليدين مخضّب الجبين، السهم نابت في إحدى العينين، والدم والتراب على الأخرى، العلم ممزّق إلى جنبه والقربة مخرّقة، هوى عليه من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عبّاس أنا أخوك حسين، ثمّ 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 واعبّاساه واقرّة عيناه، واقلّة ناصراه، الآن انكسر ظهري، الآن قلّت حيلتي، الآن شمت بي عد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انكسر ظهري ولا أقدر أق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ستوحدوني عگبك الق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بّاس حسّ حسين ي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حاير يا بو فاضل بجس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له ساعة ويجيب الماي ع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ت مركز يا خوي لكل الهم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واحد عليه بعد ينغ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 يبكي وخِضَب دمعه ويا د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 وسكنه تسلِّي الطفل باسم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ما الحسين واضعاً رأس العبّاس في حجره، وإذا بالعبّاس يرفع رأسه يضعه على التراب، فأخذه الحسين ووضعه في حجره ثمّ أعاد العبّاس رأسه إلى التراب، وفي المرّة الثالثة 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ي عبّاس لماذا تصنع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هذه آخر ساعة أتودّع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يا نور عيني كيف لا أصنع هكذا وأنت الآن جئتني وأخذت برأسي، ولكن بعد ساعة من يرفع رأسك عن التراب؟ هذه مواساة العبّاس ل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نقرأ في الز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 الأخ المواسي لأخ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 خويه يحسين خل راسي بمك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ضه انا بحضنك أعالج نزعة ال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للخيم روح يحسين خليني عله التربان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 تموت اعله الثرى مخمود الأنفاس</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جركم الله وبينما الحسين عند أخيه أبي الفضل إذ شهق شهقةً وفارقت روحه الدنيا فصاح الحسين وا أخاه وا عبّاس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محنيّ الظهر يكفكف دموعه بكمّه وهو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 وا عبّاس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جع إلى ال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 يخبر زينب وسكينة وباقي 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بل إلى خيمة العبّاس، فأسقط عمودها، عندها ارتفع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صوات بالبكاء والنحيب ونادت زينب وا أخاه وا عبّاساه وا ضيعتنا بع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كى الحسين معهن ونادى وا ضيعتنا بعدك أبا الفضل</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سُ كَبْشَ كَتِيبَتِي وَكِنَانَ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لَسْتَ تَسْمَعُ زَيِنَبَاً تَدْعُوكَ مَ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لَسْتَ تَسْمَعُ مَا تَقُولُ سُكَيْنَ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رِيَّ قَوْمِي بَلْ أَعَزَّ جُنُو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 يا حِمايَ إذا العِدا نَهَرُ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اهُ يَوْمَ الأَسْرِ مَنْ يَحْمِينِي؟</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هُ خَرَّ عَلَى الفُرَاتِ لِوَائِ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هُ يَا أُمَّ البَنِينِ أَمَضَّ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ي عَلَيْهِ وَقَدْ أُرِيعَ لِمَصْرَعِ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هُ لَيْتَكِ كُنْتِ عِنْدَ جَنازَ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عُو كَسَرْتَ الظَّهْرَ منِّيْ يَا أَخِ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دَّنِي يَا أُمُّ قَسْوَةُ مَا جَ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هُ وَالزَّهْرَاءُ تَنْدُبُ مَصْرَعِ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 لَمَّا أَنْ هَوَيْتُ عَلَى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سُ يَا وَلَدِي قُتِلْتَ وَلَمْ تَذُقْ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رَخْتُ أَدْرِكْنِي أُخَيَّ فَجَاءَ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رَانِ تَسْتَعِرانِ بَيْنَ جَوَارِحِ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ظًى يَشُبُّ مِنَ اسْتِغَاثَةِ زَيْنَ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هُ مَا فَعَلَ العَمُودُ بِهَامَ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يْتُ مَخْضُوباً بِفَيْضِ دِمَ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لُ الحُسينِ وَقَدْ جَثا بِإزَ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سالَ أَدْمُعَهُ عَلَى أَشْل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سَينُ يَمْزُجُ دَمْعَهُ بِدِمَ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هَدَّنِي يَا أُمُّ صَوْتُ عَزَ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بَكَيْتُ لِسَيِّدِ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وحُ بَيْنَ بُكَائِهِ وَبُك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دْبَ البَتُولِ يَفُتُّ فِي أَحْشَ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ءً فَوَاسَيْتَ الغَرِيبَ النَّ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و وَيَعْثُرُ فِي شَجًى وَبُكَ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نُ الحُسَينِ وَنَدْبَةُ الزَّهْ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نِينِ أَشْبُلِهَا لِبَرْدِ ال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شَدَّ مِنْ حُزْنِي لِقَتْلِ سِقَائِ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بّاس هذا حسين ي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ير يبو فاضل بل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عة ويجيب الماي ع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يح ابصوت يعضيدي اوگعت 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لكون كله ابعيني اظ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لعلم وينه ويّن جو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شملي اللي تشتت بيك يلت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لصبر گلي امنين أج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والجود والهامة والي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كي وخلط دمعه بد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كنة تسكت الطفل بس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نه امن الخيم للعلگمي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ا شوف دربي يا ضوه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بياكتر طاحن زنو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 فاضل زماني هم يعو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ضاع صبري ابهل المص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مصايبك كلها عج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وف العلم معرض فوك صدر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وف الراس دمه صبغ نح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وف ازنود الك من غير كف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وضيم زينب من يز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دربك شابحة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وف الجود متعلك بكت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لعلم بعدك من يش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ضلت سكينه ذليل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 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هر ما يوم فرحني واليس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 عبّاس يمنه ولا يس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لملم محاشيمه واليس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يح آه على سكنه مو لد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ى أ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الساً في المسجد وحوله الحسن و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اس وإذا بالحسي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عط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عبّاس وهو صبيّ صغير وجاء إلى أمّ البنين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خي الحسين عط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ت أمّ البنين وملأت قدحاً ووضعته على رأس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به إلى المسجد والم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صبّب على كت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جاء به إلى أخي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آه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ساقي عطاش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ي عند ذلك بالس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ما قُتل أخوة العبّاس تقدّم العبّاس من أخي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أذنه بالقتال وقد سئم من الحياة لأنّه يرى أخوته وأبناء عمومته صرعى ويسمع بكاء النساء وعويل الأطفال وصرا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حّ على أخيه الحسين بالب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الحسين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أنت صاحب لو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ضيت تفرّق 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ضاق صدري وسئمت من الحياة وأريد أن أطلب ثأري من هؤلاء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لب لهؤلاء الأطفال قليلاً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العبّاس إلى القوم ووعظهم وحذّرهم فلم ي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 إلى أخيه فأخ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ع الأطفال ينا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ش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كب فرسه وأخذ رمحه والقربة وقصد نحو الفرات فأحاط به من كانوا موكّلين بالفرات ورموه بالنبال فحمل عليهم العبّاس وقتل منهم مقتلة عظيمة وفرّقهم ع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خل الماء فلمّا أراد أن يشرب غرف غرفة فذكر عطش الحسين عليه السلام و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ى الماء من يده وجعل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نَفْسُ مِنْ بَعْدِ الحُسَ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نِي وَبَعْدَهُ لا كُنْتِ أَنْ تَكُ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حُسَيْنٌ وَارِدُ المَنُو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لله مَا هَذَا فِعَالَ دِي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رَبِينَ بَارِدَ المَ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فِعَالَ صَادِقِ اليَقِ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ل الشيخ عبد الحسين الحويز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ذْ تَذَكَّرَ مِنْ قَلْبِ الحُسَيْنِ ظَ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غَرْفَةٍ قَدْ رَمَاهَا مِنْ أَنَامِ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فَ المَعِينَ وَمِنْهُ قَطُّ مَا ارْتَفَ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دَتْ لَهُ بِفَرَادِيسِ العُلَى غُرَفَ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ماي يجري بطون حي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ظن طفله يويلي من العطش م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ذوقه گبل خويه احسين هيه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ظن موتي قرب والموت گد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ملأ القربة من الفرات وحملها على كتفه وخرج من المشرعة فاستقبلته الكتائب وصاح ا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طعوا عليه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حمل عمر بن سع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يلكم ارشقوا القربة بال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لئن وصل الماء إلى مخيّم الحسين لأفناكم عن آخ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اثروا عليه وأحاطوا به من كلّ جانب فحاربهم محاربة الأبط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ن له زيد بن ورقاء من وراء نخلة وأعانه حكيم بن الطفيل فضربه على يمينه فبر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سيف بشماله وهو يرتجز</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له إِنْ قَطَعْتُمُ يَمِي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أُحَامِي أَبَداً عَنْ دِي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 إِمَامٍ صَادِقِ اليَقِ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لِ النَّبِيِّ الطَّاهِرِ الأَمِ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تل حتّى ضعف عن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ن له الحكيم بن الطفيل من وراء نخلة فضربه على شماله فقا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نَفْسُ لَا تَخْشَيْ مِنَ الكُفَّ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نَّبِيِّ الطَّاهِرِ المُخْتَا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لِهِمْ يَا رَبِّ حَرَّ النَّ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بْشِرِي بِرَحْمَةِ الجَ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قَطَعُوا بِبَغْيِهِمْ يَسَارِ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عل يركض ليوصل الماء إلى عطاش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سهم فأصاب القربة وأريق ماؤها</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اه السهم للقربه وبر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عدها على المي وحش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ام يبكي وسكنه ما نسا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جاء سهم آخر فأصاب صدره وآخر وقع في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العبّاس كذلك لا يدانِ فيقاتل بهما ولا ماء فيأتي به إلى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حائراً لا يدري ما ي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لعين جاء إليه وضربه بعمود على رأسه ففلق هامته وخرّ على الأرض من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أبا عبد الله أدرك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أحد العلماء إنّه رأى في المنام أبا الفضل العبّاس وإنّ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 على الشيخ كاظم السبت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من قرّاء العز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يذكر مص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معته يذكر مصيبتك في مجال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قل له فليذكر هذه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رس إذا خرّ من على ظهر جواده يتلقّى الأرض بك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كانت السهام في صدره والسهم نابت في عينه وانجمد الدم في العين الأخرى بأيّ شيء يتلقّى الأرض من لا يمين ولا شمال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ة اليوگع موزع بالسي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عبّاس مگطوع الكف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فوفه تتلقى الثرى بيوم الطفوف</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اءه الحسين عليه السلام كالصقر المنقضّ على فريسته وهو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فرّون وقد قتلتم ابن 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فرّون وقد قتلتم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صل إليه رآه صريعاً على شاطئ الفرات مقطوع اليدين مرضوض الج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هم نابت في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 سائل على الكت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بة مخ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ية مم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انكسر ظه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فَاهُ مَشْقُوقَ الجَبِينِ وَدِرْعُ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صَابُهُ بِحَشَاهُ أَثَّرَ وَجْعُ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نٍ عَلَيْهِ وَلَيْسَ يُمْكِنُ نَزْ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كَبَّ مُنْحَنِياً عَلَيْهِ وَدَمْعُ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غَ البَسِيطَ كَأَنَّما هُوَ عَنْ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مخه على الكتفين ي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ن تظهر الرايه الهاش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 وسفه على العبّاس ي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آتم دوم إله ولحسين ينصا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حميد بن م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صُرع العبّاس ومشى الحسين إلى مصرعه رأيت الحسين وقد انحنى على الأرض وتناول شيئاً وأخذ يقبّله ويشمّه ويضعه على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شى قليلاً وتناول شيئاً آخر وأخذ يقبّله ك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في نفسي ما هذا الشيء الذي يعظّمه الحسين؟ فتأمّلت فإذا أحدهما يمين العبّاس والآخر ش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سَاعِدِي فِي كُلِّ مُعْتَرَكٍ 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نِ اللِّوَا أُعْطِي وَمَنْ هُوَ جَامِ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طُو وَسَيْفَ حِمَايَتِي بِيَمِ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لِي وَفِي ضَنْكِ الزِّحَامِ يَقِي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أبو الفضل گلي وين الكف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ي على عيني جمد يحسين ما ش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ه لاكن لگاه احسين شلگ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 يخويه اتقطعت ما بين الصف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ف ادمومي يا بقية آل هاش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بضع بالسيوف الهول ملگا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ه من خاطره احسين اعلى فرگ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ط ايده اعلى خاصرته او تل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بّاس يا طيب الخ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زامي انحل يخويه والفكر ض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وري وانهدم من فوق للگ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 اشلون هان اعليك فرق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بّاس ظهري انكسر ت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بّاس بيمن بعد رج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بّاس حيلي راح هالس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تشمتت بمصابك اعدا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نحنى الحسين على أخيه أبي الفضل ليحمله إلى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ريد يا أخي؟ فقال ل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حملك إلى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بحقّ جدّك رسول الله عليك أن لا تحملني ودعني في مكان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ا أخي وكيف أتركك هنا بين الأعداء؟ فقا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أبا عبد الله لأنّي مُستحٍ من سكينة وقد وعدتها بالماء ولم أأته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الحسين عند أخيه وإذا به شهق شهقة وفاضت روحه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بّاس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ظلو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سيّ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من عنده الإمام الحسين وهو يكفكف دموعه بيدي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انكسر ظهري وقلّت حيلتي وشمت بي عد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ط ايده على خاصرته وتل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عبّاس يا طيب الخو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ور العين دربي بيش اگد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صاح احسين اخوي والله أ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ت مركز يخويه لكل الهم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لا واحد عليه بعد ينغ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بّاس ظهري انكسر ت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لعلم گلي وين او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نا فوگه او شمه او شبك اي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نكسر ظهري ولا اگدر اگ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ستوحدوني عگبك الگو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جاء الحسين إلى المخيّم فرأته ابنته سكينة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أين عمّي العبّاس؟ أراه قد أبطأ علينا وقد وعدنا بالماء؟ فعند ذلك بكى الإمام و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إنّ عمّك قد 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ت زينب صرخت ونا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أخ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بّاس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لّة ناص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يعتاه بع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 والله واضيعتاه بعد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 انقطاع ظه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دت الحوراء زينب أن تذهب إلى مصرع أخيها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ة ارجعي لا تشمَّتي بنا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لمني إنّ مصاب أخي العبّاس قد قطع نياط قلبي ولم أستطع صب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يني يخويه احسين أشو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گصد وأطر عسكر الكو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لون امشي ابيسر وترك ورا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ياتي وگت صارم ورا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دگ عالمشرعه طاحت اكفو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گله الحگ علينه يا مش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فيلي او ما شفت عزمه ورا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فرف بيد ابو فاضل عل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ى عَلَيْهِ مَا هُنالِكَ قَائِ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يَوْمَ سَارَ عَنِ الكَتائِبِ كَبْشُ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يَوْمَ نَامَتْ أَعْيُنٌ بِكَ لَمْ تَنَ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يَوْمَ بَانَ عَنِ اليَمِينِ حُسَامُ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يَوْمَ غَابَ عَنِ الهُدَاةِ إِمَا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سَهَّدَتْ أُخْرَى فَعَزَّ مَنَامُ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ثام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المَنِيَّةِ فِي البَريَّةِ جَا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تْ عَلَى كَدَرٍ وَأَنتَ تُرِيْدُ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عَيْشُ نَوْمٌ وَالمَنِيَّةُ يَقْظَ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قْضُوْا مَآرِبَكُمْ عُجَالاً إنَّ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الزَّمانُ وَإنْ حَرَصْتَ مُسَالِ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أمَنِ الأَيَّامَ يَوْمَاً بَعْدَ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عَتْ حُسَيْناً بِابْنِهِ مَنْ أَشْبَهَ الْ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رَآهُ مُقَطَّعَ الأَوْصَالِ مُلْ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اهُ وَالأَحْشَاءُ تَلهَبُ وَالمَحَ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كَوْكَباً مَا كَانَ أَقْصَرَ عُمْ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جِّلَ الخُسُوْفُ عَلَيْهِ قَبْلَ أَوَا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وَرْتُ أَعْدَائِيْ وَجَاوَرَ رَ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ذِهِ الدُّنْيَا بِدَارِ قَ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وَاً مِنَ الأَقْذَاءِ وَالأَكْدَ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ءُ بَيْنَهُما خَيَالٌ سَ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مَارُكُمْ سَفَرٌ مِنَ الْأَسْفَ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 الزَّمَانِ عَدَاوَةُ الأَحْ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دَرَتْ بِعِتْرَةِ أَحْمَدَ المُخْتَ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تَارَ فِي خُلُقٍ وَفِيْ أَطْوَ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قىً فِي الثَّرَىْ يَذْرِيْ عَلَيْهِ الذَّا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 تَسْتَهِلُّ بِدَمعِهَا المِدْ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تَكُوْنُ كَوَاكِبُ الأَسْحَ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حَاهُ قبْلَ مَظَنَّةِ الإبْدَ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تَّانَ بيْنَ جِوارِهِ وَجِوارِ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عد عنده وشافه إمغمّض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واصل طبر والراس نصّ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من سمع يمّك ونين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شرين ما حلّن سنين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بدمّه سابح مترّب الخ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نا ظهره على ابنيّه وتح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من شبحت لعند الموت عين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هاتفني عليك الدهر الأگش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استشهد أصحاب الحسين ولم يبق معه إلّا أهل بيته، تقدّم ولده عليّ الأكبر، مستأذناً بالبراز، وكان عليّ الأكبر مِن أصبح الناس وجهاً، وأحسنهم خلقاً، فنظر إليه الحسين عليه السلام وأرخى عينيه بالدموع، وأطرق إلى الأرض برأسه،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دي عليّ إ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دّعك وتودّعني،أشمّك وتشمّ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عانقا حتى غشي ع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يلي من تلاگو عند الود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شابگ طول لمن هووا للگاع‏</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 والدمع بالعين دفّ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ويه اوداعة الله هذا الفر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عبرة امكسّره وابگلب خفّا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شبيدنه هذا المگد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أفاق الحسين رفع رأسه مشيراً بسبابتيه إلى السماء، 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شهد على هؤلاء القوم، فقد برز إليهم أشبه الناس خَلقاً وخُلُقاً ومنطِقاً برسولك محمّد صلى الله عليه وآله وسلم، وكنّا إذا اشتقنا إلى نبيّك نظرنا في وجه هذا الغ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منعهم بركات الأرض، وفرّقهم تفريقاً، ومزّقهم تمزيقاً، واجعلهم طرائق قدداً، ولا ترض الولاة عنهم أبداً، فإنّهم دعونا لينصرونا ثمّ عدوا علينا يقاتلون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صاح بعمر بن سع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طع الله رحمك كما قطعت رحمي، ولا بارك الله لك في أمرك، وسلّط الله عليك من يذبحك على فراش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تل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له اصْطَفَى آدَمَ وَنُوحا وَآلَ إِبْرَاهِيمَ وَآلَ عِمْرَانَ عَلَى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رِّيَّة بَعْضُهَا مِن بَعْضٍ وَالله سَمِيعٌ عَلِ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سمع عليٌّ ذلك الدعاء من أبيه علم أنّه قد سمح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 عليّ الأكبر على الأعداء يقاتلهم وهو يرتجز ويق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 عَلِيُ بْنُ الحُسَينِ بْنِ عَ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رِبُكُمْ بِالسَّيْفِ أَحْمِي عَنْ أَ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بَ غُلَامٍ هَاْشِمِيٍّ عَلَ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وَبَيْتِ الله أَوْلَىْ بِالنَّ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عَنُكُمْ بِالرُّمْحِ حَتَّى يَنْثَ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يقاتلهم قتال الأبطال، حتى قتل على عطشه منهم مقتلة عظيمة، وكان قد أخذ منه العطش مأخذه، رجع إلى أب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 بأيّة حالة ر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 وجراحاته من كلّ جانب وهو يلوك لسانه من شدّة العطش،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العطش قد قتلني، وثقل الحديد قد أجهدني، فهل إلى شربة ماء من سبيل، أتقّوى بها على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صاح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 غوثاه، بنيّ ارجع إلى قتال عدوّك، فإنّي أرجو أن لا تمسي حتى يسقيك جدّك المصطفى بكأسه الأوفى شربة لا تظمأ بعدها أب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 سهله يبويه طلبتك ه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نين اجيبن شربة ال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يعگلي اوماي عين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طش مثلك يبّس حشا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دّع أباه وودّع النساء ورجع إلى الميدان، عينا الحسين عليه السلام تشيِّعانه، فلم يزل يحمل على الميمنة ويعيدها على الميسرة ويغوص في الأوساط حتى قتل منهم مقتلة 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زل يقاتل قتالاً شديداً مع ما فيه من العطش، فقال مرّة بن منقذ الع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 بي هذا الغلام عليّ آثام العرب إن لم أثكل أباه به، فلما مرّ به طعنه بالرمح في ظهره وضربه بالسيف على رأسه ففلق هامته، واعتنق فرسه، فاحتمله إلى معسكر الأعداء، وأحاطوا به حتى قطّعوه بسيوفهم إرباً إ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وصلت روحه إلى التراقي نادى برفيع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عليك منّي السلام، هذا جدّي قد سقاني بكأسه شربة لا أظمأ بعدها، وي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 كأساً مذخ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تاه الحسين عليه السلام ولمّا وصل إليه أخلى رجليه من الركاب معاً، ورمى بنفسه من على ظهر الجواد على مصرع ولده، وانكبّ عليه واضعا خدّه على خدّه، وأخذ يص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ي علي، ولدي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ا لم يسمع منه جواباً، صاح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دنيا بعدك العفا، أمّا أنت فقد استرحت من همّ الدنيا وغمّها وبقي أبوك لهمّها وغمّها</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ار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گول منهو الشرگ را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گلي من نهب درعك اوطا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ور العين من خمّد انفا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حي اشلون اشوفنك امطبّ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التفت الإمام إلى شباب بني هاش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ملوا أخاكم عل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كن كيف يحملونه وهو مقطّع إرباً إرباً؟ أقبلوا إلى المخيّم وجاءوا ببساط وجمعوا جثمان عليّ الأكبر على ذلك البساط وجاءوا به إلى المخيّم، هذا والحسين يمشي خلفهم 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نيّ قتل الله قوماً قتلوك، ما أجرأهم على الرحمان، وعلى انتهاك حرمة الرس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اؤوا به إلى الفسطاط حيث النساء وحرائر الرسالة ينظرون إليه محمولاً، مخضّباً بالدماء، موزّعاً جثمانه بالطعن والضرب، فدخلن الخيمة واستقبلنه بع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ظلو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قدّمهنّ عقيلة بني هاشم زينب الكبرى صارخة من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قل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رة فؤاداه، ليتني كنت قبل هذا اليوم عمي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ت فوقه تحب خدّه وتش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سه بعيد البله تگلّه يع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دت تصبغ وجهها بفيض د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تربان نايم ليش بهالح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أقبل الحسين عليه السلام ودخل الخيمة التي فيها ولده، جلس عنده يناد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ولد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آعليّا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 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فه والنبل شابك علي ر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 بصوت يزينب علي ر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ه فوگه اوصفگ علي ر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ظلمّت الدنيا عل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تَذْهَبِ الدُّنْيَا عَلَى الدُّنْيَا العَفَ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حَا الرَّدَىْ يَا قَاتَلَ الله الرَّدَ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بَعْدَ يَوْمِكَ مِنْ زَمَانٍ أرْغَ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 هِلَالَ دُجَىً وَغُرَّةَ فَرْقَ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 كَرْبَلَا كَمْ مِنْ حَشَى لِ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مْ دَمٍ زَاكٍ أُرِيْقَ 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ا عَلَى صَدْرِ الحُسَيْنِ تَرَقْرَقَ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 قَدْرٍ مِنْ ذُؤَابَةِ هَاشِ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دِيْهِ مِنْ رَيْحَانَةٍ رَيَّانَ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هِ بَدْرٌ مِنْ مُرَاقِ نَجِيْعِ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ءُ الصِّبَا وَدَمُ الوَريْدِ تَجارَ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عَ الصِّفَاتِ الغُّرَّ وَهْيَ تُرَاثُ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أسِ حَمْزَةَ فِي شَجَاعَةِ حَيْدَ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رَاهُ فِي خُلُقٍ وَطِيْبِ خَلائِقٍ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ؤُوْبُ لَلتَّودِيْعِ وَهْوَ مُكَابِ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كُوْ لِخَيْرِ أَبٍ ظَمَاهُ وَما اشْتَكَ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نْصَاعْ يُؤثِرُهُ عَلَيْهِ بِرِيقِ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بَتْ بِهَا وَكَمِ اسْتُجِذَّتْ مِنْ 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 جُثْمَانِ قُدْسٍ بِالسُّيُوْفِ مُبَدَّ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رْاتُهُ حُزْناً لِأَكْرَمِ سَ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قَتْ شَمائِلُهُ بِطِيْبِ المَحْتِ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فَّتْ بِحَرِّ ظَماً وَحَرِّ مُهَنَّ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زَجَ الحُسَامُ لُجَيْنَهُ بِالعَسْ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 وَلَاهِبُ قَلْبِهِ لَمْ يَخْ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كُلِّ غِطْرِيْفٍ وَشَهْمٍ أَصْ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إِبَا الحُسَيْنِ وَفِي مَهابَةِ أَ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لِيْغِ نُطْقٍ كَالنَّبِيِّ مَ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ظَمَا الفُؤَادِ وَلِلْحَدِيدِ المُجْ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مَأَ الحَشَىْ إلَّا إلَى الظَّامِي الصَّ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 ثَمَّةَ رِيقُهُ لَمْ يَجْمُ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ويه واج قلبي امن العطش نا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ا اوگله يبويه اوداعة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روح الجدي الهادي وگ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گاني جدي ابكاس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زهره او علي الك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و بكوا عد ر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كاسك من تِجي مذخ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س اوحديد تدري والوگت ح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و الساني على السانك تگ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ع ريحانتك من أمتك ج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و هل حضر يَ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ه الحسن ع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تحنُّوا كلهم ابد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او بذل جهد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الأكبر صمت يحسين ونص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ك ما ظل لبوك أعوان وانص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اب ابني وعليه بالقلب ونص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ه اگطَعت يوم الغاضر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عن الإمام الحجّة عجل الله تعالى فرجه الشريف في زيارة الناحية عند السلام على عليّ بن الحسين 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يك يا أوّل قتيلٍ من نسل خير سليل من سلالة إبراهيم الخل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ل الشهداء في كربلاء من شهداء بني هاشم، وأوّل فداء قدّمه الحسين عليه السلامفي ميدان الشهادة بعد شهادة أصحابه، ولده وقرّة عينه وشبيه جدّه عليّ الأكبر 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نبيّ إبراهيم عليه السلامقد ابتلاه الله بأن يقدّم ابنه للذبح، ثمّ فداه بكبشٍ عظيم، و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لَهُوَ الْبَلَاء الْمُبِينُ</w:t>
      </w:r>
      <w:r>
        <w:rPr>
          <w:rFonts w:ascii="Traditional Arabic" w:hAnsi="Traditional Arabic" w:cs="Traditional Arabic"/>
          <w:sz w:val="28"/>
          <w:sz w:val="28"/>
          <w:szCs w:val="28"/>
          <w:rtl w:val="true"/>
        </w:rPr>
        <w:t>﴾ فما حال الإمام الحسين عليه السلام وكيف يكون ابتلاؤه حيث لم يقدّم نفسه فقط، ولم يرضَ بدمه الشريف وحده أن يُراقَ على ميدان القربان الإلهيّ، حتّى قدّم أصحابه جميعاً وأولاده وأفلاذ أك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ير منهم و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ير يُذبح بين يديه عطشانَ ويعلم ما سيجري له، ولكنّه يقدّم القربان إلى الله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تقبّل منّا هذا القرب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بير يقتل مقطّعاً بالسيوف ظامئاً عطشانَ، ويعلم أنّه سيجري ما سيجري عليه، ولكن يتقرّب إلى الله بهذا الق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بلاء هذا، وماذا استحق الحسين به، بل هو البلاء الأعظم وهو الفداء الأكبر الذي فدى الله به دينه عن أنبيائه وأوليائه، ولذا ليس غريباً أن يسكن دم الحسين الذي اختلط بدماء أهل بي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صحابه، أن يسكن في الخلد وتقشعرّ له أظلّة العرش ويبكي له جميع الخ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زيارة الإمام الصادق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ين عليه السلام قدّم ولده شهيداً ورَضي به فداءً قبل أن يستشهد في كربلاء، وأيّ فداء يقاس بفداء الحسين بعليّ الأكبر أشبه النّاس خَلْقاً وخُلُقاً ومنطِقاً برسول الله صلى الله عليه وآله وسلم، بحيث إنّ أهل المدينة كانوا إذا اشتاقوا إلى النبيّ صلى الله عليه وآله وسلم نظروا إلى هذا الشاب، وكأنّهم ينظرون إلى رسول الله ويسمعونه، وكان يوصف عليه السلامبأنَّه شاب حسن الصورة، صبيح المنظر على وجه لا نظير له، وشجاعته مشهورة، وكذلك سائر صفات الكمال من الجلالة والعظمة والسخاء وحُسن الأخلاق،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حسين عليه السلام قدّم ولده راضياً مطمئنّاً، ولكن يحقّ للحسين أن تكون مصيبته بشبيه جدّه رسول الله صلى الله عليه وآله وسلم مصيبة تهدّ قواه، ويكون حزنه معها حزناً يشرف فيه على الهلاك والموت، كما قال المرحوم الشيخ جعفر التستريّ قدّس سرّه، يقول إنّ الحسين عليه السلامفي مصيبة ولده قد احتضر وأشرف على الموت ثلاث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ة الأولى لمّا برز عليّ الأكبر واستأذن أباه فأذن له وألبسه الدرع والسلاح وأركبه على العق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أجياد خيل رسو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تجلّى وجه طلعته من أف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ولت يده وقدمه على العنان والركاب، خرجتِ النساء وأحدقن به فأخذت عمّاته وأخواته بعنانه وركابه ومنعنه من العزيمة، فعند ذلك تغيّر حال الحسين عليه السلامبحيث أشرف على الموت، وصاح بنسائه وعيا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نه فإ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تول في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خذ بيده وأخرجه من بينهن فنظر إليه عليه السلام نظر آيس منه وأرخى عينيه بالدم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 والدمع بالعين دفاگ ابعب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داعة الله هذا الفر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كسره وبگلب خفا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شبيدي هذا المگد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رفع شيبته الكريمة إلى السماء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اشهد على هؤلاء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رز إليهم غ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بهُ الناس برسولك محمّد صلى الله عليه وآله وسلم خَلقاً وخُلُقاً ومنط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إذا اشتقنا إلى رؤية نبيّك صلى الله عليه وآله وسلم نظرنا إليه، ثمّ صاح بعمر بن سعد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لَكَ قطع الله رحمك ولا بارك لك في أم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ط عليك من يذبحك على فرا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طعت رح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حفظ قرابتي من رسول الله صلى الله عليه وآله وس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ينما الحسين يودّع ولده بالدّعاء، فهم عليّ أنّها الرخصة له بالبراز، فحمل على القوم كالأسد الغضبان يقلب الميمنة على الميسرة والميسرة على الميم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جندل الأبطال وهزم الفر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جّبوا من صولته وشجاعته وفروسته، وكيف لا يكون كذلك وهو ابن الحسين وجدّه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 البعض صاح ب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م هذا عليّ بن أبي طالب خرج من قبره يقاتلكم، فجعل عليّ الأكبر يعرّف عن نفسه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 عَلِيُّ بْنُ الحُسَيْنِ بْنِ عَ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له لَاْ يَحْكُمُ فِيْنَا ابْنُ الدَّعِ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ضْرِبُكُمْ بِالسَّيْفِ حَتَّى يَلْتَوِ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وَبَيْتِ الله أَوْلَىْ بِالنَّ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عَنُكُمْ بِالرُّمْحِ حَتَّى يَنْثَ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بَ غُلامٍ هَاشِمِيٍّ عَلَوِ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زل يقاتل حتّى ضجّ الأعداء من كثرة من قتل منهم</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ىً جُمِعَتْ فِيْهِ شَمائِلُ أَ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الله لا أَنْسَاهُ يَوْمَ الوَغَى وَقَ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رُّ عَلَيْهِمْ كَرَّةَ الَّليْثِ وَالظَّ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أْسُ عَلِيِّ المُرتَضَى وَثَبَ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تْ حَمَلَاتُ المُرْتَضَى حَمَل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حْشائِهِ قَدْ أُضْرِمَتْ جَذَوَاتُ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رجع إلى أبيه الحسين عليه السلام وقد أصابته جراحات كثيرة والدّم يجري من حلق درعه، وقد أخذ العطش منه مأخذاً بليغ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كياً إلى أبيه ظمأه، وما أصعبها من ساعة، عند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 العلّامة التست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ة الثانية التي أشرف فيها الحسين على الموت في مصيبته بولده عليّ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عد الله قلب الحسين حينما استقبل ولده راجعاً من الميدان مع ما به من الجراحات والظمأ ولم يقدر أن يقدّم له ما يبلّ غليله، نعم أقبل عليّ الأكبر إلى أبي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ه العطش قد قتلني وثقل الحديد قد أجهدني، فهل إلى شربة ماءٍ من سبيل اتقوّى بها على الأعد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شربة أميّه الكب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نفطر كبدي وحق ج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گوى ورد للميدان وح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طش والشمس والميدان والح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ه الحسين إلى صدره وبك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زّ على محمّد وعليّ وعلى أبيك أن تدعوهم فلا يجيبوك، وتستغيث بهم فلا يغيث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دّ الحسين لسانه ليمصّ منه ولده عليّ، فبكى عليّ الأكب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لسانك أيبس من لس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وا سيّ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عليّاه وا مظلو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 دفع الحسين خاتمه إلى ولده عليّ الأكب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هذا الخاتم في فيك وارج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قتال عدوّك فإنّي أرجو أن لا تمسي حتّى يسقيك جدّك بكأسه الأوفى شربةً لا تظمأ بعدها أب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جع عليّ الأكبر إلى القتال وحمل على القوم بكلّ شجاعة وصلابة مع ما فيه من الجراحات والعطش وهو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حَرْبُ قَدْ بَانَتْ لَهَا حَقَائِقُ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له رَبِّ العَرْشِ لا نُفَارِقُ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هَرَتْ مِنْ بَعْدِهَا مَصَا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عَكُمْ أَوْ تُغْمَدَ البَوَارِقُ</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عد أن أكثر فيهم القت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ؤمن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ظّم الله لكم الأ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دّ عليه مرّة ابن منقذ التم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عنه برمح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ربه لعين على مفرق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نقلب على قربوس سرج فرسه واعتنق الفرس، وقد نزلت الدماء على وجه الفرس، فبدل أن يأخذه إلى معسكر الحسين، حمله إلى معسكر الأعداء، فاحتوشوه وقطّعوه بأسيافهم إرباً إر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 الله من نادى وا عليّاه وا أكبراه وا شهيد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وقد بلغت روحه التراق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تاه عليك منّي السلام، هذا جدّي رسول الله قد سقاني بكأسه الأوفى شربة لا أظمأ بعدها أبداً، وهو يقول لك العجل العجل فإنّ لك كأساً مذخور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اعد الله قلب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سمِع أبي صوت عليّ، أخذ تارة يقوم وأخرى يجلس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ول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يتنفّ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عداء، وارتفع صوت النّساء بالبكاء والنحيب فسكّتهنّ الحسين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كاء أمامكنّ، ثمّ انحدر إلى مصرع ولده ومعه شباب من بني هاشم، حمل على القوم حتّى فرّقهم عن مصرع 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عليه، رآه مقطّعاً بالسيوف إرباً إرباً، جلس عنده، أخذ رأسه وضعه في حجره وجعل يمسح الدم والتراب عن وجه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لّ من أفجع الصور هذا المشهد، الحسين عند ولده عليّ، وهذه هي الحالة الثالثة التي كان فيها الحسين كحالة المحتضر عند مصرع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ؤرّ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صل الحسين إلى ولده عليّ، نزل عنده تمدّد إلى جنبه، ألصق صدره على صدره، وخدّه على خدّه،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ني، قتل الله قوماً قتلوك، ما أجرأهم على الرّحمن، وعلى انتهاك حرمة الرس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هملت عيناه بالدموع و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عليّ، على الدنيا بعدك العفا، أمّا أنت يا بني فقد استرحت من همّ الدنيا وغمِّها، وبقي أبوك لهمّها وكر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شلون گلي داروا اعل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اكيني يروحي ماني أحاك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ظن من الضرب ما ظل نفس ب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ك جدّك امصاب البيك 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عد يمَّه اوبكا او ناداه يب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مصابكم والله گتل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فتوني وحيد اورحتوا ع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ضرباتك شفت بيها المن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يَّ اقْتَطَعْتُكَ مِنْ مُهْجَ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طَّعُ بِالسُّيُوفِ وَأَنْتَ قَلْبِ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مَ قَطَعْتَ جَميلَ الوِص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أَبْقَوا لِقَلْبِي فِيكَ بَاقِ</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رَى دَمْعِيْ لِمَصْرَعِ شِبْلِ طَ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ا أَدْرِيْ أُعَزِّي أَمْ أُهَ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وْراً لِلْوَصِيِّ بِهِ أُهَ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الطُّفُوْفِ أَقَامَ حَرْ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تَلَ بَكْرَهُمْ كَقِتَالِ عَمْروٍ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يَّرَ كَرْبَلَا بَدْراً وَأُحْ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طَوْراً يَا عَلِيُّ أُعَزِّي فِ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أَنِّيْ بِالحُسَيْنِ غَدَا يُنَا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جَوْتُكَ يَا عَلِيُّ تَعِيْشَ بَعْ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مْشِيْ بَاكِياً مِنْ خَلْفِ نَعْشِ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 أَنْسَ النِّسَاءَ غَدَاةَ فَرَّتْ إِ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ذِي قَبَّلَتْ كَفَّاً خَضِي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زَيْنَبُ قَابَلَتْ لَيْلَى وَقَالَ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حُلْوِ الشَّبَابِ وَبَدْرِ تَ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اهَ الفِكْرُ فِي الحُزْنِ الشَّدِ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المُرْتَضَىْ بِابْنِ الشَّ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ظُمُ مَدْحَهُ نَظْمَ العُقُ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حَرْبِكَ يَا عَلِيُّ مَعَ اليَهُ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لَهُ عَلَىْ وَجْهِ الصَّعِ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ادَىْ يَا حُرُوبَ الجَدِّ عُوْ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كِي العَيْنُ لِلْعَقْدِ الفَرِ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يَا لَيَالِي الوَصْلِ عُوْ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وَسِدَ جُثَّتِي رَمْسَ اللُّحُ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بْكِي الوَلِيْدُ عَلَى الفَقِ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شِ الشَّهِيْدِ ابْنِ الشَّ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مَّتْ تِلْكَ وَرْداً فِي الخُدُ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يْدِي النَّوْحَ يَا لَيْلَىْ أَعِيْ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يْهِ مُحَمَّدٍ خَيْرِ الجُدُو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لي يبني النوب ذلّ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ود الوسط ياشايل الب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 بيش اجيت وبيش ردّ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وت ياخذني تمن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بعد عندي شخلّ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ك عساني لا بقيت</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ن ليلى عليها اشتد وه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رون اشعمل بيها وه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گلبها عد عليّ الأكبر وه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بنيها تغير وجه أ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ى أنّه دخل رجل نصرانيّ مسجد رسول الله صلى الله عليه وآله وسلم فقال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رأيت البارحة في منامي رسول الله ومعه عيسى بن م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 عيسى بن م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م على يد خاتم الأنبياء محمّد بن عبد الله فإنّه نبيّ هذه الأمّة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سلمت على يده وأتيت الآن لأجدّد إسلامي على يد رجل من أهل ب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ؤوا به إلى الحسين عليه السلام فوقع على قدميه يقبّ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استقرّ به المجلس قصّ عليه الرؤيا التي رآها في الم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حبّ أن آتيك بشبيه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دعا الحسين عليه السلام بولده عليّ الأكبر وكان إذ ذاك طفلاً صغ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 على وجهه البر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يء به إلى أبيه فلمّا رفع الحسين البرقع من على وجهه ورآه ذلك الرجل وقع مغم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وا الماء على وجهه ففع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فاق التفت إليه الحسين عليه السلام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إنّ ولدي هذا شبيهٌ بجدّي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إذا كان عندك ولد مثل هذا وتصيبه شوكة ما كنت تصنع؟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ك أنّي أرى ولدي هذا بعيني مقطّعاً بالسيوف إرباً إ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عندما يسمع عليّ الأكبر نداء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من ناصر ينصرنا؟ ألا من ذابّ يذبّ عنّا؟ وبعد أن استُشهد أصحابه وأنصاره يبرز عليّ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إليه الإمام الحسين ويطلق لعينيه العنان فتنحدر الدموع وقد أرخى رأسه لئلّا يراه العدوّ فيشم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فع رأسه مشيراً بسبابته إلى السم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شهد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برز إليهم غلام أشبه الناس خَلْقاً وخُلُق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طِقاً برسولك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 على القوم وجعل يقاتلهم قتال الأبطال فقتل منهم رجالاً كثيرة فلم يخرج إليه أحد إلّا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نادى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رجل يخرج إليه؟ فبادر إليه بكر بن غا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لحسين في تلك الساعة واقف بباب الخيمة وليلى تنظر في وجه الحسين تراه يتلألأ نوراً وسروراً بشجاعة ولده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ما هو كذلك وإذا بوجه الحسين قد تغيّر 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ى لونك قد تغيّر هل أصيب ولد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لي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رز إليه من يُخاف من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صنع؟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يلى إدعي لولدك فإنّي سمعت جدّي رسول الله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عاء الأمّ مستجاب في حقّ ول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ليلى إلى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يديها إلى السماء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بغربة أبي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بعطش أبي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ادَّ يوسف إلى يعقوب أردد لي ولدي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ت للخيام تصيح يا رب ارحم أحو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ه توجهت والعين تدمع والكبد ح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لملي عديل الروح شبه المصطفى الغ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ه ورفعت إيد وإيد بيها تكفكف العبر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ت لا تخليني وحيدة واجلب الحس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جاه اللي انطبر راسه وطاح بمسجد الكو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ملي بدر سعدي وخلي يعود باشو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رب لا تخيبني وسلم ثمر دل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حسين وعطش كبده وبالعبّاس وكفو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حم غربتي باموت وارحم غربة الوال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ت لخيمتها الغر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سلت لله ابحب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راد يوسف من مغ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يدن عليّ سالم تج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كي او على ابنيها امر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بالحسين وشما بيه مص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عگوب ومسكن نحيب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ستجاب الله دعاء ليلى ورجع عليّ إلى أبيه ولكن بأيّ 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 إليه وهو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العطش قد قت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قل الحديد قد أجه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إلى شربة ماء من سبيل أتقوّى بها على الأعداء؟ فصاح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ولداه وارتفعت الصيحة عند الهاشميّات 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يّ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كُوْ لِخَيْرِ أَبٍ ظَمَاهُ وَمَا اشْتَكَ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نْصَاعَ يُؤْثِرُهُ عَلَيْهِ بِرِيْقِ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حُشَاشَتُهُ كَصَالِيَةِ الغَضَ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مَأَ الحَشَىْ إِلَّا إِلَى الظَّامِي الصَّ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 ثَمَّةَ رِيقُهُ لَمْ يَجْ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سَانُهُ ظَمَأً كَشِقَّةِ مِبْرَ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يد قطرة ماي قلبي من العطش ذ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ارت عيوني او نزف دمي كثر الجر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 الدرع عني بهظني ثقل لسل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ارت اعيوني واظلم الوادي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فطرت يا بوي كبدي والعزم ر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 الشمس ذوب افادي يا شف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 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لسانك على ل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عليّ لسان أبيه فوجده كالخشبة اليابسة من شدّة العط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يعزّ والله على أبيك أن يراك ب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قاتل قليلاً فما أسرع ما تلقى جدّك محمّداً فيسقيك بكأسه الأوفى شربة لا تظمأ بعده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 الرجوع إلى الحرب وإذا بالنساء خرجن ين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حم غربتنا ارحم وح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عليّ ارج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دِّع العيال و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اف أن تتبعك إلى المع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 عليّ الأكبر ودخل إلى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ت بنات الرسالة عليه هذه تقبّل كت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قبّل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نتحب ب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اح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ه فقد اشتاق الحبيب إلى حبي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لت عليّ الأكبر ورجع إلى الميدان وجعل يقاتل قتال الأبط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اقفاً وبجنبي مرّة بن منقذ العبديّ وعليّ بن الحسين يشدّ في القوم يمنة ويسرة فيهز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آثام العرب إن مرّ بي هذا الغلام ولم أثكل به أ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ك هؤلاء الذين احتوش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ف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 بنا عليّ الأكبر وهو يطرد كتيبة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عنه برمحه فانقلب على قربوس سرج فر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نق الفرس فحمله الفرس إلى معسكر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توشوه وجعلوا يضربونه بأسي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بلغت روحه التراقي نادى برفيع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عليك منّي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دّي رسول الله قد سقاني بكأسه الأوفى شربة لا أظمأ بعدها أبداً وإنّ لك كأساً مذخورة حتّى تشر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 كَمَنَ ابْنُ مُرَّةَ مُسْتَثِي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أْبَاهُ اللِّئَامُ أُولُو الشِّقَاقِ</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نَّعَ رَأْسَهُ شُلَّتْ يَدَا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خَرَّ مُقَطَّعاً بَيْنَ الأَعَا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ودُ بِنَفْسِهِ فَدَعَا أَبَا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ذَا المُصْطَفَى جَدِّي أَتَا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غَادَرَهُ خَضِيباً بِانْفِل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عْنَاً صَارَ لِلْبِيضِ الرِّقَ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 الرُّوْحُ قَدْ بَلَغَتْ تَرَ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وْفَى كَأْسِهِ أَبَتَاهُ سَاقِ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نحدر إليه الحسين عليه السلام ومعه أهل بيته حتّى وقف عليه ورآه مقطّعاً بالسيوف إرباً إ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لى رجليه من الركاب معاً ورمى بنفسه من على ظهر الجواد وانكبّ عليه واضعاً خدّه على خ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ه فوگه اوحط خده على خ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ه اوصاح عمرك هذا ح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صدره فوگ صدره اوزاد وج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ور العين يوليدي يلكب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يا بنيّ قتل الله قوماً قت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جرأهم على الرحمن وعلى انتهاك حرمة الرس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شلون گلي دارو عل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اكيني يروحي ماني احاك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ظن امن الطبر ما ظل نفس ب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گ جدك اصواب البيك 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نهملت عيناه بالدموع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عليّ على الدنيا بعدك الع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ت فقد استرحت من هَمّ الدنيا وغمّها وبقي أبوك لهمّها وكر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أنّي أنظر إلى امرأة خرجت من الفسطاط وهي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اه يا بن أخ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عنها فقي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مّته زينب ابنة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ت حتّى انكبّت عليه فأخذها الحسين عليه السلام بيده وردّها إلى الفسط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يني يخويه احسين 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اعيوني واريد الصدري اض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س ابدمع عيني اجروح جس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شيله للخيم وياك ي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فت إلى فتيانه و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ملوا أخ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وه وجاؤوا به إلى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تمعت النساء ومعهنّ ليلى وارتفع البكاء من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لحسين عليه السلام ينظر إلى المشهد الحزين والدموع تنهمر من عينيه وتسيل على خدّيه وهو يردّد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الله قوماً قت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عد عنده اوشافه مغمض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دمه سابح وامترب الخد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واصل طبر والراس نص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گول منهو الشرك را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گلي من نهب درعك وطا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من عدل راسك اورجل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ور العين كل سيف الوصل ل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نا ظهره على ابنيه وتح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ور العين من خمد انفا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حي اشلون اشوفنك مط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من غمض اعيونك واسبل ايد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طع گلبي او لعند حشاي سد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ادِيْهِ وَلَيْسَ بِهِ حِرَا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دُّنْيَا العَفَا يَا نُوْرَ عَيْ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يَّ اليَوْمَ فَارَقَنَا الرَّسُ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عْدَكَ غَيْرَ هَذَا لَا أَقُوْ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تاس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بلُ الزَكِيِّ المُجتَبَى بَدرُ الهُ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البَسَالَةِ قدْ تَعوَّدَ نَاشِئَ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هُ مُذْ أَشجَاهُ وِحدَةُ عَ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لَبَ القِتَالَ مِن الحُسينِ وَقَل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دَفَّقَتْ عَبَرَاتُ بَدرِ سَنَا الهُ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نصاعَ نَحوَ القومِ يَخطُبُ فِي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كِرُّ فِيهِم قِائِلاً إن تُنكِرُ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بَادَ شُجعَانَ الوَغَى وَسَقَا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أشقَى الخَلقِ شَدَّ مُقَنِّ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دَعَا أَيَا عَمَّاهُ أدرِكنِي فَقَ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تَاهُ غَوثُ المُستَغيثِ مُبَادِ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تَى بِهِ نَحوَ المُخَيَّمِ نَاعِ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سُ المَنَاقِبِ والعُلَا وَالسُؤدَ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دٌ لِغَيرِ البَأسِ لم يَتَعَوَّ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نَ الأَعَادِي مَا لَهُ مِن مُن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وَقِّدٌ بِالحُزنِ أَيَّ تَوَقُّ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طِ النَبِيِّ على شَقيقِ الفَرقَ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سانِ صَمْصَامٍ وَأسَمَرَ أَملَ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سمِي فَإنِّي ابنُ الزَكِيِّ الأَم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 الطِعانِ بِكَأسٍ لِهَذمِهِ الصَ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سَيفِهِ رَأسَاً لأكرمِ سَ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رَى الظَمَا كَبِدِي وَبَانَ تَجلُّ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بِهِ بِالرِجْلِ يَفحَصُ وَال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كِي وَيَرثِيهِ بِقَلبٍ مُكْمَ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له او للخيم سـ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رت للحرم ل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تصيـح يوليــ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سـاك ابعرسـك امه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واحسب اسنين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عيني ناظره العين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ني ابيمنتي ايمين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دال العرس يولي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يّد وافرح ابعي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حطه ابخيمة عي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مله تنتحب 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ته اتحبه واتش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يتك ابماي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فكر لعد طو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بالي افرح ابعر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صب حوفتك بي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ـــوفنك على الترب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ـدلل ابهـا الحالــه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ي ما ذكرت امك وحن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اسم خضبت شيبي وحن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فتني امن انطبق ظهري وحن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دمك يا شــباب الغاضريــ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حسين عليه السلام مخاطباً آل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اً على الموت يا بني عمومتي والله لا رأيتم هواناً بعد هذا ال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 الإمام الحسين عليه السلام هذا الخطاب إلى بني عمومته بعد استشهاد ابنه عليّ الأكبر وعبد الله بن مسلم بن عقيل إذ حملوا حملة واحدة فاعتورهم الناس وأحاطوا بهم فجعلوا يقاتلون أشدّ 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رد ابن أبي الحديد في شرح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رجل شهد الطفّ مع ا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أقتلتم ذرّيّة رسول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ثارت علينا عصابة أيديها في مقابض سيوفها كالأسود الضارية، تحطّم الفرسان يميناً وشمالاً، وتلقي بأنفسها على الموت لا تقبل الأمان، ولا ترغب في المال، ولا يحول حائل بينها وبين الورود على حياض المنيّة فلو كففنا عنها رويداً لأتت على نفوس العسكر بحذافيره، فما كنّا فاعل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هم هؤلاء الليوث من آل أبي طالب الذين نصروا الحسين عليه السلام واستشهدوا بغالبيتهم معه؟ هم ستة من بني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محمّد الأصغر وعبد الله الأكبر إضافة للعبّاس وإخ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لاثة أبناء الحسين عليه السلام واثنان ولدا العب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و عقيل بن أبي طالب تس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أوّل من برز منهم بعد عليّ الأكبر عبد الله بن مسلم بن عقيل وهو ابن رقيّة الكبرى بنت أمير المؤمنين وهو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مَ أَلْقَى مُسْلِماً وَهْوَ أَبِ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وا بِقَوْمٍ عُرِفُوا بِالكَذِ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اشِمِ السَّادَاتِ أَهْلِ الحَسَ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صْبَةً بَادُوا عَلَى دِينِ النَّ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خِيَارٌ وَكِرَامُ النَّسَ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 العشرات بثلاث حملات ولم يزل يقاتل حتّى رماه لعين بسهم فاتّقاه بيده فسمرها إلى جبهته وما استطاع أن يزيل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هم استقلّونا واستذلّونا فاقتلهم كما قتل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ما هو كذلك إذ حمل عليه رجل برمحه فطعنه في قلبه فقضى ن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اقون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فر بن عقيل، عبد الرحمن بن عقيل، عبد الله الأكبر بن عقيل، عليّ الأكبر بن عقيل، محمّد بن عقي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عفر بن محمّد بن عقيل، محمّد بن مسلم بن عقيل وآخرهم محمّد بن أبي سعيد بن عق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سلم بن عقيل ولدان صغيران أسرا ثمّ قتلا بعد أن فرّا من السج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ناء عبد الله بن جعفر بن أبي طالب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ن بن عبد الله بن جعفر وأمّه العقيلة زينب عليه السلام برز وهو يرتجز</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نْكِرُونِي فَأَنَا ابْنُ جَعْفَ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يرُ فِيهَا بِجَنَاحٍ أَخْضَ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يدِ صِدْقٍ فِي الجِنَانِ أَزْهَ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فَى بِهَذَا شَرَفاً مِنْ مَعْشَ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عل يقاتل فقتل ثلاثة فرسان وثمانية عشر رجلاً ثمّ استش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أخوه محمّد بن عبد الله بن جعفر وأمّه الخوصاء وأخذ يرتجز و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شْكُو إِلَى الله مِنْ العُدْوَ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تَرَكُوا مَعَالِمَ القُرْآ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الَ قَوْمٍ فِي الرَّدَى عُمْ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ظْهَرُوا الكُفْرَ مَعَ الطُّغْيَا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تل عشرة من الأعداء و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يد الله بن عبد الله بن جعفر وهو شقيق محمّ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ناء الإمام الحسن المجتبى عليه السلام ثلاثة أسرى وثلاثة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ثّلوا أباهم الإمام الحسن عليه السلام بحضورهم مع عمّهم في كربلاء وأكّدوا أن لا فرق بين الموقف الحسنيّ والموقف الحسينيّ كما قال جدّهم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 والحسين إمامان قاما أو قعدا، وكانوا أوفياء بارّين بعمّهم الحسين عليه السلام كما وفى الإمام الحسين عليه السلام لأخيه الحسن عليه السلام في حياته بوقوفه معه في الحرب والسلم والسرّاء والضرّاء حتّى قضى نحبه شهيداً مسموماً بالسمّ الذي دسّته له زوجته الخائنة جعدة بنت الأش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ستشهاده بأن تكفّل بأيتامه وضمّهم إلى أولاده وتولّى تربيتهم ورعاي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الأسرى فهم الحسن المثنّى وزيد وعمرو</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ن المث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ه خولة الفزاريّة صرع في المعركة وأصيب بثماني عشر جراحة وقطعت يده اليمنى فلمّا جاؤوا ليحتزّوا رأسه وجدوا به رمق فتشفّع به أسماء بن خارجة الفزاريّ وحمله إلى الكوفة وعالجه فبرىء ثمّ رجع إلى المدينة وتزوّج بابنة عمّه فاطمة بنت الحسين عليه السلام ومنه عقب الإمام الحسن الزك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كان بين الأسرى ومعه أخواه زيد و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شهداء 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الأكبر والقاسم وعبد الله الأصغر وأمّهم رم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كبر من القاسم ويروى أنّ الإمام الحسين عليه السلام زوّجه ابنته 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ز قبل القاسم وهو يرتج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نْكِرُونِي فَأَنَا ابْنُ حَيْدَ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أَعَادِي مِثْلُ رِيحٍ صَرْصَ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غَامُ آجَامٍ وَلَيْثٍ قَسْوَ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يلُكُمْ بِالسَّيْفِ كَيْلَ السَّنْدَرَ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تل ببسالة حتّى 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مره يوم عاشوراء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ستشهاد عليّ الأكبر وجملة من بني هاشم تقدّم القاسم من عمّه الحسين عليه السلام مستأذناً في القتال فلم يأذن له الحسين عليه السلام بادئ الأمر لكنّ القاسم كان مصرّاً على أخذ الإذن من عمّه الحسين عليه السلام فلا زال يقبّل يديه ويتوسّل إليه حتّى أذن له ثمّ ألبسه ثوباً على صورة الكفن وعمّمه بعمامة أبيه الحسن عليه السلام وأرخى لها ذؤابتين ونظر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ة عطف وح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ملك نفسه دون أن تقدّم إليه واعتنقه وجعلا يبك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ي بالقاسم لمّا أخذ الإذن من عمّه الحسين عليه السلام أسرع إلى أمّه رمله ليودّ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مّته إلى صدره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قاسم بلّغ سلامي إلى والدك الحس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طلع جاسم للح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جاسم يقلها من بر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طلعت رمله اتودعـ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والده اسألك الدعــ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رز القاسم إلى الميدان باكياً وهو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نْكِرُوْنِي فَأَنَا نَجْلُ الحَسَ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حُسَيْنٌ كَالأَسِيْرِ المُرْتَهَ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طُ النَّبِيِّ المُصْطَفَى وَالمُؤْتَ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أُنَاسٍ لَا سُقُوا صَوْبَ المُزُ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اح يقاتل قتال الرجال والأبطال على الرغم من عطشه وصغر 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ما هو يقاتل انقطع شسع نعله اليسرى فوقف وانحنى ليش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كترث بالأعداء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غتنم هذه الفرصة اللعين عمرو بن سعد بن نفيل الأزد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شدّ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ولّى حتّى ضرب رأس القاسم بالسيف فف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قع القاسم على وجهه وصاح يا عمّ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رك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اه الحسين عليه السلام مسرعاً وانقضّ عليه كالص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ده مخضّباً بدمائه وهو يفحص برج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 عند رأس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اً لقوم قتلوك ومن خصمهم يوم القيامة جدّك وأ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 والله على عمّك أن تدعوه فلا يجيبك أو يجيبك فلا يعينك أو يعينك فلا يغني عنك هذا يوم كثر واتره وقلّ ناص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حمله على صد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جلا القاسم تخطّان الأ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به إلى الخيمة ووضعه بجانب ابنه عليّ الأكبر والقتلى من أهل ب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به الخيمة اعيالـه اوحط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عد ما بينهم يبكـ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به ايعاين اوليـــــ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نوبه يعاين الجاس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اعلى الترب نا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بدر السـعد وهلالـــ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صف علي الأ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م قام يتحســ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نار الحزن بيه تسع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له والدمــع ســـاج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 زهــرة اخيامـــ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ي برملة أمّ القاسم تلقي بنفسها على جسد ولدها ولسان حالها</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ا الوالده وحقي اعات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يجاسم ما يناس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ا ربيتك وبرباي اطا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وف امـك لهــاي المصايــ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عد الله قلب رملة فقد فجعت بأولادها الثلاثة عبد الله الأكبر ثمّ القاسم ثمّ عبد الله الأصغر وله من العمر يومئذ إحدى عشر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ما رأى عمّه الحسين عليه السلام قد سقط عن جواده وجثا على الأرض وأحاط به الأعداء فخرج من عند النساء يشتدّ نحو الحسين عليه السلام فصاح الحسين عليه السلام بأخته زينب عليها السلام إحبسيه يا أخ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حقته الحوراء زينب عليها السلام وأرادت حبسه وردّه إلى الخيمة فأفلت من بين يديها وأبى عليها وامتنع امتناع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 لا أفارق عمّي فجاء حتّى وقف إلى جنب عمّه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ما هو كذلك إذا بأبحر بن كعب يأتي ويهوي إلى الحسين عليه السلام بالسيف ليضربه فصاح الغل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يا بن الخبيثة أتقتل عمّي؟ فضربه أبحر بالسيف فاتّقاها الغلام بيده فأطنّها إلى الجلد فإذا هي معلّقة ف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فاهم واحد امن الق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رب بي يريد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عمه شقف ب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هر مرهفه اب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كن من عرف قص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طاح المرهف ابزند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 الطفل يا ع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قرب صاحله ي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ايـن القـتـالـــ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رني وانهدر د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يـده امعلقـه او يصـرخ</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ذه الحسين عليه السلام وضمّه إلى صدر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أخي اصبر على ما نزل بك واحتسب في ذلك الخير فإنّ الله تعالى يلحقك بآبائك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اه حرملة بن كاهل الأسديّ بسهم فذبحه وهو في حجر عمّ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 عليه السلام يديه إلى السماء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متّعتهم إلى حين ففرّقهم فرقاً واجعلهم طرائق قدداً ولا ترضي الولاة عنهم أبداً فإنّهم دعونا لينصرونا فغدوا علينا يقاتلو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طْفَالُهُمْ بَلَغُوا الحُلُومَ بِقُرْبِ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وْقَاً إِلى الهَيْجَاءِ لَا الحَسْنَاءِ</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 لِلمُتيَّمِ مِنْ دُمُوعٍ جَارِ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دَارُ غَيَّرَكِ الزَّمانُ بِصَرْفِ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بَادَ أَهْلَكِ بِالصُّروفِ فَأَصْبَحُ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لُ الحُسَيْنِ عَلَى الصَّعيدِ مُجَرَّ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هُ ثَاوٍ عَلَى حَرِّ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قَ الرِّماحِ رُؤوسُهُمْ مَشْهُو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غُسِّلُوا بِدَمِ الرِّقابِ وَكُفِّنُ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قَاسِمُ بنُ المُجْتَبَى مَا بَيْنَ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هُ بَيْنَ الرِّجالِ وَعُمْ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دِي الكُمَاةَ بِسَيْفِهِ فَتَخالُ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ى إذا أَرْدَوْهُ مُلْقَىً لِ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ى أَلَا يا عَمُّ أدرِكنِي فَقَ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تاهُ يُسْرِعُ بَالخُطَى وَدُمُوعُ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ناً عَلَى تِلْكَ الطُّلولِ الخَاوِ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حَتْ مَحَاسِنَكِ الخُطوبُ العَا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يَؤُمُّ مِنَ النَّواحِي نَاحِ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زيدُ يَرْفُلُ بِالبُرودِ الضَّافِ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و أَبِيهِ كَالأَضاحِي ثَاوِ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سُومُهُمْ تَحْتَ السَنابِكِ عَا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نَسْجِ هَاتِيكَ الرِّياحِ السَّافِ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بِينُهُ يَزْهُو كَشَمْسٍ ضَاحِ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لْبَرِيَّةِ خَمْسَةٌ وَثَمانِ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قَ الثَّ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جازَ نَخْلٍ خَاوِ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ماءِ وَجْنَتِهِ المُضيئَةِ قانِ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زَّعْنَ أَعْضائِي السُّيوفُ الماضِ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أَرْضِ مِنْ عَيْنَيْهِ تُهْمَى جَارِ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من ضرب هامتك نص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اشلون أشيلك للصوا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له او للمخيم بيه س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عد ما بينهم والدّمع فجّ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 جاسم غدت لل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ه اتصيح يا جاسم امه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عد اهلي اصواب اليوجعك 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ه من الضرب جسمك مخذ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ط جاسم يويلي الصف الأ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ب ناره او عليه اتراكم ا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نّه لمن شافته ابدمّه تح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هلزّفه يبعد الخال والع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ردتك ما ردت دنيا ولا 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يا جاسم خابت اظنوني ولا 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ضرني لو وقع حملي ولا 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وقت الضيق يبني اگطعت 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عن الإمام الحجّة عجل الله تعالى فرجه الشريف في زيارة الناحية عند ذكر القاسم ابن الحسن المجتب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ام على القاسم ابن الحسن المضروب على هامته، المسلوب لامته، الذي نادى عمّه الحسين فجلّى عليه كالصقر فرآه يفحص بيديه ورجل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 والله على عمّك أن تدعوه فلا يُجيبك أو يجيبك فلا يعينك أو يعينك فلا يغني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اً لقومٍ قتلوك ومن خصمهم يوم القيامة جدّك و أبوك، هذا والله يومٌ كثر واتره وقلّ ناص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سم رضوان الله عليه على صغر سنِّه بحيث عُبِّر عنه أنَّه لم يبلغ الحُلُم ، كان متهيّئاً لنصرة عمّه الحسين ومتدرّباً على القتال كالفرسان والشجعان، وليس عجيباً أمره إذ أنَّه ابن الحسن وجدّه أمير المؤمنين وتربّى في حجر الحسين فغدا كاملاً في أخلاقه وإيمانه وث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وة للعارفين والسالكين إلى الله في عشقه للشهادة، يسأله الحسين عليه السلامعندما أراد القاسم أن يعرف هل هو في جملة من يرزقون الشه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بشّر بها الإمام الحسين أصحابه ليلة عاشو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قاسم كيف تجد طعم المو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اه، والله الموت بين يديك عندي أحلى من الع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شَّره الحسين بالشهادة وأنّه في جملة من يكون لهم هذا الفوز وهذه السعادة معه من الشهد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بعد أن قتل أصحاب الحسين عليهم السلام يوم عاشوراء وبرز للقتال أبطال بني هاشم الذي ارتضعوا من ثدي الفتوّة ولبان الشجاعة، وقتل عليّ الأكبر وجملة من شباب بني هاشم، وسمع القاسم نداء عمّه الحسين واغربتاه، واقلّة ناصراه، أما من معين ي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ناصر ين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ذابٍّ يذبّ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القاسم إلى عمّه الحسين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يك سيّدي يا عمّ يا أبا عبد الله، فلمّا نظر إليه الحسين عليه السلاموكان أشبه بأبيه الحسن عليه السلاماعتنقه وجعلا يبكيان حتّى غشي علي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علّ هذا الوداع لم يحصل إلّا مع القا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مّا أفاقا طلب القاسم المبارزة فأتى الحسين عليه السلام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اه لا طاقة لي على البقاء وأرى بني عمومتي وأخوتي مجزّرين، وأراك وحيداً فريداً، فقال 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أخي أنت الوديعة من أخي، أنت الع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زل القاسم يقبّل قدمي عمّه ويديه، فقال ل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قاسم أراك تمشي إلى الموت برجليك، قال وكيف لا يكون ذلك وأنت بقيت بين الأعداء وحيداً فريداً لا تجد ناصراً ومعيناً روحي لروحك الفداء ونفسي لنفسك الوقاء، عندها قال ل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قاسم إليّ إليّ، فدنا منه القاسم، فجاء به الحسين إلى الخيمة وأتى بصندوق الإمام الحسن المسموم الذي فيه ودائعه وملابسه ولامة حربه، فأخر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ن ملابس الحسن وعمامته وسيفه وقلّد القاسم السيف، وشقّ أزياقه، وقطع العمامة نصفين وأدلاها على وجهه، ثمّ ألبسه ثيابه على صورة الكفن، ثمّ قال ولدي قاسم أبر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قبل ذلك ودّع أمّك وأخو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صعبها من ساعة، رحم الله الشاعر يصوّر هذا المش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زمت ركابه سك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خيم مدهوش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يا جاسم هالوق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ا اليوم أنا ذاخرت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ك يمه وص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ان لو شفتي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روم من شمّ اله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مته بحلقه تش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عت تنادي أ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لك لعمك ض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ك تخيب ظن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معين لفظ اجوا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له ذِكري شبا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ون كل صحاب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شان أنا يا وال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الشرب ذكري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ثمّ انحدر القاسم نحو الميدان ودموعه جارية على خدّيه، وهو يقاتل قتال الرجال الأبطال الشجعان، فأنكره بعضهم وصاروا يتساءلون من هذا الفتى الذي يقاتل قتال الأبطال، فأنشأ يقول</w:t>
      </w:r>
      <w:r>
        <w:rPr>
          <w:rFonts w:cs="Traditional Arabic" w:ascii="Traditional Arabic" w:hAnsi="Traditional Arabic"/>
          <w:sz w:val="28"/>
          <w:szCs w:val="28"/>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نْكِرُونِي فَأَنا نَجْلُ الحَسَ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حُسَيْنٌ كَالأَسِيرِ المُرْتَهَ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طُ النَّبِيِّ المُجْتَبَى والمُؤْتَ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أُناسٍ لا سُقُوا صَوْبَ المُزُ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حميد ا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 علينا القاسم ووجهه كفلقة قمر طالع، بيده السيف يضرب به قُدماً قُدماً، وعليه قميص وازار وفي رجليه نعلان، فبينما هو يقاتل إذ انقطع شسع نعله ولا أنسى أنَّها اليسرى، فوقف ليش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أنَّه لا يحسب حساباً للجيش من حوله من شجاعته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مر بن سعد بن نفيل الأزديّ إلى جانب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شدّنّ على الغلام، ولأثكلنَّ به أمّه،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يكفيك ما به وقد احتوشوه من كلّ جانب ومك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فعلن، فشدّ على الغلام فما ولّى حتّى ضرب الغلام بالسيف على رأسه، ففلق هامته فخرّ إلى الأرض صريعاً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منّي السلام يا عمّاه أدرك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اءه الحسين كالصقر المنقضّ على فريسته، فرّق الأعداء عن مصرع ابن أخ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 الله المنادي واقاسماه وا مظلو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ه يفحص بيديه ورجليه، 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قاسم عزّ والله على عمّك أن تدعوه فلا يجيبك، أو يجيبك فلا يعينك، أو يعينك فلا يُغني عنك، بُعداً لقومٍ قتلوك، ومن خصمهم يوم القيامة جدّك وأبوك، هذا يومٌ والله كثر واتره وقلّ ناصر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ا اوناداه يا جاسم اشبي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ت السيف قبلك حزّ وريد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ان الكم تخلوني اوح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و على اخيمي يعمي القوم تفت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أنّ الحسين عليه السلام وضع صدره على صدر القاسم، وحمله إلى المخ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 الله قلبك أبا عبد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ول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له ورجلاه تخطّان في الأ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 يُطق الحسين أن يحمل القاسم مستوياً لأنَّ المصائب التي مرَّت عليه خاصّة مصيبة القاسم أحنت ظ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لع احسين على القاسم مح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له احسين وبدمه مح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ابموتتك زادت مح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ه اشلون حال أمّه الزك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بالقاسم إلى الخيمة التي فيها عليّ الأكبر، وضعه إلى جنبه، فجعل ينظر تارةً إلى وجه الأكبر وإلى وجه القاسم تارةً أخرى، وهو يكفكف دموعه بكمّه، وتمدّد بينهما وأخذ يقبّلهما وين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ولداه واعليّاه، واقاسماه وابن أخ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له لخيمته ويسكِب دمع ع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ده وصاح يا رمله وسك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د ما بين شِبله الأكبر و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ن للعزيز واشوفن اشحال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رِيبُونَ عَنْ أَوْطانِهِمْ وَدِيارِ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يْفَ لا تَبْكِي العُيونُ لِمَعْشَ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ورٌ تَوارَى نُورُها فَتَغَيَّر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وحُ عَلَيْهِمْ فِي البَرارِي وُحُوشُ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وفُ الأَعادِي فِي البَرارِي تَنُوشُ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اسِنُها تُرْبُ الفَلَاةِ نُعُوشُ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باب اوبدور وابدمهم تحنُّ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ه موت الشرف والعز تعنُّ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لذَّت الدنيا ما تهنُّ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ذلّوا لعند اسيوف ا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ر الحسين ينظر إلى ولده عليّ الأكبر وقتلى حوله من أهل بيته، ورفع طرفه إلى السماء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أحصهم عدداً، ولا تغادر منهم أحداً، ولا تغفر لهم أبد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راً يا بني عمومتي، صبراً يا أهل بيتي، لا رأيتم هواناً بعد هذا اليوم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شبان بالله لا تونّ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دعون قلبي المن تحن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فه على الغبرة ينام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بونينكم قلبي تكطع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ان مثل الورد يزهو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عد الله أمّه رمله لمّا نظرت إلى ولدها الوحيد مشقوق الهامة مخضّباً بدمه ألقت نفسها عليه من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ولداه، واقاس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بارك ما بين سبعين ألف جاب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دال الشمع بالنِّشاب زفُّ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يتك يا عيني وعيني بعين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حنه ابدما الراس حن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لبَّس فوق راسك نبل تنث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نطّر لعرسك واحسب سنين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ليها يا جاسم اسمع أنين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بوك يبني اولا عرفتك من الج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گب الفرح يا حيف تالي العمر بالن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بيدي افرشلك كنت يبني وأغطِّ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يرضه منّي الموت والله ابروحي أفد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سِّب للعرس يبني وعد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وف العرس وآنه ابقى ابعز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شوفك داير ابشخصك خيال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شمعة البيت اوزهرته اوفرحة ال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گضّيه يبني لا عسن ظليت بعد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يم عله التربان هِسّه اولا نفس ب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الي اسهرت برباتك وعد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اري النوب تاليها وعدل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مَّلاً مُذْ رَأَتْهُ رَمْلَةٌ صَرَخَ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ا مُهْجَتِي وَسُرورِي يا ضِيا بَصَرِ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عَيْنُ جُودِي بِالدُّمُوعِ السُّكَّ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قَ الشَّهَادَةَ وَهُوَ فِي دَوْرِ الصِّ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قَاسِمٌ نَجْلُ الإِمَامِ المُجْتَبَ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كِي أَبَاهُ شَمَائِلاً فَكَأَ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رَأَى زُمَرَ الضَّلالِ بِكَرْ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حَفَتْ لِقَتْلِ السِّبْطِ سِبْطِ 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نْصَاعَ يَطْلُبُ رُخْصَةً مِنْ عَ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عَمُّ نَادَى ضَاقَ صَدْرِي وَانْطَوَ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الحَيَاةُ تَطِيبُ بَعْدَ أَحِبَّ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آَهَاتُ الحُسَيْنِ تَتَابَعَ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ى عَلَيْهِ لَاثِمَاً وَجَنَاتِ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اهُ أَنْتَ لَنَا بُنَيَّ عَلَامَ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رْجِعْ لِكَيْ تَرْعَى عَقَائِلَ حَيْدَ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فَتىً بَكَى شَجْواً لَهُ سِبْطُ النَّ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ى الشَّهَادَةِ مُذْ مَشَى لَمْ يَرْغَ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دِيهِ لَوْ يُجْدِي الفِدَا بَأَبِي وَ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نَفْسُ وَالِدِهِ الزَّكِيِّ الأَنْجَ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حَفَتْ وَمِنْ رَبِّ السَّمَا لَمْ تَرْقُ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ئِمَ الحَيَاةَ بِذِلَّةٍ وَهُوَ الأَ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يَنَالَ بِها عَظِيمَ المَطْ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ي الضُّلُوعُ عَلَى سَعِيرٍ مُلْهِ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أَسْتَلِذُّ بِمَطْعَمٍ أَوْ مَشْ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اجَ وَجْدَ فُؤَادِهِ طَلَبُ الصَّ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مْعُ يَهْمِي كَالسَّحَابِ الصَّ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ذَاتِ وَالِدِكَ السَّمِيمِ الأَطْ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ينِ تُؤْسَرُ فَوْقَ أَخْشَنِ مَرْكَ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مه الحزينه تنتحب واتنوح 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عر منها اتخضبه من فيض د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ي انقطع رجواي منك يبن الطي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صيح يا نسوان ماحر موتة الش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طم صدرها او تلثم اجروحه او تش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قول قبلك ليت يابني غالني ال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بعد ماني امأمله بيك الأمل خ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لام لو مني على اجله عميت الع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نفس المهموم أنّ السيّد المرتضى علم الهدى زار القاسم بن الإمام الحسن المجتبى بهذه الك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ى القاسم بن الحسن بن عليّ ورحمة الله وب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بن حبي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بن ريحان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من حبيب لم يقض من الدنيا وطراً ولم يشفِ من أعداء الله صدراً حتّى عاجله الأجل وفاته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يئاً لك يا حبي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سعد جدّك وأفخر مجدك وأحسن منقل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ما قضى أصحاب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هد عليّ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قاسم إلى عمّه الإمام الحسين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اه العطش العطش أدركني بشربة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بّره الإمام وأعطاه خاتم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ه في فمك وم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وضعته في فمي كأنّه عين ماء فارت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رج القاسم بن الحسن وهو غلام صغير لم يبلغ الحلم بعدما سمع نداءات عمّ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ذاب يذبّ عن حرم رسول الله؟ هل من موحّد يخاف الله فينا؟ هل من معين يرجو ما عند الله في إعانتنا؟ وما من أحد يغيثه وين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نظر إليه الحسين قد برز اعتنقه وجعلا يبكيان حتّى غشي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ستأذن من عمّه بالم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الأ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ن أخي ع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د ان تبقى لأتسلّى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ى الحسين أن يأذ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يقبّل يديه ورجلي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اه لا طاقة لي على البقاء وأرى بني عمومتي وإخوتي مجزّرين كالأض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ك وحيداً فر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زل يستأذن عمّه حتّى أذ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ودموعه تسيل على خدّيه وهو ي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نْكِرُونِي فَأَنَا نَجْلُ الحَسَ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حُسَيْنٌ كَالأَسِيرِ المُرْتَهَ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طُ النَّبِيِّ المُصْطَفَى وَالمُؤْتَ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أُنَاسٍ لَا سُقُوا صَوْبَ المُزُ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وجهه كفلقة 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تل قتال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في عسكر ابن سعد فكنت أنظر إلى هذا الغل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 إزار وقميص ونع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قطع شسع نعله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ف يشدّه وهو لا يزن الحرب إلّا بمثله غير مكترث بالجمع ولا مبال بالأل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كَانَ يَحْذَرُ بَأْسَاً أَوْ يَخَافُ وَغً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مَهُ مِنْ أَعَادِيهِ رِمَالُ 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انْصَاعَ يُصْلِحُ نَعْلاً وَهْوَ صَا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فَوْقِ أَسْفَلِهَا يَنْهَالُ عَالِي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ي عمرو بن سعد الأ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شد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ريد بذلك والله لو ضربني ما بسطت إليه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ك هؤلاء الذين تراهم قد احتوش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ف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دّ عليه فما ولّى حتّى ضرب رأسه بالسيف ووقع الغلام ل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دياً يا عمّاه أدرك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الحسين كالصقر المنقضّ فتخلّل الصفوف وشدّ شدّة الليث الغض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 الأزديّ قاتل القاسم بالسيف فاتقاه بيده فأطنّها من لدن المر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 صيحة سمعها أهل ال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نحّى عنه وحملت خيل أهل الكوفة ليستنقذوا قاتله من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قبلته الخيل بصدورها وجرحته بحوافرها ووطئته حتّى 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جلت الغبرة فإذا بالحسين عليه السلام قائم على رأس الغلام وهو يفحص برج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 على عمّك أن تدعوه فلا يجي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جيبك فلا يع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عينك فلا يغني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اً لقوم قتلوك و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مهم في يوم القيامة جدّك وأ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وم كثر واتره وقلّ نا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حتمله على صد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لع احسين إعلى الجاسم مح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له احسين وابدمه مح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مي بموتتك زادت مح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ه اشلون حال أمّه الزك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ي أنظر إلى رجلي الغلام يخطّان في الأرض خطّاً وقد وضع الحسين صدره على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صن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به حتّى ألقاه بين الشهداء من أهل بيته وجعل ي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إنّك تعلم أنّهم دعونا لينصرونا فخذلونا وأعانوا علينا أعداء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حصهم عدداً واقتلهم بدداً ولا تغادر منهم أحداً ولا تغفر له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اً يا بني عمو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اً يا أهل بيتي لا رأيتم هواناً بعد هذا اليو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كنت حبست عنّا النصر في دار الدنيا فاجعل ذلك ذخراً لنا في الآخرة وانتقم لنا من القوم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تَى بِهِ حَامِلاً نَحْوَ المُخَيَّمِ وَالْ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طُّ رِجْلَاهُ فِي لَوْحِ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هٍ عَلَى ذَلِكَ البَدْرِ المُنِيرِ مَحَ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مَاقُ فِي وَجْهِهِ حُمْرٌ مَجَارِ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فَاً ألدَّمْعُ مَنْطِقُهَا وَالقَلْبُ تَا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خَسْفِ غُرَّتَهُ البَيْضَاءَ مَاحِي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له احسين وايخطن اجد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 للحسن ردتك عل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جابه الخيمته او محني الگ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اسم تظل يا شمعة الشبا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ما كان حال تلك الأمّ التي فُجعت 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حال تلك الحرائر من بنات الرسا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ئ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ي بهنّ وقد درن حوله يبكين وينح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صلت أمّه رملة إليه ألقت بنفسها عليه وتحادرت الدموع وارتفع الصراخ وجعلت 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ول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اس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كي السيّد صالح الحليّ حالها بأبيات من الشعر</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يَّ تَقْضِي عَلَى شَاطِي الفُرَاتِ ظَ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يَّ فِي لَوْعَةٍ خَلَّفْتَ وَالِ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دِدْتُ قَبْلَ تَمَامِ الحَمْلِ أُسْقِطُ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اءُ أَشْرَبُهُ صَفْوَاً بِلَا كَ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عَى نُجُومَ الدُّجَى فِي اللَّيلِ وَالسَّ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أَنَّنِي لَمْ أَجِدْ حَمْلاً مَدَى العُمُ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يم يبعد الكبد وال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نفذ دمك من الجروح</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سمع أمك يمك اتن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لحنتك دمك المسف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الده تطلب رب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انطفه عيني ضو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لوعي القصر حن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يان ومسلبه اهدو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ن تنشره ابروحي لسو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بوك الحسن وهلك وقو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يلاه يبني يوم يو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ح الحمام اليحن بالد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الوالده ونته ضن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ش انقطع منك رج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ك يالوحيد عم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امهنه ابطيب نو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 الشمس غير ارسو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 الذي ياخذ اعلوم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يلاه يا لغسلك ادموم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صَابِهِ أَظْلَمَ الصَّبَاحُ وَفَجْ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بَدْرُ بَعْدَ البَدْرِ مَارَ نُو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تَكونُ كَوَاكِبُ الأَسْحَ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فَقْدِهِ أَغْبَرَ النَّهَارُ وَعَصْ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كَوْكَبَاً مَا كَانَ أَقْصَرَ عُمْرَ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عاش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أ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لَيلَةٌ كَانَتْ بِرَغْمِ سَوادِ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حَ الحُسَيْنُ السِّبْطِ يُصلِحُ سَيفَ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ولُ أُفٍّ يَا زَمَانُ حَمَلْتَ 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مْرُ لِلرَحمَنِ جَلَّ جَلَالُه ُ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عَتْ عَقيلَةُ هَاشِمٍ إنْشَا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قُولُ وَاْثُكْلَاهُ لَيْتَ مَنِيَّ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مَ مَاتَتْ يَابْنَ أُمِّي فَاطِ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الوُجُوْدِ إلىَ الفَ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دِّي العَزَائِمَ واستَعِدِّيْ لِلْعَ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سْتَقيْمُ الدِّيْنُ إلَّا فِي دَ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جْزَعِيْ أُخْتَاهُ صَبراً واعْلَمِ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خْمُشِي وَجْهَاً عَليَّ إِذَا أتَ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خَيْلُ تَمْشِيْ فِي حَوَافِرِهَا عَ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ضَاءَ تَبعَثُ فِي الهُدَى تَغرِ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ا لِيَهْزِمَ بِالشِّفَارِ حُشُ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اً وَكَيْداً خَالَفَ التَنْكِ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المُهَيمِنُ أَنْ أَمُوْتَ شَهِ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تَتْهُ تَلْطِمُ بِالأَكُفِّ خُدُ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تْ وَشَقَّتْ لِيَ فِدَاكَ لُحُ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أَصْبَحَ وَالِدِي مَلْحُ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الَّذِي وَهَبَ الحَيَاةَ وُجُ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ي الرِّسَالَةَ تَبْلُغُ المَقْصُ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نْحَرِيْ إنْ سَالَ يَخْضِبُ جِ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ي سَألْقَىْ فِي الجِنانِ خُلُ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فِيْ وَصِرْتُ عَلَى الثَّرَىْ مَمْدُ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يْ وَتَحتَزُّ السُّيُوْفُ وَرِيْدَ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 الدهر يحكي ويذكر إله أفع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ت الحوراء مگصده بحكيه الگ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لها يزينب ليس مرتاعة اوتبك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ان ما تبكي عليك اليوم يا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وصّيت مَنْ يا حسين ب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وا بنا گبل اليرّحل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فيلة حرم يا حسين تدر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فت ابجانب خيمته كفيلة اعي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اعليه وعيونه بمدمع تس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الت بعد إلمن تخفِّي ادموعها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كي عليمن يا سبط طه وخل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من تهجم الغارة عل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بل العَلَى الرمضه تنامو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زين العابدين عليّ بن الحسين عليهم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نما أنا جالس في تلك الليلة التي قتل أبي في صبيحتها، وعندي عمّتي زينب تمرّض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عتزل أبي في خباء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ه جون مولى أبي ذرّ الغف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الج سيفه ويصل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شد تلك الأبيات</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دَهْرُ أُفٍّ لَكَ مِنْ خَلِ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طَالِبٍ وَصَاحِبٍ قَتِ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لُّ حَيٍّ سَالِكٌ سَبِيْ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الأمرُ إلى الجَل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 لَكَ بِالإِشْرَاقِ وَالأَصِ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هْرُ لَا يَقنَعُ بِالبَد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قْرَبَ الوَعدَ مِنَ الرَّحِيْ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عادها مرّتين أو ثلاثاً، فخنقتني العبرةُ فردّدتها ولزمت الس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ت أنّ البلاء قد نزل، وأمّا عمّتي زينب فإنّها لمّا سم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ملك نفسها فَعَدَت تجرّ ث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نتهت إليه وناد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ثكل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ت الموت أعدمني الحي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وم ماتت أمّي فاطمة عليها السلام وأبي عليّ عليه السلام وأخي الحسن عليه السلام يا خليفة الماضين وثمال البا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نظر إليها الحسين عليه السلا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يّه لا يذهبنّ بحلمك الشيط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أبي أنت وأ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فسي لك الف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دّت عليه بغصّة، وترقرقت عيناه بالدموع 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تُرِكَ القطا ليلاً لغفى ون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ويلتاه، أفتغتصب نفسك اغتص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لك أقرح لقلبي، وأشدّ على نف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رَّت مغشيّاً عليها، فقام إليها الحسين عليه السلام وأسن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فا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ختاه تعزّي</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ز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سكّان السماوات يفنون، وأهل الأرض يمو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ميع البريّة يه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دّي خير م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بي خير م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ي خير م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خي خير م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 ولكلّ مسلم برسول الله أس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ت يا بدر عزنه وسعد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خويه للمدينة إسدر ورد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وبها وتهل عبرات ع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وب كلها اتلزمت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خوية من تروح شيظل عد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بل ما نصبح إلهاالگوم مغن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نين انرد يزينب للم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يل اعداي دارت بالمخي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ة عاشوراء مضت عليهم بالأسى والحزن، فكيف بهم يوم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ضحى وحيداً فريداً لا ناصر ولا معين، ولقد عزم على التضحية بنفسه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زداد شوقُه إلى لقائه، فجاء إلى خيمة النساء ليودّعُ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لاً عن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به كالجمر من لظى المص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مصاب في قلبه؟ مصيبة ما يرى من أشلاء أنصاره وأولاده وبني عمومَتِهِ؟ أم مصيبة ترك حرائر الرسالة من بعده بلا كفيل؟ والمصائب شتىّ في قلب سيّدنا عليه السلا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نظر إليهنّ ويرى حالهنّ من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 لائذات بحميّ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نه يريد تركهنّ بع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ليه ذاهب، فلمّا نظر إلى زوجته الر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جرها طفله عبد الله الر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ه الحسين عليه السلام من حج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ه في حجره وهو ي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معت عينه لح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آه قد أغمي عليه من العطش، فحمله على صدره ووقف أمام الجيش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قوم قتلتم إخو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لتم أهل بي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بق عندي سوى هذا الرضيع، اسقوه جرعة من ال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 جفّ اللبن عن صدر أ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دَعَا الأَقْوَامَ يَالله مِنْ خَطْبٍ فَظي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حِظُوْا كَمْ أَشْبَهَ الهَادِي الشَّفِيْ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بِّئُوْنِيْ أَأَنَا المُذْنِبُ أَمْ هَذَا الرَّضِ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كُنْ شَافِعُكُمْ خَصْماً لَكُمْ فِي النَّشْأَتَ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ختلف الجيش فيما بينهم، منهم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ذنب للكبار فما ذنب الصغار، ومنهم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قوا من أهل هذا البيت ب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ف ابنُ سعد وقوع الفتنة، فصاح يا حر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طع نزاع القوم، يقول حر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ت السهم في كبد القوس، جعلت أنظر إلى الطفل أين أرميه، بينما أنا كذلك إذ هبّت ريح كشفت البرقع عن وجه الرضيع، فنظرت إلى رقبته تلمع على عضد أبي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ا إبريق 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بحته من الوري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وريد، 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رقّ قلبك لهذا الطف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لقد رقّ قلبي في مورد واحد، قالوا وكيف،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رضيع كان مغمىً عليه من شدّة الظمأ، فلمّا أحسّ بحرارة ال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يديه من قما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نق رقبة أبي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نظر الحسين عليه السلام إلى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ي دماؤه من رقبته بسط ك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منحره حتّى إذا امتلأت دماً، رمى بها نحو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سقط منه قطرة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ن ما نزل بي أنّه بع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اد به نحو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فاه تحت ردائه، سكينة واقفة تنتظر على باب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أت أباها مقبلاً هرولت نحوه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ك سقيت أخي 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ئتنا ببق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رجه الحسين عليه السلام من تحت ردائه مغسّلاً بدم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أخوك قد سَقَوهُ سهمَ بَغيٍ عِوَضَ الماءِ المَع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حال 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ل الر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عد الله حال زينب والح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م اسماعيلها وام الكل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باب امن انفكد منها الفط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بهنها ابنوح واصياح وند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ي ابنها رد ليها امن الرض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هاجر اسماعيل رد ليها ابس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چن مصيبة رباب أعظم وأش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ل ابنها احسين منها امن الم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ي التسر گلبي بشر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شان ولسانك دلع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تفي أولا گلبها اتروّع او ل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وي من بارد الماي العذ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جرت سابگ مثلها على أم ول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ح ردّه ابدم وريده مختض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سر خاطري مذبوح شف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نهو الذنب يا بني العملت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رْضِعَةٍ هَبَّتْ بِهَا لِرَضِيعِ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 تَرَ إِلَّا جُثَّةً فَوْقَ مَذْبَحٍ 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مَّتْهُ مَذبُوْحَ الوَريْدِ لِصَدْرِ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اطِفُ أُمٍّ أَثْكَلَتْ طِفْلَهَا صَبْ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قَ السَّهْمُ الَّذِي ذَبَحَ النَّحْ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دَمِهِ المَسْفُوْحِ خَضَّبَتِ الصَّدْرَ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يَا حَامِي الشَّرِيْعَ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كَ تَسْتَغِيْثُ وَقَلْ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تَ التَّصَبُّرُ فِي انتِظَارِ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نْهَضْ فَمَا أَبْقَى التَّصَبُّ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مَزَّقَتْ ثَوْبَ الأَسَ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 ذَا القُعُوْدُ وَدِينُ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عَى الفُرُوْعُ أُصُوْ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شْحَذْ شَبَا عَزْمٍ 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طْلُبْ بِهِ بِدَمِ القَت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ذَا يُهِيْجُكَ إنْ صَبَرْ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رَىْ تَجيئُ فَجِيْ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ثُ الحُسَيْنُ عَلَى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تَلَتْهُ آلُ أُ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ضِيعُهُ بِدَمِ الوَرِ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قِرُّ وَهْيَ كَذَا مَرُوْ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 عَنْ جَوًى يَشْكُوْ صُدُوْ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حْيِي الشَّر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أَحْشَاءٍ جَزوْ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كَتْ لِوَاصِلِهَا القَطِ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مَتْ قَوَاعِدُهُ الرَّفِ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صُوْلُهُ تَنْعَىْ فُروْ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وَاحُ مُذْعِنَةٌ مُطِ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رْبَلَا فِي خَيْرِ شِ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قْعَةِ الطَّفِّ الفَظِ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مَضَّ مِنْ تِلْكَ الفَجِ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يْلُ العِدَىْ طَحَنَتْ ضُلُوْ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امٍ إلَىْ جَنْبِ الشَّر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ضَّبٌ فَاطْلُبْ رَضِيْعَ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بس الزلم تخلص قتل بالك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ليش ما ذنب الّذي يرضِع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وك يبني ابسهم مفط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ك لحرم لذت الن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كي عليك بقلب مال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ي نقول عادة وأمر بلكي يه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اش وحرملة بسهام يسق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لرحت عن الماي محر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صبغ يعگلي سود الهدو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ه</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اتم للحزن ننصب ونب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فل عادة يفطم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ب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عني حرملة ابسهمه ونب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فطم ويلاه بسهام المن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زيارة الإمام الحجة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ى عبد الله الرضيع المرميّ الصريع المتشحِّط</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اً والمصعّد بدمه إلى السماء المذبوح بالسهم في حجر أبيه، لعن الله راميه حرملة بن كاهل الأسديّ وذو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الشهداء الّذين قدّمهم الحسين قرباناً إلى الله فداءً لدينه عبد الله الرضيع و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سين عليه السلام أخبر عن شهادته وذكره في جملة من سيُقدِّمهم في سبيل الله، تلك الدّماء الطاهرة العزيزة على الله التي أحيت الدين كان من جملتها دماء الرضيع التي رمى بها الحسين إلى السماء فما رجع قطرة واح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كنت في الخلد واقشعرّ لها أظلّة العر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هذه المصيبة وهذا الفداء ذكره الإمام الحجّة عجّل الله فرجه الشريف ولقد آلم قلبه الشريف كما كانت هذه المصيبة مذكورة عند أئمّة أهل البيت عليهم السلام في مجالسهم يشيرون إليها ويبكون عندها ويأمرون شيعتهم بالبكاء لها، حتّى إنّ الإمام الصادق عليه السلام عندما كان يعقد مجالس العزاء على جدّه الحسين كان يأمر بأن يؤتى بطفل رضيع يُرفع أمام النّاس ليتذكّر المؤمنون مصيبة عبد الله الرض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مام الحسين كذلك أوصى شيعته كما في وصيّته لابنته سكي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ظمت بهذه الأبيات</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عَتي مَهْمَا شَرِبْتُمْ عَذْبَ مَاءٍ فَاذْكُرُ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نَا السِّبْطُ الَّذِي مِنْ غَيْرِ جُرْمٍ قَتَلُ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تَكُمْ فِيْ يَوْمِ عَاْشُورَا جَميْعاً تَنْظُرُ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قَوْهُ سَهْمَ بَغْيٍ عِوَضَ المَاءِ المَعِ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سَمِعْتُمْ بِشَهيْدٍ أَوْ غَريْبٍ فَاندِب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جُرْدِ الخَيْلِ بَعْدَ القَتْلِ عَمْداً سَحَقُ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أسْتَسْقِي لِطِفْلِيْ فَأَبَوا أَنْ يَرْحَمُ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زّي إمامنا الحجّة عجل الله تعالى فرجه الشريف في هذه الليلة الحزينة بهذه المصيبة الإلهيّة ونسأل الله أن يكتبنا في جملة أوليائه الذين يأخذون بثاراته حين ينادي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ثارات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يظهر عجّل الله فرجه في الكعبة ويتوجّه إلى كربلاء كما يُر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تمع النّاس من حوله وهو عند جدّه الحسين عليه السلام يضرب سيفه بالأرض يستخرج جثمان الرضيع المدفون على صدر والده الحسين أو إلى جنبه، يرفعه أمام النّاس على الحالة التي قتل وذُبح بها من الوريد إلى الوريد و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ذنب يُذبح هذا الرضيع من الوريد إلى الوريد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أيِّ ذنب يُذبح على يد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ه ال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ضجّ النّاس بالبكاء وَكلٌّ ينادي وا حسيناه وا شهيداه وا إما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أيّها الم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طفل لم يكفِ أنّه ذُبح على يدي والده إلّا أنّه ذُبح عطشانَ ظمآنَ لم يذق 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ثل هذه الليلة كان الطفل يضطرب بين سيّدتنا زينب اضطراب السمكة في الم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روي سكينة ابنة الحس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صرخ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اً يا بن أخي وأنّى لك الصبر وأنت على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 والله على عمّتك أن تراك عطشانَ، طلبت له جرعة صغيرة من الماء تبلّ شفتيه اليابس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ت حول الخيام ومعها ما يقرب من عشرين صبيّ وصبيّة يطلبون الماء لهذا الرضيع 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ج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كان اليوم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ت به الحوراء زينب إلى الحسين وكان قد قتل جميع الأصحاب وكذلك أهل بيت الحسين ولم يبق إلّا زين العابدين العليل في خيمته، أتت به إلى الحسين وقد أراد أن يودّعه 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خي إنّ هذا الط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م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رب الماء فاطلب له شربة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يه الحسين مغمىً عليه من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فتاه قد ذبلتا من الظم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سه في حجره جعل يقبّل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 لهؤلاء القوم إذا كان جدّك محمّد المصطفى خص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ه الحسين تحت ردائه يظلّله من حرارة الشمس، أقبل به نحو الأعداء وقف أمام الجيش حاملاً طفله التفت يمنة ويس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خاطبه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وم قد قتلتم أخوتي وأولادي وأنصاري، وما بقى غير هذه الطفل، وهو يتلظّى عطشاً من غير ذنب أتاه إليكم، فاسقوه شربة من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قوم إن لم ترحموني فارحموا هذا الطف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فّ اللبن في ثدي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نْثَنَىْ نَحْوَ الوَغَى بِرَضِيْعِ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عُوْ أَلَا هَلْ شُرْبَةٍ تَسْقُوْ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خَاسَرُوْا بِجَوَابِهِ لَكِنَّ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رْحِماً لِظَماهُ مَنْ لَمْ يَرْحَ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ءً فَها هُوَ ذَوْ حَشىً مُتَضَ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جَوَابُ لَهُ جَوَابَ الأُسْهُ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ختلف العسكر فيما بينهم فمنهم من لعن عمر بن سعد، ومنهم من قال إذا كان ذنب للكبار فما ذنب هذا الطفل، ومنهم من بكى على قساوة قلبه لحال هذا الطفل، ومنهم من قال اقتلوه، ولا تبقوا لأهل هذا البيت ب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ا رأى ابن سعد ذلك صاح بحرملة بن كا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حرملة اقطع نزاع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صنع؟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م الطفل بسهم ، قال حر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ضعت سهماً في كبد القوس وتأمّلت أين أرمي الطفل فرأيت رقبته تلمع على عضد أبيه الحسين كأنّها إبريق فضّ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جركم الله يا م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يت الطفل بسهمي وذبحته من الوريد إلى الو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المنادي 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يناه، وا عبد الله، وا شهيد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ل لهذا اللعين حر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جيء به إلى المختار الثقفيّ رحمه الله والذي أخذ بثار الحسين وقتل كلّ المشاركين في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وى لهم هذه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أما رقّ قلبك لهذا الر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طفل كان مغمى عليه من شدّة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حسّ بحرارة السهم أخرج يديه من قماطه، واعتنق رقبة أبيه الحسين عليه السلام وصار يرفرف بين يديه كالطير المذب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هْفِيْ لَهُ مُذْ طَوَّقَ السَّ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فِي لَهُ لَمَّا أَحَسَّ بِحَ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فَا لِعِنَاقِ السِّبْطِ مُبتَسِمَ اللَّمَ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يدُهُ كَما زَيَّنَتْهُ قَبْلَ ذَاكَ تَمائِ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اغَاهُ مِنْ طَيْرِ المَنِيَّةِ حَائِ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عاً وَهَلْ غَيرُ العِنَاق يُلَائِمُ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ه گطع اگماطة او شبك عو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تغيرت وردة اخدو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مه على زند حسين مسف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ي على فرگاه مج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من السهم رفّت ازنو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ناس حتّى الطفل مذب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 اليساعدني ويجي اينوح</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حسين ملأ كفّه من دم الرضيع ورمى به إلى السم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ن ما نزل بي أنّه بعينك يا ربّ، اللهمَّ لا يكن أهون عليك من فصيل ناقة صالح، يا ربّ إن كنت حبست عنّا النصر من السماء فاجعل ذلك لما هو خيرٌ منه وانتقم لنا من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ه يا حسين فإنّ له مرضعاً في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گه احسين دم الطفل ب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ل او ترس كفه من ور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حال الينگتل ابحضنه اول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ذّبه للسما اوللگاع ما خ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تَرَاهُ حَامِلاً طِفْ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خَضَّباً مِنْ فَيْضِ أَوْدَاجِ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 بَدْراً يَحْمِلِ الفَرْقَ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بَسَهُ سَهْمُ الرَّدَى مُجَسَّدَ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قبل الحسين برضيعه إلى المخيّم وقد حمله تحت ردائه، فاستقبلته ابنته سكينة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لعلّك سقيت أخي الرضيع ماءً وجئتنا ببقيّته؟ فأخرجه الحسين من تحت ردائه وهو ي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يّه خذي أخاك مذبوحاً، بنيّه عظّم الله لك الأجر، ف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 وا عبد 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لطفل للماي أخذ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نهو الذنب خويه العمل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لطفل عني دغط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وفه ذبيح أو ماد رج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سهم العده مذبوح جب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اي حاضر ما شرب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ي قلب بالعين أصد 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خفت منّه طحت 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أمّه الرباب فساعد الله قلبها حين رأته والسهم مشكوك في نحره، انفجعت وصا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ولدا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عطش يبني النوبه ابسهم صاب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لت روحي تالي ابها الحالة ردّ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ف مثل طير الذي ينذبح خل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ك عسن لا ظلت امك يا جني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قّ لها أن تبقى مندهشة وحزينة هذه الرباب المفجوعة آلت أن لا تستظلّ بظلّ بعد الحسين مواساة للحسين ولولدها الرضيع لكن كأنّها ما صدّقت ما رأت وبقيت مذهولة تندب ولدها إلى ليلة الحادي عشر من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عندما صار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نب عليها السلام تفتّش عن بقيّة العيال والأطفال الذين افتقدتهم بعد مصرع الحسين وحرق الخيام، افتقدت الرباب في جملتهم، فصارت تبحث عنها في نواحي ال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اب أين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سمعت صوت أنين إلى جنب جسد المولى أبي عبد الله الحسين فأقبلت ناحية الصوت وإذا هي الرباب قد حملت رضيعها وأدنته لصدرها تناغيه وتكالمه فقالت لها سيّدتن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تاه ما الذي أتى بك في وسط هذا الليل الم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أن شربنا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ري أوجعني وثدياي درَّا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أنّ هذه علامة عند الأمّهات أنّ رضيعهنّ يطلب اللب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 آتي إلى رضيعي علّني أجد به رمقاً من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ي أراه مذبوحاً من الوريد إلى الو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ه يبني يا عبد الله اعلى فرق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دين گلّي الحرملة او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يشن عليك ابسهم ورم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ا صبري انفنى ودرّن ثدا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وت حين اشبحت عي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گطع رجاي الكان بربا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دْنَتْهُ لِلْنَهْدَيْنِ وَلْهَى فَتَا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يَّ أَفِقْ مِنْ سَكْرَةِ المَوْتِ وارْتَضِ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يَّ فَقَدْ دَرَّا وَقَدْ كَظَّكَ الظَّ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غِيهِ أَلطَافاً وأُخْرَى تُكَالِ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ثَدْيِكَ عَلَّ القَلْبَ يَهْدَأُ هَائْ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كَ يُطْفَى مِنْ غَلِيْلِكَ ضَارِمُ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لس الثالث</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ا صَالِحٍ يَا مُدْرِكَ الثَّأرِ كَمْ تَ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لْ يَمْلِكُ المَوْتُوْرُ صَبْرَاً وَحَوْ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نْسَى أَبِيَّ الضَّيْمِ فِي الطَّفِّ مُفْرَدا ً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نْسَاهُ فَوْقَ التُرْبِ مُنْفَطِرَ الحَشَ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بَّ رَضِيْعٍ أَرْضَعَتْهُ قسِيُّ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هْفِي لَهُ مُذْ طَوَّقَ السَّهْمُ جِيْ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فِي لَهُ لَمَّا أَحَسَّ بِحَ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فَا لِعِنَاقِ السِّبْطِ مُبْتَسِمَ اللَّمَ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فِي عَلَى أُمِّ الرَّضِيْعِ وَقَدْ دَجَ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ذْ لَاحَ سَهْمُ النَّحْرِ وَدَّتْ لَوَ ا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لَّتْهُ بِالكَفَّيْنِ تَرْشُفُ ثَغْ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يَّ أَفِقْ مِنْ سَكْرَةِ المَوْتِ وَارْتَضِعْ</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ظُكَ وَارٍ غَيْرَ أَنَّكَ كَاِظُ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حُ وَيَغْدُو آمِنَ السَّرْبِ غَارِ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وْمُ عَلَيْهِ لِلْوَدَاعِ فَوَاطِ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هِبُهُ سُمْرُ الرَّدَى وَصَوَارِ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بْلِ ثَدْياً دَرُّهُ الثَّرُّ فَاطِ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زَيَّنَتْهُ قَبْلَ ذَاكَ تَمَائِ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اغَاهُ مِنْ طَيْرِ المَنِيَّةِ حَائِ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عَاً وَهَلْ غَيْرُ العِنَاقِ يُلَائِ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ا الدُّجَى وَالدَّوْحُ نَاحَتْ حَمَائِ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اطِرُهُ سَهْمَ الرَّدَى وَتُسَاهِ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لْثِمُ نَحْرَاً قَبْلَهَا السَّهْمُ لَاثِ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ثَدْيِكَ عَلَّ القَلْبَ يَهْدَأُ هَائِمُ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بن الحسن طفل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شان ويريد ال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 وكلهم يسمع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توا كل هلي وقو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ظل غير عبد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قوم اشتطلب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درتوني وهضمت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قرآن والعت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ده سهم المق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ري من النحر د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طمه حرمله بسه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شيعة بني سف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سدتوهم الترب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احد بالخيم وجع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عيتوني وخذلتو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درون النبي اشوص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ع حرمله امن الحو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 ايصيب عبد الل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عليه ي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اح السهم بالمنح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بك ويلي على ابو ال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كن تهل عبر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ن بالسهم ج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ل امن النحر د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در بيه لخ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جذب الحسر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صاب الطفل كم مدمع به ا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ــهم الصاب عبد الله به ا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قلي ابكل أرض مأتم به انص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ليلي وشـفت وياه المنيـــه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 قتل أصحاب الحسين عليه السلام وأهل بيته جميعا، ولم يبق منهم إلّا أبو عبد الله الحسين عليه السلام وحيدا مع تلك النسوة الأرامل فما كان منه إلّا لقاء 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عل يكثر من ندائ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من ناصر ينصر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من معين</w:t>
      </w:r>
      <w:r>
        <w:br w:type="page"/>
      </w:r>
    </w:p>
    <w:p>
      <w:pPr>
        <w:pStyle w:val="Normal"/>
        <w:jc w:val="left"/>
        <w:rPr/>
      </w:pPr>
      <w:r>
        <w:rPr>
          <w:rFonts w:ascii="Traditional Arabic" w:hAnsi="Traditional Arabic" w:cs="Traditional Arabic"/>
          <w:b/>
          <w:b/>
          <w:bCs/>
          <w:sz w:val="28"/>
          <w:sz w:val="28"/>
          <w:szCs w:val="28"/>
          <w:rtl w:val="true"/>
        </w:rPr>
        <w:t>يعينن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إذا بزينب من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حسين هذا عبد الله قد دلع لسانه من شدّة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بي ونف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مضى له ثلاثة أيام لم يذق قطرة من ال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ل تأخذه يا أبا عبد الله لهؤلاء القوم كي يسقوهُ شربة من الماء فإنّ أمّه قد جفّ لب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ذه الإمام وأجلسه في حجره يقبّله، وجعل يقول بُعداً لهؤلاء القوم إذا كان جدّك المصطفى خص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قبل نحو القوم يطلب له الماء، يقو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علينا الحسين ومعه شيء يُظلِّلُهُ من حرارة الشمس، رفعه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قوم قتلتم إخوتي وأولادي وأنصاري، وما بقي غير هذا الطفل، وهو يتلظّى عطشاً من غير ذنب أتاه إليكم، فاسقوه شربة من ا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 العسكر فيما بينهم، منهم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ذنب للكبار فما ذنب الصغار، ومنهم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قوا من أهل هذا البيت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عمر بن سعد إلى حرمل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يا حرملة اقطع نزاع القو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صنع؟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م الطفل ب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حر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ت سهما في كبد القوس، وجعلت أنظر إلى الطفل أين أر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ا أنا كذلك إذ هبّت ريح فكشفت البرقع عن وجه الرضيع، وإذا برقبته تلمع على عَضُدَيْ أبيه كأنّ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بريق فضّة،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يته فذبحته من الوريد إلى الو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أما رقّ قلبك لهذا الر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طفل كان مغمى عليه من شدّة العطش، لمّا أحسّ بحرارة السهم انتزع يديه من قماطه، واعتنق رقبة أبيه وصار يرفرف بين يديه كأنّه الطير المذب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طع اگماطه الطفل ب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 اعلى زند احسن ج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صابته ابنحره الحد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م تشاخب من وريد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جركم الله يا شيعة الحسين، ماذا فعل الحسين عليه السلام؟ فوضع يده تحت مجرى الدم، وجعل يملأ كفّه ويرمي به نحو السماء،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لا يكُنْ أهون عليك من فصيل ناقة صال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گه احسين دم الطفل ب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حاله الينگتل بحضنه وليد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ل وترس كفّه من ور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ذبّه للسمه وللگاع ما خ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تسقط منه قط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الإمام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ن ما نزل بي أنّه بعين الله، يا ربّ إن كنت حبست عنّا النصر من السماء، فاجعل ذلك لما هو خير منه، وانتقم لنا من الظ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ثمّ أقبل به نحو ال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بأيّ حال عاد به إلى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ه تحت ردائه، فكان أوّل من خرج لاستقباله ابنته سكينة،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لعلك سقيت أخي الرضيع ماء وجئتنا ببق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رجه الإمام من تحت الرداء، وه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يّة خذي أخاك مذبوحاً من الوريد إلى الوريد</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عندما نظرت إليه ورأته بتلك الحالة 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 وا عب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لطفل للماي اخذ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نهو الذنب خويه العمل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سهم العده مذبوح ج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اي حاضر ما شربت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سانك على صدرك دلع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ي گلب بالعين اصد 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خفت منه طحت 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الطفل عني دغط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وفه ذبيح اوماد رجل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موقف الأصعب حينما رأته أمّه الرباب والسهم مشكوك في نحره 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وَلَداه، واعبد الل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ني أُمّك يعبد الله ويبعد أ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ب گلبي السّهم من فجّره الدمّ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ت اِشهر بعد يلما وصل عم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ي سهم المثلث خسف بد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أنساك وألهج يالولد باسم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سلواي بعدك من يسلي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ذنب اللي جنيته او ينگطع نحر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ريت الرماك بسهم رامي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بقي الحسين عليه السلام وحيداً فريداً، التفت إلى أصحابه وهم مجزّرون كالأضاحي على رمضاء كربلاء، فنادى برفيع صو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أبطال الصفا، ويا فرسان الهيجاء، مالي أناديكم فلا تجيبون وأدعوكم فلا تسم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م نيام أرجوكم تنتبهون؟ أم حالت</w:t>
      </w:r>
      <w:r>
        <w:br w:type="page"/>
      </w:r>
    </w:p>
    <w:p>
      <w:pPr>
        <w:pStyle w:val="Normal"/>
        <w:jc w:val="left"/>
        <w:rPr/>
      </w:pPr>
      <w:r>
        <w:rPr>
          <w:rFonts w:ascii="Traditional Arabic" w:hAnsi="Traditional Arabic" w:cs="Traditional Arabic"/>
          <w:b/>
          <w:b/>
          <w:bCs/>
          <w:sz w:val="28"/>
          <w:sz w:val="28"/>
          <w:szCs w:val="28"/>
          <w:rtl w:val="true"/>
        </w:rPr>
        <w:t>مودّتكم عن إمامكم فلا تنصروه؟ هذه نساء الرسول لفقدكم قد علاهن النحول، فقوموا عن نومتكم يا كرام، وادفعوا عن حرم الرسول الطغاة اللئام، ولكن صرعكم والله ريب المنون، وغدر بكم الدهر الخؤون، وإلّا لما كنتم عن نصرتي تقصّر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نادى بصوت حزين أصحابه واحدا واح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حبيب بن مظاهر، ويا زهير بن القين، ويا مسلم بن عوسجة، ويا فلان ويا فلان، حتى نادى أهل بي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ي أبا الفضل، ولدي عليّ، بنيَّ قاس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وينكم يا أهل الح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 منين اجتني الغاض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بتوا فرد غيبة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صوا هلي كلهم سو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رَأى السِّبطُ أَهْلَ الوَفَى قُتِلُ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نَ مَنْ دُونِيَ الأروَاحَ قَد بَذَلُ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فُوا في سُوَيْدِ القَلبِ نِيرَ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أبَا الفَضْلِ أيْنَ الفَارِسُ البَطَ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أمْسِ كَانُوا مَعِي وَاليَومَ قد رَحَلو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الله</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6074" w:type="dxa"/>
        <w:jc w:val="left"/>
        <w:tblInd w:w="1213" w:type="dxa"/>
        <w:tblLayout w:type="fixed"/>
        <w:tblCellMar>
          <w:top w:w="0" w:type="dxa"/>
          <w:left w:w="108" w:type="dxa"/>
          <w:bottom w:w="0" w:type="dxa"/>
          <w:right w:w="108" w:type="dxa"/>
        </w:tblCellMar>
      </w:tblPr>
      <w:tblGrid>
        <w:gridCol w:w="4261"/>
        <w:gridCol w:w="181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يلة الأولى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لث</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يلة الثانية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لس الثالث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يلة الثالثة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لس الثالث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رابع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bl>
    <w:p>
      <w:pPr>
        <w:pStyle w:val="Normal"/>
        <w:jc w:val="left"/>
        <w:rPr/>
      </w:pPr>
      <w:r>
        <w:br w:type="page"/>
      </w:r>
      <w:r>
        <w:rPr>
          <w:rtl w:val="true"/>
        </w:rPr>
      </w:r>
    </w:p>
    <w:tbl>
      <w:tblPr>
        <w:bidiVisual w:val="true"/>
        <w:tblW w:w="6074" w:type="dxa"/>
        <w:jc w:val="left"/>
        <w:tblInd w:w="1213" w:type="dxa"/>
        <w:tblLayout w:type="fixed"/>
        <w:tblCellMar>
          <w:top w:w="0" w:type="dxa"/>
          <w:left w:w="108" w:type="dxa"/>
          <w:bottom w:w="0" w:type="dxa"/>
          <w:right w:w="108" w:type="dxa"/>
        </w:tblCellMar>
      </w:tblPr>
      <w:tblGrid>
        <w:gridCol w:w="4261"/>
        <w:gridCol w:w="181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لس الثالث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خامس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لس الثالث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سادس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لس الثالث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سابع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لس الثالث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ثامن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لس الثالث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3</w:t>
            </w:r>
          </w:p>
        </w:tc>
      </w:tr>
    </w:tbl>
    <w:p>
      <w:pPr>
        <w:pStyle w:val="Normal"/>
        <w:jc w:val="left"/>
        <w:rPr/>
      </w:pPr>
      <w:r>
        <w:br w:type="page"/>
      </w:r>
      <w:r>
        <w:rPr>
          <w:rtl w:val="true"/>
        </w:rPr>
      </w:r>
    </w:p>
    <w:tbl>
      <w:tblPr>
        <w:bidiVisual w:val="true"/>
        <w:tblW w:w="6074" w:type="dxa"/>
        <w:jc w:val="left"/>
        <w:tblInd w:w="1213" w:type="dxa"/>
        <w:tblLayout w:type="fixed"/>
        <w:tblCellMar>
          <w:top w:w="0" w:type="dxa"/>
          <w:left w:w="108" w:type="dxa"/>
          <w:bottom w:w="0" w:type="dxa"/>
          <w:right w:w="108" w:type="dxa"/>
        </w:tblCellMar>
      </w:tblPr>
      <w:tblGrid>
        <w:gridCol w:w="4261"/>
        <w:gridCol w:w="181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تاسع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لس الثالث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عاشر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أو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لس الثا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لس الثالث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3</w:t>
            </w:r>
          </w:p>
        </w:tc>
      </w:tr>
    </w:tbl>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vanish/>
        </w:rPr>
      </w:pPr>
      <w:r>
        <w:rPr>
          <w:vanish/>
          <w:rtl w:val="true"/>
        </w:rPr>
      </w:r>
      <w:bookmarkStart w:id="0" w:name="_PictureBullets"/>
      <w:bookmarkStart w:id="1" w:name="_PictureBullets"/>
      <w:bookmarkEnd w:id="1"/>
    </w:p>
    <w:sectPr>
      <w:type w:val="continuous"/>
      <w:pgSz w:w="11906" w:h="16838"/>
      <w:pgMar w:left="1800" w:right="1800" w:gutter="0" w:header="0"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nbar.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10-25T12:55:00Z</dcterms:modified>
  <cp:revision>4579</cp:revision>
  <dc:subject/>
  <dc:title>دراسات في المذاهب الإسلامية</dc:title>
</cp:coreProperties>
</file>