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numPr>
          <w:ilvl w:val="0"/>
          <w:numId w:val="0"/>
        </w:numPr>
        <w:spacing w:lineRule="auto" w:line="276"/>
        <w:ind w:left="0" w:right="0" w:hanging="0"/>
        <w:jc w:val="center"/>
        <w:rPr>
          <w:rFonts w:cs="Traditional Arabic"/>
          <w:b/>
          <w:b/>
          <w:bCs/>
          <w:color w:val="0099CC"/>
          <w:sz w:val="72"/>
          <w:szCs w:val="72"/>
          <w:lang w:bidi="ar-LB"/>
        </w:rPr>
      </w:pPr>
      <w:r>
        <w:rPr>
          <w:rFonts w:cs="Traditional Arabic"/>
          <w:b/>
          <w:bCs/>
          <w:color w:val="0099CC"/>
          <w:sz w:val="72"/>
          <w:szCs w:val="72"/>
          <w:rtl w:val="true"/>
          <w:lang w:bidi="ar-LB"/>
        </w:rPr>
        <w:drawing>
          <wp:anchor behindDoc="0" distT="0" distB="0" distL="114935" distR="114935" simplePos="0" locked="0" layoutInCell="0" allowOverlap="1" relativeHeight="559">
            <wp:simplePos x="0" y="0"/>
            <wp:positionH relativeFrom="column">
              <wp:posOffset>1433195</wp:posOffset>
            </wp:positionH>
            <wp:positionV relativeFrom="paragraph">
              <wp:posOffset>22707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tbl>
      <w:tblPr>
        <w:bidiVisual w:val="true"/>
        <w:tblW w:w="6855" w:type="dxa"/>
        <w:jc w:val="center"/>
        <w:tblInd w:w="0" w:type="dxa"/>
        <w:tblLayout w:type="fixed"/>
        <w:tblCellMar>
          <w:top w:w="0" w:type="dxa"/>
          <w:left w:w="108" w:type="dxa"/>
          <w:bottom w:w="0" w:type="dxa"/>
          <w:right w:w="108" w:type="dxa"/>
        </w:tblCellMar>
      </w:tblPr>
      <w:tblGrid>
        <w:gridCol w:w="2178"/>
        <w:gridCol w:w="4677"/>
      </w:tblGrid>
      <w:tr>
        <w:trPr/>
        <w:tc>
          <w:tcPr>
            <w:tcW w:w="2178"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677"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lineRule="auto" w:line="276"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دا</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ذكري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سيد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زهراء</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حسيني</w:t>
            </w:r>
          </w:p>
        </w:tc>
      </w:tr>
      <w:tr>
        <w:trPr/>
        <w:tc>
          <w:tcPr>
            <w:tcW w:w="2178"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تدوين</w:t>
            </w:r>
            <w:r>
              <w:rPr>
                <w:rFonts w:cs="Traditional Arabic"/>
                <w:b/>
                <w:bCs/>
                <w:color w:val="0099CC"/>
                <w:sz w:val="32"/>
                <w:szCs w:val="32"/>
                <w:rtl w:val="true"/>
                <w:lang w:bidi="ar-LB"/>
              </w:rPr>
              <w:t>:</w:t>
            </w:r>
          </w:p>
        </w:tc>
        <w:tc>
          <w:tcPr>
            <w:tcW w:w="4677"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sz w:val="32"/>
                <w:szCs w:val="32"/>
                <w:lang w:bidi="ar-LB"/>
              </w:rPr>
            </w:pPr>
            <w:r>
              <w:rPr>
                <w:rFonts w:cs="Traditional Arabic"/>
                <w:sz w:val="32"/>
                <w:sz w:val="32"/>
                <w:szCs w:val="32"/>
                <w:rtl w:val="true"/>
                <w:lang w:bidi="ar-LB"/>
              </w:rPr>
              <w:t>السيدة</w:t>
            </w:r>
            <w:r>
              <w:rPr>
                <w:sz w:val="32"/>
                <w:sz w:val="32"/>
                <w:szCs w:val="32"/>
                <w:rtl w:val="true"/>
                <w:lang w:bidi="ar-LB"/>
              </w:rPr>
              <w:t xml:space="preserve"> </w:t>
            </w:r>
            <w:r>
              <w:rPr>
                <w:rFonts w:cs="Traditional Arabic"/>
                <w:sz w:val="32"/>
                <w:sz w:val="32"/>
                <w:szCs w:val="32"/>
                <w:rtl w:val="true"/>
                <w:lang w:bidi="ar-LB"/>
              </w:rPr>
              <w:t>أعظم</w:t>
            </w:r>
            <w:r>
              <w:rPr>
                <w:sz w:val="32"/>
                <w:sz w:val="32"/>
                <w:szCs w:val="32"/>
                <w:rtl w:val="true"/>
                <w:lang w:bidi="ar-LB"/>
              </w:rPr>
              <w:t xml:space="preserve"> </w:t>
            </w:r>
            <w:r>
              <w:rPr>
                <w:rFonts w:cs="Traditional Arabic"/>
                <w:sz w:val="32"/>
                <w:sz w:val="32"/>
                <w:szCs w:val="32"/>
                <w:rtl w:val="true"/>
                <w:lang w:bidi="ar-LB"/>
              </w:rPr>
              <w:t>حسيني</w:t>
            </w:r>
          </w:p>
        </w:tc>
      </w:tr>
      <w:tr>
        <w:trPr/>
        <w:tc>
          <w:tcPr>
            <w:tcW w:w="2178"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صدار</w:t>
            </w:r>
            <w:r>
              <w:rPr>
                <w:rFonts w:cs="Traditional Arabic"/>
                <w:b/>
                <w:bCs/>
                <w:color w:val="0099CC"/>
                <w:sz w:val="32"/>
                <w:szCs w:val="32"/>
                <w:rtl w:val="true"/>
                <w:lang w:bidi="ar-LB"/>
              </w:rPr>
              <w:t>:</w:t>
            </w:r>
          </w:p>
        </w:tc>
        <w:tc>
          <w:tcPr>
            <w:tcW w:w="4677"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178"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b/>
                <w:b/>
                <w:bCs/>
                <w:color w:val="0099CC"/>
                <w:sz w:val="32"/>
                <w:szCs w:val="32"/>
                <w:lang w:bidi="ar-LB"/>
              </w:rPr>
            </w:pPr>
            <w:r>
              <w:rPr>
                <w:rFonts w:cs="Traditional Arabic"/>
                <w:b/>
                <w:b/>
                <w:bCs/>
                <w:color w:val="0099CC"/>
                <w:sz w:val="32"/>
                <w:sz w:val="32"/>
                <w:szCs w:val="32"/>
                <w:rtl w:val="true"/>
                <w:lang w:bidi="ar-LB"/>
              </w:rPr>
              <w:t>ناشر</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نسخ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صلية</w:t>
            </w:r>
            <w:r>
              <w:rPr>
                <w:rFonts w:cs="Traditional Arabic"/>
                <w:b/>
                <w:bCs/>
                <w:color w:val="0099CC"/>
                <w:sz w:val="32"/>
                <w:szCs w:val="32"/>
                <w:rtl w:val="true"/>
                <w:lang w:bidi="ar-LB"/>
              </w:rPr>
              <w:t>:</w:t>
            </w:r>
          </w:p>
        </w:tc>
        <w:tc>
          <w:tcPr>
            <w:tcW w:w="4677"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sz w:val="32"/>
                <w:szCs w:val="32"/>
                <w:lang w:bidi="ar-LB"/>
              </w:rPr>
            </w:pPr>
            <w:r>
              <w:rPr>
                <w:rFonts w:cs="Traditional Arabic"/>
                <w:sz w:val="32"/>
                <w:sz w:val="32"/>
                <w:szCs w:val="32"/>
                <w:rtl w:val="true"/>
                <w:lang w:bidi="ar-LB"/>
              </w:rPr>
              <w:t>سورة</w:t>
            </w:r>
            <w:r>
              <w:rPr>
                <w:sz w:val="32"/>
                <w:sz w:val="32"/>
                <w:szCs w:val="32"/>
                <w:rtl w:val="true"/>
                <w:lang w:bidi="ar-LB"/>
              </w:rPr>
              <w:t xml:space="preserve"> </w:t>
            </w:r>
            <w:r>
              <w:rPr>
                <w:rFonts w:cs="Traditional Arabic"/>
                <w:sz w:val="32"/>
                <w:sz w:val="32"/>
                <w:szCs w:val="32"/>
                <w:rtl w:val="true"/>
                <w:lang w:bidi="ar-LB"/>
              </w:rPr>
              <w:t>مهر</w:t>
            </w:r>
          </w:p>
        </w:tc>
      </w:tr>
      <w:tr>
        <w:trPr/>
        <w:tc>
          <w:tcPr>
            <w:tcW w:w="2178"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ترجمة</w:t>
            </w:r>
            <w:r>
              <w:rPr>
                <w:rFonts w:cs="Traditional Arabic"/>
                <w:b/>
                <w:bCs/>
                <w:color w:val="0099CC"/>
                <w:sz w:val="32"/>
                <w:szCs w:val="32"/>
                <w:rtl w:val="true"/>
                <w:lang w:bidi="ar-LB"/>
              </w:rPr>
              <w:t>:</w:t>
            </w:r>
          </w:p>
        </w:tc>
        <w:tc>
          <w:tcPr>
            <w:tcW w:w="4677"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رجمة</w:t>
            </w:r>
          </w:p>
        </w:tc>
      </w:tr>
      <w:tr>
        <w:trPr/>
        <w:tc>
          <w:tcPr>
            <w:tcW w:w="2178"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677"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178"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677"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9</w:t>
            </w:r>
            <w:r>
              <w:rPr>
                <w:rFonts w:cs="Traditional Arabic"/>
                <w:sz w:val="32"/>
                <w:sz w:val="32"/>
                <w:szCs w:val="32"/>
                <w:rtl w:val="true"/>
                <w:lang w:bidi="ar-LB"/>
              </w:rPr>
              <w:t>هـ</w:t>
            </w:r>
          </w:p>
        </w:tc>
      </w:tr>
      <w:tr>
        <w:trPr/>
        <w:tc>
          <w:tcPr>
            <w:tcW w:w="6855"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spacing w:lineRule="auto" w:line="276"/>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r>
        <w:br w:type="page"/>
      </w:r>
    </w:p>
    <w:p>
      <w:pPr>
        <w:pStyle w:val="3nwanDares"/>
        <w:spacing w:lineRule="auto" w:line="276"/>
        <w:jc w:val="right"/>
        <w:rPr>
          <w:rFonts w:cs="Traditional Arabic"/>
          <w:color w:val="000000"/>
          <w:sz w:val="52"/>
          <w:szCs w:val="52"/>
          <w:lang w:bidi="ar-LB"/>
        </w:rPr>
      </w:pPr>
      <w:r>
        <w:rPr>
          <w:rFonts w:cs="Traditional Arabic"/>
          <w:color w:val="000000"/>
          <w:sz w:val="52"/>
          <w:sz w:val="52"/>
          <w:szCs w:val="52"/>
          <w:rtl w:val="true"/>
          <w:lang w:bidi="ar-LB"/>
        </w:rPr>
        <w:t>ساد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قافلة</w:t>
      </w:r>
      <w:r>
        <w:rPr>
          <w:rFonts w:eastAsia="GEFlow-Bold"/>
          <w:color w:val="000000"/>
          <w:sz w:val="52"/>
          <w:sz w:val="52"/>
          <w:szCs w:val="52"/>
          <w:rtl w:val="true"/>
          <w:lang w:bidi="ar-LB"/>
        </w:rPr>
        <w:t xml:space="preserve"> </w:t>
      </w:r>
      <w:r>
        <w:rPr>
          <w:rFonts w:cs="Traditional Arabic"/>
          <w:color w:val="000000"/>
          <w:sz w:val="52"/>
          <w:szCs w:val="52"/>
          <w:lang w:bidi="ar-LB"/>
        </w:rPr>
        <w:t>21</w:t>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color w:val="000000"/>
          <w:sz w:val="72"/>
          <w:szCs w:val="72"/>
          <w:lang w:bidi="ar-LB"/>
        </w:rPr>
      </w:pPr>
      <w:r>
        <w:rPr>
          <w:rFonts w:cs="Traditional Arabic"/>
          <w:color w:val="000000"/>
          <w:sz w:val="72"/>
          <w:sz w:val="72"/>
          <w:szCs w:val="72"/>
          <w:rtl w:val="true"/>
          <w:lang w:bidi="ar-LB"/>
        </w:rPr>
        <w:t>ذكريات</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سيد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زهراء</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حسيني</w:t>
      </w:r>
    </w:p>
    <w:p>
      <w:pPr>
        <w:pStyle w:val="3nwanDares"/>
        <w:spacing w:lineRule="auto" w:line="276"/>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تدوين</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سيد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أعظم</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حسيني</w:t>
      </w:r>
    </w:p>
    <w:p>
      <w:pPr>
        <w:pStyle w:val="3nwanDares"/>
        <w:spacing w:lineRule="auto" w:line="276"/>
        <w:jc w:val="center"/>
        <w:rPr>
          <w:rFonts w:ascii="Traditional Arabic" w:hAnsi="Traditional Arabic" w:cs="Traditional Arabic"/>
          <w:color w:val="0099CC"/>
          <w:sz w:val="56"/>
          <w:szCs w:val="56"/>
        </w:rPr>
      </w:pPr>
      <w:r>
        <w:rPr>
          <w:rFonts w:cs="Traditional Arabic" w:ascii="Traditional Arabic" w:hAnsi="Traditional Arabic"/>
          <w:color w:val="0099CC"/>
          <w:sz w:val="56"/>
          <w:szCs w:val="56"/>
          <w:rtl w:val="true"/>
        </w:rPr>
      </w:r>
    </w:p>
    <w:p>
      <w:pPr>
        <w:pStyle w:val="3nwanDares"/>
        <w:spacing w:lineRule="auto" w:line="276"/>
        <w:jc w:val="center"/>
        <w:rPr>
          <w:rFonts w:ascii="Traditional Arabic" w:hAnsi="Traditional Arabic" w:cs="Traditional Arabic"/>
          <w:color w:val="0099CC"/>
          <w:sz w:val="56"/>
          <w:szCs w:val="56"/>
        </w:rPr>
      </w:pPr>
      <w:r>
        <w:rPr>
          <w:rFonts w:cs="Traditional Arabic" w:ascii="Traditional Arabic" w:hAnsi="Traditional Arabic"/>
          <w:color w:val="0099CC"/>
          <w:sz w:val="56"/>
          <w:szCs w:val="56"/>
          <w:rtl w:val="true"/>
        </w:rPr>
      </w:r>
    </w:p>
    <w:p>
      <w:pPr>
        <w:pStyle w:val="3nwanDares"/>
        <w:spacing w:lineRule="auto" w:line="276"/>
        <w:jc w:val="center"/>
        <w:rPr>
          <w:rFonts w:ascii="Traditional Arabic" w:hAnsi="Traditional Arabic" w:cs="Traditional Arabic"/>
          <w:color w:val="0099CC"/>
          <w:sz w:val="56"/>
          <w:szCs w:val="56"/>
        </w:rPr>
      </w:pPr>
      <w:r>
        <w:rPr>
          <w:rFonts w:cs="Traditional Arabic" w:ascii="Traditional Arabic" w:hAnsi="Traditional Arabic"/>
          <w:color w:val="0099CC"/>
          <w:sz w:val="56"/>
          <w:szCs w:val="56"/>
          <w:rtl w:val="true"/>
        </w:rPr>
      </w:r>
    </w:p>
    <w:p>
      <w:pPr>
        <w:pStyle w:val="3nwanDares"/>
        <w:spacing w:lineRule="auto" w:line="276"/>
        <w:jc w:val="center"/>
        <w:rPr>
          <w:rFonts w:ascii="Traditional Arabic" w:hAnsi="Traditional Arabic" w:cs="Traditional Arabic"/>
          <w:color w:val="000000"/>
          <w:sz w:val="56"/>
          <w:szCs w:val="56"/>
        </w:rPr>
      </w:pPr>
      <w:r>
        <w:rPr>
          <w:rFonts w:ascii="Traditional Arabic" w:hAnsi="Traditional Arabic" w:cs="Traditional Arabic"/>
          <w:color w:val="000000"/>
          <w:sz w:val="56"/>
          <w:sz w:val="56"/>
          <w:szCs w:val="56"/>
          <w:rtl w:val="true"/>
        </w:rPr>
        <w:t>الجزء الأول</w:t>
      </w:r>
      <w:r>
        <w:br w:type="page"/>
      </w:r>
    </w:p>
    <w:p>
      <w:pPr>
        <w:pStyle w:val="3nwanDares"/>
        <w:spacing w:lineRule="auto" w:line="276"/>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spacing w:lineRule="auto" w:line="276"/>
        <w:jc w:val="left"/>
        <w:rPr>
          <w:rFonts w:cs="Traditional Arabic"/>
          <w:color w:val="000000"/>
          <w:sz w:val="56"/>
          <w:szCs w:val="56"/>
          <w:lang w:bidi="ar-LB"/>
        </w:rPr>
      </w:pPr>
      <w:r>
        <w:rPr>
          <w:rFonts w:cs="Traditional Arabic"/>
          <w:color w:val="000000"/>
          <w:sz w:val="56"/>
          <w:szCs w:val="56"/>
          <w:rtl w:val="true"/>
          <w:lang w:bidi="ar-LB"/>
        </w:rPr>
      </w:r>
    </w:p>
    <w:p>
      <w:pPr>
        <w:pStyle w:val="Normal"/>
        <w:spacing w:lineRule="auto" w:line="276"/>
        <w:jc w:val="left"/>
        <w:rPr>
          <w:rFonts w:cs="Traditional Arabic"/>
          <w:sz w:val="32"/>
          <w:lang w:bidi="ar-LB"/>
        </w:rPr>
      </w:pPr>
      <w:r>
        <w:rPr>
          <w:rFonts w:cs="Traditional Arabic"/>
          <w:sz w:val="32"/>
          <w:rtl w:val="true"/>
          <w:lang w:bidi="ar-LB"/>
        </w:rPr>
      </w:r>
      <w:r>
        <w:br w:type="page"/>
      </w:r>
    </w:p>
    <w:p>
      <w:pPr>
        <w:pStyle w:val="3nwanRaisi"/>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407"/>
        <w:gridCol w:w="4115"/>
      </w:tblGrid>
      <w:tr>
        <w:trPr/>
        <w:tc>
          <w:tcPr>
            <w:tcW w:w="4407"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شارة</w:t>
            </w:r>
          </w:p>
        </w:tc>
        <w:tc>
          <w:tcPr>
            <w:tcW w:w="4115"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8</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4115"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أول</w:t>
            </w:r>
          </w:p>
        </w:tc>
        <w:tc>
          <w:tcPr>
            <w:tcW w:w="4115"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أول</w:t>
            </w:r>
          </w:p>
        </w:tc>
        <w:tc>
          <w:tcPr>
            <w:tcW w:w="4115"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ثاني</w:t>
            </w:r>
          </w:p>
        </w:tc>
        <w:tc>
          <w:tcPr>
            <w:tcW w:w="4115"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ثالث</w:t>
            </w:r>
          </w:p>
        </w:tc>
        <w:tc>
          <w:tcPr>
            <w:tcW w:w="4115"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4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ني</w:t>
            </w:r>
          </w:p>
        </w:tc>
        <w:tc>
          <w:tcPr>
            <w:tcW w:w="4115"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رابع</w:t>
            </w:r>
          </w:p>
        </w:tc>
        <w:tc>
          <w:tcPr>
            <w:tcW w:w="4115"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خامس</w:t>
            </w:r>
          </w:p>
        </w:tc>
        <w:tc>
          <w:tcPr>
            <w:tcW w:w="4115"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5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سادس</w:t>
            </w:r>
          </w:p>
        </w:tc>
        <w:tc>
          <w:tcPr>
            <w:tcW w:w="4115"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187</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سابع</w:t>
            </w:r>
          </w:p>
        </w:tc>
        <w:tc>
          <w:tcPr>
            <w:tcW w:w="4115"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11</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ثامن</w:t>
            </w:r>
          </w:p>
        </w:tc>
        <w:tc>
          <w:tcPr>
            <w:tcW w:w="4115"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47</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تاسع</w:t>
            </w:r>
          </w:p>
        </w:tc>
        <w:tc>
          <w:tcPr>
            <w:tcW w:w="4115"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267</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عاشر</w:t>
            </w:r>
          </w:p>
        </w:tc>
        <w:tc>
          <w:tcPr>
            <w:tcW w:w="4115"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349</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حادي عشر</w:t>
            </w:r>
          </w:p>
        </w:tc>
        <w:tc>
          <w:tcPr>
            <w:tcW w:w="4115"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41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ثاني عشر</w:t>
            </w:r>
          </w:p>
        </w:tc>
        <w:tc>
          <w:tcPr>
            <w:tcW w:w="4115"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455</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both"/>
              <w:rPr>
                <w:rFonts w:ascii="Traditional Arabic" w:hAnsi="Traditional Arabic" w:cs="Traditional Arabic"/>
                <w:b/>
                <w:b/>
                <w:bCs/>
                <w:sz w:val="48"/>
                <w:szCs w:val="48"/>
                <w:lang w:bidi="ar-LB"/>
              </w:rPr>
            </w:pPr>
            <w:r>
              <w:rPr>
                <w:rFonts w:ascii="Traditional Arabic" w:hAnsi="Traditional Arabic" w:cs="Traditional Arabic"/>
                <w:sz w:val="28"/>
                <w:sz w:val="28"/>
                <w:szCs w:val="28"/>
                <w:rtl w:val="true"/>
              </w:rPr>
              <w:t>الفصل الثالث عشر</w:t>
            </w:r>
          </w:p>
        </w:tc>
        <w:tc>
          <w:tcPr>
            <w:tcW w:w="4115" w:type="dxa"/>
            <w:tcBorders>
              <w:top w:val="single" w:sz="4" w:space="0" w:color="000000"/>
              <w:left w:val="single" w:sz="4" w:space="0" w:color="000000"/>
              <w:bottom w:val="single" w:sz="4" w:space="0" w:color="000000"/>
              <w:right w:val="single" w:sz="4" w:space="0" w:color="000000"/>
            </w:tcBorders>
          </w:tcPr>
          <w:p>
            <w:pPr>
              <w:pStyle w:val="3nwanRaisi"/>
              <w:spacing w:lineRule="auto" w:line="276" w:before="17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Pr>
              <w:t>533</w:t>
            </w:r>
          </w:p>
        </w:tc>
      </w:tr>
    </w:tbl>
    <w:p>
      <w:pPr>
        <w:pStyle w:val="3nwanRaisi"/>
        <w:spacing w:lineRule="auto" w:line="276"/>
        <w:jc w:val="both"/>
        <w:rPr>
          <w:sz w:val="32"/>
        </w:rPr>
      </w:pPr>
      <w:r>
        <w:rPr>
          <w:sz w:val="32"/>
          <w:rtl w:val="true"/>
        </w:rPr>
      </w:r>
      <w:r>
        <w:br w:type="page"/>
      </w:r>
    </w:p>
    <w:p>
      <w:pPr>
        <w:pStyle w:val="3nwanRaisi"/>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هداء</w:t>
      </w:r>
    </w:p>
    <w:p>
      <w:pPr>
        <w:pStyle w:val="3nwanRaisi"/>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3nwanRaisi"/>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حاملة رسالة كربلاء</w:t>
      </w:r>
    </w:p>
    <w:p>
      <w:pPr>
        <w:pStyle w:val="3nwanRaisi"/>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يدة زينب الكبرى سلام الله عليها </w:t>
      </w:r>
    </w:p>
    <w:p>
      <w:pPr>
        <w:pStyle w:val="3nwanRaisi"/>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3nwanRaisi"/>
        <w:spacing w:lineRule="auto" w:line="276"/>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ة زهراء حسيني</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ليق الإمام الخامنئي حول الكتاب</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حقًّا وإنصافًا، كتابٌ جيدٌ جدًا، وجدير بأن يُروّج على المستوى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كتاب يتعلّق بقسمٍ صغير من أحداث الحرب المفروضة، وهذا يدلّ على أن سنوات الدفاع المقدّس الثماني تمتلك قابلية إنتاج وإصدار آلاف الكتب، بقصد نقل الثقافة والقيم الإسلامية والثورية إلى المجتمع و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كتاب لم يُعرف حتّى الآن في أجواء بلدنا، على الرغم من أنكم قد طبعتم منه حتّى الآن مئات آلاف الن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أنّ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ت معروفًا، لنفدتْ ملايين النسخ من مراكز بيع الكتب، ولاستفاد ملايين الأشخاص من محتواه ومضمو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نتم يمكنكم أن تُنتجوا ألف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جوهرةٌ استخرجتموها من أحد المناجم، فتابعوا في هذا الطريق</w:t>
      </w:r>
      <w:r>
        <w:rPr>
          <w:rFonts w:cs="Traditional Arabic" w:ascii="Traditional Arabic" w:hAnsi="Traditional Arabic"/>
          <w:sz w:val="28"/>
          <w:szCs w:val="28"/>
          <w:rtl w:val="true"/>
          <w:lang w:bidi="ar-LB"/>
        </w:rPr>
        <w:t>" .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ار </w:t>
      </w:r>
      <w:r>
        <w:rPr>
          <w:rFonts w:cs="Traditional Arabic" w:ascii="Traditional Arabic" w:hAnsi="Traditional Arabic"/>
          <w:sz w:val="28"/>
          <w:szCs w:val="28"/>
          <w:lang w:bidi="ar-LB"/>
        </w:rPr>
        <w:t>201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شارة</w:t>
      </w:r>
    </w:p>
    <w:p>
      <w:pPr>
        <w:pStyle w:val="Normal"/>
        <w:spacing w:lineRule="auto" w:line="276"/>
        <w:jc w:val="both"/>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أنها الإبحار، تنسابُ الذكريات من ضف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هادئة مثل وج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هر كارو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وهادرة مثل عمق الزمان، لتُشكّ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يرةً ذ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بوكة بصوت شابّة وتضحيات أم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صولٌ تتوالى فيها الأفعال عبر سبكٍ متقن، وعناصر سرديّة متكاملة، لتكوّن لوحةً من خطوط الحر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لوان الإنفعالات النفسية المشتركة تجاه الحدث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تتآلف مقوّمات تلك اللوحة وفق نسَق خاص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كيه الشخصيّة الأساس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هر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خزون فعليّ لا خياليّ، تخبّر عن المنعطفات الأساسية في كفاح أسرتها وقراراتها المصيرية، وفيما حرّك فيها القدرة على الفعل وعدم الإكتفاء برد الفعل</w:t>
      </w:r>
      <w:r>
        <w:rPr>
          <w:rFonts w:cs="Traditional Arabic" w:ascii="Traditional Arabic" w:hAnsi="Traditional Arabic"/>
          <w:sz w:val="28"/>
          <w:szCs w:val="28"/>
          <w:rtl w:val="true"/>
          <w:lang w:bidi="ar-LB"/>
        </w:rPr>
        <w:t>.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نت الهيئة العامة للمنطوق بلا أيّ تك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شيقة لا تُخفي أبعادَ العاطفة، وقويّة لا تُهمِل السحر القصصي الناقل لعِبَرِ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كان كأنه ذات، تُنقل بأمانة، عمقًا واتساعًا وتعقيدًا وانعكاسًا ل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وارع والبيوت العتيقة، في الضواحي العريقة، بل والمؤسسات والمراكز الطيّارة حتى مداف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لّها غدَت بقربِك، فمشيتَ أنت </w:t>
      </w:r>
      <w:r>
        <w:br w:type="page"/>
      </w:r>
    </w:p>
    <w:p>
      <w:pPr>
        <w:pStyle w:val="Normal"/>
        <w:spacing w:lineRule="auto" w:line="276"/>
        <w:jc w:val="both"/>
        <w:rPr/>
      </w:pPr>
      <w:r>
        <w:rPr>
          <w:rFonts w:ascii="Traditional Arabic" w:hAnsi="Traditional Arabic" w:cs="Traditional Arabic"/>
          <w:sz w:val="28"/>
          <w:sz w:val="28"/>
          <w:szCs w:val="28"/>
          <w:rtl w:val="true"/>
          <w:lang w:bidi="ar-LB"/>
        </w:rPr>
        <w:t>فيها وتحسّست ملامس جدرانها وشممت ما تفوح به من أخبا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ما الرؤية، فتسيرُ خلف السطور كتوازي خطوط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كة الحد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طلّ من بين دخان فضاءاتٍ سكَنَتها الراوية حتى أبتْ الانسلاخ عنها، ولو بدافع إنقاذ ح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حكي فلسفتها وايديولوجيتها بكل اندفاع وثبات معًا، بلغة وعبارات لا تجافي البساطة ولا تقارب التسطيح</w:t>
      </w:r>
      <w:r>
        <w:rPr>
          <w:rFonts w:cs="Traditional Arabic" w:ascii="Traditional Arabic" w:hAnsi="Traditional Arabic"/>
          <w:sz w:val="28"/>
          <w:szCs w:val="28"/>
          <w:rtl w:val="true"/>
          <w:lang w:bidi="ar-LB"/>
        </w:rPr>
        <w:t>.</w:t>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ascii="Traditional Arabic" w:hAnsi="Traditional Arabic" w:cs="Traditional Arabic"/>
          <w:sz w:val="28"/>
          <w:sz w:val="28"/>
          <w:szCs w:val="28"/>
          <w:rtl w:val="true"/>
          <w:lang w:bidi="ar-LB"/>
        </w:rPr>
        <w:t>ويتصاعد الزمان متراكمًا، فتقلّ فيه الفنون المقص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استباق أو الاسترجاع إلّا ما ندر، ويتنامى خفقان الليالي والأيام، مسجّلًا المحطّات لكل من سيمرّ به العمرُ فيمسك بمعنى القدرة على الخلود ومحاكاة الإنسان مهما كان ج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ن زمن القصّ بعيدٌ عما حصل، لكن مرورَ السنوات لم يُفقد الكتاب التشويق، ولا فورانُ الدماء حجبَ انبعاثَ حبرٍ الدفاتر</w:t>
      </w:r>
      <w:r>
        <w:rPr>
          <w:rFonts w:cs="Traditional Arabic" w:ascii="Traditional Arabic" w:hAnsi="Traditional Arabic"/>
          <w:sz w:val="28"/>
          <w:szCs w:val="28"/>
          <w:rtl w:val="true"/>
          <w:lang w:bidi="ar-LB"/>
        </w:rPr>
        <w:t>. </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ه</w:t>
      </w:r>
      <w:r>
        <w:rPr>
          <w:rFonts w:cs="Traditional Arabic" w:ascii="Traditional Arabic" w:hAnsi="Traditional Arabic"/>
          <w:b/>
          <w:bCs/>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ذكّراتٌ لم تُكتب لتُخرج المكب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يوميات حقيقية زا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رجمت إلى عدة لغات، فاجتازت رسالتها الجغراف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دمها للقارىء العربي، لتصل الفكرة بين تقنيات القصّ ومنظور الرواية،  الى كل من ينشد الجمالية، وسحر الواقع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وها هي كلمات الامام الخامن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هلة الممتنع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نطلق متألّقة بضوء التفاعل والمؤثرية، لتقدّم شهادة قارئ متبحّر وناقدٍ للكت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وهرةٌ استخرجتموها من أحد المناجم</w:t>
      </w:r>
      <w:r>
        <w:rPr>
          <w:rFonts w:cs="Traditional Arabic" w:ascii="Traditional Arabic" w:hAnsi="Traditional Arabic"/>
          <w:sz w:val="28"/>
          <w:szCs w:val="28"/>
          <w:rtl w:val="true"/>
          <w:lang w:bidi="ar-LB"/>
        </w:rPr>
        <w:t xml:space="preserve">.." .     </w:t>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حرر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كر وتقدير</w:t>
      </w:r>
    </w:p>
    <w:p>
      <w:pPr>
        <w:pStyle w:val="Normal"/>
        <w:spacing w:lineRule="auto" w:line="276"/>
        <w:jc w:val="both"/>
        <w:rPr/>
      </w:pPr>
      <w:r>
        <w:rPr>
          <w:rFonts w:ascii="Traditional Arabic" w:hAnsi="Traditional Arabic" w:cs="Traditional Arabic"/>
          <w:sz w:val="28"/>
          <w:sz w:val="28"/>
          <w:szCs w:val="28"/>
          <w:rtl w:val="true"/>
          <w:lang w:bidi="ar-LB"/>
        </w:rPr>
        <w:t xml:space="preserve">يقدّم مركز المعارف للترجمة هذا العمل الجد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إصدار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لسلة سادة القافلة ضمن مجموعة أدب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سعنا إلّا أن نشكر المساهمين في إعد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مة وتدقيقًا وتحريرً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بصر النور بهذه الح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نحت لمساتهم متضافرة متانة إضافية للنصوص</w:t>
      </w:r>
      <w:r>
        <w:rPr>
          <w:rFonts w:cs="Traditional Arabic" w:ascii="Traditional Arabic" w:hAnsi="Traditional Arabic"/>
          <w:sz w:val="28"/>
          <w:szCs w:val="28"/>
          <w:rtl w:val="true"/>
          <w:lang w:bidi="ar-LB"/>
        </w:rPr>
        <w:t>:</w:t>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ريق الترجمة</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محمد عل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مان 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نان الساحلي وسمية يوسف</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يق التحرير ونخصّ ب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وى الموسوي</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فريق التدقيق اللغ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نان 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يع أبو الحس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خرج الفني ومعد الغل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عل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نسى ناشر النسخة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المعارف الإسلامية الثقاف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الشكر موصولٌ لمعدي وناشري النسخة الفار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وية القديرة وصاحبة هذا ال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ة زهراء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ة أعظم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ش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ره م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ك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دب وفن المقاومة</w:t>
      </w:r>
      <w:r>
        <w:rPr>
          <w:rFonts w:cs="Traditional Arabic" w:ascii="Traditional Arabic" w:hAnsi="Traditional Arabic"/>
          <w:sz w:val="28"/>
          <w:szCs w:val="28"/>
          <w:rtl w:val="true"/>
          <w:lang w:bidi="ar-LB"/>
        </w:rPr>
        <w:t>"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معارف للترجمة</w:t>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ascii="Traditional Arabic" w:hAnsi="Traditional Arabic" w:cs="Traditional Arabic"/>
          <w:b/>
          <w:b/>
          <w:bCs/>
          <w:sz w:val="28"/>
          <w:sz w:val="28"/>
          <w:szCs w:val="28"/>
          <w:rtl w:val="true"/>
          <w:lang w:bidi="ar-LB"/>
        </w:rPr>
        <w:t xml:space="preserve">ربيع الاول </w:t>
      </w:r>
      <w:r>
        <w:rPr>
          <w:rFonts w:cs="Traditional Arabic" w:ascii="Traditional Arabic" w:hAnsi="Traditional Arabic"/>
          <w:b/>
          <w:bCs/>
          <w:sz w:val="28"/>
          <w:szCs w:val="28"/>
          <w:lang w:bidi="ar-LB"/>
        </w:rPr>
        <w:t>1439</w:t>
      </w:r>
      <w:r>
        <w:rPr>
          <w:rFonts w:ascii="Traditional Arabic" w:hAnsi="Traditional Arabic" w:cs="Traditional Arabic"/>
          <w:b/>
          <w:b/>
          <w:bCs/>
          <w:sz w:val="28"/>
          <w:sz w:val="28"/>
          <w:szCs w:val="28"/>
          <w:rtl w:val="true"/>
          <w:lang w:bidi="ar-LB"/>
        </w:rPr>
        <w:t>هـ</w:t>
      </w:r>
      <w:r>
        <w:br w:type="page"/>
      </w:r>
    </w:p>
    <w:p>
      <w:pPr>
        <w:pStyle w:val="Normal"/>
        <w:bidi w:val="0"/>
        <w:spacing w:lineRule="auto" w:line="276"/>
        <w:jc w:val="righ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قدمة</w:t>
      </w:r>
    </w:p>
    <w:p>
      <w:pPr>
        <w:pStyle w:val="Normal"/>
        <w:spacing w:lineRule="auto" w:line="276"/>
        <w:jc w:val="both"/>
        <w:rPr/>
      </w:pPr>
      <w:r>
        <w:rPr>
          <w:rFonts w:ascii="Traditional Arabic" w:hAnsi="Traditional Arabic" w:cs="Traditional Arabic"/>
          <w:sz w:val="28"/>
          <w:sz w:val="28"/>
          <w:szCs w:val="28"/>
          <w:rtl w:val="true"/>
          <w:lang w:bidi="ar-LB"/>
        </w:rPr>
        <w:t xml:space="preserve">كنت في سنّ الرابعة عشرة تقريبًا، عندما قرأتُ كت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ساء البطلات</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بصرف النظر عن نساء حقبة صد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ذبتني شخص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ميلة بو باش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تاة الجزائرية المسلمة والثائرة أيّما ج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من الصعب تصديق حقيقة أن تدخل فتاةٌ شابة بكل ما أوتيت من قوة في معركة غير متكافئة مع محتلّي بل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برتْ وصابرت وتحمّلتْ كل ألوان التعذيب الهمجي الذي مارسه المحتلّ الفرنسي من أجل الدفاع عن شرف وحرية شعبها وناسها، ولم ترضخ لذلّ المحتلين</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بضع سنوات، عندما هاجم المحتلّون البعثيّون وطني بوحشية وعاثوا فيه دمارًا وأراقوا دماء أهل مدينتي، لم يعد للعيش الرغيد أيّ معنًى بالنسبة إليّ، لأنّني تعلّمت أن لا هناء ولا حياة في الذلّ، والعيش معه عين الفناء والعدم</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خيّلتُ يومًا أنْ أقوى في أيام الدم والنار تلك على دفن أطفال مدينتي المظلومين وأحبّةً لم أكن أتحمّل فراقهم ولو لبضعة أيام، بيديّ هاتين، وأن أهيل عليهم ترابًا تورّد بلون دمهم الطاهر القاني</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كلّ هذه كانت وقائع وأحداثًا واجهتها، وهي لغاية الآن، وعلى </w:t>
      </w:r>
      <w:r>
        <w:br w:type="page"/>
      </w:r>
    </w:p>
    <w:p>
      <w:pPr>
        <w:pStyle w:val="Normal"/>
        <w:spacing w:lineRule="auto" w:line="276"/>
        <w:jc w:val="both"/>
        <w:rPr/>
      </w:pPr>
      <w:r>
        <w:rPr>
          <w:rFonts w:ascii="Traditional Arabic" w:hAnsi="Traditional Arabic" w:cs="Traditional Arabic"/>
          <w:sz w:val="28"/>
          <w:sz w:val="28"/>
          <w:szCs w:val="28"/>
          <w:rtl w:val="true"/>
          <w:lang w:bidi="ar-LB"/>
        </w:rPr>
        <w:t>الرغم من تصرّم السنين الطوال لم تفارق ذهني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ال هذه الأعوام، اتصل بي أشخاص عدّة من أماكن مختلف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بينهم الشهيد الكبير السي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رتضى آوي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إجراء مقابلات معي وتدوين مذكراتي، لكنّني كنتُ أتنصّل من ذلك لاعتقادي أنّ العمل إن كان لرضى الله فلا ينبغي إفشاؤه أمام الملأ</w:t>
      </w:r>
      <w:r>
        <w:rPr>
          <w:rFonts w:cs="Traditional Arabic" w:ascii="Traditional Arabic" w:hAnsi="Traditional Arabic"/>
          <w:sz w:val="28"/>
          <w:szCs w:val="28"/>
          <w:rtl w:val="true"/>
          <w:lang w:bidi="ar-LB"/>
        </w:rPr>
        <w:t xml:space="preserve">. </w:t>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أوضاع وصلت، في إحدى المراحل، إلى أن يُتّهم أولئك الذين بذلوا الغالي والنفيس في سبيل الدفاع عن هذا الماء والتراب وعن نظام الجمهورية الإسلامية المقدّس بأنّهم طلاب 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قررتُ أن أدافع عن دفاعنا المقدس، وذلك لم يكن متاحًا إلّا من خلال توثيق وقائع تلك الأيام وتدوين تلك المذكرات</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في أحد أيام شهر أردبيهشت </w:t>
      </w:r>
      <w:r>
        <w:rPr>
          <w:rFonts w:cs="Traditional Arabic" w:ascii="Traditional Arabic" w:hAnsi="Traditional Arabic"/>
          <w:sz w:val="28"/>
          <w:szCs w:val="28"/>
          <w:lang w:bidi="ar-LB"/>
        </w:rPr>
        <w:t>13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يار </w:t>
      </w:r>
      <w:r>
        <w:rPr>
          <w:rFonts w:cs="Traditional Arabic" w:ascii="Traditional Arabic" w:hAnsi="Traditional Arabic"/>
          <w:sz w:val="28"/>
          <w:szCs w:val="28"/>
          <w:lang w:bidi="ar-LB"/>
        </w:rPr>
        <w:t>200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تصلوا بي من قسم السيدات في مكتب أدب وفن المقاوم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وزه هنر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وا المجيء إليّ لإجراء مقابلة معي، ولأنّني لم أكن على معرفة وافية بهذه المجموعة وأفرادها، رفضتُ طل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نّني أردتُ أن تدوّن هذه المذكرات على أيدٍ أمينة وبنيّة إلهيّة خالصة، توجّب عليّ معرفة الأشخاص الذين أرادوا إجراء المقابلات معي، لهذا رحتُ أطالع الكتب الصادرة عن مك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دب وفنّ المقاومة</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الحمد لله فقد أدركتُ أنّني أستطيع سرد مذكراتي وأنا مرتاحة البال</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pPr>
      <w:r>
        <w:rPr>
          <w:rFonts w:ascii="Traditional Arabic" w:hAnsi="Traditional Arabic" w:cs="Traditional Arabic"/>
          <w:sz w:val="28"/>
          <w:sz w:val="28"/>
          <w:szCs w:val="28"/>
          <w:rtl w:val="true"/>
          <w:lang w:bidi="ar-LB"/>
        </w:rPr>
        <w:t xml:space="preserve">أخيرًا، بعد عدة زيارات ومحادثات أوّلية، عيّن المكتب السيد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ظم حسي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جراء المقابلات 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ء، وبسبب حالتي الصحية غير الجيدة، أجريتُ المقابلات في منز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كبّد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يدة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اء المجيء والذهاب</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هدفي من إجراء المقابلة هو بيان الذكريات والمواضيع التي تُظهر حقّنا ومظلوميّتنا في الحرب، كنتُ أكتفي بذكر عموميّات المواضيع والوقائع، وعمدتُ إلى إبقاء كثيرٍ من الذكريات والمشاعر الخاصة حبيسة فؤادي</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استغرقتْ محادثات هذه المرحلة قرابة الثلاثين ساعة، ودُوّنت بعد ذلك في ثلاثمئة صف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الت تلك المجموعة التي لم تخضع لأي تنقيح ولو طفيف، استحسان خبراء وكتّاب مكتب أدب وفن ال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م أجمعوا على أنّ كثيرًا من الموضوعات التي عُرضت في هذه المذكرات تحتاج إلى شرح وتفصيل دقيقين</w:t>
      </w:r>
      <w:r>
        <w:rPr>
          <w:rFonts w:cs="Traditional Arabic" w:ascii="Traditional Arabic" w:hAnsi="Traditional Arabic"/>
          <w:sz w:val="28"/>
          <w:szCs w:val="28"/>
          <w:rtl w:val="true"/>
          <w:lang w:bidi="ar-LB"/>
        </w:rPr>
        <w:t xml:space="preserve">. </w:t>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ascii="Traditional Arabic" w:hAnsi="Traditional Arabic" w:cs="Traditional Arabic"/>
          <w:sz w:val="28"/>
          <w:sz w:val="28"/>
          <w:szCs w:val="28"/>
          <w:rtl w:val="true"/>
          <w:lang w:bidi="ar-LB"/>
        </w:rPr>
        <w:t>لم يكن قبول إجراء مقابلات أخرى أمرًا سهلً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خوض في تفاصيل ذكريات الحرب كان يعذّبني ويُشعرني بالمرارة والأ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السبب بوِّبت وأعِدّت مذكراتي من دون إجراء مقابلات جديدة 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فترة من الزمن، توطّدت أواصر الصداقة بيني وبي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يدة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فرنا معًا إلى العراق لإقامة معرض كتاب وص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اعدني هذا السفر، وكذلك الزيارات المتبادلة، على تكوين صورة واضحة عن أسلوب المقابلات وتدوين مذكراتي، ولهذا، عندما تسلّمتُها لمراجعتها ثانيةً وطُرحتْ أسئلة تكميليّة، ألفيت بيني وبين السيدة </w:t>
      </w:r>
      <w:r>
        <w:br w:type="page"/>
      </w:r>
    </w:p>
    <w:p>
      <w:pPr>
        <w:pStyle w:val="Normal"/>
        <w:spacing w:lineRule="auto" w:line="276"/>
        <w:jc w:val="both"/>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دّة وصداقة حميمة، حيث تمكّنتُ معها من إدخالها إلى خلوة نفسي وحياتي الخاص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هذه المرة أيضًا، بدأت المقابلات التكميليّة في منز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قابلة الثانية أرادت السي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مسك برفق ولين بطرف خيط كل واحدة من الحوادث والموضوعات واقتفاء أثرها وتفكيكها وإكم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عليّ استحضار المشاهد المؤلمة التي ما زالت تحتلّ ذهني بعد مرور كل هذه السنوات ككتل خيوط مليئة بالعق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غلب الأحيان، كانت هذه المسألة تزيد من اضطراباتي العصبية وتؤدي إلى ارتفاع ضغطي وإصابتي بصداع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ني كنت أتحمّل وأكمل حتى تتمرّد عليّ روحي وتمتنع عن مجار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الصراع القائم بين عقلي وروحي يزيد من مرض جسدي ويحدث توقّفًا متكرّرًا في الحوارات والمقابل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من ناحية أخرى، وبما أنّ إجراء المقابلات يلزمه أجواء هادئة، كان أولادي يمضون هذه الأوقات في غرفتهم، وينصرفون عن مشاهدة التلفاز، ويمتنعون عن إحداث أي ض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زوجي وابني، كانا يعودان إلى البيت كل يوم في وقت متأخر أكثر من ذي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سنّى لنا إتمام عملنا براحة وهدوء</w:t>
      </w:r>
      <w:r>
        <w:rPr>
          <w:rFonts w:cs="Traditional Arabic" w:ascii="Traditional Arabic" w:hAnsi="Traditional Arabic"/>
          <w:sz w:val="28"/>
          <w:szCs w:val="28"/>
          <w:rtl w:val="true"/>
          <w:lang w:bidi="ar-LB"/>
        </w:rPr>
        <w:t xml:space="preserve">. </w:t>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كانت ابنتي الكبرى خلال هذه المدة تقوم بأعباء الأعمال المنزلية، إضافةً إلى أمور الضيافة، وتابعنا على هذا المنوال، وأصبحتُ و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يقتين حميمتين، ولم تعد تعذّبني دموعي إذا انهمرت أمامها عندما تؤلمني الذكريات الجارحة</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ascii="Traditional Arabic" w:hAnsi="Traditional Arabic" w:cs="Traditional Arabic"/>
          <w:sz w:val="28"/>
          <w:sz w:val="28"/>
          <w:szCs w:val="28"/>
          <w:rtl w:val="true"/>
          <w:lang w:bidi="ar-LB"/>
        </w:rPr>
        <w:t>في هذه المرحلة وبسبب أوضاعي النفسية والجسدية وبعض قضايا المجتمع المستجدّة، كنت أشعر بالندم وأتذرّع بأعذار مختلفة للتوقف عن متابعة المقاب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ه الأوقات عمدت السي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سي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 خلال تفهّمها حالي، إلى تشجيعي لإكمال المقابلات بكل لباقة وصبر ومن دون ضغ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رفقها بي دافعًا إلى قبولي وثباتي في إكمال المقابلات</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يام، كنتُ أعمل في متحف الشهداء وأشارك في صفوف دراسيّة ثلاثة أيام في الأسب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اضطررت إلى دخول المستشفى والبقاء في المنزل ثانيةً بسبب ضغوط العمل التي أدّت إلى تحرك الشظية المستقرّة بالقرب من نخاعي الشو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ى توصيات الطبيب المعالج توجّب عليّ الابتعاد بشكل كامل عن أي توتّر وأي شيء مثير لأعصابي، فكان لا بد من الاستراحة في المنزل وتأجيل المقابلات أشهرًا عدّ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تحسّن حالتي نسبيًا، تابعنا إجراء المقابلات في منزلي وفي مكتب أدب وفن المقاو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لإجراء المقابلات في المكتب مشاكله الخاصة، من قبيل دخول وخروج أشخاص، ورنين الهاتف، والضجيج المنبعث من باحة المكتب والطابق السف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ا كان يؤدي إلى تشتّت ذهن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سبب البرد الشديد الذي كان ينفذ إلى الغرفة من فتحات الباب والنافذة، أحضرت معي إلى المكتب بطانية ولففتها عليّ كي أتّقي لسع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زاد الجلوس على الكرسي لساعات طويلة من أوجاع ظهر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توجب عليّ الجلوس على الأرض أحيانًا أو التمدّد والاستلقاء لدقائق أحيانًا أخرى</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في هذه المرحلة، كنتُ أخصّص ست أو سبع ساعات يوميًّا لتوضيح وشرح مذكراتي بشكل د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السي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تب كل ما كنت أقوله حرفيًّا كي أتمكن من توضيح كل التفاصيل المتعلقة بالأحداث من خلال الإجابة عن كل الأسئل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هذا المنوال، استمرّ الحوار وسرد المذكرات، من اليوم الأول لبدء الحرب حتى يوم دخولنا إلى طهران، حوالي تسعة أشهر، ابتداءً من شهر مهر </w:t>
      </w:r>
      <w:r>
        <w:rPr>
          <w:rFonts w:cs="Traditional Arabic" w:ascii="Traditional Arabic" w:hAnsi="Traditional Arabic"/>
          <w:sz w:val="28"/>
          <w:szCs w:val="28"/>
          <w:lang w:bidi="ar-LB"/>
        </w:rPr>
        <w:t>1384</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شرين الأول </w:t>
      </w:r>
      <w:r>
        <w:rPr>
          <w:rFonts w:cs="Traditional Arabic" w:ascii="Traditional Arabic" w:hAnsi="Traditional Arabic"/>
          <w:sz w:val="28"/>
          <w:szCs w:val="28"/>
          <w:lang w:bidi="ar-LB"/>
        </w:rPr>
        <w:t>200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شهر تير </w:t>
      </w:r>
      <w:r>
        <w:rPr>
          <w:rFonts w:cs="Traditional Arabic" w:ascii="Traditional Arabic" w:hAnsi="Traditional Arabic"/>
          <w:sz w:val="28"/>
          <w:szCs w:val="28"/>
          <w:lang w:bidi="ar-LB"/>
        </w:rPr>
        <w:t>13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زيران </w:t>
      </w:r>
      <w:r>
        <w:rPr>
          <w:rFonts w:cs="Traditional Arabic" w:ascii="Traditional Arabic" w:hAnsi="Traditional Arabic"/>
          <w:sz w:val="28"/>
          <w:szCs w:val="28"/>
          <w:lang w:bidi="ar-LB"/>
        </w:rPr>
        <w:t>200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ستغرق أكثر من ألف ساع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بعد ذلك بدأت المرحلة الثالثة من تحرير المذك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حديثي من الفصل الأول حتى الفصل الرابع عشر يسير وفق ترتيب زمني منظم ودقيق، لكن بعد ذلك، أي حتى العشرين من شهر مهر </w:t>
      </w:r>
      <w:r>
        <w:rPr>
          <w:rFonts w:cs="Traditional Arabic" w:ascii="Traditional Arabic" w:hAnsi="Traditional Arabic"/>
          <w:sz w:val="28"/>
          <w:szCs w:val="28"/>
          <w:lang w:bidi="ar-LB"/>
        </w:rPr>
        <w:t>135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1/198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دة أسباب، أوضحها في الكتاب، تم ترتيب الأحداث حسب الموضوع، وبعد ذلك تم العثور على أزمنة تلك الموضوعات</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خيرًا، انتهت كتابة مذكراتي في شهر بهمن </w:t>
      </w:r>
      <w:r>
        <w:rPr>
          <w:rFonts w:cs="Traditional Arabic" w:ascii="Traditional Arabic" w:hAnsi="Traditional Arabic"/>
          <w:sz w:val="28"/>
          <w:szCs w:val="28"/>
          <w:lang w:bidi="ar-LB"/>
        </w:rPr>
        <w:t>1385</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باط </w:t>
      </w:r>
      <w:r>
        <w:rPr>
          <w:rFonts w:cs="Traditional Arabic" w:ascii="Traditional Arabic" w:hAnsi="Traditional Arabic"/>
          <w:sz w:val="28"/>
          <w:szCs w:val="28"/>
          <w:lang w:bidi="ar-LB"/>
        </w:rPr>
        <w:t>200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ربعين فصلًا، إضافةً إلى الملحقات، واستلمتُ المجموعة كاملة للمراجعة النهائيّ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عتبر هنا، أنّ من واجبي تقديم الشكر الجزيل إلى الس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هدي فراه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بير المخلص والمشرف على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شكر الس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ي رضا كم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ي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رتضى سرهن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ذين أتحفاني بآرائهم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وجيهاتهما الكريمة بعد مطالعة نصوص الكتاب</w:t>
      </w:r>
      <w:r>
        <w:rPr>
          <w:rFonts w:cs="Traditional Arabic" w:ascii="Traditional Arabic" w:hAnsi="Traditional Arabic"/>
          <w:sz w:val="28"/>
          <w:szCs w:val="28"/>
          <w:rtl w:val="true"/>
          <w:lang w:bidi="ar-LB"/>
        </w:rPr>
        <w:t xml:space="preserve">. </w:t>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وقد اخترتُ لهذا الكتاب عنو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ي أ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لغة الكر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تقديرًا لتضحيات أمهات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صوصًا أمي الصابرة الممتحنة التي قدمت كل ما تملك في حياتها لوجه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لا وجود هؤلاء الأمهات العاشقات لما اندفع جنود الوطن إلى ساحات الحرب، ولولا دعم هؤلاء النساء العظيمات لما استطاع الشباب الإيراني الغيور مواجهة العدو ثماني سنوات ولما قدّموا أرواحهم الجميلة، في سبيل الحرية والأمان اللذين ننعم بهما الي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ختام، أتمنى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زدهر وتتألّق كما يليق بهذه الأرض الإلهية، وأن تسترجع جمالها المفقود</w:t>
      </w:r>
      <w:r>
        <w:rPr>
          <w:rFonts w:cs="Traditional Arabic" w:ascii="Traditional Arabic" w:hAnsi="Traditional Arabic"/>
          <w:sz w:val="28"/>
          <w:szCs w:val="28"/>
          <w:rtl w:val="true"/>
          <w:lang w:bidi="ar-LB"/>
        </w:rPr>
        <w:t xml:space="preserve">. </w:t>
      </w:r>
    </w:p>
    <w:p>
      <w:pPr>
        <w:pStyle w:val="Normal"/>
        <w:spacing w:lineRule="auto" w:line="276"/>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ة زهراء الحسيني</w:t>
      </w:r>
    </w:p>
    <w:p>
      <w:pPr>
        <w:pStyle w:val="Normal"/>
        <w:spacing w:lineRule="auto" w:line="276"/>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طهران صيف </w:t>
      </w:r>
      <w:r>
        <w:rPr>
          <w:rFonts w:cs="Traditional Arabic" w:ascii="Traditional Arabic" w:hAnsi="Traditional Arabic"/>
          <w:b/>
          <w:bCs/>
          <w:sz w:val="28"/>
          <w:szCs w:val="28"/>
          <w:lang w:bidi="ar-LB"/>
        </w:rPr>
        <w:t>1386</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2007</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br w:type="page"/>
      </w:r>
    </w:p>
    <w:p>
      <w:pPr>
        <w:pStyle w:val="Normal"/>
        <w:numPr>
          <w:ilvl w:val="0"/>
          <w:numId w:val="0"/>
        </w:numPr>
        <w:spacing w:lineRule="auto" w:line="276"/>
        <w:ind w:left="0" w:right="0" w:hanging="0"/>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60"/>
          <w:szCs w:val="60"/>
          <w:lang w:bidi="ar-LB"/>
        </w:rPr>
      </w:pPr>
      <w:r>
        <w:rPr>
          <w:rFonts w:ascii="Traditional Arabic" w:hAnsi="Traditional Arabic" w:cs="Traditional Arabic"/>
          <w:b/>
          <w:b/>
          <w:bCs/>
          <w:sz w:val="60"/>
          <w:sz w:val="60"/>
          <w:szCs w:val="60"/>
          <w:rtl w:val="true"/>
          <w:lang w:bidi="ar-LB"/>
        </w:rPr>
        <w:t>دا</w:t>
      </w:r>
    </w:p>
    <w:p>
      <w:pPr>
        <w:pStyle w:val="Normal"/>
        <w:spacing w:lineRule="auto" w:line="276"/>
        <w:jc w:val="center"/>
        <w:rPr>
          <w:rFonts w:ascii="Traditional Arabic" w:hAnsi="Traditional Arabic" w:cs="Traditional Arabic"/>
          <w:b/>
          <w:b/>
          <w:bCs/>
          <w:sz w:val="60"/>
          <w:szCs w:val="60"/>
          <w:lang w:bidi="ar-LB"/>
        </w:rPr>
      </w:pPr>
      <w:r>
        <w:rPr>
          <w:rFonts w:cs="Traditional Arabic" w:ascii="Traditional Arabic" w:hAnsi="Traditional Arabic"/>
          <w:b/>
          <w:bCs/>
          <w:sz w:val="60"/>
          <w:szCs w:val="60"/>
          <w:rtl w:val="true"/>
          <w:lang w:bidi="ar-LB"/>
        </w:rPr>
      </w:r>
    </w:p>
    <w:p>
      <w:pPr>
        <w:pStyle w:val="Normal"/>
        <w:spacing w:lineRule="auto" w:line="276"/>
        <w:jc w:val="center"/>
        <w:rPr>
          <w:rFonts w:ascii="Traditional Arabic" w:hAnsi="Traditional Arabic" w:cs="Traditional Arabic"/>
          <w:b/>
          <w:b/>
          <w:bCs/>
          <w:sz w:val="60"/>
          <w:szCs w:val="60"/>
          <w:lang w:bidi="ar-LB"/>
        </w:rPr>
      </w:pPr>
      <w:r>
        <w:rPr>
          <w:rFonts w:ascii="Traditional Arabic" w:hAnsi="Traditional Arabic" w:cs="Traditional Arabic"/>
          <w:b/>
          <w:b/>
          <w:bCs/>
          <w:sz w:val="60"/>
          <w:sz w:val="60"/>
          <w:szCs w:val="60"/>
          <w:rtl w:val="true"/>
          <w:lang w:bidi="ar-LB"/>
        </w:rPr>
        <w:t>القسم الأول</w:t>
      </w:r>
    </w:p>
    <w:p>
      <w:pPr>
        <w:pStyle w:val="Normal"/>
        <w:spacing w:lineRule="auto" w:line="276"/>
        <w:jc w:val="right"/>
        <w:rPr>
          <w:rFonts w:ascii="Traditional Arabic" w:hAnsi="Traditional Arabic" w:cs="Traditional Arabic"/>
          <w:b/>
          <w:b/>
          <w:bCs/>
          <w:sz w:val="60"/>
          <w:szCs w:val="60"/>
          <w:lang w:bidi="ar-LB"/>
        </w:rPr>
      </w:pPr>
      <w:r>
        <w:rPr>
          <w:rFonts w:cs="Traditional Arabic" w:ascii="Traditional Arabic" w:hAnsi="Traditional Arabic"/>
          <w:b/>
          <w:bCs/>
          <w:sz w:val="60"/>
          <w:szCs w:val="60"/>
          <w:rtl w:val="true"/>
          <w:lang w:bidi="ar-LB"/>
        </w:rPr>
      </w:r>
    </w:p>
    <w:p>
      <w:pPr>
        <w:pStyle w:val="Normal"/>
        <w:bidi w:val="0"/>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3nwanRaisi"/>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3nwanRaisi"/>
        <w:spacing w:lineRule="auto" w:line="276"/>
        <w:jc w:val="both"/>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spacing w:lineRule="auto" w:line="276"/>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spacing w:lineRule="auto" w:line="276"/>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lang w:bidi="ar-LB"/>
        </w:rPr>
      </w:pPr>
      <w:r>
        <w:rPr>
          <w:sz w:val="32"/>
          <w:rtl w:val="true"/>
          <w:lang w:bidi="ar-LB"/>
        </w:rPr>
      </w:r>
    </w:p>
    <w:p>
      <w:pPr>
        <w:pStyle w:val="Normal"/>
        <w:spacing w:lineRule="auto" w:line="276"/>
        <w:jc w:val="center"/>
        <w:rPr>
          <w:sz w:val="32"/>
          <w:lang w:bidi="ar-LB"/>
        </w:rPr>
      </w:pPr>
      <w:r>
        <w:rPr>
          <w:sz w:val="32"/>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sz w:val="32"/>
        </w:rPr>
      </w:pPr>
      <w:r>
        <w:rPr>
          <w:sz w:val="32"/>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أو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أشهرٌ عدّة ولا خبر عن والدي الذي نادرًا ما كان يأتي إلى البيت بسبب نشاطه السياسي، وقد اعتدنا على قلّة حضوره ب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غيابه طال هذه الم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لطالما سمعتُ أمي تُردّ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ذ ترك والدك مطحنة جدّك وذهب للعمل في سوق بيع الأكياس، دخلَ في المعترك السياسي وراح يخالط أشخاصًا سرّيّي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كان ربّ عمل والدي تاجرًا إيرانيًّا ينادون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ا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عَرَفَ حتمًا بنشاطاته السياسية، وعلى ما يبدو كان وجميع العمال الذين يعملون معه شركاء في تلك النشاط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غيبة والدي، كان الحاج يهتمّ بعائلتنا من بعيد، ويوصل لنا أخبار سلامته وينقل رسائ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عند حضور أبي في البيت، كان يبعث إليه برسال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يد، لا تبقَ في البيت، الأوضاع خطير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في فترات كثيرة، حين يسأل الجيران أمي عن والدي، كانت تُجيب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ذهب زوجي للعمل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ر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ascii="Traditional Arabic" w:hAnsi="Traditional Arabic" w:cs="Traditional Arabic"/>
          <w:sz w:val="28"/>
          <w:sz w:val="28"/>
          <w:szCs w:val="28"/>
          <w:rtl w:val="true"/>
          <w:lang w:bidi="ar-LB"/>
        </w:rPr>
        <w:t>، وبسبب بُعد المسافة فإنه قلّما يأتي إلى البي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سنوات، كنّا نعيش في مدينة البصرة الساحلية، جنوبي العراق، وبيتنا في حي الرباط الذي يسكنه المهاج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نهر دجلة يمرّ قريبًا من هناك، كان حيّنا أخضر تكسوه الأشجار، وبيوته مبنيّة من الطين والقشّ، ذات سقوف مائلة من القصب والحص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انت معظم منازل البصرة تُبنى بهذه المو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وتٌ باحاتها واسعة تتوزّع غرفها على جوان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بيوت الطوب والحجارة فكانت تُرى غالبًا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ي العشّ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قه، حيث مركز المدي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ان دار ابن عم أبي في ذلك الح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الما غمرني الشعور بالسعادة عند الذهاب لزيار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حيّنا الفقير لا كهرباء فيه، كانت أمي قبل الغروب تنظِّف مصابيح النفط لتشعلها عند حلول الليل، وتضع بعض القناديل في زوايا البيت أيضًا، ولذلك، غالبًا ما كنّا ننام با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حي العشّار الذي تحيط المحلات التجارية بساحته من كل جانب، فكان ليله نهارًا، حيث المصابيح الكهربائية المعلّقة على أبواب المحلات التجارية ومداخلها تجذب الزبائن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أمي تسمح لي لأحببت البقاء هناك ساعات أستمتع بمشاهدة تلك المصابيح المضيئة وأنواع الأطعمة التي كانت تبهر عيون الم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لسوق حيّنا هذا البريق والجاذبيّة، فأهل القرى يضعون منتجاتهم وبضائعهم في سلال أو عربات لكي يبيعوها ف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هاجر أبي وأمي قبل زواجهما في أواخر خمسينيّات القرن الماضي</w:t>
      </w:r>
      <w:r>
        <w:rPr>
          <w:rStyle w:val="FootnoteCharacters"/>
          <w:rStyle w:val="FootnoteAnchor"/>
          <w:rFonts w:ascii="Traditional Arabic" w:hAnsi="Traditional Arabic" w:cs="Traditional Arabic"/>
          <w:sz w:val="28"/>
          <w:sz w:val="28"/>
          <w:szCs w:val="28"/>
          <w:rtl w:val="true"/>
          <w:lang w:bidi="ar-LB"/>
        </w:rPr>
        <w:footnoteReference w:id="5"/>
      </w:r>
      <w:r>
        <w:rPr>
          <w:rFonts w:ascii="Traditional Arabic" w:hAnsi="Traditional Arabic" w:cs="Traditional Arabic"/>
          <w:sz w:val="28"/>
          <w:sz w:val="28"/>
          <w:szCs w:val="28"/>
          <w:rtl w:val="true"/>
          <w:lang w:bidi="ar-LB"/>
        </w:rPr>
        <w:t xml:space="preserve"> إلى البصرة قادمين من قرية زرّين آباد دهلران</w:t>
      </w:r>
      <w:r>
        <w:rPr>
          <w:rStyle w:val="FootnoteCharacters"/>
          <w:rStyle w:val="FootnoteAnchor"/>
          <w:rFonts w:ascii="Traditional Arabic" w:hAnsi="Traditional Arabic" w:cs="Traditional Arabic"/>
          <w:sz w:val="28"/>
          <w:sz w:val="28"/>
          <w:szCs w:val="28"/>
          <w:rtl w:val="true"/>
          <w:lang w:bidi="ar-LB"/>
        </w:rPr>
        <w:footnoteReference w:id="6"/>
      </w:r>
      <w:r>
        <w:rPr>
          <w:rFonts w:ascii="Traditional Arabic" w:hAnsi="Traditional Arabic" w:cs="Traditional Arabic"/>
          <w:sz w:val="28"/>
          <w:sz w:val="28"/>
          <w:szCs w:val="28"/>
          <w:rtl w:val="true"/>
          <w:lang w:bidi="ar-LB"/>
        </w:rPr>
        <w:t xml:space="preserve"> الكر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ا أبصرتُ النور أنا وأربعة من إخوتي في الب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د علي ولد عام </w:t>
      </w:r>
      <w:r>
        <w:rPr>
          <w:rFonts w:cs="Traditional Arabic" w:ascii="Traditional Arabic" w:hAnsi="Traditional Arabic"/>
          <w:sz w:val="28"/>
          <w:szCs w:val="28"/>
          <w:lang w:bidi="ar-LB"/>
        </w:rPr>
        <w:t>1961</w:t>
      </w:r>
      <w:r>
        <w:rPr>
          <w:rFonts w:ascii="Traditional Arabic" w:hAnsi="Traditional Arabic" w:cs="Traditional Arabic"/>
          <w:sz w:val="28"/>
          <w:sz w:val="28"/>
          <w:szCs w:val="28"/>
          <w:rtl w:val="true"/>
          <w:lang w:bidi="ar-LB"/>
        </w:rPr>
        <w:t xml:space="preserve">م،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ه ولد السيد محسن، ثم أنا وبعدي 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فصل بين ولادة كل اثنين منّا سنة واحدة، أما أخي الصغير السيد منصور فهو يصغر ليلى بثلاث سنو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علتنا الحياة في البصرة، التي يسكنها العرب، نُجيد التكلّم ب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الوقت نفسه تكلمنا الكردية فيما بيننا، ومع المهاجرين الكرد أمثا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بهت ملابسنا ملابس العر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ا نرتدي قمصانًا طويلة تُسمّى دشدا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شت أمي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كنا ننادي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 حداثتها في البصرة، واعتادت على آداب وتقاليد العيش هناك، فكانت تتكلّم العربية بإتقان لدرجة أنّ أحدًا لم يكن ليصدق أنّها كردية، كذلك كانت ترتدي العباءة وتلف رأسها بشال يُدع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نساء العر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ان أغلب رجال المنطقة يعملون؛ إما في سوق الأكياس مثل والدي، أو في المرفأ، والجميع يعيش في مستوى اجتماعي متدنٍّ نس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رنا الغرفتين الكبيرتين المحاذيتين لمدخل البيت، وسكنّا نحن في الغرفة الكبيرة في آخر الفناء</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موقد مظلّل بسقيفة من الخشب والحصير أمام باب الغرفة؛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بخ الطعام، من المأكولات المحلية التي تشتهر بها البصرة؛ مثل سمك السبور ويخنة البامياء والسمك بالخض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بعض الأحيان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دّ طعامًا إيلاميًا مستخدمة السمن الحيواني والكشك الذ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ضره أقرباؤنا معهم من إير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في الصيف، غالبًا ما كنا نتناول الطعام تحت تلك السقيفة المعروفة عندنا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ليل، ننام، نحن الأطفال على سرير خشبي تظلّله ناموسيّة</w:t>
      </w:r>
      <w:r>
        <w:rPr>
          <w:rStyle w:val="FootnoteCharacters"/>
          <w:rStyle w:val="FootnoteAnchor"/>
          <w:rFonts w:ascii="Traditional Arabic" w:hAnsi="Traditional Arabic" w:cs="Traditional Arabic"/>
          <w:sz w:val="28"/>
          <w:sz w:val="28"/>
          <w:szCs w:val="28"/>
          <w:rtl w:val="true"/>
          <w:lang w:bidi="ar-LB"/>
        </w:rPr>
        <w:footnoteReference w:id="10"/>
      </w:r>
      <w:r>
        <w:rPr>
          <w:rFonts w:ascii="Traditional Arabic" w:hAnsi="Traditional Arabic" w:cs="Traditional Arabic"/>
          <w:sz w:val="28"/>
          <w:sz w:val="28"/>
          <w:szCs w:val="28"/>
          <w:rtl w:val="true"/>
          <w:lang w:bidi="ar-LB"/>
        </w:rPr>
        <w:t xml:space="preserve"> لإبعاد البعوض عنّا، باستثناء الرضيع منصور الذي كان ينام بجان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معظم نفقات أسرتنا تؤمَّن من إيجار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أجل تحسين ظروفنا المعيشية،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شتري ألياف أكياس الخيش من السوق، فتجلس مع عمّ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دردشان، وتحيكان من الخيوط ليف الاستحمام لبي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كان أبي يعط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ل عند عودته إلى المنزل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رجع أبي، بعد غياب طويل كان بيتنا يكتسي حلّة أخرى؛ أذ يحضننا ويقبّلنا، يشاكسنا ويتصابى معنا، وباختصار، يغمرنا بعطفه ويشعرنا بمحبته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اءً، كنا نجلس معًا، ليحدّثنا عن ماضيه و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قاو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ام طفو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فت أنّ والدي لم يكن يتقن العربية جيدًا، فيتكلم معنا بالكر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حين يأتي إلى البيت تتحول لغة الجميع إلى الكر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أخبرنا أنه فقد والديه قبل أن يكمل السنتين من العمر، حيث تكفّل خاله برعايته وترب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والدي هو الأصغر سنًّا بين إخوته فإن جميع أقاربه، وبالأخصّ خاله، كانوا يولونه عنايةً واهتمامًا كبير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بي يحمل الكثير من الذكريات عن خ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ا يو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خالي صيادًا، ودائمًا ما اصطحبني معه إلى الجب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يدمن تدخين الغليو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 طلب مني أن أعدّه له، فأنزعج من هذا الأمر، ولا أدري ما أصنع حتى أتخلّص من هذه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مرات، وضعتُ القليل من البارود فيه، ثم وضعت فوقه التبغ وقدّمته لخالي المس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عل خالي غليونه وهو جالس مع رفاقه بالقرب من النار، ما إن وصلت الشعلة إلى البارود حتى اشتعل واحترقت لح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فجر الجميع ضحكًا جرّاء فعلتي 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فاختبأت خلف إحدى الأشجار خوفًا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ضب خالي بشدّة لكنّه خاف من أن تفترسني حيوانات الغابة، فأخذ يبحث عني وينادي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أعاق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هذه الحادثة راح يعدّ غليونه بنفس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لطالما أحببتُ سماع هذه القصّة من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شاغب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قاو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طفولته جذابة جدًّا بالنسبة إل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طفلة لم تتجاوز الرابعة أو الخامسة من العمر آنذ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روى لنا أيضًا قصة هجرته إلى البصرة وزواجه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أبي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ي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ه بسند حسي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ما من عائلة واحدة ومن قري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ي من مواليد العام </w:t>
      </w:r>
      <w:r>
        <w:rPr>
          <w:rFonts w:cs="Traditional Arabic" w:ascii="Traditional Arabic" w:hAnsi="Traditional Arabic"/>
          <w:sz w:val="28"/>
          <w:szCs w:val="28"/>
          <w:lang w:bidi="ar-LB"/>
        </w:rPr>
        <w:t>1936</w:t>
      </w:r>
      <w:r>
        <w:rPr>
          <w:rFonts w:ascii="Traditional Arabic" w:hAnsi="Traditional Arabic" w:cs="Traditional Arabic"/>
          <w:sz w:val="28"/>
          <w:sz w:val="28"/>
          <w:szCs w:val="28"/>
          <w:rtl w:val="true"/>
          <w:lang w:bidi="ar-LB"/>
        </w:rPr>
        <w:t>م</w:t>
      </w:r>
      <w:r>
        <w:rPr>
          <w:rStyle w:val="FootnoteCharacters"/>
          <w:rStyle w:val="FootnoteAnchor"/>
          <w:rFonts w:ascii="Traditional Arabic" w:hAnsi="Traditional Arabic" w:cs="Traditional Arabic"/>
          <w:sz w:val="28"/>
          <w:sz w:val="28"/>
          <w:szCs w:val="28"/>
          <w:rtl w:val="true"/>
          <w:lang w:bidi="ar-LB"/>
        </w:rPr>
        <w:footnoteReference w:id="11"/>
      </w:r>
      <w:r>
        <w:rPr>
          <w:rFonts w:ascii="Traditional Arabic" w:hAnsi="Traditional Arabic" w:cs="Traditional Arabic"/>
          <w:sz w:val="28"/>
          <w:sz w:val="28"/>
          <w:szCs w:val="28"/>
          <w:rtl w:val="true"/>
          <w:lang w:bidi="ar-LB"/>
        </w:rPr>
        <w:t xml:space="preserve"> ويصغر دا بثلاث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فر في سن الثامنة عشرة إلى البصرة قادمًا من زرين آباد للعمل عند أخيه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ثناء تعرّف إلى جدي، السيد نجف، الرجل الخيّر والمحبّ للعائلة، وهو كان ربّ العمل في مطحنة حك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هتم كثيرًا بالغرباء، فاحتضن والدي وهيّأ له عملًا في المط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ضي فترة من الزمن وبعد أن رأى جدي إيمان والدي وأمانته، زوّجه ابن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أجر أبي بيتًا قريبًا من بيت جدي، وبدأ حياته المشتركة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ا متفاهمَين كثيرًا بحيث لم أشاه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رض قط على غيابه عن المنزل وتركنا وحيدين، لقد كانت بينهما علاقة حميمة ج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ذكر في إحدى المرات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شغولة بكنس الغرفة ونحن الأطفال نلعب في زاوي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دخل أبي، فقمنا وهممنا بالركض نحوه؛ إلّا أنه وضع يده على فمه مشيرًا إلينا بالسك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نت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كانت مشغولة بتنظيف أسفل السرير، اقترب منها على مهل وأغمض عينيها من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هذا؟ بسم الله الرحمن الر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حكنا جميعًا فرحًا بعودة أبي من جهة، وبرؤية دا خائفةً من جهة ثان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يحضر أبي في المنزل، نستيقظ في الصباح الباكر على صوته، وهو يقوم كعادته ببعض التمارين الرياضية بعد صلاة الصبح، مردداً بعض الأشعار الحم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ذكر في أشعاره اسم الإمام علي عليه السلام كان صوته يعلو بالصلاة على محمد وآل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رياضة، يشغل الراديو الصغير، حيث لا يُسمع صوته إلّا عندما يكون في المنزل، وفي غيابه يُمنع علينا لمسه أو الاقتراب منه، فهو له، ويجب علينا احترام أبي حتى بحفظ خصوصية أشي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بعد، اشترى جهاز راديو آخر بحجم صند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قمنا بالضغط على مفتاح تشغيله استغرق الأمر وقتًا حتى نسمع صوته، فيقول أب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أن يَحمى صمّامه وبعدها سيبدأ الب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الما استمتعنا بذلك الرادي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الدي يقدّم يد العون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هتم بالأولاد، ويحرص على مشاعرها ويُظهر لنا الحب والمودة جميعًا، ويسعى دائمًا لتعويض غيابه عنا بتلك الأوقات التي يقضيها معنا، ثمّ يذهب مرتاح الب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ذكر مطلقًا أنني رأيته عند ذهاب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خروجه من البيت كان دائمًا أثناء نوم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ما إن يغادر حتى تبدأ الصعوبات وتع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حدتها، ويعود بكاء الأطفال ولجاجتهم، وسؤال الأصدقاء عن أبي، والأسوأ من ذلك كلّه مضايقات رجال المخابر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ذلك جليًا من طريقة قرعهم الباب، فعندما كانوا يقرعونه بتلك الطريقة كنا نركض لائذين ب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يأتون إلى منزلنا، تتغيّر أحو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هت لون وجهها، وينعكس اضطرابها وخوفها علينا جميعًا، فنرتجف كأوراق الصفصاف لشدة الهل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صتنا مسبقًا بأن نلزم الصمت في هذه الحالات وأن نبقى في غرفتنا، وكنا نأخذ كلامها على محمل الجدّ، مع أننا لا نعرف سبب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دم إحساسنا بالأمان وأن راحتنا عرضة للخطر كان كافيًا حتى لا نرتكب أي خطأ فتسوء الأوضاع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عملاء المخابرات، بعد إغراق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سئلتهم وإرعابهم لنا وبعد عجزهم عن الحظوة بأي جديد عن أبي، يغلقون باب البيت بقوة ويغادرون بخفيّ حنين، لكننا نعرف أنهم سيعود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بعد ذهابهم،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خل الغرفة وتسند رأسها إلى الجدار وتلعنهم باك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 البك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ق وعاجز، كل الأمور بيد صدام، صدام هو سبب كل شي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ثم تلعنه بقو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صدام النذل شمر بن ش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يهدأ روعها تشير إلى صورة السيد محسن الحكيم</w:t>
      </w:r>
      <w:r>
        <w:rPr>
          <w:rStyle w:val="FootnoteCharacters"/>
          <w:rStyle w:val="FootnoteAnchor"/>
          <w:rFonts w:ascii="Traditional Arabic" w:hAnsi="Traditional Arabic" w:cs="Traditional Arabic"/>
          <w:sz w:val="28"/>
          <w:sz w:val="28"/>
          <w:szCs w:val="28"/>
          <w:rtl w:val="true"/>
          <w:lang w:bidi="ar-LB"/>
        </w:rPr>
        <w:footnoteReference w:id="14"/>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لقة على جدار الغرفة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ذلك الذي يقطع الماء عن عائلة السيد الحكيم ولا يرحمه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رحمنا نح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ان كلام دا يُلقي الرعب في قلوبنا أكثر من أولئك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صغر سني إلّا أنني كنت أميزهم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رة أو المرتين حيث فتحتُ لهم الباب، انعقد لساني من الخوف، فالواحد منهم ذو شاربين عريضين ويرتدي سروالاً ومعطفاً رمادي ال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جيدًا أنّه في إحدى المرات جلس أحدهم القرفصاء وتظاهر بالعطف والرحمة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خبرتِني أين أباكِ سأشتري لكِ البقلاو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لكنني  خفت كثيرًا منه وتردّدت وصايا أمي في أذني، فقلت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أريد البقلاو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كان عملاء نظام البعث منتشرين في كل مكان، وأينما وقعت مشكلة أو حادث دخلوا حيّنا وأخذوا معهم عددًا من أبن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أغلب المهاجرين الكرد يعيشون في تلك المنطقة، ولأن رجال المخابرات ظنوا أن المهاجرين هم من يقف وراء كل حادث يقع في ذلك الوقت، كان النشطاء السياسيّون؛ كأب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دائرة الاتهام أكثر من غير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استمر ذهاب والدي وإيابه ونشاطه السياسي حتى استأجر رجلٌ مع زوجته وابنته الوحيدة غرفة في بي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ذاك الرجل رجلًا عاديًا، إذ صار يمكث في البيت أيامًا ثم يتغيّب عنه أيامًا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ظلّ يراقبنا دائمًا، وكثيرًا ما نادانا، نحن الأطفال، وسألنا عن والدنا، حتى إنّه كان يحاول أن يسأل المستأجرة الأخر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م باب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كينة تلك العجوز، كانت دائمًا تظهر عدم معرفتها ب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شعر بالخوف من ذلك الرجل، ولأن اسمه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غالبًا ما دعت عل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قصم  عليّ ظ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رجل عدو للشيعة، هذا عميل للمخابرات، سمّى نفس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خدع الناس بهذا ال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صتنا بأن لا نتكلم بأي شيء أ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ظهر أن خو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قها لم يكونا ناشئين من فراغ؛ ففي تلك الأيام بدأ غياب والدي الطويل، وكان رجال المخابرات يأتون ويذهبون باحثين عنه في كل مك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فترة، ذهبوا إلى عمي، وكان بيته ملاصقًا لبيتنا، فاعتقلوه ليحصلوا منه على معلومات حول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مي لرجال المخابرا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علاقة لي بنشاطات أخي وأعماله</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كانوا يجيبو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يف تكون جار أخيك وبيتك ملاصقٌ لبيته، ولا تعرف عن نشاطاته؟</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بعد أيام، أدرك عملاء المخابرات أن لا علاقة لعمي بنشاطات أبي، فأطلقوا سرا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غيبة أبي استمرت، لشهور عدّة لم تصلنا أخباره، إلى أن علمنا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مخابرات نظام البعث اعتقلته بتهمة التجسّس لمصلحة إيران وسجنت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نق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مضِ مدّة حتى أخلى مستأجرنا العربي الغرفة وغادر بيتن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فصل الثاني </w:t>
      </w:r>
    </w:p>
    <w:p>
      <w:pPr>
        <w:pStyle w:val="Normal"/>
        <w:jc w:val="both"/>
        <w:rPr/>
      </w:pPr>
      <w:r>
        <w:rPr>
          <w:rFonts w:ascii="Traditional Arabic" w:hAnsi="Traditional Arabic" w:cs="Traditional Arabic"/>
          <w:sz w:val="28"/>
          <w:sz w:val="28"/>
          <w:szCs w:val="28"/>
          <w:rtl w:val="true"/>
          <w:lang w:bidi="ar-LB"/>
        </w:rPr>
        <w:t xml:space="preserve">بذ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عيَ حثيثة كي يسمحوا لنا بزيارة والدي، فكانت تقصد الإدارات الحكومية يوميًا، ولدى عودتها تسرد لجدي وعمتي مي مي</w:t>
      </w:r>
      <w:r>
        <w:rPr>
          <w:rStyle w:val="FootnoteCharacters"/>
          <w:rStyle w:val="FootnoteAnchor"/>
          <w:rFonts w:ascii="Traditional Arabic" w:hAnsi="Traditional Arabic" w:cs="Traditional Arabic"/>
          <w:sz w:val="28"/>
          <w:sz w:val="28"/>
          <w:szCs w:val="28"/>
          <w:rtl w:val="true"/>
          <w:lang w:bidi="ar-LB"/>
        </w:rPr>
        <w:footnoteReference w:id="16"/>
      </w:r>
      <w:r>
        <w:rPr>
          <w:rFonts w:ascii="Traditional Arabic" w:hAnsi="Traditional Arabic" w:cs="Traditional Arabic"/>
          <w:sz w:val="28"/>
          <w:sz w:val="28"/>
          <w:szCs w:val="28"/>
          <w:rtl w:val="true"/>
          <w:lang w:bidi="ar-LB"/>
        </w:rPr>
        <w:t xml:space="preserve"> معاناتها بحزن وغ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 ذهبتْ وبمن التقت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نا وعلي نصغي إلى حدي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عرفة ما سيحدث في النه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تنهي حديثها كان عليها أن تجيب عن أسئلتنا، والسؤال الذي يتكرر دائ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مّا يمته انشوف ب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مطمئنة إلى أنه بإمكانها فعل شيء، فتقتصر إجابتها ع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شوفه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ضعةً يدها على رؤوس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تامًا، أثمرت مساع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ضرّعها إلى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أحد أيام ربيع العام </w:t>
      </w:r>
      <w:r>
        <w:rPr>
          <w:rFonts w:cs="Traditional Arabic" w:ascii="Traditional Arabic" w:hAnsi="Traditional Arabic"/>
          <w:sz w:val="28"/>
          <w:szCs w:val="28"/>
          <w:lang w:bidi="ar-LB"/>
        </w:rPr>
        <w:t>1968</w:t>
      </w:r>
      <w:r>
        <w:rPr>
          <w:rFonts w:ascii="Traditional Arabic" w:hAnsi="Traditional Arabic" w:cs="Traditional Arabic"/>
          <w:sz w:val="28"/>
          <w:sz w:val="28"/>
          <w:szCs w:val="28"/>
          <w:rtl w:val="true"/>
          <w:lang w:bidi="ar-LB"/>
        </w:rPr>
        <w:t xml:space="preserve">م أودعت الأطفال عند عم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يت جدي، واصطحبتني أنا وأخي علي معها لزيارة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زمن كان الناس يتنقّلون سيرًا على الأقدام أو يركبون العربات التي يجرّها الحص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ن طريق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ن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يل جدًا، كان لا بد لنا من ركوب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هذه المرة الأولى التي أركب فيها السيارة؛ ولا أنسى نوع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فرو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رقاء ال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فًا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بدت على ملامحها علامات التوتر والاضطراب، كنت وأخي نلهو ونلعب غير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كترثين لح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بمقدورنا القعود هادئين، لم نترك مقابض السيارة ورحنا نرفع زجاج النوافذ وننزله وننظر إلى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رغم من أني كنت فرحة بركوب السيارة، إلّا أنني لم أتوقف عن إزعاج دا بسؤ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شوف باب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ت تومئ برأسها بصم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ساعات وصل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ن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ت السيارة أمام مبنى مؤلف من طوابق عدة، وله أدراج عريضة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م البوابة الكبيرة ذات اللون البنّي، وقف حارسان مسلّحان باللباس العسكري، بينما جميع من يعمل داخل المبنى ارتدوا ملابس م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طحبنا أحد الموظفين عبر السلالم حتى وصلنا إلى صالة مظلمة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 في عمري مكانًا كهذا، تملّكني حينها شعور سيّئ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آخر تلك الصالة شاهدت نافذة ذات قضبان معدنية، وهناك وقفنا خلف تلك النافذة المرتفعة جدًّا بحيث لم أتمكن من إمساك قضبانها بيدي إلّا بعد أن رفعتني 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ضوء الغرفة خفيفًا، وتحوي أقفاصًا عدة، وُضع في كل قفص سجين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 باب القفص الذي جلس أبي فيه القرفصاء، فخرج منه بصعوبة وكأنّ جسمه قد يبس وتصلّب بنحو 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حنى ظهره وطُويت ركبتاه فمشي بصع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تي لم أكن حينها أتجاوز الخامسة من العمر، شعرت بخوف شديد عندما رأيته على هذه الحال، فتبخّر في لحظة واحدة كل شوقي وحنيني لرؤ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افني مظهره كثيرًا، ولدى اقترابه منا ازداد خوفي منه، فقد تغيّرت ملامح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نحيلًا جدًا، قد برزت عظام وجهه، وشحب لونه وتبعثر شعره، ولم يعد هناك أثر لبريق عينيه المع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عيناه حمراوين، لكنّه مع كل ذلك حافظ على صلابته وعزّته اللتين عهدتهما فيه دائ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إن رأ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 على تلك الحال حتى أجهشت ب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بكائها، انفجرتُ أنا وأخي باكيي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أنّ أبي إنسان عاطفي إلّا أنه سعى لإخفاء حزنه أمامنا، لكنّه عندما شاه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ه الحال لم يستطع حبس دموعه التي أخذت تنساب على وجنت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رج يديه من بين قضبان النافذة قبّلني وعانقني، ثم أنزلت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أرض وحملتْ 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قبّله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اح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كينة، طوال ذلك الوقت، تارة ترفعني وتارة ترفع 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تعلق بقضبان النافذة محاولًا رفع نفسه بنفسه، لذلك كانت ترفعني وتبقيني أكثر م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ستُ أنّ والدي شعر بالضيق لمجيئنا مع دا، فقال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أحضرتِ الأولاد مع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أنه لم يكن يريدنا أن نراه على تلك الحال، ثم قال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اولوا ألا تبقوا هنا، خذي الأولاد وعودي بهم إلى بلاد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قاءً س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نيت مغادرة ذلك المكان س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فّ عن البكاء، فبدأ أبي يمسح على رأسي ويعبث بشعري ليهدّئ من روعي قائلًا بالكرد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گريو دا لکک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ا تبكي يا أمي الصغي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اللقاء، انشغل تفكيري، صرت دائمًا أتساء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أبي هناك؟ لماذا سجنوه؟ ليس شر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نهاية وصلتُ لقناعة أنّه بريء، ولكنّهم سجنوه فقط لأنّه من محبّي الإمام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د سمعت هذا الكلام من دا، كانت تقول إنّ هناك من يبغض محبّي الإمام علي عليه السلام وعش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ت نفسي مرارً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تني أستطيع الذهاب إلى هناك لكي أكسر تلك القضبان وأُخرج أبي وأعود به إلى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أيام والليالي اللاحقة، لم تفارقني صور السجن والزنازين والمساجين الذين رأيتهم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ثّرت بي تلك المشاهد كثيرًا لدرجة أنه صار يتراءى لي ذلك المنظر كلما رأيت أي نافذة أو قض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ومع كل ذلك كنت سعيدة برؤية والدي؛ على الأقل رويتُ بعضًا من شوقي إ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وجّه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ثالًا لطلب والدي إلى القنصلية الإيرانية في البصرة وأخبرتهم أننا نريد العودة إلى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كن نمتلك بطاقة هوية عراقيّة لأننا لم نحصل على الجنسية، حتى إنّ والدي كان قد أخرج شهادات ميلادنا من القنصلية الإيرانية، ولهذا السبب لم يكن خروجنا من العراق صعبًا، لكنه استدعى الانتظار أشهرًا حتى يصدر جواز السفر فيسمحوا لنا بالمغا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شكلة فبرزت في أمر آخر وهو فراق جدي وعائ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لنا أن نتركهم ونغادر البصرة من دونهم، فقد صرنا جزءًا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طالما وقف جدي معنا وكان إلى جانبنا وأحب أبي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نحن الأطفال فقد عشقناه، وكنا نمضي أيامنا في بيته، حيث لم يكن يفصلنا عنه سوى أزقة عدة، فنذهب إلى هناك صباح كل يوم، نتناول الفطور معهم ونأخذ مصروفنا اليومي الذي اعتدن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بعض الأحيان عندما يتواجد أبي في البيت لم يكن يسمح لنا بالذهاب باكرًا إلى بيت جدي، ف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 بي عز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تي إلى بيتنا حاملةً معها مصروفنا اليومي وصينية مليئة بالطعام فتتشاجر مع أبي بسبب عدم سماحه لنا بالذهاب إلي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لفطور، كنا نذهب عادةً برفقة خالي سليم وخالتي سليمة إلى مكان رائع الجمال ي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خ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صطحبين معنا بطّات دا وإوزاته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قيةٌ متشعّبة من نهر دجلة حوّلت تلك المنطقة إلى غابة كثيفة الأش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نا وبقية البنات نرفع سراويلنا ونلعب بالماء، والصبية يصطادون الس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أحيان، كان خالي سليم وعلي يتسلّقان أشجار النخيل ويقطفان لنا الب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شدّة سعادتنا لم نكن نشعر بمضيّ الوقت، ولا نعود إلى بيت جدي حتى تتوسط الشمس كبد السماء تاركين البطات والإوزات، فنحن متأكدّون من أنّها ستعود وحدها إلى البيت عند الغرو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ما إن نصل إلى بيت جدي حتى نركض نحو الحبل الذي ربطه خالي بأعمدة الخيمة لنلعب بالأرجو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شمس الظهيرة كانت تحرق رؤوسنا وأقدامنا الحافية، إلّا أنّنا لم نكن نتعب من اللعب، فنظل نركض بين الفينة والأخرى باتجاه الحبانة</w:t>
      </w:r>
      <w:r>
        <w:rPr>
          <w:rStyle w:val="FootnoteCharacters"/>
          <w:rStyle w:val="FootnoteAnchor"/>
          <w:rFonts w:ascii="Traditional Arabic" w:hAnsi="Traditional Arabic" w:cs="Traditional Arabic"/>
          <w:sz w:val="28"/>
          <w:sz w:val="28"/>
          <w:szCs w:val="28"/>
          <w:rtl w:val="true"/>
          <w:lang w:bidi="ar-LB"/>
        </w:rPr>
        <w:footnoteReference w:id="17"/>
      </w:r>
      <w:r>
        <w:rPr>
          <w:rFonts w:ascii="Traditional Arabic" w:hAnsi="Traditional Arabic" w:cs="Traditional Arabic"/>
          <w:sz w:val="28"/>
          <w:sz w:val="28"/>
          <w:szCs w:val="28"/>
          <w:rtl w:val="true"/>
          <w:lang w:bidi="ar-LB"/>
        </w:rPr>
        <w:t xml:space="preserve"> ونشرب من مائها البارد، ثم نواصل اللعب منتظرين عودة 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فصل الصيف، غالبًا ما كان يعود ومعه بطيخة فيغسلها ويضعها في صندوق مليء بالثلج، وبعد أن تبرد يقسمها ويعطي كلًا منّا قطعة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آن عودوا إلى البي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قلّ حنان جدتي عن عطف جدي ومحبّته، فهي لم تميّز بيننا وبين أولادها أبدًا، لدرجة أننا لم ندرك أنها ليست أم والدتي و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د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 خالي سليم وخالتي سليمة هما أخوا دا من جدي فق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تزوج جدي بعد وفاة جد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دة دا و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د عل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 ب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من السادة، من أهالي قرية زرين آباد الذين يعود نسبهم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إبراهيم ابن الإمام محمد الباقر عليه السلام، وهم لا يزوّجون بناتهم ولا يتزوّجون إلّا من الس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زواجه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 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رك جدي العمل في الزراعة في القرية بسبب القحط، وانتقل إلى البص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 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بنتها تمامًا، وأمي أحبته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تعلّقنا بها، لكن الحياة قست عليها، إذ توفيت بعد حادثة مُفج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صة وف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 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لخص في الآ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ليلة من ليالي شهر رمضان، نهضتْ لتعدّ طعام السح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أرادت إشعال كانون الفحم، تطايرت عليها بعض نقاط النفط وهي تسكبه وسبّبت لها حروقًا با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صرا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 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ض جدي لمساعدتها ولكن محاولات الإطفاء باءت بالفشل، ونالت النار من يدي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شاع الخبر صباحًا وجئنا إلى بيت جدي، شاهدنا بوضوح آثار الحريق بالقرب من حوض الماء الذي ركض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 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تجاه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ق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شفى بالقرب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 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آخر أيام عم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شعر بظمأ شديد ولكن الأطباء لم يسمحوا لها بشرب الماء، حتى انتقلت إلى رحمته تعالى بعد أيام من تحمل الألم ال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وتها دفنها جدي في النجف الأشرف، وقد تألّم وحزن كثيرًا لفقد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تلك الحادثة، تولّت عمة دا التي كنّا نناد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دارة البيت، إذ كانت تعيش في بيت جدي منذ سنوات وتسا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 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ميع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سب ما ترو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ا تزوجت في سن التا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سنوات من الزواج رزقها الله صبيًا ذكيًا جدًا، ولكنه فارق الحياة في الثامنة من عمره بمرض الحص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سنتين، توفّي زوجه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ضًا فبقيت وح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زال امرأة شابة، ولهذا السبب جاءت للعيش مع أخيها الوحيد، ولم يفارقها الحزن والغم لفقد اب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قمنا بعمل يؤذيها انفردت في زاوية تتذكر ابنها وت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عشقناها نحن الأطفال، فقد أجهدت نفسها من أجلنا وعاملتنا كأم ثانية تمامًا، كما إنّها كانت ترعى أبناء أخوالي وخال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فضّل البقاء عند عم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يانًا، ولاستغراقي باللعب في بيتنا لم أكن أنتبه لص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ناديني للاعتناء بأخي منصور بقو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ينك، وينك ز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لا تسمع جوابًا تغضب وتقول لي بالكرد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گيس بريه هين ده ك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أنت يا مقصوفة الضف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ع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ت تتركنا وشأننا، نقفز من أعلى الأسرّة ونلعب بألعاب البنات التي صنعناها بمساعدة الخ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وراق النخيل وأغطية العلب الفارغة وبعض الأقم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يانًا، كان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د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زعج من ضجيجنا فيعمد إلى تخريب ألعابنا أو فك حبل الأرجو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نهدأ ليسكن غضبه أو يخرج من البيت فنعاود اللع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ليالي الصيف، كانت عم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رش باحة البيت وتعلّق ناموسيّة لتقينا أذى البع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جدّي سريره الخاص في زاوية الب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ليلة، كان الأطفال يتشاجرون فيما بينهم، خصوصًا أنا ومحسن، من أجل النوم بجانب الع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سترضينا، كانت تسمح كلّ ليلة لاثنين منا بالنوم إلى جانبها، وتضع يديها تحت رؤوسنا وتروي لنا القصص والأشعار حتى نغف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جدّي، فعلى الرغم من كونه أمّيًا، فطالما روى لنا قصص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اهنا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شع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لا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فظ</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جدي أكبر أفراد عائلته، وقد احتفظ بشجرة العائلة التي وقّع عليها كلٌّ من آية الله السيد محسن الحكيم، والشيخ مرتضى الأنصاري، وآية الله الكلبايكاني، وآية الله المرعشي النجفي وغيرهم من العلم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صونها في غلاف معدني صنعه خصيصًا لها، لشدة حرصه عليها، لقد شاهدتها مرات عدة؛ إذ كان كلّما أراد إحضارها لنراها حملها باحترام واهتمام مصحوبين بالصلاة على محمد وآل محمد فنشاهدها ثم يُعيدها إلى غلاف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نُسرّ برؤية جدي مرتديًا العباءة والعمامة السوداء، واقفًا وسط باحة البيت رافعًا صوته بالأذ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نح نور وجهه الإنسان طمأنينة غر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 جدي ولآخر عمره، حتى أصبح عجوزًا ضعيفًا جدًا، يصلّي جماعةً، ويأتينا بما يوزّع من نذورات وعطايا في المسج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فارقني ذكرى أول مرة أردتُ فيها الصلاة، ذهبت إلى جدي وحين علم بذلك شعر بسعادة بالغة، حضنني وقبّلني ثم 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سأعلمك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للصلاة وصار هو يقرأ وأنا أردد، وحين كنتُ أخطئ في القراءة كان يصحح لي بكل هدوء، ثم يعطيني القليل من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صار كلما رآني أصلي شجّعني وأثنى 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هناك حسينيّة بالقرب من بيت 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شهر رمضان قبيل الإفطار، كنتُ وأولاد الحيّ نقف أم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إن يرتفع صوت المؤذّن حتّى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وزّع في الأزقّة، ويركض كل منّا باتجاه منزله مناديًا بأعلى صو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ذّن، أذّ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يعرف الناس وقت الإفطار؛ لأن صوت المؤذّن لم يكن يصل إلى كل مكان، كما إنّ وجود الراديو في البيوت كان نادرًا جدً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في بعض الأوقات،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خذني أنا و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ها إلى السوق، في طريقنا نعبر جسرًا خشبيًا أقيم على شط الخندق، وبقرب الجسر مطحنة تعمل على طاقة ماء الشط المتفرع من نهر دجلة قبل توافر الكهرباء والمازوت، وكانت مع مطحنتين حكوميتين تؤمّن ما تحتاجه المدينة من الط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عتا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ى وصولنا إلى المطحنة أن تعرّج على جدي لتسأل عن أحواله وصحته، وكنّا نتوق لذلك أكثر منها فنسبقه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ببتُ جدّي كثيرًا، وكان يناد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 لل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ascii="Traditional Arabic" w:hAnsi="Traditional Arabic" w:cs="Traditional Arabic"/>
          <w:sz w:val="28"/>
          <w:sz w:val="28"/>
          <w:szCs w:val="28"/>
          <w:rtl w:val="true"/>
          <w:lang w:bidi="ar-LB"/>
        </w:rPr>
        <w:t>، فأشعر بالسعادة لدى سماعي تلك الكلمة التي طالما لمست فيها محبته 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علم أنّ جدي في المطحنة، قد خلع عمامته السوداء وارتدى قبعته العراقيّة البيضاء، رابطًا شاله الأخضر على خصره وواضعًا أطراف دشداشته داخل الشال ليتحرك بسهولة خلال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لبي يعتصر ألمًا لرؤية وجهه المتعرق والمحترق من لهيب شمس البصرة الحارقة، وقد دأب على إخراج منديله من جيب دشداشته باستمرار ليمسح به عرق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أزعجني رؤيته ناقلاً أكياس الطحين الكبيرة والثقيلة وحده، ولكن لا مناص من ذلك</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ندخل المطحنة حتى تبدأ مشاكساتنا، كانت مظلمةً من الداخل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 عند الظهيرة وحين تسطع الشمس بشكل مباشر، يدخلها ضوء الشمس عبر فتحات الإنارة في السط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لى أن تن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ديثه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جدي نتسلّق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لى أكياس الطحين ثم نقفز ونعبث بالآلات هناك، من دون أن تفارقنا عينا جدي أثناء حديثه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بعض الأحيان ينبّه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مشيا فوق الطحين إنها نعمة الله، حرام عليكما انزلا، تعالا إلى ه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نا لم نكن نصغي إليه فنتابع لعب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إحدى المرات، قفز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كياس الطحين، فزلّت قدمي وسقطت في قلب الط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لحظة واحدة صار كل شيء أبيض اللون ولم أعد أرى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 الطحين إلى فمي وأ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شكتُ على الاختناق ولكنني استجمعتُ قواي وصرخ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به جدّي ودا لما حدث فأخرجاني من جرن المطحنة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جدي غاضبً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علت فدا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م مرة قلت لك لا تذهبي إلى هنا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 حين رآني خائفة ويصعب عليّ استنشاق الهواء، قال لي وهو ينفخ في وجهي ويهزني من رأسي إلى أخمص قد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ا للكم لماذا لا تجلسين هادئة؟ لا تشيطني مرة أخ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تلك الحادثة وغيرها من آلاف الذكريات التي لا يمكن نسيانها بسهولة قد جعلتْ رحيلنا أمرًا صعبًا جدًّ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صغر سني لم أكن أستوعب، لماذا وجبَ علينا أن نترك هذا المكان والحياة في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ل بضعة أشهر باعت أمي معظم أثاث البيت وأغلبه من جهاز زوا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يام راح الجيران يتوافدون إلى بيتنا ويلقون نظرة على الأثاث ويشترونه بسعر أقل من سعره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رير والديّ  الحديدي الذي عشقت حوافه القماشية المشبّكة البيضاء اللون، صحون السراميك الياباني والصيني الزرقاء التي نُقش عليها صور الطيور والأشجار الخضراء، الخزانة الخشبية ذات البابين التي تتوسطها مرآة طويلة، سر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غير وخزانة الأدوات المنز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ذلك باع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عر زهيد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صل الأغراض لبيعها، أحزنُ أنا وأخ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غضب، وكلّما وضعتْ يدها على شيء أقول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ا، لا تبيعي ه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جيب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ستطيع يا زهراء لا أستطي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صرّ عل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له عليكِ يا دا هذا جميل جدًا، دعيه ل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رد عليَّ بقو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فتاة إذا كنتُ لن أبيع هذا ولن أبيع ذاك فهذا غير ممكن، لا يمكننا أخذ الكثير من الأثاث والأمتعة مع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ضعَتْ عباءتي بين الأغراض التي تريد بيعها، انفجرت بالبكاء غاض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لي محاولة إرضائ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اك، حيث نريد الذهاب، لا يرتدون العباءة العرب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كن هذا الكلام لم يُقنعني ويُرض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بتُ تلك العباءة كثيرًا، فهي محاكة من الحرير وأطرافها مطرّزة بخيوط صف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نت أرتديها وأحمل السلة المصنوعة من ورق النخيل وأختال بمشيتي فيها، أشعر أنني أصبحت راشدة، ولذلك استمرّ بكائي حتى رضيتْ ولم تب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عت كل شيء إلّا الأشياء الضرورية، وبعدها باعت البيت مرغمةً، ثم انتقلنا إلى غرفة ملاصقة لبيت جدي الذي استأجَرَها لنا، وهي لامرأة عجوز تعتاش من إيجارها ومما تجنيه من بيع بعض الحلوى ومشتريات للأطفال أمام منز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بلغتنا القنصلية أنه بات بإمكاننا المغادرة، بدأ الوداع وتحوّل بيت جدي إلى بيتٍ ل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ى الأقرباء والجيران والأصدقاء لوداعنا وفدًا بعد آخر، وأصبح البكاء شغلنا الشاغ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يّم علينا حزن شديد، وكذلك الشوق إلى جدّي وعم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وجه الخصوص، كم تمنينا لو أنهما يرافقاننا في سفر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هذه الأوضاع أخبرنا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خ الشقيق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ذ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يعيش وعائلت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أن أبي قد أصبح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قت الذي كنا نهمّ فيه بترك العراق أشعرنا خبر تحرير أبي بسعادة غا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ا لم نحتمل مرارة فراق جدي وعائلته وألم البعد عن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يوم سفرنا جاء الجميع إلى جمارك البصرة؛ جدي، عم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ال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كينا جميعًا، وبك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رارة كبيرة، وكانتا أكثرنا تأث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جدي الذي لم أره يبكي على هذا النحو من قبل؛ بل حتى ذلك اليوم، لم أكن قد رأيته يبكي 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شهدًا مؤلمًا جدًّا بالنسبة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ردنا ركوب القارب راح يواسينا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وا أنتم ونحن سنعدّ أنفسنا ونأتي في أثرك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رافقنا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الغ يومها السابعة عشرة أو الثامنة عشرة من العمر حتى حد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 الخصي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ينا طوال الطريق، فيما كان خالي يحاول ممازحتنا ليُضحكنا، ولكن لما باءت محاولاته بالفشل بكى هو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فارقني صورة وجه جد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وداعنا لحظ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الأسى والحزن لأننا تركناهما هناك وسافرنا من دو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كذلك، فقد استطاع أن يسلّي نفسه ب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عادته لم يترك مشاغباته وفضوله وبقي يحوم حول سائق القارب حتى سمح له في النهاية بقيادة القارب لمسافة طويل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قارب، رافقتنا عائلة إيلام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 أفرادها تهدئتنا ومواساتنا، بعبارات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 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تجتمعون ثا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ك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مهم لم يعجبني، كنت أقول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فوه بهذا الكلام سهل عليكم، أنتم عائلة مجتمعة بعضها مع بعض حتى إنّ كنّتكم وحفيدكم قد جاءا معكم، ليس لديكم أحدٌ في البصرة لكي تحزنوا على فراق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د الحدود، وبالتنسيق مع القنصلية الإيرانية، وجدنا القارب الإيراني بانتظارنا، وتمّ نقلن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اد بكاؤنا وعويلنا عندما بقي خالي على متن القارب العر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تحرك قاربنا وبقي قارب خالي ساكنًا في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ما بدأنا نبتعد عنه رأيناه يبكي، وبقينا نبتعد قليلًا قليلًا حتى صرنا نرى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نقطة صغيرة، ما لبثت أن تلاشت خلال دقائق</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لث</w:t>
      </w:r>
    </w:p>
    <w:p>
      <w:pPr>
        <w:pStyle w:val="Normal"/>
        <w:jc w:val="both"/>
        <w:rPr/>
      </w:pPr>
      <w:r>
        <w:rPr>
          <w:rFonts w:ascii="Traditional Arabic" w:hAnsi="Traditional Arabic" w:cs="Traditional Arabic"/>
          <w:sz w:val="28"/>
          <w:sz w:val="28"/>
          <w:szCs w:val="28"/>
          <w:rtl w:val="true"/>
          <w:lang w:bidi="ar-LB"/>
        </w:rPr>
        <w:t xml:space="preserve">حین وصلنا إلى جمار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ت الشمس قد غابت وارتفع صوت الأذ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خالي حسيني قد جاء لاستقبا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رق الأمر بعضًا من الوقت حتى أنهينا معاملات الجم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بي الذي لم نرَه منذ أشهر ينتظرنا خارج الجم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حظة الأولى، أحسسنا أنه شخص غريب، ولكن بعد ذلك اقتربنا منه، حضننا وقبّلنا والدموع تنهمر من عينيه، راح يلاطف كل واحد منا، سعدنا جميعًا برؤ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ها انطلقنا برفقة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ب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ريق قام أبي بتصريف الأموال من فئة الفلسين والخمسة فلوس</w:t>
      </w:r>
      <w:r>
        <w:rPr>
          <w:rStyle w:val="FootnoteCharacters"/>
          <w:rStyle w:val="FootnoteAnchor"/>
          <w:rFonts w:ascii="Traditional Arabic" w:hAnsi="Traditional Arabic" w:cs="Traditional Arabic"/>
          <w:sz w:val="28"/>
          <w:sz w:val="28"/>
          <w:szCs w:val="28"/>
          <w:rtl w:val="true"/>
          <w:lang w:bidi="ar-LB"/>
        </w:rPr>
        <w:footnoteReference w:id="24"/>
      </w:r>
      <w:r>
        <w:rPr>
          <w:rFonts w:ascii="Traditional Arabic" w:hAnsi="Traditional Arabic" w:cs="Traditional Arabic"/>
          <w:sz w:val="28"/>
          <w:sz w:val="28"/>
          <w:szCs w:val="28"/>
          <w:rtl w:val="true"/>
          <w:lang w:bidi="ar-LB"/>
        </w:rPr>
        <w:t xml:space="preserve"> التي أعطانا إياها جدي بعُمْلَةٍ إيرانية،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قيمة لهذه الأموال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خالي قد دعا ضيوفًا كثُرًا، وأعدّ وليم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بيته جديدًا بالنسبة إلينا، ولا يشبه بيوت البصرة أبدًا؛ فأرضية باحته مثلًا رُصِفت بالموزاييك، بينما باحات بيوت البصرة تر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كثر الضيوف يتكلمون الفار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ذين لم نتقن سوى العربية والكردية لم نفهم شيئًا من كل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لغة الفارسية في نظرنا لغة عجيبة غري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أذكر أننا في تلك الليلة رحنا نلعب في باحة البيت، ونضع أيدينا تحت الصنبور ونرشّ الماء بعضنا على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لّت زوجة خالي وصاحت بالفارسية لنكفّ عن اللعب ب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نفهم من كلامها سوى كلمة واحدة وهي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تعني بالعربية التعفّن</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نا كثيرًا وقلنا في 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الماء الذي تتعفن اليد عند استعما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مساء؛ وبسبب ضيق المكان وارتفاع حرارة الطقس، فرشوا سطح البيت، ووضعت زوجة خالي طعام العشاء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متعت بصعود درج الموزاييك، لأنّنا في البصرة كنا نستخدم سلمًا خشبيًا للصعود إلى السط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عرفنا أنه عندما أُبعد أبي من العراق، قطع كل الطريق مشيًا ليعبر ال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وصل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أسفل قدميه مليئًا بالجروح والندوب المتق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قي خالي لأيام يغسل قدمي والدي بالماء والملح ليتعافى من الالته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رق الأمر مدة طويلة حتى استطاع السير على قدميه بشكل 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أخبرنا أن سبب هذه الجروح هو ضربات سياط رجال المخابر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ان خالي كثيرَ الأولاد، وقد عاشت أم زوجته معهم في المنزل المستأجر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ه الأسباب بدأ أبي يفكّر في تأمين بيت لنا، راح يبحث ويسأل حتى استأجر غرفة في منطقة شاه آباد</w:t>
      </w:r>
      <w:r>
        <w:rPr>
          <w:rStyle w:val="FootnoteCharacters"/>
          <w:rStyle w:val="FootnoteAnchor"/>
          <w:rFonts w:ascii="Traditional Arabic" w:hAnsi="Traditional Arabic" w:cs="Traditional Arabic"/>
          <w:sz w:val="28"/>
          <w:sz w:val="28"/>
          <w:szCs w:val="28"/>
          <w:rtl w:val="true"/>
          <w:lang w:bidi="ar-LB"/>
        </w:rPr>
        <w:footnoteReference w:id="26"/>
      </w:r>
      <w:r>
        <w:rPr>
          <w:rFonts w:ascii="Traditional Arabic" w:hAnsi="Traditional Arabic" w:cs="Traditional Arabic"/>
          <w:sz w:val="28"/>
          <w:sz w:val="28"/>
          <w:szCs w:val="28"/>
          <w:rtl w:val="true"/>
          <w:lang w:bidi="ar-LB"/>
        </w:rPr>
        <w:t xml:space="preserve"> وهكذا انتقلنا إلى بيتنا الجد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قي أبي فترة من الزمن يبحث عن عمل، بسبب ظروف السج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عبة والتعذيب الجسدي والنفسي الذي تعرض له لم تكن حالته على ما ي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تم به كثيرًا، وتحاول أن تبقينا هادئين لكي لا يؤذيه ضجيجنا وشغ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أتي إلى البيت ليرتاح، كنت أدلّك يديه وقدم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بذلك التخفيف من تعبه اليومي، فكان يدعو لي بصوت خافت ويسأل الله لي حسن العاق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ستمر أزمة والدي المعنوية كثيرًا، لكن أمرًا آخر كان يؤذيه؛ فقد بدأ يبحث يوميًا عن عمل ويعود ليلًا خالي الوف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سبب نشاطاته السياسية السابقة لم يعطوه أي فرصة عمل في الدوائر الحك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ضغوط إطعام الأطفال ودفع إيجار البيت وغير ذلك، تنغص عليه عي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 بعض المحيطين بنا ظنّوا أنّ أبي شخص كسول لا ينفع ل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عرفت ذلك تألمت كثيرًا لغر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غب في أن أقول لجميع الناس إنّه ليس كما تظنون، لكن لم يكن بوسعي فعل شيء، كنت فقط أدعو الله في صلاتي أن يعثر والدي على مبتغ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ئس من إيجاد عمل يناسب إمكانياته وقدراته، اضطرّ إلى استئجار عربة يدوية وراح يعمل في حمل ونقل البضائع في السوق، إلى جانب عمله في البناء والسمكرية واللِح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أشهر، أخذ والدي معه إخوتي السيد علي والسيد محسن إلى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زيارة الأقارب والحصول على بطاقة اله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سوء الحظ في تلك الأيام نفسها قام مجهولون بتفجير ثكنة الجيش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تل قائ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رة اتّهم السافاك أبي بالتفجير فألقوا القبض عليه وأودعوه السجن ولم نعلم نحن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ت فترة ولم نسمع أي خبر عن أبي وإخو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قنا عليهم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تصلنا بأقربائن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الو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 xml:space="preserve">لنا إنهم غادروها إلّا أنهم لم يصلو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لمنا كثيرًا لانقطاع أخب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صيرُ أبي وإخوتي المجهول وبُعدنا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اپ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الحياة قاسية جدًّا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غروب كان غم الشوق يخيم على قلوبنا أكثر فأكثر، خاصة عند سماع صوت الأذ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نا نضع عباءة أمي على رؤوسنا ون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تساقط دموعنا ونحن نتذكر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ال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ستذكر ما كان ي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اپ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لس في الزاوية وتبكي معن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يسمع الجيران صوت بكائنا كانوا يأتون إلينا لمواساتنا، وأحیانًا يلوم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لين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أمهم ماذا تصنعين؟ بدلًا من أن تعملي على تهدئتهم تجلسين وتبكين مع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يحاولون مواساتنا ولكن ذلك لم يُجدِ نف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حى البكاء برنامجنا الل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 يزورنا دائمًا، ويعاملنا كمعا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اپ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حببنا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كان أحدنا يقسم بروح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كن نشك أبدًا في صحة 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وضع خالي المالي جيدًا؛ فحين كان في العراق عمل مترجمًا في السفارة الإيرانية وناظرًا في مدرسة الجالية الإيرانية، وعندما عاد إلى إيران عمل في مصنع للزيت النبات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ائمًا ما كان يأتي إلينا ويداه مليئتان بالأغراض والطعام، وفي بعض الأحيان يعط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مال كمساعدة في  مصاريف العيش</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ذلك الزمان، كانت صادرات التم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فرة، حيث عمد التجار إلى توزيعه على بيوت الناس من أجل تنظيفه، وفي اليوم التالي يجمعونه ليتمّ غسله في الم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حشونه بالجوز أو يرشّو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 دبس التمر والسمسم ويصدّرونه إلى الدول العربية والأور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خذ عددًا من  صناديق التمر تلك، وتضعه في صينية لكي نساعدها في تنظ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 لا نصاب بالملل كانت تنشد لنا الأشع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زيل نواة حبات التمر وعنقها ومن ثم نضعها في أحد الصناد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غت أجرة تنظيف كل صندوق ي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لاثين كل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مانًا واحدًا، ثم أصبحت ثلاثة عشر ريالًا في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حى ذلك عملنا في الصيف والشتاء؛ في الشتاء كانت حبات التمر قاسية جدًا، لذا كانت أمي تضع الصينية فوق كانون الفحم الذي تشعله لتدفئة الغرفة فيلين، وبالتالي يسهل علينا شقّ حب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ه الطريقة تمكّنّا من تأمين أسباب العيش عندما كان والدي في السجن كي لا نمدّ يد العوز إلى أح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لدينا جار طيّب 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حسين حر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يهتم بنا كثيرًا ويكنّ احترامًا كبيرًا للس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وجته من حين إلى آخر كانت تحضر لنا بعض الفاكهة وأشياء أخرى، لكن دا لم تكن تقبلها وتردّ عليها بعزة نفسها المعهو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سنا بحاجة لشي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رأة كتومة، تسعى دائمًا لحمل أعباء حياتنا بنفسها، لم تكن تشكو همومها إلى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ما رأيتها تبكي وهي تكنس البيت أو تمسح الغبار عن ال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دائمًا بنحو ما أن أكون شريكة لها في وحدتها، لكن لم أتمكن من فعل الكثير لأج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رًا، وبعد مضي ثلاثة أو أربعة شهور عاد أبي وإخوتي، وقد شحبت وجوههم ونحلت أجسامهم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بّبت أجواء السجن القذرة والطعام السيّئ لمحسن إسهالًا شديدًا وحالات تقيّؤ؛ وكان في السابع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من العمر وأصغر من علي ب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الإهمال وعدم المعالجة تحوّل إلى حمّى مع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إصرار أبي، رفض السجّانون إحضار طبيب له و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على ما ي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فضل أن يموت لينقص المخرّبون فرخً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ضغطون على أبي ليعترف بتفجير ثكنة الجيش؛ فيجيب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كنت أريد أن أفجر الثكنة لما أحضرت معي هذين الطفل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م لم يقتنعوا بكلامه، وطال حتى استُكْمِل التحقيق وثبتت براء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لإفراج عن أبي، استأجر لنا بيتًا من غرفتين في 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ه أ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دمنا الغرفة المبنية بالآجر لاستقبال الضيوف، والغرفة الطينية كمطبخ وغرفة للجل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 ذلك البيت من ماء لكن تأمنت فيه الكهر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دخول الباب الرئيس نعبر من فناء صغير شبيه بالممر إلى باحة أكبر فيها غرف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ت الباحة الصغيرة درجًا يوصل إلى السط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ا في ليالي الصيف ننام على السطح هربًا من الحر ولسعات البعوض وطالما حذّرنا أبي لعدم وجود سياج على محيط السط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نا في ذلك البيت ثلاث سنوات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عتدنا على الحيا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دريجياً على أمل مجي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اپ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ة العائلة إلي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وائل العام </w:t>
      </w:r>
      <w:r>
        <w:rPr>
          <w:rFonts w:cs="Traditional Arabic" w:ascii="Traditional Arabic" w:hAnsi="Traditional Arabic"/>
          <w:sz w:val="28"/>
          <w:szCs w:val="28"/>
          <w:lang w:bidi="ar-LB"/>
        </w:rPr>
        <w:t>13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ربيع </w:t>
      </w:r>
      <w:r>
        <w:rPr>
          <w:rFonts w:cs="Traditional Arabic" w:ascii="Traditional Arabic" w:hAnsi="Traditional Arabic"/>
          <w:sz w:val="28"/>
          <w:szCs w:val="28"/>
          <w:lang w:bidi="ar-LB"/>
        </w:rPr>
        <w:t>196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نت في السادسة من العمر عندما جاء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بصرة إلى إيران والتحق بخدمة العلم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أ يزورنا في بيتنا خلال مأذونياته كي لا يثقل على زوجة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راعاةً لأوضاعنا المادية كان يقضي نهاره عندنا ويعود إلى بيت خالي عند المغيب، كنّا جميعًا نشعر بالسعاد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عند مجي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سنتين، وقبل أن يقوم نظام البعث العراقي</w:t>
      </w:r>
      <w:r>
        <w:rPr>
          <w:rStyle w:val="FootnoteCharacters"/>
          <w:rStyle w:val="FootnoteAnchor"/>
          <w:rFonts w:ascii="Traditional Arabic" w:hAnsi="Traditional Arabic" w:cs="Traditional Arabic"/>
          <w:sz w:val="28"/>
          <w:sz w:val="28"/>
          <w:szCs w:val="28"/>
          <w:rtl w:val="true"/>
          <w:lang w:bidi="ar-LB"/>
        </w:rPr>
        <w:footnoteReference w:id="28"/>
      </w:r>
      <w:r>
        <w:rPr>
          <w:rFonts w:ascii="Traditional Arabic" w:hAnsi="Traditional Arabic" w:cs="Traditional Arabic"/>
          <w:sz w:val="28"/>
          <w:sz w:val="28"/>
          <w:szCs w:val="28"/>
          <w:rtl w:val="true"/>
          <w:lang w:bidi="ar-LB"/>
        </w:rPr>
        <w:t xml:space="preserve"> بطرد الإيرانيين المقيمين في العراق، 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اپ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علمت بقدوم جدي شعرت بأن الحظ ابتسم لنا وأننا الآن نحيا بمنتهى السعادة، كان ذلك اليوم من أجمل أيام حيا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استأجر جدي بيتًا قريبًا من بيتنا، ورجعت أيام ذهابنا وإيابنا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يوم لدى عودتنا من المدرسة، كنت أنا والسيد علي والسيد محسن نعرّج على بيت جدي العجوز، وهو يعطينا المال كع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مرات ذهبنا فلم نجده، فجلسنا وتناولنا طعام الغداء وانتظرنا ولكنه لم ي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طت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ي تعرف القصة، مصروفنا اليومي وقالت 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أمكم بانتظاركم، اذهبوا إلى البي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طلبت من الخ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ساعدنا في عبور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عبرنا الطريق قالت لنا الخا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آن أكملوا المسير وحدكم، وأنا سأ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نا إلى جانب الطريق حتى توارت عن الأن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ا غيّرنا مسارنا باتجاه سوق الخضرا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نعلم أن جدنا ذهب للصلاة وبعد ذلك سيأتي للجلوس مع أصدقائه إلى جانب جس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سب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رآنا حتى قام وعانقنا وقبّلنا وعرّفنا إلى أصدق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أعطانا القليل من المال كعادته من دون أن نخبره أننا أخذنا حصتنا من الع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ختصار، في ذلك اليوم عدنا إلى البيت ونحن في غاية السعادة؛ فقد حصل كل منا على خمس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ي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ما بعد، عندما علمت الخ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قصة أنّبتنا بش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عام </w:t>
      </w:r>
      <w:r>
        <w:rPr>
          <w:rFonts w:cs="Traditional Arabic" w:ascii="Traditional Arabic" w:hAnsi="Traditional Arabic"/>
          <w:sz w:val="28"/>
          <w:szCs w:val="28"/>
          <w:lang w:bidi="ar-LB"/>
        </w:rPr>
        <w:t>1350</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لب صاحب البيت الذي يعيش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د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بي إخلاءه؛ فبدأ فورًا بالبحث عن بيت آخر، وفي أحد الأيام ذهب والداي معًا للبحث عن بيت، وتركوا الأطفال بعهدتي وأقفلوا الباب كي لا نخرج إلى الشار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يوم أقام جيراننا حفل ختان في منز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عد السيد محسن إلى السطح لمشاهدة الح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لعب مع منصور في الغرفة عندما جاءت ليلى مولو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ي يا زهراء لقد مات محس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ظننت أنها تمزح، ولكنها أقسمت ب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لم أنتبه كيف تركت الطفل وركضت إلى باحة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قًى بالقرب من الدرج مغمى عليه، عيناه سوداوان ومتورمتان ولم يكن هناك أي أثر للدم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أيت المشهد رحت أصرخ وأخدش وجهي بأظاف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عها هول المنظر، فصرنا نبكي ونلطم رؤو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ه اللحظات قُرع الباب وكانت بنت جيراننا، ابنة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رو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اد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تسألكم ماذا حدث لماذا تصرخون بهذه الطري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مات محسن سقط من فوق السطح</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لماذا لا تفتحون الباب؟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والديّ وأقفلا الباب</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أم جاس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رو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رأة ضخمة وق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سمعت هذا الخبر أسرعت وركلت الباب الخشبي بقوة حتى فتح</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ا شاه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فقد وعيه ويجب علينا نقله إلى المستشفى، أين ذهب أبوك وأم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خرجوا للبحث عن منزل، ولكني أظن أنهم الآن في بيت أحد أقربا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ي وأخبريهم ليأتو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فكر أثناء الطريق كيف أخ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ون أن أرعبها فهي توشك على ولادة طف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وصلتُ، تعجّب الجميع لرؤيتي وسألت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 xml:space="preserve">لماذا أتيتِ إلى 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ت لهم إنّ الع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ا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قدمت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نا، مع أنني لم أكن قد شاهدتها حتى تلك ال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رب أب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يف قط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ا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ا الطريق وجاءت إلى ه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ت وقالت أنا العمة هاج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رغم من كل ما حدّثتهم به إلّا أن وجهي المخدوش جعلهم يشكّون في ك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جدِ الكذب نف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ثرة أسئلتهم، أُجبرت أن أخبرهم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سقط على الأرض وساءت حالته، ولهول المشهد خدشتُ وجهي، لكنه بخير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ج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نا في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إن أكملتُ كلامي حتى أُغمى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نا إلى البيت، كانوا قد نقلوا السيد محسن إلى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مض دقائق على وصولنا حتى رأي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دمة إلينا باكيةً لاطمةً رأسها وصد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ي التي ر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حبته محبة ابنها، لم تكن تتحمل فقدانه هو الآخر، أو أن يحلّ به أي مكرو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أعلم كيف انتشر الخبر حتى غصّ بيتنا بالأصدقاء والأقرباء، نادبي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ائسين من تحسّن وضعه ويعتقدون أنّنا قد فقدنا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مدة التي رقد فيها محسن في المستشفى، فاقد الوعي، سيطر على بيتنا العزاء والع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بمقدور أحدنا القيام بأي 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يران يحضرون الطعام لنا ويصرّون علينا لكي نأكل، ولكن هيهات، فلا قدرة لأيّ منّا على تناول لقمة واح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ختلف أحوالنا نحن الأطفال عن البقية؛ إذ كنّا نأنس ببعضنا بعضًا كثيرًا، وتجمعنا أواصر صداقة ومحبة مده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الي هي الأسوأ بين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إحدى الليالي وبينما كنت أهيّئ فرش النوم وقع نظري على فرا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لي، فانفجرت بالبكاء بشكل لا شع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ول أبي جاهدًا أن يهدّئ من روعي، قائلًا إنّه قد رأ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وهو بخير، ولا داعي لأن أق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ي لم أهد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ذهب إلى الدكان واشترى لي بعض السكاكر، غير أنّ ذلك لم يُجْدِ نف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عرف لماذا تملكني شعور أننا سنفق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لي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اصل بكائي حتى خارت قو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كن من مناص أمام والدي من أخذي في ذلك الوقت المتأخر من الليل إلى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محوا لي هناك بالدخول لزي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ضطر أبي لأن يبقيني عند الحارس العجوز ودخل هو لرؤية 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سني الحارس العجوز الطيب بجانبه، وراح يتكلم معي محاولًا تهدئ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قليل، عاد أبي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حسن بحال جيدة لقد تحدّثت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قت كلامه وغمرتني السكينة وهدأ قل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ق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والي ثلاث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ة أيام في غيبوبة، وبعدها بدأ يستعيد وعيه شيئًا فشيئًا، إلّا أنه فقد ذاكرته ولم يتعرّف إلى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شرة أيام أخرجناه من المستشفى، ولكنه لم يعد كما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أطباء إنّ تحسّن حالته يحتاج إلى وقت ط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ه أصيب باختلال ذهني، لم يعد لديه ذلك التركيز والذكاء السابق؛ فمثلًا كنا نعطيه المال ليشتري الخبز، فيغيب ساعات ثم يعود خالي الوفاض، أو يضيع، أو يذهب ويتصرف بالنقود وينسى المهمة الموكل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سكين في تلك الفترة في الصف الأول ومعدّله جيد جدًا، ولكن بعد تلك الحادثة تدنّت علاماته، ولم يعد يرغب في الدر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ى أبي كثيرًا لتشجيعه لكنه لم يف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وق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إكمال دراسته بعد إنهائه الصف الثاني متو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 حال بقي هكذا مدّة طوي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أخّرت حادث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لاءنا للمنزل بشكل تلق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نج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منزل السيد حسن طفلها السادس والصبي الرابع في 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ها صادف أن ذه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اپ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زيارة الإمام الرضا عليه السلام، ولهذا السبب تحمّلت زوجة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ها عناء نق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م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والدي قد وجد عملًا مناسبًا بعد، وأصبنا بضيق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سبب، قامت أم زوجة خالي بتسديد تكاليف المستشفى التي بلغت خمسين توم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أكيد أعاد والدي المبلغ إليها في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أحضر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بيت، تولّيت بنفسي مهمة الاعتناء بها لعدم وجود شخص آخر غيري؛ وشق ذلك العمل على فتاة لم تتجاوز الثامنة من العم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أوضاع، طلب منّا صاحب البيت إخلاءه مرة أخرى، فاضطُررنا إلى الانت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بيت الجديد مؤلفًا من قسمين يتصل أحدهما بالآخر عبر ممر طويل وض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على سكان القسم الخلفي أن يعبروا م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باحة القسم الأمامي حيث نسكن نحن وصاحب البيت، لذلك كنا نشعر بانزعاج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احب البيت القديم رجلًا طيبًا، أما صاحب هذا البيت فسيّئ الخلُق ويؤذينا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يقوم بقطع المياه عنا في الصباح الباكر ويذهب إلى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ا في البداية أن المياه مقطوعة في الأص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ا إن يعود إلى البيت عند غروب الشمس حتى نلاحظ أنها قد عا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زوجته سيئة مثله، كانت دائمًا تتجادل معه وتقو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لا يرضى بذلك، فهؤلاء لديهم أطفال، اتق الله يا رجل</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لكنّه لم يكن يُصغي لكلامها، بل يجيب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ؤلاء عندهم الكثير من الأولاد، ستأتي فاتورة المياه مرتف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جيران يعترضون أيضًا؛ إذ إنّنا جميعًا شركاء في دفع فاتورة المياه التي كنّا نسدّدها من دون تأخير؛ ومع ذلك استمر بتص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زعجت دا كثيرًا من تصرفات ذلك الرجل ومن جوره وأذيته ل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في المقابل، كان لدينا جار حسن الأخلاق وطيب القلب، وعازبًا ولا نراه إلّا قليلًا، يعمل سائقًا في الشحن الب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سافر أحضر معه فاكهة المدينة التي قصدها ووزعها على الج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بي يدعو له دائمً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زاه الله كل خ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سان طاهر السري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كنا نعلم بقدومه من خلال عزفه ع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ه ت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ستمتع كثيرًا بسماع عزفه على تلك الآلة، ونجلس جميعًا بشوق كبير تحت نافذة غرف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عالم الطفولة، لم تحُلْ مشكلات الحياة وصعوباتها دون مشاغب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فلت حياتنا بمغامراتها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أيام تمضي ونحن مشغولون بشيطنت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خريف ذلك العام، التحقتُ بالصف الأول الابتد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مضِ شهران على بداية العام الدراسي حتى تعرّضت لحاد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ذلك الحين، كنت ألعب مع الأطفال في باحة البيت المجاور لبي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جارنا قد أحضر ألواحًا خشبية كثيرة من الميناء ووضع بعضها فوق بعض بجانب الب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صعد إلى أعلاها ونقفز إلى الأس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وبينما نحن نلعب انزلقت تلك الألواح، وسقطتُ أنا على الأرض ودخل مسمار كبير، لأحد الألواح، بتمامه في ق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إنّه عندما أراد الأولاد إخراجه من قدمي قام أحدهم بشدّ رجلي وآخر بشدّ لوح الخشب، بعد جهد جهيد أخرجوا المسمار من قدمي، تاركًا جرحًا بليغً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ستطع أن أتحرك من مكاني، فذهب الأولاد لإخب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فت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شغل بالي بما سأقوله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ندما جاءت لم تقل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ما نسيت أن تؤنبني لشدة فز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قامت به هو أنها احتضنتني بسرعة وأخذتني إلى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أحرقت قطعة من القماش ووضعت رمادها على الجرح، ثم ربطته بقوة لكي يتوقف النزي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تورمت قدمي بشدة بعد مضي أيام على الحاد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ملتوية ولم أستطع م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م أقوَ على السير بها، وصرتُ أزحف على الأرض زح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شدة الألم لم أسمح لأحد بلم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نهاية، حملت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تفيها وأخذتني إلى المستو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أطباء وقت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تهابًا شديدًا أصاب قدمي، وإذا بقيت على هذه الحال قد تُصاب بالشل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ذلك اليوم أسوأ أيام حي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ني الطبيب وإحدى الممرضات من إبطي وأجبراني على السير على قدمي، بصعوبة با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كن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ع قدمي على الأرض أشعر بألم لا حدّ له، فأصرخ والدم والقيح يخرجان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وقت قصير وضعاني على أحد الأسرّة، ظننت حينها أن الأمر قد انتهى، ولكن هذه المرة جاء الطبيب حاملًا معه ملقطً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دخل الملقط داخل الجرح ويقوم بإخراج ما تبقّى من الق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قدمي عندما أنهى الطبيب عمله، كانت مثل البالون الذي أُفرغ هو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ا قال الطبيب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عليكِ إحضار الطفلة كل يوم إلى هنا لكي نغير لها الضم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كلّما همّ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خذي إلى المستوصف، أبدأ بالصراخ والبكاء، وأ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 أ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عذبونني هنا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ا وفي أصعب الظروف كانت تحملني على كتفيها وتسير بي نحو المستو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شعر بالألم عند تحرك قدمي أدنى 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ختصار، كادت روحي أن تزهق خلال عملية الذهاب والإياب 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تلك الحادثة تغيّبت عن المدرسة شهرًا كاملًا، فأرسل المدير</w:t>
      </w:r>
      <w:r>
        <w:rPr>
          <w:rStyle w:val="FootnoteCharacters"/>
          <w:rStyle w:val="FootnoteAnchor"/>
          <w:rFonts w:ascii="Traditional Arabic" w:hAnsi="Traditional Arabic" w:cs="Traditional Arabic"/>
          <w:sz w:val="28"/>
          <w:sz w:val="28"/>
          <w:szCs w:val="28"/>
          <w:rtl w:val="true"/>
          <w:lang w:bidi="ar-LB"/>
        </w:rPr>
        <w:footnoteReference w:id="32"/>
      </w:r>
      <w:r>
        <w:rPr>
          <w:rFonts w:ascii="Traditional Arabic" w:hAnsi="Traditional Arabic" w:cs="Traditional Arabic"/>
          <w:sz w:val="28"/>
          <w:sz w:val="28"/>
          <w:szCs w:val="28"/>
          <w:rtl w:val="true"/>
          <w:lang w:bidi="ar-LB"/>
        </w:rPr>
        <w:t xml:space="preserve"> أحد الموظفين إلى بيتنا ليسأل 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ذه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مدرسة وشرحت لهم القصة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ا ليست على ما يرام، لقد جرحت قدمها فلا تستطيع السير علي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كن الإدارة لم تصدق ك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وا ل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جب عليها أن تأتي هي بنفسها</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في اليوم التالي أحضرت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مدرسة، عندما شاهدوا قدمي قالوا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نًا لا مشكلة، وما إن تتعافي عليكِ الحضور</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غرق الأمر شهرًا ونصف الشهر حتى استطعتُ الوقوف على ق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مسك بالجدار وأحاول السير بصع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ني لا أملك أجرة سيارة تقلني إلى المدرسة اضطُررت إلى الذهاب قفزًا على قدم واحد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ت تلك الحادثة بمرارة، ولكن شغفي بإكمال الدراسة جعلني أعوض ما فاتني من در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مت معلمتي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وز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ساع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دفعتني بتفانيها واجتهادي إلى نيل المرتبة الأولى على صفي عند نهاية العام الدراس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ما إن انتهى العام الدراسي حتى غيّرنا البيت وتخلّصنا من صاحبه السيّئ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تكرر تغييرنا للبيوت مرات عديدة، فبعد كل فترة كنا ننتقل من شارع إلى آخر في 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ه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كل بيت محاسنه وعيوبه، ولم يكن باليد حيلة، إذ ينبغي التحمّل و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نجد صاحب البيت رجلًا طيبًا وحسن الأخلاق يهتم بنا ويوفر لنا كل ما يشعرنا بالراحة، وفي بعض الأحيان نجد المالك رجلًا سيّئ الأخلاق يؤذينا ولا يكف شرّه 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بيت الواقع 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ه باحة كبيرة، حوالي </w:t>
      </w:r>
      <w:r>
        <w:rPr>
          <w:rFonts w:cs="Traditional Arabic" w:ascii="Traditional Arabic" w:hAnsi="Traditional Arabic"/>
          <w:sz w:val="28"/>
          <w:szCs w:val="28"/>
          <w:lang w:bidi="ar-LB"/>
        </w:rPr>
        <w:t>30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غرف موزعة على أطراف الب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حد الأطراف تقع غرف صاحب البيت ثمّ يليها غرفة وحيدة استأجرناها ن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طرف المقابل هناك غرف تسكنها ثلاث أسر؛ تعجّ بالأطفال والعي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صيف، كانت كل أسرة تفرش بساطًا أمام باب غرفتها وتتناول العشا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طيف في الأمر أن العوائل كانوا يضيفون بعضهم بعضًا ويتبادلون ما أعدّوه من الأطب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الجميع يتذوق طعام بقية الج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شنا معًا بمحبة وألفة كبي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ليلة كان صاحب البيت يُحضر التلفاز ويضعه في وسط الب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لس الجميع ويشاهدون برامج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شتاء تلزم كل أسرة غرف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نا نحن أيضًا نمضي وقتنا في تلك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رفة التي كانت غرفة ضيوف ونوم ومعيشة ودر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ء الوحيد الذي كان يسلينا هو الراديو حيث استمعنا من خلاله إلى قصص المساء؛ قصص رستم وسهراب وبقية قصص الأبطال التي لطالما أحببنا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زال تعمل في تنظيف التمر من أجل تأمين كلفة العيش، ونحن أيضًا نقوم بمساعدتها، حتى السيد علي والسيد محسن كانا يعملان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ضي عدة ساعات، كان الصغار يتعبون فيذهبون للنوم الواحد تلو الآخر، كن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خر من يأوي إلى الفراش</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أما أبي، فكان ما زال يعمل حمّالًا في السوق إلى أن حصل في النهاية على وظيفة في البل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يذهب إلى عمله الساعة الخامسة صباحًا بعد صلاة ال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أحيان عندما أذهب أنا وعلي إلى المدرسة الساعة السابعة نشاهده يكنس الطريق، نركض باتجاهه ونقبّل 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سح على رؤوسنا ويقول ل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ذهب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 لا تتأخروا عن مدرستك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كان اسم مدرس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ل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م مدرسة عل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ري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ا ملاصقتين وتقعان في شارع الخليج الفارس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في ذلك العام، اشترى لي أبي تشادورًا</w:t>
      </w:r>
      <w:r>
        <w:rPr>
          <w:rStyle w:val="FootnoteCharacters"/>
          <w:rStyle w:val="FootnoteAnchor"/>
          <w:rFonts w:ascii="Traditional Arabic" w:hAnsi="Traditional Arabic" w:cs="Traditional Arabic"/>
          <w:sz w:val="28"/>
          <w:sz w:val="28"/>
          <w:szCs w:val="28"/>
          <w:rtl w:val="true"/>
          <w:lang w:bidi="ar-LB"/>
        </w:rPr>
        <w:footnoteReference w:id="34"/>
      </w:r>
      <w:r>
        <w:rPr>
          <w:rFonts w:ascii="Traditional Arabic" w:hAnsi="Traditional Arabic" w:cs="Traditional Arabic"/>
          <w:sz w:val="28"/>
          <w:sz w:val="28"/>
          <w:szCs w:val="28"/>
          <w:rtl w:val="true"/>
          <w:lang w:bidi="ar-LB"/>
        </w:rPr>
        <w:t xml:space="preserve"> أسود اللون ومطرزًا بأزهار أرجوانية كبيرة ذات أوراق خض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نبغي أن أرتديه داخل البيت فقط، ولكنّي كنت أحب أن أرتديه خارج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رتدائي له كان يشعرني أني أصبحت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بي كا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ربِكُكِ، ويسقطكِ في الوحل وتتلطّخين من رأسك إلى أخمص قدمي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ق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رامًا له؛ ولكنّني كنت أطوي التشادور وأعطيه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فية، وهو يخرج من البيت قبلي، بعدها أقوم بتوديع والدَي وألحق به لآخذ التشادور منه وأرتديه في أوّل الطري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وصولي إلى المدرسة أكتشف أنني ملطخة بالوحل حتى خ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يع طرق المدينة، باستثناء الطريق الرئيس، طرق ترابية وعندما تُمطر تصبح موح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اضطّر لغسل تشادوري وحذائي وجواربي في حوض ماء المدرسة، وأنشره على سور درج الطابق الثاني حتى يج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فترة، قرّرتُ أنا وابنة جيران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في المرحلة المتوسط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ن نذهب إلى المدرسة بالحا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جرة التاكسي خمسة ريالات بينما أجرة الحافلة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سبب كنت في أحد الأيام أحضر ريالين وتحضر ابنة جيراننا ريالًا واحدًا وفي اليوم التالي كنت أحضر ريالًا واحدًا بينما تحضر هي الريا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سائق يعتبرنا نحن الاثنتين راكبًا واحدًا كوننا طفلتين صغي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ه الطريقة نذهب إلى المدرسة بثلاثة ريال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عريفة الصف أكثر الأوقات، وراقني هذا العمل كثيرًا وأتقنته جيدً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في تلك الفترة كانوا في المدرسة يوزعون الطعام مجانًا؛ حليبًا وحلوى أو بيضًا وفي بعض الأحيان فاك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فترات قاموا بتوزيع جبنة هولاندية، لم تعجب الأطفال؛ إذ إنها كانت تجف لمجرد تعرضها لله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السبب أطلقوا عليها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اشقو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يام التي كان برنامج الغذاء فيها عبارة عن عرائس</w:t>
      </w:r>
      <w:r>
        <w:rPr>
          <w:rStyle w:val="FootnoteCharacters"/>
          <w:rStyle w:val="FootnoteAnchor"/>
          <w:rFonts w:ascii="Traditional Arabic" w:hAnsi="Traditional Arabic" w:cs="Traditional Arabic"/>
          <w:sz w:val="28"/>
          <w:sz w:val="28"/>
          <w:szCs w:val="28"/>
          <w:rtl w:val="true"/>
          <w:lang w:bidi="ar-LB"/>
        </w:rPr>
        <w:footnoteReference w:id="35"/>
      </w:r>
      <w:r>
        <w:rPr>
          <w:rFonts w:ascii="Traditional Arabic" w:hAnsi="Traditional Arabic" w:cs="Traditional Arabic"/>
          <w:sz w:val="28"/>
          <w:sz w:val="28"/>
          <w:szCs w:val="28"/>
          <w:rtl w:val="true"/>
          <w:lang w:bidi="ar-LB"/>
        </w:rPr>
        <w:t xml:space="preserve"> صرت أنا والمعلمات نقوم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تحضيرها للطلاب ونضعها في سلة زرقاء أو حمراء ثم أقوم بتوزيعها في ال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رّ المسؤولون أن يأكل الأطفال طعامهم في المدرسة، لكن أكثرهم كانوا يأخذونه إلى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مثلهم؛ إذ لم يكن باستطاعتي أن آكل وحدي، وك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كنّا نأخذ حصصنا إلى البيت ونأكل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ة إخوتي، ونترك حصة أبي جانبًا، لكنّ عينيه كانتا تغرورقان بالدموع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وا أنتم، لا أ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أكل الكثير من هذه المأكولات خلال عملنا في البل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ا كنا نعلم أنه من المحال أن يأكل أبي شيئًا من دون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يف العام  </w:t>
      </w:r>
      <w:r>
        <w:rPr>
          <w:rFonts w:cs="Traditional Arabic" w:ascii="Traditional Arabic" w:hAnsi="Traditional Arabic"/>
          <w:sz w:val="28"/>
          <w:szCs w:val="28"/>
          <w:lang w:bidi="ar-LB"/>
        </w:rPr>
        <w:t>135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أحد مهندسي البلدية من أبي نقل أثاثنا إلى بيت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مهند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رو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حث عن شخص أمين لكي يأتمنه على بيته في الصيف عندما يذهب هو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ه شخص طيب ويحب فعل الخير طلب من أصدقائه إرشاده إلى شخص فقير ومعيل لعدد من 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وقت كنا ثمانية أطفال حيث أضيف إلينا سعيد و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انا أبي بطريقةٍ نحافظ معها على هدوئنا ولا نزعج جيرانن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ر الذي جعل المهند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رو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ضيًا ومسرورًا، ولهذا السبب بقينا في ذلك البيت سنة كاملة بدلًا من ثلاثة أشه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كان بيت المهند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رو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بيرًا وجميلًا، يقع في سا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كّة الحديديّة</w:t>
      </w:r>
      <w:r>
        <w:rPr>
          <w:rFonts w:cs="Traditional Arabic" w:ascii="Traditional Arabic" w:hAnsi="Traditional Arabic"/>
          <w:sz w:val="28"/>
          <w:szCs w:val="28"/>
          <w:rtl w:val="true"/>
          <w:lang w:bidi="ar-LB"/>
        </w:rPr>
        <w:t>" *</w:t>
      </w:r>
      <w:r>
        <w:rPr>
          <w:rStyle w:val="FootnoteCharacters"/>
          <w:rStyle w:val="FootnoteAnchor"/>
          <w:rFonts w:cs="Traditional Arabic" w:ascii="Traditional Arabic" w:hAnsi="Traditional Arabic"/>
          <w:sz w:val="28"/>
          <w:szCs w:val="28"/>
          <w:rtl w:val="true"/>
          <w:lang w:bidi="ar-LB"/>
        </w:rPr>
        <w:footnoteReference w:id="36"/>
      </w:r>
      <w:r>
        <w:rPr>
          <w:rFonts w:ascii="Traditional Arabic" w:hAnsi="Traditional Arabic" w:cs="Traditional Arabic"/>
          <w:sz w:val="28"/>
          <w:sz w:val="28"/>
          <w:szCs w:val="28"/>
          <w:rtl w:val="true"/>
          <w:lang w:bidi="ar-LB"/>
        </w:rPr>
        <w:t>، وقد شُيّد على طراز  الفيلات وله با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ندخل ونخرج من باب الباحة المطل على الشارع الفرعي بينما تستخدم عائلة المهندس الباب الرئيس المطلّ على شارع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ستكاه شهردا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سكان ذلك الحي فكلهم من موظفي القوات البحرية ومهندسي البل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وت مبنية بعضها بجانب بعض بطريقة يفصل بين كل بيتين منها طريق صغير مغلق يستخدم مرأبًا للسيارات، وأبواب باحاتها تطل على ذلك الشارع المغ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باحة توجد حدائق مستطيلة الشكل مليئة بالأشجار، تقطعها وتفصل بينها ممرات ضيقة مرصوفة بالحصى،  وكان هناك مسبح كبير أزرق اللو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نهاية باحة البيت، خلف الأشجار يوجد خمٌّ للدجاج، حيث ربّ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رو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جاجاتها وفراخه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انبه أيضًا بيت صغير خاص بكلب الحر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زاوية الأخرى كان هناك غرفتان يفصل بينهما ممر ضيق، استخدم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رو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رفة التي إلى اليسار كمستودع للأشياء الإضافية، بينما أعطونا الغرفة اليمنى وكانت أكبر من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هاية الممر، منصّةٌ وضعنا أسفلها قارورة وموقد غاز بثلاث أ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ثبّت أبي مجموعة من الرفوف الخشبية على جدرانه لوضع أدوات المطبخ عل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ان في الغرفة خزانة صغيرة للملابس وصوان</w:t>
      </w:r>
      <w:r>
        <w:rPr>
          <w:rStyle w:val="FootnoteCharacters"/>
          <w:rStyle w:val="FootnoteAnchor"/>
          <w:rFonts w:ascii="Traditional Arabic" w:hAnsi="Traditional Arabic" w:cs="Traditional Arabic"/>
          <w:sz w:val="28"/>
          <w:sz w:val="28"/>
          <w:szCs w:val="28"/>
          <w:rtl w:val="true"/>
          <w:lang w:bidi="ar-LB"/>
        </w:rPr>
        <w:footnoteReference w:id="37"/>
      </w:r>
      <w:r>
        <w:rPr>
          <w:rFonts w:ascii="Traditional Arabic" w:hAnsi="Traditional Arabic" w:cs="Traditional Arabic"/>
          <w:sz w:val="28"/>
          <w:sz w:val="28"/>
          <w:szCs w:val="28"/>
          <w:rtl w:val="true"/>
          <w:lang w:bidi="ar-LB"/>
        </w:rPr>
        <w:t xml:space="preserve"> لحفظ الزجاج يوضع فوقه الفرش والبطان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شنا بساطًا على الأرض ووضعنا في محيطها مجموعة من مساند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رًا، كعادتنا، ثبّتنا صور العلماء على الج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ة آية الله بروجردي، وآية الله الحكيم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كنّ أبي لهم محبة واحترامًا كبي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غرفة كان القرآن الكريم وصور العلماء أكثر الأشياء قداسة والتي تعلمنا احترامها من أ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نوات، شعرنا بالراحة والسّك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عد نسمع ذرائع أصحاب البيوت القديمة ولا ضجيج الج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هندس وزوجته ذوا أخلاق حسنة ولم يتدخلا في شؤوننا أبدًا وكأن البيت بيت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نحن الأولاد نشعر بالراحة فيه، وباتت الباحة أحبّ شيء عندي في البي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أحبّ أبناء خال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يء إلى بيتنا، فهو كان ممتعًا له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الخال لم يسمح لهم بذلك كثيرًا مراعاةً لظروفنا، إلّا أن أبي كان يصرّ على إبقائهم عندنا، وما إن نجتمع معًا حتى نلعب ألعابنا الخاصة بنا مثل لعب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يت بيوت</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نركب الأرجوحة التي علّقها أبي بين الأش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مضينا معظم أوقات طفولتنا في اللع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هناك شجرة سدر بين أشجار حديقة البيت، وكانت زوجة المهندس تحبّها وتهت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مرة روت لنا أنها في إحدى الليالي استيقظت منتصف الليل ورأت نورًا ينبعث من الشجر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أنها امرأة متعلّمة كانت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اك إنسان طيب يسكن تلك الش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عتقادها هذا حفرت أخدودًا حول الشجرة، وفي كل ليلة جمعة صارت تملأه بالماء وتشعل مجموعة من الشموع حولها، فيبدو منظرًا رائعًا عند الغ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أرادت السفر أعطتني مجموعة من علب الشمع لكي أضيئها حول الشجرة نيابة ع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شهر رمضان الذي أمضيناه في بيت المهند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روز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ت المرة الأولى التي أتم صومي بشكل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سنوات السابقة كنت أقطع صومي عند إحساسي بالجوع والعطش</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ذلك العام، قال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رو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يني أقوم أنا باستضافة زهراء على الإفط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مع أنها كانت ترسل الطعام إلى غرفتنا لكنّها أصرّت عليّ لكي تقوم هي بإفط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بي كا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فطري أولًا في بيتنا على حبة تمر أو شربة ماء ثم اذهبي إلى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عندما كانوا يشرعون بالدعاء قبل أذان المغرب كان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رو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دّد دائ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دعي لي ولأولادي فدعاؤك مست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أن جميع أبنائه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ستثناء شهر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متعلمين ويشغلون مناصب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من ذوي الاحتياجات الخاص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كونه في السابعة عشرة أو الثامنة عشرة من العمر إلّا أن تصرفاته بدت طفولية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شاهدته أول مرة تعجبت من ش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كان فتىً طيبًا لا يؤذي أحدًا، وحين يأتيهم ضيف يسرع في إحضار بعض الطعام ويطعمه ب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أكل الضيف منه يحزن ويشتكي لأم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رو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رأة مسنّة ووح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قوَ على القيام بجميع أعمال المنزل بمفردها، لذلك غالبًا ما حاولتُ مساعد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أيام الأعياد عندما يجتمع أبناؤها عندها، يعجّ بيتها بالناس وتخرج من وحد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ات مرة عندما شاهدتني ابن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يوش</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ي تعيش في آبادان، أساعد أمها سُرّت واقتربت مني وقبلتن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سنتِ، أشكرك جزيل الشكر لأنك تهتمين ب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ا قامت بإعطائي عشرين تومانًا كع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سعادة بالغة حيث كانت العشرون تومانًا مبلغًا كبيرًا في ذلك الح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شنا أيامًا جميلة ومُفرحة في العام الذي أمضيناه في ذلك البيت</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 xml:space="preserve">ولكن ذلك الهدوء وتلك السعادة لم يدوما طويلًا؛ حيث انتقل المهند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رو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طهران وعدنا إلى حي شاه آباد</w:t>
      </w:r>
      <w:r>
        <w:rPr>
          <w:rStyle w:val="FootnoteCharacters"/>
          <w:rStyle w:val="FootnoteAnchor"/>
          <w:rFonts w:ascii="Traditional Arabic" w:hAnsi="Traditional Arabic" w:cs="Traditional Arabic"/>
          <w:sz w:val="28"/>
          <w:sz w:val="28"/>
          <w:szCs w:val="28"/>
          <w:rtl w:val="true"/>
          <w:lang w:bidi="ar-LB"/>
        </w:rPr>
        <w:footnoteReference w:id="38"/>
      </w:r>
      <w:r>
        <w:rPr>
          <w:rFonts w:ascii="Traditional Arabic" w:hAnsi="Traditional Arabic" w:cs="Traditional Arabic"/>
          <w:sz w:val="28"/>
          <w:sz w:val="28"/>
          <w:szCs w:val="28"/>
          <w:rtl w:val="true"/>
          <w:lang w:bidi="ar-LB"/>
        </w:rPr>
        <w:t xml:space="preserve"> مرة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مرة استأجر أبي غرفة في منزل يقع في شارع مينا بالقرب من جنت آباد</w:t>
      </w:r>
      <w:r>
        <w:rPr>
          <w:rStyle w:val="FootnoteCharacters"/>
          <w:rStyle w:val="FootnoteAnchor"/>
          <w:rFonts w:ascii="Traditional Arabic" w:hAnsi="Traditional Arabic" w:cs="Traditional Arabic"/>
          <w:sz w:val="28"/>
          <w:sz w:val="28"/>
          <w:szCs w:val="28"/>
          <w:rtl w:val="true"/>
          <w:lang w:bidi="ar-LB"/>
        </w:rPr>
        <w:footnoteReference w:id="39"/>
      </w:r>
      <w:r>
        <w:rPr>
          <w:rFonts w:ascii="Traditional Arabic" w:hAnsi="Traditional Arabic" w:cs="Traditional Arabic"/>
          <w:sz w:val="28"/>
          <w:sz w:val="28"/>
          <w:szCs w:val="28"/>
          <w:rtl w:val="true"/>
          <w:lang w:bidi="ar-LB"/>
        </w:rPr>
        <w:t>، وصاحبه كان رجلًا سيئًا وشاربًا للخمر، مع أن منظره يوحي بأنه رجل 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الما نصحه أبي ونهاه عن فعله، ولكن نصائحه كانت تذهب أدراج الري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أُجبرنا على الانتقال إلى بيت آخر بأسرع وق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سوء الحظ لم يكن المالك الجديد أحسن حالًا من سابقه، فقد سرق مواد البناء من إحدى الورش القريبة وأحضرها إلى بيته خل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علم أبي بالأمر، اعترض و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تقوم بهذا العمل؟ هذا حرام، صاحبها لا يرضى به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جدِ اعتراض أبي نفعًا، ليس هذا فحسب، بل صار يفتعل المشاكل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أحد الأيام استغلَّ غياب أبي، أخذ معولًا وصعد إلى السطح وبدأ بهدم قسم من سطح الغرفة على أثاثنا وأغراض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وقفه الجيران لهدّم السطح كلّه فوق رؤوسنا، ولشدة احترامهم للسادات استاءوا كثيرًا، فجاءوا في المساء جميعًا إلى أبي وطلبوا منه أن يشتكي على صاحب البيت، فلم يوافق في البداية ولكنهم أصرّوا عليه ف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يوم التالي جاءت الشرطة واعتق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بي لم يستطع تحم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مضِ يومان حتى ذهب وتنازل عن حقه وأخرجه من السج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ان يشاهد كل تلك الصعوبات بدأ بالعمل منذ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ومة أظفاره، فكان يخرج بعد الظهر في الصيف الحارّ وفي الشتاء القارس ليبيع العلكة وعرانيس الذرة للمسافرين وسائقي الشاحنات في محطة بنزين تُعرف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يزل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قعة عند أول طريق 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أحيان كنتُ أصرّ عليه ليأخذني مع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ني أذهب معك يا علي، أحب أن أشاهدك كيف تبي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غيرته كان يستاء من كلامي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ذلك المكان غير مناسب للفتيات فهو يعجّ بسائقي السيارات وأصحاب كراجات تصليح السيار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قيت أص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له عليك دعني أذهب معك أريد أن أرى كيف تبيع العلك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النهاية استسلم للجاجتي واصطحبني معه مرات ع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عندما رأيت كيف يبيع هو وبقية الأطفال تحمّست للشغل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لبتُ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ررت عليها كثيرًا حتى وافقت وأرسلتني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عرف أبي بالأمر غضب كثيرًا وتشاجر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أرسلتنا ل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أبي يعارض ع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صل فماذا سيكون موقفه إذا ما رآني أنا الأخرى أب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سبب أوضاعنا الصعبة، ظلّت ثابتة على موقفها وأرسلتنا من دون علم وا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حمل قدرًا من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ب لب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شوق كبير وأقف إلى جانب الطريق، انزع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من مجيئي إلّا أنّه وبسبب موافقة دا لم يقل شيئً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الصباح الباكر، كن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و عشرين طفلًا آخرين نجلس إلى جانب الطريق في صف منظم، ونضع قدور الطعام أمامنا وننتظر مجيء الزب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هو مقسم الأرزاق، كن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بيع طعامنا قبل الجميع؛ كانت أمي تنظف القدر جيدًا وتطب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ب 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حتراف وجودة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أتي السائقون ويطلبون منا فتح الأغطية ويتفحّصون جميع القدور يشترون مني ومن علي، الذي سعى دائمًا لأن أبيع حصتي قبله؛ لكي أعود إلى البيت با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ما أراد سائق الشراء مني يقت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ي ويقو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معً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يقف قربي كمن يحرس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الرغم من حاجتنا إلى المال إلّا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شاهد صبيًا أكثر فقرًا منه أرشده و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 أنت إلى تلك الحافلة وبع الشوكولاتة والعلك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يقف جانبًا ويراقب 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مله هذا يُفرح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 كان في الصف الثاني أو الثالث ابتدائي إلّا أنني كنت على يقين بأنّ ما يقوم به هو الصو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لب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بي أن يسمح له باصطح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بيته، وقد رأى بأمّ عينيه جدّه واجته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خالي يريده أن يتوقّد ذكاءً وتنمو قابلياته بعيدًا عن ضغوط ومشاكل البيت وظروفنا الصعبة ليتفوّق في الدر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مضِ يومان على ذهابه إلى بيت خالي حتى عاد إ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ل قليلًا في البيت و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أكلتم اليو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شيء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اذا؟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كن لدينا شيء لتطهو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كّر مزاجه وقطّب حاج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عاد أبي إلى البيت أخبره 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ن يعود إلى بيت خالي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دي الذي لم يكن راضيً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على ذهابه منذ البداية وامتثل لطلب خالي بسبب صعوبة الظروف، سأله بكل لطف ومحبة عن سبب قراره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جبه ب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رّت دا عليه لكي لا يُضيّع هذه الفرصة من 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حاول خالي إقناعه كثيرًا ولكنه لم يف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يام 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فعلت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 إ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عيش في بي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كل ممّا تأكلون، ويحلّ بي ما يحلّ بك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قراره هذا، فق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من الفر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خالي أن يسجّله في المدرسة الوطنية الخاصة، وكان في الأيام التي أمضاها عنده يوصله مع أبنائه بسيارته إلى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إنّ الإمكانات ورغد العيش الموجودة في بيت خالي لافتة وجاذبة ليتمسك بها أي صبي في ع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أقل؛ التلفاز الموجود لدي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حين افتقر إليه الحي بأك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ثر العودة إلى البيت ومزاولة عمله ثان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ببته بشكل مختلف عن البقية بسبب عطفه وحنانه، وأحببت البقاء معه ما استط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انتهاء الدوام المدرسي وخروج التلاميذ في هرج ومرج،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رج قبل الجميع ويركض نحو مدرستي وينتظرني أمام الباب كي لا أذهب أنا إلى مدرستهم وأقف في الزحام والفو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طريق العودة إلى البيت نُخرج طعامنا ونريه إلى بعضن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عندما كنا نهمّ بأكل الطعام في الطريق، نتراجع ونقول سوف نأخذه إلى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تكلم عن أحلامنا ونحن نسير، ونتمنّى دائمًا أن نبني بيتًا خاصًا بنا ونتخلّص من أصحاب البيوت والاستئج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صاحب أحد البيوت التي استأجرناها يضرب زوجته يوميًا، ويمضي الليل مع أصدقائه الأشدّ سوءًا منه بالتدخين والمخدّرات وشرب المس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مدة التي قضيناها هناك كان أبي وعلي يسهران على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ننا طوال الليل، ولهذه الأسباب شغل امتلاكُ بيتٍ خاص بنا تفكيرَ أبي د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يل عندما كنا ننام أنا وإخوتي على السطح كنا نشير إلى النجوم ون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لك هي نجمتي، نجمتي تلك الأكثر إشعاعًا ون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ت قلوب جميع الناس تلمع مثل هذه النجوم، ليتهم كالجسد الواحد، ليت الناس الأغنياء يفكرون بالفقراء ويقسمون أموالهم فيما بينهم، حتى لا يبقى هناك فقير واح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جعلني ك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كّر أكثر في الموضوع وأقو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دعنا نذهب إلى فلان الغني ونقول له أن يقوم بتقاسم أمواله مع الفق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جيبني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مكننا فعل ذلك، فالأغنياء أصبحوا أغنياء كي يحتفظوا بأموالهم، إنهم يحبون أموالهم كثيرًا ولن يعطوها لأحدٍ أبدً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علّق</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ذا نفعل ليدركوا أن الفقراء يريدون امتلاك الم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ستمر في هذا الكلام حتى نشعر بالنعاس ونن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في إحدى المرات، تمزّق حذائي، ولم يكن لدي غيره لأذهب به إلى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 ع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سنًا لا تقلقي، سنستخدم حذائي معً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عام تفاوت دوامنا في المدرسة فهو في الدوام الصباحي وأنا في الدوام المس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يخرج من المدرسة حتى يأتي إلى البيت ركضًا من دون توقف، فيخلع حذاءه ويعطينيه، لأنتعله وأذهب إلى مدرس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ذلك الحذاء ضيقًا على قدمه وواسعًا على ق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أنتعله تنزلق قدمي فيه وتخرج أصابعي من الثقب الموجود في مقد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 مروري من أمام 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ش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زق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مبي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فّهين، كنت أجهد لأسير بطريقة لا تخرج معها أصابعي من الحذ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أتوجس من أن يهزأ بي أولاد الأغنياء الذين ينتظرون مشاهدة منظر كهذا، فأصبح لقم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ئغة في أفوا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أكمل عبور تلك المنطقة حتى تؤلمني قدماي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ته إنّ حذاءه كبيرٌ على قدمي، فقام بوضع القليل من القطن في مقد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ذاك لم يجدِ نفعًا، كانت قدماي تتعرّقان بسبب حرارة طقس الجنوب فيبتلّ القطن وينكمش وتعود أصابع قدمي للخروج من الحذاء وتبدأ معاناتي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ضينا مدة من الزمن بهذه الطريقة حتى اشترى أخي من أرباح عمله حذاءً جديدًا كذلك حصل أبي على مبلغ من المال وأنقذني من تلك المح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نهاية العام </w:t>
      </w:r>
      <w:r>
        <w:rPr>
          <w:rFonts w:cs="Traditional Arabic" w:ascii="Traditional Arabic" w:hAnsi="Traditional Arabic"/>
          <w:sz w:val="28"/>
          <w:szCs w:val="28"/>
          <w:lang w:bidi="ar-LB"/>
        </w:rPr>
        <w:t>13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تاء </w:t>
      </w:r>
      <w:r>
        <w:rPr>
          <w:rFonts w:cs="Traditional Arabic" w:ascii="Traditional Arabic" w:hAnsi="Traditional Arabic"/>
          <w:sz w:val="28"/>
          <w:szCs w:val="28"/>
          <w:lang w:bidi="ar-LB"/>
        </w:rPr>
        <w:t>197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عت البلدية في بناء بيوت لعمالها في منطقة المقبرة القد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بي يعمل في ذلك المشروع أيضًا؛ في الحراسة، ومراقبة العمال واستلام مواد البنا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بعد سنوات طوال من التنقّل من بيت لآخر سنمتلك بي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خبرًا لا يُصدّق بالنسبة إلينا وسعادة لا تو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ذى صاحب البيت استمر حتى عيل صبر أبي؛ فقام بنقلنا إلى أحد تلك البيوت غير المكتملة البناء، لا يمكن وصفه ب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كان أربعة جدران وسقف من دون باب أو نواف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طّى أبي النوافذ بقطع الناي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ع ذلك، ظلّ هذا البيت أكثر رحمةً وهدوءًا من العيش مع صاحب ذلك البيت العديم الضمير والإنصا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دًا رويدًا تحولت المقبرة القديمة إلى مجمع سك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دار العام الذي قضيناه هناك شاهدنا العمال يُخرجون الهياكل العظمية والرفات البشرية من تحت التراب كلما بدأوا الحفر لوضع أساسات بناء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بر الوحيد الذي نجا من التخريب هو قبر فتاة من السادة عمرها اثنا عشر عامًا تدعى هاشمية، وقد آمن الناس بأن لها كرام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و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وسلون بها ويستجاب دعاؤهم بسب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اقتربت جرّافة البلدية من قبرها تعطلت وتوقفت ع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قرّرت البلدية ترك القبر على حاله، بعد مدّة تم إنشاء مزار على قبرها من أموال النذو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اشترت عائلتها مقبرة عائليّة لأحد أجدادها الذين كانوا من زعماء العشائر العربي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حولوها إلى 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وي الناس أنه في زمن الحرب العالمية الثانية كانت هذه المنطقة أحد خطوط الدفاع عن المدينة، وعندما دخل الإنكليز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حصّن أهلنا هنا للدفاع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بعد، كانوا يدفنون القتلى فيها، وبهذه الطريقة تحولت المنطقة إلى مق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معتُ قبل ذلك أن صبيّين يعملان في البحث عن النحاس وبيعه، وجدا قنبلة يدويّة في المقبرة القديمة، وراحا يعبثان بها، فانفجرت ومات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رغم من كثرة أعمال أبي والإجهاد الذي كان يصيبه أحيانًا، في كل مرة يُخرج العمال هيكلًا عظميًا من الأرض، يقوم بنقله ودفنه في أحد الأماكن المقرر تحويلها إلى حديقة،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رمي هذه العظام هنا و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عندما نعثر على إحدى تلك العظام أثناء لعبنا، ننادي أبي، فيحفر حفرة في الأرض ويقول 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حملوها ببطء وأحضروها إلى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حمل تلك العظام بخلاف توصياته ينزعج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حملوها هكذا كالقض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ات الأموات لها حرمتها وإن مضى على موتهم سنون طوي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كنا نسمي بالله ونصلي على النبي وآ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نحمل الهياكل العظمية الكاملة معًا مستخدمين بعضًا من الورق الم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كان بعض تلك العظام يتناثر ويستحيل رميمًا قبل أن نلم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حالات لم يكن قد بقي من الهيكل سوى عظم الجمجمة والح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علتنا رؤية هذه المناظر لا نخاف من الأموا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هياكل العظم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فاني والدي في العمل وإخلاصه جعلا منه رجلًا محبوبًا عند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عدّ دفترًا خاصًا لإعطاء سائقي شاحنات نقل المواد إيصال است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ه كان يجيد قراءة القرآن الكريم دون الكتابة، كنّا نقوم نحن بكتابة المعلومات تاركين فراغًا لرقم السيارة و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ستلم مواد البناء من السائقين يملأ استمارتين من أوراق الدفتر ويختمهما بعد توقيع السائق عليهما ثم يُعطي واحدة لسائق السيارة ويحتفظ ب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فرط حب السائقين لأبي وتعلقهم به كانوا يحضرون له الهدايا من المدن الأخرى، حتى إنّهم كانوا يأتون إلى البيت لرؤيته عندما يغيب عن العم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يذهب أبي لمتابعة أمور أخرى، صار يُخلف 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ه بسبب انضباطه المتميز، ويوكل إليه المهام براحة بال، واثقًا أنه سينجز العمل كما ينبغي وي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ا اشتدّ ع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جز أعمالًا أصعب، فقد تعلم من أبي أعمال البناء والتمديدات الصحية واللِح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أحيان كان يعود وعيناه حمراوان بلون الدم بسبب اللحام ولا يستطيع النوم من شدة 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بلغ الثامنة عشرة أصبح معلمًا في هذا العم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زمان كانت أكثر البيوت والمباني مؤلفة من طابق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ج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مال اللحام الخاصة ببناء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ؤلف من طابقين ومستوص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بهان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ي الطوابق الثلاثة الذي كان قريبًا من باز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وق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كثير من الأحيان عندما كنت أراف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سوق، نشاه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فًا على سقالة البناء ومشغولًا بالعمل، وقد اعتاد لفّ جبينه بمنديل أثناء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رارة اللحام وضوؤه يؤذيان عي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روب يعود إلى البيت، ويشرع بمداواة الاحمرار والورم بوضع شرائح البطاطا ع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صباح يعود لمزاولة عم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كان يبذل جهدًا كبيرًا، فقبل سقوطه عن السطح كان طالبًا ذكيًا ومجتهدًا، ولكنه بعد تلك الحادثة لم يعد قادرًا على متابعة دراسته، إلّا أنّ أبي أجبره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أصبح في الصف الثاني متوسط رسب في مواد عدة، فترك المدرسة وبدأ ب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عمله، حيث كان يحب أعمال البناء، فيما أح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مال اللح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ا يتقنان كل ما يقومان به، وبسبب اجتهادهما وعشقهما لمهنتهما أصبحا محترفين حاذقين ف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مل كل تلك الصعوبات، ثم يقدّم كل ما يجنيه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لأبي، إذ شاهدته مرات عديدة يبكي عندما ينا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ود عمله ويقبّل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ني اصرف هذا المال على نفسك، أعلم أنّك تتعب كي ترفع عن كاهلي عبئًا ما، سلمت يد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صرفه على نفس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ص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ذلك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نا لا أعمل من أجل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ينفق هذا المال في البي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تس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لى جانب عمله، إلى صف تعليم الكاراتيه والفنون القتالية، وحصل على الحزام الأ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أحيان كان يرينا بعض حركاته ويقول 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وا لأعلّمكم أنتم أيضً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ما تمرّن على فنّ الخطّ، وقد أصبح خطّاطًا ماهرًا من دون الاستعانة بأستاذ، حتى السباحة التي أجادها أكثر صبية المحلّة بفضل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ا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لّمها باحتراف في مسبح جمعية الهلال الأحمر التي كانت تُعرف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 xml:space="preserve">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سد والشم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وق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ثيرًا ما ح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شهادات تفوّق وتشجيع في جميع المجالات التي دخلها،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القرآن، التواشيح والمدائح، الرياضة، وفنّ الخ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فر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هد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ما حللت أثبت جدارتك، ففي كل عرس لك قرص</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رًا، وبعد مضي عام كامل، انتهى بناء مساكن عمال وموظفي البلدية، وانتقلنا إلى البيت الذي تم تخصيصه لنا في آخر المجمع السك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ف بيتنا يوجد منخفض كبير تربته ملحية، وعندما يهطل المطر، يتحوّل إلى بحيرة صن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بناء تلك البيوت على الطراز الإنكليزي، حيث يفصل بينها سياج معدني يحيط به شجر الشمشاد الدائم الخضرة، ولم يكن لباحات تلك البيوت جدران تحيط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اء أكثر الناس لانكشاف بناتهم ونسائهم على الغرباء، وكان أبي واحدًا منهم، حيث أحضر في الأيام الأولى أحد أصدقائه البنائين لكي يبني جدارًا بمساع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وا بتبليط الباحة بالموزاييك وبنوا رواقً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صف الطوب ليرفع الجدران، بينما تو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لدي أعمال اللح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اعدهم أيضًا، فأُعدّ الإسمنت وأسكبه في الوعاء، ثم تحمله ليلى وتُناوله ل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ا، كنا نبدّل الأدوار لكي لا نشعر بالإره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الساعة العاشرة صباحًا تُش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قد الكاز في وسط باحة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ضّر البيض وتخفقه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تضع السمن الحيواني في المقلاة ثم تسكب البيض فو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تنضج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جة تضعها إلى جانب الطماطم المق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تناول العجة مع البصل، واحتساء الشاي بعد كل ذلك التعب شيئًا ممتعًا للغا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أخيرًا انتهت أعمال بناء البيت بتعاون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وبعد كل هذا التنقل من بيت لآخر وتحمل أذية أصحاب البيوت، أصبح لدينا بيتنا الخاص</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إمكاننا تذوق طعم الراحة والهناء فيه، الهناء الذي قلّما شعرنا به في السنوات الماض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في تلك السنة، بدأت أنغام الثورة وأحاديثها تطرق مسامعنا، وسرعان ما انخر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نشاطاتها، فترك دراسته تدريجيًا؛ حتى إنّ أبي على الرغم من اهتمامه بدرا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أنه كان منخرطًا بالعمل السياسي، لم يبدِ معارضة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بل وافقه في خطوته 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جلسون مساءً ويتكلمون همسًا عن أحداث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تحمسة كثيرًا لأعرف عما يتكلمون ولكني لم أكن أفلح في فهم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آخر الليل كانوا يخرجون لتوزيع البيانات وأشرطة التسجيل لخطب الإمام</w:t>
      </w:r>
      <w:r>
        <w:rPr>
          <w:rFonts w:ascii="Traditional Arabic" w:hAnsi="Traditional Arabic" w:cs="Traditional Arabic"/>
          <w:sz w:val="28"/>
          <w:sz w:val="28"/>
          <w:szCs w:val="28"/>
          <w:rtl w:val="true"/>
          <w:lang w:bidi="ar-LB"/>
        </w:rPr>
        <w:t xml:space="preserve"> قدس سره</w:t>
      </w:r>
      <w:r>
        <w:rPr>
          <w:rFonts w:ascii="Traditional Arabic" w:hAnsi="Traditional Arabic" w:cs="Traditional Arabic"/>
          <w:sz w:val="28"/>
          <w:sz w:val="28"/>
          <w:szCs w:val="28"/>
          <w:rtl w:val="true"/>
          <w:lang w:bidi="ar-LB"/>
        </w:rPr>
        <w:t xml:space="preserve">، التي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ضرها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ساهمت هذه الأنشطة في نض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ناحية الفكرية، وكأنّ هذه الأفكار والأنشطة قد أثرت أيضًا في جسمه فنما؛ ونحن أيضًا كبرنا على قراءة تلك الكتب التي كان يقرأها وتأثّرنا بها، وأبي يراقبنا من بع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إحدى المرات أحض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ورة تشي غيفا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كان رمزًا  لأحرار العالم الذين قارعوا الإمبري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جاء أبي إلى البيت وشاهد صورة تشي غيفارا معلقة على الحائط، انزعج وبعد أيام نزع الصورة عن الحائط ووضعها في خزا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لم يتفوه بكلمة واحدة لفهمه مغزى تصرف أبي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أبي رجلًا دقيق النظر ف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الأمو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عشقه ومحبته للأئمة الأطهار عليهم السلام، كان معارضًا لتجسيد وجوه الأئمة في الصور ولا يرضى بتعليقها على باب وجدران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رسم بعض اليهود الضالّين هذه الصور لكي يحدثوا انحرافًا في دين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خرجت الثورة إلى العلن وتحولت إلى مظاهرات في الشوارع، اشت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لة تصوير ومسجّلة صوت 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ت يسجّل أصوات الناس ويصوّرهم في المظاه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أبي يأخذ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ه ويراف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خطو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ر أبي ومجموعة من أصدقائه القيام بتوزيع الماء على المتظاهرين، فصاروا يشترون قوالب الثلج الكبيرة ويقومون بتكسيرها ووضعها في براميل كبيرة ثم ينقلون الماء البارد إ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مح لي و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شاركة في المظاهرات، وكا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ما فتاتان؛ أخاف أن تقعا في أيدي الساف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مضت سنتان منذ توقفتُ عن الذهاب إلى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مستوى دراستي الجيد؛ تركت المدرسة بحال من البكاء والنحيب، بناءً على قرار والد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درسة مختلطة تجمع الفتيان والفتيات في صف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يام دراستي علمتنا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كانت امرأة مح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ذهبتْ إلى مدرسةٍ كمعلمة فيها كانت إدارة المدرسة تقيلها بعد مدة قصيرة بسبب إلتزامها ال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ختها زميلتي في المدرسة، وقد أحضرت لي كتبًا متنوعة من منزلها تتناول قضايا الشب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ascii="Traditional Arabic" w:hAnsi="Traditional Arabic" w:cs="Traditional Arabic"/>
          <w:sz w:val="28"/>
          <w:sz w:val="28"/>
          <w:szCs w:val="28"/>
          <w:rtl w:val="true"/>
          <w:lang w:bidi="ar-LB"/>
        </w:rPr>
        <w:t xml:space="preserve">، والتي على ما أعتقد أن كاتب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بهشت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ت رائعة بالنسبة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شاهدتا محبتي للمطالعة أحضرتا لي المزيد من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ساهم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ءة تلك الكتب في تنمية إدراكي ووع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ا شاهدت نشاطات أبي وأخي كنت أتحمّس أكثر للمشاركة في المظاهرات، ولم ت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ل حماسة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بتنا نذهب سرًّا إلى أماكن تجمّ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وصولنا والتحاقنا بالمظاهرات في آخرها أو وسطها كان ذلك يُشعرنا بالرضى نسبيًا، كنا نبقى في المظاهرات إلى الوقت المحتمل لعودة أبي إلى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 أن يفارقني الشعور بالخوف والاضطراب وأرغب بالعودة سريعًا إلى المنزل لعلمي أن عملنا غير صحي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كانت أيامًا عجيبة، وكأن كلّ الناس في الشوارع، حيث جنود النظام يوقفون دباباتهم في أغلبها، وخاصة شار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دو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حيط المسجد الجامع، وبالقرب من المسلخ، وحيث يحتملون أنها ستشهد تجمعًا كبيرًا للناس، فيسعون لتفريقهم بأي 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د تلك المظاهرات مجموعة من شباب المدينة وعلماء الدين، مثل الشيخ محمدي والشيخ نوري الذين نهضوا للعمل بكل نشاط وف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فترة هاجموا محلات بيع الخمر الموجودة بالقرب من ضفة النهر وأضرموا فيها النار وحطّموا تمثال الشاه الموجود في وسط مستد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ماند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عتقل السافاك كثيرًا من الشباب، توقعنا دائمًا وق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صيدتهم إلّا أنه كا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كِ أن تكوني سريعة وحذرة جدًّا لكي تسلمي من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فتُ في تلك المظاهرات إلى مجموعة من السيدات اللاتي يعملن في مدرس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 طريقهن انتسبتُ إلى دورة تفسير القرآن في مدر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شتر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ويدًا رويدًا قويتْ علاقتي بهذه المدرس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ديرتها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ديجة عاب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ما وقد عرفت زوجها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ي آلبوغب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نشاطاته الثورية، وتنظيم المظاهرات بمساعدة مجموعة من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ضمّنت برامج المدرسة قراءة دعاءي كميل والندبة ومحاضرات مجموعة من أساتذة مدينة قم المدعوّين إل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ل إحدى المظاهرات الكبيرة جاءنا خبر أن جدي سقط أرضًا في طريق العودة من المسجد إلى البيت، وأن حاله ليست على ما ي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نا جميعًا لرؤيته؛ أخبرونا أنه ما إن خرج بعد الصلاة حتى طالعته تظاهرات حاشدة، وحين أطلق جنود النظام الرصاص والغاز المسيل للدموع على الناس سقطت إحدى عبوات الغاز بين قدم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التدافع سقط أرضًا بين الأقدام وأصيب بضيق تنفس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نهاية ساعدوه وأخرجوه من وسط الاشتبا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أنّه لطف بجدّي حي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في نهاية المطاف</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ثمر نضال الشعب، ففي عصر أحد الأيام وخلال عودتي من التظاهرات وقفتُ ق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ع الصحف وبدأت أقرأ عناوين صحف ذلك اليوم، وأبرزها ما كتبته إحداها بالخطّ العري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غدًا سيأتي الإمام</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مرتني السعادة في تلك اللحظة وملأ الفرح كي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على يقين من أنّ انتصار الثورة أمرٌ حت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يام حين عمّ خبر قدوم الإمام أرجاء البلاد، اشترى أبي تلفا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ربن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بي يهوى كثيرًا الاستماع لمحاضرات المرحوم الكافي وقارئ القرآن عبد الباسط ويُسمعنا إي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مرة نطلب منه شراء تلفاز يضع شريط كاسيت للمرحوم الكافي في المسجلة حيث يقول في إحدى مقاطع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حذرو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من تملكون تلفازًا في بيوتكم إنهم يريدون من خلال البرامج التي يبثّونها نشر التفلّت والقضاء على العفة في بيوت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حظة التاريخية لعودة الإمام إلى إيران، وضع أبي التلفاز على الطاولة وتحلّقنا حوله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شاهدنا دخول الإمام المطار على الرغم من معارضة من تبقّى من أزلام نظام الشاه، صلّينا على محمد وآل محمد وصفّقنا وقفزنا من أماكننا فر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أبي في تلك اللحظات فشاهدت دموعه تسيل على وجنتيه، بدا جليًا أنه كان سع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شاهدت دموعه، تذكرت تلك الأيام التي كان يرسلني فيها إلى أول الشارع لكي أخبره عن وجود بعض الأفراد بعد أن يُزوّدني بمواصف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 يوصيني كثيرًا بأن أذهب وأعود بشكل 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ولئك الأفر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يجي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سألي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أدركت أنّهم من قوات الأمن أو السافاك الذين كانوا يلاحقو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الآن وقد انتهت أيام مآسيه ومطارداته، فأبي لم يعدْ متهمًا سياسيًّا، ولم يعد كابوس السافاك يلاحقني مثل كابوس المخابرات العر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ثير من الأحيان كنت أتساء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فعله والدي حتى يراقَب بهذه الطريقة؟ كنت أراقب أعماله لعلّي أعثر على إجاب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كان رجلًا متحفظًا وكت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ه كان متميّزًا عن باقي رجال 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رغم من ظروفه الصعبة، كان يستقبل الزائرين من أقاربه أو أقارب أمي بالبِشر ويكرمهم أيّما إك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ذلك شعرت أن أحدًا لم يعرف أبي حق معرفته، وأنه غريب بين كل هؤلاء الأق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قابل، وعلى الرغم من أعماله الغامضة، كنت أعلم أن لديه علاقاتٍ ذات طابع س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كثير من الأحيان يصادف أفرادًا في الشارع أو السوق يسلّم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م سلامًا عاديًا ويكمل طريقه، لكنّني من خلال نظراتهم وتصرفاتهم اللاحقة أدركُ أنهم يعرفون بعضهم بعضًا بشكل جيد، ولإخفاء ذلك يعمدون إلى هذا التصر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نتصار الثورة، لم نعدْ ن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سب إلى مؤس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د البن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صار يتردّد إلى المناطق المحرومة لمساعدة الفلاحين وبناء الق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ثير من الليالي كان يبيت خارج البيت بسبب دوره في حراسة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مض أشهر على انتصار الثورة حتى بدأنا نسمع أخبارًا في المدينة، بأنّ عددًا من زعماء العشائر العربية يريدون الانفصا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م الأشخاص أنفسهم الذين تعاملوا مع السافاك سابقًا، وهاهم يتآمرون ويسعون لإخافة المواطنين وإشعارهم بالندم لقيامهم بالثورة؛ مستخدمين الأسلحة والذخائر والمتفجرات التي أحضروها من العراق لقتل الأبرياء، فقد هاج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الجامع، وبازار سيف، وملعب الرياضة وكثيرًا من المناطق الهامة المكتظة بالن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في إحدى المرات، وأثناء محاضرة في المسجد الجامع كان يحضرها حشد غفير من الناس، رموا قنبلة بين الجموع أدت إلى مقتل وجرح العش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 الدعم الذي تلقته هذه المجموعات في توسع نشاطها تدريجيًا، فراحوا يتجسسون على شباب الثورة الناشطين ويرمون القنابل على بيوتهم واستطاعوا خلق حال من الرعب وانعدام الأمن الذي سعوا إليه، ولكن هدفهم الأساس كان فصل خوزستان عن إيران وإلحاقها ب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غيّروا أسماء المدن في الخرائط التي صمّمو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مو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حم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مو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اص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ا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دا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ما كانت قوات الثورة وشبانها يحاولون الصمود في وج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أحداث بكل شجاعة على الرغم من عدم امتلاكهم الأسلحة والذخيرة الكاف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 جمع أكبر عدد ممكن من الشراشف وأكبر كمية من البن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ما استطعنا جمعه من شراشف نظيفة وأدوية وصابون من بيوت الجيران وأرسلناه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دقائ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أخيرًا بدأت المواجهات الصعبة بين قوات الطرفين، استمرّت ثلاثة أيام متوا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صرت فيها ق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ق العرب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نفصالية مبنى المركز الثقاف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سكري الذي اتّخِذَ مركزًا لقوات الثورة والشباب الناشطين فيها، واستطاعوا بعد مواجهات مسلحة أخذ مجموعة من شبابنا كره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دعى الأمر إحضار قوات عسكرية من طهران وخرم آباد، وبعد أن تمت السيطرة على مدرسة العراقيي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عبارة عن مبنى يقع على ضفة النهر بالقرب من الدائرة الصحية للبلد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القضاء على أول وأهم مركز للفت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ثر في ذلك المركز على وثائق وملفات توضح ماهية هذه المجموعات، كما اعتُقل عدد من المخطّطين لهذه الأحداث وهرب قسم آخر منهم إلى العرا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ومع هذا التحرك تم قمع فت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افقين العربـ</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ظاهر، ولكن لم يتم القضاء عليها ولم يقف عناصرها مكتوفي الأ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احوا يهجمون على الناس ليلًا ويلقون منشورات تهديد في بيوت شباب الثو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لب مسؤولو المدينة من بين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ن الشبان أن يتوارو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الأنظار وأن يترك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ة من الزمن ما أمكنهم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ين أولئك الشباب الذين توجّب عليهم مغادرة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وجد لنا أقارب إلّ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ي نفس المكان الذي سُجن ف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دة ثلاثة أو أربعة شهور وهو في التاسعة من ع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ذهب إلى هناك وأكمل نشاط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كتب لنا دائمًا أن الناس هناك يعيشون في حرمان شديد، حتى إنّهم يحضرون مياه الشرب من الن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وجد صيدلية أو مستشفى لنقل المصابي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 منا إرسال الأدوية لمساعدة الناس، كنا نشتري الأدوية التي يطلبها من الصيدليات ونرسله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قرى إيلام تح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جاهد حقيقي، حتى إنه كان يساعد القرويين في الأعمال الزراعية ورعاية الحيوان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شتاء عام </w:t>
      </w:r>
      <w:r>
        <w:rPr>
          <w:rFonts w:cs="Traditional Arabic" w:ascii="Traditional Arabic" w:hAnsi="Traditional Arabic"/>
          <w:sz w:val="28"/>
          <w:szCs w:val="28"/>
          <w:lang w:bidi="ar-LB"/>
        </w:rPr>
        <w:t>135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شكّل سيل عارم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ناطق المحيطة بها وغمر العديد من القرى مسبّبًا أضرارًا كبيرة، فع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ساعدة المتضرّ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 شباب الحرس الثوري وجهاد البناء على تأمين المساكن والمواد الغذائية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قومون بإخراج ما تبقّى من أغراض المواطنين وأثاث بيوتهم من تحت الأنقاض، وفي النهاية ساعدوا في إعادة إعمار القرى التي دمرها الس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مدة أق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بيت مرة، وأحضر معه كيسًا كبيرًا من الملابس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غاج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باء هنا، لقد ساعدونا كثيرًا في أعما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يت بهذه الملابس لكي نغسلها لعلّنا نكون قد أسدينا لهم خ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مت ضمنًا أن مجموعة من 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غاج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دو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جراء دورة تدري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تأسيس الحرس الثوري في مدين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التي كنت أستلهم من نشاط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ثيرًا من المعنويات وأعدّ اللحظات لعودته، قبل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ل شوق ورغبة تنفيذ ما طلبه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دفعة الأولى كثرت الملابس لدرجة لم يتسع السطح لنشر المزيد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غسيل كنا نرتق ما يحتاج للرتق والخياطة بواسطة ماكينة استعرناها من جيراننا، وبعد ذلك نقوم بك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مرات 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بتُّ أخجل من الذهاب إلى بيت جيراننا لاستعارة ماكينة الخياطة منهم، إن  كنت تريد مني القيام بهذا العمل عليك شراء آلة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يوم التالي، عند الظهيرة تقريبًا دخ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نزل حاملًا معه ماكينة خياطة وقد اشتراه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الرغم من عمله في جهاد البناء، أص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التحاق بحرس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شهر آبان عام </w:t>
      </w:r>
      <w:r>
        <w:rPr>
          <w:rFonts w:cs="Traditional Arabic" w:ascii="Traditional Arabic" w:hAnsi="Traditional Arabic"/>
          <w:sz w:val="28"/>
          <w:szCs w:val="28"/>
          <w:lang w:bidi="ar-LB"/>
        </w:rPr>
        <w:t>1358</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تشرين الثاني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خبرنا أنه قُبِل عضوًا في حرس الثو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رنا كثيرًا حين جاء مرتديًا بدلة الحرس الخضراء الزيتونيّة اللون؛ كانت تليق ب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نت أرى نظرات أبي إليه أدركت مدى افتخاره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كذلك شعرت بالفخر أن لي أخًا مث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أخص أن ذلك اللباس اعتبرته لباسًا مقدسًا بالنسبة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نت أراه على تلك الهيئة، أشعر أن ليس بمقدور أي شخص ارتداء هذا اللباس ال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رور الوقت ثبت لي ذلك، وشاهدت بأم عيني أن كل من ذهب إلى الحرس ذهب إرضاءً لله عز وجل، ولم يفكّر في المردود المالي أو الاستفادة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بعد فترة، عندما أصب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جهان أ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ئدًا للحرس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خصص لهم رواتب شهرية، وضع أخي برنامجه الخاص للتصرف بتلك الأمو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طى علي راتبه الأول للفق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أشهر التالية، صار يعطيني أنا وليلي وأمي قسمًا من راتبه وبالقسم المتبقي يشتري هو وأصدقاؤه الطعام والملابس والحاجيات للفقراء، ثمّ يوزعونها مساءً على بيو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دوها مس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مضي فترة من الزمن تم تكليفه هو ومجموعة من أصدقائه بالذها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د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أسيس نواةٍ للحرس الثوري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لك الفترة فترة رائ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ميع يعمل من دون أن ينتظر مقابلًا، متكاتفين متعاو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بت لنا الثورة الأمن والطمأن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ح أبي لي ولليلى بالمشاركة في المس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اولتُ دائمًا أن لا أقصّر في أشغال البيت التي كانت على عاتق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فروردين عام </w:t>
      </w:r>
      <w:r>
        <w:rPr>
          <w:rFonts w:cs="Traditional Arabic" w:ascii="Traditional Arabic" w:hAnsi="Traditional Arabic"/>
          <w:sz w:val="28"/>
          <w:szCs w:val="28"/>
          <w:lang w:bidi="ar-LB"/>
        </w:rPr>
        <w:t>135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ذ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يسان</w:t>
      </w:r>
      <w:r>
        <w:rPr>
          <w:rFonts w:cs="Traditional Arabic" w:ascii="Traditional Arabic" w:hAnsi="Traditional Arabic"/>
          <w:sz w:val="28"/>
          <w:szCs w:val="28"/>
          <w:lang w:bidi="ar-LB"/>
        </w:rPr>
        <w:t>198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فق أبي وللمرة الأولى لي ولليلى ومحسن أن نذهب برفقة عائلة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ضاء عطلة الثالث عشر من فرورد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وم الطب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كبنا شاحنة برفقة بعض العائلات من أصدقاء خالي حسيني لنزور مقام علي بن الحسين عليه السلام،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ج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تملأها أشجار النخيل والعنب والرمان وبساتين الفواكه وتكسبها خضارًا رائع الج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مض مدة طويلة على وصولنا إلى هناك حتى شاهدت علي يجول ضمن دورية في تلك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أن قضى حوالي خمسة أشه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دك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اد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مناوشات الحدود واستقر هو وشباب الحرس على الحدود لمراقبة الأوضاع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آنا اقترب منا، وبعد السلام والسؤال عن الصحة والحال قال لخا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بقوا هنا كثيرًا، من المحتمل أن يقوم العراقيون بإطلاق النار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صدق أنهم بهذه البساطة يريدون التعرض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ذكرتُ أنه في العام </w:t>
      </w:r>
      <w:r>
        <w:rPr>
          <w:rFonts w:cs="Traditional Arabic" w:ascii="Traditional Arabic" w:hAnsi="Traditional Arabic"/>
          <w:sz w:val="28"/>
          <w:szCs w:val="28"/>
          <w:lang w:bidi="ar-LB"/>
        </w:rPr>
        <w:t>134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نشبَ نزاعٌ محدود بين العراق وا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وقت كان بيتنا في منطقة ديزل آباد على أطراف المدينة وكنت أشاهد السيارات العسكرية المتوجهة إلى الحدود العراقية مليئة بالجنود أحيانًا تتوقف هناك ساعة للاستراحة، ثم تتابع طري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تُّخِذَتْ قضية شط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رب ونهر أروند ذريعة لاشتباكات العام </w:t>
      </w:r>
      <w:r>
        <w:rPr>
          <w:rFonts w:cs="Traditional Arabic" w:ascii="Traditional Arabic" w:hAnsi="Traditional Arabic"/>
          <w:sz w:val="28"/>
          <w:szCs w:val="28"/>
          <w:lang w:bidi="ar-LB"/>
        </w:rPr>
        <w:t>1970</w:t>
      </w:r>
      <w:r>
        <w:rPr>
          <w:rFonts w:ascii="Traditional Arabic" w:hAnsi="Traditional Arabic" w:cs="Traditional Arabic"/>
          <w:sz w:val="28"/>
          <w:sz w:val="28"/>
          <w:szCs w:val="28"/>
          <w:rtl w:val="true"/>
          <w:lang w:bidi="ar-LB"/>
        </w:rPr>
        <w:t>م، التي بدأها الجانب العراقي وأدّت إلى إخراج الإيرانيين المقيمين في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آن فما هو سبب هذه المشاكل؟ وماذا أعد النظام العراقي لنا في هذه المرة؟ الله أ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مض زمان طويل حتى وقعت الحادثة الأو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حادي والعشرين من شهر خرداد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w:t>
      </w:r>
      <w:r>
        <w:rPr>
          <w:rFonts w:ascii="Traditional Arabic" w:hAnsi="Traditional Arabic" w:cs="Traditional Arabic"/>
          <w:sz w:val="28"/>
          <w:sz w:val="28"/>
          <w:szCs w:val="28"/>
          <w:rtl w:val="true"/>
          <w:lang w:bidi="ar-LB"/>
        </w:rPr>
        <w:t>حزيران</w:t>
      </w:r>
      <w:r>
        <w:rPr>
          <w:rFonts w:cs="Traditional Arabic" w:ascii="Traditional Arabic" w:hAnsi="Traditional Arabic"/>
          <w:sz w:val="28"/>
          <w:szCs w:val="28"/>
          <w:lang w:bidi="ar-LB"/>
        </w:rPr>
        <w:t>198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شهد عنصران من أبناء حر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نطقة الحدودية على يد القوات البعثية العراقية و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باس فرحان أ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سى بخ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دت هذه الحادثة ما حاول شباب الحرس قوله منذ أشهر إنّ هدف العراق من وراء هذه التحركات والنقل والانتقال على خط الحدود المتقدمة ليس إلّا البدء ب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حدًا لم يعتنِ بأقوال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يوم تشييع الشهيدين بختور وفرحان أسدي، ذهبت أنا وليلى إلى جنت آباد حيث شاهدنا أبي ومحسن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ضرت جموع غفيرة من الناس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أينا شباب الحرس بين تلك الج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زن على فقد أحبتهم ظاهرًا على وجوههم؛ يلطمون رؤوسهم وصدورهم ويب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سبب وضع المدينة المتأزم وبسبب قضية منظ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ق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طر وقوع عمليات تفجير؛ أخذت مجموعة من الحرس مواقعها على سطح مبنى غسل الموتى وبدأت بالمراق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دفن الشهيدين، على ما أذكر، خطب الشيخ نوري، إمام جم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الحشود وقامت مجموعة من شباب الحرس بإنشاد نشيد على روضة الشهيدين موسى بختور وعباس فرحان أسدي ما زلت أتذكر بعضًا من مقاطع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حراس الخميني ننثر الأرواح فداء</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نتراجع لا نستسلم طالما نحن أحياء</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يها الخميني يا أيها الأخ</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نتظر أمرك لنغتسل غسل الشهاد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قطر الدم من عروقنا</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تزهر شقائق النعما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رودًا في كل مكا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شهدًا مدهشًا، على الرغم من كونه حزينًا ومؤلمًا، لكن العهد والميثاق الذي قطعه شباب الحرس أمام الشهداء رفاق السلاح كان لافتًا للانتباه، وباعثًا على الفخر ومُشعرًا بالعز</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بيت، مساءً، حزينًا ومغمومًا؛ فعباس وموسى من أعز أصدقائه، وكثيرًا ما سمعناه يتحدث ع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عد أن انتهت مراسم جنت آباد، ذهبت مع الشباب، وقد خيّم عليهم حزن شديد، إلى بيت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ميع يبكي فقدهما، وكان ذلك مؤلمًا جدًّا بالنسبة إلينا، لكن أم عباس ظلّت هادئة، وعندما شاهدت حزننا واضطرابنا، راحت تهدّئ من روعنا و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مضى عباس في طريق لطالما أحبّه، سبيلٌ لا يناله أي واحد، افرحوا، لماذا تبكو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وكالعادة فتحتُ حق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جدت بداخلها لباسًا مغطّىً بالدماء وزوجيّ أحذية 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تها وغسّ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ساعة أو ساعتين أق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ا إن رأى الملابس على حبل الغسيل حتى خرج عن صوابه وقال غاضبً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ماذا عبثتِ بهذه الملابس؟ إنه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لاب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ردت الاحتفاظ بها للذك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يد أن تبقى دماء شهادة عباس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م بجمعها ووضعها مع الأحذية العسكرية داخل خزان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ابني شعور غريب بسبب غسلي لملابس عباس المدماة وحذ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ذهب وأفتح باب الخزانة وأنظر إليها، ما إن تقع عيناي عليهما حتى تتغير أحوالي بشكل كام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أثرت 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ش وضعًا لم أشاهده عليه من قبل؛ فهو الذي كانت أعماله تدفعنا دائمًا إلى الحركة والنشاط والحيوية بات هذه المرة هادئًا، صار يفكر بذهابه هو الآخر على ما يبد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ضي أيام على مراسم تكريم الشهيدين، كنت أظن أنّه سيخرج رويدًا رويدًا من حزنه على صاحبيه وستتحسّن ح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ذهبت إلى بيت جدي لساعات عدة، وعندما رجعت رأيته واقفًا بالقرب من نافذة الغرفة ينظر إلى باحة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رتديًا ملابس سوداء اللون وممسكًا بإطار كبير يحوي ص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ة لم أشاهدها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لسة في شرفة البيت ألقيتُ السلام عليهما ثم 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 يا علي؟ لماذا وضعت صورتك في إط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 بهدو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هذه الصورة من أجل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عاد ونظر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بت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عرتنا نظراتها الغاضبة بمدى انزعاجها من 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لم أن أخي علي أعز الناس على قلبها، وتحبه حبًّا جمًّا، وتتحدث عنه أمام الجميع وتكرّ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علت ف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اءً لقام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حتى نحن الأطفال كنا مقتنعين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قف مع الجميع ويسعى لمساعدة الآخرين على الرغم من الصعوبات والمشقات التي كان يواج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دتُ أن أتأكد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ما كان توقعي صحيحًا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فكر بالشهادة أم لا، لذلك سألته مرة ثا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 يوم تقصده يا علي؟ لأي يوم تريد هذه الصور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الذي عليكم جميعًا أن تفخروا 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ك يوم الشها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 أكمل كلامي بسبب نظر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د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صورتي ضعوها في مراسم عرسي عندما أستشهد؛ ليفهم الجميع أنني اخترت طريقي بكل إرادة وع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مت قليلًا ثم تاب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بكوا يوم شهادتي، كونوا صبورين ومحتسبين كوالدة عباس، عليكم أن تواسوا الجمي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رتُ بما أجيبه، ولكني عندما رأيت ل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غير ولم يتبقَ إلّا بضع كلمات لتبدأ بالبكاء والنحيب، بدأتُ بممازح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أن انتسب إلى الحرس، كان يعاني عند استخدام السلاح، لأنّ إصبعين من أصابع كلتا يديه ملتصقان الواحد بالآخر منذ ولادته، وعندما يلقّم السلاح يجرح يده، فكانت مغطّاة بالضماد دائمًا وأينما ارتطمت بشيء تشققت ونز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اني كثيرًا كلما أراد ا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كون جرح أصابعه عميقًا يعمد إلى تقطي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قول لا تقلقوا ليس بالأمر المهم و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زن وتقو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تعذّب نفسك بهذه ال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بي يتوق بشدة إلى تأمين تكاليف العملية الجراحية لأصاب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تلك الأيام لم يتجاوز راتبه الألف وثلاثمئة تومان، فيما تكلّف العمليّة حوالي خمسة وعشرين ألف تو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قتصر الأمر على أصابع يديه؛ بل كان إصبعان من أصابع كلتا رجليه ملتصقي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ينتعل حذاء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فترات طويلة، كانت أصابعه تُجرح، وعندما يريد خلع جواربه كان جلد قدميه ينسلخ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مرة كنت أشاهد هذا المنظر، يحترق قلبي وأسرع لإحضار الضمّاد، ولكنّه لم يكن يسمح لي بلمس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نهاية، ط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 أن يفكر بحلِّ لهذه المشكلة؛ وعبر التنسيق مع الحرس تقرر أن يسافر إلى طهران لإجراء عملية جر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وم سفره أسوأ وأصعب يوم في عم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السعادة كونه يريد الذهاب لإجراء عملية جراحية لأصاب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ي كدت أموت لأنه سيبتعد عنا ولو لمدة مح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 وحسب، بل صديقي ومستودع أسر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أمور والطلبات التي لم أستطع قولها حتى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خبره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سعى جاهدًا لتحقيقها، وإذ يعجز، يخبر أبي بطريقة بحيث لا يعرف أن هذا الطلب هو طلبي 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الأخرى تح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شترى أبي خزانة له، أصرر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وضعها في غرفتنا؛ ليتردد إلين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أنه يذهب صباحًا إلى الحرس ولا يأتي إلى البيت أكثر من مرة أو مرتين خلال الأسب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صت دائمًا أن أنظف خزانته وأنظر إلى أغراضه وأشي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ه الطريقة كنت أشغل نفسي بالتفكير 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لة سفره عاد إلى البيت متأخ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ت بوضع ملابسه، آلة التصوير، والمسجلة، وسجادة الصلاة وكل شيء ظننت أنه يحتاج إليه، في حقيبة سف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ته الحقيبة، 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 الله يد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ن أصعب اللي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صباح عندما أراد الانطلاق احتضنته وقبّلته بحزن و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حين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فعلي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ي لم أستطع الت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داعب لحيته وأقو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علت فداك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لى أن غضب في النها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حظة الأخيرة عندما جعلته يمرّ من تحت القرآن الكريم، أمسكتُ بيده ورافقته حتى وصلنا إلى أوّل الشارع، ثم طلب أبي منا العودة وأوصله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مطار؛ إذ كان من المقرر أن تقوم دا بإجراء عمليّة جراحيّة لعينيها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عدت إلى البيت أحسستُ أنه أصبح مظلمًا، انقبض قلبي وشعرت بقلق كب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وا إنّه بانتظار عمليّة جراحيّة صعبة ستجريها مجموعة من أطباء الأعصاب والشرايين والع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فتح الجلد بين أصابعه ستقصّ العظام الملتوية ثم يأخذون جلدًا من قدمه ويصلونه بأصاب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فكرت بهذه الأشياء تضاعف الحزن على فر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ى صورته الموضوعة على الرف، الصورة نفسها التي طلب منا وضعها في الحجلة</w:t>
      </w:r>
      <w:r>
        <w:rPr>
          <w:rStyle w:val="FootnoteCharacters"/>
          <w:rStyle w:val="FootnoteAnchor"/>
          <w:rFonts w:ascii="Traditional Arabic" w:hAnsi="Traditional Arabic" w:cs="Traditional Arabic"/>
          <w:sz w:val="28"/>
          <w:sz w:val="28"/>
          <w:szCs w:val="28"/>
          <w:rtl w:val="true"/>
          <w:lang w:bidi="ar-LB"/>
        </w:rPr>
        <w:footnoteReference w:id="46"/>
      </w:r>
      <w:r>
        <w:rPr>
          <w:rFonts w:ascii="Traditional Arabic" w:hAnsi="Traditional Arabic" w:cs="Traditional Arabic"/>
          <w:sz w:val="28"/>
          <w:sz w:val="28"/>
          <w:szCs w:val="28"/>
          <w:rtl w:val="true"/>
          <w:lang w:bidi="ar-LB"/>
        </w:rPr>
        <w:t xml:space="preserve"> عند استشهاده، وقمتُ بحملها وتقبيلها مرات عدي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ننتظر عودته بعد أسبوعين، لكنّه عاد بعد مضي شهر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جريت العملية الجراحية ليده اليمنى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قة جدًّا عليّ، فجئت بها إلى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ت تلك الليلة في المنزل، ثم سافر في اليوم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رة ساءت حالي أكثر من المرة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ملكني إحساس سيّ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أنّ جزءًا من كياني قد فارقني وذهب مع ذه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قول ل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ته لم يأ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ني لم أره لحين عودته بشكل نه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سافر بهذه ال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يء ما يقول لي إنها المرة الأخيرة التي آراه ف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دائمًا أتصل بالمستشفى وأسأ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صحته، وهو يسألني عن أحوال المدينة، كان بحال من الق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أخبرته بشهادة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 الموس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الاشتباكات الحدودية، ارتجف صوته، لكنّه حاول إخفاء حز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قررت أن لا أنقل له أخبارًا تقلق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على تواصل دائم مع أصدقائ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ناحية أخرى كلّما اقتربنا من نهاية الصيف، ازدادت أوضاع قواتنا على الحدود تأزمًا، ووقعت أحداث جديدة ليس باستطاعتنا إخفاؤها ع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شهر خرد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زيران </w:t>
      </w:r>
      <w:r>
        <w:rPr>
          <w:rFonts w:cs="Traditional Arabic" w:ascii="Traditional Arabic" w:hAnsi="Traditional Arabic"/>
          <w:sz w:val="28"/>
          <w:szCs w:val="28"/>
          <w:lang w:bidi="ar-LB"/>
        </w:rPr>
        <w:t>1980</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ع تطوّر الاشتباكات الحدودية، أُجبر سكان القرى الحدودية على ترك بيوتهم وقراهم والمجيء إلى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هم مزارعون وجلّ عملهم زراعة أشجار النخيل، ومعها الخضراوات الشتوية والصيفية، ويقومون بتربية الحيوانات وبيع الحليب واللبن في سوق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بّبت تلك الاشتباكات بخسائر كبيرة أصابت حيوانات المزارعين وأرزاق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 إسكان مجموعة من هؤلاء الناس في مبنى المركز الثقاف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سكري للحرس، الذي كان قد أُحرِق خلال أحداث فت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ق عر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يل، عندما ننام على السطح كنّا نرى في الظلمة إطلاق الرصاص المتبا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تُ من أبي أنّ قواتنا تسعى دائمًا لعدم إعطاء الحجة للعراقيين، فلا تردّ على نير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ومًا بعد يوم ازداد الجنود العراقيون وق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صل بهم الأمر لدخول مياهنا الإقليمية بقواربهم العسكرية والوصول إلى اليابسة والاعتداء على مواقعنا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يئًا فشيئًا اضطرّ شبابنا للردّ عليهم ومواجهت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spacing w:lineRule="auto" w:line="276"/>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spacing w:lineRule="auto" w:line="276"/>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دا </w:t>
      </w:r>
    </w:p>
    <w:p>
      <w:pPr>
        <w:pStyle w:val="Normal"/>
        <w:spacing w:lineRule="auto" w:line="276"/>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spacing w:lineRule="auto" w:line="276"/>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sz w:val="28"/>
          <w:szCs w:val="28"/>
        </w:rPr>
      </w:pPr>
      <w:r>
        <w:rPr>
          <w:rFonts w:ascii="Traditional Arabic" w:hAnsi="Traditional Arabic" w:cs="Traditional Arabic"/>
          <w:b/>
          <w:b/>
          <w:bCs/>
          <w:sz w:val="52"/>
          <w:sz w:val="52"/>
          <w:szCs w:val="52"/>
          <w:rtl w:val="true"/>
        </w:rPr>
        <w:t>القسم الثاني</w:t>
      </w:r>
      <w:r>
        <w:br w:type="page"/>
      </w:r>
    </w:p>
    <w:p>
      <w:pPr>
        <w:pStyle w:val="Normal"/>
        <w:numPr>
          <w:ilvl w:val="0"/>
          <w:numId w:val="0"/>
        </w:numPr>
        <w:ind w:left="0" w:right="0" w:hanging="0"/>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رابع</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إنّه الواحد والثلاثون من شهريو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ل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يوم الموعود، فيه تفتح المدارس أبوا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قل سعيد هذا العام إلى الصف الأوّل ابتدائي، حسن إلى الصف الثالث ومنصور إلى الأوّل متو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يام، أعطاني والدي المال لأشتري لهم ما يحتاجو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صطحبتهم إلى سوق مستد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واز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ح الأطفال بما ابتعتُ لهم، خاصّة 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لا يتأخروا بالاستيقاظ، أخلدتهم إلى النوم باك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بعد أن صلّيت الصبح، أعددتُ طعام الفطور وأيقظتهم من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تشوقة كثيرًا لاصطحاب سعيد وحسن إلى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ه اليوم الأول لي 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ا من ذكريات جميلة أيام المدرسة ت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طريق، كنتُ أمسكُ بيد سعيد وأتلفّت إلى ما ح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كتني الدهشة إذ كانت الشوارع شبه خالية ولا أثر للتلامي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نا إلى المدرسة ووجدنا بابها مغلقًا، ما إن تقدّمت لطرقه حتى رأيت جارتنا قد وصلت، سلّمت عليها وسألت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باب المدرسة مغلقً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علمين أنّ العراق قصف المدينة ليلً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تصف اللي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لم أصدّق كيف اعتدوا على بلدنا بهذه البساطة، وكيف لم أنتبه لأصوات الانفج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ت الأولاد إلى المنزل بسرعة وعدت إلى أوّل الشارع لعلّي أرى أحدًا وأستطلع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يت هناك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لام أنصار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صديقاتي أيام المدرسة الابتدائ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باكية العينين ووجهها شديد الاح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ت منها ومع أنني لم أرَها منذ زمن، سألتها من دون سلام أو أي مقدمات</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ك يا أحلام؟ لمَ تبك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شهد خا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كيف استشهد؟</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م تكوني في المدينة الليلة الماضية؟ ألم تعلمي أنهم قصفوها؟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كنت، لكنني لم أنتبه للقصف، ماذا حدث؟</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وهي تحاول التقاط أنفا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صفوا منزلنا فاستشهد خالي الذي كان نائمًا عند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زنت كثيرًا وسألت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 تذهبين الآ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قب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سيدفنون خا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شأ ترك أحلام وحدها في هذا المصاب؛ لكنني كنت أظنّ أنه يمكنني تقديم المساعدة في المستشفى، فتركتها وتوجّهت إلى مستشفى مصدّق</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لا سيارات أجرة في الطريق، لذا جدّيت في المشي من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ديبهش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برت مستديرته إلى شار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ما اقتربت من مستد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ماندا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زداد عدد السيارات وسيارات الإسعاف المسرعة نحو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قابل، خفّت حركة المارّة الذين بدا الذعر على وجو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ت إلى مستشفى مصدّق وذُهلت لحشود الناس المتجمهرة خارج بوا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اقتربت أكثر علت أصوات البكاء والنواح والع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بعضهم يلطمون الرؤوس والصدور ويلهجون باسم عزيز لهم، وبعضهم الآخر قد تلطّخت ملابسهم بالدماء، وآخرين معفّرين بالتراب من رؤوسهم إلى أخمص أقدامهم، وكثير من النسوة افترشن الأرض يلطمن ويولو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ققتُ طريقي وسط العويل والحشود نحو باب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فتح الحرّاس الباب واندفع الناس بصعوبة إلى باحته الداخلية حيث سُجّيت أجساد الشهداء على الأرض، كانوا يصرخون ويركضون في كلّ اتجاه كأنّه يوم الح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يت نحو قسم الطوارئ الكائن على يمين المستشفى ويلي قسم الاستعلامات؛ كنت أعرف موقعه لأنني طالما أحضرتُ أختي وإخوتي إلى مستوصفاته عند مر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حارس القسم يمنع المندفعين من الدخول ويقول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كان مزدحم جدًّا وستعيقون العمل بدخو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ها وقفت في مكاني، لكن ما إن ابتعد الحارس عن الباب حتى أسرعت بالدخول فلحق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 وهو يناديني إلّا أنني لم أعره اهتمامًا واختفيت في الزح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حدث أن رأيت قسم الطوارئ بهذه الفوضى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اء وآثار الأقدام الملطّخة بها تمتدّ من المدخل الرئيس إلى داخل الغ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و أنهم في بعض الأماكن جرّوا الجرحى على الأرض جرًّا، فتركت الأقدام آث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بقًا، كانت أنوار المصابيح تنعكس على أرض البهو لشدة نظافته ولا تنبعث منه غير رائحة المعقّمات والمطه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آن فقد أزكمت أنوفنا رائحة الدم الممزوجة برائحة التراب والبارو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ممرضات يركضن من هنا وهناك، يجررن عربات التمريض المليئة بالأدوية والأدوات الط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تلك الممرضات المتبرّجات بثيابهنّ الأنيقة الناصعة البياض وأحذيتهنّ البيضاء النظيفة، من هؤلاء الملطخة ثيابهنّ بالدماء وقد انحلّت قبّعاتهن البيضاء الخاصة فانسدل شعرهنّ المعقود تحتها على رقابهنّ ورؤوسهنّ، كذلك لم يكن وضع الممرضات المحجبات أفضل حا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أطباء منهمكين بعملهم والغرف ممتلئة بالجرحى، والفائض منهم ملقًى على الممرّات، بعضهم على الحمّالات وبعضهم الآخر على البطانيات، بعضهم يئنّ من الوجع وقد عُلّقت لهم أكياس المصل وثبتت بمسامير على الجدران، ويرقدون بلا رمق لشدة النزف ولا يصدر منهم غير أنّات ضعيفة، إلّا أنّ واحدًا كان يصرخ في غرفةٍ آخر البه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قذوني أكاد أمو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رعت نحو مصدر الصوت، بدا أنّ صراخه بسبب الخوف فحسب، فجراحه لم تكن بهذا السوء، حتى إنّ الجرحى في غرفته استنكروا صراخه وقالوا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سكت ريثما يعالجون من هم أسوأ حالًا منك ثم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ين دور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درِ م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زعت كثيرًا لرؤية هذا العدد من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وددت لو أستطيع القيام بشيء ما فأساعد الممرضات اللواتي أنهكهنّ التعب وأصبحن عصبيّات المزاج، ليداوين عددًا أكبر من الجرحى الراقدين في ال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لم أخضع لأي دورة تدريبة على أصول الإسعافات الأوّليّة وكنت بلا حول ولا 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أت من نفسي كثيرًا وأنّ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لا تنفعين لأي شيء وعاجزة تما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تُ من قسم الطوارئ ووقفت في ز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الت باحة المستشفى تعجّ بالحشود، منهم من وقف أمام قسم برادات الموتى لتسلّم جثامين أقربائه، وأمّا أهالي الجرحى وأقرباؤهم، فكان عويلهم وأنينهم يفتّت الأكباد؛ لا سيما بكاء 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مبنى المستشفى الذي لم يكن أفضل حالًا من قسم الطوارئ، بل على العكس كان أكثر ازدحامًا وفو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غلب الجرحى ممدّدين على الأرض من دون أي فراش، وقد حمل المرافقون لهم أكياس الم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 العويل والأنين المفجع محلّ الهدوء والنظام الذي عهدناه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أيضًا لم أستطع فعل شيء غير سؤال الجرحى فردًا فردًا لأقوم بأي شيء يحتاج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لبهم وبسبب النزيف كانوا عطشى وطلبوا الماء وبعضهم الآخر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أتألّم، اطلبي لي الط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له بعون الأطباء الذين لا يدرون أيّهم يعالجون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يتهم يداوون حالاتٍ أشدّ خطورة عزفت عن استدع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أخرى راحت الممرّضات يصرخ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يجري هنا؟ هيا اخرجوا، لا تزيدوا الفوض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كنت أجول في الممرّ لا ألوي على شيء، شدّني صوت أني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يها، كانت نحيلة وصوتها لا يتناسب مع شكلها، فقد شوّهت وجهَها الدماء والجراح التي أُثخنت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شعرّ بدني بنحو لاإرادي لرؤيتها، لكنّني أشفقت لحالها وبقيت قر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ضمادات التي لفّت رأسها بشكل عمودي وأفقي مخضّبة بالدماء وساقاها في الج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بيديها ففتحت جفنيها ونظرت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حتاجين إلى شيء؟ هل يمكنني القيام بعمل من أجل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غطت بيديها المتهالكتين على أصابعي وقالت بصوت 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ي الطبيب، لم أعد أحتمل الألم وأشعر أنّ عينيّ ستخرجان من محجريه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يحقنوك بالمسكّ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نف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طريقة ضغطها على يدي، أدركت أنها تعاني آلامًا مبرحة، ف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اولي أن تنامي فيخفّ ألمك، وسأستدعي الطبي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بقت جفنيها وقالت بصوت ضعي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ستطيع النوم من شدة الأل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رفعتُ رأسي حتى رأيت ممرضة تخرج من إحدى الغرف حاملةً أكياس المصل؛ أسرعت 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عليها الإعياء الشديد وقلة النوم تضج من عين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عذ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مكنك مساعدة تلك السيدة التي أنهكتها الأوجاع هنا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اذا أفعل؟ من الصباح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متت قليلًا، ثم تابع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أنهكنا التعب من الليلة الماضية حتى الآن، لم نعد نحتمل الصداع وآلام القدمين، كما نعاني نقصًا ف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اقم، ناهيك عن العدد الكبير للجرحى، عليها أن تتحمّل وتصب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هذا وابتعدتْ مسرعة، وبقيتُ أحدّق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ت لي في الـ</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ـ</w:t>
      </w: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عمر وقد حُلّ شعرها المعقود على شكل ذيل الحص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في حالة يُرثى لها وملابسها ملطّخة بالدماء و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يتاد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تى إنّ جوربها قد نسل من الخلف إلى أعلى سا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فقتُ عليها لكلّ ما تعانيه من تعب ومش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حبل تفكيري صوتُ طفلة من مكان قريب من تلك السيدة التي طلبت الط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طفلة في الرابعة من العمر تقريبًا، جلست أمها بالقرب منها وراحت مع كل صرخة ألم لطفلتها تأخذ برأسها وتضمّها إليها وت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بّرت ساقا الطفلة وقد تورّمت أصابع قدميها، وبان ذلك من تحت الضمادات المخضّبة ب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فلةٌ جميلةٌ ذات وجه رقيق وشعر أشقر مجعّد تدلّى على كتفيها، وقد تحولت معظم الزهرات الزرقاء والخضراء في ثوبها الأصفر إلى اللون الأزرق القاتم لتلوّثها ب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تُ أنها كانت تصرخ فزعًا كلّما رفعت أمها رأسها ورأت الجبيرة، فقلت لأمها التي بدا عليها أنها جاءت على عجل بملابس المنز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غطّي ساقيها بشيء كي لا تراه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لا أملك شيئًا، ألا ترين بأيّ وضع جئت إلى هن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ترحت عليها أن تغطّيهما بطرف البطانية التي تنام عليها، ففعلت؛ ولكنّها لم تتوقف عن العويل والبكاء، ف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تريدين لابنتك أن تسكن وأنت تولولين بهذا الشكل؟ عليك أن تهدئي كي تهدأ هي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قولين يا هذه؟ قلبي يحترق ألمًا ولا أستطيع أن أفعل شيئًا لأج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ومسحت بيدي على وجه الطفلة لعلّها تهدأ، لكنّها ما استجا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سمعت رجلًا يسأ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يجب أن أتبرّع ب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علني سؤاله هذ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فض من مكاني و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الأقلّ أستطيع التبرّع ب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عت الرجل الذي دخل إلى غرفة مليئة بالخزائن الكبيرة المعدنية ذات الأبواب الزجا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ممرضة تقصّ اللاصق وتضعه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ربة الطوار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درتُ بال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تبرع بالدم فأين أذ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ت الممرّضة رأسها وسأل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عمر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كمل الـ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ك أن تتبرّع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ك لم تتجاوزي الـ</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عمر كما إنّك نحيلة، ونحن نقبل التبرع ممن تجاوزوا الـ</w:t>
      </w:r>
      <w:r>
        <w:rPr>
          <w:rFonts w:cs="Traditional Arabic" w:ascii="Traditional Arabic" w:hAnsi="Traditional Arabic"/>
          <w:sz w:val="28"/>
          <w:szCs w:val="28"/>
          <w:lang w:bidi="ar-LB"/>
        </w:rPr>
        <w:t>18</w:t>
      </w:r>
      <w:r>
        <w:rPr>
          <w:rFonts w:ascii="Traditional Arabic" w:hAnsi="Traditional Arabic" w:cs="Traditional Arabic"/>
          <w:sz w:val="28"/>
          <w:sz w:val="28"/>
          <w:szCs w:val="28"/>
          <w:rtl w:val="true"/>
          <w:lang w:bidi="ar-LB"/>
        </w:rPr>
        <w:t>، ووزنهم مناسب ل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زعجت كثيرًا و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هي حتى العمل الوحيد الذي اعتقدت أنني أستطيع القيام به مُنعت منه، فماذا عساي أن أفع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فكّرت في الذهاب إلى المنزل لأستشير والدي بما يمكنني فعله، فهو قد ساعد شبان المسجد كثيرًا خلال أحداث فتنة منافق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ق العر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وبطلب منه قمتُ أنا وأختي ليلى بجمع الشراشف والصابون والبنزين من بيوت الجير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رت ذلك وهممت بالخروج من القسم فاستوقفني صوت ممرضة أخرجت رأسها من الغرفة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ب من مسؤول براد الموتى أن يأتي لينقل هذا فقد 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بهت حينها للشهداء وأسرعت نحو الباحة حيث تعالت أصوات النحيب والعويل من ناحية قسم البرادا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ساء ورجال يبكون ويذكرون أسماء شهد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جل الواقف أمام الباب يحول دون دخول الناس ويقول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مَ التدافع؟ سيتمّ نقلهم جميعًا إلى مقب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ا عليكم سوى الذهاب إلى هناك لاستلام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ها فكرت بالذهاب إلى هناك لعلّي أستطيع تقديم المس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جتُ من المستشفى وذهبت إلى مستد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ماند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فت أول الشارع أفكّر في أيّ طريق أسلك لأصل إلى المقبرة، هل أسلك طريق العشائر المؤدي إلى الطريق الصحراوي أو طريق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في النهاية قررت أن أسلك الطريق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جميع السيارات المارّة مليئة بالركاب فاضطررت للسير إلى هناك، وما إن اقتربت من معر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مفروشات، حتى مرّت 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ضاء اللون لا توجد فيها غير سيد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حت بيدي فتوقف السائق وسأل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صل فقط إلى المسجد الجام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أنزل أول شارع المسج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زلت عند تقاطع شارع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قلاب</w:t>
      </w:r>
      <w:r>
        <w:rPr>
          <w:rFonts w:cs="Traditional Arabic" w:ascii="Traditional Arabic" w:hAnsi="Traditional Arabic"/>
          <w:sz w:val="28"/>
          <w:szCs w:val="28"/>
          <w:rtl w:val="true"/>
          <w:lang w:bidi="ar-LB"/>
        </w:rPr>
        <w:t>" -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قرب من مح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ز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ولت السائق أجرته لكنه رفضها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جرة صلوات على محمد وآل محمد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كرته وتابعت سيري 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دبيهش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يبة من منز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الما ذهبت إلى هناك ولم أكن أخاف من السير بين الق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ذكر في إحدى مرات عودتنا أنا وأمي وأختي زينب من زيارة لبيت خالي الكائن في مح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ارس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فِ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نتظرنا طويلًا على جانب الطريق العام من دون أن نعثر على سيارة أجرة وقد شارفت الشمس على الغروب وبدأت زينب بالبكاء تعبًا ومل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اضطررنا للعودة إلى المنزل مش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وصلنا إلى المقبرة ومن أجل تقصير المسافة، اقترحت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مرّ وسطها، لكنها أبت وقالت إنه لا يجوز المرور بين القبور قبيل الغروب ومنتصف أيام الأسبوع، ف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ا العيب في ذلك؟ فهؤلاء كانوا أحياءً مثلنا في يوم من الأي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بدأتُ بالمشي فتبعتني مكره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قد سمعت الكثير من أحاديث أولاد الحيّ عن وحشة المقبرة وتذكرت كلّ كلامهم، لكنني لم أشعر ب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ريق التفتُّ إلى أنّ رباط حذائي قد انحلّ، فانحنيت في تلك العتمة لأعقده مجدّدًا ووقع نظري على تابوت غير 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عرت بالحشرية لأعرف ما في داخله ولاحظ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فقالت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شأنك والتابوت؟ هيا لنغادر هذا المكان بسر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بري قلي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تُ باب التابوت قليلًا، وجدت داخله ميّتًا مك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اف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ابعت سيرها من دون أن تنتظر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أت الفاتحة للمتوفّى وانطلقت في أث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وصلنا إلى مغسل الموتى وجدنا شاحنة صغيرة، بدا أنهم يريدون نقل الفقيد إلى مكان 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طل الأمر حتى وصل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ارع أردبيهش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ا كأنّه يوم الح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قبرة تغصّ بالجموع وتتعالى أصوات العويل والولولة من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ها هكذا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سجّي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ساد الشهداء المكفّنة بشراشف بيضاء ورُصفت على الأرض بعضها إلى جانب بعض، امتزج ماء ذوبان ألواح الثلج الموضوع فوق الأكفان بالدماء النازفة منها وسالت على الأر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على رأس كل شهيد وقف جمعٌ يندبونه وينعونه ويلطمون رؤوسهم ووجو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ويل بعضهم موجعًا ترتجف له القلوب، خاصة نعي النساء الثك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نّ خدشن وجوههنّ حزنًا فسالت منها الدماء، وبعضهنّ الآخر شددن شعورهنّ، وأغمي على أخريات، وراح من معهنّ يصفعنهنّ صفعات خفيفة على خدودهنّ ويصببن الماء في أفواههنّ ويدلّكن أكتافهنّ ليستعدن وعي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 الرجال انهاروا أمام جلل المصا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م من ضرب رأسه بالجدار وآخرون ارتموا على أجساد الشهداء أو لطخوا رؤوسهم وأكتافهم بال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النسوة العرب عقدن حلقات كتلك التي يقمنها ليالي عاشوراء ومحرم ورحن يلطمن رؤوسهنّ وصدور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اهنّ تقرأ العزاء والأخريات بجنبها يردّدن من بع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كلّ تلك المشاهد أثناء تنقّلي بين الجموع، فكنت أذرف الدموع وأستمع إلى مراثي النساء العربيات</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ول الن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ه قلن واه واه واه</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ه علّي راحوا شهداء واه وا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ه على محمد وا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تصل القارئة إلى اسم الشهيد، يعلو الصراخ وتتسارع وتيرة اللطم على الوجوه، ثم يزفرن الهواء مع ص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ه آ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هارت بعض النسوة سريعًا وسقطن مغشيًّا علي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ا من مشاهد مفج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ني رأيت تشييع العديد من الشهداء خلال فتنة المنافقين وتفجيراتهم الإرهابية، إلّا أنّ عددهم هذه المرة كان أكبر ب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داء مظلومون قضوا وهم ني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ساءت حالي، بسبب أشعة الشمس الحارقة ورائحة الدم والبارود والتراب المنبعثة في المكان من جهة، وبسبب رؤية كلّ هذه المشاهد الموحشة من جهة أخرى؛ وصرتُ عاجزة عن الوق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ودّت الدنيا في عينيّ وشعرتُ بدوار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مدت قدر المستطاع حتى وصلت إلى عمود قريب مني واستندت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رت قواي دفعة واحدة وجلست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أيته اليوم كان أشبه بوصف مشاهد العاشر من محرم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جلست، نهرتُ نف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بك؟ ولمَ أنت ضعيفة هك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حاولت استجماع قواي رغم الوجل والتأنيب الباطني الذي انتابني، فنهضت وذهبت إلى مغسل موتى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ظّ المكان خارج المغسل بالمنتظرين لاستلام جثث شهد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إن يُفتح الباب حتى تندفع بعض النسوة إلى الداخل للإشراف على غسل وتكفين عزيزة لهنّ، وفي المقابل كان يُغلق الباب بسرعة عندما يخرجون كل ج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شخص عند المدخل، يدوّن الأسماء ويُدخل أجساد الشهيدات إلى المغسل بحسب اللائ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كنت بعد مدّ وجزر وتدافع للجموع من شقّ طريقي والوصول إلى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قت الباب عدّة مرات ولكن أحدًا لم يفتح، لذا انتظر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أخرجوا إحدى الشهيدات حتى اندفعت داخل الغرفة وبضغط الجموع ألفيتني واقفة وسط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عت أن ينهرني أحد فتسارعت خفقات قلبي وأنا أنظر في الأرجاء بخوف و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مغسل غرفتين متداخلتين بباب واحد ولا تتجاوز مساحة الغرف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ي أقف فيها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ا، جدرانها وأرضيتها إسمنتيّة فزاد لون الإسمنت الرمادي من وحش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كفي لإضاءة الغرفة نافذة خشبية خضراء اللون، في الجدار المقابل، مع مصباح كهربائي ضعيفٍ ووح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ما في الداخل بدا بلا روح يوحي بالبرودة والكآ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كثر ما ألهب مشاعري مشهد أجساد الشهيدات المسجّيات على الأرض من الجانبين حتى وسط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رؤوسهنّ باتجاهي وأقدامهنّ باتجاه الباب الخشبي بين الغرف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وقع نظري عليهن حتى تراجعت لا إراديًا خطوة لل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نّ أفواههنّ وأعينهنّ نصف مفتوحة ومنهنّ من تملأها الدماء، كانت وجوههنّ ورؤوسهنّ مشوّهة وغارقة ب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اء شابات قد تهشمت أطراف بعضهن وبقيت متدلّية من أجسامهنّ، وقُطّعت أطرافُ أخر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كثر ما آلمني جسد إحداهنّ وقد قُطعت يدها من الذراع وتشظّى لحمها، فتذك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ت تسأل الله حاجةً ملحّة، تُقسم عليه بيدَي أبي الفضل العباس المقطوعت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عند رؤية هذه الجثامين خارت قواي ثانية وانتابتني حالة من الغثيان؛ ليت أحدًا يرشّ الماء على وجهي وينادي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هضي، إنّه مجرّد كابو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هيهات، فأصوات العويل والنواح خارج المغسل ورائحة الدماء والكافور والأرض الموحلة داخله تبوح بغير ذلك وحقيقة لا مفرّ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دمت لأنني جئت إلى هنا وحدّثتُ نفس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لم يكن من الأفضل لك لو تابعت طريقك إلى المسجد؟ فلربما وجدت ما تستطيعين القيام به بدل المجيء إلى ه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في الجانب الأيمن للغرفة خزانة معدنيّة وبجانبها مغتسل إسمن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لستْ إلى جانب المغسل سيدة عجوز بدينة يتصبّب العرق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بينها وبدا أنها تلتقط أنفاسها من شدّة التعب فلم تنتبه لمجي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ا أزال أقف مذهولة عندما خرجت سيدة نحيلة مربوعة القامة من الغرفة الثانية، بشرتها شديدة السمرة مائلة إلى الصفرة، ترتدي ثيابًا فضفاضة داكنة اللون وتعقد على رأسها منديلًا قط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مرّت بالقرب مني زكمت أنفي رائحة السجائر المنبعثة منها، فأدركت حينها سبب الزرقة حول شفت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ناحية الخزانة وفجأة التفتت نحوي ورمقتني بنظر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د قلبي ينسلخ من مكانه وظننتُ أنها ستطر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ني بصوت متقطّع ضعي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جئت للمساعدة أم تبحثين عن شهيدة 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ا بذه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ل جئت للمساع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دري ماذا رأت في ملامحي، فسأل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خاف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ا وعلامات الضعف والاضطراب ما زالت مسيطرة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حاول أن لا أخا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عالي لتساعدي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ض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رجتْ من الخزانة قماشًا كتانيًا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ذي هذا وقصّيه بمساعدة تلك السيدة إلى أكف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ه وذهبت إلى الع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رقت النظر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خُطف لونها والتصق ثوبها بجسمها من شدة التعرّق كما انسدلت جدائلها المحنّاة من تحت مندي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فت عباءتي حول خصري وجلست القرفصاء قبا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سرتُ حاجز الصمت و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افاك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زت رأسها وأخذ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ماش منّي وقاسته بالشبر ثم أعطتني طرفه وقصّ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أثناء تفصيل القماش، تناهى إلى سمعي صوت من الغرفة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دت لو أعرف ماذا يجري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زتُ صوت سيدة أعلى من غيرها تقول بشفق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بّي الماء هنا، أمسكي الخرطوم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فعلين هذا؟ ستسقط المسك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ي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تسق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شعرت أنّ قلبي سيتوقف عن الخفق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ت رأسي عدة مرات لأرى ماذا يجري ورأيت من خلال شقّ الباب رأس سيدة ملقاة على المنصّة والماء ينساب من شعرها المتدلّي، كما رأيت يدين بقفازين تصبّان الماء من الدلو على جثم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قد رأيت هذا المشهد منذ أكثر من عام عندما توف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ت زوجة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أثرة بحروق أصيبت بها أثناء إشعال فحم الشو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حروقها لم تكن بليغة إلّا أنها توفيت بسبب توقف كليتيها عن العمل؛ فقد تدلّى شعرها الطويل والناعم كهذه من حوض المغسل وكان يتراقص تحت ضغط خرطوم الم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غل ذاك المشهد تفكيري ولم يفارق مخيّلتي وعذبني لوقت طويل، وها هو اليوم يتكرّر ثانيةً أمام ناظ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أنهينا قصّ الأكفان، قالت السيدة الع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يهم في الخز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هم على رفّها وذهبت إلى الغرف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جّت المشاعر داخلي وتلاطمت عندما تذكّرت كيف أنّي شققت طريقي بصعوبة وسط الحشود وارتميت داخل المغسل، والأهم من ذلك أنني هنا من دون علمٍ وإذنٍ من وا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القيام بعمل ما حتى أبرّر موقفي وف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أخرى أردت أن أجرّب كل شيء، دخلت الغرفة على الرغم من صعوبة رؤية الجثث بهذا 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هما يكن خطوت خطو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خل الغرفة، وما إن رأيت سيل الدم حتى جمعت عباءتي تحت إبط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غسل وسط الغرفة وأول ما لفت نظري جدول صغير محيط به تجري فيه الدماء، وتصورت المسلخ للحظ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ما مضى، كان منزلنا 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يبًا من المسلخ، وكنت في بعض الأحيان أذهب إلى هناك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جيران لش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نيف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أس الغن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قوادم والكرو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عادة وبسبب فضولي، كنت أنظر من النافذة فأرى حمام الدم يجري تحت الخراف المذبوحة والمع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كنت أشفق على تلك الخراف؛ ما أشبه هذا المسلخ بذ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ع على جانبي الغرفة منصّتان إسمنتيتان، يغسلون الجثث ع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طّي زجاج النوافذ المشجّر بقماش الكتان كي تُحجب رؤية الظلال من الخارج، وضوء المصباح الكهربائي المعلّق فوق الحوض ينعكس على الماء، فيزيد الإنارة في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دد من النساء المسنّات يساعدن المغسّلات، وتولّت نحو ثلاثة منهن فتح وإغلاق صنابير المياه، وأخريات قصّ ملابس الجثث ونزعها أو غسل الجثث بالكافور في المرحلة الأخيرة حيث يأخذن ماء الكافور بالدلو من حوض الماء ثم يسكبن بكأس حمراء اللون على الأجساد، وعندما ينتهي غسل جثة، يحملن جثّة أخرى إلى الح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جروح بعض الجثث تنزف بغزارة كالأضاحي؛ وما إن تمسّ المياه تلك الجروح حتى يزداد النزف وتدفّق 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عذبتني تلك المشاهد واعتصرت فؤ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أخرى وتّر أعصابي صوت قرقعة قبضة السطل المعدني الصدئة الذي ينقلون به الكافور من الح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اشمأزت نفسي من ذلك السط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سمّرت في مكاني أنظر من حولي، رأيت سيدة تعمل على المنصّ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ابلة، وتبدو أكثر احترافًا من غيرها فتوجّههنّ وتشرف على عمل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أدارت وجهها عرفتها؛ إ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 رودب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ظفة البلدية في مقبرة 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ترتدي زيًّا كحلي اللون ووشاحًا أسود، وتنت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داء وترتدي قفازين أسو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زينب تقطن في زقاق قريب من منزلنا وكنت أسلّم عليها عندما ألتقيها في الحيّ أو السوق وأحمل لها أيام عاشوراء النذورات التي نطهوها في منز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الآن ولشدة انشغالها لم تلاحظني ولم تسمع سلامي حت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ت ماذا أفعل، والجثث على أرض المغسل جعلتني أتردّد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جهة 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ني لم آتِ إلى هذا المكان؛ ومن جهة أخرى، فكر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فعلتُ بقد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على تلك الحال من الصراع الداخلي، رأيت إحدى النسوة وقد وضعت السطل على الأرض وراحت تحرك ظهرها وعنقها حركات رياضيّة لتدرأ التعب عن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لتفت زينب إلى توقفها وقالت وهي ما تزال غارقة في عم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بّي الماء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درتُ حينها بحمل الدلو وملئه من الحوض الذي فرغ حتى الن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صببتُ الماء ووضعته على المنصّة قالت لي زين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لمت يد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ئت للمساعدة، أنا مستعدّة للقيام بما تطلبي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ني سيدة واقفة بالقرب من زين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تخاف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فت في البداية، لكن الأمر أصبح عاديًا ال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ت برأسها 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اك الله خيرًا يا ابن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ت عملي شيئًا ف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اية وقفتُ عند صنبور المياه أفتح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غلقه حسب طلب المغسّلة، وأحضر لها كلّ ما تطلبه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فور من الخزانة أو القطن، أو أن أصبّ الماء بالإناء أو أمسك بخرطوم الم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جميع النسوة مسنّات، لذا شعرن بالرضى لأنّ هناك من جاء لمساعدتهنّ، خاصة أنّ التعب قد أخذ منهنّ كلّ مأخ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جانب انشغالي بعملي، بدأت أقلق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خشى أن تأتي وتؤنبن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معميّة 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جئتِ إلى هنا؟ لنرى بما ستجيبين وال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سوأ من ذلك أن يأتي والدي بنفسه إلى هنا بحثًا 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وفًا من هذا الأمر، بقيت متيقّظة أصغي إلى الأصوات خارج المغسل، حتى إذا ما تناهى إليّ صوت مألوف، رتّبتُ وضعي وتأهّبت، لكنّني لم أسمع غير همهمات ونواح وولولة وع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وا يُدخلون شهيدة أو يُخرجون أخرى، تشتدّ الأصوات وتُسمع بوضوح أكبر، وتتناهى إلى مسمعي أصوات مراثٍ ونواح بجميع اللغ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بية والتركية واللورية والبختيارية، كما اللهجة الفارسية الشيرازية والأصفهان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فع أذان الظهر، توقفت النسوة عن العمل لأداء الصلاة والاست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أتمّت المغسّلة غسل جسد شهيدة بين يديها، أمسكت خرطوم المياه وغسلت يدي من المرفقين وقدمي إلى ما فوق الركبة، كما غسلت أطراف سروالي وأكمامي من آثار 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ي كنت حذرة كي لا تتلوث ملابسي بالدماء أثناء العمل لكن من دون جدوى، إذ كانت الدماء ترشح على ملابسي أثناء رفع الجثث ووضعها على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غسلت وجهي وأطراف حجابي وكذلك حذائي، وحرصت على أن لا يتلوّث مجدّدًا، وخرجنا من المغسل شاقّين طريقنا وسط الجموع المنتظ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برت السيدة زينب أنّني سأذهب إلى المنزل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ني خرجت صباحًا وأسرتي لا تعرف عني شيئًا، وأنّ والديّ قلقان عليّ كثيرًا، ثم وعدتها أن أعود ثانيةً إن سمحا لي ب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كرتني زينب؛ ودّعتها وحثثت الخطى إلى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بت كثيرًا خلال الساعات الثلاث الماضية، وأكثر ما أتعبني تلك المشاهد التي واجهتها منذ الصباح والتي لم أصدقه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لأعلم أنّ الشراشف البيضاء المستخدمة كثيرًا في المنزل قد تكون يومًا من الأيام أكف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ذلك الوقت أعتقدت أنّ الكفن لباس مقدّس يرتديه الإنسان في رحلته إلى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آن، فقد انتابني شعور سيّئ للغاية إزاء التفكير بهذه ا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دنوت من المنزل ابتعدت عنّي تلك الأفكار ليحلّ محلّها الق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عليّ أن أخبر والدي؟ وماذا سأقول له ليقتنع؟ صحيح أني أحبّه كثيرًا، لكنّني أهابه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تجف خوفًا عندما ي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م يكن ليغضب من دون سبب وجيه، فهو لا يستسيغ فكرة أن يتسكع أولاده في الأزقّة، وأنا أستحقّ ما سأتعرّض له لخروجي من المنزل منذ الصباح دون علم أو خ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جهة ثانية، كنت أعرف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ضطرّت للقيام بالأعمال الموكلة إليّ أساسًا، وبالتأكيد قد وشت بي لوال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ت إلى باب المنزل، طرقته وأنا أتوسّل إلى الله وأصلّي على النبي وآله، فسمعت صوت شقاوة حسن وسعيد من فناء المنزل وقد هرعا لفتح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إن دخلت، حتى أط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طبخ الذي يُفتح على الفناء، رمقتني بنظرة من رأسي إلى أخمص قدميّ ثم أشاحت بوجهها ناحية نافذة غرفة الاستقبال حيث يجلس والدي خلف الشباك مستغرقًا بالتفكير ويده على ذقنه والحزن بادٍ على محيّا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وقد جفّ حلقي من شدّة 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عت ريقي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عادة والدي أن لا يردّ السلام إذا كان غاضبًا منّا أو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عليك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 أنزل يد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م السلام يا ابن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حن كلامه عاديًّا فتنفّست الصعداء و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 انقضت على خير، ربما لم يكن يعلم بغيابي عن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كملت طريقي إلى داخل البيت فاستوقفت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ل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كنت يا عديمة المسؤولية؟ سيجعلك والدك شهي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أن أجيب، سألني والدي الذي بدا وكأنه التفت للأم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كنت؟</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ي أبرّر غيابي، قدّمت أعذارًا متلاح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مقبرة مليئة بالشهداء وقد ذهبت للمساع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ذا كنت تفعلين في جنت آباد؟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ساعدهم في المغسل فعدد الشهداء كب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كنت تساعد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ساعد في غسل وتكفين الشهد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شّ ورمقني بنظرة متفحّصة ثم سأل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تخاف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خفت كثيرًا في البداية وساءت حا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ردت أن أقول إنني أصبت بالدوار والغثيان، لكنني تراجعت وقلت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لًا عن 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السيطرة على مشاعري وأن أقوم بالعمل فحس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فاك الله يا ابنتي، هذا يوم يتوجّب فيه على الجميع التعاون ومدّ يد المساع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حتُ وسأ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عني أنك موافق على أن أذهب لمساعدته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إن شعرتِ أنّك تستطيعين تقديم المساعدة اللازمة ووجودك هناك مثمر فأنا مواف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لو تأخر الوقت؟ فالعمل كثير هناك ومن الممكن أن أتأخر في العودة إلى المنزل، فهل تمانع في ذل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ي العودة قبل غياب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ا يهم إن تأخر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دت أطير من الفرح، لم أصدّق ردّ فعل والدي الإيج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نحو النافذة، أخذت يده من خلف قضبانها الحديدية وقبّلتها، فقال بهدوء وابتس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ذي تفعلينه يا ابنت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ني تابعت تقبيلها أكثر من مرة، فقال بمزيد من الحب والحن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فعلي هذا يا ابنتي كف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ردت الدخول إلى الغرفة لأقبّل وجنتيه من شدّة الفرح، لكن ما إن وصلت إلى باب البهو حتى صاح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لى أ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مت ما كانت ترمي إليه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غسلت نفسي جي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لعي عباءتك أوّ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عت عباءتي وحجابي ووضعتهما خار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عترضت ثاني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خلعي جواربك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علا صوت والدي وقال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يها وشأنها فهي مت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صبري يا أمي سأذهب إلى الحم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ك الدخول بهذه الجوار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إلى صنبور الماء، خلعت جواربي وغسلت قدميّ ثم دخلت إلى غرفة الاستقبال حافية القد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الدي ما زال واقفًا أمام النافذة ي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شكرك يا أبي، لقد خشيتُ أن تؤنبني عند عودتي إلى المنز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فت إ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مَ أؤنبك؟ فأنت لم تفعلي ما يستوجب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لكنّني ذهبت من دون إذنك، وطال الأمر لذا كنت قل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مت بالعمل الصحيح الذي يتوجب عليك، جزاك الله خيرًا، أنا راضٍ عنك وليرضَ الله عنك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هذا وقفزت نحوه لأرتمي في حضنه، فمنعني بيدي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مهل، على مهل، اصب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يت أنني لم أغتسل غسل مسّ الميت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قت بعنقه وقبّلت وجهه، وكذا عينيه اللتين تمنعني هيبتهما من النظر إليه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ولشدة ابتهاجي، أعدت عليه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إنك ستسمح لي بالذهاب، أليس كذل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وجهي وأنزل يديّ من حول عنقه، ثم نظر إ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ل، فاليوم يتوجّب على الجميع تقديم المس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فرق هنا بين الرجل والمرأة، يجب أن نتعاون لندافع عن وطننا ولا نسمح للأجنبيّ بتدنيس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ابنا وشرفنا وعرض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واجهم رجالًا ونس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اب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ت اليوم في جنت آباد، وعاينت الوضع عن كث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رسلونا لحفر قبور للشهداء؛ إذ إنّ الحفّارين هناك عجزوا عن إنجاز جميع المه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ت هنا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لكنّني لم أطق البقاء هناك لحفر القبور فحسب؛ عليّ أن أذهب مع المقاتلين للتصدّي للأعداء، فأنا أستطيع القيام بما هو أهم من حفر الق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أخبريني ماذا يجري في المغسل؟</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برته عن الوضع في المغسل وشهادة النسوة المظلومات وعن تعب السيدات هناك بسبب كثرة أعداد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ثناء كانت ليلى تتردّد إلى الغرفة وتصغي إلى حديث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ثر والدي كثيرًا بما سمعه منّي وشعرت أنّه استغرق بالتفكير أكثر من ذي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كن إدراك مدى حزنه بوضوح من تعابير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ومن دون أن ينبس ببنت شفة نهض وخرج من المنز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اح بالي بعد أن سمعت كلام والدي، وخاصة أنّه أعطاني الإذن بالذهاب ثانيةً، كما شعرت أنني أصبحت أفضل حالًا، فقرّرت المضي إلى جنت آباد بلا تباطؤ</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هممت بالخروج من البهو، قالت لي لي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الذهاب معك يا زهر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 ولماذ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حيث ك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 لماذا ذهبت إلى هنا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للمساع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أريد المساعدة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حاجة بك للذهاب إلى هناك، فهو ليس بالمكان المناسب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تتأذين كثي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لك أن تعرفي أنني سأتأذّى؟</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طّم فؤادي ما شاهدته اليوم، فكيف بك أنت؟</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صمتْتُ ولم أتفوّه ب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إلى الفناء حيث صنبور الماء لأتوضّأ بدل غسل مسّ الميت</w:t>
      </w:r>
      <w:r>
        <w:rPr>
          <w:rStyle w:val="FootnoteCharacters"/>
          <w:rStyle w:val="FootnoteAnchor"/>
          <w:rFonts w:ascii="Traditional Arabic" w:hAnsi="Traditional Arabic" w:cs="Traditional Arabic"/>
          <w:sz w:val="28"/>
          <w:sz w:val="28"/>
          <w:szCs w:val="28"/>
          <w:rtl w:val="true"/>
          <w:lang w:bidi="ar-LB"/>
        </w:rPr>
        <w:footnoteReference w:id="48"/>
      </w:r>
      <w:r>
        <w:rPr>
          <w:rFonts w:ascii="Traditional Arabic" w:hAnsi="Traditional Arabic" w:cs="Traditional Arabic"/>
          <w:sz w:val="28"/>
          <w:sz w:val="28"/>
          <w:szCs w:val="28"/>
          <w:rtl w:val="true"/>
          <w:lang w:bidi="ar-LB"/>
        </w:rPr>
        <w:t>، ثم صليت في الش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تحسّن كبير بعد الصلاة وكأنّ همًّا كبيرًا قد انزاح عن كاه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ديت جواربي وكانت رائحة الكافور ما تزال عالقة بها رغم أنني غس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ثناء جاءت زينب الصغيرة ذات الخمس سنوات لأضمّها، فهي لم ترَني منذ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قتربي يا عزيزتي فملابسي متّس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رأسها وعقدتْ حاجبيها ثم رمقتني بعينيها اللوزيتين المشعّتين كنجمتين، بنظرة مستنكرة فهي لم تتوقع هذا التصرّف م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ذهب وأعود عند الغروب عندها أبدّل ملابسي وأضمّك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أخبريني ماذا فعلت من الصباح حتى ال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م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تي فخرجت من المطبخ وقالت بلهجة معتر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 إن شاء الل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ذهب إلى 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ريدين العودة إلى هنا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رأ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سمح لي والدي ب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أفعل أنا؟ لقد تركتِ المنزل منذ الصباح، وبقيتُ مع كل هذه الأعمال وح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كنت على يقين من أنّ الذي أتعبها ليس العمل وحسب، إنما الأطفال أيضًا؛ فقد كانوا يهابونني أكثر م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تشدّدي مع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ذلك لم تستطع تحمّل كل تلك الأعباء، وهذا ما أفصحت ع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عبت من شقاوت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يلى ه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رّرتْ بعصبية وتهكّ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لى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عباءتي على رأسي؛ ومع أنّها كانت مستاءة منّي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ن تتناولي طعام الغداء؟ انتظري لأحضره 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ريد، لا شهية لي على الطع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خرجتُ وذهني مشغو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ان تصرّف والدي بالنسبة إليّ عج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ني فرحتُ لأنّه سمح لي بالذهاب، كنت أفكر في كلامه وأتذكر ملامحه ح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من الذين يستكينون في مكان وبدا لي كأنّه خلّف كل متعلّقات الحياة وراء ظهر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فقتني هذه الأفكار إلى 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حال هناك أفضل مما كان عليه صباحًا، لكنّني كنت مرتاحة البال ولا شيء يقلق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ني اعتدت على المغسل، لكنني لم أكفّ عن ذرف الدموع أثناء العمل وحاولت أن لا أحدّق بالجثث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أة رأيت وجهًا مألوفً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الدفعة الجديدة من الجث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عدت فرائصي؛ إنها إحدى جاراتنا القديمات، وإلى جانبها جثتا طف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نقتني العبرة وشعرت بد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كنّا نغسلها ونكفّنها، سمعنا عويل زوجها في الخارج، عويل يفتّت الصخر الجل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خمّن بما يفكّر به وأي ذكريات يستحضر أمام ناظر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زوج رجلًا بهيّ الطلعة أبيض البشرة، عشق هذه الفتاة السوداء البشرة التي حُرمت من نعمة الج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من قواسم مشتركة بينهما لكن عشقهما كان عج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زوّجا رغم معارضة عائلتيهما، وحتى بعد ولادة الحفيدين ظلّت عائلته غير راضية عن هذا الزواج، إلى أن أُجبر على طلاقها، لكنّه لم يحتمل الأمر لأكثر من عدة أسابيع فأعادها إلى منز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زمن قد عفى تلك الحادثة، ولربما هو يؤنب نفسه الآن على فعلته تلك وجفائه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مع الأجساد الثلاثة أثناء تسليمها إلى الزوج الذي ارتمى على أجساد زوجته وولديه وضجّ بعويل مؤلم ومو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نهض ويلطم رأسه ويعفّره بالتراب وينا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 كياني هذا المشهد، كم تمنيت لو أستطيع تهدئته وأخبره أنني أفهم ما يعا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حيائي منعني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طق النظر إليه أكثر فعدت بسرعة إلى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شعرت بالضعف والوهن ثانية، وما زال السؤال يجول في رأ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لمَ حدث كل ذلك؟ ما ذنب الن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خني صوت زينب عن أفكاري، وهي تقول بعصب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ضري الكافور من خزانة تلك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هشت لها، فهي منذ الصباح وعلى رغم التعب لم يصدر منها غير الكلام الطيب، فلمَ تحدثت معي الآن بهذه الحدّة؟ 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تعبت وأعياها الإره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لم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زعج منها وأسرعت إلى تلك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رت قرب أجساد الشهيدات فشعرت وكأنّ الكهرباء قد صعقتني، رأيت وجهًا مألوفًا آخر، إ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فّ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نا نعيش منذ عدة سنوات في نفس الزقاق، والآن ها هي على أرض المغسل وبين يديها طفلها ذو العام الواحد، كنت أعلم أنّ مولودها سيبصر النور خلال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تزوجت منذ حوالي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 لكنها لم تنجب أطفالًا، ولم تترك عائلتها بابًا إلّا وطرقته ولا نذرًا إلّا ونذرته، إلى أن حملت بطفلها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جيء هذا الطفل انقلبت حياتها، فقد حمل معه الفرح وأعاد الحياة إلى هذه العائلة ولم تنقضِ أشهر على ولادة طفلها الأول حتى حملت بالثا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قربها، أصابت رأسها شظية بينما بقي جسمها سالمًا، وأصابت شظيّتان خاصرة وحلقوم ابنها، وقد أحضروهما وهما على هذه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 تضمّ طفلها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عبرة التي خنقتني أدرت وجهي ناحية النسوة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مَ حدث لهما هذا؟ لقد انتظرت هذا الطفل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حتمل، حدّثتهنّ عن بعض تفاصيل حياة عفّت، فأظهرن الأسى ولعنّ صدام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 دور تغسيلها، طلبت النسوة أن أساعدهنّ في وضعها على المغسل، أبي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ستطي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عبت بهذه السر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م أتعب لكني أعرفها وهذا صعب 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ت من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أنّ الزحام قد خفّ، وقد أصاب الإعياء كثيرين ممّن بقوا وانهاروا من شدة البكاء والح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شيت أن أرى زو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منتظرين فلا أدري ما سأ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كل تلك السنوات من الانتظار، وبعد أن طرقت السعادة باب منزلهما، خسر كلّ شيء ف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ل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ئمت من نفسي ومن بقائي على قيد الحياة ورؤية مثل هذه المناظر ومواجهة هذه الموا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تُ هنا وهناك في المقبرة ولم يكن اليوم، قد انقضى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نحو مدخلها لعلّي أرى شيئًا غير ما رأيته اليوم وقبل أن أصل إلى الباب، لفتني نحيب سيدة عجوز طويلة القامة ونح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ت من تجاعيد وجهها أنها طاعنة في السنّ لكنها ما تزال نشيطة، وقد وَشَمَتْ ما بين حاجبيها، صدغيها وتحت شفتيها إلى حافة فكها باللون الأخ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رتدي ثوبًا حريريًّا أسود مزيّنًا بأوراق خضراء، مع وشاح أسود كبير لفّته على رأسها بشكل عمامة فوق المند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هو معروف عند الأكراد، فقد أرخت خصلتي الشعر على جانبي جبينها وتدلّت حتى كت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عجب من ذلك، خصل الشعر التي انتزعتها أثناء بكائها ونواحها والتفّتْ حول يديها اللتين كانت تديرهما في الهواء وتهوي بهما بقوة على صدرها فيسمع صوت ارتطامهما بعظام قفصها الص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مررت بها سمعتها تقول في المرث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ويلي قتل الكفّار فلذة كبدي يا و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كانت تلعن صد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يُثكل صدام بأولاده، كما حرمني ا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رأسي إلى السماء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يكفي ما مرّ على الناس خلال فتنة المنافقين والتفجيرات؟ إلى متى سنتحمل كل هذا ال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رحتُ أمنّي النفس بما تناهى إليّ من أن الجيش سيصدّهم ويدحرهم خلال أيام وستأتي مقاتلاتنا وتقصف الأعداء، لن يجرؤوا على التقدم خطوة واحدة ولن يطول الأمر كثيرًا وينتهي كما انتهت فت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ق العر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غيرها من المؤامر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يت النفس بهذا الكلام وعدت إلى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زينب تغسل عفّت بينما تغسل السيدة م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ة المدخ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هما حاول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 أسيطر على عواطفي حيال م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أشيح بنظري عنها ما أفلح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زرقّ لون شفتيها الجميل وشحبتا، وأطبقت عيناها، اللتان كانتا تبدوان في كل مرة بلون مختلف، إلى الأ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وا يحلّون ضفائرها الطويلة ساءت حالي مجدّدًا، وفقدت القدرة على التحمّل هرعت إلى الغرفة الثانية وتكورت على نفسي من شدة الح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ضيق في النفس وبألم شديد في الحلق كأنّه قد تورّم، أطبق ثقل على صدري وحلقي وتمنيت أن لا يطلب أحد مني شيئًا ريثما ينتهين من غس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تسليم الجثة، خرجت بدافع الفضول، كنت أعلم أنّ أختها وأمها اللتين قد جاءت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ز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ضور ولادة طفلها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ما لا يعرفاني جيدًا، إلّا أنني جهدت ألا يرياني واختبأت خلف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ا الآن لنقل جثمانها إلى مسقط رأ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والدة عفت تتحدث إليها باللهجة المحلية وكأنّها ما تزال على قيد الحياة، وقد جفّت مقلتاها من كثرة البكاء، وأحيانًا تلطم رأسها وصدرها بقوة كمن يريد قتل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ت أخت عفت تبكي وتأخذ بيدي أ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أن أقول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بكي قليلًا كي ترتاح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ع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دّ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كن لمَ البكاء؟ لقد جئنا من أجل حمام الولادة فحس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الت لابن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شعلي البخور لأجل أختك، لمَ تب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وضعت رأسها على بطن ابنتها؛ ربما أرادت أن تعرف إذا ما كان الجنين حيًّا في بط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ني تصرّفها هذا أحترق حز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ربما راحت بها الذكرى إلى حيث كانت تحمل عفّت في بط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ذهبن، كانت السماء تميل إلى الظلمة، ولم يأتِ أحد لاستلام الضحايا المجهولة الهوية، وقد تمّ غسلها وتكفينها منذ الصباح، ولم يتعرّف إليها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الأجساد مغطّاة بأقمشة تُرفع حين يأتي شخص ليتعرّف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يها، كلّما رأيت أحدًا يرفع القماش عن جثّة كنت أشعر بالضعف وينتابني الاضط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وقت قد تأخر، دوّنتْ إحداهن أوصاف الجثث وقالت للسيدة زين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لندفن هؤلاء قبل أن يغادر المسؤولون وعلماء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زّت زينب رأسها إيجابًا وذهبت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زنتُ كثيرًا لأجساد النساء التي ستدفن من دون أن يُعرف لمن تعود ومن دون أن يعرف أقرباؤهنّ أماكن دفن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بقي عدد من الجثث داخل المغسل على الأرض قرب الجدار؛ أسماؤهم معروفة، لكنّ أحدًا لا يعلم ما الذي حلّ بعائلاتهم وأقربائهم، فإلى الآن لم يأت أحد لاستلام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عادت زينب إلى المغسل، كانت العجوز السمينة تدخّن الغليون ومريم تدخّن السج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بقية فكنّ مشغو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تني زينب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ي وخذي برأس هذ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التي كنت منذ الصباح أتهرّب من هذه الأعمال ولا أنقل أي جثة إلّا إذا كانت على النقالة، وجدتُ نفسي مجبرة على لمس إحد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شابة في مثل عمري؛ غير أنني نحيلة سمراء اللون، بينما هي بيضاء ممتلئة الج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و من تناسق ألوان ملابسها أنها فتاة أنيقة ترتدي قميصًا بنّيًا غامقًا وبنطالًا سكّريًّا، ولون حجابها متناسق مع لبا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بت زينب من تهرّبي من العمل وقد ضاقت بي ذرعًا، فقالت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أنت مصد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دت لو أقول لها لا أستطيع، لكن لا ي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ظرت إلى شعرها المحترق وجسمها المثخن بالجراح وملابسها الممزّقة والمخضبة بالدماء، لم أستطع أن أجبر نفسي على لمسها، لكن زينب انحنت فوق الجثة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أسرعي لقد تأخر الوق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مفرّ من إطاعة أمرها لأبقى هناك؛ ربطت عباءتي حول خصر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ني شعرت أنّ الفتاة تنظر إليّ قرر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 أمسك برأس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الفرق؟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مسكها من هنا، هذا أفضل 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ذهبت ناحية أقدام الفتاة، فقالت زين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لك من فتا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أمسكتُ بقدميها، شعرتُ بوخزٍ من ظهري حتى رأسي، واقشعرّ بدني وخارت قواي، ولم أعد أستطيع حمل أي شيء ب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ارعت نبضات قلبي وكاد أن ينخلع من صدري، كأنّي ركضت لساعات وس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لقي يحترق وتقطعت أنف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ت زينب ما حلّ بي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نيّتي قولي يا الله، يا علي وارفعيها ب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يا الله يا علي، وأمسكت بركبتيها بين يدي ورفعتها تحت إبط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 يغسلن آخر شهيدة مجهولة الهوية، حين قلن لمن بيدها اللائح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وقفي عن استلام أي شهيدة فقد أنهكنا الت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جب أن نذهب إلى منازلنا وعائلاتنا، وما يحضرون من شهيدات دعيهن إلى الغ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نا بغسل وتنظيف المغسل المظلم وقد تجنّبنا إنارة المصباح الكهربائي بسبب وجود الطائرات العراقية في الأج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لم أنّ الجدرانَ حيث سُجّيت الجثث ملوّثةٌ بالدماء والدخان وآثار الانفجارات العالق عليها، لهذا تمنّعتُ أن أزيلها ب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زينب ومريم اللتان تضعان القفازات فكانتا تمسحان الجدران قائلت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بقيت الدماء على الجدران فسوف تتعفّن حتى الغد وتنتشر رائح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تُ أنا أرض المغسل بمياه الخرطوم، ثم غسلنا أيدينا وأقدامنا وخرج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ساعة لم يبق أحد غيري من المساعِدات، خفّت أعداد الناس في المقبرة، لكن ما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ال بعضهم قرب مغسل الرجال يلطمون صدورهم ويند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وجه إحدى النساء مألوفًا لديّ، اقتربت منها؛ كانت السيدة نوري معلمتي في المرحلة الابتدائية، وهي في حالة يرثى لها، تبكي بكاءً موج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سيدة مرحة لم أرها يومًا إلّا والابتسامة على ثغ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بشوشة الوجه ولطيفة مع زميلاتها في المدرسة، لكنها الآن تحاول إخفاء بكائها بعباء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عليها وقدمت تعازيّ لها، فقالت عدة مرات والحشرجة في صو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فجعك الله بأخيك، ففقدان الأخ مؤل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أخواتها يندبن أيضًا وأكثرَ منها جزعًا، خاصة الصغرى من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خرجوا أخاها الشهيد من المغسل ضجّت المقبرة بالعويل و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وا جثة الأخ وجثة آخر شهيدة مجهولة الهويّة إلى أمام مسجد المقبرة، صلّوا صلاة الميت عليهما وحملوهما وواروهما في الث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ني أعرف السيدة نوري وأكنّ الاحترام لعائلتها، فقد رافقْتهم مع الجنازة، بينما ذهبت زينب وأخرى مع جنازة الشهيدة المجهولة اله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قبر، ارتمت الأخوات على نعش أخيهنّ، كما أغمي على والدتهنّ، والأب يبكي ويقول باللهجة الكرد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وله قيطاس، روله قيط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عرف أنّ قيطاس هو الابن الأكبر للعائلة ويدرس في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عندما قال الأ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ط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وّرت أنّه عاد من أمريكا و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سأل أحدهم عن اسم الشهيد ليكتبه على اللوحة المخصصة سألت الوال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سم الشهيد؟ هل هو قيط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رخ وكأنّما لسعته النار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قولي قيطاس، ابني قيطاس غريب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فلت وارتعدت فرائصي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تذر فقد أخطأ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ألت أحد الأقرباء عن اسم الشهيد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بنهم الأصغر بي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أرادو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 الجثمان على حافة القبر تعلّقت الأخوات والأم بالنعش، وعندما أصبح في القبر وأزاحوا الكفن عن وجهه صرخت صغراهنّ بأعلى صو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ضعوني أنا في القبر بدل بي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ادت أن ترمي بنفسها في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هذه المرة الأولى التي أرى فيها عمق القبر، بدا لي ضيّقًا جدًّا ومظ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رجال من تصرفات أخت 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وجهها المليح والجميل، وهي لم تهدأ أو تستطع صبرًا، كانت في مثل عمري، لذا حاولتُ أن أهدّئها، وأواسيها بأن الله لا يرضى بذلك ولا الشهيد، لكن من دون جدوى، فقد استمرت بالصراخ حتى غابت عن الوعي فسقطت أرضًا وسقطت عباءتها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وُضعت الألواح وأقفل القبر اجتمعت العائلة والأقارب وجلسوا حوله وأقاموا العز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ادت زينب ومريم من دفن الشهيدة المجهولة الهوية، قرأتا الفاتحة عند ق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متا التعازي ل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رأتني زينب أحاول تهدئة الفتاة دنت منّي وهمست في أذ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تريدين العودة إلى المنزل؟ ربما بقوا هنا حتى منتصف الليل فهل ستبقين أنت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عر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حاول إقناع هذه الفتاة بالنهوض، اذهبا وسأعود إلى المنزل بمفر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فتاة تقول لأخ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بقى عندك وأصلّي لك صلاة الوح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قلت لها انهضي أنت، والمغسّلون سيصلّو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وبعد إصرار الأقارب، تركت العائلة القبر، وأنا رافقتُ الفتاة إلى مدخل المقبرة حيث غادروا بسياراتهم، ثم عدت إلى حيث مغسل الرجال، وهي الغرفة المحاذية لغرفة زينب والمغسّلات، وقد حلّ المغرب ورُفع الأذ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غسّل العجوز الذي التقيته عدّة مرّات منذ الصبا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صلون صلاة الوحشة للمي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ستطيع أن نصلي لجميع الموتى، إلّا إذا أوصانا أحد بذلك، فيصبح لزامًا علينا ذلك، لكن ما حاجة الشهيد إلى صلاة الوحش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ها شكرته وهممت بالانص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عت عيناي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ج السيدة السوداء البشرة؛ أثار دهشتي فهو منذ الصباح هناك، ويهيم بين القبور لا يلوي على شيء، وفي حالة ذهول، يترنّح فيسقط أرضًا وينه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رعت قبل هبوط الظلام لأودع مريم وزينب وأعود إلى المنز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دتهما تبدّلان ملابس العمل وتتبادلان الحديث وسمعت مريم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يوم لم أستطع أن أدخّن حتى سيجار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حكت من كلامها إذ كانت تدخّن كلّما سنحت لها الفرصة، فقالت لها زين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أسي يؤلمني، أعتقد لأنني لم أشرب الشا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تحدّثتا حول العمل وتعب هذا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عودا تقويان على الوقوف من شدة الإعياء وازدياد ضغط العمل، وسريعًا ما كانت المغسّلة العجوز السمينة تتعب، ويصعب عليها الوقوف بسبب وزنها، فتنسحب من العمل وتذهب إلى زاوية لتدخّن الغليون، وأخيراً غادرت مع زوجها العامل في مغسل الرجال إلى المنزل قبل الأخري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أيت أنّ مريم وزينب تتحدّثان عن عملهما ودّعتهما عند الب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محتما فأنا ذاه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تهما تقول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لمت يداك وجزاك الله خي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قدمت زينب مني وسأل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ستأتين غدًا؟</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لنرى ما يشاء الله ل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عتهما واتجهت نحو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 زينب قد دخلت قلبي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أنّ الفارق العمري بيننا قرابة الضعف؛ غير أني كنت مرتاحة معها وأحسست أني قريبة جدًّا منها وبيننا علاقة وديّة ق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ادت زينب عندما تخاطب إحداهنّ تنا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بن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بينما نادتني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تي العزيز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ما جعلها تبدو أكثر حنانًا وودًّا في نظ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ريم أيضًا حنونًا وطيبة، لكن ليس كزينب 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طريق، مرّت جميع مشاهد هذا اليوم في ذهني؛ من بيجن وأخواته إلى عفت زو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دا ر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ك المرأة السوداء البشرة التي لا أعرف غير اسم زوجها علي رضا، وغيرها من الوجوه والأحدا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دري لمَ أصبحتُ أسوأ حالًا مما كنت عليه في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 كلّ هموم العالم قد جثمت على ص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صباح، كنت أكثر خوفًا وذهولًا، لكن عند العصر حلّت السوداويّة وانقباض القلب محلّ 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في الزقاق عددًا من الجارات؛ زوجة السيد كروهي، زوجة السيد اسكندر صاحب المتجر وأخر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ت التحية وتابعت طريقي فاستوقفتني السيدة كروهي وسألت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أخب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دري كيف علمتْ أنني كنتُ في جنت آباد ف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ت المقبرة مزدحمة جدًّا وكئي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أردف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استشهدت عفت زو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دا ر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واب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ضربت السيدة بيديها الواحدة بالأخرى وعضّت شفتيها وحزنت كثيرًا، فسألتها النس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ن تكون السيدة ع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ادت السيدة كروهي التوضيح لهنّ وهي تبكي فاستأذنتها وتابعت طريق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و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 منصور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وإذ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فة قرب الشرفة تعبة، ألقيت التحية ف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لل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رًا عد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ضح جدًّا أنها كانت غاضبة مني، فقلت لها مماز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ريدين أن أذهب ثاني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مقتني بنظرة مستنكرة ودخلت المطبخ</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قرب حوض الماء أغسل جواربي ومن هناك سألت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أخبار يا أمي؟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غير أنّكِ تركتِني وح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ا عن والدي، فأجاب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عاد إلى المنزل بعد خروجك مباشرة وما لبث أن غادر وطلب ألّا ننتظره، فقد أعلنوا حالة التأ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رأت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س قرب الصنبور صاحت 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ادخلي إلى الحمام واغتس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مع أنّني كنت منهك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ا لم تكن لتدعني وشأني إن لم أط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بملابسي تحت الماء ونظرت باستغراب إلى يديّ و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حملت الجثث به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رغم من أنّ الماء كان باردًا وجعلني أرتجف؛ إلّا أنه منحني شعورًا ط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غتسلت بصعوبة، فقد ضعفت قدر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صرت ملابسي وناولتها لليلى المنتظرة خلف الباب كي تضعها على المنش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م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ضعيها على المنشر، بل على السي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كانت ستفعل لو رأت حالة المغسل؟</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اء غُسل مسّ الميت، تذكرت الشهيدات اللواتي غسلناهنّ اليوم، وخطر لي أنّ الفرق الوحيد بيني وبينهنّ أنني أستطيع القيام بأعمالي بنفسي؛ بينما هنّ أصبحن عاجز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 وددت بعد الاغتسال أن أذهب للنوم مباشرة، لكنني أرغمت على العمل كي لا أعط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ريعة لتصعيد الموق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حت ليلى تتبع خطواتي وتستجوبني، تريدني أن أخبرها عن الوضع في جنت آباد، فيما أنا متعبة لا طاقة لي على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دنا العشاء وجلس الأولاد يأكلون ويشاغبون لكنني جلست أنظر إليهم من دون أن أتناول شيئًا، لقد فقدت الشهية على الطعام رغم أني كنت أتضوّر جوعًا، حتى إنّ رؤية قطع اللحم في المرق جعلتني أشعر بالغث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سألت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لم لا تتناولين العشاء، فأنت تعملين منذ الصبا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ت أن أقول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تعلمين الأفكار التي تنهش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اكتفيت بالقول أن لا شهية لي على الطعام، وأخذت قطعة من الخبز قضمتها بصعوبة في فناء المنزل، فقط من أجل تسكين معدتي الخاوية، ثم شربت بضعة أقداح من الشاي كي أروي بها عطشي وأسكّن صداع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جمعت المائدة وجهزت أماكن النوم وأنا أفك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كان مصيرنا أن نموت جميعًا فما قيمة كلّ هذا؟ ولأي هدف نأكل ونشرب؟ يمكن للإنسان أن يحيا بأبسط من هذا بكث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شرعتُ وليلى بغسل الأطباق، قالت ل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ذهب معك غ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لا يمكنك ذلك، ستبق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دها وحينها سوف تشكونا إلى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نا ويمنعنا نحن الاثنتين من الذه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ثم رحت أحدّثها عن بعض ما شاهدته هنا وهناك؛ الأجساد والمناظر المقزّزة؛ وما قمت به من 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ذلك تروح وتجيء فتسمع بعض كلامي وتلعن صد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 يدعنا صدام وشأننا، إنّ كلّ مصائبنا بسبب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في العراق أو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هيت عملي وصليت ثم ارتميت على فراشي محاولةً النوم، لكن زينب حالت دون ذلك؛ منذ أن دخلت المنزل وهي تحاول أن تلتصق بي فأطلب منها أن تتركني وتنام لأنّني متعبة، فأبت ودخلت الغرفة وقالت بلحن طفولي بري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نام بجان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طاوعني قلبي على الرف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قدتْ قربي مسحتُ على شعرها الناعم وحضنتها فأحسست ببراءتها ونعومتها، وحاولت أن لا أفكر في أي شيء آخر، خاصة فيما يتعلق بجنت آباد، لكنها سألت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كنت؟</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كنت تفعل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ت مليًّا بما أجيب، ثم 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ت أقوم ببعض الأمور والآن أنا متعب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 أصرف انتباهها بادرتها بالسؤ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نت ماذا فعلت اليو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شيء، تعبت من البقاء في المنزل، لم تسمح 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خروج لأنّ ذلك خطر، وأبي لم يعد حتى ال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 ما قال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لا تخرجي، كما إنّ والدك سيعود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جلًا أم آج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فرق بين المنزل وخارجه فجميع الأماكن أضحت خطر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رغم من تعبي، أجبرتني زينب أن أحكي لها حكاية ما قبل النوم، فألّفت بعض الأمور وقصصتها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انصرفت الصغيرة عني حتى جاء دور ليلى؛ وهذه أصعب من 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م تكن لتقنع بأي إج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رضيت أن تدعني وشأني عجزت عن النوم من شدة الإع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أطبقت جفنيّ واستسلمت ل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كد أغفو حتى دهمتني كوابيس مر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ني وكأنني في قبر وأحدهم يسحبني إلى أسفله ومهما حاولت لم أستطع الإفلات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وعلى مسافة غير بعيدة، رأيت موجودات غريبة ومخيفة تزحف نحوي، حاولت الخروج من القبر والهرب لكن من دون جدوى، فقدماي قد أُمسِكَتا بشكل محكم وأُعدمتُ القدرة على التراجع أو ال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اقتربت مني حتى فزعت من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د تعرّقت كثيرًا وكاد قلبي يقفز من بين أضلعي من شدة 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يت على محمد وآل محمد وحمدت الله، ولولا ذلك لمتّ وقضيت رع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خلدت إلى النوم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منامات مزعجة، مشاهدَ وازدحامًا وحز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ت على هذه الحال حتى الصباح، استيقظت عدة مرات على صوت أنفاسي المتلاح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استيقظت مرة سم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 لأب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لا تمنع هذه الفتاة من الذهاب إلى 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زعجت كثيرًا من ك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فت أن يستجيب والدي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قال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 الوقت مناسبًا لهذا الكلام، علينا جميعًا أن نتعا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تقرّر أن أمنع أن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دي ويمنع جارنا أولاده، فمن الذي سيواجه عدوّنا؟ حينها سيتمكن من اغتصاب أرضنا في يوم واحد وسيدوس على شرفنا وكرام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لا تعرفين أي صنف من الموجودات هم هؤلاء البعث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لا يقيمون وزنًا للشرف أو الدين أو الإيمان، فهم عديمو الضمير والوجدان، بعضهم أكثر خسّة وأشدّ وحشيّة من الحيوانات الب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مأنّ بالي لكلام والدي وغططت في النو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خر مرة استيقظت فيها، كانت بعد أذان الصبح؛ فنهضت وصليت، ثم سأ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مستيقظ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تى عاد والدي؟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 في وقت متأخر جدًّا من اللي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هو الآ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بعد أذان الصب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دت كثيرًا لو أخلد إلى النوم مجدّدًا وأبقى في سبات حتى الظهر، لكن بما أنني قررت الذهاب إلى جنت آباد، أسرعت بإنجاز أعمال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قظت ليلى فجأة وبدأنا معًا، أعددنا طعام الفطور وأيقظنا الأطفال، وضّبت ليلى فراش النوم، وأطعمتُ أنا الصغار ثم شربتُ كوبًا من 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ها أسرعنا نرتدي ملابسنا استعدادًا للخروج، عندما رأ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ني وليلى على وشك الخروج سألت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مَ ستذهبان معًا؟ على الأقل لتبقى إحداكما وتساعد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ت ليلى متض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ذهب يا أمي لأساعد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لت 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حاول أن نعود باكرًا ونساعد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مت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سرعنا بالخر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في الطريق قلقة من قدوم ليلى برفقتي، ذلك أنها عاطفية وحسّاسة وأخشى أن لا تتحمل المشاهد في المغسل فتترك آثارًا سلبية على روحيتها، وتسبّب لي الإحراج في 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اءلت عن سبب إصرارها على مرافقتي رغم المشاهد الموحشة والموجعة التي نقلته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نا متقاربتان في السنّ ونتشارك معظم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تحب أن تكون معي في كل مكان، ولا تتوانى عن مشاركتي أي عمل فيه منفعة 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 يرتاح بالي 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نذهب إلى جنت آباد ونبدأ العمل من دون تباطؤ أو تلكؤ</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ك أصررت على المجيء معي، إياك أن تقولي لا أقدر أو إني أخ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القيام بأي عمل يطلب من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ي تبقى برفقتي قالت المسكين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سأفعل كل ما يُطلب م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صلنا إلى جنت آباد ولم تكن مزدحمة في ذلك الصباح البا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غسّلات يرتدين ثياب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رنا خارجًا ووصلت زينب وهي تنتعل الجزمة وتضع القفاز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نا التحية فنظرتْ إلينا مبتسمة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حضرتِ المساعدة مع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ا أختي لي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زين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يّض الله وجهيكما وحفظكما، تأتيان للمساعدة رغم صغر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لتفتت إلى ليلى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ساعدتنا أختك كثيرًا البارح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بت ج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أدخلتنا معًا إلى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كد نصل إلى الباب حتى وجدنا أجساد عدد من الشهيدات مسجّيات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زين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حضروهنّ من المستشف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راقب ردّ فعل ليلى لدى رؤيتها الأج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وقعتْ عيناها عليهنّ حتى اتسعت حدقتاها وبقيت تحملق بهنّ بقلق وذهول، كأنّها أدركت للتو ما قد أخبرتها إ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ها كانت تنهال عليّ بأسئلتها، إلّا أنها لم تصدّق ما قلت حتى رأت بأم عينها؛ رغم ذلك لم تنبس ببنت شفة، بل كانت تحدّق بالأجساد حينًا وبي حينًا آخر ولسان حالها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 هذا ما أخبرتني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دركت لتوّها حجم الفاجعة والمصي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 أخرجها من تلك الأجواء 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لنذهب ونقرأ الفاتحة للشهيد بي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خته السيدة نوري كانت معلمة ليلى المحببة كثيرًا في مدر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لف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أت ليلى الفاتحة وبكت كثيرًا، كان ذلك البكاء هو الذي حبسته قرب المغسل وكاد يخن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تها عن أخت بيجن ثم نهضنا وعدنا إلى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ليلى بتعجّب إلى القبور الجديدة التي ملأت كل مكان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أرضًا قاحلة منذ بضعة أيام، فكيف امتلأت بكل هذه القبور فجأ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قًا ما قالته ليلى، فقد منعت البلدية الناس منذ ربيع العام </w:t>
      </w:r>
      <w:r>
        <w:rPr>
          <w:rFonts w:cs="Traditional Arabic" w:ascii="Traditional Arabic" w:hAnsi="Traditional Arabic"/>
          <w:sz w:val="28"/>
          <w:szCs w:val="28"/>
          <w:lang w:bidi="ar-LB"/>
        </w:rPr>
        <w:t>1980</w:t>
      </w:r>
      <w:r>
        <w:rPr>
          <w:rFonts w:ascii="Traditional Arabic" w:hAnsi="Traditional Arabic" w:cs="Traditional Arabic"/>
          <w:sz w:val="28"/>
          <w:sz w:val="28"/>
          <w:szCs w:val="28"/>
          <w:rtl w:val="true"/>
          <w:lang w:bidi="ar-LB"/>
        </w:rPr>
        <w:t xml:space="preserve">م دفن أحد في المقبرة، فتوجهوا إلى دفن موتاهم في المقبرة الجديدة التي أقيمت بالقرب من مزار علي بن الحسين عليه السلام على ط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ج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ذ ذلك الحين خفت الحركة في جنت آباد، لكن بعد ذلك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فن فيها ك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سى بختور وعباس فرحان أسدي والسيد جعفر الموس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استشهدوا في المعارك الحد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و أنّ البلدية سمحت بدفن الشهداء فيها فقط، بما أنّ عدد الشهداء كان كبيرًا في اليومين الماضيين فقد امتلأ المكان بالقبو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أنّ ذهابنا وإيابنا لم يستغرقا أكثر من نصف ساعة، إلّا أنّ مدخل المغسل قد اكتظّ ب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ضعوا المزلاج على الباب كما في البارحة، فدخلنا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طلعت ليلى بنظراتها المكان والجثث على منصة المغسل مدهوشة مرعوبة، ونظرت بفضول إلى الأجساد التي تُغسّل، وقد تسمّرت في مكانها تكاد أن ت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يّ برجاء وكأنها تريد القول ماذا سنفعل مع كل هذا؟ لكنها لم تستمر على تلك الحال طويلًا، وما لبثت أن أخذت زمام المبادرة وبدأت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كلماتي ما زالت تتردّد في أذ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كاس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فعلتُ أنا البارحة، لم تقترب ناحية الجثث، بل كانت تحضر الماء وتقص الأكفان وتناولها للمغسّلات أو تغيّر مكان حمّالات الجث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طاعت التأقلم مع محيط المغسل أفضل وأسرع مما فعلت أنا البارحة، ربما ساعدها وصف المكان الذي سمعته مني البارحة وما يجري فيه، أو ربما لأنني بالقرب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ا أيضًا فقد سكنتْ نفسي وشعرتُ بثقة أكبر لوجودها بق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رأيت لزامًا عليّ أن أبدأ العمل بشكل جديّ وأنجز عملًا أكث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طع صوت زينب رودباري حبل تفكير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ي يا ابنة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ت إلى رشدي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ي بطرفي هذا الجرح كي يتوقف نزف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رأيتها تشير إلى جرح عميق في خاصرة ممزّقة دامية لجسد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ى الشهيدات، ارتعب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قدر على ذلك، اعذريني، يمكنني القيام بعمل آخر غير ه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زينب الضمادات داخل الجرح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أن تعتادي على الأمر فقد تشاهدين، من الآن وصاعدًا، حالات أسوأ من هذه، وستُجبرين على القيام بذلك عاجلًا أم آجلًا، والآن تعالي واضغطي هنا كي يخفّ نزف الد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نحوها وقد اقشعرّ بدني، وضعت يدي على القطن، فشعرت للحظة أنني أتجمّد وأنّ دماغي ينكمش ويتج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الغثيان والانقب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رت الدماء مع مضيّ الوقت تتسرّب وتسري خلال القطن وتبلّل يدي، وخوفًا من أن أُرمى خارج المغسل بحضور ليلى لم أُبدِ أي ردّ فعل؛ بل أحدّث نفسي وأؤنّب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جئتِ إلى هنا؟ ولم اخترت هذا العمل من بين كل الأعمال التي كان يمكن أن تقومي بها؟ لم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رتُ رأسي إلى الخلف كي لا تفضحني ملامح وجهي؛ ولسوء الحظّ وقعت عيناي على جثث عدة لفتيات صغيرات أُحضرن حدي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 حسنات الوجه جميلات، لا بدّ وأنّهنّ ذوات ألسنة طيّب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فكرتُ كيف أنّ أجساد هؤلاء الفتيات الغضّة البريئة ستُدفن كأوراق الورود تحت التراب، استأت من نفسي كثي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هت زينب عملها ونادتني النسوة لقصّ ملابس الجث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ملًا صعبًا ومنعني الحياء من النظر إلى الجثث الع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ت عليّ تحمّل ضغوط كبيرة من دون اعتراض، فأنا دائمًا أرى الناس مرتدين ملابسهم، أما اليوم فعليّ قصّ ملابس جثث هامدة مسجّاة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ختلطت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وات صلوات المغسّلات بأصوات الناس في الخارج</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زاد ضغط العمل علينا، سلّمت أمري لله وذهبت نحو إحدى الجث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ما جعلتني رؤية جثث الأطفال إلى جانب تعب المغسّلات ومظلومية الشهداء أكثر ثباتًا وتصم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مّرت عن ساعديّ وحملت الجثة بمساعدة سيدة أخرى، وكانت لفقيدة عربية سمراء داكنة اللون، يقارب عمرها الخمسين، مزّقت ملابسها بالمقصّ وجهّزتها للتغسي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دّدت في إحضار الليفة والصابون؛ إذ لا أملك قفازين، وعليّ إمساك الليفة التي لامست أجساد الموتى، ب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تُ تحت ضغط نفسي شديد، لكنني فكرت بأن عليّ القيام بذلك عاجلًا أم آجلًا وإلا ما نفع البقاء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بين الحين والآخر أختلس النظر إلى ليلى، لقد استسلمتْ تلك الفتاة المكتنزة والمدلّلة لظروف العمل، وكانت تنفّذ كل ما يُطلب منها من دون اعتراض أو ك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 حال، بدأت بغسل الجثة مع ما رافقني من شعور سيّ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ت السيدة السمينة لمساعدتي، فحمدت الله لأنني لا أتحمّل لمس رأسها وشعرها المتموّج الرمادي الذي تسيل الدماء خلاله، وممّا زاد الطين بلّة انقطاع المياه أثناء العم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نهاية جرّوا المياه بخرطوم الصهريج الموجود أعلى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نقطع نحيب ونداء ابنة هذه السيدة من وراء الباب وهي تضجّ</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مح لها بالدخول؛ مع أنّ بعض أقارب الشهداء كانوا يدخلون عنوةً فيبكون ويقولون لمن يغس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له عليكنّ حرّكوها ب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ه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هينا غسلها، ثمّ أحضرت القماش وكفّنتها ولمتُ نفسي كثيرً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هي ما هذه القسمة؟ لمَ عليّ القيام بهذا العمل؟ كيف لقلبي أن يكون قاسيًا إلى هذه الدرجة؟ ما لي ولهذا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استأتُ من نفسي كثيرًا، لكن رغم ذلك تابعت عملي في غسل الجثث، الواحدة تلو الأخ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ستطع أن ألمس بعض الجثث؛كالجنين السِقط الّذي شوّه عصفُ الانفجار ملامحَه، فأضحى وجهه مرع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م أحتمل لمس الأطفال الصغار الّذين ألهبت رؤيتهم مشاع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أساعد في غسلهم من دون م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ينهم طفل في شهره السادس تقريبًا، تفطّر قلبي لرؤيته، كنتُ أذهب وأجيء فتقع عيناي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و أنهم أحضروه من المستشفى إذ كان على عنقه وصدره ضمادة ولاص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ه شديد السمرة إلّا أنه كان وسيمًا برموشه الطويلة وشعره المجعّد وملامحه المحبّ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طلبن منّي أن أضعه على المغسل بكي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ستط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ست ساقيه وكان جلدهما خشنًا جراء الحبو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دوّى صوت الطائرات الحربية واختراق جدار الصوت، فارتجف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ت النساء عن العمل ورحنَ يتمتمن ب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عيناي على الطفل وتذكرت زينب وسعيد وحسن؛ لقد اشتقت إليهم وقلقت كثيرًا، تضرعت إلى الله كي يحفظهم ويحفظ عائلت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سمعنا صوت الانفجار قالت النس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سأل الله أن لا يكونوا قد قصفوا الج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جسر هو صلتنا الوحيدة بمنطقة آبادان، وهدف العراقيين عزلنا عن تلك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ت المرأة الواقفة عند الب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م تنتهوا من غسل الطفل؟ والده ينتظر خارجً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سمعت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ررت البحث عن والدي بعد انتهاء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ارات، فهو قد أخبرني أنهم طلبوا منه حفر القبور ولا بدّ أنّه في مكان ما من 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تحيّن الفرصة منذ الصباح للذهاب إليه، لكنني لم أوفّق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اشتقت إليه، وعلى الرغم من سماحه لي بالمساعدة هنا، إلّا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راضية، وخشيت أن يجعله ذلك يغير رأ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قلقة عليه، صحيح أنه سمح لي بالعمل، لكنني لم أكن مرتاحة البال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رتُ ما إن ينتهي العمل حتى أذهب لأتحدث معه كي لا تغير أمي رأيه ب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من المغسل قرابة الظهر وصرتُ أمشي بين الق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رف أين يحفرون القبور الجديدة، وعندما لمحته من بعيد طرُب قلبي له، فأنا لم أره منذ ظهر البار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رتدي قميصًا أبيض مخطّطًا بخطوط زرقاء وبنطالًا رما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كت أنه يعمل هنا بجسده، وقلبه هناك حيث المعارك والمواج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ركض نحوه، لكنني أعلم أنّ ذلك لن يعجبه بوجود زملائه، لذا سارعت خطواتي المتباعدة وعندما أصبحت على بعد خطوات منه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لام عليكم يا أ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 رأسه والتفت نحوي وقال ب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 يا أماه، كيف حالك؟ أين أنت اليو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غس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 الرفش من يديه وخرج من القبر فعانقته وقبّلته وكذا فعل هو، ثم أمسكت يديه المتعبتين والمنتفختين وقد اخشوشنتا من العمل، ورحت أقبّلهما فيقو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ف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غير مناسب أمام الن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تجري الأمور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كثير والشهداء كث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خاف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خفتُ، ثم اعتدت عليه، لكن الأمر لا يخلو من بعض الوجل والاضطراب</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بشرٌ مثلنا فلا تخافي، فقد كانوا أحياء مثلنا، لكنّهم اليوم أصبحوا أكثر حياةً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ق الوحيد أنهم رحلوا إلى دار البقاء، بينما بقينا نحن في دار الفن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ي، لمَ أنت منقبضٌ ومنزعج؟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لا وشبابنا يتساقطون كوريقات الزهور، والنساء والأطفال يُقتلون، وبدلاً من أن نذهب ونقاتل، بقينا هنا نحفر الق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سأذهب ولا يهمني حتى لو فُصلتُ من عملي أو سجّلوني غائبًا، سأذهب من الغ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لسوا خلف طاولاتهم وطلبوا منّا حفر القبو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ا الفرق فالعمل واحد، هذه خدمة وتلك خد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ل هناك فرق؛ فرقٌ بين من يستطيع حمل السلاح وبين من لا يستط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تطيع أن أقدّم ما هو أفضل، ومن واجبي أن أذهب لمحاربة البعثيّين الكف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لم يكن لديّ ما أقوله، فهو يجيد استخدام الأسلحة الخفيفة والثقيلة على الس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إنّه علّمنا كيفية استخدام وفكّ وتركيب قطعة سلاح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G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دّس الذي أحضره علي من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هاراته تفكيك السلاح وإعادة تركيبه وهو مغمض العينين بدقائق معدودة، كأنما تدرّب لمثل هذه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ول 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أن تمتلكوا سرعة العمل كمقاتلي حرب العص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يانًا بعد الرياضة الصباحية وعندما يكون المنزل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ليًا، يجعل في حبل طويل بضعَ عقد بمسافات متساوية، ثم يثبته جيدًا على السطح ويدلّيه نحو الفناء ثم يبدأ بتسلّقه معتمدًا على يديه وأصابع قدميه التي يثبتها بإحكام على عقد الح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حلّ العقد وينزلق إلى الفناء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أخرى يتسلّق العمود الحديدي في وسط شرفة البيت ليصل إلى السقف، ثم ينزلق عليه بسرعة ويرمي بنفسه إلى ال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الما تعجبت من أفعاله تلك، و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له من ذكي ماهر يجيد الكثير من الأعم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راني أنظر إليه بتعجّب واستحسان وسط الفناء يقو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ي وتدرّبي يا ابن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نا أخا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افي فأنا بقرب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هما ألححت وأصررت على السؤ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تعلمت هذه ا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سكت ولا يتفوّه بكل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ما أخذنا بالحسبان تلك الأمور، فمن الطبيعي أن لا يرضى بحفر القبور، وكيف له وهو بهذه الروحية أن يهدأ أو يستك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تُ الأمل من مواساته، تركت يده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محت لي فسوف أعود إلى المغس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ي، بأمان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كثير هنا، ويجب أن أذهب كل يوم، وأحيانًا يتحتّم عليّ البقاء مع الأخريات حتى وقت متأخر، فهل عندك مانع؟</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فهذا وقت العمل وعلى الجميع أن يعمل، لكن حاولي أن ل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أخري، وعودي إلى المنزل قبل خلو الشوار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تبق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دة هذه الأيام، خاصةً أنّ ليلى تأتي معي وربما اشتكت من 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ا أن تنظّما وقتيكما بحيث لا تبقى دا وحيدة مع كل ذلك العم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اح بالي، فأخذت يده ثانيةً، قبّلتها ثمّ ودّعت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عندما عدت وجدت أنّ القطن والكافور قد نف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لبتْ مني زينب أن أذهب إلى المكتب عند شخص 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صل على الكمية المطل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يت ناحية الغرف الثلاث المتلاصقة بالقرب من المغسل حيث مكتب المقبرة، طرقت الباب ودخ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الغرفة رجل طويل القامة، نحيل، أبيض البشرة، في العقد الثالث من العمر تقريبًا، يضع نظارة كبيرة وأمامه دفتر كبير مفتوح، يجلس خلف الطا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ق ورأيته مرات عدة مع فرق أنّ عدسات نظارته كانت قاتمة خارج الغرفة في المكان المضاء؛ وقد انهمك مع رجل آخر من عمره تقريبًا في تدوين مواصفات أحد الشهداء التي يمليها عليه أحد الأق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مت من خلال الأحاديث أنه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نّ مساعده ي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لارف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رت ريثما ينتهي من عمله و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رسلتني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دب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غسل، فقد نفد القطن والكا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 من خلف مكتبه واتجه إلى خزانة حديدية وأعطاني ما أ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دا لي بهندامه الأنيق أنه شخصٌ مثقّف وليس مسؤول المقب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ذ ذلك الوقت، صرتُ أتردّد كثيرًا إلى المكتب لأحصل على جميع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ياجات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علم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ني ابنة السيد الذي يعرفه معرفةً جيدة، عاملني باحترام أكثر، ثم طلب منّي مساعدته في تدوين مشخّصات الشهيدات المجهولات الهوية، حيث لا يقوم أحد بذلك فالشخص الواقف خارج المغسل كان يدوّن أسماء الشهداء المعروفين حسب ما يمليه عليه أقرباؤهم وذو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 دفترًا من درج مكتبه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وّني لي مشخّصات الشهداء المجهولي الهوية ثم أعطيني إياها لأدوّنها في دفت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متُ برسم جدول على الدفتر، ودوّنت فيه مشخّصات جثث الشهيدات اللواتي وُضعن إلى جانب الجدار ليتمّ غسلهنّ في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واصفات التي كنتُ أد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ن البشرة والشعر، السنّ التقريبيّة، من العرب أم من غيرهم، الطول والحجم، وبعض المشخّصات الأخرى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طلبتُ ممن ينزعن ملابسهن إعطائي جزءًا منها فأثبتها بدبوس على الجدول الخاص بتلك الج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ذا وجدنا مع الجثة مالًا أو حُليًّا، أضعها في كيس وأدوّن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ود للشهيدة رقم 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نضع أكياس النايلون في الخزانة لنسلمها إلى وكيل المحك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يانًا، كنت أخرج من المغسل وأراهم قريبًا وعلى الأطراف يفرغون بلاطات القبور واللوحات المعدنية السوداء المرسلة بشاحن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 آ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بل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يُدفن شهيدٌ حتى يقوم أحد موظفي البلدية بكتابة اسمه وتثبيته بجانب ق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ما حدث أن تُدفن شهيدة ولا أجد الشخص المكلّف بكتابة الأسماء فأقوم أنا بتلك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لا أجد اللوحة المخصصة، أدوّن اسمها على أجزاء من البلاطات الإسمنتية المكسّرة وأضعها عند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غلب الأحيان، كانت اللوحات المعدني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لاطات تنفد، كما تتعطّل ريش الكتابة عند الغروب، فأضطرّ لاستخدام قطعة خشب بدل الريشة، وأدوّن اسم الشهيدة على قطعة كارتون وأدسّها تحت التراب عند القب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استمدّيتُ القوة من كلمات والدي، وشعرتُ أنني أصبحتُ شجاعة وقد تغلبت على مشاعر المرارة 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ذان الظهر، قررتُ، بكثير من الثقة بالنفس، مساعدة مريم والسيدتين الأخريين في رفع جثة إحدى الشهيدات ووضعها على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رأة أربعينية لا يبدو أنها من العرب، ترتدي فستانًا وسروالًا قاتمَي اللون مزركشين بالأب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يدي تحت كتفيها وعقدتهما على صدرها ثم رفعتها فأضحت كالجال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ت من مرونة الجثة وطراوت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أغلب أجساد الشهيدات قد تصلّبت بعد مرور ساعات عدة على استشهادهنّ، فكنّا نرفعها كأنها ألواحٌ متصلّ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أردنا حمل هذه لوضعها على المغسل حتى هزّنا صوت اختراق جدار الصوت المهي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جاءت الطائرات مجدّدًا واهتزّ زجاج النافذة وأبواب المغسل الخشبية القديمة، وكأنّ أحدهم يحاول خل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دت مريم والسيدتان الأخريان في أماكنهنّ ونظرن إليّ متسائلات، فنظرت بدوري إلى زينب الواقفة مكانها تترقّب والقفاز في يد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ر صوت هدير الطائرات وساد الهرج والمرج في الغرف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اء اللواتي يقصصن الأكفان واللواتي ينزعن الثي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الجميع العمل مرتب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تُ الجثة إلى ما كانت عليه وذهبت نحو النافذة قرب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حنا ننظر إلى السماء لنرى الطائرات، لكن عبثًا حاولنا، فالأشجار والسور حول المقبرة حجبا عنا الرؤ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ت الأصوات خارج المغسل، وخرجت النسوة طلبًا للملاذ</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نحو الباب ورأيت الناس المجتمعين خلفه قد تفرقوا وراحوا يركضون في كل اتجاه وقد تعالت صرخات النساء و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 أحد الرج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مقاتلات الأعداء احتمو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خافوا إنها طائراتنا جاءت لقصف الأعداء</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ليل، هدأت الأصوات، وعدنا إلى عملنا، لم يمرّ وقت طويل حتى عادت الطائرات تمزّق عنان الف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ها لم تقصف في المرة السابقة، لم يخف الناس وعادت بعض الأصوات لإعطاء رأي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أخبركم أنها طائراتنا فلا تخافو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نها طائرات عراقية لكنها جاءت للتجسس والاستكشاف وليس للقص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ثناء، دوّى صوت انفجار رهيب تبعه صراخ الجموع الخائفة المستوحشة، فقال أح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افوا إنهم يقصفون الجسر ومركز المحافظة، لا تخافوا فالقصف 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حدًا لم يسمعه، فأصوات الناس وصراخهم ملآ الأرج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لت الطائرات وبقي الخوف والفزع مسيطرًا على الناس؛ وطال الوقت قبل أن يهدأوا ويطمئنّ بالهم بأن قد أَفَلَت الطائرات</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د العصر، لم أعد أتحمل البقاء في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بت جميع النسوة وعلت أصوات الاستن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إحدى المغسّلات تعترض وتكرّ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جب إرسال عناصر لاستبدالنا، إلى متى علينا البقاء هنا ورؤية كل هذه الجثث المقطّعة؟ أنا أكاد أُجنّ</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يانًا، كان ينشبُ جدال بين النسوة، فأتحيّن الفرصة كي أخرج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من المغسل، لكنّني لم أجرؤ على الإفصاح عن تعبي وإرهاقي، لأنهنّ يعتمدن على مساعدتي، خاصة أنّ كل من جاء ورآني مع أختي ليلى هناك،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قًّا إنّ لديكما القدرة على الصبر والتحمل بالرغم من صغر سنّك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ادى أحد الرجال من خلف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لندفن هؤلاء النسوة، إذ لم يأتِ أحد من أقربائهن لدفنهن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غتنمت الفرصة وقلت لزينب ومريم المشغولتين بتكفين إحدى الشهيد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لنذهب وندفنهنّ، إذ لا يحسن أن يدفنهنّ الرج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كانت مريم المدخّنة لتقدر على حم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عكس تمامًا، اغتنمت زينب هذه الفرصة للخروج من جوّ المغسل الخانق المشبع برائحة الدماء والكافور، فهزّت رأسها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حظات ريثما أنهي تكفين هذ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جدنا في الخارج أربع جثث</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قد غسّلناها وكفّناها صباحًا وأخرجناها للدفن، والرجل المسؤول يكشف الغطاء والكفن عن وجوههنّ لمن يبحث عن مفقود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أنّهنّ من عائلة واحدة، فقد أحضروهنّ من المكان نفسه، كما كُنّ متشابهات إلى حدّ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ناهن بمساعدة الناس إلى مكان قريب من المسجد حيث صلّى عليهن الشيخ نوري والشيخ صداقت صلاةَ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ما أنّ عدد الشهداء كان كبيرًا، فقد كانوا يضعون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داء معًا ويصلّون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نا بعد الصلاة وسط تكبيرات وتهليلات الرجال نحو القبور والناس تردّد خل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وصلنا، نزلت زينب إلى القبر وحملت النسوة الجثة الأولى لتستلمها زينب داخل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رأيتها تعجز عن حمل الجثة وحدها، وبما أنني لم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أ أن يشاركنا رجال غرباء، نزلتُ أيضًا لمساعد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للحظة بضيق وظلمة القبر التي طالما سمعتُ عنهما، و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خيفًا إلى هذا الحدّ، المهم عمل الإنس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حمل رجلان الجثة من طرفي الكفن، بينما ساعدتْهما إحدى النساء بحملها من الوسط ثم أنزلوها إلى القبر، فتلقفناها أنا و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ألم شديد في ظهري، إذ كانت الجثة أثقل من قدر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زلتها بسرعة إلى الأرض، وكان يجب أن نسجيها على جانبها الأيمن كما طلبت زينب، وبما أنّ القبر ضيّق خرجت منه كي تأخذ الجثة مكانها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طت زينب الكفن عن وجهها، ونزل العجوز ليلقنّها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هكًا فهو منذ الصباح يقفز من قبر إلى قبر يلقّن هذه الجثة وتلك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تعاونّا على وضع بلاطات اللحد في مكانها، وقد أحضرتها بمساعدة أحد الرجال، ناولناها لزينب وغطينا القبر ب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رغم أننّا عملنا منذ الصباح؛ إلّا أنه ما زال هناك حوالي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ثة أمام المغسل تنتظر من يغسّلها ويكفّ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تعب أخذ منا كلّ مأخذ، وما إن قالت إحدى المغسّل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تهى عملنا اليوم وسنترك الباقي إلى الغ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تى تنفس الجميع الصعداء، وشاطرناها الرأي، وأفهمتني ليلى التي عملت حتى ذلك الوقت من دون أن تنبس ببنت شفة، أنها كانت ترجو الله أن يتوقف العمل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خرجت زينب آخر شهيدة مجهولة الهوية، طلبت مني إخراج بقايا الملابس ليحرقوها، فأحضرتُ عربةً ورفشًا ل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رغم من أننا أخرجنا كومة من الملابس ظهرًا، إلّا أنّ كومة كبيرة قد جُمعت في زاوية الغرفة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شأ حرق بقايا الملابس التي تمزقت مرتين، مرة على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سام أصحابها حين أصيبوا بالشظايا ومرة أخرى حين مزقناها بالمقصّ في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حفرت في إحدى زوايا أرض المقبرة الرملية حفرةً ثم وضعتها فيها ونثرت فوقها مسحوق الكلس، وأهلتُ التراب عليها بالرفش، وبعدها ضغطت على المكان ليصبح صلبًا فلا تستطيع الكلاب حفره والوصول إلى الملابس</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ظرتني ليلى عند باب المغسل، عدت إليها وودّعنا المغسّلات، ثم انطلقنا نحو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ريق كنت أجول بنظري بين القبور أبحث عن والدي، يبدو أنه لم يعد يطيق البقاء وغادر جنت آباد، فقد قال لي إنه لن يأتي إلى جنت آباد بدءًا من الغد؛ وقد شاهدته اليوم حتى الظهر ثلاث مرات وهو يعم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خرجنا من جنت آباد رأيت عددًا من زملائه الذين أنهوا عملهم واستعدّوا للمغا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تُ منهم وألقيت السلام ثم سألتهم عن وا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ترك السيد العمل عند الظهيرة ورح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ل آخ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كان منزعجًا كثيرًا ولم يعد يحتمل، وعند الظهيرة توقف عن العمل قائلًا إنه لم يعد يحتمل البقاء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 ذهب؟</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علم ربما ذهب إلى البلد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يره أحد منذ الظهير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تهم وعدتُ إلى 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قلقة جدًّا على والدي، لكنني لم أستطع أن أفصح لها عن ذلك، فقد بدتْ منقبضة وحزينة، خاصة لعلمي أنه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عبة وجائعة، وأنّ ما رأته من أجساد دامية وأشلاء في المغسل قد ترك أثره الكبير على هذه الفتاة التي لم تتجاوز الـ</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من العمر بع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قتصر الأمر على رؤية الجراح وأشلاء الأجساد وحسب، بل تعدّاه إلى كسر الحياء وكشف الستر، وهذه مسألة جدّية للغاية، جعلتنا تحت ضغط نفسي، وتمنيت لو لم تكن ليلى هنا لترى ما رأته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كل ذلك، فقد منحني وجودها جرأة وقوة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 أجعلها تتحدث قلت لها، ونحن نمرّ في الأزقة وبين المناز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بما يقصفون حيّنا غدًا أو بعد غ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وكأنها لم تسمع ك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سيبقى الوضع على ما هو عليه أم سينتهي غدً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متّ ولم أحرْ جو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نا إلى حيّنا وجدناه غارقًا في الظلام؛ إذ عمل الناس بالتوصيات التي يبثّها الراديو لجهة إطفاء الأنوار ووضع أكياس الرمل عند النواف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 السكون الأرجاء، لا صوت ولا ضوء ولا حتى تجمع وتبادل لأطراف الحديث قرب الأبواب كما جرت العادة في الأيام العادية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رَ سوى شخصين يسيران بسرعة كبيرة على رصيف المش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نا إلى المنزل وكان الباب مفتوحًا على غير عادة، فأثار دهش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خلنا وإذ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لسة في الفناء، ألقينا السلام فردّت بأسلوب لطيف وسأ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أخب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غير تغسيل وتكفين شهيدة بعد شهيدة، كان عددهن كبيرًا ولم نستطع دفنهن جميعً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أ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ا أخبار أب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على عجل، وأخذ مسجّل الصوت وعددًا من تسجيلات القرآن الكريم ومجالس العزاء وخرج</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سيعود ليلً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فهو لم يقل شيئً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أ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دا، هل يوجد ماء؟ أريد أن أغتس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اه في الحنفيات مقطوعة، لكنني ملأت بعض الأوع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ت لذلك؛ فقد جمعت الماء في الأوعية مخافة أن ندخل المنزل على هذه الشاكلة، كما وضعت إبريق ماء كبيرًا على الموقد النفطي ليسخن ريثما ن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خلنا الحمام؛ وبسبب عدم وجود الماء الكافي لغسل الثياب، طرق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ب وأدخلت وعاءً كبيرًا لنضع ملابسن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قد أنّ رائحة الكافور قد تغلغلت في أنفها فأجبرت على النظر إلى وعاء الملابس وهي تضعه في زاوية الفناء؛ سأل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خافين من الموتى يا فتاة حتى تذهبي إلى هنا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وقعتُ من لحظة دخولنا المنزل أن تبدأ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شكوى والتذمر لكنّها على العكس كانت أكثر عطفًا ولطفًا، 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الدي قد أوصاها بنا خي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خرجتُ من الحمام وجدت العشاء جاهزًا، فحضّرنا المائدة وكان الأولاد يدورون ويلعبون حولنا، كان حسن مسرورًا؛ لأنه عطل عن الدراسة، بينما سألني سع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تى سأذهب إلى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فأخذ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ده وأجلسته إلى المائدة ولم أملك جوابًا عن سؤا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صلّيت وأنا منهكة، فقد أخذ التعب منّي كل مأخذ، ثم ذهبت إلى النوم مباشرة من دون أن أتناول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ليلى قد سبقتني إلى الغرفة وتمدّدت في الظلمة، نادت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لنأتي ونتناول الطعام، رفضنا وقلنا لها أن لا شهية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كت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أننا حتى إنها لم تنادنا لرفع المائدة وغسل الأطب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اب الغرفة مفتوحًا قليلًا ويصل عبره صوت الأولاد حسن وسعيد وزينب وهم يلعبون ويشاكس بعضهم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يل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كنت تتصورين في يوم من الأيام أن نعمل في تغسيل الموتى؟ أتصدقين أننا أصبحنا مغسّلي أموات؟</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ليلى بصوت متهدّ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عر يا زهراء أننا في كابوس، ألا تعتقدين ذل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كني هذا الشعور البارحة والليلة الماضية، شعرت وكأنني معلّقة بين الأرض والسماء لا ألوي على شيء، لكنني اليوم صرت أفضل حا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قطع ضحك الأولاد حديث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كيف لبني البشر أن يكونوا جُناةً وحشيّين فيقتلوا هذا العدد من الناس من أجل احتلال بلد أو قطعة 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ناحية ليلى وقلت ل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سيقصفون بيتنا؟ ماذا سنفعل يا ليلى لو أحضروا أجساد هؤلاء الأطفال إلى جنت آباد ووضعوها أمامنا؟ بالتأكيد سأج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د جفنا ليلى أن يطبقا، لكن حين سمعت مقالتي انتفضت مذعورة، فقلت بسرع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ينا من الأفكار السيّئة ولنتوكّل على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متّ، لكن الأفكار والأوهام لم تدعني وشأ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شدة الإعياء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لم بتُّ أتقلّب ذات اليمين وذات الش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وكأن ظهري سينقطع نصفين من شدة الألم، وطال الوقت كثيرًا قبل أن أتمكن من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غفت عيناي حتى راودتني الكوابيس كالليلة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كض في كل اتجاه والقتلى يحيطون بي وأتخبّط بالدماء وأصرخ</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نجدة النج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أمامي من سبيل لله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اءت أمامي وجوه كل الشهيدات اللواتي غسّلناهنّ اليوم، كنّ يدرنَ حولي إلى أن أُصبت بالدوار وسقطت أرضً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خامس</w:t>
      </w:r>
    </w:p>
    <w:p>
      <w:pPr>
        <w:pStyle w:val="Normal"/>
        <w:jc w:val="both"/>
        <w:rPr/>
      </w:pPr>
      <w:r>
        <w:rPr>
          <w:rFonts w:ascii="Traditional Arabic" w:hAnsi="Traditional Arabic" w:cs="Traditional Arabic"/>
          <w:sz w:val="28"/>
          <w:sz w:val="28"/>
          <w:szCs w:val="28"/>
          <w:rtl w:val="true"/>
          <w:lang w:bidi="ar-LB"/>
        </w:rPr>
        <w:t>في اليوم الثالث واجهْنا ازدحامًا قويًّا في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فع عدد الشهداء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القصف طال المناطق المأهولة؛ كان معظهم من النساء و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بيعي أن يشتدّ ضغط العمل في مغسل موتى الإن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خلافًا للأيام السابقة، قلّ عدد الذين جاؤوا للمس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عضهم يأتي ساعة أو ساعتين ثم يغا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 سنعو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م لا يعودو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هذا أمرًا طبيعيًّا، فليس لدى الجميع جرأة البقاء والعمل في مكان كهذ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مع أنّ صهريج البلدية أتى باستمرار لملء خزان الماء وتعبئة الحوض، ولكنه لم يكن كافيًا لذلك العدد الكبير من الشهداء، فالمياه تنفد بسرعة، فننتظر مجيء الصهريج مرة أخرى، ولكن عندما عاد الس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الارف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عرض النهر للقصف الشديد فلم نتمكّن من إحضار الم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اقترب وقت الظهيرة ازدادت الأوضاع سوءً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سيارات الإسعاف المطلقة العنان لصفاراتها تحضر الشهداء إلى المغسل؛ وكذلك بعض العائلات أحضرت شهداءها، وقدْ لفّتهم بالبطانيات والأدثرة، ووضعتهم خارج مغسل الموتى وهي تبكي وتن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وّع بعض الناس للتجوال في المدينة باحثين تحت الأنقاض عن الشهداء والجرحى لإحضارهم إلى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سمعنا منهم أخبارًا كثيرةً عن المناطق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التي تتعرض بشكل أكبر للقصف، وإلى أين تقدم العراقيون وأين أصبحوا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سأ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ذا يتقدم العدو والناس تدافع وتضحي بأرواحها؟ تذمروا واشتكوا من قلة العديد والعتاد، وكانت أصوات الانفجارات القريبة والبعيدة تؤيد كلامهم وتدفعنا إلى مزيد من العمل، و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ارف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ب بوتيرة متسارعة أرقامًا ويعلقها على لباس الشهيدات، ونحن نسجّل المعلومات والإحصاءات في سجلنا عندما نُدخل الجثث إلى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بقّ أيّ قبر فارغً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ضغط العمل في مغسل النساء فقط؛ بل صار عدد الشهداء من الرجال يتزايد تدريجيًّا لوجودهم في مناطق المواج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خفض عدد الرجال المساعدون أيضًا، ولا أعلم كيف استطاع المغسّلون القيام بعم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كتين، وقد أضناهما سهر ليلة البارحة فضجرتا وعيل صب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لة البارحة لم تدعنا هذه الكلاب نن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يغمض لي جفن خوفًا من أن تلتهم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نت أخاف أن تقوم بمهاجمتنا أو مهاجمة أجساد الشهد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ي تشتمّ رائحة الدماء من بعيد</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ا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كانت بالأمس تتودد إلى الجميع، تتكلم اليوم بطريقة مختلفة، فتصيح عندما نتأخر عن إعطائها ما تحتاجه قائل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رعي يا فتا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ذا تفعلي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أو عندما أقف مصدومة ومندهشة من هول بعض المناظر فت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ذا توقفتِ؟ هيا أسرعي لا تقفي مذهولة</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كن تعلم أنني لم أعد أتحمّل مشاهدة الم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نّيتُ في لحظتها لو أنني حرّة بلا مسؤولية أو عمل، لأذهب وأجلس في زاوية ما، فأغلق عيني ولا أفكر في أي شيء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ت تنتابني هذه الحال، كنت أحب أن لا يتكلم معي أحد، فأصمت وأغوص في أفكاري وتخيلات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نا مرّةً لدفن عدد من الشهيدات اللواتي غسّلناهن صب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غتنمت فرصة غياب الطائرات الحربيّة ووجود الناس ليساعدونا في دفن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ا من الحمالات، وصارت الناس تساعدنا وتأخذ بأطرا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رفع الأصوات بالتهليل والتكبير والصلوات نقلنا تلك الأجساد لمواراتها الث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ضع الحمّالات أرضًا لنستردّ أنفاسنا، ثم نحملها ثانيةً إلى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س ظهري من شدّة الت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أحيان صرتُ أشعر بالدوار ويغشى السواد عين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كان هناك فتًى عربيّ في العشرين من العمر تقريبًا، ذو شعر قصير مجعّد ووجه نحيف طويل الشكل وشاربين خفيفين، ورجل آخر ي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بر جبار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ثنان يعملان بجدّ وتفان، ويقدمان المساعدة لنا على الد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العربي، وقد نسيت اسمه، كان شابًا بريئًا بسيطًا ومجتهدًا، يعمل بصمت، وبمجرد إحضارهم لشهيد جديد يركض ويساعد في حمل التابوت أو الحمّالة، ويحضر ألواح الل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دفن الشهداء يهيل التراب عليهم، ولكنه لا يلمس الأجساد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يأتي كل يوم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قى فيها ما دام هناك 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كان يطلق بعض الشعارات أثناء تشييع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كن يستطيع تلفظ بعض الحروف بشكل جيد مثل حرف ا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کان یلفظ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كان يردد بثقة عالية بالنف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نگ جنگ فيروزی</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دل بيروز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ربًا حربًا حتى النص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لنا كل الشهداء على دفعات ثم بدأنا بدف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دفنّا عددًا منهم تبيّن أن لا قبور كافية لكل الأج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رجل الذي جلس من شدة التعب على كومة تراب ممسكًا بالمعول والرفش</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طني المعو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مستغربً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ظنّين أنها لعبة؟ ليس باستطاعتكِ حفر قب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ضبتُ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لا أستطيع حفر قبر؟ هل تظنون أنتم أيها الرجال أننا معشر النساء عديمات القدرة والحي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المعول وبدأت الح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بالعمل ال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ى العرق يتصبب مني وأنا أحفر، أصرّ الرجل الذي بدا خجلًا من تصرفه وردّ فعله، على أخذ المعول مني، ولكنّني عاندته وأكملت الحفر، رغم شعوري بحرقة مزعجة في راحة يدي، ثم ظهرت فيها بعد ذلك تقرحات وندب</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جو حارًا جدًّا وأشعة الشمس حارقة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أصوات الناس وبكاءهم وغبار المقبرة قد زادت من حرارة الطق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على حافة القبر الذي قمت بحفره، واضعة يدي على ركبتي وأحنيت ظهري قليلًا لأرى هل عمق القبر مناسبًا أم عليّ حفر الم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نف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ما أن الموت سهل لهذه الدرجة، فمن المؤكد أن يكون أحد هذه القبور من نصيبي بين اليوم أو الغد</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ط تلك الفوضى والضجيج سمعت أحده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ان هناك صبي ممسك بدلو مليء بالماء والثلج، يوزّعه ع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طلب منه الماء وإذا بي أرى على مسافةٍ مني رجلًا عجوزًا يقول من داخل أحد القبور للرجال الذين يريدون إعطاءه إحدى الجثث ليقوم بدفن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لا يمكننا دفنها بهذه الطريق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لم أفهم ماذا يقصد بقوله هذا، بقيت أنظر إليهم وإذ بالرجل العجوز يخرج من القبر ويقول لأحد الرج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سكها، لقد تصلّبت</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أشار إلى قدم الجثة المث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رمى بثقله على الجثة محاولًا طي ركبتها، فكسر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ص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وت كسر عظم الركبة عاليًا لدرجة أننا سمعناه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لت عائلة الشهيد وذُهل الناس الحاضرون هناك وبدأوا بالع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ثيرون 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إله إلّ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شعرّ بدني وتجمّدت في مكاني من هول الم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ركبتيّ المطويّتين وأحسست بألم شديد ف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ى رؤيتها لهذا المشهد بدأت إمرأة، لا أعرف ما صلة قرابتها بالشهيد، بلطم نفسها والصراخ والعويل، ثمّ أهالت التراب على رأسها وقامت بنتف شعرها وخدش وجهها ورمت بنفسها على الأرض وراحت تضربها بقدميها ك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سكينة تتلوى من 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شيئًا من هذه الأفعال لم يهدّئ من روعها أو يسكّن من أل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غابت عن ا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حبتها النسوة جانبًا، سكبن الماء على رأسها ووجهها ودلّكن كت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لم تسترد وع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زنتُ لهذا المشهد كثيرًا، وزادت شدة الحرّ من توت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صبي الذي أحضر الم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طني كأسًا م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رف الصبي كوبًا من الدلو وناولني إيا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شربي وقولي يا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الكوب، كان باردًا جدًا، شربته وأعدته له، ثم تابعت طريقي نحو مغسل المو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فارقني مشهد كسر ركبة الجثة ولا ص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ءت حالي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التهاب في صدري وكدت أتقيّأ ما شربت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ضيتُ لإحضار أدوات العمل، فقال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يتبقّ شيء، عليّ أن أذهب وأحضر المزيد</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عندما رأيته نهض وأغلق دفتره، أدركت أنه يريد الخروج فقلت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لم يكن لديك مانع، أريدك أن توصلني إلى المنزل</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ت الاطمئنان إلى أخبار البيت، وهل عاد أبي إلى البيت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نت قلقة عليه كثيرً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بأس تفضّل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شاحنة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غيرة من ن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ركونة أمام الباب، ركبنا وانطل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كن بيتنا بعيدًا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ثيرًا، عندما انعطفنا داخل زقاق منزلنا، قال لي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 xml:space="preserve">هل تريدين العود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مَ تسأ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أنتظر حتى تنهين عملك، لأعيد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شكرته على ذلك</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أوقف السيارة رأيت جيراننا مجت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إن نزلت حتى اقترب مني الع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تبعه زوجته وزو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ملاصق بيتهم لبيتنا، وأم رضا وأم صغرى وتحلّقوا ح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وا عليّ، كأنهم يعلمون من أين أتيت، و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افاكِ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شاهد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 من السيارة وصافحه وسلّم عليه ثم التفت عمي إ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بيضتِ وجوهنا جميعًا يا بنت أخي، أحسنتِ يا بنت البواس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دت أن أجي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كنت لتقول لو رأيتني قد ضاق صدري ونفد صبري وأقعدني الإعياء ممّا شاهدت وعاي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لم أنبس ببنت ش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ني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أخب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ت الس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هناك غير العويل والبكاء والمصائب وتشييع الشهيد تلو الشهيد</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 xml:space="preserve">قالت لي زوجة الع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ي</w:t>
      </w:r>
      <w:r>
        <w:rPr>
          <w:rFonts w:cs="Traditional Arabic" w:ascii="Traditional Arabic" w:hAnsi="Traditional Arabic"/>
          <w:sz w:val="28"/>
          <w:szCs w:val="28"/>
          <w:rtl w:val="true"/>
          <w:lang w:bidi="ar-LB"/>
        </w:rPr>
        <w:t xml:space="preserve">" :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أستطيع تحمّل مشاهدة ذلك دقيقة واحدة، ومن المؤكّد أني سأصاب بالسكتة القلبية إن وصلت إلى هنا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جيد أنك استطعت العمل هناك رغم صغر سنّك</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أم ر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لقد بيّضتِ وجوهنا، كلنا نفتخر ب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ثار كلام الجيران دهشتي، لم أكن أعتقد أن يكون للعمل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همية بالنسبة إليهم أو أن يكونوا على علم بما أفع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ريد العودة مع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تهم ودخلت إلى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كل شيء سألت د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ي أخبار أ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تني بحز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شيء، لا أخبا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أني كنت مشغولة البال عليه، 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قلق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بسرعة إلى خزانتي وقمت بخلع أقراطي وعقدي ووضعتها بداخ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أول قطع ذهبية اشتراها والدي هذا العام وأهداها لي بمناسبة ال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بتُ العقد كثيرًا وكان عزيزًا علي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أن وضعه أبي في رقبتي لم أخلع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الأيام الثلاثة الماضية كان يتدلى من رقبتي فيزعجني ويعيق حركتي عند المساعدة في حمل الأجساد أو غس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أخرى لم تعد هذه الأمور ذات أهمية بالنسبة إليّ؛ ما قيمة الذهب عندما تزهق أرواح الناس بهذا الشك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كن قد أغلقت باب الخزانة بعد حتى سمعت ص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رائي تقو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قمت بخلع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عد تنفعن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كلامك ه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قل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عت ساعتي أيضًا ولكني تذكرت أنني أحتاجها أحيانًا، فأعدتها إلى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سوف أبقى هذه الليل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قلق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ت معترض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تريدين البقاء هناك، سينزعج أبوك إذا جاء ولم يجدك</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نزع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يع هناك ولست وحدي، كما إنّ أبي مطّلع على الوضع هناك</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أعلم، أنت من عليك التبرير لوالد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رجت من البيت، ركبت سيارة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هبنا إلى دائرة الخدمات البل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معه إلى مبنى البلدية، حيث أوصى أحد الموظفين هناك أن يسلّمني قماش الأكفان، ثم 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بقي أنت هنا حتى أعود</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انتظرت عشر دقائق، فأعطاني ذلك الرجل قماش الأكفان داخل كيس خيش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مضِ وقت طويل حتى عاد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ضع الكيس في القسم الخلفي من الشاحنة إلى جانب بعض أكياس لفائف القطن الكبيرة، وبعض الدفاتر الكبيرة وكيس مكتوب عليه كا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كت أنّه قد أحضرها في تلك الأث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كبنا السيارة وانطلق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الساعة الثالثة أو الرابعة بعد الظهر وقد أنهكنا التعب،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ستلقت كل واحدة منا في ز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ثرة العمل الملقى على عاتقنا لم نجد الفرصة حتى لتناول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شني الجوع ودبّ الضعف في أوص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يداي ترتجفان، لكن لا مجال للتفكير في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نت أنحني لحمل الجثة كنت أشعر بالدوار ولا أعود أبصر شيئًا غير السو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وضاع عزفت نفسي وروحي عن التفكير في الطعام، وكان من الصعب إيجاد شيء لأ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أوقات كانت المغسّلات يخرجن بعض البسكويت من الخزانة الصدئة في زاوية الغرفة ويوزّعنها قائل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الإصرار، أتناول قطعة من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أن أضعها في فمي، تزكم أنفي رائحة الدم والكا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همّ بالتقيؤ وتتداعى إلى مخيلتي مناظر الجثث التي مزقتها الانفجارات إربًا إربًا وخُلطت بعضها ببعض فأخرجت العينين من محجريهما وقسّمت الحنجرة قسمين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المشاهد تكفي لكي أسأم الحياة وأعزف عن كل شي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رتين أو ثلاثًا، أراد مغسّلو الموتى الرجال شرب الشاي؛ فقام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ي في خضم عملها، بخلع قفازيها السوداوين اللذين أشعرانا بالتقزز، وإعداد إبريق الشاي ووضعه على موقد الك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غلي الماء تضع داخله حفنة من الشاي الجاف ثم تقدمه إلى الرجال المسنين الذين ينتظرون خارجًا ويدخنون السج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تسكب لنفسها الشاي في علب المربى الصغيرة؛ مع أنني كنت أرغب بتناوله إلّا أنني لم أستطع التفكير في ذلك ح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ي واشربي الشاي فترتاح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تذرع أنه لا يمكنني شرب الشاي على معدة خاوي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قد مضى يومان ونصف اليوم على بدء الحرب وأصوات الانفجارات، وعدد الشهداء في ازد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ظرًا إلى ق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ثكنة الحصن فقد كانت المنطقة تتعرض لقصف مركّ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وقلت ل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مكننا الاستمرار على هذا المنوال، سوف ننهار، يجب علينا استدعاء أناس آخرين لمساعد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 حدّ يمكن لمغسّلي الموتى الرجال والنساء الصبر والت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دد أجساد الشهداء يتزايد مع مضي الوقت فصارت فوق بعضها بعضً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هة أخرى، كنت أتشوق للذهاب إلى المسجد الجامع لمعرفة الأخبار والأحوال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ني سمعت من الناس أن القوات التي تريد الذهاب إلى الخط الأمامي كانت تستلم الأسلحة من المسجد ثم تتوزع إلى مجمو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ء الأهم الذي وددت معر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اقب هذه الأوضاع، وإلى متى ستستمر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ك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زال يتردّد في أذ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هاجمتنا الكلاب، لم نستطع النوم، طوال الليل كنا نضربها بالح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تفكير في هذه الأمور يشعرني بالض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ف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قية اللواتي استلقين متعبات في إحدى الزوايا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ذهب إلى المسجد</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ألت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ماذ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عرفوا أوضاعنا ليجدوا حلًّا ما، لا نعرف متى ستنتهي هذه الأمور، ولا أحد عندنا ليساعدنا، ألا ترين الأوضاع هنا؟ ألا تنظرين إلى نفسك؟ فأنتِ على وشك الانه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ذهب لأطلب منهم إرسال آخرين للمساعدة، إذا ما استمرت الأوضاع هكذا ليومين إضافيين فعليهم أن يرسلوا أحدهم إلينا ليدفننا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وضاع والظروف من يسمع لمن؟ من سيصغي لكلامك؟ الآن تشغلهم ألف قصة وقصة، مع من تريدين التحدث؟ هذا عمل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واجب عليهم أن يذهبوا ويحضروا أناسًا آخرين للمساعد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تى علينا انتظارهم؟ ما مشكلتنا نحن؟ أليس لدينا ألسنة؟ سنذهب ونت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أن نعثر على أحدٍ يصغي إلينا ويولي اهتمامًا لشأ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ت يمضي والأوضاع تزداد سوءً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تعقّ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من مغسل المو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ينما كنت أسير باتجاه بو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شاهدت بعض أصدقاء أبي في العمل، وقد أنهوا عملهم ويريدون المغا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ت منهم وسلّمت عليهم وسألتهم عن أبي فقالوا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نعلم عنه شيئً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مت بالمغادرة فإذ بأحدهم يقو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رأيت السيد قبل الظهر، كان برفقة بعض الجنود ومعهم مدفع </w:t>
      </w:r>
      <w:r>
        <w:rPr>
          <w:rFonts w:cs="Traditional Arabic" w:ascii="Traditional Arabic" w:hAnsi="Traditional Arabic"/>
          <w:sz w:val="28"/>
          <w:szCs w:val="28"/>
          <w:lang w:bidi="ar-LB"/>
        </w:rPr>
        <w:t>10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وجهين إلى خط المواجهات في نقطة شرطة السير،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 خير إن شاء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ذهب إلى خط المواجه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ملك هن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عملنا هو قتال العد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علم أن البلدية أبلغت أنها ستطرد كل شخص لا يأتي إلى عمل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ذهب العمل إلى الجحيم، لقد جاء العدو يريد إخراجنا من مدينتنا، وهؤلاء يهددونني بطردي من عملي؟ فليفعلوا ما يحلو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بي الآن الذهاب إلى القت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ررتُ بذلك؛ فأبي قد انضم إلى القوات المدافعة عن المدينة؛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 كنت أشعر بالضيق لعدم وجود أحد منا ضمن القوات المدافعة، وأنا أعلم أنّه لو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حضر في الجبهة وعلى خط المواج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قول ل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تهم يسمحون لي بالذهاب إلى خطوط المواجه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حين خرجت من 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مجموعة من الجنود نائمين بعضهم إلى جانب بعض قرب جدار المق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عليهم التعب والج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قرب منهم دب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يفت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ضبت واستأت من هذا ال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نود قاعدون بلا مهمّات، مستلقون على الأرض، وبعضهم كان يدخن السج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ت منهم وسألتهم بغضب وقس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تخجلون؟ ألا ترون العدو قد دخل المدينة منكّلًا ب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 بعض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نفعل ليس لدينا قائد</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بعصبية شدي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قول ماذا تفعلون؟ صحيح أنكم لستم أمواتًا لندفنكم مثلهم، لكنكم لستم أحياءً كالأ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ائد لديكم؛ أليس لديكم غيرة على الأقل؟ انهضوا وساعدونا في دفن أجساد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ادوا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طلبوا منا شيئًا ماذا علينا أن نفع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تظروا الأمر، خذوه من وجدانكم وضميرك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أثّر بعض الجنود بكلامي ونهضوا وتوجهو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عضهم تذمر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ذنبنا إذا لم يكن لدينا ق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طريق رأيت عددًا منهم يجولون حيا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غيّر وجه المدينة وتحولت إلى مدينة حرب، وقد لوّث دخان حريق مصفاة نف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اءها وجعلها سوداء اللون</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كل البيوت أصابتها الشظايا، تهدمت بعضها وأغلقت كثير من المحلات التجارية أبوا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السهل ملاحظة قلق الناس واضطرابهم؛ وحتى بكائهم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د للأشجار الخضراء على جانبي الطرقات ولأشجار النخيل في وسطها جمالها ونضارتها المعهودة؛ لقد أصابها غبار الحرب بالذ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رى تلك المشاهد بعد أن مضى على عمل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ن أو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مدة كنت فقط قد سمعت وصفها م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نف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رعان ما أظهرت الحرب وجهها القبيح والمشؤ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ني أخسر سكان مدينتي وبيوت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واسيت نفسي قائل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ن تدوم هذه الأحداث طوي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مجرد أن تأتي القوات المساندة من المدن الأخرى وتقوم بإخراج العدو من أرضنا، سوف نتآزر ونعيد إعمارها ونعيدها أجمل مما كانت</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كنت أتلهف إلى زيارة كل مناطق المدينة ومشاهد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ت من مستد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رديبهش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ستد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وا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ركز المدينة، لأصل إلى المسجد الجامع عبر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خر ال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رؤية المتغيرات التي حصلت؛ لطالما أحببت ذلك المكان، فهو رائع و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مرات المشاة والأرصفة حول المستديرة مليئة بأشجار الآس</w:t>
      </w:r>
      <w:r>
        <w:rPr>
          <w:rStyle w:val="FootnoteCharacters"/>
          <w:rStyle w:val="FootnoteAnchor"/>
          <w:rFonts w:ascii="Traditional Arabic" w:hAnsi="Traditional Arabic" w:cs="Traditional Arabic"/>
          <w:sz w:val="28"/>
          <w:sz w:val="28"/>
          <w:szCs w:val="28"/>
          <w:rtl w:val="true"/>
          <w:lang w:bidi="ar-LB"/>
        </w:rPr>
        <w:footnoteReference w:id="51"/>
      </w:r>
      <w:r>
        <w:rPr>
          <w:rFonts w:ascii="Traditional Arabic" w:hAnsi="Traditional Arabic" w:cs="Traditional Arabic"/>
          <w:sz w:val="28"/>
          <w:sz w:val="28"/>
          <w:szCs w:val="28"/>
          <w:rtl w:val="true"/>
          <w:lang w:bidi="ar-LB"/>
        </w:rPr>
        <w:t xml:space="preserve"> والتي ظللت تلك المساحة بأغصانها المرصوصة في طبقات وأوراقها الصغيرة كالمظ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سط حوض ماء دائري الشكل كبير نسبيًا تحيط به مجموعة رائعة من شجيرات الشمشاد والورد وأزهار أم كلثوم والعشب الأخ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هذا جعل من مستد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وا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حةً رائعة الج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يام الصيف الحارة عندما كنت أمرّ من هنا، تداعب وجهي نسمات في منتهى الرق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بعثة من ظلال الأشجار ومياه النواف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حوالي تسعة طرق رئيسة وفرعية تتشعب من هذه الساحة إلى الأسواق والشوارع المهمة في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 الرازي، وحافظ، وهريس تشي، وفرهنك، ورودكي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السبب كانت هذه المنطقة تعجّ بالناس دائمًا، أما الآن فلا أثر للازدح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لات التجارية مغلقة ونافورات الماء لا تعمل، وقد حطّ غبار أسود اللون ثقيل الظل على جميع أوراق الأشجار والأز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حت أتأمل في شارع حافظ، لقد استُهدفت المنطقة القريبة من سينما حافظ وسو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ي؛ وقد ملأت الشارع الأغصان المحترقة والحجارة المتناثرة وكتل التراب</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اقتربت من المسجد الجامع ازداد تردد الناس وحركة السي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لأ محيط وساحة المسجد بشتّى الفئات بدءًا من الشرطة، والجيش، والمقاتلين، والقوات البحرية، والمتطوعين، وصولًا إلى القوات الشعبية وقوات التعبئة الذين ركبوا شاحنتين كبي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در إلى من أذهب ومع من أت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م باب المسجد المطلّ على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خر ال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مجموعة حول طاولة؛ متحدّثين بصخب وبصوت عال، بينهم شاب أجعد الشعر أسمر البشرة جالس خلف الطاولة يتكلم عبر أحد الهواتف الموضوعة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حين والآخر يطلب من الناس ح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كلموا بهدوء إنني أتحد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من دون جدوى، فمنهم من يطلب السلاح ليذهب إلى خط المواجهات، ومنهم من حمل أسلحته وراح ينتظر من يأخذه إلى مناطق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عضه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ريد سيارة لننقل جرحانا إلى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بنا يقضون نحبهم بسبب نزيف بس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آخ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سيدي قل للمسؤولين أن يسرعوا في تفقد المناطق الت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صفها العدو وإصلاح ما يدمره لكي لا تنقطع المياه عن المدين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رت بالقرب منهم حتى وصلت إلى باحة المسجد، كنت أبحث عن شخص لأحدثه بمسأل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يسار وجدتُ مجموعة تعدّ حشوة قذائف المولوتوف، وقد جمعت حولها أنواع الصابون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سمين وجونسون وعروس؛ حتى بعض الصابون العشبي والبروجردي، التي بدا واضحًا أنها جمعت من بيوت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انب بعض الأوعية المليئة بالبنزين والكثير من الزجاجات الفارغة متفاوتة الأحجام والأشكال مرمية في إحدى الزو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م شخصان بتقطيع الصابون وتفتيته إلى أحجام صغيرة جدًّا داخل وعاء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جموعة أخرى من الشباب تقوم بمزج البنزين وزيت النفط معًا في إبريق ثم ملء الزجاجات بهذا المخل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رف الآخر بالقرب من رواق المسجد توزّعت مجموعة من الصناديق والعلب والأكياس المليئة بالمواد المختلفة، وبالقرب منها وقفت فتاة سمراء ممشوقة القامة، وقد أعجبتُ بها وارتحت إلى مظه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ت هادئة وصامتة ترتدي حجابًا أزرق اللون يميل إلى البنفسجي وقد ربطت طرفيه أسفل ذقنها وتلبس جلبابً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نت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حلي ال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زّع الكثير من النساء والأطفال داخل رواق المسجد، ومنهنّ من جلسنَ بصمت قرب الجدار، والخوف على وجوههن كأنهن ينتظرن حدوث أمر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لاحظ الخوف في أعينهن إلّا أن الأطفال استمروا في لعبهم غير آبهين بما يجر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هناك شيخ متوسط القامة لا يرتدي عباءته يقف مع رجال مسنّين ولربّما كانوا تجارًا في سو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جاري وهو يستمع لكلامهم وغارقٌ في التفك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 م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ادم المسجد يصعد إلى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رفته وينزل منها مستخدمًا الدرج لإحضار الأشياء التي يريدونها وينجز بعض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اضحًا على وجهه المتعب كم أضناه العم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تُ إلى حيث الطاولة بجانب المسجد ووقفت بين أشخاص يسألون ويعترض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اب الجالس خلف الطاولة يجيبهم بوجه بشو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رأيته قد فرغ قليلًا اقتربت منه وسأل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فوًا، إلى من يمكنني التحدّث هن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أي موضوع؟</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الشهد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اذهبي إلى المسجد لعلّ أحدًا هناك يجيب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ضب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 الوضع؟ أذهب وأبحث عن من؟ أريد مقابلة من؟ أأذهب إلى باحة المسجد وأبدأ بالصراخ فليجبني أحدك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تسم لدى رؤيته فورة غضبي وردّ فعل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ماذا تريد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هداء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روحون على الأرض؛ لم نعد قادرين على استيعاب عدد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وحيدون ولا ماء لدينا وعدد الأكفان 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لاب قد استكلبت وهجمت مسعورةً للانقضاض على الجث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دّئي من روعك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جري بعض الاتصالات مع الشباب وأطلب منهم إرسال أفراد آخرين للمساعد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د؟</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تُ بالص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تُ رأسي وعدتُ أدراج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إن رأ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ي البائس حتى سألت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ماذا حد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وأخبرتهم، وعدوني أن يرسلوا عددًا من المتطوعين لمساعدتنا وللقيام بالحراس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أل الله أن يتحقّق ه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هممت بالدخول إلى مغسل الموتى قالت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ي يا ابنتي لنقوم بدفن أجساد تلك الشهيدات المسكي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فد ماء الصهريج، وبقينا عاجزين منتظر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سكت بطرف النقالة حيث وقف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طلقنا باتجاه الق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مررنا أمام مغسل الرجال جاء رجلان لمساعدتنا وحملا الجثمان من وسط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لية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جاوز عددنا الاثني عشر شخ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وصلنا إلى القبور الفارغة وضعنا النقالة أرضًا وحملنا الشهيدة إلى داخل القب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قل من ثانية أرعبنا صوت خرق الطائرات لجدار الص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عيننا ترصد السماء؛ فقد استباحتها طائرتا مي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ندرك ما يحدث حتى سقطت الدفعة الأولى من الصواريخ، وكانت الأصوات قريبة جدًّا، ما يؤكّد أنهم قصف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تزت الأرض وملأ التراب والغبار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مى كلٌّ منّا بنفسه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نا أصوات شظايا الصواريخ التي تطايرت في كل 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سمعت دوي الانفجار حتى سحبت يدي من تحت رقبة وكتفي الشهيدة التي أردنا دفنها وقفزت داخل القبر وصرخ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قفزي 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فز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قعنا سقوط الدفعة الثانية من الصواريخ وأن ينزل أحدها فوق رؤو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شيئًا لم ي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همس بذكر العباس عليه السلام وأسأل الل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قه أن يساع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فعت رأسي لأ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ستلقيةً قرب الجثمان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اذ بعض الرجال بالقبور الأخرى وهم يصدحون بالتكبي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اء صوت الانفجار الثاني من جهة ثكنة القلعة وبعد ثوان قليلة بدأوا بإطلاق نيران رشاشاتهم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كان الرصاص يحرث الأرض على بعد مسافة ما بين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100</w:t>
      </w:r>
      <w:r>
        <w:rPr>
          <w:rFonts w:ascii="Traditional Arabic" w:hAnsi="Traditional Arabic" w:cs="Traditional Arabic"/>
          <w:sz w:val="28"/>
          <w:sz w:val="28"/>
          <w:szCs w:val="28"/>
          <w:rtl w:val="true"/>
          <w:lang w:bidi="ar-LB"/>
        </w:rPr>
        <w:t>م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فيت رأسي مرة ثانية؛ وكان لارتطامه بالأرض صوت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قتُ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ي كنتُ خائفة ومختبئة، لكن تلك اللحظات المخيفة كانت حماسيّة وم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رّت بسرعة كبير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هدأت الأصوات، انتابني إحساس غريب وأنا في تلك الحفرة؛ فلو أصابتني إحدى تلك الرصاصات لكنت بقيت في مكاني هذا؛ بيتي الأ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لقيت في القبر لأجرب كيفيّة النوم فيه وأنا على تلك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مراحل الدفن التي بتُّ أراها يو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ه على الطرف الأيمن، تمكين الأرض من وجهه، وضع بلاطة فوق رأسه ومن بعدها الغربة والظ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همتني رهبة ووحشة غر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كل أعمالي السابقة، مرت كل مشاهد حياتي ومضت بسرعة 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طبت الله سبحا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باه لا تقبضني إليك إلّا وقد غفرت لي، وأن تكون أعمالي صالحة لكي لا أعيش لحظات الرعب والوحشة هذ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خرجني ص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حدت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نمتِ في القبر يا فتا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تذوق طعم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ي بعض التراب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وري أني شهي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ق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اك عبثًا لا وقت لدي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على سبيل المزا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أنت صاحبة هذا القبر حتى تخرجيني م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ت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صاحبته أمة الله هذه، وأنا وصية عل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مدت يدها وسحبتني من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خرجتُ، وخوفًا من عودة الطائرات مجددًا، أسرعنا في دفن الجسد وواريناه في الث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نا إلى المنطقة التي تعرّضت للقصف والرص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 أصاب القبور وبعضه الآخر توزع على الأرض ونشر التراب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الرجال بجمع قطع من الرصاص من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ظرنا جميعًا إليها بدهشة، كانت كبيرة جدًّا تصل إلى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حد الرجال مازحً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كفي الواحدة منها لقتل فيل، لقد جاء هؤلاء الأوغاد لقتلنا نح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توجهنا إلى مقبرة الصابئة</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في منطقة خالية 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ساكن الأساتذ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فيها نحو خمسين أو ستين قبرًا إسمنتيًا تفصل بينها مسافات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بت الدفعة الأولى من الصواريخ هذه المنطقة وبعثرت القبور ودم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قف هناك طويلًا وعدنا أدراجنا بسرع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يل الغروب فرغ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ناس، وأوقفنا نحن عملن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منهكين من التعب، وألقت كل واحدة منا بنفسها في ز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ثرة ما نقلنا من أجساد إلى هنا وهناك عجزتُ عن الوقوف، ولا يزال هناك عدد منها لم نقم بتغسيله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المغسّل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د المغيب يصبح الجو موحشًا وليس من المستحسن دفن الشهداء في الظ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أيت أنّهن توقفن عن عملهن 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أنت اذهبي إلى البي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 ألا تأت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ا تأت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البق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سأبقى أنا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رغب في أن تمك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قبرة ليلًا وتجرّب وحشة القبور وأهوالها، فقد تحملت منذ الصباح الكثير الكثير من المصاعب والمشقات؛ شاهدتُ حجم الإنهاك والضغط الذي واجه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نتابها الاضطراب وستقلق عليها أيضً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ف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برة وودعت السي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ت بمرافقتها حتى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نشس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 وأنا أود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ب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قلق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بقى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ت رأسها ومض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زنتُ لأني أرسلتها إلى البيت وبقيت أرمقها حتى غابت ثم عدت أدراج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إن دخ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رتفع صوت أذان المغرب من مذياع أحد المس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ضأت وذهبت إلى غرفة المغسّلات، مكان استراحتهن اليومية؛ أرضيتها مغطاة بموكيت باهت اللون، وأثاثها لا يتعدّى بعض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غطية وخزانة حديدية يضعن ملابسهن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اءلت وأنا أنظر إلى الباب والجدر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أمكننا القيام بهذا العمل؟ كيف استطعنا التحمل؟ و</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ضى بعض الوقت، فشعرت بالندم لأنني سأبقى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بقيتِ هنا؟ أما كان من الأفضل أن تذهبي إلى البيت وترتاحي؟ ليذهب التعب ع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جعي غدًا بنشاط أكبر وهمة، وتنام أمك قريرة 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فّفَ عني أنّني لم أبق بلا سبب، وليس المكان سيئًا، فلو أني انصرفت الليلة لما غفوت قلقًا، وسأظل مشغولة البال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مًا هذه إرادة الله أن ألقى بقلبي فكرة البقاء ه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بعض الراحة عندما خاطبت نفسي ب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ت المشاهد التي طالعتني صباحًا تتراءى 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ما روّعني في مغسل الأموات منظر الأجنة الميتة وشكلها الغ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ه مضغوطة بشكل عجيب؛ كأن أحدًا وضعها تحت مك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 إنّ النساء كن يسقطن أجنتهن من هول الانفج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قترب منها حتى العصر، ولكن عندما ازداد عدد الأجنة والرضع المكفنين في زاوية الغرفة، ولأخلي ذلك القسم من الغرفة أُجبرت على الاقتراب منها ولم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ت اثنين منها، كنت متعبة ومنهكة من كثرة ذهابي وإيابي بين القبور والمغسل، فشعرت وكأنّها ثقيلة جدًا، وبرودتها التي سرت في جسدي جعلتني أرت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تمنّيت الموت عندما تذكرت ذلك الطفل الذي ما زالت المصاصة في فمه؛ أو ذاك الذي جفّ الحليب على شفتيه وما زالت المريلة معلقة برق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دعني ذهني الفضولي أتجاهل هذه الأمور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دقق في ملابسهم وقماطاتهم، كان بإمكاني أن أتخيل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ي عائلة ولدوا، أبناء عائلات فقيرة أم عائلات ميسور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ان أمرًا مدهشًا وعجيبًا، فكيف استطعنا مواجهة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استطع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م بهذا العمل وقلبانا لا يحتملان مشاهدة جروح بسيطة، فكيف بنا بمشاهدة مناظر الجراح والدماء؟ في بعض الأحيان كانت يد أبي أو قدمه تجرح أثناء عمله في البناء واللح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عودته إلى البيت يجلس على الشرفة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ضروا بعض الضمادات والمعقم وضمدوا هذا الج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ستاء كثيرًا، إذ لم نتحمّل النظر إلى الجرح حتى؛ فما الذي تغير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همني الارتباك، رفعت رأسي للسماء وق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ب فرج عنا هذه المحنة في أقصى سرعة، أعطني القدرة كي أصمد وأتحمل وأقوم بما يجب عليّ فع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يت، وأثناء سجودي بدأت دموعي تنه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بعد أن أجهشت ب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أصارع نفسي في تلك الظلمة وذلك الس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مضت عيني لعلّي أشعر بقليل من ال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صور الشهداء تجيء وت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أة سمعت ص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أين أنت يا فتاة ؟ تعالي واجلسي معنا، لا تجلسي بمفر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جمعت نفسي وخرجت، وما إن جلست إلى جانبهن حتى وضعن أمامهن صينية مهترئة بداخلها بطاطا مطبوخة وجئن بالخبز والب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ن ببسم الله بتناول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قشّر البطاط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يتنا أعدد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بياز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عجوز</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بدو أنكِ مرتاحة الب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آخ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مكننا ذلك، من أين سنأتي بالزيت؟ نحتاج إلى النار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ذلك الجو المظلم نسبيًّا، أكل الجميع البطاطا والبصل بالخبز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ش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لاحظن أنني ممسكة عن الطعام، أصرر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ب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مكنني، شك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أنني كنت أتضوّر جوعًا؛ لكن شهيّتي للأكل قد انقط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شعر بالراحة بين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هنّ مغسّلات أموات، وكل حياتهنّ وعملهنّ مع الأموات وفي المق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رأ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م يبقَ شيء من البطاطا سألت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أقشر 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ي كنت أعلم أنها سوف تُجبرني على تناول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خوفًا من أن تقوم هي بتقشير البطاطا؛ قمت بأخذ إحدى الحبات الصغيرة، قشرتها ووضعت عليها القليل من الملح قضمتها وبلعتها من دون مضغ</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تذوّقت اللقمة، شعرت أنّ شهيتي قد فُتح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قطعة خبز وأكلت معها ما تبقّى من البطاط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تفكيري مشغولًا بك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أ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سماعي لنباح الكلاب رحت أتخيّل المشاهد التي قد نواجهها الليلة، ولم أتناول غير تلك اللقمة رغم إصرار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 يأكلن طعامهن ب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قمن بإعداد الشاي وسكبن لي كوبًا،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ربنه من دوني وهنّ يتحاور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ن عن عائلاتهن وعن الأشياء التي شاهدنها في هذه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نّ أنّه بسبب طبيعة عملهنّ كنّ يفهمن كلام بعضهن بعضًا أكثر من أي شخص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كلمن معًا براحة من دون تكلّف كأفراد عائلة واحد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غيت إلي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ت كل واحدة عن جرح ومعان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 رودباري</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 xml:space="preserve">أنا أشعر بالراحة، لقد أرسلت ابنتي مع أبيها بعيدًا ع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هنم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أقم بإرسالها لما تمكنت من البقاء هنا، وكلما سمعت صوتًا أحسبهم قصفوا بيت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عرف ابنة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اسم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عتادت أن تدرس على سطح منزلهم وهي تمشي، كنت أراها دائمًا وأسلّم عليها وأتبادل معها أطراف الحدي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دّثت عن أخبار الجبهة نقلًا عن صهرها المقاتل في القوة البحرية وتناديه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قالت وهي تدخن سيجار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 يسلمه، أحضر لي دخانًا أيضًا، قلت له خذ ابنتي وأولادك واذهبوا م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بالذهاب معهم ولكني رفض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تمكن من الإصغاء إلى كلامهنّ أكثر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رحت أجول في المحيط هنا و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قليل، انضمت إ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ند الساعة العاشرة والنصف أو الحادية عشرة م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ثناء تجوالنا كثيرًا ما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ثاءب من شدّة الإرهاق والت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حدّثتني عن ابنتها وبدا واضحًا أنها تحبها حبًّا جمًّا، مضى يومان أو ثلاثة ولم ترها؛ كانت تحنّ إليه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سير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كل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وصلنا إلى الشهداء وشاهدنا أجسادهم ملقاة على الأرض حتى انقلبت حالي، عندما فكرت في مظلوميتهم ووحدتهم وددت لو أبقى بالقرب منهم وأن أعمل شيئًا لأج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ترك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ترسل في أفكاري وأنا أنظر إليهم، وصارت تسألني باستمرا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صغين إل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ي كنت أغوص مجددًا في أفكاري، لحظات ولادة هؤلاء الشهداء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التي جلبت الفرح والسعادة لمنزلهم، آمالهم التي سعوا لتحقيقها وأشياء أخرى يسعى أيّ إنسان وراء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أيضًا كانت لدي أحلام، فقد كنت أنتظر الفرصة لمتابعة التحصيل العلمي؛ بدأت هذه الفكرة تراودني منذ تحدّ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فقر وعدم وجود مقومات السلامة الصحية في الق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زددتُ كل يوم عزمًا لإكمال الدراسة، وأن أفعل ما بوسعي لرفع الحرمان عن تلك المناطق</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مضيّ الوقت، كان نباح الكلاب يقترب أكثر فأكثر، فقمنا مرّات عدة برمي الحصى باتجاه الصوت؛ ولكن شيئًا فشيئًا أصبح الوضع جدّيًا؛ فكنا نسمع أولًا أصوات زمجرتها من بين الأشجار لتعلن بأنها تتهيأ ل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عش بدني وأحسست بأنها ستنقضّ علينا وتعضّنا في أقدامنا في أي 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در ضجي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ضرب بعصا خشبية يمينًا وشمالًا حتى تخي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تُ أن لا فائدة من هذا العمل؛ لأنّ عدد هذه الحيوانات تكاثر بوض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ى بريق عيونها في هذا الظلام؛ حمل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ستطعنا حمله من العصيّ والحجارة تحسبًا لهجو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عند ابتعادنا عن منطقة الأشجار أحسست أنها صارت خل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نا إلى الخلف مذعورتين؛ وإذ بقطيعٍ منها يقطر اللعاب من أفواهها، راعني منظر أنيابها الحادّة؛ تقف خلفنا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الالتصاق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دأنا رمي الح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نا ننحني ونلتقط الأحجار عن الأرض ثم نرمي بها الكل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عند الانحناء والاستواء أشعر بآلام ناجمة عن حمل ووضع الأجساد، تجتاح ظهري وكتفيّ، تؤذيني وتثقل كاهل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فنا من عواء الكلاب أنّ رشقاتنا أصابتها؛ فصار عددها يتناقص إلى أن هربت وتفر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بنا وهن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نا نحو الغرف، وعندم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ررنا بجانب عشر أو اثنتي عشرة شهيدة مجهولة الهوية مُسَجَّيات أمام المسجد، وقف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أمّلتهن وخاطبته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هي عائلاتكن الآن؟ أين يبحثون عنك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بسبب هؤلاء الشهيدات لم يطاوعني قلبي على الذهاب إلى المنز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نطل الوقوف، مشينا، وكنت آمل أن يكون عناصر الدعم الذين وعدنا بهم ذلك الشاب قد أقبلوا، لكن حين وصولنا إلى الغرف لم نر أحدًا منه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ز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زميلتها تتكلمان، والرجل المسن ما زال مستلقيًا يستمع للمذي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طة البي بي 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آخر نائمٌ على مساف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دأ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كلم، أما أنا فدخلت الغرفة، وأسندت ظهري إلى زاوية أحدثتها الخزانة مع الحائط، ومددتُ قدميّ، وغطيت نفسي بطرف العب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دقيقتين أو ثلاث؛ 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يا ابنتي، ألا تذهبين إلى الخارج للنو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دخلت وتبع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ددتا على الموكيت</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جلستِ هكذا؟ تعالي وتمددي بشكل مريح</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رتاحة هك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كتفيت بذلك ولم أقل لهما إنّني أكره الاستلقاء على هذا الموكيت القذر، فضلًا عن قِدَمه واهترائه، كأنه لم يُغسل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جوّ الغرفة،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فًا للهواء العليل والمنعش في الخارج، حارًّا وثق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ذلك وقبل أن أنام، نهضت وأغلقت الباب الخشب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 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أغلقتِ الباب؟ سنختنق هكذ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نستطيع أن ننام مرتاحات</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رانا بهذه الظل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ضطررت لفتح الباب إلى النصف وعدت إلى مكان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ولت النوم، وما إن أُطبق جفنيّ حتى يمتلئ رأسي ضجيجًا وعويلًا، فأنتفض من مكاني مذع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ظر في أرجاء المكان فأتذكر أين 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ي على النبي وآله صلى الله عليه وآله وسلم فإذا بالنعاس يراودني مرة أخرى، وما إن تمضي دقائق حتى أنتفض م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ن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قيلًا، وكأنهما لم تمضيا يومًا موحشًا عصيبًا، وأصوات شخير العجوز النائمة في الخارج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طع بعضه بعضًا، فيثير أعصابي ويوتّر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وإن لم تراودني الكوابيس ثانية؛ فشخيرهما يكفي لإيقاظي وسلب النوم من عين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يقظتُ مرةً وشعرتُ بعدم القدرة على التنفس، بسبب جو الغرفة الخانق الحار، كأن جدرانها تطبق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فضتُ وخرجتُ منها ومررتُ بجانب العجوز النائمة عند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أنفاسًا عميقة حتى أحسست بال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فتُ من إطالة الوقوف أمام الغرف لأنّهن إذا استيقظن ورأينني سيرتعبن ويُدهشن، فذهبتُ باتجاه مدخ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ظلام دامسًا، ووميض النجوم المتألقة في كبد السماء لا ينير طريقًا، فلم أستطع الرؤية أمامي لأكثر من ستة أمتار، لم أكفّ عن قراءة البسملة والمعوذا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ربع؛ بعثت فيّ السكينة، قبل أن أصل إلى الباب أخذت أفكّر ماذا لو ظهر أمامي أحد العراقيين أو المنافقين أو أحد الأشرار، كيف سأدافع عن نفسي؟ وحتى لو لم يكن أي من هؤلاء، كانت أصوات الكلاب كافية لتمنعني عن مواصلة طريقي، فهي لم تكن بعيدة وحاضرة؛ بل بدا أنها تقترب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ت إلى الغرفة ولم أتابع الطريق، وعندما أردت إغلاق الباب ملأ صريره الغرفة فاستيقظ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نم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قظتُ وطار النوم من عين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لقي، حتى تنام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ني النوم، لا أشعر بالنع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ت الكلاب يقترب، ماذا لو هجمت؟ ماذا سنفعل بالجثث حينه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أيكِ في أن نقوم بجول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مكنك النو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ا همّتْ بالقيام أدا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سها وتمتمت متذم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لا تنامان، ما كل هذا الضجيج؟</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وت منخفض</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امي أنتِ، من تحدّث إلي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ناد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هضتْ من الفراش</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نا من الغرفة وبدأنا نج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ايةً، ظننتُ أن الكلاب ستظهر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ل د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أحدّق في ذلك الظلام لعلّي أجد ما أُبعدها به، فلم لم أجد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سن الحظ وخلافًا لما توقعناه، ابتعدت الأصوات شيئًا ف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هيا نعو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رنا بالقرب من الشهداء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ا إراديًّ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لام عليكم أيها الشهدا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زحة وقالت بلهجة حاولت تقليد كلماتي بالعرب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عليكم ال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سلمت على الشهدا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كنت ستفعلين لو أجابك أحده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وذ بالفرا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ت الابتسامة وجهينا ورجعنا إلى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امت في مك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ي إلى هنا واستلقي، حتى نغفو قليلًا قبل طلوع الصبا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نا سأجلس في مكان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رغم من محبّتي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لق قلبي بها خلال هذه الأيام، لكنني كرهتُ النوم على ذلك الموكيت، إلى جانبها، وهي قد غسلت الكثير من الأموات حتى ذلك الوقت</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رور وقت قصير لاحظت أن نومها قد ثقل، أما أنا فقد سُلب النوم من عيني مهما حاو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احت أصوات الانفجارات تطرق سمعي من قريب وبعيد وتتداعى إلى مخيلتي وفكري عاصفة من الأفكار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وهام؛ فكّرت في الخروج مجدّدًا لأهرب من هذه التخي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تلتف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رة لخروج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مقبرة كبيرة، لا باب لها ولا مدخل، تحيط بها الكثير من الجدران القديمة، التي يسهل تسلقها والدخول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على امتداد مبنى مغسل الأموات، طريق معبّد مشجّر من كلا الجه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ظلام، عند هبوب نسمات الهواء تتحرّك أوراق الأشجار، فتغدو المنطقة مخيفة وموحشة أكثر من أي وق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ا مضى، وهربًا من الحر، نمت على السطح مرات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دائمًا، وقبل أن يغالبني النعاس، أنظر إلى السماء وأحدّق إلى القمر والنجوم، ولونها الفضي يبدو أكثر لمعانًا في كبد السماء الكح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رت النجوم في سماء مدينتنا لدرجة خشيت أحيانًا ألّا تتحمل السماء ثقلها وتسقط إ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طالما تذكرت الشعر الذي كانت جدتي تنشده في باحة بيتنا في الب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قمر الجميل أرأيت والدي في الطريق؟ وعلى كتفيه بارودة ذاهبًا إلى الص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جت الآن إلى نور القمر والنجوم؛ لكنّ غيمات متفرقة في كبد السماء حج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تُ إلى حيث أجساد الشهداء؛ 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أول اللي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ت الكلاب وحدها الخطر على الأجساد، فقد تهاجمها حيوانات وحشرات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لما بقيتُ هنا أحببتُ أن يكون بقائي مجديًا، ولا أرى في الغد الجثث قد تعرّضت للأذ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أخرى انتابني خوف شديد في داخ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رت أفكر، لو نهضت إحدى الجثث الممددة هنا من مكانها، فماذا أ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معت أن بعض الموتى قد عادت إليهم علامات الحياة بعد ساعات وتبين لاحقًا أنهم كانوا ف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بوبة، وقد أُحضروا خطأً إلى براد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لك ألزموا من يأتي بأجساد الشهداء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راد الأموات أن يحصّل شهادة وفاة مختومة من المستشفى قبل إرس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يزيد من خوفي هو تلك الأوهام والأفكار ووحدتي في ظلام الليل، إضافة إلى مشاهد الأجساد الممزقة التي شغلت ذهن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صغي بدقة إلى الأصوات من حولي، وما إن أسمع صوتًا حتى أتجمّد في مكاني وأصغي بكل وجودي لأعرف ما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عيد، تناهى إلى سمعي دويّ الانفجارات ونباح الكلاب؛ لكن أكثر ما كان يرعبني حفيف عبث الهواء بأغصان الأشجار الغامض والغ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ولت أحد الأغصان وبدا يابسًا، فلويته وقطعته بصعوبة بالغة، نزعتُ الأوراق الزائدة عنه وجعلته ع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أكملت جولتي بين جثث الشهداء باطمئنان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غل فكري حال أجساد بعض الذين أحضروا إلى هنا منذ م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تأمّلتهم رأيت وكأنهم قد استشهدوا قبل ساعة وحسب، إذ لم تنبعث منهم أي رائحة تع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السماء وأنا في هذه الحال؛ شاهدت القمر فوق رأسي، كأنه يرافقني في مس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كانت الغيوم تغطيه فيصبح الظلام قاتمً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مشيت بين أجساد الشهداء، انغرست قدمي في شيء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شعر بدني، ولم أجرؤ على أن أتحرك أو أن أنزل يدي إلى مستوى رجلي، شعرت أن قدمي تنزلق بلزوجة وتزداد رط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مّدتُ في مكاني والعرق يتصبب من جب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زلتُ يدي بهدوء وتحسست ق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عرفت ما جرى حتى اقشعرّ بدني وذهلت من هول ما جرى</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انزلقتْ رجلي في بطن إحدى الجثث وخرجت منها الأمعاء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حش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حبتها ومددتها بصع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عرت بثقلها من دون إحساس ب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ها لم تكن ق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يتُ خطوات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عتُ الحذاء، ومسحتها بالأرض لكن من دون جد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عتُ جوا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قادرة على تحري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أهيل التراب عليها وعلى حذائي، ثم توجهت إلى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تُ إبريق الحمام وذهبتُ إلى زاوية، ثم مرّغت جواربي وحذائي بالتراب مجددًا، وبدأت أضربه بجذع الش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ت قدمي بحافة الرصيف حتى أتخلص من اللزو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بسكب الماء بهدوء، تحول التراب أسفل قدمي إلى و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يتُ بعد جهد غسل قدمي، وجواربي وحذ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لدينا ما يكفي من الماء، لذلك كان عليّ أن أكتفي بهذا القدر منه، ثم دخلت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دني يرتجف بتمامه، وقد سرت البرودة فيه بشكل عجيب، وتسارعت دقات قلبي لدرجة أنّه كاد ينخلع من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ددتُ، حاولتُ أن أنام لأنسى هذا الشعور؛ لكنني ما استطعت، وكأنّ رجفةَ قلبي لا تريد مفارق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ت الله بتعجيل طلوع الصبح، وأن يأتي الناس فأنشغل وأرتاح من عذاب الضمير هذا</w:t>
      </w:r>
      <w:r>
        <w:rPr>
          <w:rFonts w:cs="Traditional Arabic" w:ascii="Traditional Arabic" w:hAnsi="Traditional Arabic"/>
          <w:sz w:val="28"/>
          <w:szCs w:val="28"/>
          <w:rtl w:val="true"/>
          <w:lang w:bidi="ar-LB"/>
        </w:rPr>
        <w:t xml:space="preserve">. </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سادس</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فوت هنيهة قبيل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استيقظت على صوت المغسّل العجوز يرفع الأذ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بصعوبة فجميع عظامي كانت تؤل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يت ووددتُ لو كنت في منزلي لأخلد إلى النوم مجدّدًا فهنا لن يتيسر ل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ت السيدتان زينب ومريم صلاتهما للتو وشرعتا كعادتهما في الحديث، وعندما انتبهتا أنني ما زلت مستيقظةً قابعة في تلك الزاوية من البيت، اقتربت زينب من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دتكِ نفسي، ما نمتِ أب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غفوت قلي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يزتي لن يُريحك النوم وأنتِ جالسة هكذا، أنا ومريم نمنا ممدّدتين على السرير، ومع ذلك بقينا متعبتين ونحتاج إلى النوم أكثر، فما بالك وأنتِ لم تنم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أشاحت بنظرها عني ودع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سأل الله أن يأتونا بخبر انتهاء هذه الحرب، ورحيل العراقيين بعيدًا عنا، وانتهاء قوافل الشهداء فنرتاح مما نحن فيه ونعرف ماذا نفع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إن نهضتْ من مكانها وخرجت وفي يدها القنديل، حتى تبعه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وت رج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ضب زيت السراج وفتيله سيحترق؛ فمن أين لنا الحصول على فتيل في هذه الظروف؟ لا تدعي القنديل مشتعلًا وإلا حُرمنا من الشا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نور الشمس قد بزغ عندما أعدّوا لنا 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نا أنا وزينب نتمشى في الحديقة أمام الغرفة والمسجد الذي لا قبة له ولا منارة، ولم يكن يستخدم إلّا للصلاة على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 الجو كان جميلًا إلّا أنني كنت أستنشق رائحة البارود مع كل نفس، وصوت الانفجارات التي لم تهدأ طوال الليل تؤرق مسمعي، فتهدأ أحيانًا ثم تعود من جديد، حتى اعتدت على هذه الأص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ات قلت لزين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ؤلاء لا يعبأون بليل ولا نه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مشينا قليلًا حتى زالت أوجاع جسدي، ولكنّ معدتي بقيت تؤلمني بشدة وكأنها تتآكل من الداخل، فجلست عند خزان ماء يستخدمونه للشرب وتمضمضت وغسلت يدي ووجهي حتى شعرت بالغثيان فتقيّأت رغوة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لم أستطع النهوض من جديد وأحسست كأنّ أضلاعي سكاكين تنغرس في بدني، وعضلات يديّ قد شلّت عن 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نهضت من مكاني أصبت بدوار شديد في رأسي، وشعرت وكأني قد هويت في حفرة عميقة مظ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حبت نفسي ببطء حتى وصلت إلى الغر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سفرة الفطور، وضعوا بضع حبات من البطاطا وقطعًا من الخبز التي بقيت من الليلة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مريم وأحضرت حبات البسكويت، فأخذت قطعتين أو ثلاثًا وتناولتها مكرهة، لعلّها تقيني حملات التقيؤ، وفعلًا شعرت بلذّة الطعم وبشيء من ال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عترض مغسّلو الأموا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قلة الطعام هامسين فيما بين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نجز عمل ولا يمكن الاستمرار به بدون أن نتقوّ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طر على بالي أن أطلب من شباب المسجد الجامع إطعام هؤلاء المغسلين؛ لأنه إذا بقيت الأمور على ما هي عليه فلن يكون باستطاعتهم الاستمرار في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ع وجود كل هذا العدد الذي أرسلوه إلى هناك لم يرسلوا حتى شخصًا واحدًا إلى هنا، ألا يمكنهم الاهتمام بإطعام هؤلاء المغسلين؟ صحيح أنهم يتقاضون أجرًا إضافيًا على عملهم الليلي، ولكن ما قيمة ذلك الأجر مع الخطر الذي يواجهونه، فبإمكانهم ترك العمل والمغاد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ابني شعور بالغضب؛ لأنهم لم يفوا بوعدهم، وتركوني أنتظر منذ البارحة وصول المساعدين، ولكن من دون جدوى؛ لذا قررت أن أعود بعد الفطور إلى المسجد، و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مضي إلى هناك، وإن أراد ذلك الشاب أن يتخلص مني بوعود واهية فسوف أصرخ في وجهه ليفهم ألّا يقطع وعودًا ويخلف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ت من بين الجميع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ذاه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لى أ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مسجد الجامع</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لدي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هب لأرى ماذا يمكنني فع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تذهبي البارحة؟ ماذا فعلوا حتى ال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أنهم نس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ذهب وأتولى أمرهم حتى لا ينسوا بعد اليو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رعتُ والغضب يتملك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فة إلى المسجد تزيد عن كيلومتر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يت وأصبحت بيوت البلدية خلفي، وما إن وصلت إلى منتصف ط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ديبهش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بحافلة مهترئة تتجه صو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وصلت إليّ أوقفها السائق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تي العزيزة، أنا في طريقي إلى المسجد الجامع، يمكنك الصعود إذا كنت تريدين الذهاب إلى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في حال شديدة من التعب والإنهاك بحيث رضيت بالصعود مع سائق غريب لا أع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لمت يدا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جلست في القسم الخل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رأى أحدًا في طريقه، توقّف وأرك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لس رجلان في المقاعد الأمامية وامرأة وطفل في الرابعة من عمره في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قليل انضم رجلان إلى جمعنا وركبا الحافلة؛ ثم نزلا على مقربة من مسجد الإمام الصادق عليه السلام في حين أكمل الباقون طريقهم نحو المسجد الجام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شدّة الازدحام تلك، تمكّنت من العثور على الشاب الذي تحدثت إليه البارحة وكانوا ينادو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دائم الحركة والعمل، يذهب إلى هناك ثم يرجع ثم يتوجه إلى مكان آخر وبعد ذلك يعود، يحمل ذلك الغرض من مكانه ثم يضعه في مكان آخر، يأتي اتصال فيجيب على الهاتف، يناديه الناس فيجيبهم بوجه مبتسم وضاحك مع كل زحمة العمل الغارق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ذهب مرة مسرعًا إلى مكتبه ليجيب على الهاتف، اغتنمت الفرصة و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م ال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ذرة، لم تصل المجموعة التي أرسلتموها فجئت لأرى ما حدث؟</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ظة من فضلك لأجيب على الهات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كن أستمع للمكالمة، بل كنت أراقب باحة المسجد التي شهدت ازدحامًا عجيبًا؛ رأيت مجموعة تقوم بنقل وسائل ومساعدات الناس من مكان إلى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قد نقلوا النساء والأطفال إلى رواق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ت همهماتهم والبكاء والنحيب يدمي القل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ثانية إلى الشاب حيث أنهى مكالمته فسأل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ماذا تريد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ؤاله هذا شعرت أنه قد نسيني،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م آتي البارحة إلى هنا وطلبتُ منكم إرسال عدد إضافي من العاملين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حس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أين ه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ين آتي بالأفراد؟</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و أنكَ نسيت أني أتيت البارحة إلى هنا وأنا الآن أمامك ولا تعرف لماذا أت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رجل المحترم لماذا تقطع وعودًا لا تستطيع الوفاء بها؟ كان بإمكانك البارحة أن تقول لا أفراد لديّ، وكنتُ طلبت المساعدة من أحد 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غاض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آن أقول لك إنّه لا يمكن ذلك، واذهبي وابحثي عن أحد غي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غاض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فات الأ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بأي وسيلة أن توفر إما السلاح أو العناص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لاقة لي بهذا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أنا أعطيت عهدً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كذلك لم أعطِ عهدًا بالبقاء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كنّي شعرت بالمسؤولية فأتيت، وأنت أيضًا هنا تشعر بالمسؤولية، وعليك أن تؤدّي واجباتك على أكمل وج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ماذا يمكن أن أفعل الآ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هتموا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يلًا، ذلك المكان يحتاج إلى أعداد إضافية من العام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ذنب أولئك المغسّلين الذين يحمّلون أنفسهم فوق طاقاتهم ويضعون أرواحهم على أكفهم تاركين منازلهم وعيالهم ليعملوا ليلًا نهارًا، وبعد كل هذا لا أحد يتكفل بأمر إطعامهم ولا من يأتي لمساعد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ق هذا؛ تهجم الكلاب المسعورة علينا في الليل ولا أسلحة في أيدينا ندافع بها عن أنفسنا، وإن جئنا إلى هنا وقلنا إنّنا نريد سلاحًا ونريد متطوعين، لا نلقى جوابًا ولا نجد من يساع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دًا عندما تسرق الكلاب جنازةً يأتي من يحمّلنا المسؤول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أنهيت كلامي حتى كان بعض الناس قد اجتمع حولنا وصاروا يقول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الوضع المحز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كلام صحيح</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عطي قليلًا من وقتنا وإمكاناتنا لذلك المكا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وضع لا يحتم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ش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وافق الأخت على ما قالت، ولكن ماذا يمكن أن أفعل، فأنا عبد مأمو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لم أقل إنّك مسؤول رفيع المستوى، فهذا الهاتف بين يديك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إمكانك أن تتصل بمن تشاء وتراه مناسبًا وتوضح له وض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ل المزرية التي تعيشها، ويمكنك أيضًا أن تقول له إنّهم يأتون إلى هنا كل يوم ويثيرون لك المشاكل، فيضطرون لأيجاد ح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على عيني، إذا كانت المسألة تحل باتصال فليك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مل أن لا يتكرر ما حصل البارحة، وإذا تجاهلتم هذا الموضوع هذه المرة سآتي مجدّدًا وأصيح وأنادي حتى يجيبني أحدك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و أن حائطي هو الأقصر، وأنّ التطاول عليّ هواية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لّ يأتي ويصرخ في وج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أيتها السيدة، قومي بذلك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سمعت ذلك رقّ قلبي لحاله وسكتُّ هنيهة ثم قلت بقلب محز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افاك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جت متجه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شعر بالإح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د أتيت إلى هنا آملة ومتوقعة أن أرجع وقد حصلتُ على السلاح وعدد إضافي من العاملين، وها قد عدتُ أدراجي صفر اليد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زينب ورفيقاتها سيسألن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 قلنا لكِ لا تذهبي فلن تجدي آذانًا صاغية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طريقي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صوات الانفجارات تتناهى إلى مسامعي من كل حدب وص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إن وصلتُ إلى مستد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ديبهش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شاهدتُ بعض الكلاب مقبلة إليّ من الطرف المقا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جهة المسل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رأتني حتى بدأت بالجري نحوي وهي تعوي بصوت منخفض، وطريقة عوائها دليل على خو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متُ أنها لا تريد الهجوم عليّ، فقد أشعرتها أصوات الانفجارات بالخطر وتريد الاحتماء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عت أنها جائعة في مثل هذه الظروف ومن دون مأ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ناس أنفسهم لا يجدون ما يسد جوعهم فكيف سنطعم الكلاب؟</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كملت مسيري 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دبيهش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لاب تتبعني في عوائها وكأنها تطلب النجدة و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ينا مع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سلوكها مألوفًا ومعروفًا 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حتمل ذلك فرجعت إليها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أين تلاحقونني؟ إلى أين آخذكم؟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ماذا سيقولون لي هناك؟ لا بد أنّهم سيهزأون بي و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تِ إلى هناك وجئتِنا بالكلاب؟ ألا تعلمين أنها جزء من المشكلة التي نعاني منه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ولت جاهدةً أن أبعدها عني، ولكن من دون جدوى، فظلت تقتفي أث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نت بعباءتي وحركت بيدي وقدمي بسرعة لكي لا تقترب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حكني هذا الوضع على الرغم من حال الغضب والانزعاج التي انتابتني، فلو رآني أحدهم وأنا في تلك الحال أقفز يمينًا ويسارًا، أسرع تارة وأهدأ تارةً، فماذا سيظن؟ ماذا سيقول عني؟ استسلمت أخيرًا وتركت الكلاب تلحقني كما تش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ادتني هذه الحادثة إلى ذكريات شتاء السنة الماضية، عندما كنت عائدة من بيت جدي، وقد رأيت في مكان مهجور عددًا من الجراء الصغيرة التي لم يمض على ولادتها سوى بضعة أيام، وعدد من الأولاد يرمونها بالحجارة تارة ويركلونها بأرجلهم تارة أخرى، فتصدر أصوات نباح واستغاثة بائسة، ويلوذ بعضها ببعض هربًا من 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شفقتُ عليها، أعرف أن أبي لا يسمح لي بإيواء الكلاب في المنزل، ولا حتى عندما كنا في بيت المهند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رو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إذ كان يكره كلبه ويعتقد أن المكان الذي تكون فيه الكلاب لا تقطنه الملائكة وتذهب عنه البرك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تراجع قيد أنملة عن اعتقاده ه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خلف بيتنا صحراء خالية، ويمكن أن يعبر منها الأشرار أو اللصوص إليه وإلى بيوت الج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ائمًا ما كان يوصينا بتوخي الحذر لدى صعودنا السطح، فنقول له إذا ما أتينا بكلب إلى هنا فلن يكون هناك قلق فيصبح المكان نوعًا ما آ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بي ظلّ يجيب بأنه لا يرغب في 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عدتُ إلى المنزل في تلك الليلة أخب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جرى، لكنّه لم يصدق للوهلة الأولى؛ عندما أخبرته عن الأطفال وأذيتهم للجراء، خرج مسرعًا ثم عاد وهو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جرو تريدين؟ أج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رف، أريد الأجمل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و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يا أحضراه وأنا أقنع وال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دتُ أطير من الفرح، وأسرعت إليها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وصلنا وجدنا اثنين منها فقط، واختفى الجرو الذي نر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بيض اللون تزيّنه بقع سوداء ويحيط بإحدى عينيه خط أسود غام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جد ذلك الجرو، عندها تساءلنا أي واحد نختار من هذين الكلب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ببعض الأولاد يقول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لمسوا الكلاب إنها ل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لت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ذيتموها صباحًا والآن صارت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يت لكي آخذ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تغير لحن كلامهم و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لنا أن نأخذ واحدًا منه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ختاروا أحدهما وخذو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هما أصفر ال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أخذ الأولاد أحدهما سألت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تريدون أن تفعلوا ب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يد أن نربّ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ضربوه، ولا تؤذوه، فيغضب الله عليك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خالة لن نؤذ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ونا بقطعة من القماش وانطلقنا إلى البيت فرحين مسرو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سوء حظنا كان أبي ينتظرنا أمام البيت، ما إن رآن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كنت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جبنا وقد انتابنا 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في زقاق ج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كنتم تفعلو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جزنا عن الإجابة، ووقفنا نتبادل نظرات الح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جأة أخرج منصور الجرو من خلف ظهر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أبتاه لقد ط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 أن نحضر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ظر إليّ و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ف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رتكبت خطأً كبيرًا وأحضرت هذا الجر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النا الخوف، ف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يرًا إليّ و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يس الذنب ذنبي، إنّه ذنبه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إلينا ثانية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لأرى ما هذ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ترب وأخرج الجرو من القماش، فحاول الف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خاطبنا بحنو وع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فعلتم بهذا المسكين هكذا، نظر إليه قليلًا، وتابع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ركوه حرًا في فناء الدار فينجس كل شي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سمعنا ذلك الكلام، تنفّسنا الصعداء وشعرنا بال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ل لي حدسي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كن من إقناعه مسبقًا، وهو على علم بكل شيء، وإنما أراد ممازحتنا ليس إ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أ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نفعل به إذًا؟</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والدي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ه في علبة حتى لا يجول في باحة المنز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ضعنا الجرو أيامًا في علبة؛ ثم بنى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ي بيتًا صغيرًا على سطح المنزل، ثم ربطا حبلًا في رقبته حتى يتحرك في مساحة مح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الدي نفسه يفك الحبل عن رقبته أحيانًا ويتركه يركض ويجر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حمل إليه الطعام، والأولاد يصعدون إلى السطح للعب وتركوا الشا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لون ذلك الجرو الأصفر الذهبي يزداد اصفرارًا يومًا بعد يوم ويزداد جمالًا، وصار يقفز ويعدو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 بالأنس بيننا، ما إن يرانا حتى يتدلّل ويتبختر، ويهمّ بالدوران حولنا ولح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كن نقترب من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كذا أصبحت على معرفة بطبيعة الكلب الذي سمّاه منصور وحس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م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ت في ذهني تلك الذكريات فيما الكلاب الضائعة والمضطربة تتبعني وتريد الاحتماء بي طلبًا للعون والحم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إن وصلت إلى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طرق سمعي صوت انفجارات قوية؛ كانوا يقصفون أطراف شارعَ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س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يج فار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إن وصل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توجهت مباشرة إلى مغسل الأموات و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جاء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قد جاؤوا بعدد جديد من الشهداء وهم عاكفون على تغسي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ألّا أمرّ أمام ناظرهن حتى لا يواجهنني بأسئلتهن، إلّا أن العمل كان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حزينة ودعوتُ أن لا يسألنني عن قوات الدعم والمتطوعين ويقلن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ننهك عن الذه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جرّد أن سلمت عليهن، فهمن من مظهري أني عدت بخُفّي حُ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ما الأخبار إ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وعدوني مثل البارح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نتوكل ع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نا أن نجلس هكذا ننتظر وعود الآخرين، وإلى الآن استطعنا إنجاز الأعمال فلنكمل العمل والله يساعد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ينما وقفتُ محبطة نظرت إ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حزني ولا تُذهبي نفسك حس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من واجبك أن تذهبي إليهم وتذكريهم، بل هم الذين يجب أن يتذكرونا؛ لأنّ هذا المكان ليس ملكًا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ا وسهلًا بمن يأتي للمساعدة ومن لا يأتي فالله مع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وأيّ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امها وامرأة أخرى عجوز؛ ثم ما هي إلّا دقائق وأقبل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ل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ع لإحضار العام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نهار من الت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سعى لتأمينهم حقًا، ولكن الأوضاع مضطربة وقد اختلط الحابل بالن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تي جماعة تريد أخذ أُسَرِها من تحت القصف؛ وجماعة أخرى تأتي وتذهب إلى الخط المتقدم؛ وآخرون يأتون إلى الإسناد والدعم؛ وبالتالي لا يأتي أحد إلى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منزعجة إلى حد أنني نسيت أن أسأ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وضع البيت و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يضًا قد لاحظت ما بي وضَعْفَ حوْلي وحيلتي، فلم تقترب مني ولم تسأل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غمست بالعمل والتزمت الص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بادلان أطراف الحديث، أما أنا فانطويت على نفسي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يهتمون ولا ينظمون الأمور هنا؟ من المؤكد أنهم يظنون أن ذلك هو عمل البلدية ومن صلاح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ت الأمور هكذا فالحرب أيضًا هي من واجبات الجيش والجن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ذا هبّ الجميع للدفاع ول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ناية بالجرحى ومداواتهم هي أيضًا وظيفة الأطباء، ولا يجب على الآخرين التدخل، وما دام الجميع يتعاون في هذين الأمرين فلا بد م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ساعد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ر حجم العمل كبيرًا إلى حد انهمكنا بشكل متواصل؛ ولهذا السبب كنت أخرج شيئًا فشيئًا من حالتي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دد الآتين لتقديم المساعدة لا يتجاوز عدد أصابع اليد، والمستلزمات تنف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ظهيرة ذلك اليوم، وقبل أن أنتهي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غسيل الجثة الأخيرة، أحضروا جثة عجوز سمينة، تحكي تجاعيد وجهها قصة عمر طال أكثر من نيف وخمسين 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دت عنوانًا للنظافة والترتيب، فشعرها المجدل الجميل قد افترق عند منتصف جبهتها إلى قسمين ليتعانقا بعد ذلك خلف رأسها، ارتدت قميصَ قطن أزرق سماويًا، مزيّنًا بأزهار لازوردية، وسروالاً من الساتان كحلي اللون، مزيّنًا بأزهار صغيرة صف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ونا نحن الأربعة ووضعناها على بلاطة المغسل، وكان جسدها سالمًا لا جرح فيه ولا خدوش</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نهينا تغسيلها وتكفينها، جاءت المغسّلة العجوز بالقطعة الأخيرة من الك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 قامة المرأة قصيرة لكن الكفن لم يغطِّ كامل جس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عوبة بالغة لففناها به ثم بعد ذلك علا صوت الأذان معلنًا انتهاء عملنا فتوجّهنا للصلا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قف أمام صهريج الماء الذي يستخدمه المغسّلون، بعدما تمّ إحضاره منذ أيام، وإذ بي أرى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لا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تيًا من جهة المسجد وهو يحمل طعام الغ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بز والجبن والبط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تبعه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تصلوا من المشفى وقالوا إنهم سيحضرون عددًا من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ادات الموتى تغص بهم ولا يوجد لديهم مكان إضافي لحفظ الجث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ة، أقبلت شاحنة بيك آب على متنها أجساد خمسة عشر أو ستة عشر شه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ا له من منظر موحش؛ كومة واحدة بعضهم فوق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هم قد فصلوا أجساد النساء جانبًا؛ لكن بسبب كثرتها فقد تراكمت بعضها فوق بعض، وكان الوحل والتراب يظهر على الأجساد والثياب والجراح، ويحكي أنّ هؤلاء قد انتشلوا من تحت الأنقاض وركام البيوت المدم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وجوههم وأيديهم وأفواههم وعيونهم ممزوجة بالتراب والغ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سائق حين رأى دهشتنا وعلامات الحزن والأسى على وجوه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ويل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وا أكثر من هذا فأرسلوا قسمًا آخر إلى آباد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هدت جسد فتاة صغيرة مطروحًا فوق بقية الأجساد، وعليها قميص سكري اللون، وحجابها الكحلي ملتف حول عنقها؛ مددت يدي، وبمساعدة السائق الواقف أعلى الشاحنة، ألقيت بالفتاة على كتفي فتدلّى شعرها الكثيف، وأحسست بجسدها اللطيف واللين ينعطف يمينًا ويسارًا وكأن الكسور قد أصابت كل عظ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ابني شعور مرٌّ ثقيل، وارتجف جسمي تحت جسدها الصغ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ملتها بصعوبة ووضعتها في زاوية، وعدت إلى الشاحنة وأحضرت واحدة أخرى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كن قواي خارت ولم أستطع المتابعة، فلجأت إلى المغسل؛ وإذ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خل وتقول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أماه ساعديني لنخلي المكا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صدت نقل الأجساد الثلاثة المتبقية في المغس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مت من كلامها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عرفت حالي، فلجأ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تساعدها، ولكن قلبي لم يطاوعني أن أتركهن وحدهن، فهرع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مساعدة، وأخذنا نضع الجثث على النقالات وفي التوا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ل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عدة الرجال، وحمل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قالة واتجهنا نحو الق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نا أكثر من مرة لتبادل الأماكن فقد خارت كل قواي، وأنهك التعب ج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ظلت صامدة بجسمها ذي العضلات القو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نا ننتظر الرجل ليأتي ويلقّن الشهداء الشهادة؛ وإذ بجمع من الرجال والنساء قد جاؤوا وأمارات الحزن على وجو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احوا يبحثون عن فقيدٍ لهم بين الجثث، كشف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وجوه الجثث، لكنهم لم يجدوا ضال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قدنا الأكفان مجدداً، ووضعناها في القبور وأتممنا مراسم الدفن وع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نكد نصل إلى المسجد وإذا ب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يمة خضراء اللون، فيها راكبان، تدخل إلى با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ف 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 سائقها وهو شاب نحيف قصير الق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نا شهيدًا ماذا نفعل ب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بروا حتى آتي بالنقالة ثم ندخله إلى المغس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ذه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قتربتُ من السيارة فرأيت جسد امرأة وجهها مغطى بعباءةٍ سوداء فسأ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هذه المرأة الشهيدة هي من أقاربك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الشاب الآخر وهو على عكس الشاب الأول ذو بنية قوية وجثة ضخمة وشعره خفيف على طرفي جبين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نعرف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أ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ين أتيتم بها إ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قصدت مع خسرو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ق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جر سيارة معط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نطقة قد تعرضت للقصف، ووجدنا المرأة ممدّدة على باب 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كثرْنا من السؤال عنها وعن أقاربها ومن يعرف عنها شيئًا، فلم نلقَ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و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ملناها وأتينا بها إلى ه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واضحًا من ثياب العمل الكحلية التي يرتديانها أنهما يعملان في ورشة تصليح السي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قالة وصعدت إلى السيارة لنقل الجسد إليها، وفي الأثناء انكشف الغطاء عن وجهها وظهر أنها صب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ثم تولّى الشابان حمل النقالة إلى مغسل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ثناء حديثهما تبين لي أن اسم الشاب الضخم الجثة الذي شذب لحيته بدقة لناحية الخد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سم السائق ذي اللحية السوداء والشعر الكثيف والعينين الواسع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سرو</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ا إلى الدقة التي أظهراها في حمل ووضع الحمّالة، شعرت أنهما جديران بتحمّل المسؤولية وملت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السبب، فكرت بأنّه يمكن الاستفادة منهم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هم في ذلك أنّ لديهما سيا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جع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ديكما سيارة، وبإمكانكما أن تسيرا في المدينة وتجمعا الشهداء والجرحى ولكما الأجر والثو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سرو</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من أين نجمع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ا إلى كل مكان يتعرض للقص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أحدهما إلى الآخر؛ فقلت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عملكما يستدعي الذهاب إلى هنا وهناك لإصلاح السيارات المعطلة ونق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وأنتما تقومان بذلك ألقيا نظرة إلى المناطق التي تقص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رى ما سي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فعل ما استطعنا ذلك؛ رغم قلّة الوقود وقطع السيار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له كبير، إن أردتما أمرًا فستقدران ع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مرتني السعادة لما رأيت استعدادهما للمساعدة؛ لكن ذلك لم يكن كافيًا، ولذلك كنت قد ذهبت إلى المسجد حتى العصر خمس مرات سعيًا وراء أشخاص آخرين للمساع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 الضغط النفسي والتوتر العصبي اللذان عانيتهما إثر وقوع قدمي في جسد ذلك الشهيد، كلما تذكرته انقلبت أحوالي وتعكّر مزا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بحت ضعيفة التحمل؛ أردت أن يتحدّد وض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دتُ في س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أذهب وأصرخ في الملأ، فيستجيبون لطلبي؛ على الأقل ليتخلّصوا من ش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ظن أننا متروكون لحالنا؛ ينبغي أن أقنعهم بأي وسيلة أن يولوا اهتمامًا بالشهداء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نا نفسي قد تعبت وقلّت حيلتي وضعف بدني وقدماي تؤلماني، تورّمت أصابعي بسبب الضغط وثقل الأجس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ذهب إلى ذلك المسجد وأرجع خالية الوفاض، ثم أنزعج وأذهب م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جلتُ كثيرًا من إلحاحي، أعلم أني كررت كلامي ولكن ليس باليد حيلة أخرى، ولم تعرف قدماي غير ذلك المكان، وكنت أرى أن المسجد أصبح مركز قيادة تُتّخذ فيه القرارات، وتُوزّع فيه القوات والدعم، وقد أضحى ملجأً للناس المرعوبين الخائفين، ومركزًا لتوزيع الغذاء والمعونات والمساعدات على المحتاجين، يؤمُّه قادة الجيش والحرس وهيئة أمناء المسجد ومسؤولي المدينة والشخصيات المعروفة، وأنا لم أكن أعرف هؤلاء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تحدثت مع شخص 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ي إلى السيد الفلاني، وتكلمي مع الحاج الفلان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تى ذلك الحين أذكر أنني تحدّثت مع عدد من هؤلاء منهم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مام جم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فر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 رفعتُ صوتي ذاهلة عن نفسي، عندما كنت أشرح ل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ر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سلاحه بيد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ضع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كف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جي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الضرورة، ادفنوا الأجساد بلا كفن ولا غسل؛ وفي هذه الظروف تعت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حة حرب وحكمها حكم ميدان المعركة، والشهداء فيها كالشهداء في ميدان الحرب لا يغسلون ولا يكفنون ويدفنون بلباسهم وثيابهم؛ والذين يضطرون للمسهم لا يلزم أن يغتسلوا غسل مسّ المي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حضار الماء ممكن حتى الآن وهم يجلبونه بالصهريج؛ لكن ليس لدينا عناص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ن آتي بالقوات والعناصر؟</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ك الإتيان بالعناصر؛ فهات سلاح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ض ذلك، ألححتُ عليه وحاولت بطريقة أو بأخرى أخذ سلاحه، لكن من دون جد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زعج، وكذلك أنا غضبتُ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لا عناصر لديكم ولا أس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ن ندع سوءًا يصيب أجساد شهدائنا، وسنقوم بحراستها حتى الصباح بالحجارة والع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غدًا يكون واحد منكم في عداد الشهداء؛ فهل تريدون أن تغير الكلاب على أجسادكم وتفتك ب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اءت الفتاة الطويلة السمراء الوجه التي شاهدتها بالأمس وقد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جبتني شخصيتها،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دث؟ لمَ أنت مهمومةٌ إلى هذه الدرجة؟ لماذا تصرخين بأعلى صوت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فطر قلبي، وأخبرتها بغصة وحزن عن أوض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فيها، وكأني عثرت على مواسٍ لي أبوح له بهموم قلبي وأبثه أوجاعي، وراحت دموعي تنهمر وجسمي يرتجف</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 بود وع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ثانوية أنتِ؟</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لتحق بالمدرسة الثانو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لماذا ذهب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بحاجة إلى مساع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ا بع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سم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ريم أم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ما اسم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اء حسي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كن كتبوه خطأً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هوية الشخص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تكلمت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 أم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يلًا، فشعرت بالراحة واستجمعت قو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ثناء حديثنا اجتمع حولنا بضع فتيات وفهمت من كلامهن أنهن يعملن في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يات ذوات خلُقٍ وأحسست أنّهن قد تعارفن خلال الأيام القليلة المنصرمة وأصبحن صديقات ودودات؛ وينادين بعضهن بعضًا بأسمائهن ال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تني مريم أمجدي إليهن، وعرّفتهن إ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باح وطن خوا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اة نحيفة الجسد، حنطاوية الوجه، طويلة القامة، ذات حاجبين متصلين وعينين لوزيّتين، تلبس ثوبًا شرعيً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مامي اللون مقلّمًا بمربعات رمادية وبيضاء ومنقّشًا بلون أبيض، وعلى رأسها حجاب سكري اللون، قد عقدت طرفيه عند رقبت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ه فر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ش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با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طويلة ونحيفة القامة لكنّها قلّما تتكلّم، بخلا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تتحدّث ترسم كلماتها برزانة، وتبرز وعيًا وقوة في شخص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صامتة، ولكنّها ليست خجولة، بل هي واثقة بنفسها ج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ذلك سلمت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عنا نجار، الهة حجاب، أشرف فرهادي وأفسانه قاضي 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 سلّمن عليّ ورحّبن 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ن حديثي؛ وواسينني وق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لقي، سيتم العمل وينجز، لماذا تغضبين، أنت تقومين بعملك وواجبك، هنيئًا لك بأن يصبح هؤلاء الشهداء شفعاءك، حبيبتي، يا لسعدنا أن نعمل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تنا نمتلك مثل شجاعت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نّ ماذا تفعلن هن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نتظر الجرحى؛ نتابعهم ونداوي جراحات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رقت النظر إلى داخل المسجد؛ وضعوا في الجانب الأيمن سريرًا وقد ضربوا حوله ستارًا، وطاولة صغيرة وخزانة للأدوية ومنضدة أخرى متحركة ومستوصفًا صغيرًا متواض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نتن الآن ليس لديكن أي عمل، تعالين معي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الكثير من الأشغال التي تنتظركن، هيا تعالين وساعدن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متن لحظة وحدّقن 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باح</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 xml:space="preserve">في الحقيقة أنا أخاف، لعلّ ذلك مجرد رهاب واشمئزاز وليس خوفًا؛ الأخوات لن يذهبن إلى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سبب نفس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تقلن إنّكن لا تستطعن وأنتن لم تجرّبن، فأنا واجهت صعوبةً في البداية، ولكن ذهبت إلى هناك وبقيت ونجح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ن أيضًا تعالين وانظرن، ربما تقدر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صباح ثانية بكل ثقة وصراح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تفرضين ذلك علينا؟ نحن نخا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لا تفهم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الآن أتخافين من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نخاف من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تُ أرضًا ومتُّ، أتخافين مني حينه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أخا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صحيح أنّي ما دمت على قيد الحياة يمكنني التسبّب بالضرر والأذى لكنّ، لكنّي إن متّ فلا يمكنني فعل شي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تْ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تلك اللحظات سيتغير لون ملامح وجهك وستتجمدين فلا أقرب منك أب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ضب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نتنّ يا من تدّعين أنكنّ تطوّعتُن هنا للمساعدة، هيا لن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فاكنّ أعذارًا واهية، تُرِدن التهرّب من العم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فتيات أخري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ذلك خارج عن قدرتنا ولسنا 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فعتني الضغوط النفسية شيئًا فشيئًا إلى عدم مراعاة الأدب معهنّ، فلم يكن مهمًا بالنسبة إلي انزعاج الفتيات أو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تُ نصب عيني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ئك الشهداء الذين سقطوا هناك، ولذلك تكلّمت بلا مسا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أطيق الوضع فأرجع إلى المسجد؛ في نهاية الأمر، لم أجد أمامي إلّا الفتيات فكان تحفيزي وإصراري ينصب عليهنّ ليس إ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ضهن اقتنع ودفعتهن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 أم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رفضت الذهاب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ستطيع ترك المكان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مّرتْ أمام الدرج المؤدي إلى الطبقة الثانية للمسجد؛ عندها فهمت أنه يوجد في المكان مستودع للسلاح والذخير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ف هناك حارسة له، وتسلّم السلاح بناءً على أمر ب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باح وطن خو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ه فرها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فسانه قاضي زاد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رف فرها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نت عم ز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فس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يدة من بين هؤلاء الفتيات التي قبلت طوعًا المجيء بعد إصراري ومناشدت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سآتي مع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تخاف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تينا للعمل؛ سنقوم بأي عمل يمكننا القيام 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حت جدًّا بسماع هذا الكلام، فواحدة من بين الفتيات قد قبلت ذلك العمل بكل رضى ومح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وصل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ع أنّ ك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رف فر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ا ترغبان في المساعدة إلّا أنه بدا وكأنهما لا تستطيعان، فقامتا بالعمل على مضض، و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باح</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أنا أخاف، فلست قاسية القلب مث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ت هي والبقي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رين ما قد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طعن القيا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خ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فسانه قاضي 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ي إلى المغسل، وما إن شاهدت وضع المغسل وما فيه حتى تفاجأت وصُد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رأيتها على تلك الحال 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إذا كنت تخافين فلا تمدّي يد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ت وكأنها تجامل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ت كمّي قميصها، وبدأنا نيمّم جسد شهيدة، ولما انتهينا قا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مكنني أن أبقى هنا، هذا المكان ليس مكان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جبها بشيء، لا يمكنني إجبارها على الب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ا خرجنا معًا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ه فر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كنست غرف المغسّلين، في حين أنجز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أدوات والوسائل ورتبتها في أماك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ين صلاتهنّ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لمّا أنه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تها أقبلت إليّ بوجهها الجميل الودود لت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تها الأخت حسيني، أنتِ محقة في إصراركِ وغضب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ا لا يوجد هنا من يلبّي النداء، مهما ركضتِ وطالبتِ، لا فائدة من الأمر</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سابع</w:t>
      </w:r>
    </w:p>
    <w:p>
      <w:pPr>
        <w:pStyle w:val="Normal"/>
        <w:jc w:val="both"/>
        <w:rPr/>
      </w:pPr>
      <w:r>
        <w:rPr>
          <w:rFonts w:ascii="Traditional Arabic" w:hAnsi="Traditional Arabic" w:cs="Traditional Arabic"/>
          <w:sz w:val="28"/>
          <w:sz w:val="28"/>
          <w:szCs w:val="28"/>
          <w:rtl w:val="true"/>
          <w:lang w:bidi="ar-LB"/>
        </w:rPr>
        <w:t xml:space="preserve">جنح الوقت إلى العصر، إنّه الرابع من شهر مه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6</w:t>
      </w:r>
      <w:r>
        <w:rPr>
          <w:rFonts w:ascii="Traditional Arabic" w:hAnsi="Traditional Arabic" w:cs="Traditional Arabic"/>
          <w:sz w:val="28"/>
          <w:sz w:val="28"/>
          <w:szCs w:val="28"/>
          <w:rtl w:val="true"/>
          <w:lang w:bidi="ar-LB"/>
        </w:rPr>
        <w:t>أيل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نا مع الفتيات خارج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ك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وخرجت، فعرّفتها إليه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باح، وزهرة، وأشرف، وأفس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برتهن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تي فسلّمن علي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كنا منشغلات نتجاذب أطراف الحديث، سمعتُ أبي ينا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دت أطير من الفرح، فقد اشتقت إليه كثيرًا إذ لم أره خلال هذين الي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ض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نقني أولًا ومن ثم ض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 أبي السلام على الفتيات ومكث صام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لي أنه متعبٌ جدًّا، وكان غمٌّ عجيب يحيط وجه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بعد لحظات، وبعدما تركت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تيات وحدنا، قال لي من دون مقدما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زهراء، أريد أن أوصيك بشي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 بقلق وكأنما ارتجف قلب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ي وص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نى رأسه ولم ينبس ببنت ش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ت على وجهه نظرة فاحصة، أشار لونه الممتقع إلى أنه لم يذق طعم النوم لليالٍ عدة، وعيناه سابل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الما نضحت عيناه بالمظلومية والبراءة، فجأة تمثل أمام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اظري وجهه عندما كان في سجن المخابرات حين أوص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 وطلب مني و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نبقى أطفالًا جيّدين، وأن لا نضا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وجه هو ذاك الوجه ذاته، وهذه الحال هي تلك الحال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ه يبحث عن الكلمات ليقول ما ير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قت في فمه واحتبست أنفاس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تُ معرفة ما يريد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رفع رأسه ونظر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تحمل رؤية نظراته فأحنيت رأس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طع صمته وقال بصوت هادئ</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زه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موجود، وتدرين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مكن الاعتماد عليه بشيء، أوصيك بأخواتك وإخوتك ووالدتك، اعتني بهم جيدًا لحين عو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قد أذهب من دون رجعة، هناك احتمال الشهادة والأسر والإصابة، ولهذا أعهد إليك بوالدتك و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أكيد، فالله موجود، غير أن العناية بالأطفال من بعدي تقع على عاتق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لم أتحمّل سماع هذا الكلام من والدي، لكنني لاحظت كم بدا هادئًا ويريد الذهاب بكل اطمئ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كل شيء حتى إنّه كان حاضرًا لأن يتركنا، لأن يتركني وير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هدت كثيرًا لأكبح كل العشق والمحبة التي ب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نبغي أن أجيبه بشيء كي لا يشعر أنه مخطئ في تفكيره، ولا أشعره بالخ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كان ينبغي أن أقول له إنّنا ما زلنا بحاجة إليه، ومن المبكر جدًّا أن تغادر هذه الفتاة ابنة السابعة عشرة من العمر وتر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ستطيع أن تتركني؟ ألم تقل في خلواتنا إنّه ليس لديكَ في هذه الدنيا سوى أمك و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ت كل الناس لي، إذًا ماذا حدث حتى تغادرنا هكذا؟ حاولت أخذ جرعة من الهواء وكأن شيئًا يضغط على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أجواء ترمي بثقلها على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الهروب من كل هذه الضغوط النفسية، أردت أن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وأنت تهمّ بالرحيل ما هذا العهد الذي تطلبه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بكر جدًّا الموافقة على هذه المسؤولية الثقيلة بالنسبة إليّ، على الأقل لا تطلب مني ه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ني في النهاية أجبت إجابة وكأني أسلّي نفسي لينتهي هذا الحديث بسرع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تذهب وتعود بالسل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هزم البعثيين ونبيدهم، إننا منتصر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ني بصوت خنقته العبر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نيّتي، نحن دائمًا منتصرون إلّا أن الخيانة تحول دون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أكّدي أنّ هذه الخيانة التي وقعنا ضحيّتها لن تدَع لنا مجالًا للرجو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لال هذه الأيام، كنت بين عناصر الشرطة والجنود، حتى هؤلاء كانوا حيارى ومرتبك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قد ح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ني صد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ون تدخّل الجيش، هذا الخائن أوصلنا إلى ما نحن عليه</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عندما تلفّظ ب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خي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 بقبضته على لوحة منصوبة كنّا نقف بجان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لديّ ما أقوله، فاضت عيناي بالدموع، وغرقتُ بصراع ثقيل في داخ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غب في أن تُضعف دموعي عزيمته، ومن جهة أخرى كان كياني برمّته يضجّ ويصرخ مخافة أن يكون هذا اللقاء هو الأخير بيننا، أيُعقل أن تكون هذه النظرات آخر نظراتي إ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برهةِ صمتٍ ثقيل،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الذه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شينا ناحية مدخ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جأةً وضع يده اليمنى في يدي حيث كنت أسير إلى جانبه وتشابك كفّ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دتُ لو أبقيه إلى جانبي، ولكن ذلك لم يحد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قتربنا من بو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دّ على يدي أكثر، وشعرت أنني صرت أقرب إليه أكثر من أي وقت مضى، أمسكت بيميني ساعده الأيمن فأخرج يده من بين أصابعي وحضنني بكلتا 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غتنمت الفرصة وأنخت برأسي ووضعته على صدره، ورحت أشمّ رائحة جسمه لأحفظها في وجودي وذاكر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عيت لأن أحفظ في ذاكرتي دفء حضنه وحنان صوته ومحبته التي أرادها أن تسري إليّ مع شدّ يديه واحتضاني؛ وأحتفظ بها في قلبي طيلة عم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ة ثانية أردت أن أ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ركني وحيدة، لماذا أردت الرحيل الآن؟ أنا بحاجة إليك أكثر من أي وقت مضى؟</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جّ كياني بالكلام والصراخ، لكنني لم أتفوّه بشيء من ذلك 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دنا نصل إلى بو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طبق صدري وضجّ فؤادي؛ ليتني ما انفلتّ من حض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إن رأ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 يغادر حتى ركضت نحونا فانفردتُ منه وضمّها هي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سك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ي لا تدري قدر هذه اللحظات الثمينة التي تمض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سمعت أبي يقول ل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طيعي أختك واعتني بنفسك، ابقيا دائمًا معًا ولا تفترقا أب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ظ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بي بده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تمالك نفسها وشرعت ت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ود أبي احتضانها وكانت ممتلئة البدن بعض الشيء، وراح يمازحها مشاكسً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يا دبابتي لا تقلقي فعلينا أن نساند بعضنا بع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هدأ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يلًا عانقني مرّة أخرى، ثمّ سلّم علينا وذهب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سر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ج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ون أن ينظر خلفه، فأيقنت أنّه أعرض عن الدنيا وما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نظر إليه وهو يغادر، ننظر إلى الأب الذي عشقناه ب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سألت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هراء، لماذا تكلّم أبي هكذا؟ ماذا كان يقصد؟</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أجبتها بغصّ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قد كان يوصي، فلعلّ هذا آخر لقاء بيننا، إنّه ذاهب إلى الشهاد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فج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كية وجرت دموعها على وجنت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أبي، وتركني أتخبّط من أعماق وج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أخذ أيّ قرار، وما زاد حزني وغمّي أنّ الفتيات غادرن جميعهنّ، إذ كنت آمل أن تبقى إحداهنّ هنا على الأقلّ، لكنّهن ذهب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 غروب الشمس، أخذ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لو من الناس ولم يبقَ فيها سوى سبعة أو ثمانية 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نا عند أحد القبور لندفن جثّة صبيّ في العاشرة من العمر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أحد الرجال يخرج التراب من القبر، في حين جلس الملقّن العجوز على التراب بجا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ينظر وقد أعياه الت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ذلك العجوز يغاد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ا ويعود في الصباح، رجلٌ في العقد السادس من عمره، قصير القامة وأبيض ا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نزع ثيابه الخارجيّة ويعلّقها على لوحة حديديّة فوق أحد القبور ويخلع نعليه، ثم يدخل القبور حافي القدمين بطاقيّةٍ بيضاء وسرواله الوردي الواسع الذي يرفعه عن ساقيه كي لا يعيق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شفق عليه كثيرًا خصوصًا أنّ طاقيّته البيضاء ذكّرتني بجدّي الذي لم أعرف عنه شيئًا منذ أيّام، وقد كنت قبل ذلك أقصد بيته مرةً أو مرتين يوميً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صبح القبر جاهزًا دخله العجوز ثمّ أُنزلت الجنا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ينما كانو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كشفون الكفن عن وجه الميّت ويلقّنونه الشهادتين، أحضرتُ بصعوبة شاقّة حجرين للّحد، فقال لي العجوز الذي اعتاد أن يناديني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عرف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نيّتي، ناوليني ذلك الحجر برويّة، حاذري أن يق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د ينهِ كلامه حتى خرق أسماعنا صوت هدير الطائرات الحربيّة الآتي من ناحية الج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نا إلى تلك الناحية فلم نرَ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صرخ أحدهم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هنا إنّها تأتي من هنا، من خلف رؤو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ظرنا جميعًا إلى الخلف وإذ بطائر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تّجهان من ناحية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رس آ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خذ هديرهما يزداد قوّة وفظاعة بنحو متسارع، فأحدث ضغطًا شديدًا على طبلة أذني، وشعرت أنّها تورّمت وستخرج من مك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عش قلبي من هول ذاك الصوت، ولم أعد قادرة على التنفّس، كأنّ رياحًا شديدة تلفح وجهي فلا أستطيع التقاط أنفاس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رت الطائرتان الحربيّتان بسرعة شديدة فوق رؤوسنا لدرجة أنّي لم أقدر أن أميّز حجمهما أو أيّ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ء الوحيد الذي بدا واضحًا لي هو أنّهما كانتا تحلّقان على علوٍّ منخفض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طائرات الحربيّة تغير في سماء المدينة منذ اليوم الأول للحرب، لكنّ القصف الجويّ أخذ يزداد حدّةً من يوم أمس؛ أي اليوم الثالث، وهذا يدلّ على أنّ العدوّ أدرك أن ليس هناك من قوّة تواجهه، ولذلك تجرّأ على التحليق على هذا العلوّ المنخف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قد سمعت من الجنود الموجودين هنا وهناك أنّ طائر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وا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للتجسّس وطائر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يغ</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سيّة الصنع هي طائرات ح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مت طائرتا الميغ بقذائفهما قرب معسكر القل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ص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قل يفصل بين المعسكر وبيوت 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ه عب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رتجّت الأرض تحت أقدامنا، وسمعنا صو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فجار رهيب ارتفع على أثره الدخان والغبار، حتّى إنّنا سمعنا صوت تحطّم زجاج النوافذ في 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ه عب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ذكّرني ذلك الهدير بكسوف الشمس أيّام المدرسة؛ يوم عمّ الظلام الدامس الأرجاء، وهبّت الأعاصير والعواصف، وغمرت الأمطار الغزيرة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قّ الرعد والبرق السماء، فأحدثا دويًّا مرعبًا أخافنا جميعًا، وبكى معظم التلامي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ث هدير الطائرتين الحربيّتين اليوم في قلبي ذلك الشعور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نا جميعًا أيدينا على آذاننا وانبطحنا أرضًا، لكنّني وددت لو أعرف ماذا ي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ت لأرى جيّدًا فنهرني الجميع قائل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جلسي يا فتاة، لماذا قمتِ من مكانك؟</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وصرت أرصد بحشريّة مسير الطائرتين اللتين انعطفتا بعد القصف وعبرتا من فوق رؤوسنا، لكنّهما هذه المرّة قصفتا جهة مركز شرطة الم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دّخان الأسود الغليظ الذي علا في الأجواء دليلًا واضحًا على أنّهما استهدفتا مركز صيانة الشاحنات في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يزل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آن تحت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معنا صوت انفجار من جهة ميد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ماندا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يقنّا أنّ الطائرتين أرادتا استهداف الج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ت كلّ هذه الأحداث بسرعة هائلة، لكنّها بالنسبة إليّ كانت مديدة ج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الت طائرتا الميغ مرّات عدّة في الأجواء، ثمّ غادرتا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قلقة من أن تُقص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قنابل فتتبعثر القبور ولا يمكن تمييز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تأكّدنا من مغادرة الطائرتين نهض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أحد الرجال يلعن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عنة الله عليكم أيّها البعثيّون العديمو الإيمان، إن شاء الله يُجتثّ نسلكم من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تلون أعزّتنا ولا ترحمون جثثهم، ما ذنبنا؟ لا يسمحون حتّى لأمواتنا بأن يرقدوا في قبورهم ب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اسا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ل آخر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و أنّ طائرات ا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نت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تنا تطلع إلى الأجواء لما تجرّأوا إلى هذا الح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ابع الرجال دفن الجثّة، أمّا أنا فلأنّ الجثث لم تكن لنساء، ذهبت لأحضر العربة من أمام المغسل، ثمّ وضعت فيها بصعوبة عددًا من بلاطات القبر، وأخذت أجرّها بمشقّة على أر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عرة وغير المست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وقعتْ في أحد المطبّات وانحرفَتْ كنتُ أستشيط غضبًا؛ لأنّ رفعها كان صعبًا جدًّا بحيث يجعلني أبقى محنيّة الظهر بسبب ثقلها ولا أقوى على الاستواء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غ حجم البلاطة الإسمنت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ascii="Traditional Arabic" w:hAnsi="Traditional Arabic" w:cs="Traditional Arabic"/>
          <w:sz w:val="28"/>
          <w:sz w:val="28"/>
          <w:szCs w:val="28"/>
          <w:rtl w:val="true"/>
          <w:lang w:bidi="ar-LB"/>
        </w:rPr>
        <w:t>سم</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0</w:t>
      </w:r>
      <w:r>
        <w:rPr>
          <w:rFonts w:ascii="Traditional Arabic" w:hAnsi="Traditional Arabic" w:cs="Traditional Arabic"/>
          <w:sz w:val="28"/>
          <w:sz w:val="28"/>
          <w:szCs w:val="28"/>
          <w:rtl w:val="true"/>
          <w:lang w:bidi="ar-LB"/>
        </w:rPr>
        <w:t>س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سمكها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الجمي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داعي لأن تحضري هذه الرصائف، إنّها ثقيلة ولا تقدرين على حم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 بجرأ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لى، أقدر على 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أنا أجرّها لاهثة، رأيت شابًّا يلتقط بسرعة صورًا للقبور الخالية والجثث الممدّدة بقربها المجهّزة للد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بدا الشابّ في ذلك الغبار والخراب نظيفًا ومرتّبًا وأنيقًا؛ كان يلبس بنطالًا من ن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ن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زة قصيرة الأكمام، وقد سرّح شعره إلى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ح ينحني ثمّ ينهض أو يجثو على ركبتيه ليتمكن من أخذ زاوية للكاميرا والتقاط الصور، حتّى إنّه نزل إلى القبور أحيا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ه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ت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تقط صورًا للشهد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ذ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أنا مصوّر</w:t>
      </w:r>
      <w:r>
        <w:rPr>
          <w:rStyle w:val="FootnoteCharacters"/>
          <w:rStyle w:val="FootnoteAnchor"/>
          <w:rFonts w:ascii="Traditional Arabic" w:hAnsi="Traditional Arabic" w:cs="Traditional Arabic"/>
          <w:sz w:val="28"/>
          <w:sz w:val="28"/>
          <w:szCs w:val="28"/>
          <w:rtl w:val="true"/>
          <w:lang w:bidi="ar-LB"/>
        </w:rPr>
        <w:footnoteReference w:id="52"/>
      </w:r>
      <w:r>
        <w:rPr>
          <w:rFonts w:ascii="Traditional Arabic" w:hAnsi="Traditional Arabic" w:cs="Traditional Arabic"/>
          <w:sz w:val="28"/>
          <w:sz w:val="28"/>
          <w:szCs w:val="28"/>
          <w:rtl w:val="true"/>
          <w:lang w:bidi="ar-LB"/>
        </w:rPr>
        <w:t xml:space="preserve"> وجئت لالتقاط صور للشهداء و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رة سألته أ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أي شيء تريد هذه الصو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ها من أجل إقامة المعارض فيما بعد، كي تسجّل في صفحات التاريخ فتراها الأجيال القادمة، ويعرفون ما الذي حدث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يوم لدينا صورٌ للحرب العالميّة الثانية تعرفنا على تلك الحق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 لي أن كلامه غير متناسب مع شكله وهيئ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خطر ببالي أن يلتقط صورًا للشهداء المجهولين، فأوصلت العربة إلى القبور، ثمّ ذهبت ناح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بدا منهمكًا بعمله 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اك مجموعة من الشهداء لا نعرف عوائلهم، ونحن ندفنهم تحت عنوان الشهداء المجه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من الجيّد أن تلتقط لهم صورًا حتّى نريهم فيما بعد لعوائلهم، فمن يأتِ ليبحث عن فقيده نرِه الصور فيتعرّف إ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نريه الصور، ولكن ألا ينبغي أن يعرف موضع قبر شهيد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نا حلًا لذلك أيضًا؛ كتبنا المشخّصات الخارجيّة للشهداء المجهولين مع عناوين مواضع دفنهم، ولو توفّرت الصور فسيكون ذلك أفضل ب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مّ لنذهب إلى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خبره بالأم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زّ الشابّ برأسه، وانطلقنا نحو مكتب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ما إن رأى المصوّر حتّى سأ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التقطت الصو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المصوّر الش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 الجيّد أيضًا أن يلتقط صورًا للشهد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تحدّثت لتوّي مع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لا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خرين حول هذه المسألة بالذ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أننا نكتب مواصفات الشهداء المجهولي الهوية، فلنلصق صورهم على صفحات الدفتر ذا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 الش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يمكنني أن أطّلع على هذا الدفت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ابه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بالطبع، تفضّ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خلنا الغرفة، فأخرج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رج مكتبه دفترًا صغيرًا بغلاف بلاستيكيّ أخضر يحوي مئتي ورقة وأراه للش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يقلّب صفحاته التي امتلأ ثلثها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جيد، ولكن لو كان أكبر من ذلك لكان أفضل كي يتّسع للمواصفات والصو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شر المصوّر عمله من تلك اللحظة، وتولّى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م جداول على صفحات دفتر كبير كتب في أعلاها عناوين مختلفة كالجنسيّة، العمر التقريبي والمواصفات الخار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اتفّقنا على أن نخمّن قوميّة الجثث من خلال نوع لباس الشهيد وهيئته أو المحلّة التي أحضروه منها، وأن نعلّق قطعة من ثياب الشهيد بالدبّوس في الصفحة الخاصّة به، ونلصق إلى جانبها الصورة التي التقطها المصوّر ل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 الدفتر في الغرفة، فكلّما أتوا بشهيد مجهول الهويّة، إن كانت امرأة أقوم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لء الاستمارة الخاصّة بها؛ إذ كنّا نعرف القراءة والكتابة، بعد ذلك يقوم المصوّر الموجود أمام المغسل بالتقاط صور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جثث كانت مهشّمة لدرجة لم يعد بالإمكان معرفتها أذكر هي أم أنثى</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رّر أن يُحضر المصوّر الصور الخاصّة بكلّ يوم بعد يومين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ما غادر دخلت المغسل وتابعت عملي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غروب لم أعد أقوى على التحمّل، فانطلقت باتّجاه البيت من دون أن أقول شيئًا ل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معرفة إن كان أبي قد مرّ على البيت بعد توديعنا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شوارع المدينة مقفرة وهادئة، وقد بدا أنّ كثيرين قد غادر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بل أن تفت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ب، عاودت مدفعية الغزاة قصف المدينة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ي لم أرها منذ ظهر الأمس، لكنّني حالما نظرت إليها سألتُها قبل أن أسلّم عل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ا لمَ أنت ه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فرجت أساريرها عند رؤيتي وأجاب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أنتما؟ لقد قتلني الشوق وال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نظرتْ إلى الخارج وسأ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ين لي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ا تقلقي،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في 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ألتها ثا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كن لماذا لم تغادروا؟ لماذا بقيتم في البي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ت أمي حزين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أذهب؟ ههنا بي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ه، بقاؤكم هنا ليس صائبًا، اذهبوا إلى المسجد الجامع، الكلّ مجتمع هناك، فالخطر لا ينحصر بالمدفعيّة و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خلا الحيّ من قاطنيه، فهناك الطابور الخامس والمنافقون الذين لن يجلسوا مكتوفي الأيدي، إنهم أخ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ذنب إخوتي الصغار حتّى تبقيهم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ها نظرت إليّ بحنق شديد، فلم أجرؤ على الإصرار عليه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أخبار بيت ج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حضر خا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الظهر كي يأخذنا معه، وقال إنّه طلب من جدك وعمّت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ستعدّا كي يمرّ بهما ويأخذهم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ى بيت أقارب زوجت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خا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أخذ عائلته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بند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غتنمت الفرصة محاولةً إقناعها ف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وماذا قلت لخالي؟ ليتكِ اصطحبت الأولاد وذهبت مع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رّ خا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ثيرًا، ولكن كيف أذهب؟ أخبرته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هنا، ولو طوى كلّ تلك المسافة من طهران ولم يجدنا فسينشغل بالبحث عنّا، وأنّكِ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تما هنا، وأنّ أباكما ذهب للقت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تى جاء أبي إلى البي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عصرًا ليودّعنا، فأخذ سجّادة الصلاة خاصّته وغا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تت على ذكر أبي ارتجف صو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ابعت بال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يقل أبوك لنا أن نذهب، وهو وحده الذي يقرّر ماذا ن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كون أبوك موجودًا إلى أين أذهب أ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هذه الأثناء الت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ي، ف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يرة إلي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ه، أستحلفك بالله، من أجل هؤلاء الأطفال، أن تذهبي بهم إلى المسجد الج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عي بالنا يرتاح، أنا لم أطلب منك أن تخرجي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 أن تلجئي إلى مكان أكثر أمنًا رأفةً بإخو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خطر في كلّ مكان، لا نعلم ماذا سيحدث فيما لو استمرّت الأحوال على ما هو عليه، من سيموت ومن سيبقى على قيد الحياة، إنّ قلبي يحدّثني بأنّ مكروهًا سيحدث يا زهرا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اسيتها وقلت للأولا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يّاكم أن تؤذ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ا تخرجوا من البي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يّ يكاد يخلو من الن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جيبوني، وقد ظهرت عليهم علامات الضجر والم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وقع نظري على زاوية الحديقة رأيت مكان الخراف والماعز التي اشتريناها لنذورات أيام شهر محرّم خاليًا، فسألت د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هي الخرا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أباك أخذها إلى المسجد الجامع، وقال إنّه سيأتي لأخذ الأرزّ والسمن لكي يطبخوها للقوّات المسلّح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سنتين دأَبنا على إقامة المآتم الحسينيّة عصر كلّ يوم من العشر الأوائل من المحرّم، وتقديم النذورات في تاسوعاء و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أبي أنّ الخراف التي تُقرَّب نذرًا للإمام الحسين عليه السلام يجب أن تقتات قبل ذلك بفترة على الطعام الحلال كي يكون لحمها طيّبًا طاهرًا، وأنّ كلّ ما يقدَّم على أسماء الأئمّة عليهم السلام يجب أن يكون في غاية الطهارة، لذلك عمد إلى شراء الخراف قبل حلول شهر محرّم ببضعة شهور ليربّيها بنفسه، أو يوصي أن يحضروها لنا من محافظ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ذر أبي ذلك بنيّة شراء البيت، وكان في كلّ سنة يغطّي جدران البيت بالسواد قبيل حلول الشهر استعدادًا لإقامة مجالس العزاء التي كانت تعجّ بالحضور لدرجة أنّه لا يبقى مكان لموضع 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قارئة العزاء فكانت سيّدة علويّة أتمّت تحصيل علومها الحوزويّة في مدينة قم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نتهاء المجلس اعتدنا تقديم الشاي بالقرفة أو الحليب بالكعك أو صنفًا من الحلو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حدّثتُ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وّلًا حتّى أقنعتها بالذهاب إلى المسجد، ثمّ خرجتُ من البيت بعد أن تأكّدت من أنّها ست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ثناء سيري تراءى لي وج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نحلت وشحب لونها خلال هذه الأيّام القليل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إنّي لمست في كلامها وحركاتها آثار الاضطراب والقلق، وهي التي عهدتها صابرة وهادئ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استفقتُ من تلك الأفكار حتّى رأيت نفسي أمام المسجد الج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رآ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يكن الله في عوننا، لقد جاءت هذه العاصفة مجدّدًا كي تثير الغبار والتراب في الأرج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أيتَ الوضع هناك لما قلتَ هذا الكلام، سأظلّ أجيء وأذهب حتّى أحصل على النتيج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لمَ لا تتحدّثين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فسه؟ إنّه قائد الحرس، وهو لن يقصّر في خدمتك إن أمكنه 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ين لي أن أجد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لا أعلم؛ قد يكون في غرفة العمليّات، في مركز القيادة، في المسجد أو في خطوط المواجهة، إنّه يجول في كلّ مك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قول؟ أنا لا أستطيع أن أقوم بجولةٍ للبحث عن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هو يتلفّت يمينًا وشمالًا وقد بدا أنّه ضاق بي ذرعً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ي إلى أولئك الإخو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حيث أشار فرأيتُ عددًا من أفراد الحرس الثوريّ واقفين في باحة المسجد كأنّهم ينتظرون أحدًا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طوال تلك الفترة يخرجون إلى الشارع ثمّ يعودون إلى الباحة ويتحدّثون مع هذا وذاك ب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ادا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بدا عليه أنّه حظي بغنيمة عظيمة كي يتخلّص منّي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له عليكم تعالوا وانظروا ماذا تريد هذه الأخ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اء الإخوة الحرس وسلّموا علينا ثمّ سألو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ا الخطب؟ لأ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ر أتي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دري إن كان باستطاعتكم فعل شيء أم لا، ولا أعلم هل اطّلعتم على أوض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يام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تلى مرميّون هناك بعضهم فوق بعض، وليس هناك من يعين على غسلهم وتكفينهم، كما إنّ المغسّلين العجزة يبذلون كل ما في وس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أتيت إلى هنا وتوسّلت ورجوت أن يجدوا لهم حلًا لم أحصل على 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نهاية قيل لي أن أتكلّم مع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لا أعرف كيف أص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جو منكم أن تخبروه بما قلته وتطلبوا منه أن يفكّر في مسأ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د حلً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ها مقبرة، ولكنّها مرتبطة بأمور الحرب، فإنّ الحرب سبّبت تلك المشاكل، والشهداء الموجودون هناك هم ضحيّة هذه الحرب، ولا يصحّ أن نتركهم هكذ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وا إليّ وقد ظهرت عليهم علامات التأثّر، ثمّ قال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ل، لقد رأيت الأوضاع هناك، إنّها حرجة ج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خ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ا حت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ألت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أريح بالي بأنّكم ستخبرونه بذلك؟</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دري بأيّ ألم وغصّة خرجت منّي تلك الكلمات حتى قال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هلًا، لعلّنا نستطيع أن نصل إليه من هنا، فتتحدّثي معه بنفسك وتخبريه بالأم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ذلك ذهب الجميع نحو طاولة إبراهيمي، فرفع أحدهم سمّاعة الهاتف وشرع يطلب الأر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ابني هول واضطراب شديدان، فقد سمعت الكثير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يث صار له منزلة عظيمة لديّ نتيج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كلام الذي قاله في حقّه 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خذت أفكّر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لو تعاطى معي بجدّية وصرامة بسبب رتبته العسكريّة العالية؟ أو غضب منّي نتيجة الظروف الصعبة التي نمرّ بها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اذا أفعل أ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ينما أنا أتجادل مع نفسي، كان عنصر الحرس يتّصل بأماكن مختلفة ويبحث عن قائد الحرس الثو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طول انتظار وكلام مع هذا وذاك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 أخيرًا وجد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حدّث العنصر نفسه قليلًا معه حول وض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وجد هنا إحدى الأخوات تريدك في أمر ما، تحدّث مع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مشيت على استحياء وأمسكت السمّاعة وأنا أرجو الله أن ينطلق لساني وأن يتعاطى مع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سلوب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عليه وصوتي يرتجف بشدّة، ثمّ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نا زهراء حسيني، أخت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حسي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 السلام وقال بصوت لطي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نا نفتقد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حسي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و رجل مغوار، ولو كان حاضرًا بيننا الآن لأعاننا كثيرًا من الناحيتين النظريّة والعمليّة، ولأمكنه القيام بكثير من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شابٌّ قويّ وشج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عو الله له بالشفاء العاجل وأن أراه مجدّدًا ب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قصة جنت آباد؟ ما المشكلة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دّأ ثن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ديحه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روعي كثيرًا، وأبعد شبح الخوف عنّي، ف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عددن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يل، ولا نستطيع أن ندفن جميع الشهداء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يل تهجم الكلاب علينا فنضطرّ إلى رشقها بالحجارة لكي نحمي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رغم من افتقاد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برة إلى أدنى مستويات الأمن لكنّنا مضطرّون للبقاء ليلًا إذ يصعب علينا المغادرة وترك الشهداء على تلك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ا نملك أيّ نوع من الأسلحة لندفع بها عن أنفسنا شرّ الكلاب وغيرها، وليس هناك أيّ قوّة تحرسنا أو تدافع ع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يبلغ عددكم هنا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مس نساء ورجل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قصدين أنّكم السبعة هناك وحدكم بلا حارس ولا سلاح؟</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غيّر لحن صوته وقال متأثّرً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سأل الله أن يكون أجركم على الشهداء وسيّد الشهداء، سأتابع المسألة بنفسي حتمًا، وأسعى أن أجد حلولًا لذلك المكان، وسأبعث بأفراد للمساعدة، كما يجب أن نفكّر في أمر الماء والأكف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شكرته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علّق آمالي علي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تابع الأمر، وأنت أطلعيني على كل جد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عته ووضعت سمّاعة الهاتف، فسألني عناصر الحر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دث؟ نسأل الله أن تكوني قد توصّلتِ إلى ح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جل، وعدني أن يتابع المسألة حتّى تتحسّن أوض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مع إلى حديثنا، رفع يديه نحو السماء وقال على نحو الفكاهة ضاحكً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حمد لله، أشكرك يا ربّ لأنّ وض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تحسّ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ت أن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أنّ المسكين قد ضاق منّي ذر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قلت لعناصر الحر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رجو أن تعطوني رقم هاتف ال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كن، لقد طلب منّي أن أتابع المسألة مع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تبوا لي الرقم على ورقة وسلّموني إيّ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أحسست بالرضى وبراحة البال نوعًا ما، فخرجت من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طأ قدماي الشارع بعد، حتّى رأيت فتاةً تصرخ وتص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رّ عليها عدد من مرتادي المسجد الكبار في الس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ن علمت نتيجة تردّدي إليه أنّهم من المهتمّين بشؤ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ترجع وألّا تذهب إلى أيّ مكان في ذلك الوقت المشرف على الظ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واضح أنّ الفتاة وحيدةٌ ومشرّدة وقد أراد أولئك الرجال إبقاءها في المسجد حفاظًا عليها، غير أنّها لم تقبل وقد بدا عليها أنّها تعاني من تخلّف عق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طبها المساكين بكلمات عربية وأخرى فارسيّة؛ عرفتُ أنهم لا يجيدون اللغة العربية، لكنّ الفتاة لم تكن على ما يرام، فراحت تسبّ وتشت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يها بت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ت لي مخلوقًا غريبًا؛ يناهز عمرها الثلاثين سنة، هندامها غير مرتّب على الإطلاق، وجهها النحيف الطويل يملأه الطفح الجلديّ، وعيناها صغيرتان جدًّا لدرجة أنّي اعتقدت في البداية أنّها مكفو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ينما أنا أنظر إليها سمعت ص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اطب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تها الأخت حسيني، هلّا أدخلتِ الفتاة قبل ذهاب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ن هذ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اةٌ متخلّفة عقليًّا أقضّت مضاجعنا منذ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لا تفهم لغ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شر ولا تنفكّ تصيح وتثير الجل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صغي إلى أحد، وتذهب إلى هنا وهناك ثمّ تعود إلى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رها مريب، ولا ندري هل هي مجنونة واقعًا أم أنّها تتظاهر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إنّها لا تعرف الفارس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زت رأسي واقتربت من الفتاة ظنًّا منّي أنّي أستطيع تهدئتها ب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حاولت إقناعها بالدخول إلى المسجد حتّى انقضّت عليّ وخدشت وجه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اجعتُ إلى الخلف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تفعلين هكذا؟ إنني أتكلّم مع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شتمتني بالعربيّة بكلمات نابية فصرختُ في وجهها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خرس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فت من صراخ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نا خومو وايا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م أكن أقصدك أن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ن كنت تقصد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ؤل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شارت بيدها إلى الرجا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ليسوا هنا، إنّهم في تلك الناح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م أكن أقصد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اديتها باسمها وقد سبق أن سمعته من الرجال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غنوة، لمَ تفعلين هذا؟ لمَ تريدين أن تذهبي من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ؤلاء يريدون أذيّ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ل إنّهم طيّبون، إنّ الشارع ليس آمنًا ولذلك يطلبون منك أن تدخلي المسجد، وإلاّ ستصيبك قذي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يتنا على الحدود، أريد الذهاب إلى البي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راقيّين هناك الآن، لقد عبروا الحدو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خاف من العراقيّين، فهم لا يريدون إيذائ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هم أولاد عمومتك حتّى يَدَعوكِ وشأ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أوكِ لأطلقوا عليك الن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ت بصوت فيه خ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نّ صدّام معنا، ولن يقتل العر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هشتُ لذلك الكلام، و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جبًا، لقد وصلت حملات صدّام الدعائيّة إلى سمع هذه الفتاة المختلّ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كانت إذاعة النظام البعثيّ تحثّ الن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صوصًا العرب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غادرة المدينة أو الالتحاق بالقوّات العراقيّة، قائلين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وا وسنقوم بضيافتكم، فنحن لا نريد منكم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إخوتنا ومنّا، إنّ هدفنا هو نظام الخمينيّ فحس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أنا واقفة بصمت أفكّر في كلام الفتاة، نظرتْ إليّ نظرةً فاحصةً وسألتني كمن تذكّر شيئًا لتوّ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كن ابنة من تكوني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حك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إن قلت ابنة من أكون فهل ستعرفي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ألتني مجدّدًا غير مكترثة بما ق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ست ابنة الحاج خلَ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بتها ساخ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ابنة الحاج صلبو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د سمعت بهذا الاسم في البرامج الساخرة والكوميديّة، وصلبوخ تعني الحصى الكبيرة، وكنت وإخوتي ينعت بعضنا بعضًا به أثناء لعبنا ومزاح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مستغر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لا أعرف شخصًا باسم الحاج صلبوخ يا أختا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تُ وعان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 وقد اعترتني قشعري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بنا ندخل المسجد</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ستُ بالبثور والتآليل النافرة التي ملأت بشرتها، فشعرت بالاشمئزاز على الرغم من أنّها تلبس فستانًا وسروالًا فضفا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لمَ كانت متّسخة وكريهة الرائحة إلى ذاك الحدّ، مضافًا إلى منظرها المر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معلومًا متى استحمّت، بل هل مسّ الماء جسدها أسا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اها الحافيتان ملفوفتان بضماد وقد اخشوشنتا وغلظ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شعرها الذي ظهر من تحت شالها فقد تشابك والتصق بعضه ببعض حتى صار كالقتاد والش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كثر ما أثار اشمئزازي هو القمّل الذي كان يجول على جبينها، وقد ساءت حالتي أكثر لدى رؤيت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 كلّ تلك الأمور اضطررت إلى الاقتراب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ن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غية إقناعها بالدخول إلى المسجد، فأُعجبت بإظهاري المحبّة لها، فما كان منها إلاّ أن حضنتني بق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حين لم أعد أقوى فيه على استنشاق تلك الرائ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نور عيني، أنت حبيبتي، فداك نفس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ها 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هذا يكفي، عديني أنّك ستبقين هنا، لمَ تريدين الذه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ني جائ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هنا طعام وماء أيضًا، لا تخرجي من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ن أقول إنني جائ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بي من أيّ شخص وسيعطيك الطعام والبسكوي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غيّر مزاجها مجدّدًا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أريد الكع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حك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من أين آتي لك بالكعك في هذا الهرج والمرج؟ ماذا دهاك؟ ماذا تريدين؟ هل ظننت أننا في عرس حتّى أحضر لك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لوى؟ نحن الآن تحت نيران الق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الحرب، أتفهمين؟ من أين لي بالكع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تْ كتفيها كالأطفال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شأن لي بذلك، أنا أريد كعكً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قت منها ذرعًا، أردت أن أتركها وشأنها، وإذ بأحدهم يعطيها علبة بسكويت، فلمّا أخذتها جلست على الأرض وشرعت في الأ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 ثا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شيء موجود هنا، لا تخرجي، هناك أيضًا نسوة أخريات غيرك وهنّ لا يذهبن إلى أيّ مكان، اطلبي ما تريدينه منه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لكنّها لم تُعِر كلامي أيّ اهتمام؛ لأنّها انشغلت بالأ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جتُ من المسجد وسرت باتّج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أفكّر في ك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تصرّف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ن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بل أن أصل إلى شار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صوتًا من خلفي ينا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تاه، أخ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فت واستدرت إلى الوراء لأجد شابين فتيين نحيلين يتجهان صوبي، وقد حمل أحد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طول والأكثر سمرة من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دق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M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ت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قد رأيتهما حين تحدّثت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احة المسجد حيث حضرا لمّا علا صوتي ووقفا يستمعان إلى جدال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ا إليّ سلّما ثمّ سألني 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تريدين أفرادًا للمساعد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حاضران لأن نذهب معك إلى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يهما و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يف لهذين الضعيفين أن يحملا الجثث الثقيلة؟ وهل يُتوقّع منهما أساسًا أن يطيقا مع صغر سنّهم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ؤية الجث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اء كثير ممّن هم أكبر وأضخم منهما، ولكنّهم ذهبوا من دون أن ينظروا خل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لم ألبث أن وبّخت نفسي بقو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تها البنت المغرورة الأنانيّة، أنت نفسك ألم تصابي بالوهن والإغماء في اليوم الأوّل، وكادت روحك أن تزهق؟ لعلّ هذين الفتيين سيكونان أفضل وأقوى منكِ، مهما يكن، فهما رجلان وللرجال طاقة أكبر من النساء على رؤية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ذلك التريّث قلت ل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عمل هناك مضنٍ جدًّا، فعليكما أن تغسّلا الشهداء وتكفّناهم وتحملا الجثث وتدفناها، فإن كنتما تقدران على ذلك فعلى بركة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ذي يحمل البندقيّة على كتف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كنّك قلتِ إنّك تريدين عددًا من الأشخاص المسلّحين للحراس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نحن نريد أفرادًا مسلّحين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حن نأتي معكِ للحراسة، وإن استطعنا أن نساعد في أعمال أخرى نفع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يداكما، هل ستأتيان الآ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ي أريح ب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شيء قلت ل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ذًا، فلنذهب إلى المسجد حتّى أعلمهم بأنّكما ستأتيان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نا إلى المسجد وقصدت إبراهيمي المنشغل كعادته بالحديث مع هذا وذاك، يجيب على الهاتف، ويجيب من يصرخ ويصيح في وجهه مثلي بتبسّم و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غتاظ منهم، ولكنّ حالته تلك لم تكن تدوم لأكثر من لحظات فلا يلبث أن يهد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ا ل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إنسان واسع الصدر وقويّ التحمّ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ضجيج والصخب 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وت ع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ردت أن أخبركم أنّ هذين الشابّين يريدان أن يذهبا معي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كن هذا لا يعني أن تنسوا أمر ذلك المكان ولا ترسلوا أفرادًا للمساع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وني مطمئنّة، سأسعى جهدي أن تُتابَع أم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ثناء طريق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الفتيان يسألان عن الوضع هناك، وأنا بدوري صرت أخبرهما عن كلّ شيء بالتفصيل، حَزِنا كثيرًا عندما عَلِما أن عدد الشهداء كبير، وليس هناك من يغسّلهم ويكفّنهم، وقا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كنّا نعلم لجئنا قبل الآن، فلم يكن هناك مهام كثيرة في المسجد في الأيام الماضية، وكنّا عاطلين من العمل في أكثر الأح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تنا جئ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أل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أنتِ الأخت حسي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 مستغر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ل، ولكن لماذا تسأل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معنا باسمك كثي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سألهما أين سمعا باسمي وكيف، لكنّي 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صارت سيرتي على كلّ لسان لكثرة ذهابي وإيّابي وإثارتي للفو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هما عرفا اسمي سألتهما عن اسميهما، فقال الفتى الأقص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عبد الله معاوي، وأخي حسن من عناصر الحرس الثو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آخ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مي حسين عي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وجه حسين غريبًا عنّي، ف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رأيت هذا الفتى في مكانٍ ما، ولكن أ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نهاية 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وجهك مألوف لدي كثيرًا، ولكنّي لا أذكر أين رأيت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بحياء وعفّة مميّز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منزلنا يقع 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بل الفر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تذكّرت أنّه أحد صبيان مح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كنّه الآن أصبح طويل القا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ست ذلك الولد الذي كان الأطفال ينادونه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و الشعر المج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لى، أنا ه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ا اقتربن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زداد قلقي، وصرت أفكّر فيما لو اعتقد المغسّلون والمغسّلات هناك بمثل اعتقادي بعجز هذين الفتيين لدى رؤيتهم لهما فيقول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هذان هما القوّات المساعدة التي أردتِ إحض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شيئًا من ذلك لم يحدث، فقد رحّب الجميع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ع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 مع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مل ترحيب، ففرحت بذلك وقلت ل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أردتما المساعدة فاذهبا إلى مغسل الرج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 المسكينان مغسل الرجال من دون أن ينبسا ببنت شفة، بالرغم من أنّهما قالا إنّهما أتيا لأجل الحر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أنا فأمسكت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جلين آخرين بأطراف النقّالة وحملنا شهيدةً لكي ندف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جثّتها ثقيلة جدًّا فشعرت بضغط كبير على ظهري، فعند عودتي من دفنها جلست على حافّة الساقية قرب المغسل لأستريح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رأيت فتاة تسير نحوي، كنت قد رأيتها عصرًا عند خروجي من باحة المسجد الجامع حيث جلستْ على صناديق قرب الحائ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تني قائلة</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أختاه، تعا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إليها وسألتها بتعجّ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قصدينني أ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جل، أنت لا تعرفينني، ولكنّني سمعت عنك كثيرًا؛ يقولون إنّك تعملين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ون انقطاع، وإنّك شجاعة جدًّا، أما أنا فأخاف، يقولون إنّك تدفنين الشهداء وتبقين هنا ليلً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خبرتني في الحال باسم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دَنت منّي سلّم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ألت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تريدين أن تأتي إلى المسج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نا سأبقى هنا في اللي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فهذه ليست المرّة الأو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نقلبت حالها بشكلٍ مفاجئ، فعجبتُ للرقّة المتناهية التي خاطبتني بها قبل قليل، كيف تحوّلت إلى كلام عنيف وزجر شديد عندما قالت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 من المقبول أن تبقى شابّة مثلك في هذا المك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هناك فرق بين الشابّة والعجوز، كما إنّي لست وحدي، فالآخرون هنا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يجب أن لا تبقي هنا، وإلّا سأكتب في ذلك تقري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سمعت ذلك غضبت كثيرًا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ماذا ستفعلين؟ ومن تكونين؟ يبدو أنّك تحبّين أن تمثّلي دور الرئيس والمرؤ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ي واكتبي تقريرً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ستهزئين بي؟ سأري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ضب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تريدين التسلّط والاستق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ي وافعلي ما يحلو 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استمعت لشجارنا، فقالت للفتا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ين ظهرتِ لنا، انصرفي من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ادرت الفتاة القصيرة القامة والبدينة، والبالغة العشرين من العمر تقريبًا، وقد تملّكها الغضب والانزعاج، ولم تمضِ أكثر من نصف ساعة حتّى عاد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ظلام قد حلّ وذهبتُ لأتوضّأ، وإذ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دين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هراء، تعالي، لقد عادت الفتاة ومعها شرط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ج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رّة برفقة شابّ نحيف ذي قامة قصيرة، وقد أسدل قميصه فوق سرو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لي أنّه رجل غير منطقيّ، صعب المراس ولا يمكن التكلّم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اقتربا سأ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هي الأخت حسي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هي، ماذا تريد؟</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ألني موبّخً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عرف لمَ تريدين البقاء هنا؟ ومن أعطاك الإذن ب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ليست المرّة الأولى التي أبقى فيها هنا، وأتيت إلى هنا بإذن وا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ا المشكلة في البقاء بنظر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كلة، نحن نراها كذلك ونتحدث لمصلحتك، إنّ المكان غير آمن وأنتِ شابّة، إنّ البقاء هنا هو وظيفة الرج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لم ذلك، وبالمناسبة فإنّ بقائي هنا هو لأنّ المكان ليس آمنًا، إ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هداءنا وحدهم وليس هناك من يفكّر في حراس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هم الرجال؟ أحضرهم وتعال أنت وقف بنفسك، وعندها سأذ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ستطيع ذلك، فلديّ الكثير من الأعمال، ثمّ ما حاجة الشهداء للحرا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تفضّل وسأشرح 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شينا نحو المغسل فأريته صفوف الشهداء التي مُدّدت هناك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ؤلاء بحاجة للحراسة، ليتك تكون حاضرًا لترى ما يجري عندما تهجم الكلاب 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قضينا ليلة أمس نحرس المكان حراسةً مشدّدة ومع ذلك وجدنا اليوم أنّ الكلاب قلبت تر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سًا على ع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جهة أخرى هناك مشكلة منظّ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اهدي خ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بعض الأشخاص جاؤوا بجثث إلى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لق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أرادوا استرجاعها رفض طاقم المستشفى ذلك وطلبوا إحضار كتاب، حيث تبيّنَ أنّ قوّات منظّ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خذت جثثًا إلى مناطق أخرى مدّعية أنّها جثث لشهداء المنظّمة ودفنتها تحت هذا الشع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حصل أيّ هجوم سواء من الكلاب أو من أفراد المنافقين فماذا سيكون بوسع هؤلاء المغسّلين العزّل القيام 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 حال يستحسن أن لا تبقي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وافقة، بشرط أن تأتوا بعدد من الأشخاص المسلّحين كي يطمئنّ بال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رى ما يمكنني فع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ذلك أطرقا برأسيهما إلى الأرض وذهبا، أمّا أنا فقد غضبت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ستأت إلى أقصى الحدود، فما كان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واستني وهوّنت عليّ، ف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ي كيف ترصّدوني في هذه الظروف الحرجة والسيّئ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رور حوالي أربع ساعات، وبعدما خيّم الظلام، توقّفنا جميعًا ع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طعام العشاء عبارة عن خبز وعلب التونا، ولكن لم يكن لدى أيّ منّا رغبة في الأكل، أكلنا قليلًا ثمّ قم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لسنا عند الحديقة قرب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جل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احية قريبة منّا، وكانا أحيانًا يمشيان حتّى المدخل ثمّ يرجع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نسمع نباح الكلاب في سكون ذلك الليل وبين أصوات الانفج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مرور الوقت أخذ النّباح يزداد ويقترب، حيث أتى في البداية من خلف مقبرة الصابئة، ولكنّ الكلاب أخذت تحاصرنا شيئًا ف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صتنا جميعًا لنرى ما سيحدث، حينها 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لقد لعقت الكلاب دماءً حتّى أصبحت مسعو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ما حدث ليلة البارحة عندما حاولت الكلاب الهجوم علينا وكيف كان اللعاب يسيل من أفواه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علا النباح من جهة الحائط المهدوم، فركض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هناك ولحق ب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لا تقتربن، سرن خلفنا، سأطلق عليها الن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حرام، لماذا نقتل هذه الحيوانات المسكي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نقتلها فسوف تمزّقنا إربًا إربً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لق رصاصة في الهواء فتخاف من صوتها وترح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كد أكمل كلامي حتّى ارتفع النباح من داخل المنطقة المشجّرة، ثم ظهرت بنفسها وصارت تعدو نحونا، عندها جمعنا الحجارة في أطراف ثيابنا ورميناها من تلك المسافة صو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مَلَنا ذاك استفزّها أكثر فركضت باتّجاهنا بسرعة أكبر متباعدةً في الوقت نفسه بعضها عن بعض، ذهب عدد منها إلى اليمين وآخر إلى الشمال وأقبل بعضها الآخر من الجهة المقابلة لنا مشكّلةً بذلك نصف حلقة حول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خذت الكلاب وضعيّة الهجوم حيث كانت عيونها تقدح شررًا وأسنانها تصطكّ ببع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صارت على مسافة أربعة أمتار منّا وقفت وشرعت تنبح في مك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نيابها تلمع في ظلمة ذلك الليل، فملأت قلبي خو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شكالها فبدت مرعبةً جدًّا، كأنّها أرادت أن تفترسنا بعيونها، وكاد منظر اللعاب الذي يسيل من أفواهها يمزّق فؤا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لقتُ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هر الخوف على الجميع، فأخذنا نوصي بعضنا بع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قتربوا كثيرًا، إنّها مسعورة، انتبهوا إلى تلك ال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دنا كلبان أو ثلاثة منّا تبعتها البقيّة، أخذ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رخ وتصيح، فانتابني من صراخها حال من الضحك والغضب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غربتُ م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التي وقفت حتّى ذلك الحين بعزم وإحكام، وساندتنا في كثير من الموا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قف الآن موقف العاجز ال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توقّع منها أن تستسلم بتاتًا، ف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صرخي، وإلا تستشرس أكث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ت صارخ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شرس ممّا هي ال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نستشهد حتّى الساعة، لكنّ هذه الكلاب ستقطّعنا إلى أشل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ا لقّ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ندقيّة ليطلق النار 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ا تطلق لا يجوز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صاح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عوب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عيه يطلق، أطلق 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طل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هذا حرام، لا تطل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غض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ذي تقول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طلق، لا ت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ريدين أن تأكلكِ كي تدركي أنّها مسعو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إنّ الكلاب تستحقّ ذلك، نحن المساكين، إنّها ستفترسنا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تبع كلامه ببضع رصاصات أطلقها في الهواء فدوّت في ظلّ سكون المقبرة وأوقفت 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ثناء قمت برمي الحجر الذي كان في يدي نحو كلب ضخم بدا أنّه أشرس من البقية، وبما أنّ العتمة لم تكن قد خيّمت بالكامل، استطعتُ أن أرى بوضوح، فأدّى حُسْنُ تصويبي إلى وقوع الحجر على فم ذلك الكلب، فانسحب وهو يعوي من 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لاق الرصاصات في الهواء وتراجُع الكلب الضخم ساهما في وقف المعركة، فتراجعت الكلاب بعد ذهاب ذلك الكلب الذي يظهر أنّه رئي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خذت تجري بعيدًا وهي تنظر إلى الخلف، فتبع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سافة قري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نحن فاستلقينا في مكاننا على الأرض من شدّة الرعب والتّعب، وقد شعرنا بأنّ أكتافنا خُلعت من مكانها نتيجة انحنائنا وقيامنا المتكرّر ورمْينا الحجارة ب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نا نتنفّس بسرعة لبضع دقائق وقد أعيانا التّ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ندتُ ظهري إلى شجرة ومددت رجليّ ثمّ رفعت رأسي، كانت الغيوم تتحرّك في السماء فتغطّي القمر تارةً فيعمّ الظلام الأرجاء، وتمرّ بجانبه تارة أخرى فيبدو وكأنّه يتحرّك مع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لاستراحة، نهضنا ومشينا نحو الغرف، حيث ترق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خرون عودتنا بخوف وق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رآنا أحد العجائز وهو يحمل بيده رفشًا حتّى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دت أن آتي للمساعدة لكنّ هؤلاء منعوني وقالوا إنّي لن أستطيع الركض، وسأقع على الأرض فأزيدكم إربا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لقد خفت عليكم كثيرًا، وظننت أنّ الكلاب مزّقتكم إربً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الفور ذهبتُ نحو الهاتف وأخرجت من عقدة شالي الورقة التي كتبتُ عليها رق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جريت اتصالًا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ني أتكلّم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ريد أن أتكلّم مع ال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قد طلب منّي شخصيًّا أن أتّصل به لأتابع شؤ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 وقت قليل ريثما حض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ه معي على خطّ الهاتف، ولمّا تحدّث إليّ أخبرته بحادثة هجوم الكلاب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عدت لتوّي من معركة مع الكلاب، قد تعود في أيّ لحظة، لا يمكننا أن نواجهها بمفرد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قلقي، إنّ الله سيعينكم، فإخلاصكم هذا سيذلّل كلّ الصع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ست من كلامه الشكر الجزيل، إضافةً إلى المواساة والحثّ على المقاومة، فما كان منّي إلّا أن شكرته ورجعت وجلست مع الآخر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تين أو ثلاث، وبينما كنّا نأكل البطيخ والخبز رنّ جرس الهاتف، فقام أحد المغسّلين ليجيب، ما لبث أن نادان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خت حسيني، هناك من يريدك على الهات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ت في بادئ الأمر وظننت أنّه من المسجد الجامع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فعت السمّاعة فإذا هو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ألقيت عليه السلام سألني</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مقرّر أن يصل شخص من قِبَلنا إليكم، ألم يصل بع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حضرنا عددًا من الأكفان وأرسلناها إليكم، لا بدّ أن تصل 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بالنسبة إلى مشكلة الشهداء الذين ذكرتِ أنّهم ممدّدون على الأرض فلا يمكننا الآن أن نرسل أفرادًا للمساعدة، ولكنّنا قرّرنا أن نرسلهم إلى المدن القريبة، 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تمّ التنسيق مع وسيلة نقل ستأتي في الغد لتحمله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مضِ وقت طويل على اتّص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حضر شخصان على درّاجة ناريّة وقالا إنّهما من طرفه، وقد أحضرا معهما مجموعة من قطع القم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تّصل المغسّلون ب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يباشروا العمل فحضر على ال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علنا عددًا من المصابيح ووضعناها بطريقة لا ينتشر ضوؤه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الشهداء كانوا ذكورًا اكتفينا نحن النساء بقصّ أقمشة الأكفان، أمّا الرجال فكانوا يحملون الشهداء إلى المغسل، فيقصّون ثيابهم، وييمّمونهم ثمّ يلفّونهم بالأكفان، وبعد إخراجهم من المغسل يكتب عليها أحد الشابّين اللذين أحضرا القماش أسماءَ الشهداء المعروفي الهو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قعت عيناي على الجثث في ذلك الظلام رقّ قلبي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نت محقّة في الذهاب إلى المسجد، بل إلى أيّ مكان آخر، وأصرخ وأصيح من أجل هؤلاء الشهداء، فقد جيء ببعضهم من خطوط المواجهات، حيث جاهدوا وتعبوا قبل أن يستشهدوا، ولا يستحقّون الآن أن تُهمل جثث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عرف أنّ من بين هؤلاء الشهد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ماعيل سعب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جيرا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شاهدت جثّته، تبادر إلى ذهني عطف أمّه عليه وكلامه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دود معه، أمّا الآن فلا خبر عنها ولا عن حنانها، وهو عزي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بقيت جثّ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أيام تحت أشعّة الشمس حتّى خشينا أن تنتفخ والجثث الأخرى أو تتلاشى نتيجة الحرارة الش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رأت أمّ إسماعيل ولدها على هذه الحال لأقامت الدنيا ولم تُقعد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يثما تُنجز أعمال التكفين ذهبتُ إلى غرفة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تّصلت بالمسجد الجامع حيث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وقت من الليل أيضًا، رفع السمّاعة ف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الأخ جهان آرا وعدنا بأنّهم سيرسلون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ارات خاصة صباحًا لتحمل الشهداء، ها نحن الآن نهيّئهم وأرجو منكم أن تؤكّدوا على مجيء السيارات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ني بإرسال السيّارات وإتمام الأمر عند الف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دّعته وعدت إلى المغسل حيث كان العمل والتجهيز قد انتهى، وقد استعدّ الشابّان و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انصراف</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هابهم دخلنا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متعبة لدرجة أ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على عكس الليلة الفائ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لقيت إلى جان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فوت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نتصف الليل، استفقت من نومي منزع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نتابتني حال غريبة؛ إرهاق شديد وشوق يفوق الحدّ إلى بيتنا، ووددت لو يأتي أبي ليأخذن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منزل فننام ثلاثة أيّام متواصلة، ننام حتّى تمحى مشاه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ذهاننا شيئًا ف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دوّى صوت أبي في أذني عندم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مسؤوليّة أمّك وإخوتك ملقاة على عاتقك حتّى يرجع أخوك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رنّت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ي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ذني، الخيانة، الخي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اءى لي منظر أبي لمّا ضرب بقبضته اللوحة ب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صورته تدور أمام عينيّ، تروح وتج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فعت يديّ كي أضعهما حول عنقه، ولكنّهما كانتا لا تلبثان أ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طدما ببعضهما البعض، فأدرك أنّه ليس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ر الأمر مرّات عدّة فأغرق في حزني وغمّ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درت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ت إليها فرقّ قلبي لح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ماذا دهاني، أردت أن أعانقها وأقبّلها وأبكي، ولكنّني خشيت أن أوقظ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الي سيئة جدًّا، وددت لو أستطيع أن أصيح وأنادي أبي بصوت عالٍ يصل صداه إليه أينما كان، فيحضر على ال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شيئًا قد علق في صدري وحال دون ت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ت أنني إن خرجت وصرخت فسيزول عنّي هذا الثقل وسأتنفّس بح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لحظة شعرت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يقظة، وبما أنّها طلبت منّا أن نناديها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 بهدو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ه، هل أنت مستيقظ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يا ابنتي، ألم تنام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ولكنّني أفقت لتوّ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كر الله أنّك نم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ا خرجتِ معي لنقوم بجول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نرى إن كان قد جاء أحدهم، ونعرّج على الفتي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ذلك نهضنا بهدوء وخرج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فنا لحظات في الباحة كي ينت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جودنا فلا يتفاجآ</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ا رأي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مشّى أمام المغسل تقدّمنا منه وسلّمنا عليه، ثمّ سألته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ألم تنم يا ب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تّفقنا أن ننام على التوالي كي لا نتعب، ول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عبٌ طلبت منه أن ينام أوّ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دا من ع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هكتين أنّه لم يعد يقوى على السير، 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من جد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ا شي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و جثث الشهداء وقمنا بجولة في المكان، وعند عودتنا 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ولدي، هل أقف إلى جانبك كي لا يغلبك النع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 أنّ سؤالها لم يرق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ها بلكنته لافظًا حرف الغين بدلًا من الر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شعر بالنعاس، عندما ينتهي دوري سأوقظ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عدنا أدراجنا إلى الغرف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م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اح اليوم الخامس من شهر مه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7</w:t>
      </w:r>
      <w:r>
        <w:rPr>
          <w:rFonts w:ascii="Traditional Arabic" w:hAnsi="Traditional Arabic" w:cs="Traditional Arabic"/>
          <w:sz w:val="28"/>
          <w:sz w:val="28"/>
          <w:szCs w:val="28"/>
          <w:rtl w:val="true"/>
          <w:lang w:bidi="ar-LB"/>
        </w:rPr>
        <w:t>أيل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وقعتُ وصول وسيلة النقل منذ الفجر؛ فصرت أذهب إلى بو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ترق النظر إلى شار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ي ألمح طيف تلك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بزوغ أشعة الشمس الأولى، شاهدت شاحنتين صغيرتين تدخل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قفتا أمام المغس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حدة نوع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ي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خ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ا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خرج منهما الشابان اللذان أحضرا الأقمشة بالأمس، وتقدما إلى أجساد الشهداء ومعهما عدد من عناصر الحرس</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مل الجنديان كتابة الأسماء على أكفان الشهداء بأقلام الخط العريض التي أحضراها بعد أن جفّ حبر الأقلام البارح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نقلنا الجثامين إلى الشاحنتين بواسطة النق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صارت أوزان بعض الأجساد ثقيلة جدًا، فتعاون كلُّ شخصين أو ثلاثة على حمل النقالة ووضعها على طرف الشاحنة؛ وعمل عناصر الحرس على رفع الأجساد عنها وصفّها جنبًا إلى جنب داخل الشاحن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راضية جدًا، فقد أثمر ذهابي وإيابي إلى المسجد ولم يذهب سدى، ودفعني لأعمل بكل جد ونش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سُرَّ الآخرون وشكرو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أن أجساد الشهداء الطاهرة لن تبقى مرمية على الأرض تحت حر الشمس أكثر من ذلك</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جزاكِ الله خيرًا، فقد كنتِ مبعث 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حد السائقين يقول للآخ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نيسان ت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يكان ذات المحرك الضعيف تتجه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ثلاثة من عناصر الحرس يذهبون في هذه الشاحنة، لأن ط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ر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اذهبي أنتِ معهم؛ وهكذا يطمئن بالي أنكِ ستعودين في وقت مبك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ما أوص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إنّها أمانة بين يدي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رتح بالكِ سأهتم بها أكثر منكِ، وهي أيضًا واعية ورشي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انطلقت شاحن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ادرت، حتى بدأنا بنقل الأجساد إلى شاحن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ي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نا فيها ثمانية عشر شهيدً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دّ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ية الأخوات وصعدتْ إلى وسط الشاحنة وجلست عند أقدام الشهداء؛ كما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ا على الحافة الخلفية وتمسكا بجانبيها، ثم جاء عنصر الحرس الذاهب معنا و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تي، اذهبي واجلسي في المقدم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أنا مرتاحة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 الجندي قرب السائق، وانطلقنا ثم توقفنا أمام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زل عنصر الحرس وتقدم إلى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قف عند الباب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نا ثمانية عشر شهيدًا نأخذهم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توجهت شاحنة أخرى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اثنا عشر شهي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إن س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حتى ترك جمع الناس المتحلقين حوله وتوجه إلينا مسر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رآني حتى دُهش، سلم عليّ فرددت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إلى الأمام وهو ينظر حزينًا إلى أجساد الشهداء، مادًا يده إليهم وصار يحرّكه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ؤلاء؟ أين كانت هذه الأجس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ذين أتيتُ لأجلهم كل يوم، وناشدتكم وتوسلتُ إليكم، والآن أصبح واضحًا أنهم يستحقون أكثر من تلك العاصفة التي أثيرت لأجل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اً عرفتُ لما كنتِ تشتعلين غض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ماذا ستفعلون ب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وماذا ستظننا فاعلين تحت نيران القصف وقلة الماء ويد ال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أخذهم وندفنهم في مكان 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ها سكت ولم ينبس ببنت شفة ونظر إلى الأجساد،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عر بالغبط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بط من؟ ولماذ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رف، أغبطكم، أغبط هؤلاء الشهداء، لا أدري أيكم يجب أن أغب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في تلك الأثناء جاء عنصر الحرس الذي رافقن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ه شاب آخر يحمل بندق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G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ثم أخذ م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صعد وجلس على ظهر الشاحنة؛ عندما انطلقت السيارة ود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جابني بصوت هادئ</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أمان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أنّ الشارع المحاذي للشط يقع تحت مرمى نيران العدو؛ فقد اضطر السائق للاستدارة أمام المسجد والسير باتجاه شار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ظ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قفًا ينظر إلينا حتى وصلنا إلى الشارع المذكور؛ قاد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ائق الشاحنة مسرعًا حتى جس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اتجهنا نزولًا من على الجسر حتى علق وسط زحمة سير محطة الوقود</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اصطفت السيارات للتزود بالوقود، ما تسبب بقطع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عد باستطاعتنا إكمال المس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ل يُرثى لها؛ ضجيج الناس القلقين المضطربين وأبواق السيارات؛ أصوات اختلطت بعضها ببعض فلا تسمع شيئً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رخ من أعلى ال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تحوا الطري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لق السائق العنان لبوق سيارته، ولكن من دون جد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ق الرصاص في الهواء، فنظر الناس إليه مدهوش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لا يزال القلق والخوف باديَين على وجوههم إثر الغارة الجوية العنيفة للطائرات العراقية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يل انطلاقنا من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لا ترى الناس مذعورين لتطلق النار فتزيدهم رعبًا؛ لا تطلق الن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أفتح الطري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لم نكن قد ابتعدنا كثيرًا عن الجسر ولا يزال أمامنا مسافة لنعبر الصف الطويل من السيارات عندما اقترب منا أحد شباب الحرس وبيده بندق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G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صرخ غاض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أطلقتم النار؟ لماذا ترعبون الناس؟</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نريد فتح الطري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يع يريد فتح الطريق، الجميع يريد الذهاب إلى عم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نا نحمل شهدا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ي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الانتظ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عرفه من بعيد؛ 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ج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ذو وجه نوراني ج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ه فيما مضى يعمل في دكان والده العطار في باز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ف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و من أكر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عدين من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معارف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أت من تصرفه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قلت له ب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الصراخ، سنوصل الشهداء بسر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روا قلي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فهؤلاء الشهداء ملقون على الأرض منذ ثلاثة أيام، وإن بقوا على هذه الحال تحت الشمس ستتلاشى جثثهم، هيا انظر إلى حال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قليلًا؛ ولما وقعت عيناه على الأكفان الملوثة بالدماء ذُهل وبادر إلى الاعتذار ثم جدّ محاولاً في فتح الطريق بنفسه فصار يركض يمنة ويسرة، وعندما تتحرك السيارات يأتي ويقف على حافة الشاحنة، وإذا تجدّد الازدحام وعلقتْ عاد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ون بعض السائقين لكن من دون جدوى؛ فبعض السيارات خلت من الوقود واحتاجت إلى الدفع بالأيدي؛ ما أدى إلى قطع الطريق رغم وسعها؛ وهذه المرة شرع ال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ه يطلق الرصاص، وكان هو معنيًّا بأمن محطة الوقود ومراقبت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نحن فأخذنا ن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عد يا ف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عدوا أيها الن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ار ضجيجنا انتباه الناس فراحوا يتقدمون منا وينظرون إلى جثث الشهداء وهم يبكون، بينما شرعت بعض النسوة في قراءة التعزية والني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ؤية الأجساد أرعبت بعضهم فأخذو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كون عاقبتنا نحن هكذا أيضًا، في ظل هذه الظروف سنموت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ذهب عدد من الأشخاص ليساعدوا ال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فتح الطريق أمام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أنا فقد بدأتُ شيئًا فشيئًا أشعر بالضجر من ذلك الصخب والضجيج، وزاد الطين بلّة سطوع الشمس مباشرة على رؤوسنا فصرنا نتصبب عر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أيام الثلاثة الماضية حيث وضعنا أجساد الشهداء في الظل، أتت اللحظة التي شعرت فيها أن حرارة الشمس ستفتك بأبد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غم كل المحاولات الجادة فإننا لم نصل إلى محطة الوقود إلّا بعد مرور ساعة، وما إن اقتربنا منها حتى ظهرت الطائرات الحربية فسلبتني نشوة الوصول إليها بعد كل تلك المعان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غضون ثوان قليلة علت الصيحات وتداخلت الأصوات، فترجّل الركاب من سياراتهم بارتباك تاركين أبوابها مشرعة، كما أخذت النسوة والأطفال بالبكاء، فهرعوا يصرخون من الخوف وصاروا يركضون في كل اتجاه، والجميع يبحث عن مأوى يحتمي به من الغارة الج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ت نداء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ل حدب وص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أيت بأم عيني بعض النساء وقد جذبن أطفالهنّ الرضّع إلى صدورهن وأخذن بأيدي أطفالهن الآخرين بقوة، وهن يبحثن مرعوبات عن ملجأ يلذن 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مشهد عجيبًا، اختلط الحابل بالنابل وتعثّرت الناس ببعضها جراء ذلك الازدحام، فتارة يقعون أرضا وطوراً يُداسون تحت الأق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طائرات تحلق على علو منخفض لعلمها بعدم وجود خطر يهددها، فكان ظلها المشؤوم يقع على رؤوس الناس الذين بدوا برؤيتهم لظلال الطائرات كمن يرى الموت بأم عينه، فصاروا ينظرون إلى السماء ثم يركضون يمينًا وشما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كن أفضل حالًا من الآخرين، فقد كدت أموت من الخوف، مع فارق وجود شيء آخر 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ت أدعو الله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لهي، بعد كل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سعي والجد والعناء وجدنا حلًا لمشكلة هؤلاء الشهداء، ونريد أن نضعهم في مستقرّهم الأبديّ، فأمنع أولئك الملعونين من إشعال هذا المكان بمن فيه وبما عليه، وحُلْ دون تفحّم الجثث وباقي الأ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لا ترضَ بأن يقاسي الناس والشهداء التشريد أكثر مما هم عليه، ودمر هذه الطائرات قبل أن تلقي قناب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تدم تلك الأحداث إضافة إلى مناجاتي أكثر من بضع ثوانٍ، بعد ذلك غادرت الطائرات نحو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لق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لقت قنابلها في منطقة بين المستشفى وق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ر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نوب شرق خرمشهر محدثة انفجارًا هزّ الأرض وملأ الجو غبارًا وترابًا، رافقه صوت هائل لتحطم زجاج النواف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عبتنا الانفجارات لدرجة أني أحسست أنّ الأرض انشقّت وهويتُ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أ الغبار والتراب الجو لدقائق بحيث لم أستطع أن أفتح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ة 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بدّ أن المستشفى قد سُوّي بالأر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ي إلّا لحظات حتى ألقت الطائرات قذائفها ثانية نحو الجسر، لكنّها ولحسن الحظ أخطأت هدفها، حيث وقعت القذائف في النهر لتنفجر في مياهه، ما رفع مستوى الماء إلى عشرين مت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صوت هذا الانفجار كسابقه، بل أخفّ قوّة منه، وكذلك اهتزاز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ما أنّنا نقف في الصندوق الخلفي للشاحنة فقد عاينّا تلك الأحداث بشكل أوضح، كما وشاهدنا قذيفةً صاروخيّة وقعت على شاطئ النّهر لجهة ق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ر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ا لم تنفج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لّ جسدي يرتعش على الرغم من مغادرة الطائ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 خوفي أن تُستهدف جثث الشهداء ثانية فتحت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ناس الموجودون فظلّوا قابعين في أماكنهم دقائق عدة من 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ضهم احتمى ببيوت قيد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شاء، بعضهم لاذ بالسواقي والتجاويف المحفورة لريّ شجر النخيل المجاور، أمّا الذين لم يجدوا إلى ملجأٍ سبيلًا فقد انبطحوا على الطريق متشبّثين بالإسف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كثر ما كان مثيراً للضحك بعد لحظات الرعب والخوف تلك رؤية ثلاثة رجال وهم يطلّون برؤوسهم من براميل فارغة على جانب الطري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عتقد الجميع أنّ الطائرات ستعود ثانيةً، لذلك وعلى الرغم من محاول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خرين إقناع الناس بأن يحرّكوا سيّاراتهم، وبأنّ الطائرات أنهت مهمّتها ولن تعود مجدّدًا، لم يصدّق أحد كل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ساد الهدوء في المكان سمعتُ بعضه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نقصد محطّات الوقود الأخرى، فليس من الصواب الانتظار هنا أكثر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رأيت عددًا من النساء يبكين ويرفضن الرحي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زحمة شدّ انتباهي جدال زوجين يقفان إلى جانب الطريق بانتظار سيّارة عابرة تقلّهما، وقد أمسكا بيد ابنتهما ذات الأعوام ال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ل ذو بشرة سمراء وشعر مجعّد وشاربين كثيفين، وكان يمسك بإحدى يديه حقيبة وبالأخرى يد طف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رأة، وهي بخلاف زوجها، قصيرة القامة وبدينة نسبيًّا وترتدي عباءة ملوّنة، فكانت تحمل بيدها صرّة، وقد بدا كلاهما في العقد الثالث من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الرجل يمشي أمام المرأة وهو يشدّ يد طفلته، فتلحقه زوجته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ى أين تذهب؟ إنّ كلّ ما لدينا هنا، لمَ نتركه ونرحل؟ أستحلفك بالله أن ترج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ا الرجل بلهجة أهل جنوبي إير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ماذا نمكث هنا يا امرأة؟ ماذا نصنع هنا؟ أنبقى لكي نُقت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نفجرت المرأة بالبكاء وقد أخذت بيد طفلتها وجذبتها نحوه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ا زوج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ي يا امرأة، انظري، الجميع يرحل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ت باك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هل هؤلاء هم جميع أه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ها الرجل بصوت ع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بقينا هنا سنُقت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نا حال سائر الناس، نصمد هنا وليحصل ما يحصل، فإمّا أن نموت أو نبقى على قيد الحياة كالآخري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طفلة فغدتْ في حيرة من أمرها بين أبوين أخذ كلّ منهما يشدّها 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رأت أمّها تبكي عاليًا انفجرت بالبكاء هي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فقتُ لحال تلك المرأة، فهي لا تُلام على ما بها من أسى وحزن، لكنّ زوجها لم يأبه لكلامها وحثّ الخطى، فلحقت به بعد أن يئست منه وهي تتكلّم وتبك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وّد السائق الشاحنة بالوقود، ثمّ انطلقنا بعد أن امتنع حارس المحطّة عن أخذ المال بالم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ذلك الانتظار الطويل، ضغط السائق على دوّاسة الوقود مسرعًا على الرغم من حمولة الشاحنة الثقيلة التي كانت تقلّ إضافة إلى الشهداء ستّة ركّاب 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المسير ظلّت القنابل تتساقط من حولنا، وانفجرت مرة في وسط البراري وأخرى على الطريق ناثرة شظاياها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سائق قاد الشاحنة من دون أدنى توقّف أو تريّث، غير مكترث لما يحصل من حو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برنا أمام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لق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زحمة أمامه خير دليل على ما يجري داخ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دنا الجماهير بالقرب من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فيرة جدًّا، فقد لاذ كثير من الناس بقبر سيّدٍ علويّ جليل القدر ي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عبّ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انت له كرامات كثيرة، إذ إنّ أه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وز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تقدون بكرامة هذ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يّد اعتقادًا قويًّا، وقد قصد كثير منهم مقامه سيرًا على الأقد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تّجه السائق بالشاحنة نحو جسر يقع فوق مح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 ش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رأيت أعدادًا كبيرة من الناس تقف قرب الجسر وآخرين يسي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مرّت سيّارة هجم الناس عليها ليركب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وا يهجمون على شاحنتنا ظنًّا منهم أنّها خالية، وخصوصًا أنّهم رأونا من بعيد أربعة أشخاص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ا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أتوا، لا مكان لك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أ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تبخلون علينا بالمكا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تعالوا وانظروا فإن كان هناك مكان خالٍ فارك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اقتربوا ورأوا الشهداء خجلوا منّا، كما أخذ بعضهم يقرأ الفاتحة والصلو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برنا الجسر وسرنا في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شاهدنا مرّة أخرى حشودًا تمشي سيرًا على الأقدام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حشود عظيمة، ما أدّى إلى التقليل من سرعة الشاحنة التي ما برح سائقها يطلق الأبواق كي يشقّ له طريقًا من بين الحش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قّ قلبي لهؤلاء المنكوبين المشرّ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جميعًا خائفين ومنهكي القوى؛ كثير منهم مشى حافي القدمين وقد أخذ يجرّ وراءه بصعوبة صرّةً أو كيسًا من القماش، واسترخى بعضهم على جانبي الطريق نتيجة التّعب ال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حدث في السابق أخذ عدد من الأشخاص يتوسّلون إلينا لكي نركبهم، حتّى غض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ئما من إصرارهم، فص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اطبهم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ول لكم ليس هناك مكان، حسنًا، هلمّوا واجلسوا على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قول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رأيكم أن أترجّل أنا وتجلسون مك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كثر ما يؤلم هو رؤية الذين كانوا يتعلّقون بالشاحنة كأنّها أملهم الوحيد،</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يرون الشهداء ممدّدين بعضهم فوق بعض يصابون بالدهشة، فيبتعدون مغمومين خائب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وضاع المضطربة ظهرت الطائرات الحربية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ديرها مرعبًا جدًّا نظرًا لسرعتها الشديدة وتحليقها المنخف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سمع المنهكون ذاك الصوت حتّى تشتّتوا في الطريق وهاموا في البر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قت الطائرات بانخفاض شديد حتّى إنّي شاهدت ظلالها على ال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 عدد من الناس ب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م لديكم أسلحة، أطلقوا عليها النار، أطلق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كان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صوّب بندقيّته نحو الطائرات وأخذ يطلق النار، فصاحت مجموعة أخر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لا تطلق النار، سوف يقصفون المكان، ستحدث مجزرة ج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تهز السائق الفرصة واستطاع أن يسرع بشاحنته في تلك الجادّة الخال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اقتربت الظهيرة وسطعت أشعّة الشمس بشكل عموديّ ازدادت حرارتها، وكذلك قضبان الشاحنة التي كنت أستند إليها وأحرقت ظ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لّ جسدي عرقًا فحاولت تهوية نفسي بأطراف عباءتي، ولكن من دون جد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ت بحالٍ يُرثى لها؛ الحرّ الشديد يؤذيني، شفتاي قد جفّتا وحنجرتي تحرق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توق لشرب كوب من الماء البارد، فقد أحسست بالعطش عندما كنا أمام محطّة الوقود حين أخذتُ أصيح وأنادي، وقد نفدت طاقتي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لقني وضع الجثث أكثر من أيّ وقت مضى، فالدماء والماء أخذا يجريان على أرض الشاحنة حتّى امتلأ حذائي د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عد ذهني مشغولًا بالجلبة والصخب وأخذتُ أفكّر بالشهداء، ولا سيّما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ماعيل سعب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انوا ينادونه في الب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ي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أمّه تحبّه حبًّا ج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بوه مريضًا طريح الفر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نّي منذ الصغر كنت رفيقة لأخ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صوصًا أخ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ق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نت على علم بأحو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خو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اعدا أمّهما في مصروف البيت، وحاولت هي ما استطاعت أن تُبعد عن أولادها ضنك الع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توفّي الأب صارت أعباء الحياة على عاتق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ا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وبعد رحلة المتاعب تلك يقدّم نفسه قربا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بين الشهداء قتيلٌ عراقيّ أحضره شباب الحرس في اليوم ا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حسب ما ذكروا للمغسّلين، فإنّ القوّات العراقيّة قد أطلقت النار عليه من الخلف بينما كان يسلّم نفسه لقو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ن الرجال في الأيام الماضية جثثًا لعراقيين، ودوّنتُ بدوري على الدّف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بر رقم كذا، عر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دقّقت النظر في ذلك العراقيّ الذي دخلت الرصاصة رأسه من الخلف لتخرج من المقدّمة، لذلك كان وجهه مش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في السابعة والعشرين تقريبًا، وكان شديد السمرة وعظيم الج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تب على كف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نديّ عر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اء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سيقولون لعائلة هذا الشابّ العراقيّ الآن؟ بالرغم من أنّهم قتلوه بأنفسهم، سيقولون لعائلته وبكلّ وقاحة إنّ ابنهم قد وقع أسيرًا، أو إنّه مفقود ال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ا نحن نحمل جسده مع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قتٍ تنتظر زوجته وأولاده وأمّه وإخوته عودته بفارغ الصبر، ظنًّا منهم أنّه لا يزال يحارب وسيرجع يومًا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ستبعد أن يقصد البعثيون عائلته ويزعموا أن ابنهم كان خائنًا؛ بغية إيذاء أولئك المسا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ضيت الطريق وأنا أفكّر في تلك الأمور، في وقت كنت أرى بين الحين والآخر أناسًا يمشون سيرًا على الأقدام قاصد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المرّة الأولى التي أذهب فيه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مدينة التي لم أكن على معرفة بمعال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صوّرت أنّها تشبه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حيث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حوي أيضًا معامل بتروكيميائيّة، وبالطبع فهناك وجود لقوّات أجن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مّا دخلنا المنطقة كان أكثر ما رأيناه هو الأرض اليابسة العطش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أشعّة الشمس تسطع هناك بشكلٍ أكثر 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ما نظرت رأيت أرضًا سبخة ويابسة، والمدينة لا تزال تحتفظ بنسيجها وشكلها المحَلّي القديم، كما إنّ الماء والهواء الجافّ خلّفا أثرًا على كلّ شيء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هدتُ الناس منذ لحظة دخولنا، يسيرون في الطرقات آتين من مختلف الاتّجاهات، في الأزقّة وفي شارع المدينة الرئيس، كان الجميع في حر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اجتازت الشاحنة الشارع الرئيس وسارت في الطريق الفرعيّة انتشر الغبار في الجوّ، فغطّيت وجهي بعباء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تقدّمنا بالسير ازدادت أعداد الناس الراكضين خلف الشاحنة، وما إن كانوا يرون الشهداء حتّى يرفعوا أصواتهم بالصلوات والهت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ت من ذلك كثيرًا؛ لأنّني بقيتُ وحتّى تلك اللحظة أتساءل عمّن سيستلم جثث الشهداء منّا، وعن هويّة الجهة التي سنقصدها؛ الحرس الثوري، البلديّة أم مركز قيادة الجيش؟ أمّا الآن فقد أسعدني جدًّا استقبال تلك الجماهير للشهداء، شعرت بالراحة في أعماقي عندما أخذت أفكّر في هؤلاء الناس الشرفاء الذين أرادوا المشاركة في تشييع شهداء سقطوا في سبيل وطنهم ود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ا بدّ من أنّ هذا تخطيط من ال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أطلع مسؤولي المدينة بأننا سنأتي بالشهداء، لأنّه كرّر مرارًا أثناء حديثه معي أنّه سينسّق مع المعني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انظرا إلى ما ي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هي الحشود غف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سبق أن رأيتما هذا العدد الهائل من الناس في مكان واح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هشا، ثمّ 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 xml:space="preserve">في الأيّام القليلة الماضية نسينا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كتظّة أيضًا، وفيها هذه الجموع الغفي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قّفت الشاحنة في المقبرة، فأقبل الجنديّ الذي كان يجلس في المقدّمة نحون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ننتظر قدوم الناس، فلا يزال كثيرون في الطري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الجموع؛ نساءً ورجالًا، كبارًا وصغارًا، الجميع كان في المق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 بعضهم بيده معاول ورفوشًا؛ بدا من لمعان بعضها ونظافة عصيّها أنّها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مّعت الحشود حول الشاحنة شيئًا فشيئًا وأعناقهم تتطاول لرؤية الشهداء، وعندما رأوا الجثث مخضّبة بالدماء صاروا يلطمون رؤوسهم ووجوههم مفج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النساء تبكي، ونظر الأطفال مدهوش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ويّات الناس تلك دفعتني إلى أن أتحدّث عن مظلوميّة الشهداء؛ إذ إنّ البكاء والأسف لن يجديا نفعًا، فهؤلاء الشهداء رحلوا وينبغي أن نفكّر الآن في الأ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تت الفرصة لقول هذا الكلا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سابق رأيت رائدًا أمام المسجد الجامع واقفًا على ظهر شاحنة صغيرة يتحدّث بصلابة عن الأوضاع في الخطوط الأماميّة، ويحثّ الجنود والقوى الشعبيّة على الذهاب إلى ساحة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ذلك الحين سألت عن اسمه فقيل لي إنّ اسمه الرائ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يف نس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رأيت أنّ جميع مسؤولي المدينة حضروا ووقفوا في المقبرة تردّدت في رأ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يت في صراع مع نفسي لدقائق، أأتكلّم أم لا؟ اعتقدت أنّي إن لم أتكلّم فسأرتكب ظلمًا بحقّ الموجودين ف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ذكّرت ما قاله أبي من أنّ أخبار أولئك المساكين لم تصل بعدُ إلى أسماع أهالي المدن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يعلم الإمام الخميني بما يجر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يقرّ له قر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قد سألت أبي حين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ن يمنع ذلك؟ من الذي يحول دون انتقال أخب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حص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الخائن بني صد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جل ذلك 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آن وقد أتيح لي أن أتحدّث عن بعض ما يجر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ن صمتُّ ولم أتكلّم فسأكون شريكة في الخي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اذا لو كان كلامي بلا طائ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امتلأتُ جرأةً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يحصل ما يحصل، أسوأ ما سيقال عنّي إنّي مجنونة، فليقولو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تّبت عباءتي، ثمّ قمت ووقفت على طرف الشاحنة وشرعت في خطاب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يّها الناس، هؤلاء الذين ترونهم على هذه الحال المؤلمة هم شبّ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ظلومون، قُتلوا دفاعًا عن عرضهم وشرفهم، من أجل دينهم ووط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تمكّن منذ ثلاثة أيّام من دفنهم بسبب عدم توافر الماء وقصف الطائ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ظلّوا ثلاثة أيّام في العراء تحت أشعّة الشمس مثل شهداء كربلا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كنت أتكلّم أخذت دموعي تجري، وأحسست مرّات عدّة بغصّة وحرقة في حل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كتّ هنيهة ثمّ أكم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ناس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ا ماء ولا كهرباء، إنّهم يعيشون معاناة كبيرة، فهم لا ينعمون بالأمان، لا يجرؤون حتّى على أن يأتوا بالماء من شاطئ النّ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ظروف يدافع فيه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الناس العزّل عن تراب وطنهم بكلّ ما أوتوا من قوّة، فإنّ قوّاتنا العسكريّة لا تملك أسلحة، في حين أنني سمعت شخصيًّا من بعض جنود الجيش أنّ بلدنا لا يعاني نقصًا في الأسلحة والتجهيز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نّا يومًا شرطيّ المنطقة</w:t>
      </w:r>
      <w:r>
        <w:rPr>
          <w:rStyle w:val="FootnoteCharacters"/>
          <w:rStyle w:val="FootnoteAnchor"/>
          <w:rFonts w:ascii="Traditional Arabic" w:hAnsi="Traditional Arabic" w:cs="Traditional Arabic"/>
          <w:sz w:val="28"/>
          <w:sz w:val="28"/>
          <w:szCs w:val="28"/>
          <w:rtl w:val="true"/>
          <w:lang w:bidi="ar-LB"/>
        </w:rPr>
        <w:footnoteReference w:id="53"/>
      </w:r>
      <w:r>
        <w:rPr>
          <w:rFonts w:ascii="Traditional Arabic" w:hAnsi="Traditional Arabic" w:cs="Traditional Arabic"/>
          <w:sz w:val="28"/>
          <w:sz w:val="28"/>
          <w:szCs w:val="28"/>
          <w:rtl w:val="true"/>
          <w:lang w:bidi="ar-LB"/>
        </w:rPr>
        <w:t xml:space="preserve">، لكنّ الخونة يمنعون وصول العدّة والعديد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نقلوا مظلوميّة أهالينا إلى أسماع المسؤولين، فكلّ واحد منكم يستطيع أن يساعد بطريقة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ها الإخوة في الحرس الثوريّ، يا جنود الجيش، يا من تملكون الأسلحة، أرسلوه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ا قيادة الجيش ومسؤولي البلديّة لا تألوا جهدًا في مدّ يد العون، فالشعب يعاني المصاعب 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ثناء حديثي أخذ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اعداني ويقول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ولي لا يوجد ماء ولا أكف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لافت أكثر أنّه إذا ما تكلّم أحد الحاضرين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رخ ب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مع يا أخي، هذا الكلام الذي تقوله هو لك</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تمتُ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إنسان مسؤول تجاه عمله، وأنا بدوري شعرت بالمسؤوليّة فقلت لكم ما قلته، والأمر الآن بينكم وبين ر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لي أو لهؤلاء الشهداء وحسب، بل هي للإيرانيّين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يد أن يسيطر على إيران كلّها، وإن لم نقف في وجهه فسوف يأخذ الي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دًا سيحتلّ مدين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علينا أن ندافع عن وطننا بكلّ ما أوتينا من 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ذين قلنا إننا جنود الإمام الخميني يجب علينا أن نُترجم ذلك على أرض الواقع، وأن نكون رهن أوامر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كان من الجماهير إلّا أن صدحت بالتكبير وبإطلاق شع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ت لصدّام، الموت لأمريكا، الموت للخائ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إن نزلت من الشاحنة حتّى تحلّقت حولي النساء، وصار بعضهنّ يقبّلن رأسي ووجهي ويواسينني قائل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تنا كنّا هناك لنقوم بأيّ عمل، هنيئًا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خذ بعضهنّ يسألنني عن أوض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ما شرع عدد منهنّ بالدعاء لي قائل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الله في عونك، حفظك الله ورعاك، ما شاء الله، إنّ هذه الفتاة أخت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جلت من كلامهنّ، ولم أرغب في أن يقال عنّ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انشغلت بمخاطبة بعضهن وإذا بجنديّ تقدّم منّ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تاه، تفضّلي معي، إنّ إمام الجمعة يريد أن يتحدّث إلي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غربت وشعرت بشيء من الارتباك، فماذا سيقول إمام الجمعة، وعمّا يريد أن يسأل؟ ماذا ينبغي عليّ أن أقول؟ حدّثت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هي أنت وحدك المستع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يت إليه حيث حضر قائد حر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ئد الشرطة، رئيس المخفر المحافظ ورئيس البلديّة؛ وقفوا جنبًا إلى جنب قرب مغسل المق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رأوني حتّى تقدّموا منّي وسلّموا عليّ، ثمّ قدّموا أنفسهم لي الواحد تلو الآخر مع بعض الكلمات والش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إمام الجمع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نحن نفخر بوجود نساء شجاعات أمثالك، إنّك تقومين بنشر رسالة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يمكن أن نفعل؟ ماذا يلزمكم؟ فنحن في الخد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حاليًا، رجائي الوحيد أن لا تُنتهَك حرمة جثمان الجنديّ العراقيّ الموجود بين شهدائنا، فقد قتلته القوّات العراقيّة بينما كان يستسلم لقوّات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لقي، فهو مسلم أيضًا، وسندفنه وفق الأحكام الإسلام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تحدّث السائق وجنود الحرس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مسؤو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ذلك أثنيت في نفسي على حنكة ال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رايته مجدّدًا، وشكرت الله عزّ وج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صلّينا جميعًا مؤتمّين بإمام الجمعة صلاة الميّت على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قبل أه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ساعد في حمل ونقل الشهداء، وقالوا إنّهم سيتولّون جميع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هما أصررنا على المساعدة رفضوا قائل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سنقوم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دّموا لنا دلوًا من عصير الليمون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 التراب والغبار قد اعتليا أكواب الشراب إلاّ أنّه كان باردًا ولذيذًا في ذلك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شربت كوب العصير أخذت حنجرتي تؤلمني وشعرت بحرقة فيها جرّاء صراخي في محطّة الوقود وخطابي من على ظهر الشاحنة الذي تخلّله بعض الصرا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جهة ثانية تمنّيت لو يشرب مغسّل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ذلك الشراب أيضً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ما بعد، دعونا إلى مركز حر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مدّت سفرة فطور كاملة في انتظارنا؛ الخبز، الجبنة، الزبدة، المربّ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غيرها من الأصناف، عندما رأيناها ضحكنا لِما وجدنا من فرق كبير بين أوض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نا كنّا في عجلة من أمرنا قمنا عن الطعام قبل أن نش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خروجنا رآنا قائد الحرس العائد من المقبرة فطلب منّا أن نبقى ونستريح، لكننا شكرناه قائل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نا أن نعود با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أردنا أن نركب الشاحنة وجدنا أنّها قد غُسلت كما مُلئ خزّانها بالوقود</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لحظة صعودي الشاحنة ساورني شعور غريب بالقلق، ووددت لو نصل سريعًا، ولكنّني في الوقت عينه لم أرغب في أن ننطلق</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ظننت أن هذا الاضطراب ينبئني بأن شيئًا ما سيحدث في الطريق؛ كأن نُستَهدف من قِبل صواريخ الطائرات، أن تتعرّض شاحنتنا لحادث، أو تصيبنا قذائف الجيش العراقيّ على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آبادان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ي عندما فكّرت في تلك الأمور لم أشعر بالخوف منها، فما كان يزعجني شيء آخر قد خفي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لست على أرض الشاحنة بصمت وانقباض، لا أحتمل أن أج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ذين ما برحا يتحدّثان من دون كلل ولا مل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 xml:space="preserve">أختاه، ماذا لو زحفت مثل هذه الجموع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ملت السلاح؟ عندها لن يجرؤ العراقيّون على التقدّم مترً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هذا صحي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كترث لكلا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راودتني أفكار 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لو حدث مكروه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انقلبت شاحنتهم، أو استهدفتهم طائرات الجيش العراقيّ؟ ماذا لو حصل حادث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خوتي الذين لجأوا إلى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خ 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سب ما قال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كنّا نبتعد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غارقة في بحر من الأوهام والظنون ال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عت أقرأ الأذكار لعلّي أشعر بالسك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ا اقتربن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رت أن أعرّج على المسجد الجامع أوّلًا، ثمّ أ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تاسع</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ل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الي الساعة الرابعة عص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جّلت في شار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أوّل مفرق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قل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وجّهت مباشرة إلى المسجد الجام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بدا المسجد خاليًا أكثر ممّا مضى، ولا من جريح على سرير المستو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شغلت كل واحدة من الفتيات، وعلى عكس ما تصوّرت، بعملها في زاوية من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عليهنّ فردّوا التحيّة بحرارة ش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ت أنّ تصرّفاتهنّ معي اختلفت كثيرًا عن يوم أمس، فلم تستفزّني إحداهنّ، ولم يقلن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اءت الغوغ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د صرت مثل الجث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قابلنني بمحبّة وحنان، وتحدّثن إليّ بلطف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ت من ذلك و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بدّ من أنّهنّ يخفين عنّي أمرًا ما، فإضافةً إلى سلوكهنّ الغريب، شعرت مرّات عديدة بأنّهنّ ينظرن إليّ، وما إن أستدير إليهنّ حتّى يُزِلن أنظارهنّ عنّي ويتهامسن فيما بين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ا لي أن انشغالهنّ لم يكن جادًّا، بل كنّ يظهرن 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 فر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تتفحّص بندقيّة </w:t>
      </w:r>
      <w:r>
        <w:rPr>
          <w:rFonts w:cs="Traditional Arabic" w:ascii="Traditional Arabic" w:hAnsi="Traditional Arabic"/>
          <w:sz w:val="28"/>
          <w:szCs w:val="28"/>
          <w:lang w:bidi="ar-LB"/>
        </w:rPr>
        <w:t>G3</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هّز قطنًا معقّمًا، وتلك تمسح الطاولة بقطعة قم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ضاحك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ا، ماذا جرى؟ لمَ أنتنّ منهمكات هكذا؟ فليس لديكنّ جرح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هيّئ المكان كي نكون على أتمّ الاستعداد لدى إحضار أيّ جري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دّدًا أحسست بودّ غريب في أصواتهنّ، فسألته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سمحن أن تخبرنني ماذا جرى؟ لماذا صرتنّ لطيفات إلى هذا الح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لا شيء، لم نركِ مند الصباح، وقد اشتقنا إلي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قد صدّقتُ ما تقولينه بالفع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جأة، سمعتُ اسمي ينادى به من مكبّر الصوت الخاص بالمسجد، فخرجتُ إلى الباحة حيث جلس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مدخل خلف طاولته وبيده الم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ت عليه السلام و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ريد منّي شيئً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م من خلف الطاولة، وخاطبني باحترام ولطف شديدين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حضر رجل إلى هنا وسأل عنكِ، ولكنّه عندما لم يجدكِ ذ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ذلك الرجل؟</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ذكر اسم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يخبرك ماذا يريد؟</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بالضبط، قال إنّ أحد أقاربك قد جُر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غربت من كلامه، وبدا لي أنّه لا يقول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يريدني في أمر ما لا بدّ من أن يكون من معارفي، أمّا أن يسأل عنّي شخص غريب فهو محلّ استغ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توقّع أن يقول لي إنّ قذيفة سقطت على مسجد سلمان فأصابت أمّي وإخوتي بجروح، أو إنّ أبي قد أصيب بجراح، أمّا أن يُجرح أحد أقربائنا ويحضر شخص مجهول ليسأل عنّ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 يكن أمرًا قابلًا للتصديق بالنسبة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أيّ أقربائنا؟ جميعهم قد غادر المدينة ولم يبقَ منهم أحد، ألم يقل ذلك الرجل لك من الذي جُر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م يذكر شيئً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عرت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أن يجيب أجوبة مقتضبة؛ محاولًا بذلك السيطرة على نفسه قدر الإ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لي أنّ شيئًا ما في ذهنه يعذّبه، فخلال تلك المدّة جلس على كرسيّه ثمّ قام عدّة مرّات وقد ظهر الاضطراب عليه بشكل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الاستياء الشديد من كتمانه للحقيقة والتهرّب من قول ما يعرفه، وكدتُ أفقد صبري لولا أنّي ضبطتُ نفسي قدر استطاع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م يخبرك الرجل عن شكل ذلك الجري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إنّه سمين بعض الشيء وأصلع الرأ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ها قلت غاض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علم شخصًا في عائلتنا بهذه المواص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الحقيقة، ماذا حدث؟ ماذا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مرتبكً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يحدث شيء، صدّقي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عبتني رعشة صوته كثيرًا، ف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سألك بالله أن تخبرني ماذا حصل، أنا مستعدّة لسماع أيّ خ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ت في الأيّام الماضية الكثير، وقمت بكثير من الأعمال التي لم تخطر على بالي قبل الآ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تكلّم، 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نبس ببنت شفة، بل أطرق رأسه إلى الأرض وأخذ يمسح بيده على شعره باستمرار، فزاد صمته من اضط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جدت أنّ إصراري لم يجدِ نفعًا وأنّه ظلّ يتهرّب من قول الحقيقة، 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ا بدّ أنّه يصعب عليه الكلام، من الأفضل أن أذهب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أسأ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و سأل عنّي أحد فسيكون قد قصدها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 xml:space="preserve">سأذهب على الفور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عرف ما حد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سرتُ حتّى نهض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انتظري، لا تذه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م أكترث له ومشيت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تلك الدقائق، ولا يجدر بي أن أضيع المزيد من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كني شعور غريب في الطريق، ولم تفارقني الأفكار والظ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ث لا أشعر، تذكّرت حلمًا رأيته قبل حوالي شهرين، كان قد أقلقني في ذلك الحين أيضً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ت في منامي أنّ شجرة رمّان في حديقتنا قد اخضرّت وأورقت وحملت أغصانها عددًا كبيرًا من الرمّان اللّامع بين الأغصان والأو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ين تلك الرمّانات بدت اثنتان أكثر نورًا، كانتا تتوهجان كالمصباح، بحيث أضاءتا باحة المنزل؛ ما أضفى جوًّا جميلًا وعجيبًا على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استغرقتُ في جمال الشجرة، رأيت في الباحة جارتنا التي كنت على علم بمرض زوجها العجوز، فطلبتْ منّي أن أعطيها الرّمانتين المضيئتين قائلةً إنّ زوجها سيتعافى من مرضه إن أك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ا إلى معرفتي بسخاء أبي وأنّ هذا العمل سيكون سببًا في شفاء جارنا، ما كان منّي إلّا أن قطفت الرمّانتين وناولتها إيّاه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دري لماذا خطر هذا الحلم ببالي فج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قلبي يُنبئني بالس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ي بتّ متأكدة من أنّ أحد أفراد عائلتي قد استشهد، وأنّي سأواجه الآن مشهدًا م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 في ذهني أحداث عاشوراء ومشاهد مصارع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ي سأرى مشهدًا مماثلً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رعت في مشيتي؛ كلّما اقتربت م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اد صخب نفسي واضطرابه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أفكّر في عائلتي، ورحت أتساء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رى هل حدث مكروه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خوتي؟ ليتني عرّجت على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ذهابي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ني لم أرهم منذ البار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ادر إلى ذهني سريعًا وجه أخ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ينيها اللوزيّتين الكبيرتين وحاجبيها المتّص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آخر العنقود في 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تبدو في الخامسة من عمره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كّنت قلوب الجميع بكلامها الحلو، وكانت عزيزة على قلب أبي لدرجة أننا لم نجرؤ على أذيّتها ولو بكل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أحلى الكحل على عين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ذكّرت وداع أب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بالنسب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أوصيت ب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علّ 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ع لمّا سمع بخبر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إلهي، ترى من الذي أصيب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بدّ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اذا أفكّر في الشهادة أساسًا؟ لقد 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ذلك الرجل أخبره بأنّ شخصًا قد جُرِح، إذًا لا ع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الطريق طويلًا، ومهما جدّيتُ في الركض، لم أص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انتبهت أنّي أتكلّم بصوتٍ عالٍ وأدعو الله بفنون الدّعوات، سألتُه تعالى أن يمنحني القدرة على التحمّل إن كان أحد أفراد عائلتي قد اس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م أفقد عزيزًا حتى تلك اللحظة ولم أدرِ ماذا عساي أن أ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الأيّام الماضية رأيت بأمّ عيني تصرّفات المفجوعين بفقد أحبّتهم، لكنّي لم أرغب في أن تشكّل أفعالي سببًا في حطّ معنويّات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ت كلمات أخي علي في أذ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وني كوالدة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كنّا نقيم مجالس العزاء الحسينيّة ونستمع إلى كلم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من نسل السادات؛ منذ ذلك الحين بدت لي شخصيّة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ا السلام فريدة و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ذكر ما قال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ويّة</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رأت السيّدة زينب عليها السلام مصارع أحبّتها وتحمّلت آلام الأسر وعذاباته، وفي النهاية وقفت في وجه رمز الظلم ق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أيت إلّا جمي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كنت أُكبرها وأتساءل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يمكن أن تصل معرفة الإنسان إلى هذا المستوى بحيث يرى القتل والمصائب أمرًا جميلً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ل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تلك الأفكار، تفحّصت المكان بعينيّ من أمام الم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هناك عدد قليل من الأشخاص الذين وقف بعضهم أمام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قربة منهم جلست امرأة تنتحب وتحفر تراب الأرض بيديها ثمّ تحثوه على رأسها ووجهها، وحولها عدد من 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رتجف قلبي، اقتربتُ قليلًا، وإذ بالمرأة التي تنتحب وتخمش وجهها هي نفس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ستطيع أن أتحمّل رؤيتها تتألّم أبدًا، لكن ما الذي جرى لتفعل هكذا؟ يا إلهي ما الذي حلّ بنا؟ ماذا سأسمع بعد لحظات وماذا سأ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ست بثقل كبير في جسدي بحيث لم أستطع أن أتابع خطو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ابني شعور غ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تقدّم لأرى ما حدث لكنّ شيئًا في داخلي كان يدفعني إلى الرجوع؛ الفرار والابتعاد عن تلك الأجواء ثمّ التصوّر أنّي نائمة وأنّ الذي أراه هو مشهد من كابوس، كسائر الكوابيس التي رأيتها في الليالي الماض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تحوّلت أنظار الناس إليّ، وكأنّ قلبي قد سقط أ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فت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 فارتفع عويلها، وما لبثت أن أخذت تسير نحوي وهي تقف تارة وتقع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يّرت معالم وجهها وثيابها لكثرة ما حثت التراب عليهما، وقد بدت محنيّة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ت عباءتها عن رأسها أكثر من مرّة، فجمعتها وصارت تلطم وجهها وتضرب صدرها بقبضة 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سس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أحدًا ما يدفعني، فتقدّمت نحوها، وقبل أن أصل إليها قالت بصوت يلهب القل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أيتِ؟ لقد استشهد أب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أ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ذا 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بغصّة خانقة تسدّ حلقي، صار جسمي يرت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نقتُها، ولكم وددتُ لو انفردت بها فأفتح قلبي لها وأطلق العنان لزفراتي التي كادت تخنقني وأبكي ع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هيهات، فنظرات الجنود وبعض شباب الحرس الثوري والآخرين تلاحقني، فكان عليّ أن أهدّئ من ر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لأنّي لم أشأ أن يؤثّر تصرّفنا على معنو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أنا أحتضنها قبّلتها ومسحت على رأسها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ا، تحلَّي بالصبر، لقد اختار أبي هذا الطريق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تألّمين هكذا؟ ألم يكن أبي يريد ذلك؟ ألم يقل إنّ في هذا الطريق شهادةً أو أسرًا أو جرحًا، وقد تُبتر يده أو رج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إن سمعتْ كلامي حتّى أخذت تخدش وجهها وتمزّق ياقة ثوبها وكادت أن تشقّه لولا أن أمسكت بيديها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حلّ بنا غضب الله، كما إنّ روح أبي ستتأذّى، لا تفعلي 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أنّها لم تسمع ما قلت لأنّها لم تكن تقوى على ذلك، فظلّت تنوح وتضرب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قّ لها أن تفعل ذلك، فهي بعد كلّ ذلك الشقاء والعناء الذي قاسته في حياتها طوال السنين الماضية، ما إن بدأت تستشعر طعم الراحة والسعادة حتى قُضي على كلّ شيء، وكأنّه قُدّر لتلك المرأة أن لا تذوق طعم الهناء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بكي و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يدريك أنتِ بما عانيته؟ في العراق أو في إير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علم لماذا شعرتُ أنّ عليّ الآن أن أعتنيَ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 وأنسى أمر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لم، ولكن اصبري، فلنذهب إلى إخو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ي على خصرها ومشينا س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تْ بصعوبة، كما إنّها لم تتوقّف عن البكاء 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لم أنّها تشعر بالحياء والخجل من الموجودين، وإلّا فإنّ عظم المصيبة التي حلّت بنا كان كافيًا لدفعها إلى القيام بما هو أسوأ ممّا فعلت</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اقتربنا من إخوتي، أخذتُ أنظر إلى وجوه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فر في التراب من حوله بقضيب في يده،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سك ب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صفرّ لون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ا واضحًا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خنقه الغصّة لكنّ عنفوانه منعه من البكاء، 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قف في زاوية وهو ي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ت عيناي تبحثان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جدتها تبكي في حض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أخيرة تقبّل رأسها وتمسح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رأيتُ حزن إخوتي 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أسرع غبار اليتم وقد حطّ على إخو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دّمنا منهم فرك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تلك اللحظة ظننت أنّهم لا يفهمون ما يحصل من حولهم، ولكنّهم ما إن تحلّقوا حولي حتّى شرعوا يبكون، ويذرفون الدموع بص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ت دا ذلك ارتفع صوتها قائلة بالكرد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ا عليّ، لمن تركت هؤلاء الأطفال ورحلت؟ لمَ تركتنا وحد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زاد ك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كاء إخوتي الصغ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جلستُ وأخذت أحضنهم الواحد تلو الآخر، قبّلتهم ومسحتُ على رؤو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أن أهدّئ من روعهم، في حين كان داخلي يضجّ بصخب المصيبة وألم الفج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بكوا، لقد اختار أبونا خطّ الإمام الحسين عليه السلام، اختار طريق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تذكرون أطفال الإمام الحسين، كيف قتل الأعداء أباهم ثمّ أحرقوا خيام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درِ إن فهموا ما قلته أم لا، ولكن بما أنّ تلك الأفكار غدت المسكّ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حيد لآلامي، ذكرتها لهم أيضًا، فما كان منهم إلّا أن هدأ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ها ذهب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ذتها نحو مسجد المقبرة وأجلستها على حافّة باحته العالية عن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انضمّت إلينا زينب وسائر المغسّلات اللاتي قبّلنني وقدّمن لي ا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غصّة التي في حلقي حالت دون أن أجيب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لستُ بجن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قدّم نحونا الجنود الموجودون وعزّ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م كان يبكي، وبعضهم الآخر كان يدخّن السجائر وهو يم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حم الله فقيدكم وألهمكم الصبر، لقد كان إنسانًا مؤمنًا جدًّا، ولم يعرف معنى الخوف، لقد ظلّ يرفع من معنويّاتنا طوال الوقت،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رهبكم كثرة العدوّ وعدّته، فإنّ الله مع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تلأت عيناي بالدموع، لكنّني حبس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حظات صعب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درِ هل أفكّر في آلامي وأحزاني أم في إخوتي أم في 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إنّ 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حاضرًا كي نلجأ إليه فيهدّئ على الأقلّ من ر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جوعة، والتي لم تتوقف عن النحيب والند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حاولتْ مدّ يديها نحو ياقة ثوبها لتشقّها، كنتُ أمسكهما بيديّ وأ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ا، لا تفعلي ذلك أمام عيون الجنود، إنّهم بعيدون عن أهلهم وسيتأثّرون لذلك، وعندها لن يكونوا قادرين على الوقوف في وجه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بثًا حاولت، فقد ظلّت تصرخ وتصيح حتى اضطررت إلى رفع صوتي في وج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 إن أردتِ أن تتصرّفي هكذا فلن أسمح لك بأن تحضري دفن أ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ت ب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قصوفة الضفائر، إنّك لا تزالين تحت تأثير الصدمة ولا تدركين ما حلّ بنا من مصي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درك جيّدًا ما حلّ بنا، ولكن هل إنّ أبي أعزّ من الإمام الحسين عليه السلام، أم هل نحن أفضل من مولاتنا زينب عليها السلا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عانقتها وذكرت لها بعضًا من مصائب العقيلة، فأخذت تبكي و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فسي لقلب زينب الف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اقتر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غسّلة، عانقتْ دا وحاولت أن تهدّئ من روعها وقبّلتها ثمّ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هدئي لأجل 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ت دا تقول باللهجة العراق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اح الولي، مِن وين أجي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في تلك الأثناء، نظرت من حولي فرأيت رفاق أبي والجنود والمغسّلين وكلّ من كان حاضرًا وهم ينظرون إلينا بحزن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 أحد المغسّلين وهو كبير في السنّ قرب حائطٍ وأخذ ي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ع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لس في زاويةٍ منطويًا على نفسه، وقد بدا واضحًا أنّه متأثّر جدًّا بشهادة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رغب في أن يتأ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جلنا ويغرق في حزنه، لذلك، وسعيًا منّي لتلطيف الأجواء، تقدّمت من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صل؟ هل غرقت سفنُك</w:t>
      </w:r>
      <w:r>
        <w:rPr>
          <w:rStyle w:val="FootnoteCharacters"/>
          <w:rStyle w:val="FootnoteAnchor"/>
          <w:rFonts w:ascii="Traditional Arabic" w:hAnsi="Traditional Arabic" w:cs="Traditional Arabic"/>
          <w:sz w:val="28"/>
          <w:sz w:val="28"/>
          <w:szCs w:val="28"/>
          <w:rtl w:val="true"/>
          <w:lang w:bidi="ar-LB"/>
        </w:rPr>
        <w:footnoteReference w:id="54"/>
      </w:r>
      <w:r>
        <w:rPr>
          <w:rFonts w:ascii="Traditional Arabic" w:hAnsi="Traditional Arabic" w:cs="Traditional Arabic"/>
          <w:sz w:val="28"/>
          <w:sz w:val="28"/>
          <w:szCs w:val="28"/>
          <w:rtl w:val="true"/>
          <w:lang w:bidi="ar-LB"/>
        </w:rPr>
        <w:t>؟ لماذا انطويت على نفسك هك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 رأسه ونظر إليّ، فقرأت في نظراته كلمات المواس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سّمت في وجهه لكي لا يظنّ أنّي لا أقدر على تحمّل ألم شهادة أبي، فما كان من أحد الجنود الواقفين هناك إلّا أن أقبل نحوي بعد أن رأى تبسّمي، وصاح في وجه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صديقي قد استشهد وتضحكين، هل الشهادة أمر يستدعي الضح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يّرتُ بمَ أ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ا أنّ هذا الجنديّ قد وصل متأخّرًا ولم يشهد موقفي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خوتي، قلت له كي أقنعه بما أفعل وأواسيه في حزنه في الوقت عي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الشهادة لا تستدعي الضحك، بل هي أمر حسن جدًّا، لكنني أضحك لسبب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كان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ع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ئذ بالصمت، إلّا أن هبّ إلى الجند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ا هذا ما دهاك؟ إنّ صديقك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يد هو والد هذه الفتا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ل الجنديّ المسكين، فأطرق برأسه واعتذر منّي بخجل، ف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عليك، من أين تعرف والدي؟ ومت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في الأيام القليلة الماضية نسعى لمنع تقدّم غزو العراقيّين بمدف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6</w:t>
      </w:r>
      <w:r>
        <w:rPr>
          <w:rFonts w:ascii="Traditional Arabic" w:hAnsi="Traditional Arabic" w:cs="Traditional Arabic"/>
          <w:sz w:val="28"/>
          <w:sz w:val="28"/>
          <w:szCs w:val="28"/>
          <w:rtl w:val="true"/>
          <w:lang w:bidi="ar-LB"/>
        </w:rPr>
        <w:t>م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مركز شرطة السير، ولكنّهم في النهاية عرفوا إحداثيات موقعنا ورمونا بقذائفهم، ولم تُتَحْ لنا الفرصة لنبدّل مواقع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خنقته العبرة فتابع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قعت القذيفة الأولى خلفنا، أمّا الثانية فانفجرت أمام المدفع مباشرة فأصابت شظيّتها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بعثيّون خبثاء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مل حديثه بصعوبة وهو يبك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عشقتُ السيّد بالرغم من أننا لم نمضِ معًا سوى بضعة أيّام، لكنّ الجميع يعلم أنّني أ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رف اليأس سبيلًا إلى هذا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شدّد الجيش البعثي العراقي هجومه علينا كنّا نهمّ بالهرب لكنّ السيّد راح يهدّئنا ويرفع من معنويّاتنا بحيث حَسِبْنا أنفسنا أبطالًا 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و فلم يعرف السكون، كا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غفلنا لحظةً فسيتجرّأ العدوّ على ال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صلّي تحت نيران المدافع و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ذبني سلوك السيّد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بى لكم لأنّكم عشتم مع رجل مث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عطاني سجّادة صلاة أبي المخمليّة وأشرطة القرآن والمسجّل الخاص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فتحت المسجّل قال لي الجن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السيد يستمع إلى القرآن طوال الوقت في الأيّام الماضي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عد أقوى على الوق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الت تنوح وتصيح، سمعتها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كنتَ تسكن قلوب الناس أينما حللت، كنتَ تستحوذ على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ب كلّ من ير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ك لم تكن جيّدًا إلى هذا ال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خذت تكرر هذه العبارة باللهجة العراق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رقِت قلبي أبو علي، حر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سماعي هذه الكلمات نفد صبري وأردت البكاء، لكنني ما استطعت؛ ما زاد من الضغط النفسيّ عليّ، فاضطررت إلى أن أصرخ في وجهها ثانيةً، إلى أن هدأت لحظات، لكنّها ما لبثت أن عادت إلى النوح واللط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دّ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مرارًا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بكي، فنحن أيضًا كسائر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ظروف، الجميع يعيش الألم نفس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ذا ليس جيّدًا، تحمّلي واصب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وقت يمرّ وكنت أتحرّق لرؤية أبي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أعطاني ذلك الجنديّ السجّادة والمسجّل الخاص ب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السيّد دائم الاستماع إلى القرآن في الأيّام الماض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سئمت الصبر والمكوث، لم يعد في بالي سوى رؤية أبي، فنظرت إلى من حولي وسألت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وال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غسّلناه وكفّنّاه، وها هو في المسج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مي بعدم وجود الماء، إذ إننا لم نغسّل الشهداء في اليومين الماضيين، بل اكتفينا بتيميمهم قبل دفنهم، قلت لرفاق أبي باستي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حابيتم أبي وميّزتموه عن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ا نغسل بقيّة الشهد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الماء قليل، ولكن السيّد كان رفيقنا، ولا بدّ أن نغسّ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ذهب إليه، أرجو أن لا يدخل أحد إلى المسج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قل أحد شيئًا، ولكن ما إن مشيتُ حتّى قام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رت خلفي، فاستدرت نحوها وقلت بغصّ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حي لي أن أخلو به بضع دقائ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تُ نحو المسجد، وعندما وصلت إلى بابه الخشبيّ وقفتُ ولم أجرؤ على فتحه، حتّى إنّي لم أجرؤ على النظر من خلال نافذته المشبّكة إلى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ظرت قليلًا ثمّ رفعت رأسي ونظرت، فرأيت جثّة مسجّاة في وسطه باتجاه القبل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لُفّت بالك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أن داخل المسجد لا ضوء فيه كما في الخارج، إلّا أنني شعرت أنّ المكان الذي سجّي فيه أبي قد تكلّل بهالة من نور أضاءت ما ح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وّقت كثيرًا للاقتراب منه، ففتحت الباب ودخ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أرتجف وأحسست بضعف شديد في رجليّ حتّى لم أعد أقوى على الحركة أو الوق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ت على ركبتيّ وصرت أتقدّم بصعوبة شديدة بمساعدة يديّ اللتين كانتا ترتج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ات صرت أناد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ي، أ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تمنّية أن يجيبني كالعا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مّي الصغي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الدموع تجري على خ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لني مرأى أبي على تلك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تُ بين الحين والآخر الإمام الحسين عليه السلام؛ إذ كان السند والمسكّن الوحيد الذي أع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شوقي الكبير إلى رؤية وجه أبي العطوف، غير أنني لمّا وصلت إلى جسده زادت رعشة يديّ، ولم أعد قادرة على التقاط أنف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وكأنّ ظلمةً دامسة خيّمت حولي ولم أعد أرى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لبي يعتصر بشدّة، وكدت أختنق وأشعر أنّي أغرق في دوّامة ب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يت من أعماقي باك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حسين أ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رفعت رأس أبي بيدَيّ الضعيفتين وضممته إلى صدري، وأخذتُ أقبّله من فوق الك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ي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بتاه، أبتاه، كلّمني يا والدي الغالي، لماذا لا تجيبني؟ قم وانظر ماذا ت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فسها، قم وانظر إلى إخو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جعلني أكثر جز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تُ رأسه على الأرض برويّة وحللت عقدة الكفن م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هة الرأس بيديّ المرتعش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أنّ دموعي حالت دون أن أرى بوضوح، لكنني حاولت أن أتأمله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ظهر محيّاه نور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أبي رجلًا حسن الوجه، ذا شعر بنّي وحاجبين متّصلين وعينين عسليّتين، وصاحب جسم رياضيّ وقدّ طويل ونح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دا وجهه الآن مع هذا النور والبهاء أكثر جمالً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نيتُ رأسي منه أكثر ودقّقت النظر في طل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زالت الشظيّة لحم خدّه الأيسر فبان العظم والأنسجة، بالإضافة إلى عينه وقسم من جب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ذلك القسم من وجهه قد بُري، إلّا أنّه لم يُسحق ولم يبرز مخّه للخارج بحم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ثر للدماء على جراحه ولا على كف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ودتُ النظر إلى وجهه، القسم الأيمن منه سالم وعينه مفتوحة، تلك العين العسليّة الجمي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جسمه بالكامل بحثًا عن جروح أخرى، بدا أنّ بعض الشظايا الصغيرة قد أصابته، إلّا أنّ الشظيّة الكبيرة التي أصابت رأسه كانت كفيلة بتحريره من هذه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ت شفتيّ على عينه وقبّلتها وتذكّرتُ لحظات وداع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صر يوم أمس، آخر مرّة رأيته فيها عندما عانقني وقبّل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أن أغمض عينه المفتوحة، وكنت قد رأيت أنّ عينيّ الميّت تغلقان، لكنّ عين أبي لم تغم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ربت لذلك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تريد أن تقول إنّك رحلت وعينك مفتو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وضعتُ وجهي على خدّه، أردت أن أصرخ، أن أخرج قلبي من داخل ص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كت أبي ثمّ ضممت رأسه إلى صدري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ي، بالله عليك قل شيئًا، بالله عليك تكلّ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ت يده ووضعتها على رأسي، وددت لو يلاطفني لكنّه لم يفعل</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صدّق أنّه رحل عنّا، فوضعتُ رأسي على صدره لعلّي أسمع خفق قلبه الحنون، و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علّهم قد أخطأوا، لعلّه لم يستشه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لا نبضات تُسْ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لت العقدة السفلى لكفنه وتمدّدت على الأرض ورحت أقبّل قدميه ثمّ وضعتهما على وج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قدمان اللتان أشبعتا ضربًا بالسوط وسارتا مسافات طويلة مع ما بهما من جروح ودماء، وركضتا هنا وهناك أثناء حمل البضائع في الس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أمسكتُ يده وأخذتُ أنظر إلى أصابعه، التي لم تفارق يدي إلى آخر لحظات توديعه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حتُ على باطن كفّه وصرت أتذكّر أيّام معاناته؛ حين كان يذهب إلى عمله صائمًا في حرّ صي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ديد، حيث كانوا يصبّون الزفت الحارّ على الأرض، يعبّدون به الشوارع، فتحترق هاتان ال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آن فقد استراحتا لينتقل الاحتراق إلى كلّ كي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ثمّة ما يخمد هذه النار المحرقة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دتُ لو أضع يده تحت رأسي وأغفو في حضنه، مثلما كنت أتدلّل عليه في صغري، وهو بدوره يحضنني بقوّة ويقبّلني ويلاطف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أيّام طفولتي ورحت أتكلّم معه عمّا عاناه في حياته، عن أعماله وعن الطريق التي اخت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لا أزال في السابعة عشر من عمري وما زلت محتاجة إ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يدك أن تبقى بجانبي إلى الأبد، أن تبقى لأخ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ة السنوات الخمس،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ي الأعوام السبعة،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ي الأعوام التسعة،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 ماذا ستفعل دا الآن من دونك؟ ماذا سأفعل أنا وإخوتي؟ ماذا عن زينب؟ زينب مدلّلتك والمتعلّقة بك كثي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أبي عطوفًا جدًّا ورؤوفًا بالأيتام، ولنا جيران قد فقدوا أباهم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أبى أن يمدّ يده إلى طعام قبل أن ترسل أمّي لهم شيئًا ممّا أعدّت، أو ممّا وُجد من خضار أو لبن أو ش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صرّ على أن يأخذه بنفسه ولم يكن يرضى بأن نأخذه نحن، بعد ذلك كان يجلس إلى الم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هتمّ بأولئك الأيتام لدرجة أنّنا كنّا نغار من اهتمامه بهم أكثر منّا، علمًا أنّه كان يحاول أن يقوم بعمله سرًّا، حفظًا لماء وجه تلك 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رحل أبي وصرنا أيت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لمَ استعدتُ تلك الذكريات فاشتعل قلبي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أفكّر في أعماله وتصرّفاته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أنّه كان يعلم أنّه راحل وأن لا وقت كافيًا لدي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ذكّرت شهر رمضان الأخير، رمضان عام </w:t>
      </w:r>
      <w:r>
        <w:rPr>
          <w:rFonts w:cs="Traditional Arabic" w:ascii="Traditional Arabic" w:hAnsi="Traditional Arabic"/>
          <w:sz w:val="28"/>
          <w:szCs w:val="28"/>
          <w:lang w:bidi="ar-LB"/>
        </w:rPr>
        <w:t>1980</w:t>
      </w:r>
      <w:r>
        <w:rPr>
          <w:rFonts w:ascii="Traditional Arabic" w:hAnsi="Traditional Arabic" w:cs="Traditional Arabic"/>
          <w:sz w:val="28"/>
          <w:sz w:val="28"/>
          <w:szCs w:val="28"/>
          <w:rtl w:val="true"/>
          <w:lang w:bidi="ar-LB"/>
        </w:rPr>
        <w:t xml:space="preserve">م، حيث صادف شهر الصيام صيفًا شديد الح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مو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نام، كما في ليالي الصيف السابقة، على سطح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قظت منتصف إحدى الليالي ونزلتُ لأشرب الماء، وإذا بأبي واقف على سجّادة الصلاة وهو يستغفر وي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يته على تلك الحال عدت إلى السطح كي لا 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ذ تلك الليلة صرت أستيقظ في الوقت نفسه وأدركت أنّه مواظب على ذلك لي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نظر إليه خلسة، إذ كان يشرع في صلاته بعد أن ينام الجميع، فيصلّي ويتضرّع ويبكي حتّى السحر، ثمّ يوقظنا بعد ذلك لتناول وجبة السحو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ها من أيّام وليالٍ بدأنا معها لتوِّنا نتذوّق طعم الهناء، حيث قلّت بعض مشاكلنا وولّت سنوات عنائنا، سنواتٌ عمل أبي فيها حمّالًا في السوق أو بنّاءً أو سمكريًّا في بيوت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ا يتقاضى أجرًا من الفقراء والمساكين، في حين أنّنا كنّا بأمسّ الحاجة إلى ذلك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وله وعمله حجّة على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خلاقه الحسنة وأصله الطيب، كانو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صدونه من المحلّة القديمة حتّى بعد انتقالنا إلى بيوت البلديّة بفترة طويلة قائل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يد السيّد يدُ بركة وهو يعمل بإخلاص</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ن رحل السيّد وأنا جالسة إلى جانبه أذرف الدموع</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ارحة لمّا قال لي إنّ مسؤوليّة دا وإخوتي ملقاة على عاتقي لم أدرك ما يقول وما يريد منّي، لكنّي في هذه اللحظات أحسست بعبء الوظيفة التي وضعها على كاه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رأسي على صدره ثانيةً، وتذكّرت أيّام كان يرسلني إلى بداية الزقاق لأرى هل الشرطة تكمن له فأخ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أنّ قلبه هذا كان يخفق بشدّة، في لحظات القلق والاضطراب ت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لا أعلم كم من الوقت مضى وأنا أسترجع ذكري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رأسي ونظرت في وجهه، فشعرت أنّه متألّم من جزعي وحز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تُ أنّ روحه ناظرة إليّ ومحيطة بي،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بدّ أنّ روحه تألّ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شفقت على نفس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ي شعرت بالغربة والتشرّد بسبب رحيله، ثمّ غضبت منه وخاطبته بقسو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العيب في تصرّفي هذا؟ لماذا علينا أن نتجرّع الغصص وحدنا؟ لماذا تركنا ورحل؟ لماذا لم يفكّر فينا؟ كيف أمكنه ذلك، كي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ي ما لبثت أن أجبت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حسن عملًا برحيله، وقد صدق ما عاهد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ذهب أبي، وفلان والآخرون لم يذهبوا؛ عندها من سيدافع عن الو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طلبت منه المسامحة بخجل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ي، إذا لم أكن كما أردتَ، أو كدّرتُ صفو روحك أو آذيتك، فسامحني، سأحاول جبران ما فات وأتحمّل المسؤوليّة التي وضعتها على عاتق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اء كلامي سمعت الباب يطرق مرّتين، لم أرد أن أترك أبي، لم أستطع مفار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على ركبتيّ وانحنيت وقبّلت صدره ونحره ووجهه وجبه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أمسح بيدي على شعره فأحسست بنعومته ولطا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حرني جمال عينه الوحيدة، ببريقها الغريب، كأنّها تلمع من شدّة ال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إنّ لون بشرته وهيئته كانا يشبهان سائر الأموات أو الشهداء الذين رأيتهم في الأيام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شعر ببرودة في جسده مطلقًا، بل احتفظ بنضارته واحمراره، وكأنّه نائمٌ، بدا أكثر جمالًا ممّا كان عليه قبل شهادته، حتّى إنّ تجاعيد عينيه وجبينه قد ز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جهه نورانيًّا لدرجة أنّي عندما فتحت كفنه بقيت لحظات لا أجرؤ على مدّ يدي إلى وجه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ا صوت طرق الباب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ت عين أبي للمرّة الأخيرة وطلبت منه المسامحة ثمّ ودّ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د أن أغلق الكفن وكان أمرًا صعبًا، ففتحه كان صعبًا عليّ ولكنّ إغلاقه صار أصعب، ومع ربط تلك العقدة سينتهي كلّ شيء، وستكون هذه آخر مرّة أراه وألمسه وأشمّه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ت إلى الله تعالى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هي ماذا أفعل؟ ساعدني يا 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لي أن أفارق أبي؟ إلهي كما أخذت روح أبي أخرج حبّه من قلبي؛ علّني أستطيع تحمّل غيابه وفر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طت الكفن مكرهةً، ووضعتُ جبهتي على جبهته على هيئة السجود، ثمّ أمسكتُ رأسه بكلتا يديّ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ي، سَلِ الله أن يهبنا الصب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تذكّرت ما كان يقوله عند وفاة أو شهادة أح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حبّ أن أموت موتًا طبيعيًّا، لا أريد أن أموت على فرا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ذات م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ل هناك موت غير طبيعيّ؟ الجميع يموت موتًا طبيعيًّ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وت الطبيعيّ هو أن يموت الإنسان في فراشه أو إثر مرض أو حادث س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مت هكذا فكيف ينبغي أن يموت؟</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وت في سبيل مرضاة الله، أو أثناء قيامه بعمل يرضي الله تعا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أن يذهب للقتال؟</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قتال فحسب، أحيانًا ثمّة أعمال ليست قتالًا ولكن فيها رضى الله، فلو استطعتِ أن تأخذي حقّ المظلوم من الظالم ثمّ متِّ أثناء ذلك فسيكون موتك جميلًا، ولو كافح رجل من أجل تأمين رزق عياله ثمّ قضى نحبه فميتته ميتة حسنة، ولكنّ هذا كلّه قليل، على الإنسان أن يقوم بعمله بحيث ينال تمام رضى الله تعا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تُ رأسي، كان عليّ أن أتركه وأخ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حظة الخروج أصعب من لحظة الدخول، لأنّي دخلتُ وكلّي أمل بأن يكون خبر شهادته كذبًا وأن يكون مغشيًّا عليه، لكنّي لمّا وضعت أذني على صدره ولم أسمع خفقات قلبه خاب أ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أنا أخرج وأنا على يقين من رحيله، فعزّ ذلك عليّ كثيرًا، وفكّرت في تلك اللحظة بالعقيلة زينب عليها ال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عت أبي وأخذت أرجع القهقرى من جلوس حتّى وصلت إلى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نتني قدماي وفقدت القدرة على النهوض، كأنّ روحي فارقتْ جسدي فصار كصخرة أو قطعة خش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ءت حالي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ت إلى الباب ردّدت ند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حس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شعرت بقوّة سرت في بدني ونهضت وألقيت النظرة الأخيرة على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بل أن أخرج، رتّب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جابي وعباءتي ومسحت دموعي عن عينيّ ووج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لم أنّ حالة وجهي وعينيّ تُظهران ما جرى عليّ عند جسد أبي، ووددتُ عند خروجي أن أركض وأبتعد عن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دت أن لا أرى أحدًا وأن لا يسألوني عن شيء؛ لأنّي لم أعد أقوى على الكلام، كأنّ شيئًا كبيرًا وثقيلًا علق في حلقي فأخذ يؤل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بباب المسجد الخشبيّ ورجعت خطوة إلى الخل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فتحتُه حتّى أحسستُ بثقل نظرات كثيرة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لحظة، رك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ي كأنّهم يريدون أن يسمعوا منّي تأكيد خبر شهادة أب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رت عيونهم في وجهي الذي بدا عليه أثر البكاء الشديد وقد كنت قبل ذلك طلبت منهم أن لا يبك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دّم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ينهم وهي تقول بصوتها الطفو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استشهد أبي، أليس ك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ست أنّهم ينظرون إليّ بكلّ وجودهم بانتظار الجواب الذي سيخرج من فمي، عندها حرّكت رأسي وقلت بغصّ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ل، لقد استشهد أ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قفوا مدهوشين للحظ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ظر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يته يدسّ يده في شع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واقع كان يشدّ شعره كي يحول دون أن يبكي، 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جمّدا في مكان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كتُ عندها ضرورة وجود شخصٍ يضمّ هؤلاء الأطفال إلى ص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تحلّق الثلاثة حولي وانفجروا بالبكاء، فانحنيت ووضعت يدي حولهم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رحل أبي إلى الله، وقد ارتاح الآن من كلّ أحز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فرحوا لفرحه، إنّه يرانا من الأعلى ويرى كلّ ما نقوم 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دّمتُ بضع خطوات إلى الأمام حيث جلس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ب المسجد،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إن وقعت عيناها على وجهي وعينيّ وأدركَت كم بكيتُ حتّى شرعتْ تبكي بصوت 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حظات صعب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لمَ كان الجميع ينتظر حصول شيء ما، كأنّهم أرادوا أن لا يكون نبأ شهادة أبي صحيحًا، وأن أحمل لهم خبرًا يبعث الأمل ف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دا تبكي وتقول لي بالكرد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ت أمّك تعدم الحياة لهذه الحال المزرية التي أنتِ علي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إليها وعانقتها وحدّثتها مجدّدًا عن مولاتنا زينب عليها السلام، فبكت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وحي فداك يا قلب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ادت تكرّر باللهجة العراق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اح الولي، من وين أجي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درِ في تلك اللحظة أأهتمّ بأمّي أم بإخوتي؟ هل أسكّن ألم قلبي أم أحرص على معنويّات الحاضرين هناك؟ أولئك الذين كانوا يتوقّعون أن يُقتلوا بغارة جوّية أو قذيفة مدفعيّة في أيّ لحظ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دّم أصدقاء أ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م أكن أعرفهم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زّونا قائل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يئًا للس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سألو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نفعل يا ابنة الس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أيت أن لا فائدة من التأجيل والانتظار اللذين لن يسبّبا إلّا تأخير الآخرين،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أفضل أن نباشر في إعداد القبر 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حفرنا قبرًا ففاضت الماء من داخله، وها نحن نحفر قبرًا 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الفرق؟ في النهاية سيدفن ميّت آخر فيه أليس كذل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ذلك الحين، سيغيض الماء ويجفّ القب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بقي من القبور التي حفرها أبي بنفس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رتفع الماء في تلك القبور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أحضروا حمّالة ووضعوا جسد أبي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لارون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مغسّلون، وثلاثة من عمّال البلديّة، وعدد قليل من جنود الجيش وبضعة أفراد من عامة الناس في موكب التشي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حملوه إلى القبر بدا غريبًا ووحيدً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ت العادة عند وفاة أحد من أقاربنا أن يحضر أفراد العائلة جميعهم من كلّ مكان ليشاركوا في مراسم الد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م يحضر اليوم مراسم دفن أبي أحد من تلك العائلة الكبيرة، لم يأتِ أحد حتّى 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اق صدري كثيرًا، وتذكّرت غربة سيّد الشهداء عليه السلام وبقيّة الأجساد الطاهرة التي ظلّت مرميّة على الأرض؛ فالإمام لم يُترك من دون تشييع فحسب، بل داست الخيل جسده الطاهر، وسبوا نساءه وعي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ربة أبي ليست شيئًا مقارنةً بتلك الغربة والظلا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غربة مولاتنا زينب عليها السلام وطلبت منها ال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منها أن تغيثني، وتساعدني لأتحمّل وأكمل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ثت تلك الأفكار والتوسّلات فيّ الثبات وأبعدت عنّي الجزع، كما إنّ بكائي داخل المسجد خفّف من حز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ذهبتُ إلى أبي لأراه وأتحدّث إليه، لكنّ دموعي جرت بلا إرادة فخفّفت ع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ختلطت نداءات التهليل التي أطلقها المشيّعون مع بك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يبها، لم تستطع أن تسير خلف نعش أبي، كانت تقوم وتقع طوال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بحال مزريةً للغاية؛ قامتها محنية، تضع يديها حول ظهرها وبطنها كي تتمكّن من ال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فصرت أرافق جثمان أبي تارة وأتقدّمه طورًا وأتخلّف عنه ت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 وقع المصيبة شديدًا وصعب التحمّل، إلّا أنّي شعرت أن الله تعالى بثّ في وجودي صبرًا عظي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مقتُ قبور الشهداء المجهولين حين مررنا بجانبها، ففي الأيام الماضية دفنّا كثيرًا من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جلتُ منهم و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على الأقلّ كنّا حول أبي عند دفنه، لكن ماذا عن هؤلاء؟ لم نكن نعرف حتّى أسماءهم لنكتبها على قبور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وصلنا، وُضع جثمان أبي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وقع نظر دا على القبر حتّى وقعت بقربه، كأنّ آمالها تبدّدت أو كما قالت تهدّمت د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ت ترفع التراب وتنثره على رأسها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رقت قلبي أبا علي، ماذا أفعل بهؤلاء الأي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حبت نفسها إلى أسفل جثّة أبي، سمعتها تقول أثناء نوح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ا أسفاه على قامتك هذه، قم وانظر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ذه مدلّلتك، انهض وأجبها، امسح على رأسها، لا تدعها ت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ارتمت على جثمانه، وهكذا فعلت أخ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لسوا حول الجثمان، و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انقان دا أحيانًا كي يخفّفا من حز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غسّلة تقبّلها وتكلّمها، كما خاطب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جزعي هكذا، ينبغي أن تراعي حال أولاد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 رفاق أبي يجرّون الصبية عن القبر ويلاطفو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شهدًا مؤثّرًا دفَعَ الجنود إلى البكاء لدى رؤيتهم ذلك 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بعضهم يدخّن السجائر وهم يروحون ويجيئون أو يجلسون ويكبّرون الله ثمّ يقوم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حظة أحسست أنّه ينبغي لي أن أُنزل أبي في القبر بنفسي، وعلى الرغم من تجلّدي كي لا أنكسر، قلت وصوتي يرتعش من الغصّ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نزل بنفسي إلى القب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ت أصوات بكاء رفاق أبي، وقالوا والمغسّل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نحن موجودو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نقوم نحن بهذا العم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بل أريد أن أضع أبي في القبر بنفس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القبر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اولوني أ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ين رأت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بر ارتفع صراخها وبكاؤها ونحيبها أكثر، وراحت تنادي أباها وإخو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تاه، حق علي، نادعلي أين أنتم؟ تعالوا وأغيث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وا وأطفئوا لهيب قلبي، آه من نار قلبي، تعالوا وأطفئ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خاطبت أب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مسكين، ها أنت تُدفن غريبً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زدادت النار التي ألهبت ق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لحظة، فراحت تندب بالكرديّة والعربيّة، وتقوم مرغمةً ثمّ تقع على جثمان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أنّها حين كانت تتكلّم وتنوح بالعربيّة تفصح عمّا يختلج في قلبها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أخرى بقيت أسمع أصوات بكاء إخوتي، وكان أعلاها صوت زينب ذات السنوات الخ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جهش الحاضرون بالبكاء لرؤيت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ماعهم كل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سيّد برويزبور وبعض من حض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تأخروا أكثر من ذلك ستتأذّى زوجة السيّد وأطفاله أكث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ف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م تعديني ألّا تجزعي؟ أنظري إلى هؤلاء الناس من حولك، إنّهم بمنزلة أقاربنا وإخوتنا، ما الفرق؟ إنّهم الآن يشاركوننا الح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ي مولاتنا زينب عليها السلام التي لم يكن هناك أحد يواس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ي في أطفال الإمام الحسين عليه السلام الذين صُفعوا على وجو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ولادك فيعاملون بكلّ لطف وحنان و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اولوني أ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خل أحد المغسّلين القبر، ثمّ تقدّم الرجال ورفعوا الجثمان، فصرخ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ذلك التصق إخوتي بها مرعوبين وارتفعت أصو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ليلى تبكي عاليًا، وقد كنت في الأيّام الماضية أرعاها وأهتمّ بها، أما الآن فاهتمامي وفكري منصبٌّ على 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حضر أخي علي الآن لما صعب الأمر إلى هذا ال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فرائصي ترتعد من صراخ دا، وتعطّل تفكيري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درِ أأخرج من القبر وأحضنها؟ ماذا عساي أن أفعل؟ فأنا لا أستطيع أن أراها تت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نت آنس بها كثيرًا وتربطني بها علاقة حم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ذهب لزيارة أحد أقاربنا أفقد صبري بانتظار عود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أكاد أجنّ لرؤية حالها تلك على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حرقتْ كبدي وشعرتُ بانقطاع أنفاسي، كأنّ أحدًا سدّ عليّ اله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رأسي ونظرت إلى السماء فبدا لي كلّ شيء مظلمًا ومغب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استطعت قوله لها في تلك اللحظة ه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ه أقسم عليكِ بروح أبي أن تهدئي، أقسم عليكِ بمولاتنا زينب أن تهد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ي إلى هؤلاء الأطفال، تكاد أرواحهم تُزهق</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قسمت عليها، هدأ صراخها ونحيبها وأخذت تبكي ب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فع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خران جثّة أبي وناولوها لي وللمغسّل الع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رأس أبي وضممته إلى صدري وقبلته، لكنّي لم أعد أتحمّل، وشعرت أنّ روحي خرجت من جسدي ب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بضعف شديد حلّ بي من رأسي إلى أخمص قدميّ، شعرت كأنّ رأسي أخذ يتجمّد وينكمش ولم أستطع أن أبكي، جمعت كلّ قواي وقلت بصعو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أعد أستطيع المتابعة، فليساعدني أحدك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ل أحد الرجال إلى داخل القبر وأمسك بوسط الجثّة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اعد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ها، أمسك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خ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كتف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ي لم أقوَ على الخروج، فما كان منهما إلّا أن سحبت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ذلك لم أستطع أن أستجمع قواي، وارتميت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لك آخر لحظات أرى فيها أبي، فانحنيت على القبر ونظرت إليه حيث فتحوا كفنه من جهة الوجه ولقّنوه الشهادة، عند ذلك أحسستُ أنّ القيامة قد قام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نت قد رأيت جملة كُتبت على حائط مسجد الإمام الصادق عليه السلام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خطّ الشهادة الأحمر هو خطّ عليّ وآل محمد صلى الله عليه وآله و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 هذه الكلمات التي لطالما بَدَتْ جميلة وقيّمة دفعني إلى الشعور بالخجل، فأسرعت بلملمة قو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 الجندي، الذي قال إنّه رافق أبي حتّى آخر لحظاته، عند القبر باكيًا وأخذ يقول وصوته يرتج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سم بدمائك الزاكية يا سيّد إنّي سأنتقم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ريد المغادرة، أمّا الآن فلو صدر قرار بالتراجع لن أخرج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 سأقاوم ولن أدع دماء الشهداء تذهب هد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وبينما يصدح الجنديّ بتلك الكلمات، طرقت ذهني أبيات من الشعر التي طالما سمعتها من والدي منذ طفول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يات شعرية قديمة باللغة الكردية واللر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ا صوت الرجل الذي وقف في القبر مخاطبًا د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تها السيّدة، تعالي سامحيه وأبرئيه الذ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ا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ئح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ماذا لديّ كي أبرئ ذمّته، هو من عليه أ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امحني ويبرئ ذمّ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قدّمت إلى أعلى القبر وجلست ثمّ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سيّد، إنّ وجهي لأسود، أطلب منك المسامحة، سعيت لأشاركك الحياة في السرّاء والض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رِئ ذمّتي من أيّ تقصير، أو أذى تجاه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برئك الذمّة من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 راضيًا عنّي، وأسأل الله أن يرضى عنك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شتعل قلبي ثانيةً لأج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ي لدى سماع هذا الكلام، كلاهما قد قاسى المصاعب والمعان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ابهت حياة كلٍّ منهما حياة الآخر؛ كلاهما تجرّع مرارة اليتم في الصغر، غير أنّ هذا الأمر كان أشدّ وقعًا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فقد الأمّ بالنسبة إلى الفتاة أصعب وأده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خذوا يضعون حجارة القبر ثارت لواعج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على حافّة القبر أقبض التراب وأفتّت قطع الطين اليابس، وعيني على الجثمان وكأنّ وجودي وحواسي كلّها ناظ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حجارة تُصفّ فيزداد يقيني بانعدام ال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أن طلبت المسامحة من أبي انقطع صوتها، وبقيت تنظر مبهوتة حتّى ظننتُ أنّ روحها قد زهقت إثر ذلك الصراخ، فكنت أسمع بين الحين والآخر صوتًا ضعيفًا يصدر من حنجرت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هت بكامل حواسي نحو أبي، ولمّا وضعوا الحجر الأخير انتهى كلّ شيء بالنسبة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عوا يهيلون التراب عليه، فلم أعد أحتمل، فنهضت بصعوبة شديدة لكنّ قدميّ لم تحملاني ودبّ الضعف في جسدي، وبجهدٍ جهيد تراجعت عن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ابتعدتُ ورأيت الجنود والحاضرين، شعرتُ أنّ تصرّفي غير صائب، فرجعت نحو القبر وجلستُ وصرت أهيل التراب من أطرافه إلى الداخل وأنا أتمتم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نم ي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ي، نم بسلام، فقد آن لك أن ترتا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حظات، تمنّيت لو حضر معنا أخي عليّ ورفاقه في الحرس الثوري، فينشدون الأناشيد الثوريّة ويهتفون لأبي بتلك النداءات التي يردّدونها عادةً في تشييع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يهات، فقد جرت هذه المراسم في سكوت وغ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ي أنا لم أقوَ على القيام وإنشاد الشعر من أجل أبي، لذلك شرعت بيني وبين نفسي أقرأ المرثيّات العراقيّة التي حفظتها من مجالس العزا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مالِك تونّين آه يا دار الحسين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وني وخلّوكِ بكدر آه يا دار الحسي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ذلك جمّعوا التراب على القبر، ثمّ وضعوا حجرًا مكسورًا كتب عليه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ون الأسود</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يد السيّد حسين حسين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ية الاستش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صابة شظيّة</w:t>
      </w:r>
    </w:p>
    <w:p>
      <w:pPr>
        <w:pStyle w:val="Normal"/>
        <w:jc w:val="both"/>
        <w:rPr/>
      </w:pPr>
      <w:r>
        <w:rPr>
          <w:rFonts w:ascii="Traditional Arabic" w:hAnsi="Traditional Arabic" w:cs="Traditional Arabic"/>
          <w:sz w:val="28"/>
          <w:sz w:val="28"/>
          <w:szCs w:val="28"/>
          <w:rtl w:val="true"/>
          <w:lang w:bidi="ar-LB"/>
        </w:rPr>
        <w:t>بتاريخ</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7/</w:t>
      </w:r>
      <w:r>
        <w:rPr>
          <w:rStyle w:val="FootnoteCharacters"/>
          <w:rStyle w:val="FootnoteAnchor"/>
          <w:rFonts w:cs="Traditional Arabic" w:ascii="Traditional Arabic" w:hAnsi="Traditional Arabic"/>
          <w:sz w:val="28"/>
          <w:szCs w:val="28"/>
          <w:lang w:bidi="ar-LB"/>
        </w:rPr>
        <w:footnoteReference w:id="57"/>
      </w:r>
      <w:r>
        <w:rPr>
          <w:rFonts w:cs="Traditional Arabic" w:ascii="Traditional Arabic" w:hAnsi="Traditional Arabic"/>
          <w:sz w:val="28"/>
          <w:szCs w:val="28"/>
          <w:lang w:bidi="ar-LB"/>
        </w:rPr>
        <w:t>1359</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أنشد في سِرّ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 غريباه حسين           وا شهيداه حسي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كربلا ظلمتينا            وا غريباه حسين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ك انذبح والينا            وا غريباه حس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لم أعد أبصر أحدًا ولا أسمع صو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أت الغيوم والغبار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درِ كيف رفعونا عن قبر أبي، بل كيف أخرجون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سمع في تلك اللحظات سوى المرثيّات تتردّد في أعماق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ا من يشفع لنا</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 شهيداه حسي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فع لنا في جنتي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 غريباه حسي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نتا أرض وسماء</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 غريباه حسي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ض وسماء تبكي دماء</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 غريباه حس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سك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يدي إخوتي الصغار وانطل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إن وصلنا إلى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خ 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كانت الشمس قد غربت وحلّ الظ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إن دخلنا حتّى أقبلت الجارات وكلّ من كان في المسجد وتحلّقن حولنا؛ زوجة ع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إسماع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زوجة ع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ويش</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هنّ عانقن دا وإخوتي وقدّمن لنا العزاء وهنّ يب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رضا</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في المرّة الأخيرة التي رأيت فيها السيّد أدركتُ أنّه راحل، لقد كان وجهه نورانيًّا جدًّا، كما إنّ تصرّفاته كانت تُنبئ بأنّه لن يبقى على قيد الحيا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زوجة ع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دموع تنحدر على خدّيها، أيّدت ك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ئلة بلهجة أه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ندر</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بلى، عندما جاء السيّد إلى باب منزله علمت أنّه لم يعد من أهل هذه الدني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التفتت إليّ وتابع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مّك يكاد يموت لفراق أخ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حيدًا وسيزداد وح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لس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خوتي على بساط في زاوية باحة المسجد فرشته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جارات، ثمّ بقين يبكين وينتحبن، 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ندت إلى الحائط خائرة القوى لا تقوى على 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حين والآخر، أسمعُ لها صوتًا ضعيفًا لم أعلم إن كان تأوّهًا أم أنينًا، أ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وتُ يرثى لح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أن أسكن في مكاني، ولم يقرّ لي 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الاختناق ولم أدرِ ماذا عليّ أن أ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ت أتذكّر كلام أب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يأسوا تحت أيّ ظ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عددنا قليل بالنسبة إلى العراقيّين لكن لدينا الإمام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الإيمان وال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يأتِ العالم أجمع وليقف في وجهنا، ها هو التاريخ يعيد نفسه، فجي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بيرًا جدًّا في مقابل جيش سيّد الشهد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فّفت هذه الكلمات قليلًا من نيران قلبي الملتهب، ولكن ماذا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قلبي يحترق من أج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ت الله أن يهبها الصبر، ثمّ نظرتُ إليها وصرتُ أقرأ الفاتحة وأكرّر آ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اك نعبد وإيّاك نستع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تنفّس بها نحو دا لعلّها تهدأ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برهة شعرتُ أن لا فائدة من بقائي هناك، فقمت من مكاني و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أن أذهب ال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ضعيف صو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ى أ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مسجد الجام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ألتني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إلى أين تريدين الذهاب يا ابنتي؟ ماذا تريدين أن تف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ت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نان بحيث وددت أن أقبّل وجهها،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نذهب إلى أعمالنا، إلى متى سنبقى جالسين هك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ا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ز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هراء، لا تبتعدي عنّي كثيرًا، عندما كان أبوك موجودًا كنت مرتاحة البال، أمّا ال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دعها تكمل كلامها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قلقي، لن نمضي بعيدًا، سنبقى في المحيط، اطمئ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هض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كانهما، و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وت خاف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تني أعدم الحياة لما أنتم عليه من حال، لو أنّ بعضًا من أقاربكم كان إلى جانبكم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أوصيتُ الجارات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له عليكنّ لا تتركنها وحيدة، سآتي باستمرار لأسأل عن حا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رجنا نحن الثلاثة من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خ سلم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مّ افترقتُ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زقاق ومشيت إلى المسجد الج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وصلت إلى مدخله حتى تقدّمت النساء والرجال الذين قد تعرّفت إليهم سابقًا وعزّوني، فحاولت قدر الإمكان أن أجيبهم ب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فتيات يعزّينني وهنّ ينتحبن ويبكين، وعلى رأسه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عنا 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بدت أكثرهنّ جز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يهنّ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كنتنّ على علم بشهادة أبي فلمَ لم تخبرنني بذ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 فرهادي</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هذا صحيح، كنّا نعلم ذلك ولكن الأمر كان صعبًا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تنبأ أنّ ردّ فعلك سيكون هكذا، وأنّك ستتحمّلين وقع المصيبة بهذه ال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ؤيتك الآن على هذه الحال تشعرنا بالسكينة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ولت جاهدةً أن أحفظ ظاهري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شكر الله أنّ أبي نال ما كان يتمنّى، لقد كان يقول دائ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وت حقّ، لكنّ الموت الحسن هو الذي يكون في سبيل مرضا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ت في سبيل الله عظيم وذو قي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إحداه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ردّ فعلك يوحي بأنّك غير متألّمة لشهادة أبي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ختار طريقه بنفسه، وكان يطلب هذه الميتة منذ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 عن أنّ أبي ك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لئك الذين استشهدوا هم كأبي وإخوتي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ا صوت الأذان فانفصلتُ عنهنّ ثمّ توضّأت ودخلت إلى بهو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خلف أحد الأعمدة لكي لا أشعر بوجود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يت ثمّ جلست لأختلي ب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لقني همّ المسؤوليّة التي حمّلني إيّاها والدي، وكان في غاية الصع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أبكي وأتساء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لي أن أرعى هذه الأس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تضرّعت إلى الله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هي، أنت ساعد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فارقني الجدال والصراع الداخلي؛ فصرت أعترض ثمّ لا ألبث أن أنقض نفس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ليس أبي قد رحل في سبيل رضى الله، فالله نفسه هو من سيع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 يحفظ الله النبتة الصغيرة في وسط الصحراء؟ أفهل سينسانا نحن؟ أين توكّلي عليه إذ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رتُ أفضل حالًا بعد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إلى الباحة حيث كانوا يستعدّون لتقديم طعام العشاء، فصرت أساعد في إخراج قوالب الجبن من الصفائح ذات السبعة عشر كيلو وتعبئتها في أك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قسّمنا الخبز، ووزّعناها على الذين حضروا لاستلام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وزّعنا معلّبات سمك التونة والباذنجان والفاصوليا على القوّات المسلّحة والقوات الشعبية الذين قدموا بثيابهم الترابيّة البالية من خطوط المعركة، وكانوا يريدون الرجوع إلى مراكز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أعمل وأنا أفكّر في ا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ذهب صورة أبي من أمام عينيّ لحظةً، وتذكّرت تلك القبضة التي ضرب بها لوحة الحائط قائلًا</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بني صدر لا يسمح بمجيء القوّات، إنّه خائ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زاد كرهي لذلك الخائن أكث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علم أيّ حالات قد مرّت عليّ آنذاك دفعت الفتيات لأن يبقين حولي ويعاملنني بم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رحي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السيّدات الكادحات في المسجد تقبّل وجهي باستمرار وتلاطفني أثناء ع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صرّف أشعرني بشيء من الأذى؛ لأنّني أحسست أنّ الجميع يشفق عليّ، ف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ل مات أبي؟ لقد رُزق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ذلك تنحّيت جانبًا، وحاولت قدر الإمكان أن أعمل بعيدًا عن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وقت نفسه كنت قلقة جدًّا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خوتي، فلمّا خفّ ضغط توزيع طعام العشاء توقّفت عن العمل وذهب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جد سلم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خى ظلام الليل سدوله، وعاد إلى المسجد كلّ من خرج منه خلال 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رجلان أمام الباب لحراسة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احته جلست الأُسَر جماعات جماعات مستندة إلى حيطان بنيت على هيئة محاريب لها نتوء، بحيث جعلت كلّ أسرة حريمًا خاصًّ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جلست حزينة متّكئة على الحائط واضعة إحدى يديها تحت ذقنها والأخرى فوق رأسها، وجلس إخوتي حولها مغمومين، إ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راح يتمشّى في الب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يتهم هاج قلبي والت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ت منهم على الرغم من أنّي لم أشأ رؤيتهم على تلك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إن وقعت عيونهم عليّ حتّى نهضوا؛ مددت يديّ وحض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مسحت على رؤوسهم ولاطف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رأ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صنعتُ بكت، فتركتُ إخوتي وعانقتها وقبّلت وج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تبكي و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أفعل الآن بدون أبيك؟ ماذا أفعل بهؤلاء الأطفال في غي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رتجف قلب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كلامها وسيطرت على حالي تحت ضغط نفسيّ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نظرات إخوتي الباكين لبك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وّبةً عليّ، فلم أرد أن أشعر بانكسار أمامهم، خاصةً أنّهم تجرّعوا الآلام والغصص في ذلك اليوم بما فيه الكف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ها خاط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تجزعين هكذا؟ أكان من الأفضل أن يموت أبي في حادث سير أو بسبب مرض مثلً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كان منها إلّا أن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 الحمد لل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الجزع؟</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رُ قلبي لا تنطفئ</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تُ معها مطوّلًا حتّى هدأت ثمّ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هراء، لا أعلم ما السرّ في كلامك الذي يجعلني متماسكة وقو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لمتني رؤ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وضع، فقد عانت الأمرّين في الماضي بسبب فقد أمّها منذ ال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تزوّجت من أبي واجهت معه بسعادة ورضا الكثيرَ من الصعو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وضعت رأسها على كتفي، صرت أتذكّر جميع اللحظات التي كان أبي يُظهر فيها حبّه لها، فقد تبادلا الودّ والمحبّة على الرغم من وجود ثمانية أولاد، وكأنّهما في أوائل أيّام حياتهما الزوجيّة، حتى إنّه كان يضيق صدره إذا لم يجدها عند عودته إلى البيت، فيروح ويجيء بانتظار عود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عود من عمله يجلسان معًا ويتبادلان الأحاديث ويضح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في صغري أستغرب ذلك، خاصةً أنّ أبي بدا أكثر جمالًا وأصغر سنًّ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نت أتساءل عمّا تملك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خصوصيّة تجعل أبي يحبّها إلى هذا الحد على الرغم من جماله وشبابه؟ كلّما كبرت ورأيت حنانها وصبرها، أدركت أ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ي على حقّ، لأن وعيها وتفهّمها أجمل من أيّ جمال ظاهر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تعا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بي جيّدًا؛ حتى في ظلّ أسوأ الظروف الم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كان يرجع من عمله خالي الوفاض خجلًا من عدم استطاعته توفير المال، كانت تخفّف عنه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ل هذه نهاية الدنيا؟ غدًا هو يوم من أيّا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أن نحمد الله أنّنا لا نتضوّر جو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نهض مسرعة وتعدّ شيئًا ما إيحاءً منها أنّ الموقد في المطبخ مشت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جهة ثانية لم تخبر ج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اپ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ضيق والشدائد أبدًا، ولو صدف الحديث في هذا الموضوع كانت تنبري للدفاع عن أبي في وجه الجميع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زوجي رجل مجتهد ومُجدّ، ولا يمكن أن يسرق</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بدوره، اهتم أبي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زرع في الحديقة نبت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هبسند</w:t>
      </w: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يمّنًا باسم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عاه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يل حلول عيد الأمّ، يشتري هديّة لها، ويعطينا المال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وا واشتروا هديّة لأمّ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دري كيف علم يومًا ب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عجبها عقد ذو سبع ليرات ذهبيّة، ولم تكن قد ذكرت له شيئًا من ذلك، فكنت أراه لمدّة يجمع وبمشقّة كمًّا قليلًا من المال في حسابه المصرفيّ، إلى أن اشترى لها العقد ذا الليرات السبع، ففرحتْ ب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أنّها لم تضعه في عنقها مدّة طويلة، حيث اضطرّت لبيعه من أجل ش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ك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جاة من حرّ الصيف المض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زن أبي لذلك كثيرًا وأخبرها برفضه، 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دت حينها إصرارًا شدي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يوم، فق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ا ك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هناك نصف ساعة، وعندما أردتُ الانصراف قالت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بقي هنا، لا تذه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ة عمل ما، عليّ أن أذ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هراء، لا تلهبي قلبي عليكِ، أنا أعرفك، أينما حلّ الخطر تبادرين إليه، فكّري فيّ، لا أستطيع تحمّل المز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نا سأهتمّ بمداواة الجرحى في المسجد الجامع، وربما سأ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تفقّ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ا داعي للقل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ذلك، لكنني قرّرت منذ عصر ذلك اليوم أن أذهب إلى خطوط المواجهة بأيّ وسيلة كا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ذهب إلى نقطة شرطة السير، المكان الذي حارب فيه أبي واستشهد، وأعاين المكان عن كث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كن قد ابتعدت كثيرًا حينما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رض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جارتنا في البيت المقابل، وهي تحمل بيدها طبق طعام وتسير نحو إخو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صيتها أن تعتني بأمّي وإخوتي، فأجهشت بالبكاء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حم الله أباكِ، عندما أرى أختك زينب طفلته المدلّلة يشتعل قلبي أسًى، كما إنّ أمّك مضطربة جدًّا ولم تجفّ لها دمعة منذ العصر حتّى الآن، فليكن الله في عونها، تلقّت صدمة ق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ك تبقين إلى جانب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ستطيع، عليّ أن أذهب، أرجوك اعتني بها جيّ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طلقت نحو المسجد الجامع، وفي باحته التقيت ب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رغم من أنّي مطّلعة على مكان وجود المواد الغذائيّة إلّا أنني أردت أن أستأذنهم في أخذ الطعام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نا ذاهب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لديكم ما آخذه إلى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ذهبي؛ وخذي خبزًا وبطّيخً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دمت إلى إحدى زوايا الباحة، وتناولت من العلبة بعض الخبز، كما انتقيت عدة بطيخات من التي أحضروه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ف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جد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كيس لأضع الخبز فيه، فاضطررت أن ألفّه والبطيخ في فستان عثرت عليه ضمن كومة ثياب مرمية في زاوية من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طت أكمام الفستان على شكل صرّة وحملتها على ظهري ومش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ناني ثقل الصرّة بحيث لم أقوَ على ال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زقّة والشوارع مظلمة ومقفرة ولا بصيص نور يخرج من أيّ مكان؛ ما دفعني إلى المشي بمحاذاة الجد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ت أسمع بين الحين والآخر صوت صفير القذائف، فأخمّن من قوة صوتها هل ستقع قربي أم بع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ما كنت أجلس واضعة يديّ على رأسي منتظرةً انفجار القذيفة ثمّ أقوم بعدها وأكمل س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ار عواء الكلاب في الشوارع الخالية الرعبَ في قلبي، كما شاهدت القطط المرعوبة من أصوات الانفجارات تجري خبط عشو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حفظ جيّدًا ط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قع في مسير بي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رت بزقاقنا، فدمعت عيناي عندما فكّرت في بيتنا وفي أنّ أبي لن يعود إلي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تكن يداي مثقلتين لدخلت إليه بحثًا عن أغراض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كملت طريقي، وكلّما اقتربت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ارعت دقّات قلبي، فأبي راقد هناك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ي متعلّقة بهذا المكان أكثر من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ت أسأل الله أن لا أرى أحدًا عند وصولي كي أقصد قبر أبي مباشرة، وقد شدّني شوق عجيب للرجوع إلى قبره منذ عصر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عكس ما تمنّيت، فقد كان الجميع جالسًا أمام باب غرفة المغسّلين في تلك الظ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يت من بع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لى، 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من خلال نور القمر الضئيل أخ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هضت من جانب السيدة زينب وأخذت تمشي نحوي بخطوات ثق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كسابق عهدها؛ إذ انطوت على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تقدّمتْ نحوي شعرتُ أنّها خجلة منّي ول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يد أن تريني وج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عليّ فرددتُ السلام و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أنت ب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جب وأخذت تسترق النظر إليّ، فأدركت أنّها قد بكت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قامت خلفها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عرتُ من تصرّفاتها أنّها تريد أن تواسينا وتقول إنّكما لستما وحدكما، نحن سندكما وملجأ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ت عليها السلام فأجابت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ك السلام يا بنيّتي، أهلًا وسهلًا بكِ، ماذا أحضرتِ ل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اولت الصرّة منّي، وقالت لتضحك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ا أنت قد أحضرت البطيخ مجدّدًا يا فتاة، إلى متى سنبقى ندخل المرحاض؟ نكاد نهلك من كثرة أكل البطيخ</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نا جميعًا نحو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عليهن فقمن احترامًا، وعانقتني السيّدة مريم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فتاة لقد افتقدتك كثيرًا عندما كنت غائ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كرتها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زور قبر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يدي ومنعتني من ذلك، ثمّ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متعبة الآن، اجلسي قليلًا ثمّ اذه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على البساط الممدود بصمت من دون أن أخلع حذ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ك المغسّلة العجوز، فأخذن يتحدّثن بغية أن يخرجنن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فكارنا وخيا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ورها لم تنطق ببنت ش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لم أنّ الغصّة تكاد تخنقها، ولكنّها تتجنّب البكاء 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في أنّي لو ذرفت الدموع فإنّها لن تتحرّج من أن تبكي تأسّيًا بي، ولكن هذا ما لم يكن ينبغي أن ي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ذنب هؤلاء المغسّلين الذين جلسوا للاستراحة قليلًا بعد يوم طويل من العمل علّهم يخرجون قليلًا من جوّ المغسل، لذلك لم يكن من اللائق أن نُحزنهم ببكائنا ونحيب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اولت أن أكسر الصمت فأسا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د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كلام بشكل ع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جال يشاركون في الحديث أحيانًا ويحلّلون الأحد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 الدقائق بصعوبة وأحسست بثقل الجوّ من ح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غب في الجلوس هناك، وتمثيل دور ما، بل أردت الهروب من أجواء المداراة والمراعاة التي جعلتني أسوأ حالًا؛ وإذ برنين الهاتف يعلو لنجدتي، فكان عذرًا لكي أفرّ من ذلك 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 أحد الرجال ليرفع السمّاعة فاغتنمت الفرصة لأقوم من بين الجمع، فناداني العجوز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اك من يريدك يا ابنة السيد، ويطلب أن تحضري على الفور إلى المسجد الجام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ت من ذلك، فلا أظنّ أنّ أحدًا يعرفني إلى هذا الحدّ ليسأل 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هضت من مكاني وأومأت مشيرةً برأسي وعيني إلى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تهتم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فهزّت رأسها لأكون مطمئنّة الب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انحنيتُ وأخذت عن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تها، وقلت لها بصوت خاف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حزني، إنّه لفخر لنا أن يُرزق أبونا الشهادة، فالشهادة ع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تهم، ووددت لو أزور قبر أبي لكنّهم طلبوا منّي الإسراع في الذهاب إلى المسجد الج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ت قليلًا لأحظى بالسلام عليه على الأقلّ، فوقفت أمام لوحة الإعلانات البعيدة عن الغرف لأكون بعيدة عن الأن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تلك اللوحة أمست عزيزة عليّ، قبّلت التجويف الناتج عن ضربة قبضة أبي، ثمّ وقفت باتّجاه قبره ونظرت إليه من بعيد في ذلك الظ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شتقت إلي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ا مضى كنت أشتاق إليه بعد مرور يومين أو ثلاثة من غيابه عنّا، أمّا الآن، فلم تكد تمرّ بضع ساعات حتى اشتعل قلبي من لوعة الف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ذكّرت حركاتي الرعناء، حين كنت أعصي أوامر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أؤذيه، فتألّمت كثيرًا وتمنّيت لو أنّه يسامح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ذلك طردت تلك الأفكار من رأسي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سلام عليك أيّها الأب الذي لا وفاء له، كيف لك أن ترحل وحدك؟ كيف تتر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رحل؟ ألم تعد دا أن تُبعد عنها المشاق؟ إنّ وضعها الآن أسوأ، لمَ لم تفِ بوعدك؟ كان عليك أن تنتظر على الأقلّ عودة 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رحل بعد 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صحت له عن مكنون قلبي والدموع تنهمر على خدّي، وتابعتُ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كنت قد عزمت على الرحيل، فلمَ ربّ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غيرة على الغنج والدلال؟ في حضن من ستجل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ن؟ وعلى كتف من ستصعد؟ كان الجميع يتشاجر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ك كنت تحتضنه وتلاطفه، ماذا سيفعل الآن؟ وها قد رحلت وخلّفتنا وراءك، فاسأل الله أن لا يتركنا وح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مسحت بيدي على اللوحة، ولضيق الوقت، كان آخر ما قلته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بي، عندما يع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أل الله أن يأخذني إليك، اطلب منه أن يُلحقني ب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رجت بسرعة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ظلمة التي خيّم ثقل الغمّ على أرجائها، وسرتُ في طريق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شغل ذهني في ما يريدون منّي وفي ما حصل، وفي سبب طلبهم الحضور س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كد قدمي تطأ المسجد حتّى قال لي أحد الرجال أمام الب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تها الأخت حسيني، لقد جُنّ هؤلاء مجدّدًا وأثرن الفوضى، بالله عليك حاولي التحدّث إليهنّ علّهنّ يهدأن قلي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رجل يقصد أربع نساء وبنات صغيرات أُصبن بحالة نفسيّة وعصبيّة جرّاء عصف الانفجارات في الأيّام القليلة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حتّى ذلك الحين لم يكن أحد يعلم ما معنى موجة الانفجار وما سبب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ضطرابهنّ وتصرّفاتهنّ غير الطب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اعتقدنا أنّ لدى هؤلاء إعاقة ذهنيّة، فيما بعد أدركنا أنّ هذه العوارض ناتجة عن عصف الانفج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دِموا بهنّ من أماكن مختلفة من المدينة، وليس مع أحد منهنّ أهلٌ ولا أقارب؛ غير فتاة متخلّفة ذهنيًّا وكفيفة، حظيت بجدّة تتولّى أمر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في المسجد عند غروب ذاك اليوم، حين ركضت تلك الفتاة الكفيفة في الباحة، صائحةً إثر سماعها أصوات الانفجارات، فركضتُ نحوها وعانقتها ثمّ 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خطبك؟ لماذا تصرخ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خائ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افي، المكان آمن هنا، جميع الناس موجودون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يأتي الجيش العراقيّ ال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يجرؤوا على ذلك، إنّ شبابنا يقفون في وج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إنّني هنا إلى جانبك فلا تخ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خلي المسجد، وإن احتجتِ شيئًا أخبري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دأت الفتاة عند سماعها هذا الكلام فقالت بلط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بقي إلى جانبي، لا تبتعدي، لن أخاف ما دمتِ إلى جان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ستطيع البقاء هنا، فلديّ أعمال أخرى، ولكن عندما تحتاجين إلى شيء سآتي إلي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الموجودون في المسجد قد رأ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ملي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ن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فتاة، لذلك عندما عجزوا عن تهدئتهنّ اتصلوا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راخهنّ يصل إلى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بهو المسجد حيث ضجّ من في داخله من صراخ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غم محاولات فتيات ال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ه فر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عنا 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 أمج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إسكاتهنّ إلّا أنّهنّ لم يفلح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ضبن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 لي إنّ إحدى النسوة المتأثّرات بموجات الانفجارات شابّة بيضاء البشرة، في أوائل شهور حملها، وهي التي بدأت بالصراخ فتبعتها الأخر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وجه تلك الشابّة فلم أصدّق أنّها تعاني من مشكلة نفسيّة، غير أنّها كانت في حال يرثى لها؛ كانت تصرخ وترتعش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قتلوا الجميع، ذبحوهم وقطّعوا رؤوسهم، إنّهم آتون في الحال ليقتلوا الجمي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ها جانبًا بمساعدة الفت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جسمها يرتعش بشدّة وقد جفّ حلقها وبدا الضعف عليها نتيجة الصراخ والع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ت لها الفتيات الماء والسكّر وسقوها إياها، ولمّا هدأت جاء دور الأخر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تُ نحو الباحة وتناولت علبة طعام محفوظ ففتحتها وأحضرت بعض الخبز وسرت نحو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رأينني أحمل الطعام حتّى أقبلن عليّ وبدأن يشت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ني، لحسن الحظ، أتكلّم اللغة العربيّة من بين الفتيات، وكانت هؤلاء النسوة عربيّات، فقد تحدّثت معهنّ ولاطفتهنّ حتّى تمكّنت من التغلّب على تلك المش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ساعدتني الفتيات في إطعامه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طمأنّ بالنا، فالناس سينعمون بقليل من الراحة من دون ضجيج وسيتمكّنون من النوم بضع ساعات في ظلّ ذلك التش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ي إلّا ساعة وإذا بالوضع ذاته يتكرّر، حيث انطلقت النسوة الأربع بغية الخروج من المسجد لكننا منعناهنّ، فقلبن المسجد رأسًا على ع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سف، وبعد كلّ ما قلته، كان عليّ أن أعيد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سوء الحظ أنّهنّ أصبحن أكثر قوّة في ذلك الوضع ولم يكن باستطاعة عدة أشخاص منّا الوقوف في وجه واحدة منهنّ؛ ما اضطرّ الممرّ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يل نجّار</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 xml:space="preserve">المعني بأمر المستوصف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فتيات يعملن تحت إشراف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أن يضع أمامنا حلاّ آخر، فأجاز لنا أن نعطي كلًّا منه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ة منوّ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مدّدناهنّ جميعًا في زاوية من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بضع ساعات عمّ هدوء نسبيّ المك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عنا 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ارتعبت من أصوات النسوة، بقيت طوال الوقت تلاطفني محاولة أن ترفع من معنويّاتي لكي لا أستسلم أمام تصرّفاتهنّ غير الطبيعيّة، وكانت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زاك الله خيرًا، ماذا كنّا سنفعل لو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 أم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اشتعلت غيظًا منهنّ، كما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ه فر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جلبة تخدش خدّيها غضبًا، و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ؤلاء سيرقن ماء وجوهنا، لمَ لا يجدون حلًا له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بتُ جدًّا، فاستندت إلى زاوية الحائط، وأطبقت عينيّ، لكنّ صوت أنين امرأة قد رأيتها لحظة دخولي المسجد كان يتناهى إلى س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رأة حاملًا وقد أرادت الفتيات مرّات عديدة أن يوصلنها إلى المستشفى، لكنّها على الرغم من ألمها أصرّت على أنّ موعد ولادة طفلها ما زال مب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رت تروح وتجيء ثمّ تلوذ بالحائط وهي تتلوّى أل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ل الليل، كانوا يأتون بالجرحى، فأسعى للقيام بأيّ عمل أقدر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تسنح الفرصة، بين الفينة والأخرى، أستند إلى الجدار فتنطبق عيناي رغمًا عنّي وأغفو دقائق معدودة، وأبقى أسمع كلّ الأصوات من حولي، فكنت أهبّ ما إن أشعر بوجود عمل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ثناء، لم أغفل لحظة عن التفكير في والدي، بل صرت أراه معي وأتكلّم معه ب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رأيتُ عمل مسؤول المستوص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الفتيات مع الجرحى، لذلك صرت أحدّث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و كان بجانب أبي من له اطلاع بالأمور الطبيّة لربّما لم يستشهد، ولكن كيف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شهد أبي؟ لطالما سمعتهم يتحدّثون عن خطوط المواجهة، ما الذي يجري هناك بالضبط؟ كيف يحاربون وكيف يصابون؟ لا بدّ أنّهم يقفون في تلك الخطوط وجهًا لوجه ويتبادلون إطلاق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ها، وددت لو أذهب إلى الخطوط الأماميّة، فقد قرّروا أن ينقلوا الشهداء إلى مدن أخرى، وبالتالي لا بدّ أن تخفّ وطأة العمل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عناية بالجرحى أكثر أهمّية، والسرعة في إسعافهم ستقلّل من الضحاي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ت أفكر وأحدّث نفسي طوال الليل وأكاف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بزوغ الفجر، ساءت حال تلك المرأة الحامل،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غيث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 الرجال في طلب سيّارة، لكنّهم وجدوا في النهاية شاحنة، وضعناها فيها بصعوبة وانطلقنا بها نحو مركز التو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طريق العودة قص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جد 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معظم من فيه ني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همكة في إشعال موقد الطبخ وأخ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لسة بقربه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ئ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واقفًا وسط الباحة، وما إن رآني حتّى أقبل نحوي فرحًا، فعانقته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تفعل يا منصو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أنا عاطل من العمل، وقد سئمت من هذا الوض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ظنّ، كما الجميع، أنّ إطلاق النار سينتهي في الأيّام القليلة المقبلة وسيعود جميع الناس إلى حياتهم وأعمالهم، 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وكّل على الله، ستنتهي الحرب، وستعود أنت إلى دروس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ذهب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لّمت عليها، فنظرت إليّ بعينيها اللتين ملأهما الحزن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جئتِ يا ابن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كيف حالك، ما الأخبار؟</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حال، لقد حلّت بنا مصي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دا ليست مصيبة، بل ف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لا تدركين ذلك لأنّك ما زلت تحت الصدمة، فلننتظر انتهاء الحرب وسترين، وستدركين عندها ما حلّ ب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ت وقد خنقتها العب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زور القب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م تكوني بالأمس عند القبر؟</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قصد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نسيتِ؟ إنّ الناس يذهبون إلى قبر فقيدهم عند مضيّ ثلاثة أيّام، انتظري اليوم الثال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شأ أن تذهب إلى القبر للنحيب وقلقتُ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باك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لي و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استطعت أن أقيم له مأتمًا ومراسم عزاء كي أنتظر اليوم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لمصيبة التي حلّت 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ضب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ه كلّ الناس يعانون ما نعاني، كما إنّ ظروفنا وظروفهم سيّان، لكنّهم لا ينتحبون ويعولون إلى هذا الح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يق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أصواتنا، فسلّما عليّ مبهوتين، فشعرت أنّهما على وشك البكاء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نقتني الغصّة، فلم يكن باستطاعتي أن أرى بكاء دا وإخو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بتغيت من معات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طرة على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دقائق، هدأتُ قليلًا ثم 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ه اصبري، سآتي شخصيًّا وآخذك إلى 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حنى ظ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ول المص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فعت طرف شالها من الخلف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بطته حول جبهتها كما يفعل أهل العزاء في التقاليد الكرديّة، وربطت شالًا أسود على وسطها لأنّها لم تعد تقوى على المشي، فأردت أن أهيّئ لها وسيلة نقل لكي لا ت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نتظرك، فإن أتيتِ كان به، وإلّا فسأذهب بمفر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مّ حض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التصقت بي وقبّ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ألت وهي لم تدرك بعد ما نحن فيه من ظرو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ا ذهبتِ وأحضرتِ لي فستاني الزهري الذي اشتراه لي أ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يها؛ فذلك الفستان قد اشتراه لها أبي قبل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ابعتْ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حضري لي ألعابي أيضًا؛ دميتي وأواني المطبخ، أريد أن ألعب مع الأطفال ه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ت بيو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حتُ على شعرها الجميل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ستطيع، سأفعل ذلك لاحقً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ت حزين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خذيني معك، بالله عليكِ، إنني أشتاق إليك كثيرًا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عزيزتي، لا أستطيع أن أصطح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كنة التي أقصدها مليئة بالأخط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شدّت على يديّ قائلة بوج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كانت خطيرة فلمَ تذهبين يا زهراء؟ لا تذه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فتّ إلى أنّي تفوّهتُ بكلام وَتَّرَ الطفلة، فاستدركتُ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أستطيع أن أعتني بنفسي، لا تقلقي، لن يصيبني أي مكروه، ولكن وجودك معي سيسبّب لي الإرباك، ولا أستطيع عند ذلك القيام بأيّ شي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ينما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ضني نظر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فل البريء والهادى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ه أراد من خلال عينيه السوداوين أن يتحدّث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تُ أختي جانبًا وجلست إلى جان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لس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 كالمعتاد، ولن يسبقها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رتُ، مراعاةً لحال النائمين، أجيبها بصوت خا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هممتُ بالمغادرة، ألحّت عليّ، بعد أن يئست من مرافقت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بقي الآن، لا تذه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ديّ عمل ويجب أن أذ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زعجتْ وأجهشت بالبكاء، وفي النهاية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تعبت، فلنذهب إلى بيتنا، إذا ذهبنا إلى البيت فسيأتي أبي وأر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ها نسيت ما حدث بالأمس، غاب عن بالها أنّ أبي قد اس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ذلك، لم أتمالك نفسي فقمتُ وخرجتُ، وفي طريقي، مررت بالمسجد الجامع وأخذت بعض الخبز والجبن وسرت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مكث هناك طويلًا، وإنّما أردت الاطمئنان إلى حال أخ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بدت لي أفضل حالًا من ليلة البار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تْ إليّ وأخبرتني أنّهم منذ ليلة أمس لم يحضروا أيّ شه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أخبرتها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يد المجيء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ا أبحث عن وسيلة نقل كي لا تأتي مشيًا مع 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ناولت الخبز والجبن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ذين جلسا على حافّة الساقية ثمّ ودّعت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مس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ح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M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لى كتفه وركض خلف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خت حسيني، سأذهب معك، فليس ثمّة عمل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طلقنا نحو المسجد الجامع، وقبل أن نصل إلى شار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ت أصوات انفجارات مهولة، فأخذنا نرك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وا يستهدفون ناحية مستد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ديبهش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اقتربنا بدت أصوات تهدّم البيوت والشظايا التي تضرب الأرض والجدران وجرّارات المحلاّت أكثر وضو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أرض ترتجّ تحت قدميّ، وارتفعت أصوات تكبيرات الناس وهمه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 معاوي</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أسرع، الصوت آتٍ من تلك الناح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شارع الممتدّ من مستد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ديبهش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خر ال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ض لوابلٍ من قذائف الهاون التي تتساقط بشدّة على الأرض، ولا تبعد الواحدة عن الأخرى أكثر من عشرة أم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دويّ الانفجارات يهزّ قلبي فيرعبني، كما إنّ حدّتها أوجدت في نفسي شعورًا مختلفًا، فصوتها يُنبئ بالموت، وتراءت لي صور الدم الأحمر القاني، والتضرّج بالدماء والتلوّي من 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ذلك النوع من الموت، الموت بعزّة، جميلًا بالنسبة لي، لذلك أحببت أصوات القذائ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يت حدّة الانفجارات وأمواجها في بعض الأحيان، ما اضطرّنا إلى التوقف عن المشي، كما إنّ الغبار والتراب غمرا الأرجاء فحجبا الرؤية أم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معظم بي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نيّة من الطين، فكان تدميرها يُحدث انتشارًا كثيفًا للغبار وال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دّمت بعض المنازل جرّاء عصف الانفجار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 الناس من بعض الأزقّة مرعوبين، وهرع بعضهم الآخر بالاتجاه المعاكس للمس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نا الزقاق الأكثر استهدافًا، فرأينا وسطه جريحين قد استندا إلى جدار، الجريح الأوّل رجلٌ كبير السنّ اخترقت الشظايا رجليه، والآخر أصابت الشظايا وجهه ويديه ورجليه وهو في الرابعة والعشرين من العمر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كن جروح كليهما بالغة، إلّا أنّ الأوّل بد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ئفًا بعض الشيء، فأخذ يقول مرعوبً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وا وانظروا، تعالوا وانظروا، يريدون قتل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دم يتدفّق من جرحٍ في رجله فقد أصابته شظيّة كبيرة نسبيًّا، بحجم كفّ ا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من حو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ضروا قطعة قماش كي نحدّ من نزف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رخ الرجل عند رؤية الدماء، واصفرّ لون وجهه الأسمر وأصبح كالأم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الرجال يواسونه قائل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حزن، ستتحسّن حالك، ليس هناك ما يقلق، تذهب إلى المستشفى وترى ما الأم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طتُ قطعةً من القماش من فوق فخذه لأخفّف من نزف الدم، وكنت قد تعلّمت ذلك ليلة أ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بقيّة الشظايا حيث اخترق الكثير منها طبقة الجلد، كما إنّ جرحي ساقه وساعده كانا ينزفان، فمزّقت الخرقة وعقدتها على العضلة التي تعلو الج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كنت أشدّ جروح الشابّ، خاطبتُ الموجودين حو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بحثوا عن وسيلة نقل لكي نرسل الجريحين إلى المستشف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ديّ درّاجة نار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أسرع لإحض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أنا فطلبت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اعدني لكي أربط خاصرة الشاب وساقه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وصل صاحب الدرّاجة تعاون الجميع على وضع الكهل ثمّ الشابّ على الدرّاجة، وانطلق المسكينان وهما يئنّان من 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قربة منّا وقف رجلان وعدد من الأطفال بأعمار مختلفة وهم ينوحون ويب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عرّض المطبخ في فناء بيتهم للقصف فاستشهدت على الفور شابّتان كانتا تعدّان الفطو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شلنا جسداهما بمساعدة الناس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ضعناهما في شاحنة 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زوج إحدى الضحيّتين يحمل بيده بطاقة زوجته الشخصيّة وصار ينظر إلينا وإلى جثمانها المنقول إلى المقبرة والحيرة تملأ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صدّق أنّ حياته انقلبت رأسًا على عقب خلال بضع دقائق جعلته يفقد زوج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وقت لدينا، جل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ظرة عابرة إلى بيوت الحيّ وسأ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هناك جرحى 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أكثر سكّان ذلك الحيّ قد غادروه، لكنّنا قلنا لمن بقي من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بقوا هنا، إنّهم يقصفون البيوت بالراجمات بغزارة، ولا أحد يمكنه مساعدتكم، وقد يودي جرحٌ بسيط بحياتك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نا إلى المسجد حيث وُضعت خمس قدور نحاسيّ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ذكر أنّ أوّل طعام ساخن يعدّ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أر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سيّدات اللواتي تولّين مهمّة الطبخ</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ن بقيّة العمل بعهدتي، سأتولّى أمر غسل الصحون بنفس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سلتُ الأواني ونظفتُ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جلسنا وقطّعنا الخبز لنضعه على الطعام قبل أن نوزّ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وصلت شاحنة محمّلة بالخبز اليابس وأكياس الثياب والأغطية المستعملة والمعلّ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مّعنا حولها نفرغ ما بداخلها يدًا بيد حتّى وضعناها داخل البهو</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إحدى المرّات التي نقلتُ فيها الأغراض، وبينما كنت أحمل بيدي صندوقًا، دخلتُ الباحة فرأيت الفتى ذا الشعر الأس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س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رأيته بالأمس، فتبادلنا الت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قت نفسه خرجت من بهو المسجد إحدى النساء اللواتي كنّ يساعدن في نقل حمولة الشاحنة، وقد سبق ورأيتها مرّةً أو مرّتين في الأيّام القليلة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حسن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لاق، طيّبة العشرة، تساعد في أعمال المسجد نهارًا وتذهب إلى بيتها 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ني وجهها بإحدى قريبات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رأت المرأة أنّ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س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بادل التحيّة قالت ضاحك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بدو أنّكما تعرفان بعضكما بع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سرو</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 xml:space="preserve">أجل يا أمّي، أعرفها؛ إنّها الأخ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نب عصرها، هل تعلمين أنّها دفنت أباها بيد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صدّقين، أتصدّ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وّري مثلًا أن أدفن أبي بي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تغيّر حال والدته وصاحت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سرو، 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دّر الله عندما تأتي على ذكر اسم أبي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س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هجة خاصّ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وا إلى أمّي، أقول لها إنّ أبا هذه الفتاة قد استشهد فدفنته بيديها، ف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لا قدّر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هت مهمّة تفريغ الحمولة سريعًا، فرأيت أنّ مسؤول المستوصف قد فرغ من أعماله فاغتنمت الفر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بت أن أساعد في الأعمال الطبيّة وأسعى لأن أذهب إلى خطوط المواجهة كيفما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خمّن هل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منحني تلك الفرصة أم لا؟ لأنّي لم أتعرّف إلى شخصيّته جيّدً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الثلاثين من عمره تقريبًا، متوسّط القامة، داكن البشرة وذا شعر مج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ه الحادّة، بالإضافة إلى شاربه، يجعلانه يبدو للوهلة الأولى جادًّا بعض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رغم من أنّ اسمه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يل 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طلب من الفتيات أن ينادينه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يل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امرتُ وتقدّمتُ منه وهو يتحدّث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رف فر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ت السلام، فردّ عليّ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الفتات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هذه هي الأخ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يني التي حدّثناك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دركت أنّهما أخبرتاه بقصّة شهادة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بكلّ أدب واحتر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مثل هذه الأجواء عادةً ما تهنّئون بعضكم بعضًا، لكنّي أتقدّم لكِ با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خبرتني السيدتان عنك، كان لافتًا لي وغريبًا في آن أن تدفن فتاة أباها بيديها، وظننت أنّكِ أكبر سنًّا ممّا تبدين ال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شكرت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غب في مساعدتكم، ولكنني لا أحسن أيًّا من هذه الأعمال، غير أنّي أستطيع أن أتعلّمها بسر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شاركت في دورة إسعافات؟</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ماذا تقصد به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صد الإسعافات الأوّليّة؛ أي أن تعلمي كيف تتعاملين مع الجري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نا لا أعلم شيئً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عن إعطاء الحقن، هل تتقنين ذل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خاف، لم أقدم على ذلك قبل ال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يمكنكِ البقاء هنا والبدء بالأمور السهلة حاليًّا؛ كتدوير القطن وتقطيع الأشرطة اللاصقة ووضعها على الطاولة النقّا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 مدى تسعفون الجرحى هنا؟ هل تجرون عمليّة جراحيّة له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دينا المعدّات الكاملة، نحن ننزع الشظايا السطحيّة فحسب ونخيط الجروح ونحول دون نزيفها، فالمكان ليس معقّمًا ولا يمكننا القيام بأكثر من ه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تناول حقنة ومسندًا وشرع سريعًا يوضّح كيفيّة غرز الحقنة ف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ضلة المريض كدرسٍ 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تيات أتقنّ هذا العمل؛ لأنّهن شرعن يساعد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حضوري بفترة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ه فر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نة وأخذنا نتمرّن، وقد كدنا نصاب بالإغماء من شدّة الضح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أثناء، صادف وصول أحد الجرحى، وكان شق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 أمج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جرحت رجله والته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ه لم يستطع أن ينزع حذاءه العسكري لعدّة أيّام، اتّسع نطاق الجرح والالتهاب ما أحدث وضعًا م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لب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أم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لس، ثمّ انحنى بنفسه وأخرج الحذاء بصعوبة بالغة من رجل الشابّ الذي أخذ يتلوّى ويعضّ على شفته من فرط 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ا أراد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ع جوربه تناول سائلًا معقِّمًا وأراقه على رجل الشابّ لكي يسهل عليه فصل الجورب عن الجلد الملت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 أم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لم تطق أن ترى أخاها بهذه الحال، جلست على الأرض واضعةً يدها حول عنق أخيها، وأخذت تقبّله وتتودّد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ست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أم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صرّفاتها وصار ينزع يدها عن رقبت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وقّفي، هذا غير لائق، لمَ تفعلين ه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غير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فّ ع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دى رؤي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أم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ذكّرت 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ه يحمل اسمه وهو عنصر في الحرس الثوري كذلك، شعرت عندها بشوق كبير إلى أخي ووددت لو أراه في تلك اللحظة أيضًا وأعانق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مرور بضع دقائق، نزع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رب وضغط على الجرح لكي يخرج القيح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ذلك مؤلمًا جدًّا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صار يشدّ على يديه ويرفع رأسه وهو يتمتم بذكر الصل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اعني ذلك المنظر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ا، فأنا على معرفة جيّدة بهذا الألم؛ كنت أعاني الوضع ذاته عندما انغرز المسمار في قدمي وأصابها الالته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إلى الباحة لعلّ حالي تتغيّر، فجُلت في المكان حيث كانت النسوة مشغولات بتنظيف الأرز والحبوب، والباحة تعجّ بالخارجين والداخ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بقربهنّ وأخذتُ صينيّة، وبدأتُ العمل وأنا أراقب الباب، فإذا ما جاؤوا بجريح أدخل المستوصف، أو إذا طلب أحد شيئًا أناوله إيّا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ضج الأرز، شرعنا نسكب الطعام؛ وضعناه أوّلًا في أوعية بلاستيكيّة، أو في أكياس أو حتّى في قدور كبيرة للمقاتلين في خطوط ا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ثناء العمل، رأيت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يخ آ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ان الأخير ذا بشرةٍ سمراء وشعرٍ بنّي، وقد بدا نشيطًا مع أنّه قد ناهز الخم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حوا يردّدون ذكر الصلوات على محمد وآل محمد، وكذلك فعل كلّ من تحلّق حول القدر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ا علم ذلك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لم أعد أذكر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ي من نسل السادة، وأنّ والدي قضى شهيدًا، صار يُبدي لي احترامًا بالغً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ما وُضعت أوعية الطعام في شاحنتين لإرسالها إلى الخطوط الأماميّة، اتخذت قراري بالذهاب إلى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الما استحوذ هذا الأمر على تفكيري وشغل بالي خلال الأيام المنصرمة؛ إلى درجة أن أصبح الذهاب إلى تلك المنطقة أمن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الصورة عن تلك المنطقة لا تزال مبهمة لديّ، فقد رأيت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طة الم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بداية جادّة 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أتساء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يف يحارب شبابنا في تلك الصحراء ولا موانع في المكان يستترون بها؟ يمتلك الجيش العراقيّ دبّابات، فماذا عن شبابن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ن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كّة الحديد وفي المرفأ هناك إمكانيّ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اختباء خلف الجدران والمباني ووسائل المرفأ، لكنّ هذا غير ممكن عند منطقة الشرط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الأخبار التي نقلها المدافعون من خطوط المواجهات والتي تتناقلها الألسن، فإنّ بعض الجرحى قضى بسبب نزف بسيط، قال بعض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ت المسعفين موجودون في خطّ المواجهة، أو ليت المعدّات الطبّية موجودة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سمعت أنّ هناك نقصًا في عدد قوّاتنا في تلك المنطقة، دُهشت من بقاء هذا العدد من الشباب في المسجد وفي الشوارع، ف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علّ هؤلاء لا يحسنون القت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استدرك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الوقوف في وجه العدوّ ولو بالعصيّ والهراو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لبث أكثر من ذلك، وتقدّمت ممّن وقفوا حول الشاحنة استعدادًا للانطلاق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تم ذاهبون إلى خطوط المواجهة أيّها الإخو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لي أن أرافقكم إلى هنا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غير ممك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مَ لا يمك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ذاهبون إلى خطّ المواجهة لتوزيع الطعام لا للقت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ريد أن آتي معكم لتوزيع الطعام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سنقوم بذلك ولا داعي لمجيئ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ساعد منذ الصباح في إعداد الطعام، وأود الآن إيصاله إلى المجاهدين بنفس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ان هناك خطِر، فالدبابات والمدافع هي سيّدة الموق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ر عليّ وعليكم، وما الفرق بيني وبينك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ن رأوني أجيبهم عن كل ما يقولون، لاذوا بالصمت، فشعرت بأنّهم وافق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يل انطلاق الشاحنة، قفزتُ إلى داخ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ت الشاحنتان معًا من أمام المسجد الجامع، ثمّ انفصلتا بعد مسافة قصيرة، لتتّجه كلّ واحدةٍ إلى جهة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رت الشاحنة التي ركبتها نحو مستديرة السكّة الحديديّة، وكان سائقها يقودها بسرعة بحيث كاد الهواء أن يسحب عباءتي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أحكمت عليها السيطرة، بادرتُ واثنان من الإخوة إلى إمساك قدور الطعام التي بدأت تنضح بالزيت للخارج بسبب المط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شوارع ملأى بالحُفر التي خلّفتها انفجارات القنابل والقذائف؛ ما دفع السائق إلى الهروب منها يمينًا ويسارًا، اضطرّه ذلك أحيانًا للوقوع في إحد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نحن فكنّا نعلو ونهبط مع القدو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تقدّمنا بالمسير خلت الشوارع من الناس أكثر، وظهرت آثار الحرب بشكل أوضح على الجدران والبيوت؛ بل وحتّى الأشجار التي غدا كثيرٌ من أغصانها محترقًا أو منكس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قطط والكلاب تجول وتركض في تلك الشوارع المق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ئًا فشيئًا، أخذت قوّة النيران وأصوات الانفجارات تزداد حدّة، فخفّف السائق من سرعته إلى أن توقّف أخيرًا قرب مستديرة السكّة الحد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ت أصوات إطلاق النيران المتبادل بين الطرفين تُسمع بوض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 الشباب الطعامَ في عدد من أكياس النايلون ووزّعوها على المدافعين المستقرّين في دشمة قرب أحد جدران الملعب الري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ظرت إليهم جيّدًا؛ التعب بادٍ على وجوههم،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هم شباب مدينتنا، فلم يكن أحد منهم يرتدي زيًّا عسكريًّا مع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بس بعضهم بنطالًا عسكريًّا ووضع واحد من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د فتح أزرار قميصه الأزرق من شدّة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ذة عسكريّة خضراء اللون بدا أنّها غنيمة حرب أخذت من البعث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وقع نظر هذا الشابّ عليّ حتّى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أتيتِ يا أختاه؟ المكان غير آم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رق لي كلامه فقد تحدّث بلهجة المساءلة، وأجب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كان غير آمن فلمَ بقيت أنت هنا؟ أنا مثلك أيضً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ذلك وركبت الشاحنة على عجل ثمّ انطلقنا، وقد أخذ السائق يسير ببط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نحو مئتين أو ثلاثمئة متر، تراءت لنا دشمة أخرى على الطرف الآخر من الشارع، فطرق الإخوة على سقف ال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 السائق، وحملوا الطعام إلى المقاتلين في الدش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ثناء، دقّقت النظر في الشارع، فرأيت الجداول التي كانت تتوسّطه وقد أزيلت من مكانها لتتناثر ركامًا إلى جانب التراب والعشب الأخضر في أرجاء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هناك أيّ أثر للأغصان أو الأوراق على الأش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حطّة التالية، وقبل أن تتوقّف الشاحنة، تناولت عدّة أكياس من الطعام وقفزت إلى الأرض ثمّ سرت في الأزقّة التي تلي مستديرة السكّة الحديديّة، حيث لم يكن هناك سوى عدد قليل من الأشخاص، وقد تمركز أكثر المقاتلين على سطوح المنا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رتفع أصواتهم حين يركضون، كانوا يطلعون الشباب في المقدّمة على ما يجب عليهم فعله عبر اللاسلكي أو عبر الصرا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 هؤلاء المدافعون يطلقون النار على الجيش العراقيّ من تلك النقطة التي كانت تعدّ نهاية خطّ المواجهة، ذلك الخطّ الذي كنّا على مسافة قريبة من أوّله لدرجة أنني كنت أسمع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وضو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 وأطلق النار من تلك ال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ذر تلك الدبّ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رمِ حامل ا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ذر خلفك</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صار جسدي يرتعش من حدّة أصوات الانفجارات وإطلاق النار والصرا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ابني بعض الخوف، فما من شيء كان متوقّعًا، خاصةً أنّ تبادل إطلاق النار، الذي يأتي من كلّ اتّجاه، كان كثيفً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ي كنت محاطة بالأبنية غير أنّي لو لم أحنِ ظهري لاخترقت رأسي ورقبتي على الفور رصاصات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اشينك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شاشات</w:t>
      </w:r>
      <w:r>
        <w:rPr>
          <w:rStyle w:val="FootnoteCharacters"/>
          <w:rStyle w:val="FootnoteAnchor"/>
          <w:rFonts w:ascii="Traditional Arabic" w:hAnsi="Traditional Arabic" w:cs="Traditional Arabic"/>
          <w:sz w:val="28"/>
          <w:sz w:val="28"/>
          <w:szCs w:val="28"/>
          <w:rtl w:val="true"/>
          <w:lang w:bidi="ar-LB"/>
        </w:rPr>
        <w:footnoteReference w:id="59"/>
      </w:r>
      <w:r>
        <w:rPr>
          <w:rFonts w:ascii="Traditional Arabic" w:hAnsi="Traditional Arabic" w:cs="Traditional Arabic"/>
          <w:sz w:val="28"/>
          <w:sz w:val="28"/>
          <w:szCs w:val="28"/>
          <w:rtl w:val="true"/>
          <w:lang w:bidi="ar-LB"/>
        </w:rPr>
        <w:t xml:space="preserve"> التي انهالت علينا من المبنى الم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يت قرب الجدار وأنا أسمع صوت الدبّابة الذي يشبه تمامًا صوت تلك التي رأيتها في شار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ظروف تساء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لهؤلاء المساكين أن يأكلوا الطعام في هذا الوضع؟</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ثثتُ الخطى وأخذت أقدّم الطعام لكلّ من أر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جاهدون فتعجّبوا من رؤية الطعام المطبوخ والساخ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 هذا الوقت مناسبًا للأك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ستلمه آخر من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رَ، ماذا أحضرتم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آخ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نكن نتصوّر أبدًا أنّكم ستحضرون لنا ط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و أنّ الموجودين في الخلف مهتمّون بشأن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هم مهتمّون بشأنكم، ما دمنا موجودين فلا داعي للقل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يبادرونني بالشكر، ثمّ جلس بعضٌ ممّن لم يكن مشغولًا بأيّ عمل إلى زاوية جدار وشرعوا يأكلون بأي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ررت كثيرًا لذلك؛ لأنّنا أوصلنا الطعام لمن يستحقّ أكله فعلًا، وسيستمدّ به هؤلاء المقاتلون القوّة، وبالتالي سيحاربون بشكل أفضل، كما إنّهم سوف يطمئنّون إلى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هناك في الخلف من يفكّر في أمر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أردت الخروج من الزقاق سأ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هناك من لم يصله الطع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اك مقاتلون في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ت لهم طعامًا أيضًا ثمّ عدت إلى الشاحنة لإحضار المزيد، وبينما أنا أدفع القدور إلى الأمام سمعت شخصًا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تاه لمَ أتيت إلى خطّ المواجه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لمَ أتيت؟</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جئت لأقات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جئت لأوصل لكم الطع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شخاص موجودون، فليأتوا 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الفرق؟ فهم مثلي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ني الإخوة، ما داموا موجودين فليس على الأخوات أن يأتين إلى مثل هذه الأمك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وهل لون دمائنا أجمل أم أنّ أرواحنا أغلى؟</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هذا ما قصدته، إنّ العراقيّين منتشرون في كلّ مكان وربما سيظهرون فجأة أمام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 بوقاح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وإن يك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ضب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ما قلت لها شيئًا أجابتني ب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فتاة، ماذا لو وقعتِ في الأس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ما دورك أنت؟</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ذلك رفع يديه ثمّ أنزلهما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دعك من هذا، افعلي ما بدا 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ظنّ أنّ الرجال فقط قادرون على القيام بعمل ما، نحن أيضًا نقدر على ذلك، لقد قال أبي إنّه في هذا الوقت لا فرق بين الرجل والمرأ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كِ 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جال للحديث مع أمثا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 عليه الإخوة الذين رافقتهم قائل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حاولنا جاهدين أمام المسجد أن نمنعها من المجيء، لكن لم نستطع إقناعها، وأنت تريد الآن إرجاع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اولتُ أكياس الطعام، وسرتُ ثانية داخل أحياء تلك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كنت أسير محنيّة القامة، فإذا زادت حدّة إطلاق النار جلست، وبعدها أركض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جدّدًا، ما إن يراني بعضهم حتّى يخاطبوني غاضب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من أين ظهرتِ؟ ماذا تفعلين هنا؟ من الذي أتى ب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بدوري أتجاهلهم لأنّ المقام ليس مقام بحث وجد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أماكن لم أكن أرى أحدًا فأنا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من أحدٍ هنا؟ لقد أحضرنا ط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لا أسمع جوابًا أركض راج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ي كنت خائفة غير أنّي رغبت في أن أصعد إلى السطوح وأخوض تجربة الحرب وجهًا 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فرغت من التوزيع مشيت نحو الشاحنة وكان الطعام قد نفد، وبما أنّي كنت راغبةً في البقاء خاطبت أولئك الذين رافقتهم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ا بقينا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وا باستغر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مَ؟ ماذا سنفعل إن بقي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رى أنّ مجيئي إلى ذلك المكان هو كالمعجزة، فقلت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النهاية، لا بدّ أن يكون هناك عمل ما، بإمكاننا أن نمدّهم بالسلا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ين لنا بها، فالأسلحة الموجودة هنا هي في أيديهم، وكثيرون منهم غير مسلّح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زعجت كثيرًا، فلا ذريعة أخرى تُبقيني هناك، أضف إلى ذلك أنّ كلّ من رآني استغرب وجودي في هذا المكان، ف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كان معي سلاح أو جعبة إسعافات لبقيت بالتأك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رأى الإخوة مكوثي، قالوا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كنت ستتصرّفين هكذا فلن نحضرك معنا في المرّات القاد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 لي أنّهم بكلامهم هذا أرادوا خداعي وإرجاعي، ولكنّ حجتهم لم تكن كافية، فما كان منّي إلّا أنّ قلّبت الأمور في ذهني سريعًا؛ فقد أحببت المكوث هنا ولكنّي خاطبت نفس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لا تريدين أن يصبح بقاؤك معيقًا للآخرين وسببًا لقل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ذلك فما الذي يمكنك القيام به؟ إن لم يكن هناك عمل فوجودك بلا ط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لم أنطق بأيّ كلمة أخرى وصعدت الشاحنة، ثمّ قفلنا راجعين وكلّي ثقة بأنّي سوف أجد طريقًا مناسبًا للذهاب إلى خطّ المواجهة مجدّدً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نا إلى المسجد كانت الأواني والقدور قد جمعت وغس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خصّص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رًا صغيرة من الطعام للمغسّلين ووضعها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ذق هذا الطعام أكثر أولئك الذين تعبوا في إعداده وسك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ملت القدر وانطلقت بها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نا أدعو الله أن لا ت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ذهبت إلى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صباح، كنتُ قد أوصيت من أعرفهم في المسجد أن يخبروني عن تحرّك أي سيّار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حتّى الظهر لم يصلني أي خب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مدخ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اولت قدر الطعام لأحد المغسّلين وقصدت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وقت نفسه خرجت أخ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ك وقد بدت مصفرّة اللون خائرة ال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رأتني حتّى سلّمت عليّ وأشارت إلى صرّة بيضاء في يدها وهي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هراء، هلّا دفنتِ هذ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الذي في يد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تني ب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شهي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منده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ه الشهيدة؟ لمَ هي هك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ا من أتوا بها أنّها كانت امرأة جسيمة، وهذا كلّ ما بقي م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ذا وضعتموها في صرّ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ذا أمكننا أن نفعل؟ لقد جم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لاءها من البطّانيّة بواسطة القفّاز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هر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نا لن أتناول اللحم بعد هذا ما دمت ح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حترق قلبي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الصرّة منها فانتابني شعور سيّئ، وأحسست بوهن شديد في قلبي بحيث لم أعد أطيق الإمساك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شعر بوجود العظام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أنّ القذيفة وقعت على المرأة مباش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جعتُ الصرّة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ذهبت لكي تدف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حقيقة لم أستطع أن أمسك أشلاء تلك الجثّة، لكنّ معنو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على، فسارت أمامي وتبعتُها حتّى وصلنا إلى ح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رّة داخلها وأخذنا نهيل التراب عليها حتّى غطّينا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رد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بقى هنا وترى هذه الأشياء، لذا 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لى، تعالي معي إلى المسجد فهناك أعمال كثي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ل سأبقى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قيتِ هنا فسترين المزيد من أشلاء هؤلاء الضحاي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يكن، مع هذا فأنا أشعر بارتياح أكثر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ي سوف أقلق علي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لقي، الأماكن الأخرى ليست أفضل حالًا، أولا يأتون بهؤلاء الشهداء من البيوت والأحياء؟</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ت أنّها محقّة فيما تقول، بعد ذلك 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أخبار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نّا منذ الصباح وحتّى الآن شهيد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رت مع منصور ومحسن وزارت قبر أ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طلبت منها أن تنتظرني، لم أشأ أن تسير كلّ هذه المسافة على قدميها، لكنّي لم أجد وسيلة نقل رغم سعيي الحث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كيف كان حالها؟ أرجو أن لا تكون قد سبّبت لنفسها الأذ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قد بكت كثيرًا، لقد أنشدت وناحت بالكرديّة والعربيّة كلّ ما تحفظه، حاولت جاهدةً أن أهدّئها لكنّها لم تهد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أريها القبور وأ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ي، إنّ لهؤلاء الراقدين هنا زوجات وأبناء وعوائ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أن تتحلّي بالقوّة، وتكوني لنا أمًّا وأ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لم تسمع، فرفعتها عن القبر بالقوّة، وأرسلتها إلى إخو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تُ ليلى وقصدت قبر أبي، فقد اشتقت إلي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ثوت على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كبتيّ، وقبّلت قبره ووضعت رأسي على تر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 هل تسمعن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دت لو يحضنني ويلاطف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ت الحجر الذي كُتب اسمه عليه وموضعَ الاسم، وصرتُ ألوم نفسي لأني لم أستفد كثيرًا من وجوده أيّام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رفت الدموع وأخذت أنتظر، كان انتظارًا قاتلًا آلم روحي، لكنّه لم يفارق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نّيت أن يأتي ويحضن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يتُ وبثثت ما يختلج في نفسي من مشا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نتُ لأقوم عن القبر لولا أنّ أصوات أولئك الذين حضروا لزيارة أحبّتهم صارت في أذني وأفسدت وح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غب في أن يراني أحد على تلك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جعت نحو المغسل حيث وقف ثلاثة شبّان أمام غرفة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حضروا شهيدًا بانتظار أن يسجّلوا المعلومات الشخصيّة لشهي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علم أ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وج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إنّ باب غرفته كان مفتوحًا قلت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دخلوا، سأسجّل المعلومات بنفس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خلف المكتب وأخرجتُ الدفتر الخاصّ بمواصفات الشهداء من الدرج، فدخل رجلان منهم وصرت أسألهما فيجيباني باك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شهيدهم من مح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لق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سمه عبد الس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ما أملأ الورقة دخ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رفة، وجلست على كر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انصرف الشبّان ليسلّموا الشهيد ل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لقتُ الدفتر و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نفسي تتوق لرؤية بيتنا كثي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كذلك، ما رأيك في أن نذهب إلى البيت فأبدّل ملابسي على الأقلّ؟</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نا من الغرفة وقلنا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وجدناها جالسة عند الباب</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حن ذاهبتان إلى البي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مّت بالنهوض س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ريدانني أن أرافقكم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نعود سريعً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طريق، أخذ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ذكّر كلّ ذكرياتنا مع أبي، فتروي الواحدة ل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نا إلى البيت، لكنّ مفتاحه لم يكن بحوز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نظرت إلى أوّل الزقاق وآخره فلم أجد أحدًا، وضعت قدمي على حافّة السياج المحيط بالحديقة المحاذية للرصيف وأمسكت بحافّة الحائط ثمّ رفعت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جهة الأخرى استعنت بالسياج المرتفع الذي وضعه أبي حول حديقة البيت كي يحبس الدجاجات، ثمّ قفزت داخل الباح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تلك المرّة الأولى التي تطأ فيها قدمي بيتنا بعد شهادة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خب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ي مشتاقة إلى البيت، ولكنّي في الواقع أردت أن آتي لأنظر إلى صور أبي المعلّقة على جدران غرفتَي النوم والاستقبال؛ ظنًّا منّي أنّ النظر إلى تلك الصور سيطفئ شيئًا من النار في داخ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تحت الباب، فدخ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 كلانا بفضول إلى كلّ زاوية من زوايا باحة البيت الذي بدا وكأنّه قد تُرك ل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الحديقة، شتلات البندورة والبامية قد يبست جمي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حلّ بهذه الحديقة التي لطالما اهتمّ والدي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أنّه حين كان يعمل في الحديقة أنشد لطميّة بالكرديّة ذكر فيها فراق أبويه والمعاناة التي قاساها في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وته حزينًا بحيث كان يبكي ويُبك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ثيرًا ما كان جارنا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مع صوت أبي فيطرق الباب وي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نّه صديقه كان يجبره على الإنشاد له بالكرديّة، فيتهرّب أبي في بداية الأمر ويمتنع،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سرعان ما يشرع ينشد كفنّان محترف</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وقع نظري على صنبور الماء، ذهبت وفتحته، ولكنّ الماء لم ينزل منه، لم أسمع سوى صوت الهواء من داخ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يصل أبي إلى البيت، يغسل يديه ووجهه، فإن لم نكن قد غسلنا الباحة</w:t>
      </w:r>
      <w:r>
        <w:rPr>
          <w:rStyle w:val="FootnoteCharacters"/>
          <w:rStyle w:val="FootnoteAnchor"/>
          <w:rFonts w:ascii="Traditional Arabic" w:hAnsi="Traditional Arabic" w:cs="Traditional Arabic"/>
          <w:sz w:val="28"/>
          <w:sz w:val="28"/>
          <w:szCs w:val="28"/>
          <w:rtl w:val="true"/>
          <w:lang w:bidi="ar-LB"/>
        </w:rPr>
        <w:footnoteReference w:id="60"/>
      </w:r>
      <w:r>
        <w:rPr>
          <w:rFonts w:ascii="Traditional Arabic" w:hAnsi="Traditional Arabic" w:cs="Traditional Arabic"/>
          <w:sz w:val="28"/>
          <w:sz w:val="28"/>
          <w:szCs w:val="28"/>
          <w:rtl w:val="true"/>
          <w:lang w:bidi="ar-LB"/>
        </w:rPr>
        <w:t xml:space="preserve"> يبادر إلى ذلك بنفسه، كي تكون نظيفة حين نضع طعام العشا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بينما كنت أنقّب الباحة بنظراتي،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ذهبت إلى عدّة العمل التي كان أبي يستخدمها في أعمال السباكة</w:t>
      </w:r>
      <w:r>
        <w:rPr>
          <w:rStyle w:val="FootnoteCharacters"/>
          <w:rStyle w:val="FootnoteAnchor"/>
          <w:rFonts w:ascii="Traditional Arabic" w:hAnsi="Traditional Arabic" w:cs="Traditional Arabic"/>
          <w:sz w:val="28"/>
          <w:sz w:val="28"/>
          <w:szCs w:val="28"/>
          <w:rtl w:val="true"/>
          <w:lang w:bidi="ar-LB"/>
        </w:rPr>
        <w:footnoteReference w:id="61"/>
      </w:r>
      <w:r>
        <w:rPr>
          <w:rFonts w:ascii="Traditional Arabic" w:hAnsi="Traditional Arabic" w:cs="Traditional Arabic"/>
          <w:sz w:val="28"/>
          <w:sz w:val="28"/>
          <w:szCs w:val="28"/>
          <w:rtl w:val="true"/>
          <w:lang w:bidi="ar-LB"/>
        </w:rPr>
        <w:t xml:space="preserve"> واللحام، وقد وُضعت في إحدى زوايا الب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قتُ بها، انحنيت وحملت العدّة وقبّلت جميع مواضع يديه عليها، أحسست أنّها لا تزال تحتفظ بحرارة 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كنت أستحضر وجهه حين كان يعمل بهذه الوسائل، وقعت عيناي على الحوض البلاستيكي الذي كنّا قد وضعنا فيه سمكات العيد، ف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ليلى، السمك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ركضنا معًا نحو الحوض وإذا بطبقة سوداء من الزيت والدخان قد علت الماء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هذا الدخان ناشئًا عن اشتعال النفط الخام في مع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كرير النفط، والذي لم يكن قد أُخمد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طفتْ سمكات العيد الحمراوات بين طبقة الدخان والتراب الذي علا سطح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تُ يدي في الماء وحرّكته ثمّ نظر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كانت تنظر إلى السمكات وتذرف الدموع بصمت، فعلمت حينها أنّها تتذكّر سُفرة عيد النوروز من هذا العام</w:t>
      </w:r>
      <w:r>
        <w:rPr>
          <w:rStyle w:val="FootnoteCharacters"/>
          <w:rStyle w:val="FootnoteAnchor"/>
          <w:rFonts w:ascii="Traditional Arabic" w:hAnsi="Traditional Arabic" w:cs="Traditional Arabic"/>
          <w:sz w:val="28"/>
          <w:sz w:val="28"/>
          <w:szCs w:val="28"/>
          <w:rtl w:val="true"/>
          <w:lang w:bidi="ar-LB"/>
        </w:rPr>
        <w:footnoteReference w:id="62"/>
      </w:r>
      <w:r>
        <w:rPr>
          <w:rFonts w:ascii="Traditional Arabic" w:hAnsi="Traditional Arabic" w:cs="Traditional Arabic"/>
          <w:sz w:val="28"/>
          <w:sz w:val="28"/>
          <w:szCs w:val="28"/>
          <w:rtl w:val="true"/>
          <w:lang w:bidi="ar-LB"/>
        </w:rPr>
        <w:t>؛ أي قبل ستّة أشه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تلك المرّة الثانية التي نضع فيها سفرة العيد في بيتنا؛ إذ لم يكن يرضى أبي بذلك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وافق، اشترينا أغراض السفرة وأعددناها بشوق وشغ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يوم العيد، وضعنا السفرة في غرفة الاستقبال ووضع كلٌّ منّا داخلها شيئًا؛ فوض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راص الحلوى بالزنجبيل والسمسم والقرفة في وعاء مغطّى، بعد أن حضّرت عجينتها بنفسها، وسلّمتها لخبّاز الحيّ كي يخبزها في فر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حضّرت بعض الحنّاء كي تصبغ أيدينا وأقدامنا بها بمناسبة حلول العيد، كما وضع أبي النقود التي أراد أن يعطينا إيّاها بين صفحات القرآن وقد انشغل بتلاوة آ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ضعنا الفاكهة والمكسّرات في أوعية السيراميك والزجاج ثمّ رتّبناها على السفرة، وحرصنا على ألّا يأخذ الصبية شيئً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طلبتُ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زيّنوا البيض الخاصّ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أثناء، نظّفتُ مرآةً ذات إطار خش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انت ذكرى بيتنا في الب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تها على السفرة مع شمعدانين فضّيين اشتراهما أبي مؤخّ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المرآة مقابل إناء السمك لكي يُرى فيها انعكاس السمكات التي كانت في حركة دائمة، وأحضرتُ عيدان البخور وماء الو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يل تحويل السنة بدقائق، أشعلتُ الشموع وعيدان البخور وجلسنا جميعًا حول الس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رغم من أنّي حرصتُ كثيرًا على ألّا يلوّث إخوتي ثياب العيد، ولكنّهم فع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كانت السنة الثانية التي اشترى أبي فيها ثيابًا جديدةً لن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اضي، وعند حلول العيد، كنت أرى رفيقاتي يلبسن ثيابًا ملوّنة جديدة ويلعبن في الأزقّة، فأبكي ل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تشتري لنا ثيابًا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وكم لا مال لد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تمسح على رأسي وتتاب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ذكري ذلك أمام أبيك لأنّه سينزع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حصل على النقود سأشتري لكم ثيابً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وري، كنت أنتظر آملة حصول أبي على النقود، وأحلم أنّي عندما أكبر سوف أشتري لأبنائي ثياب العيد مهما كلّف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عالم لهوي ولعبي، كنتُ أتخيّل الآباء يعطون الأمّهات كثيرًا من النقود ويصطحبون أولادهم إلى الحد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تيات يرتدين الكنزات المشبّكة والتنانير ذات الطيّات ويلعبن بالألعاب، والجميع يقضي أوقاتًا ط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جل أحلامي تلك، كنت آخذ من الخيّاط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ف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قريبتين لنا القاطنتين في حيّنا، بقايا قماش لأخيط الثياب للدّمى خاصّت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نا حوض الماء ودخلنا البيت الذي لم يكن بابه مقف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دخلت حتّى أخذتُ أبحث بين الصور المعلّقة على جدران غرفة الاستقبال، فرأيت صورة أبي وانهمرت عيناي بالد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ولت كثيرًا أن أخفي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ختلج في داخلي، إلّا أنّي فقدت السيطرة على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حد أقاربنا قد التقط تلك الصورة وكبّرها أبي في يوم العيد ا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تُ وقبّلتُ صورته وصرت أتأمّل وجهه، فرأيت عينيه المتعبتين اللتين قلّما ذاقتا طعم النوم، ورأيتُ السكينة المعهودة ف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أبي يرتدي في تلك الصورة قميصًا ذا أكمام طويلة وبنطالًا أخضر، ويحمل أخ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في الرابعة من عمرها، وقد وقف إلى جانب أخوالي وعددٍ من رجال 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ي لم أجد في وجه أيّ منهم ما رأيته في وجه أب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دخلت الغرفة الصغيرة التي كان أبي يضع فيها أوراقه ومستنداته ومعدّات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ناولت أشرطة القرآن وخطب العلّامة المرح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ظرت إليها واحدًا واحدًا فلم أجد بعضها، فتذكّرت أنّ أحد الجنود 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ا منها عند دفن أب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خاصّة بالسيّد</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 xml:space="preserve">كثيرًا ما جلس والدي في هذه الغرفة واستمع إلى خطب الشهيد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طهّ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بكى لسماع مجالس العزاء بصوت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ا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خرج منها محمرّ ا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جيّدًا يوم 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خميني حفيد الحسين، وإذا قلنا للإمام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يتنا كنّا معكم لننصركم، فالآن علينا أن ننصر الخميني كي لا يكون كلامنا مجرّد ادّعاء، ونثبت بذلك عمليًا أننا أنصار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تُ الأشرطة وحضنتها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ي، لقد أحسنت الاستماع إلى الكلام وعملت به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رأيت أدوات الرياضة التقليدية</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ئت إلى البيت لعلّي أهدأ لدى رؤية صور أبي، لكنّي صرت أسوأ حالًا وزاد شوقي إليه، فلا شيء يمكنه أن يملأ مكان لحظة واحدة من رؤيته ومعان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ستعدّة لأن أعطي كلّ ما أملك، حتّى روحي مقابل تلك اللحظة، لكن للأسف، لم أجد سوى الحسرة التي عذّبت قلبي ور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أخدش صدري لعلّي أخرج قلبي الذي لم أجد ما يسكّن آ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من الأفضل ألّا يك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حوت ممّا أنا فيه، فوجدت أنّه قد مضى على مجيئنا إلى البيت ساعة، كان ينبغي لنا الرجوع س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جت من الغرفة وناد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أسمع جو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حت باب غرفتنا فوج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لسة على حافّة السرير وعليها آثار البكاء ال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وجلست بقربها، وصرت أحدّق بصمت في الباب والجدران، وكلّ منها يحمل كثيرًا من الذكري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ما مضى، يوم سحب القرعة على أراضي مدينة عمّال البلديّ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ابنا قلق شديد أن لا يكون اسمنا بين الراب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علمنا أننا لم نحصل على قطعة أرض حزنّا كثيرًا، وتضرّعنا إلى الله بأن نربح في المرحلة الثانية من الق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فعل، كان اسمنا من بين الفائزين، فشكرنا الله على ذلك، وفرحنا بانتهاء زمن التر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ذ اليوم الذي خطّوا فيه بالكلس حدود البيوت وخريطة الأزقّة وحتّى اليوم الذي سكنّا فيه البيت، صرنا نذهب لمشاهدة بيتنا يُبنى، حيث حفروا أساساته يومًا، وأنشأوا دعائمه الحديديّة في يوم آخر، ثمّ بنوا الجدران والسقف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وقنا يزداد مع انتهاء كلّ مرحلة، بانتظار اكتمال البيت وتس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نهاية، اضطرّ أ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بب الضغوط ومتاعب الإي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ينقلنا إلى البيت وهو غير مكتمل العمران، وقد أكمله بمساعدة إخو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 هو ذا البيت اليوم، ولكن أين صاحبه؟ نهضت وأخذت أبحث عن مفتاح خزانة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حضن ثيابه، غير أنّي لم أجد مفتا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خ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رفته وأغلقت الباب خلفها، فاغتنمت الفرصة وذهبت إلى خزانة 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ناولت بزّة الحرس خاصّته وقبّلتها وضممتها إلى صدري ثمّ شممتها وهي مغسولة ومك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حني لونها الأخضر، مع ما لها من حرمة وقدسيّة بالنسبة إلي، الهدوء والطمأن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ترى أين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هل سمع بخبر شهادة أبي؟ هل يسمح وضعه الصحّي بأن يأ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ألت الله أن يأتي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على يقين عندما يأتي وأراه سأبوح له بكلّ ما عندي من كلام، حينها ستظلّلني السكينة وأتحرّر من وطأة تلك المسؤوليّة الثقيل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غلقت باب خزا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هبت نحو نافذة غرفة الاستقبال المواجهة للباحة ففتحتها ثمّ وقفتُ في ذلك المكان الذي اعتاد أب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قوف فيه محدّقًا بالحديقة، فإذا طال وقوفه أدركت أنّ موضوعًا ما يشغل باله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دت كثيرًا لو أعرف ما الذي كان يجول في خاط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الحديقة من نفس الزاوية، لأرى كيف كان يرى الباحة من هنا، لعلّي أعرف ما كان يفكّ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ت كثير الصمت في أيّامه الأخيرة، حتى في ذلك اليوم عندما رجعت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رأيته واقفًا هنا و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ك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غارقًا في التأم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ها شعرت أنّ لديه كلامًا كثيرًا، لكن بدا وكأنّه لا يستطيع أن يت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بدّ أنّه يفكّر في أمر رحيله وتركنا وحدنا وفي المصير الذي سنواجهه بعد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دتُ بذاكرتي إلى يوم انتقالنا إلى هذا البيت، حيث كان الجوّ باردًا، فعمدنا من أجل تدفئته إلى إشعال الموق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احة، حتّى إذا ما اختفى دخانه أدخلناه إلى البيت وجلسنا جميعًا حوله كي نشعر بالدف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طبني أبي ضمن نصائحه التي كان يقو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ا ابنتي، أنا فقدت أبويّ في الصغر، لكنّي سعيت جاهدً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تعينًا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أسلك طريقًا منحرفًا، وأختار السبيل السليم في حياتي، وقد عانيتُ كثيرًا لأصل إلى ما وصلت إليه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أنت أيضًا أن تسعي وتتوكّلي على الله وأن لا تنتظري المساعدة من الآخرين، ولكن بادري بتقديم العون لهم وخذي بأيديهم بكلّ ما أوتيتِ من قوّ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ن عرفت أنّه قال هذا الكلام لمثل هذه الأيّام، حيث ينبغي أن نتحمّل الشدائد في غيابه، وأن لا ننتظر شيئًا من أحد إلّا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حرقت قلبي تلك المشاهد التي لا أزال أذكرها جيّدًا، ومنها حين تحلّقنا جميعاً ذات مرّة حول النار، وبينما انشغ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خوتي بأمر ما أخذ أبي ينظر إليهم؛ ثمّ قال لي بصوت خافت بحيث لم يسمع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نا لم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تطع أن أكون أبًا جيّدًا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أن أؤمّن أسباب راحتكم، لذا أنا خجل من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كم ترعرعتم في أسرة أخرى لما عانيتم المصاعب إلى هذا الح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طعت من خلال بصيص النور المنبعث من الجمر تحت الرماد أن أرى دموعه وقد ملأت وجهه، فقلت وقد خنقتني الغصّ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تقول هذا؟ صحيح أننا نعاني من صعوبات، ولكنّ الودّ والألفة التي تسكّن بيتنا لا توجد في أيّ بيت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نّا في أسرة أخرى ولم نواجه المتاعب لما أدركنا قدر حياتنا والأشياء التي نملكها، ولما أصبحنا أقوياء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سك بيد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بل عليكم أن تسامحو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ت كثيرًا، لطالما تحمّل المشقّة وأصرّ على بذل كلّ طاقته من أجل تأمين لقمة حلال، وكم رفض العمل في المرفأ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في المرفأ كثيرٌ من الأمور تجعل المال مال شبهة ومشكوكًا ف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في عيني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داعي لأن تعتذر، نحن مرتاحون ويكفينا أننا معً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عانقته وقبّلت رأسه، فقبّلني هو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ا عدت إلى حالي،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بدّلت ملابسها ووقفت خل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ن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زّت رأسها وانطل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ي لم أشأ الذهاب، ولكن كان علينا ذلك، ولا سيّما أنّنا قلنا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سنعود س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لقنا الباب وخرج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ا أنّ عدد الشهداء الذين يحضرونهم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عمّا في السابق، تصوّرتُ أنني أستطيع الاستفادة من طاقاتي بشكل أكبر داخل المسجد أو ربما في خطوط ا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فصلت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أوصيتها بأن تعتني بنفسها، ثمّ قصدت المسجد الجام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المدخل وقفت شاحنة صغيرة تمدّد فيها جريح أصابت الشظاي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جسده فتضمّخ بالدماء ب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غولًا بالبحث عن شريان للج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عدتُ الشاحنة فناولني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س المصل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وا به مباشرة إلى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فز من الشاحنة وانطلقنا، وحال الجريح لم تكن مستقرّة، فصرت أراقب كيس المصل تارةً والجريح ت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أن نصل إلى الجسر، ظهرت الطائرات العراقيّة فوق رؤو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حيط الجسر مكتظًّا بالناس الخارجين من المدينة، وكانت أكثر قذائف المدفعيّة تسقط على جوانب الن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ظلّ الخوف والاضطراب ألقت الطائرات قذائفها، 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ستهدفون الجسر الآن وسيغرق جميع من عليه مع أعمدته في الم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طالما سيطر عليّ رهاب الغرق في الن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بصرة كدت أغرق فيه ذات مرّة، حيث ذهبت لأغسل ملابس 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حديث الولادة حينها، وإذ بالماء يسحب قطع الثياب والقماش، فانحنيت لآخذها، فانزلقت قدمي ووقعتُ في الن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في الخامسة من عمري، فلم أستطع أن أُخرج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طستُ عدّة مرّات وأنا أحرّك يديّ ورجليّ فانتبهَ الموجودون وأنقذ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عبتني تلك الحادثة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بعدما كبرت، ظلّ الخوف من الماء يلاز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نا مرّتين أو أكثر إلى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ت شيخ</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الناس آنذاك يستخدمون الزوارق والسفن الصغيرة للوصول إليها نظرًا إلى وقوعها على الضفّة الأخرى من الن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كبت الزورق وانطلق في الماء صار جسدي يرتعد مع اهتزازه وشعرت بالاختن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الآن بالرعب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ثناء عبورنا الجسر، رأيت قذائف الطائرات تسقط على اليابسة داخل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ت ش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جت مياه النهر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رنا الجسر، وكلّم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قتربن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اد الدخان الناتج عن حريق مصفاة النفط التي استُهدفت قبل عدّة أيّام، وقد أدّى الدخان إلى تكوّن طبقة غليظة في السماء، ما أوجد صعوبة في الت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حرقة في أنفي جرّاء استنشاق رائحة الغازات والنفط المحت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 السائق أن يتخطّى السيّارات لكنّه لم يف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جريح فقد أغمي عليه، وكنت أسمع له صوتًا ضعيفًا بين الحين و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الشابّ الذي أحضره وكان يرافق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يّ محلّة ه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ئت به من المنطقة المحيطة ب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ند سا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زاد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منا الجريح عند مدخل الطوارئ حيث بدت الممرّضات متعبات خائرات القوى، وقد أخذن يشكين من كثرة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إحداه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جئتم به إلى هنا؟ خذوه إلى مكان 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اله حر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وفر المستشفيات الأخرى، ونرسل إليها الجرحى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نا إلى المسجد بالشاحن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الباحة التي كانت تضجّ بالصياح والصراخ، حيث وقف جميع من لجأ إلى المسجد في باحته الخار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دد من الأشخاص يتحدّثون عن إخراج الناس من المدينة والجميع ينظرون حيارى بانتظار اتّخاذ القرار المناسب، فإلى أين سيلجأون بعد تشرّدهم هذا؟ اقتربتُ منهم لأسمع ما يقول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درت أوامر عُليا بإخلاء المدينة من سكّانها، وعلى كلّ من يستطيع ذلك أن لا يتلكّأ وليغاد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أحد الحاضر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ى أين نذهب؟ لا مكان آخر لدي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وا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لمصلحتكم، من غير المعلوم حتّى متى ستطول الحرب، ستهلكون هنا، ليس بوسعكم القيام بشيء، وبقاؤكم لا يعني شيئًا غير المو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طبتُ باستياء أولئك الذين يطلبون من الناس إخلاء المدينة بصوت ع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على هؤلاء الناس أن يرحلوا؟ ما خطبكم؟ تريدون إخلاء المدينة كي يسهل سقوطها في أيدي العراقيّين، لمَ تريدون تشريد الن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تقولين، هل تريدين أن يبقوا تحت نيران القص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وا جميع الناس إلى المسج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تى يمكننا الحفاظ على أرواح الناس؟ وهل سيسلم المسجد من القصف؟</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 وقد تملّكني غضبٌ شد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م نواجه حربًا في العام الماضي، تلك الفتنة التي أشعلوها تحت شعار العرب والعجم، ألا تذكرون كيف أُخمدت سريعً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ذلك نزاعًا داخليًّا تمّت السيطرة عليه سريعًا، والآن نحن في حرب، وقد أعدّوا كامل العدّة خلف الحدود للهجوم علي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تتمّ السيطرة على هذه الحرب أيضًا، أليس من المقرّر أن يرس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 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ئرات؟</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قد سمعت هذا الكلام مرارًا فكرّرته أيضًا، إلّا أنّ عددًا من الأشخاص سخروا منّي لدى سماعهم هذا الكلام الذي يُظهر بساطتي وقلّة نض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طبوني قائل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نبغي أن نقف مكتوفي الأيدي أملًا بالمسؤولين، لو كان من المقرّر أن يقوموا بشيء لقامو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مرّ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بوع وما من خب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ن أخرج من المدينة، لا يجدر بالناس أن يخلوها، فيسهل سقوطها في أيدي الأعد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مضيت إلى بهو المسجد الذي بدا غير مرتّب، فالصناديق والجعب والمعدّات هنا و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عتُ أنا والفتيات نجمعها وننقلها إلى مكان آخر، وإذ بأصوات انفجارات عديدة توقفنا ع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عب الناس وتعالت أصواتهم، وهمّوا بالخروج من المسجد، لكنّ محيطه كان تحت نيران القصف المباشر، وصارت الارض تهت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ض الناس حيارى في كلّ اتّجاه غير أنّ خمسة أشخاص ممّن ينظر إليهم بأنّ أوضاعهم ليست كما يجب كان أمرهم الأعجب؛ كأنّ الأرض تحتهم لا تموج، ولا دمار ولا خراب، انشغلوا بمتابعة أعمالهم بهدوء غافلين عمّا ي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زاكم الله 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صدت بقية الناس مع الفتيات والشباب محاولين تهدئتهم، وخاصّة النسوة والأطفال الذين أصابهم هلع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نا نعطيهم الأمل بأنّ قوّاتنا في الجبهات كانت للعدوّ بالمرصاد وقد آذته، لذا فإنّه يردّ على ذلك بقصف عشوائيّ للمدينة، محاولًا التعويض عن 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سمعت ذلك من شباب أعرفهم، ك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بقل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ي محسني ف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ئي نج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آخرين من شباب الحرس تربطهم صداقة ب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رط ما قلقتُ على أوضاع خطوط المواجهات ومصير الحرب، وضعتُ الخجل جانبًا ورحت أسأل كلّ من أعرف عن آخر التطوّر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أوضاع سيّئة، فالعراقيّون مجهّزون بكلّ ما يحتاجو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سلحة وتجهيزات، أمّا نحن فلا نملك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آخ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نّاهم درسًا لن ينسوه، وإذا ما تسنّى لطائراتنا قصف مراكزهم، فنطبق نحن على أفراد المشا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قليل، خفّت حدّة الأصوات والضوضاء، وإذا بهم ينادوني، فذهبت إلى الباحة حيث حض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 مع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ث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رآني حتّى تقدّم وخاطب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ختاه، أريد أن ترافقيني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بّاس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ناس مجتمعون هناك، لنذهب ونتفقّد أحو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فتي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ذهب إلى العباسيّة لأتفقّدها وسأعود سريعً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طلقت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ان من سكّان مح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زار الص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ع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بّ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دًا، أمّا أنا فلم أقصدها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عبرنا البازار شعرت بانقباض شديد في داخلي، فقبل أسبوع واحد فقط، كان المرور من هنا مستحيلًا، وجميع المحالّ مقفلة ما خلا دكّانًا أو اثنين لبيع الألبان والخبز، بالإضافة إلى عربتين لبيع البطاطا والب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بقَ أثر لأيّ صخب وازدحام كان يشهد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زار الص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شيء غدا ينبئ بحدوث كارثة؛ د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شاء الله آ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طالما اكتظّ بالزبائن لأجل طعامه ذائع الصيت، صار ساكنًا يأكله ال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ثر لإخوتنا في الوطن من العرب الذين كانوا يحضرون الثياب والعطور من الكويت ويفترشون بها الأرض، ولا للنساء القرويّات اللواتي كنّ يبعن الزبدة البلديّة والقشدة أو الدجاج أو السدر، ولا لبائعي الرطب والسمك وهم ينادون على بضاعتهم الطازجة لجذب الزب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در جميعهم وأخذوا جمال هذا المكان مع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برنا السوق بحزنٍ واستياء ووصل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بّ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جلس عند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 xml:space="preserve">بابها شابّ يحمل بيده بندق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M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يل لنا إنّهم بحاجة للمساعدة هنا، ما الخطب، هل توجد مشك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عدد من المرضى، كما إنّ الأوضاع ليست على ما يرام، الجميع خائف هنا وقد فقدوا معنو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 إننا على أبواب هزيمة، فمدافع الجيش العراقي أمامنا مباشرة في الجهة الأخرى من النهر، وكلّما قصفت تثور ثائرة الن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كن قل لهم إنّ الأمر ليس كذلك، ماذا تفعل أنت هنا؟ قل لهم إنّ قواتنا تحار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قول هذا ولكنّ أحدًا لا يصدّقني، كلّما أردت أن أقول شيئًا يأتي شخص فيقول إنّ العراقيّين تقدّموا، ويقول آخر إنّ طائراتهم تحلّق وتقصف كلّ مكان، فتزداد حال هؤلاء الناس سوءًا أكثر فأكث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أنّ هذا الشابّ نفسه يائس ولا يتوقّع منه أن يرفع معنويّات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صباحًا من بعض الشباب العائدين من الجبهة أنّ المجاهدين قد أرغموا الجيش العراقيّ على الت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أنني علمت أنّ الغزاة استرجعوا ليلًا ما أخذه مقاتلونا من مواقع بسبب التعب وقلّة العدد والعدّة، ولكنّي اعتبرت أنّ الخبر الأوّل غنيمة، وهو كافٍ لإسعاد قلوب هذه الجموع اليائسة، لذا قرّرت أن أنقله للن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خ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ب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صدت حسينيّتها التي كانت أكبر من المساجد والحسينيّات التي رأيتها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ور يسطع إلى الداخل من خلال نوافذها ذات اللون الأخضر والبنّي، وقد جلس الناس على أرضها في القسم الذي فُرش بالسجّ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كّرني سقفها العالي بحسينيّتنا في البصر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 كان سقفها مماثلًا لها في الارت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ت نظرة على الناس لأرى حالهم، وعزمت أن أرفع معنويّاتهم بأيّ طريقة كان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خبرنا ذلك الفتى؛ بدا البؤس والإحباط على وجوه الناس، بعضهم لم يجد ما يشغله فاستلقى، وأسند كثيرون ظهورهم إلى الجدران ومدّوا أرجلهم، وانشغل أحدهم بملء أكواب 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ن أتكلّم بما أريد ارتعش قلبي، فما أردت قوله مستندٌ إلى ما سمعت لا ما رأيت، خجلت من نفسي، لكنّ خبر انتصار قوّاتنا كان الشيء الوحيد الذي يمكن أن يحرّك هؤلاء الناس ويبعث الأمل في قل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كان قلبي يرتجف بحيث ظهر أثره على صوتي قلت من مدخل الحسي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لام عليك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 الجميع رؤوسهم ونظروا إليّ، وأجاب بعض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كِ ال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عوا، لديّ خبر سارّ لك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أخبار؟ متى ستنتهي الحرب؟ متى سنعود إلى منازلن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هالت عليّ الأسئلة، ثم قال أحدهم عاليً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شّركِ الله بالخير، قولي ما لديك، عساه خيرًا إن شاء الله، هل انتهت الحر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م تنتهِ الحرب، لكنّها ستنت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بابنا في خطوط المواجهات قد أجبروا العدوّ على التراجع، وستنتهي الحرب بإذن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إن قلت ذلك حتّى نهض جميع من كان مستلقيًا ثم جلسوا، وأقبل عدد منهم نحوي فأكم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ا داعي للحزن، ستعودون إن شاء الله لحياتكم الطبيعيّة، وستع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ا تذكرون كيف انتهت ح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ت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ب والعجم سريعً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في تلك الحرب صواريخ ولا طائرات 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كّلوا على الله، فمهما كان عتاد البعثيّين كبيرًا، فإنّ شبابنا لهم بالمرصاد، لن يرضوا أن تقع مدينتنا بيد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المقرّر أن تقلع الطائرات الحربيّة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ضرب دبّابات العد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 سماعهم هذا الكلام، اجتمع المزيد من النساء والرجال حولي، صارت النسوة يفضين بمكنون قلوبهنّ قائل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له لقد تعبنا، إنّ أطفالنا تعبوا وأتعبونا، لقد تعفّن المساكين طوال هذه المدّة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يتهنّ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كون كلّ شيء على ما يرام بإذ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هدأن سأ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من مريض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شدوني إلى امرأة ورجل عجوزين في زاوية الحسينيّة، خلعت حذائي ومضيت نحو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سألت عن حالهما، عرفت أنّهما أصيبا بالإعياء والمرض نتيجة كبر سنّهما وانعدام المواد الغذائيّة طوال هذه الفت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حديثي معهما أدركت أنّ الخوف والاضطراب المسيطر عليهما كان أكثره بسبب عدم وجود الطعام ما أدّى إلى إصابتهما بال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أ الرجاء والتوسّل نظراتهما، فحدّثتهما عن انتهاء العناء والرجوع إلى البيت، فدعوا 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شدوني إلى فتاة في الرابعة عشرة من عمرها قد لُفّ ساعدها بالضماد، مشيت نحوها و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د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طت قذيفة في بيتنا وكنتُ واقفة في الباحة فأصابتني شظيّ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ضمادها فإذا هو ملوّثٌ ومتّسخٌ، طلبتُ منها ألّا تغادر المكان حتّى آتي بضماد جديد 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خروجي، قال لي بعض الأشخاص</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وجد ماء هنا يا س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كلّم أولا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نعاني العطش ولا يوجد م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قّ قلبي لح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وا أنني مطّلعة على كلّ الأمور وأنّ بوسعي القيام ب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سأخبر شباب المسجد أن يتولّوا هذا الأمر، ولكن عليكم أنتم أن تتعاونوا معنا، لا تجلسوا بانتظار الآخرين وليعمل كلّ منكم ما يسعه من عمل، الحسينيّة تحتاج إلى التنظيف فتولّوا أنتم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تستخدمون المكان هنا، وعلى المرضى أن يهتمّوا بأنفسهم لكي لا يصاب الآخرون بالعد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بدوري لن أقصّر في القيام بأيّ عمل أقدر ع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ما خرجت تلقّاني الشاب الذي يحرس المدخل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قلت هذا الكلام لهؤلاء؟ لماذا لم تخبريهم الحقي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قلته ليس بعيدًا عن الواقع، فقوّاتنا ما تزال تحارب، هل تريد أن أقول لهم إننا نُهزم ونتعرّض للخيانة حتى يهلك هؤلاء الن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قف أكثر من ذلك وأسرعت نحو المسجد، فأخذت م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دوات لتضميد جرح الفتا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باس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ما أخبرت فتيات المستوصف عمّا رأيت وما قلت، فسمعني أحد شباب المسج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يتكلّم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 أم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يل دخو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سنتِ القول يا أخت حسيني، ولكن لا ينبغي أن يؤدّي ذلك إلى إصرار المواطنين على البقاء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ما خطر ببالي، ولا أعلم صحّته أو خطأ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نّ ما قمتِ به كان صحيحًا، ولكن لا ينبغي أن نعطي الناس أملًا كبي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خبرته عن أوض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ب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طلب أن يأخذوا لهم الماء، كما أننا أرسلنا لهم الطعام في الأيام الماضية قدر المستطاع، لكنّ عدد اللاجئين يزداد يومًا بعد يو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اك الله 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در أن يبقوا من دون م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تأتي الشاحنة بالماء حتى نرسل خزّانًا إلى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كرته وحملت عدّة الإسعافات الأولية وذهب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ب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غيّرت ضماد الفتاة التي أزالت الشظيّة جزءًا من لحم ساع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قد قطّبوا لها جرحها كاملًا، لكنّ تلوّث الضمّاد دلّ على أنّ جرحها ظلّ ينزف فأوصيتها أن تهتمّ به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أخذت عدّتي وق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خرجت كان الظلام قد أسدل ستائ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وطئت قدمي أرض المسجد حتّى رأيت المصابين بعصف الانفجارات قد أثاروا الفوضى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أنّي أردت الذها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ي عزمت على المبيت في المسجد من أجل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 على الحرب ستّة أيّام، ولكنّي شعرت أنّ عمرًا قد مضى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ما كان، أمضيت تلك الليلة أيضًا حتّى الصباح</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عاشر</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في الصباح الباكر، رأيتُ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غسل يديه بسائل أبيض اللون، كان يكرّر هذا الأمر بعد كل عملية تقطيب وتضميد للجراح، ويزيل الدماء عن الأرض، ثم يمسحها بهذا ال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اءلتُ ما هو هذا السائل؟ ولماذا يقوم بهذا العمل؟ وفي الوقت المناسب سألته،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ه ديتول، وهو من المعقّمات القو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أخذ يشرح لي وللبنات خصائص هذه الأدوية واستعمالات الأدوات الطبية وأنواع الج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حدّثنا عن ذكرياته في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ي بحاجة لمعرفة جميع هذه المعلومات، لأنّني كنت أنوي الذهاب إلى خطوط المواجهة لمساعدة الجرحى، لذا أصغيت إليه بدقة لفهم وحفظ كل ما يقو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بعد أن أنهى كلامه، سأل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ينبغي فعل شيء لنجعل من هذا المكان مستوصفًا بالمعنى الصحيح للكلمة؟ كأن نعزله عما يحيط به، فقد تفطّرت قلوب الناس من رؤية الجراح وسماع الأن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بالطبع، كنتُ أُخفي نيةً أخرى خلف هذا الك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ازداد التردّد كثيرًا إلى المسجد، ولم أكن مرتاحة لكوني تحت مرمى عيون الناظري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شعرتُ أنّ رؤية الناس للجرحى ستؤثر سلبًا على معنويات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أجاب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أيضًا كنت أفكر في الأمر وأردتُ إحضار بعض الستائر المتحركة، ولكن أظن أنها غير مفيدة، فكثرة الذهاب والإياب سيجعلها تهتز، لذا نحن بحاجة لشيء ثابت</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ريد أن نبحث بين هذه الألبسة التي أحضرناها عن بعض الأقمشة فنخيطها بعضها إلى بعض، ونصنع منها ستارً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ة جيدة، ولكن إن لم تكن الأقمشة ذات لون واحد فلن تكون جميلة، على أي حال سأرى ما يمكن فع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ه لم يكن لدينا جرحى في ذلك الوقت، ذهبت إلى الساحة؛ إذ لا يمكنني البقاء مكتوفة الأيد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حتُ أتحقّق من الأوضاع وأرى ما يمكن فعله، وإذ بي أرى الشاب الذي كان قد سألني لماذا أبقى ليلً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 أم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قفة إلى جانبي عن اسم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فرخ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اذ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شيء، كان قد أتى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لي يجب أن لا أبقى هناك ليلًا، ما رأيكِ ب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نسان جيد وملتز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ك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دمت منه، و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ذهب لأسأله عن المساعدات التي وعد ب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فر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قفًا أمام الدرج المؤدي للطابق الثاني وهو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ل الذخائر، ف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لام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اجع إلى الوراء، نظر إليّ وردّ ال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ذرة، هل نسّقت مع الرجال المسلّحين الذين تحدّثت عنه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أطأ رأسه خجلً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لم أوفّق، كل الذين تحدثت إليهم لم يقبلوا المجيء إلى هنا، وقالوا إنّ أولويّتهم محاربة البعثيّين، ويجب أن يحشدوا طاقاتهم هناك، وبعضهم الآخر لم يكن يملك الجرأة الكافية للعمل في مغسل ومقبرة 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أيت الآن لمَ أبقى هنا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قد سمعت عن الأوضاع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لا ماء ولا ك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ي لم أرَ بأمّ عي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أيته ينقل الأسلحة والذخائر وقد اعتراه الخجل من حديثه، اغتنمت الفرصة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ما أنّ العناصر المسلّحة لن تأتي، على الأقل زوّدوا جنت آباد بالأسلح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ريدين الأسلح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نفسك قلت إنه لا أمان في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عبنا من رمي الكلاب بالحجارة، ولو كنّا نملك السلاح، لأبعدناها بإطلاق رصاصة واح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مكث قليلًا ثم اختار رشا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M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ين الأسلحة القليلة الموجودة وأعطاني إي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بعض القنابل اليدوية بين أمتعتهم، فطلبت أن يعطيني بعضًا منها،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مَ القناب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رميها وسط قطيع الكل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دري ربما هاجمنا البعثيون أو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نافقون 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اعة خ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نستطيع الدفاع عن أنفسنا، كما إنني أريد أن أذهب إلى خطوط المواجه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طاني قنبلة، وبعد إصرار أعطاني واحد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السعادة و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لقد استطعت تأمين السلاح وبقي الوصول إلى خط الجبه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رأ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لحة في يدي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قضية؟ هل هي واسطة؟ نحن هنا لا نعطي أسلحة لأيٍّ ك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ضحكتُ ثم ذهبتُ واتكأتُ على كيس الألبسة الموجود في إحدى زوايا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القنابل في جيبي والسلاح أمامي؛ كنت أعلم أن لا فائدة كبيرة من هذا السلاح، فقد عفا عليه الزمن، لكنّه أفضل من لا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أثناء، دخل من باب المسجد المطلّ على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خر ال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م دين شاب، وكان لافتًا للانتباه، جامعًا عباءته حول خاصرته ممسكًا أطرافها ب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ضع نظارة صار لون عدستيها داكنًا بفعل انعكاس ضوء الشمس عليها، ظننت أنه ضرير بادئ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إلى الأمام برفقة مجموعته، ثم توقفوا للحديث في الظلّ، فأضحت عيناه واضحتين تمامًا من خلال النظّ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اته الحادة تذكّر المرء بنظرات العقاب، ووجهه المحروق الضارب إلى السواد بفعل أشعة الشمس جعلني أظنّ أنه ف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لامحه تنمّ عن المعاناة والكد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كن المرافقون له من أهل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هم قد ارتدى سترة صوفية، ما يدل على أنهم أتوا من منطقة با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وا عن خطوط القتال وتحليل المعطيات، ولم أسمع في كلامهم ما يوحي بالي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منهم حمل بندق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M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ا خلا عالم الدين الذي ينادونه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 يحمل بندق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G3</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لأكتشف أي نوع من الرجال هو، وماذا يريد أن يفعل؟ وهل هو ممّن يقرنون القول بالعمل؟</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ابتعد عن أصدقائه، ذهب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 أم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 فر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ب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ى عليهما السلام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ستطيعان أن تحتفظا لي بعباءتي أمانة عندك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أجاب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شيخ، نحن لا نعلم إلى متى سنبقى ه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شارت إلى الدرج وقا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وف أضع عباءتك هناك تحت الدرج وأوصي بها الأخ فرخي ليعطيك إياها عندما تطلبها</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لم أنتظر أكثر من ذلك وسأل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شيخ هل تريد الذهاب إلى الجبه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إليّ متعجبًا و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شاء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يضًا أريد الذهاب إلى الجبهة، هل تصطحبني مع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داعي لذهابك الآن، فالرجال موجودون، ولكن إن استدعى الأمر حتمًا سوف نصحب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نّ أكثر فائدة هنا، وعملكنّ لا يقل أهمية عن عملنا في الجبهة، هذا إن لم يكن أ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ذهب إلى الجبهة لإنقاذ حياة الناس وأنتن هنا تسعين أيضًا لإنقاذهم فلا ف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ن أخوات زينب عليها السلام وأتباع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يها الشيخ هذا العمل لا يلبّي طم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تمنى أن أذهب إلى الجبهة لقتال العد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ا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ى الرغم من أني قد أوصيتها مرارًا بأن لا تحدّث أحدًا عن شهادة والدي،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يها الشيخ لقد استشهد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ها ودفنته بيد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الخجل وس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شيخ بلط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ذلك، أعتقد أنه من الأفضل أن تبقى الأخوات ه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ف ما شاء الله علي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واحدة منكنّ كاللبوة، وأنتن مصدر فخرنا نحن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جودكنّ ومساعداتكنّ تبعث فينا الحماسة للقت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أنهى كلامه، أعطى مجموعته مقدارًا من الخبز اليابس وبعض المعلبات، ثم خرج سريعًا من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ه مختلف عن غيره ويدرك أهمية بقاء النسوة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كان قد استولى عليّ كلام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سمعت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و أحد أمناء المدينة، وكان ينشط حينها في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جادل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 محم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ادم المسجد، وقد حمل قماشًا كحلي اللون استخدم كستار فاصل بين مكاني صلاة الرجال والنساء في المسجد، و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جمعها مع بعض السجاد بعد أن لجأ الناس إلى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اد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عطيها ل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جعلوا منها ستارًا عازلًا يفصل منطقة المستوصف عما يحيط به، ما أثار غض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بعصب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وف تتلوّث بالدماء هناك وتتّسخ، ونحن نريد استخدامها مرة أخرى أثناء صلاة الجما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اب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ط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وّن عليك يا حاج، هذا الستار قد اتّسخ فعلًا، ولا أعتقد أنّنا سنتمكّن من إقامة صلاة الجماعة في القريب العاجل، فهذه النار التي اشتعلت لا أحد يدري متى تخ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دعُ الله أ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تهي الحرب سريعًا، وأنا أتعهّد بشراء ستار جد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ق بهم بصمت وهم ينصبون الس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فقتُ عليه فهو إنسان كادح تجاوز الخمسين من العمر وقد تقوّس ظهره من تزايد الأعمال وكث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رغم من تولّي هيئة الأمناء وبعض الفعاليات أمثال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با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ب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فرخ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كثير من أعمال المسجد، إلّا أنّ الحمل الثقيل كان يقع على عاتقه؛ وذلك لكثرة تردّد المقاتلين وغيرهم إليه، والأهم من ذلك، اللاجئون إذ يجب أن يبقى نظيفًا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حضرون الماء من ضفة النهر ويملأون الخزان أعلى السطح، كما كنت أنا والأخوات نقوم بتنظيف باحة المسجد والأزقة خار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لم يكن هناك مرافق صحية كافية تلبّي حاجة هذا العدد من الناس، لذلك كان يجب تنظيفها ب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عب ما في الأمر عندما تسدّ أنابيب تصريف مياه المغاسل فأضطر للغوص بقدمي في تلك المياه الآسنة لفتح مجراها حتى لا تتسبّب بتلوث المسج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اولان كثيرًا السيطرة على تصرفات السيدات اللواتي أُصبن جراء عصف الانفجار، ويعانين من حالة عصبية وهستيرية، لكن لم يكن ذلك بالأمر الهيّن، وتوجّب عليّ أن أبقى متيقظة الحواس كي لا يخرجن إلى الشارع أو يقمن بأفعال مخلّة بالآد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دت أفقد صوابي من تصرفاتهنّ الرع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كنّ يهاجمننا، ينشبن أظفارهنّ بنا ويعْضُض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مرات، عضّت الفتاة الضريرة كفّ يدي فآلمتني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عرتُ أنّ قلبي سيتوقف عن الخفقان ولم أكن أقدر على سحب يدي من فمها، فرُحْت أحدّثها وألاطفها لأتمكن م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قاذ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نفد صبري، أفكّر أنّ لا علاقة لي بهنّ، لكن حرصًا مني على حفظ الحرمات، رحتُ أجبر نفسي على مراقبتهنّ وتهدئت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مرات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سادة أكاد أجنّ، بالله عليكم خذوهنّ م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ممكن أن يأتي أحد من أهلهنّ إلى هنا، لكن إن نقلناهن إلى مدينة أخرى فسيصعب العثور عليه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علم لماذا عندما تضطرب إحداهن يتبعها البقية، بادئ الأمر كنّ اثنتين أو ثلاثًا؛ وبعد ذلك ازداد عدده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بينهن صبي 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بلغ قرابة السبعة أعوام، رقّ قلبي لح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يصاب بالنوبة العصبية يقع أرضًا، وتغور عيناه، فيئنّ بصوت خاف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مّا 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قلبي يتفطّر لأجله وأشعر بعطف الأمومة تجاهه، وعندما أراه أشتاق أكثر إلى أخو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يضًا كان يبادلني المحبة وما إن يراني حتى يسرع نح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بعض الأحيان، وبينما أنا أعمل، يأتي أحدهم ويمسك يدي، ألتفت فإذا 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أمسح بيدي على رأسه وأ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باس شنو ت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يب ببراء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جوع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يد ما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ذهب وأبحث بين العلب عن قطعة بسكويت أو كعكة وأعطيه إي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ين أ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يتفطر قلبي لأجله، ولا أعلم بماذا أجيبه، فأواسيه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شاء الله تأتي أم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يوم، عندما كنا نرتّب الباحة، حملتُ أنا والبنات أكياس الألبسة وصناديق المواد الغذائية إلى سقيفة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ايةً، صنّفنا المواد الغذائية والتموينية، ثم أفرغنا أكياس الألبسة حيث طلب منّا أن نجد ما ينفع المقاتلين في الجبهة، إذ إنّ ألبسة المقاتلين كانت تتلوث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دماء أو تتمزق باستمرار، لذلك هم بحاجة إلى استبدالها، لكن قلّما كنّا نعثر على ألبسة رج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نا نتفحّص الألبسة قطعة قطعة من دون جدوى؛ إذ كانت في معظمها ألبسة نسائ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وقت ظهرًا عندما نادو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ت حسيني يريدونك في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زحلقت عن كومة الألبسة ونظفت عباءتي المليئة بوبرها، ثم ذهبت للفناء حيث ينتظر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ع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عليه وسألته عن الأوضاع</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تاه لقد امتلأ براد الموتى بجثث الشهداء، ونريد نقلهم إلى جنت آباد فهل تأتين معن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ل يوجد بينهم نساء؟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يوج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ر قليلًا حتى أخبر الأخوات ثمّ أعو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برتُ الفتيات إنني ذاهبة لنقل الشهداء ثم سألته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ود إحداكن مرافق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صرّ علي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جت من المسجد وكانت شاح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 أ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ضاء اللون تنتظر للان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 اثنان إلى جانب السائق وثلاثة في صندوقها الخلفي، فصعدت إلى الخلف وانطلَ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نا إلى الجسر، اجتازه السائق بسرعة، فشكرت الله وحمدته لأنّ مساعي البعثيّين في تدميره، سواء بالقصف الجوي أو الصاروخي قد باءت بالفش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إن قطعنا ربع قوس الجسر حتى رأيت فيه حفرة بقطر نصف متر تقريبًا، ما دفع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ئق للاحتياط والعبور بالقرب منها، وظهرت من خلالها أمواج النهر الع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ياج الجسر أيضًا قد أُصيب بالشظايا وتدمرت أجزاء منه، فانتابني الخوف مجدّدًا من أن ينهار ب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نا إلى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لق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قّفنا قرب الطوار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ت من الشاحنة ودخلتُ إلى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إحدى الممرضات الشابات من إحدى الغرف وكان ثوبها، وسروالها وحذاؤها وحتى وشاح رأسها المعقود من الخلف، أبيض ال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حب هذا الزيّ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عليها وأخبرتها أنّنا جئنا لنقل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ي واسألي ذلك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ارت بيدها إلى رجل يسير متثاقلًا نحو نهاية ممر المستشفى الضيّ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قف خلف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ت لي السيدة إنّه يجب التحدث إلى ذلك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ق به ونادا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ي، أيها الحاج، أيها الس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فت الرجل نحوه وكان أصلع، فقال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جئنا لنقل الشهداء من الب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فع نظارته السميكة وسأل بلهجة أه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در عباس</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هل لديك وسيلة نق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دينا شاحنة بيك آب</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ركنها عند الباب الخلفي للبر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عرف المكان جيدًا، فقد رأيته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رنا الممر وخرجنا نحو الباب الخلفي للقسم، وأش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سائق أن يتب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كان مسؤول القسم قد فتح الباب الخشبي على مصراعيه لندخ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جعت السيارة إلى الخلف بمساعدة المرافقين، ورُكنتْ عند مدخل الب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رنا الباب المنخفض والعريض إلى غرفة مساحتها </w:t>
      </w:r>
      <w:r>
        <w:rPr>
          <w:rFonts w:cs="Traditional Arabic" w:ascii="Traditional Arabic" w:hAnsi="Traditional Arabic"/>
          <w:sz w:val="28"/>
          <w:szCs w:val="28"/>
          <w:lang w:bidi="ar-LB"/>
        </w:rPr>
        <w:t>15</w:t>
      </w:r>
      <w:r>
        <w:rPr>
          <w:rFonts w:ascii="Traditional Arabic" w:hAnsi="Traditional Arabic" w:cs="Traditional Arabic"/>
          <w:sz w:val="28"/>
          <w:sz w:val="28"/>
          <w:szCs w:val="28"/>
          <w:rtl w:val="true"/>
          <w:lang w:bidi="ar-LB"/>
        </w:rPr>
        <w:t xml:space="preserve">م تقريبً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ضيّتها وجدرانها من الرخام، ومطفأة الأن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اعتمدت على النور المتسلّل من الخارج لأتمكن من الرؤية ومتابعة ال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ي اعتدت على رائحة الدماء إلّا أنها ما زالت تؤذي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سُجّيتْ جثث الشهداء بشكل غير منظم، وكان على يسار الحائط برادٌ من ثلاثة أقسام في كل قسم ثلاثة أدراج لحفظ الموتى، أما الباقين فكانوا ملقين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لت على الجثث الملقاة أرضًا، كان من بينها ثلاث نسوة وطفلان على ما أذكر، والبقيّة لشبّان احترقوا بن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المستشفى كان يستخدم تيار كهرباء الاحتياط</w:t>
      </w:r>
      <w:r>
        <w:rPr>
          <w:rStyle w:val="FootnoteCharacters"/>
          <w:rStyle w:val="FootnoteAnchor"/>
          <w:rFonts w:ascii="Traditional Arabic" w:hAnsi="Traditional Arabic" w:cs="Traditional Arabic"/>
          <w:sz w:val="28"/>
          <w:sz w:val="28"/>
          <w:szCs w:val="28"/>
          <w:rtl w:val="true"/>
          <w:lang w:bidi="ar-LB"/>
        </w:rPr>
        <w:footnoteReference w:id="65"/>
      </w:r>
      <w:r>
        <w:rPr>
          <w:rFonts w:ascii="Traditional Arabic" w:hAnsi="Traditional Arabic" w:cs="Traditional Arabic"/>
          <w:sz w:val="28"/>
          <w:sz w:val="28"/>
          <w:szCs w:val="28"/>
          <w:rtl w:val="true"/>
          <w:lang w:bidi="ar-LB"/>
        </w:rPr>
        <w:t xml:space="preserve"> إلّا أنّ حاجة غرف العمليات إلى الكهرباء اضطرتهم إلى إطفاء برادات المو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 لا تنبعث رائحة الجثث أو تفسد، قرروا دفنها في أسرع 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وا قد أحضروه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ريق 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مسؤول قسم البراد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غلب الشهداء من عرب ح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وت شيخ</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حرز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م يُتّخذ قرار بعدم دفن أي شهيد في جنت آباد؟</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ولكن من الأفضل أن يُدفنوا في مدينته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رة الماضية، نقلنا الشهداء بتنسيق مسبق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كن إن نقلنا هؤلاء إلى مقب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لى من نسلّمهم؟ وكيف لنا أن ندفنهم؟ ولأن سيار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 أ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سع لجميع الشهداء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وف نأخذ الجثث التي على الأرض فحس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ردّ مسؤول البرا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جو حار ويجب أن لا تبقى أي جثة هنا، كما إنّ عليكم نقل الجثث التي في أدراج البراد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كن إن أخذناهم سوف تبقى بعض الجثث ملقاة على الأرض</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ليس من المقرّر دفن الشهداء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ماء كافيًا للتغسيل، ولا أكفان، وكذلك حفّارو القبور عددهم قلي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حضر الشباب النقالة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أفضل أن ننقل النساء أولًا ونضعهنّ في زاوية السيار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إحدى النساء في الخمسين من العمر، ضخمة الجثة وثق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عدم رغبتي بمشاركة الشباب في نقل جثث النساء إلّا أني لست قادرة على حملها ووضعها على النقالة وحدي، فاضطررت لطلب المساعدة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أنفسهم انزعجوا من الأمر و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تاه ألا يمكننا نقل جثث الرجال فق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هذا لا يُرضي الله، هي ثلاث جثث وحسب، ويجب نق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نا الجثة ونقلناها بعناء ومشقّة إلى شاحن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 أ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جسدان الباقيان خفيفين فنقلناهما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ين عشرين شهيدًا لم تتسع الشاحنة لأكثر من ثماني أو تسع جث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تى ينهي الشباب عملهم، رحتُ أتفحّص جثث النساء الثلاث الممدّدة بعضها فوق بعض، كانت الجثتان النحيلتان متشابهتين إلى حدٍّ كبير وكأنهما قريبتان، ويدلّ الوجهان والأيدي التي لوّحتها الشمس على أنهما من الطبقة الكادح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دّست الأجساد في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ي واجلسي في المقعد قرب السائق</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ريد أن أجلس على حافة الشاح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د متسع لك، والجلوس هنا خطر، وربما تسقطين، نحن بالكاد نستطيع حفظ توازن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قف على دفاعات السيا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اجلسي في المقعد الأمامي وكفى عنا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عد لي من ح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ت السيارة بسرعة أخفّ بسبب ثقل الجثث، كما علا صوت محرّ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طريق آباد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مشهر تتعرّض للقصف فقلقتُ على الشبان في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اقب سقوط القذائف على الطريق وفي الصحراء المحيطة وخشيت أن تصيب شظاياها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نا إلى الجسر ضغط السائق على دواسة البنزين، لكن السيارة لم تستطع صعود أعلى الجسر، فترجّل الإخوة منها ليقلّ وز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نهاية عبرنا الجسر بسلام وتابعنا طريقنا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دتُ لو أنزل عند المسجد؛ إذ عليّ إنجاز الكثير من الأعمال، لكن قلبي لم يطاوعني أن أترك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ارج مقب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ف على جانب الطريق شاردة الذهن؛ عندها طلبتُ من السائق الت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جّلت من الشاحنة التي تابعت طريقها إلى جانب المقبرة، اقتربتُ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ألتها بتعجّ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تقفين هنا يا أما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عر بانقباض في صدري منذ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شتقت كثيرًا إلى ابن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لقي عليها، أيّ مكان آخر هو أفضل لها م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ه لقد أحضرنا جثث شهد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لم يقرّروا عدم إحضار الشهداء إلى هنا مجددً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لكن خشية أن تتحلّل، تقرّر إخراجها من البرادات ودف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61</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اد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ماذا نفعل يا أختاه؟ هل نُنزل الجث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ت بإنزال الجثث قرب القبور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أننا لا ننوي تغسيلها وتكف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ب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يدور في خلدي، فوافقني الرأي، وأرشدَ السائق إلى آخر الطريق الترابية حيث الق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نا نحوهم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دٍ من الحمّالات، وسألتها عن ليلى لأني لم أرَ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كن من عمل هنا، ذهبت مع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كينة شعرت بالضيق وقالت إنها ستذهب بعد ذلك من المنزل إلى المسجد الجامع لتر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إلى بقعة الشهداء ولم يكن هناك سوى ثلاثة قبور خ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قمنا بمساعدة الشبان في الح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نا المعاول والرفوش المكسورة القبض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نا بالحفر ولم يكن ذلك بالأمر الهيّن، كانت تنتابني آلام شديدة في ظهري وكتفي، وحرقة في كفّيّ، فذهبت إلى المغسل وأحضرت النايلون الذي كانوا يلفّون به الأكفان، ثم لففته على قبضة المعول وأكملت الحفر، لكن من دون جد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س جلد كفي، وخاصة ما بين أصابعي، وكلما ضربتُ بالمعول تشقّق وسالت منه 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تركتُ المعول والرفش جانبًا، ورحت أهيل التراب جانبًا من مكان الح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التراب كان مؤذيًا ليديّ المجروحتين، إلّا أن الحرقة خفّت، وبدأ جلد يدي يتقشّر، وغدا ساعدي كالمحترق ببخار ساخن، فاحمرّ وتو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ها، طلب المغسّلون المساعدة من بعض الرجال الموجودين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ر القبور وذهبنا لدفن جثث النس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نّا الشهيدتين النحيلتين بيسر وسهولة، لكن دفن الجثة السمينة كان أمرًا شاقًا، فقد أحضرها الشبان إلى حافة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زل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قبر لآخذ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بطرفيها سقط ثقلها على قفصي الصدري وشعرت بعظامها تطبق على رأسي وتخنق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حظت عيناي وكادت أن تخرجا من حدقتيهما واشتدّ ألم صدغيّ، سمعت صوت احتكاك فقرات عمودي الفق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ذلك أكبر ثقل وضغط تعرضت له حتى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ولت جهدي أن لا تقع الجثة من يدي، حتى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خت مستنك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بدو أنها أكلت مع العمي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د كلامها يضحكني لكني لم أقوَ على 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نا من القبر، وقبل أن يهيلوا التراب عليها؛ نظرت إلى عينيها نصف المطبقتين، وشكرت الله أنها ماتت بهذا الشكل، فقد أصابتها الشظايا برأسها ورقبتها، لأن بعض الجثث كانت مكوّرة ومتصلّبة، لم نستطع أن نسجّيها في القبر بالشكل الطبيعي مهما حاول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ما أنّ المساعِدة قد وصلت، أخب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ي ذاهبة إلى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تني ممازح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تركينا وترحلين يا عديمة الوفاء؟</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سم بالله إنّ لديّ عملًا كثيرًا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م يا عزيزتي، إنما كنت أمازحك؛ اذهبي وجزاك الله خيرًا عن كلّ ما تقومين 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رتُ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سيطر عليها الغم والحزن لما آلت إليه الأوضاع، إلى أن وصلنا قرب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رأينا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ت 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لنسأله عن أقمشة الأكفان، وإذا لم يستطع إحضارها، علينا أن نطلب ذلك ممّن هم في المسج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دّقيني لقد أخبرتهم أكثر من مرة عن الأوضاع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قد اشتهرتُ لكثرة ما سألت وطلبت، لكنهم لا حيلة لهم ولا يدرون ما العمل، فمن الطبيعي أن يكون الأحياء أولويتهم، وإن بقي لديهم متّسع من الوقت فسيفكّرون بحلّ مشكلة الأموات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نت أعلم أن لا فائدة من ذهابنا إلى هناك، لكنني لم أعت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فت قرب الباب؛ دخ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ثًا ع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خرجا بعد عدة د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مت عليه وجلست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ريق لم نتحدث ب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دخلنا المسجد، رأيت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ب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شخصين آخرين يتحدثون تحت قبته الطينيّة ال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إن رأونا حتى سلّموا علينا، فأخبرهم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سبب مجيئنا إلى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أحد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أكن أعرفه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نحن على علم بالوضع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زعجون لذلك، وقد سألنا علماء الدين في الأمر فقالوا لنا اشتروا قماش الكفن من المتاجر في السوق إن وجد أصحاب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إننا نستطيع أخذ ما نحتاجه منها مع غياب أصحابها ودفن موتى المسلمين بالطريقة اللائ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انزعجت من كلامه وق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أعتقد أنّ الكفن المسروق يليق بموتى المسلم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لم نقل أن تسرقوا، لكنّنا نعيش ظروفًا طارئة كما لم نقل أن تفعلوا ذلك بأنفسكم، بل سيقوم عدد من أمناء المسجد بذلك فيدوّنو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خذوه في سجلات خاصة، على أن تتمّ تسوية الحسابات مع أصحابها بعد أن تهدأ الحر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دون تريث، نادى رجُلين كانا في المك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مع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نا وركبنا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قعد الخلفي وجلس الرجلان قرب الس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حدهما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لنذهب إلى سوق صفا فأنا أعرف أحد التجار هناك</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ارة قرب مقه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و ن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وف في الس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سيارة، بينما ترجّ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جلان واتجهوا نحو السوق المسقوف حيث محلات الأقم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نظر من زجاج السيا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ذكرين كم كان هذا المكان مزدحمًا والباعة والناس يقفون على جانبي الطريق، ولم يكن بالإمكان المشي فيه بسهو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زت رأسي وأنا أصغي إلى كلامها، لكنني كنت أفكّر في أمور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لنا أن نكفّن الموتى بأقمشة مسروقة؟ في رأيي، هذه الأقمشة مغصوبة فلا أصحابها راضون ولا هي مفيدة للمو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رحت أقنع نفسي بما قيل عن إجازة حاكم الشرع في الظروف العصيبة، وأنه يجب أن لا أفكر بعكس ذلك، لذا حاولت أن أشغل تفكيري بأمور أخ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السوق، الدخان المتصاعد ملأ سماء المدينة وجعل السوق المسقوف أكثر ظلمة، وجرارات بعض المتاجر مق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ى أين أصحاب هذه المتاجر؟ ماذا يفعلون وكيف يؤمّنون لقمة العيش لعائلاته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رأيت محل بيع أشرطة التسجيل قرب مقه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و ناص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ذكرت الأيام الخوالي عندما كنت آتي إلى السوق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ان صوت المغني العراق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دون ج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دح في الأج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بائع يرفع صوت مكبرات الصوت لتصل إلى وسط الس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نت أنظر إلى دكانه المقفل تذكرت شعر سعدون جاب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ها يا ديرة هلي يا عيني يا طيبة هلي مشتاق يا جنة ه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 بعيدين لي يحب يندل دربهم مو بعيد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 بعيدين القمر يندل درب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 بعيدين القلب</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تذكرت شعر المغني المصري عبد الحليم حافظ، وله مستمعين كثر، وكنت أحب أشعاره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ت يا ولدي لا تحز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ب عليك هو المكتوب يا ول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ولدي قد مات شهي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ات فداءً للمحبو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ورك أن تمضي أبدًا في بحر الحب بغير رجو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دورك أن تبقى مسجونًا بين الماء والن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رغم جميع حرائقها وبرغم جميع سوابق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رغم الحزن الساكن فينا ليل نه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رغم الجو الماطر والإعص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ب سيبقى يا ول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لى الأقدا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ذكّر هذه الأشعار أحيا في قلبي غمّ فراق أبي الصعب وغير المحتمل وغي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رحل والدي منذ يومين، ونحن نتحرّق شوقً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رفتُ الدمع بسكون، وقد غطيت وجهي كي لا تلتف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ال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ا هي أيضًا كانت غارقة في هموم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عاد الرجال بعد نصف ساعة حاملين الأقمشة البيضاء، وبيد أحدهم دفتر فتح إحدى صفحاته وطلب مني و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وقّع أسفل اللائ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ظرت إليها وقد كتب عليها اسم صاحب المتجر ورقمه، تاريخ اليوم ومقدار الأقمشة، كان توقيع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قيع الرجلين الآخرين أسفل اللائ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صَمَ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صبعها أسفل اللائحة مستخدمة حبر القلم</w:t>
      </w:r>
      <w:r>
        <w:rPr>
          <w:rStyle w:val="FootnoteCharacters"/>
          <w:rStyle w:val="FootnoteAnchor"/>
          <w:rFonts w:ascii="Traditional Arabic" w:hAnsi="Traditional Arabic" w:cs="Traditional Arabic"/>
          <w:sz w:val="28"/>
          <w:sz w:val="28"/>
          <w:szCs w:val="28"/>
          <w:rtl w:val="true"/>
          <w:lang w:bidi="ar-LB"/>
        </w:rPr>
        <w:footnoteReference w:id="67"/>
      </w:r>
      <w:r>
        <w:rPr>
          <w:rFonts w:ascii="Traditional Arabic" w:hAnsi="Traditional Arabic" w:cs="Traditional Arabic"/>
          <w:sz w:val="28"/>
          <w:sz w:val="28"/>
          <w:szCs w:val="28"/>
          <w:rtl w:val="true"/>
          <w:lang w:bidi="ar-LB"/>
        </w:rPr>
        <w:t xml:space="preserve"> بينما وقّعت أنا اسم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لمنا الأقمشة وعد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عادت من عن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اديناها وباقي النسوة وتعاونّا على قصّ الأكفان فأنهينا العمل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عدد الشهيدات النساء قد أخذ يتضاءل عن السابق، أعطينا القسم الأكبر من الأكفان لمغسل الرجال، ومجدّدًا أحضروا جثة متلاش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قد قرّرنا عدم غسل الجثث المتلاشية والاكتفاء بلفّها بالنايلون توفيرًا للماء وحتى لا تتلوّث الأكفان بدماء الجروح، إلّا أنه بعد نفاد النايلون كا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من المنطقي أن نعزل الأجساد السالمة عن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ختيار الجثث السالمة للغسل والكفن من بينها كان أمرًا صعبًا، اعتراني خجل شديد وشعرت أنّ بعض الشهداء قد ظُلموا، حتى في الغسل والك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ا باليد من ح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أنهينا عملنا حتى وقعت عيناي على كومة ثياب الشهداء المكدسة منذ عدة أيام في زاوية المغسل، وكان يجب دفنها في التراب وإراقة ماء الكلس عليها من أجل المحافظة على السلامة العامة، لكنني كنت متعبة كما لم تكن باقي النسوة أفضل حالًا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أحضرت العربة والرفش ونقلت الملابس على عدة دفعات إلى زاوية خالية من المقبرة، ثم أحضرت الكاز والكبريت وأضرمت النار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عدت قليلًا ورحت أراقب ألسنة اللهب وهي تبتلع قطع الملابس، وقلت في نف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م فرح أصحاب تلك الملابس بشرائها، وكيف كان شعورهم عند ارتدائها، وها هي الآن تلتهمها الن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قط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حبل أفكاري عندما نادتني فنهضت وذهبت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خبروني إنّ أخاكِ جاء، ولم يشأ الدخول، فاذهبي إليه لتري ماذا يريد</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فتُ للحظة، يا إلهي، ماذا حدث ثانية؟ من الذي جاء؟</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رعت نحو الباب ورأيت 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ضعًا يديه في جيبه ويتلفّت يمينًا وشم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آني تقدّم وسلّم 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كم السلام، لمَ جئت إلى هنا؟ ألم أطلب منك أن لاتتر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طفال؟</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بب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حضرت لكما الغد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داء؟ من أين لك الغداء؟</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عدّت جارتنا عجّة البطاطا باللحم وأرسلت لنا بعضًا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نأكل ف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عندها أخفيت بعضًا منها لكما، و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سألتني إلى أ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ريد أن أحضره لك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وخز في قلبي وقلت له بعط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قطعت كل هذه المسافة من أجل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 رأسه إيجابًا وأخرج من جي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 قطع من العجّة ملفوفة بقطعة من الخبز</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وقفت عند الباب ولم تعطها لمن طلبتَ منه أن ينادين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طعام قليل، وربما اشتهى تناول بعض منه، بينما أحضرته لأجلك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حنيت وقبلت رأس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ي العزيز، لم يجدر أن تقطع كل هذه المسافة، ليتك أكلتها أن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مأ برأسه بالنفي، ف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ادخ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طل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عود بسر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مرتين الماضيتين اللتين ذهبت فيهما إلى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خ 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ظرته ولم يعد، وعندما سأ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ربما هو في الزقاق أو إنه ذهب إلى المسجد الج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نصحته وأنا أنظر إلى الع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ذهب بعيدًا هنا وهناك ولا تخرج من المسجد، كما لا ترهق نفسك بقطع كل هذه المسافة لتحضر لنا شيئًا، فكلّ م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تاجه موجود هنا، والأمر الآخر أني لا أعلم إلى متى سأبقى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ض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عد من حيث أتيت وبسرعة كي لا أقلق علي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قفتُ أراقبه وقد اغرورقت عيناي بالد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خلال هذه الدقائق القليلة كم أصبح ذاك الفتى المشاغب والشقي هاد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ذلك عجيبًا لطفل في الثالثة عشرة من العمر، انتابني شعور سيّئ؛ تذكرت يتمه فانقبض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ارَ بخطوات سريعة كما طلبت منه، وبعد أن غاب عن عينيّ عدت إلى الداخل وأعط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ع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ظرتْ بتعجب إلى العجّة، فقلتُ لها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حض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طتني لقمة منها فرفضتها، إذ كادت العبرة تخنقني، ولم ت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حالًا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ا لم تبدِ ما تشعر به أو تتحدث عنه، إلّا أنني علمتُ ما يجول في خاط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حدثت إليها انهمرت دموعها على خد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رتُ أن ألازمها هذه الليلة لعلّ بقائي إلى جانبها يخرجها من تلك الحالة النف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ينا في الغرفة، وعندما خرجنا رأينا أنهم وضعوا البساط على الأرض وحضّروا مائدة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لس الرجال المسنّين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هة والنسوة في الجهة المقابلة، فجلس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سّم أحدهم البطيخ ب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شعر بجوع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ثناء تناول الطعام، رحت أراق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كانت تجيب عن أسئلتي باقتض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هضت بعد العشاء، انتعلت حذائي وحملت سلاحي الذي لا يفارقن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نما ذه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ت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لى أ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التجوال قليلًا، هل تأتين مع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فقتْ ونهضتْ في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أصوات إطلاق النار والانفجارات آتية من ناحية معسكر القلعة الواقع على امتد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ذهبنا إلى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باب، نظرت إلى الشارع المظلم الخالي من المارة والمخيف لجهة إمكانية تسلّل عملاء البعثيين إليه، لكنني تنبّهتُ إلى المعسكر الحدودي و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يبقى المكان آمنًا ما دامت قواتنا فيه، ثم أمسكت 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نا إلى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رنا حتى نه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التحدث إليها وحثّها على الكلا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ت عن ذكريات الماضي وسألتها هل لا تزال تذكر هذه الحادثة أو 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ت تجيبني وتشاركني السرد وتسهب، وتتابع الم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وقعت عيناي على لوحة الإعلانات، وشعرت أنّ قلبي ينخلع من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فت من دون إرادة مني، كم وددتُ لو لم ت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ي في تلك اللحظة؛ فأتقدم وألثم أثر يد والدي على اللوحة وأغرقها بالقبل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عتُ نفسي عن ذلك بصعوبة بالغة ولم أنبس ببنت ش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بعنا سيرنا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ليلة مقمرة، فتذكرت ليالي البصرة ومنزلن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 قز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نا نفتقد الكهر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الذكريات تتوالى على ذهني وتجعلني أكثر انقبا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لحظة 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 xml:space="preserve">ليت علي كان هنا، لقد طال غيابه أكثر من أربعة أشهر، ليته يعود، لو كان بيننا لخفّ الثقل عن كاهلنا ولهدأ ب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طمأن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ننتبه إلّا ونحن عند قبر وا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لم أعد أستطيع السيطرة على مشاعري جلستُ وأرخيتُ العنان لدموعي وقد ضاعف سرد الذكريا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شو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حالًا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هب بكاؤها الموجع صدري ولم أطق رؤيتها تتلوّى من الحزن، لذا تجلّدت وأنهضتها بسرعة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وقت متأخر والمكان خطر، هيا بنا قبل أن تقلق علينا زين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عدت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و الغرف، كان الرجال المسنّون يجلسون في الإي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ت السق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ب المغسل، يدخّنون السجائر، بينما أحدهم يستمع وكالعادة إلى أخبار الـ</w:t>
      </w:r>
      <w:r>
        <w:rPr>
          <w:rFonts w:cs="Traditional Arabic" w:ascii="Traditional Arabic" w:hAnsi="Traditional Arabic"/>
          <w:sz w:val="28"/>
          <w:szCs w:val="28"/>
          <w:lang w:bidi="ar-LB"/>
        </w:rPr>
        <w:t>bbc</w:t>
      </w:r>
      <w:r>
        <w:rPr>
          <w:rFonts w:ascii="Traditional Arabic" w:hAnsi="Traditional Arabic" w:cs="Traditional Arabic"/>
          <w:sz w:val="28"/>
          <w:sz w:val="28"/>
          <w:szCs w:val="28"/>
          <w:rtl w:val="true"/>
          <w:lang w:bidi="ar-LB"/>
        </w:rPr>
        <w:t>، وعندما يصغي إلى تحليلهم عن الوضع في إيران يغضب وتثور ثائرته ثم يكيل لهم السباب والشت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سافة منهم، اتكأ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جوز إلى الحائط واستسلمن ل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ع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 مع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سان المكان، فأردت مساعدتهما في الحراسة ريثما يستريحان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اذهبي أنت للنوم بينما أتولّى نوبةً من الحر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لأنّنا لم نكن معًا مدة من الزمن، رفضت وأصرّت على البقاء مع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 أنّ نوبة الحراسة الأولى كانت مناسبة أكثر لنا، 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ا للنوم ونحن نحرس النوبة الأو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ما لم يقبلا إلّا بعد جهد جه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تعد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غرف وجلسنا قرب الساقية، نتبادل الأحاديث ونجول بأنظارنا في أرجاء المق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اءلنا عن مصير الحرب ونتائجها وسألت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لم بدأت الحرب أساسً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م تسمعي خط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قال إنه يسعى إلى أمة عربية موحدة؟ لكن هدفه غير ما يعلنه، وإلا فمن غير المنطقي أن تستعر الحرب بحجة الدفاع عن العرب ليعود ويفتك بهم بهذه الصورة، وقد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أيت كمّ الأعداد الهائلة للشهداء التي جيء به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عود للعرب وللعجم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لّ ادّعاءاته وافتراءاته واضحة للع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فه الوحيد القضاء على الثورة الإسلامية والسيطرة على مصادر النفط الإيراني وجعل إيران كفلسطين المحت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تى ستستمرّ الحرب؟</w:t>
      </w:r>
    </w:p>
    <w:p>
      <w:pPr>
        <w:pStyle w:val="Normal"/>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حماك يا الله، لقد استطاع شبابنا بما يملكون من همة وشهامة وغيرة أن يصمدوا حتى الآن، ولو سم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 صد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صف المواقع العراقية لكانت الحرب قد انته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ثبّت دفاعاتنا لتؤتي هذه المقاومة أُك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سألتني فج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ى من سيستشهد في عائلتنا بعد والد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إن شاء الله سأستشهد أ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ت بصوت خنقته الع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ا قدّر الله، كيف سنعيش من دون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نعيش الآن بعد وا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تتابعين العمل نفسه وتنتقل المسؤولية إلي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أنا لا أستطيع تحمّل المسؤولية مث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مسؤولية كبي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م ذلك، أنا أيضًا لم أسعَ لها، لكنها وُضعت على عاتقي رغمًا عني، وعليّ القيام بها على أكمل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دعي لي بالشهادة 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ا تقلقي على المسؤولية، لن يبقى الوضع على حاله حين يع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حمل مسؤولية الأطفا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إن ذكرتُ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و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ا، فأنا أسأل الله أن لا يأ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وإلا فإنه سيستشهد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دت كلامها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ل لا شك في أنه سيستشهد إذا ما عاد، فهو شاب مفعم بالحيوية والحم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ذكرين كلامه عن الموت حين قال إنّه لا يرغب في موت عادي، بل بالشهادة بعد جهاد طويل في سبيل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هش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بكاء عند سماع هذا الكلام، وكي أغيّر مجرى الحديث أخذتُ بيدها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قم بجولة أوَلسنا هنا من أجل الحراس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لنا في المقبرة بصمت، لكنني ما زلت مشغولة الذهن بعو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رى هل سمع بنبأ استشهاد والدي؟ ومتى سيعود؟ هل سمع من الراديو أخبار المعارك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كيف له أن يعود مع جروح يديه؟ ماذا سيفعل عندما تطأ قدماه المدينة؟ أرجو الله أن لا يس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تذكرت كلامه حين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ى الموت في سبيل الله عين الحياة، فالحياة الحقيقية هي في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ئمة الأطهار استشهدوا جميعهم وانظري بركات هذه الشهادة، وإن أردنا الخلود فعلينا أن نتأسّى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شهادة تليق به ومن حقّه، لكن كيف وأين سيستشهد؟ هل يستشهد بالرصاص أم بالشظاي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تراءت لي صورة الشظية التي أصابت رأس أبي وأدّت إلى استشه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داعت إلى ذهني ذكريات اجتماع العائلة مجدّدًا، كيف كان والدي يكرّر على مسامع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ما كنتم عليكم العودة إلى المنزل قبل الغرو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ين نحن الآن؟ في العراء، في هذا الليل البهيم، وفي ظروف لا نأمن فيها شرّ المجرمين والبعثيين الذين وصلوا إلى خلف أسوار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فتاتين نجول المقبرة، لكننا لم نشعر بالخوف من السكون المسيطر عليها؛ لأنن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أحيان، كانت الريح تحرّك أوراق الأشجار الجافة والورق المبعثر على الأرض، مصدرة أصواتًا مبهمة مفز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أمسكت ب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سرعنا الخُطى بين الأشجار، وما إن وصلنا إلى حدود المقبرة القديمة حتى عدنا أدراجنا، فقد أوصت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م دخولها لانعدام الأمن فيها بعد أن تهدّم جزء من سورها، ما يسمح بدخول أيٍّ كان إل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قضتْ ساعة ونحن على هذه الحال، وكي لا أُتع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نرجع</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ا وصلنا قرب الغرف ناد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 الاثنان معًا، عندها علمت أنهما لم ينا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خرجا قلت لهما إنّني أستطيع القيام بالحراسة مدة أطول إن أرادا النو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لم نستطع النوم وكنا نتبادل الأحادي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نا معهما عند الشرفة وبدأنا بالت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طل الأمر حتى استيقظ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صوتنا، وقالت من داخل الغرف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نيّتي لقد تعبتِ طوال النهار، هيا إلى النو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خلنا الغرفة وتمدّدنا على الموك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ام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شرة وأثقل النعاس جفني، لكني تذكرت سرير النوم الذي اشتراه والدي لي و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حقيقة لم يشتره لنا، لكن عندم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ى مدى فرحنا به أعطانا إ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تُ على تلك الذكريات إلّا أنّ الكوابيس هاجمتني مجدّدًا، مشاهد صخب وضو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رأيت أبي في المنام، كان يعتمر عمامة خضراء ويسير نحو حديقة غ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حاولت الوصول إليه لم أف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خت وناديته بأعلى صوتي، فنظر إليّ وابتسم مبتعدًا عني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كثيرًا اللحاق به، لكن تسمّرت قدماي في مكانهما كأنّما أحد قد أمسك 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ت أصرخ وأبكي كي يأخذني معه، لكنّه اكتفى بالتبسم وهو يتابع ابتع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فقدت الأمل باللحاق به، بدأت بالصراخ، فاستيقظت على صوت بك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ما نزال في الهزيع الأخير من الليل، عندما استيقظ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صوتي وسألتني ما بي، 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شيء، عودي للنو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نمت ثانية، لكن الكوابيس عادت تهاج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ت نومًا متقطّعًا قبل أن يرفع الرجل المسنّ أذان ال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نهضت من مكاني وأيقظت النسوة ثم توضأت وصل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انتظرت انبلاج ضوء الصباح كي أذهب إلى المسجد الجامع لاستطلاع الأوضاع وآتي بطعام الفطور ل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نت متكئة إلى الجدار بانتظار الصباح، سمعت أصوات الرجال المسنّين الذين لم يستطيعوا النوم بعد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حد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بحان الله لقد غسّلنا كثيرًا من الأموات طوال حياتنا، ورأينا كيف تتعفّن الجثة بعد ساعة أو ساعتين، وتنبعث منها الروائح الكريهة، لكنّ جثث هؤلاء الشهداء وعلى الرغم من بقائها في العراء عدّة أيام إلّا أنّه لم تفح منها إلّا رائحة كرائحة الورود والأز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آخ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تذكر كيف كنّا نُذعر إذا أحضروا أكثر من جثة في اليوم الواح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أنما الموت قد كمن لنا على بعد خطوات، لكن في الأيام المنصرمة رأينا العشرات من الشهداء والقتلى</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د الرجل الأول ل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يد أنّ الإنسان كلّما تقدّم به العمر أصبح أكثر تعلّقًا بالحياة، لكن انظر إلى هؤلاء الشباب الذين وضعوا دمهم على أكفّهم لمواجهة القذائ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أشرقت الشمس، أخب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ي ذاه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كد أصل إلى مدخ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لحق 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ا إنّهما ذاهبان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كما لم تنما الليلة الماضية، فابقيا هنا واستريح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ناوبنا على السهر والحراسة كما إنّه لا عمل لدينا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أصوات القصف والانفجارات قد اشتدّت منذ بعض الوقت، ف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قى هنا لربما احتاجوه في أمر، ثم انطلق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طريق، كنّا نراقب القذائف من نقطة انطلاقها من مرابض المدفعيّة العراقيّة وسقوطها على مناطق متفرّقة من المدينة، متوغّلة فيها شارعًا شار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نا ذلك من خلال دخان الحرائق والغبار المتصاعد جرّاء القصف والد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ايةً، سقطت قذائف على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شار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على بعد </w:t>
      </w:r>
      <w:r>
        <w:rPr>
          <w:rFonts w:cs="Traditional Arabic" w:ascii="Traditional Arabic" w:hAnsi="Traditional Arabic"/>
          <w:sz w:val="28"/>
          <w:szCs w:val="28"/>
          <w:lang w:bidi="ar-LB"/>
        </w:rPr>
        <w:t>200</w:t>
      </w:r>
      <w:r>
        <w:rPr>
          <w:rFonts w:ascii="Traditional Arabic" w:hAnsi="Traditional Arabic" w:cs="Traditional Arabic"/>
          <w:sz w:val="28"/>
          <w:sz w:val="28"/>
          <w:szCs w:val="28"/>
          <w:rtl w:val="true"/>
          <w:lang w:bidi="ar-LB"/>
        </w:rPr>
        <w:t>م منّا سقطت عدة قذائف، أصابت إحداها طاحونة القم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 الطاحونة، رأينا شخصين يجرّان جريحًا ويخرجان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عمّال الطاحونة، وقد أصيب أحدهم بشظية كبيرة في ظهره وراح ينزف بشدة، بينما أصيب الثاني بشظايا صغيرة جدًّا في وجهه وعنقه، وأما الثالث فكان مبهوتًا مذهولًا لا يدري ما حلّ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نّ المصاب الأوّل بحالٍ حرجة طلبت منهم إعطائ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ئًا ما لنوقف النز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جريح الث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تريدين؟ إذ ليس لدينا أيّ شيء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ة من الشراشف أو أي قطعة قماش</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دو أنهم كانوا نيامًا عندما تعرّضوا للق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حا يبحثان بذهول ليجدا ما طل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يت حالهما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كما من ذلك ولينزع أحدكما قميص المصاب فنضمّد به جرا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يدا أحد العمال ترتجف بشدة؛ لعله خاف أن يُقصف المكان ثانيةً؛ إذ كانت أصوات الانفجارات تُسمع من قريب وبعيد؛ فلم يستطع تمزيق القميص، لذا أخذته منه ومزقت كمّه، وضمدت به جرح أعلى ساقه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رفع الجريح رأسه ونظر إلى جرح قدمه الذي يتصبب د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قطع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ف لم تُقط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طت باقي القميص حول بط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ئنّ مع كل حركة وينادي أبا الفضل ال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جت قماشًا إضافيًّا كي أغطي الج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بل أن أطلب من أحدهم خلع قميصه، توقفت سيارة فأش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حملوا الجريح إل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ل الانطلاق ثانية، سأ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ملين هل يوجد في المطحنة شخص آخر؟ فقا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حارس ينام عادة على السط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رأيتُ أنهما ما زالا مذهولين لا يدريان ما العمل، قررتُ البحث بنفسي عن الح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حدهما كما سألت مَنْ حضروا في المكان عن السبيل للصعود إلى السطح ف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دينا سلّ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نظر في الأنحاء ريثما أحضروا السلّم، شاهدتُ حفرة أحدثته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ذيفة في أرض الفناء، وقد توزّعت شظاياها على جدران المبنى وبابه الخش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وا السلّم فصعدت إلى السطح، وتوقفت عند الدرجة ما قبل 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في أنحاء السطح وكان واسعًا وغير مستوٍ، وقسم منه مرتفعًا والآخر أقل ارتفاعًا حيث رأيتُ الرجل المسنّ ممدّدًا أمام ناظري وقد تشظّى دماغه وانتشرت حوله بقايا جلد رأسه، وشعره المخضّب بالدماء والملطّخ بأشلاء الدما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مسافة منه إبريق بلاستيكيّ أحمر قد عجن عج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ما أزال منزعجة من كوابيس الليلة الماضية، حتى جاءت هذه المناظر المفجعة لتزيد حالي سوءً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عرت بالندم لصعودي السلّم وأردت أن أعود أدراجي، لكن رأيت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جلًا آخر يتسلّقان السلّم خلفي، فلم يبقَ لي خيار سوى المت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ت خطوات فازداد المشهد فظ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الغثيان وسيطرتُ على اضطرابي بصعوبة، لأنني لم أشأ أن أظهر ضعفي أمام هؤلاء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اجعت إلى الوراء قليلًا، وما إن وقعت عي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جثة حتى أشاح بوجه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إلهي ما هذا المشهد في بداية الصبا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ظر العجوز الذي ت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لى الجثّة، فلم يصعد إلى السطح وعاد أدرا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سأقوم بالاهتمام بالجثّة وأنت اجمع أشلاء رأسه ودماغ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ستط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ك من ه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جب أن نجمع أشلاءه؟ لا يمكن تركه هك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هتم أنا بجثّة العجوز واجمعي أنتِ أشلاء رأسه ودماغ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 غاض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جثة عجوز ستجمع؟ عن أي اهتمام تتحدّث؟</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سأفعل ما كنتِ تنوين القيام ب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ضبت من تصرفاته حيث كان في الأيام الماضية يصرّ على القيام بكافة الأعمال التي أهمّ بها، وها هو اليوم، عندما احتجت لمساعدته فعلًا، تهرّب واختلق الأعذ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فقت عليه فهو لم يكن بحالة جيدة ويجب أن لا أتوقع منه ال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يه، لقد أضحى شاحب الوجه، باهتًا من قلّة النوم وسوء التغذية في الأيام الأخيرة بالإضافة إلى المشاهد الدامية والأعمال الشاقة التي أنهكتن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ادقًا عندما قال إنه لا يقدر على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يته أول مرة كان مقوّس الظهر قليلًا بسبب طول قامته أمّا الآن فقد ازداد وانحنت ركبته أيضًا، لذا أجبرت على القيام بذلك وح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في أنحاء السطح لعلّي أجد ما أجمع به أشلاء الرأس فلم أجد غير قطعة الكرتون التي نام العجوز عليها، وقد تخضّبت بالدماء، ولم يسلم منها سوى الجزء الواقع تحت قدميه، فجعلتها قسمين على شكل مجرفة وجمعت عباءتي بيدي ورحت أجمع أشلاء دماغه المختلط بالدماء وقطع رأسه وشعره الملتصق على أرض السطح الطين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أثناء ذلك بالغثيان وبقلبي يتفتّت لأ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جاهدة أن لا أمسّ أيًّا من الأشلاء، لكن على الرغم من كل الاحتياطات التصقت إحداها بيدي، فارتجف جسمي بشدة وكذلك يدي واعترتني حالة عصبية واضطراب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التقيّؤ وضعفت عزي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قسمت على السيد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ا السلام بأمها كي تمنحني القوة والمثا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أت قليلًا، لكن رائحة الدماء آذتني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جمع أشلاء دماغ العجوز وأضعها في القسم المتبقي من جمجمته المفصولة عن جبهته، وقد غطت الدماء وجهه وعينيه، فلم أعد أعرف ما إذا كانتا لا تزالان في مكانهما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دتُ أتقيّأ أحشائي وأنا أنظر إلى رأسه ووجهه المتشظّي رغم محاولتي عدم النظر إليه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حث عن شيء ما نضع فيه الج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 المنتظرين في الأسفل إن كان لديهم بطانية فقالوا لا، عندها 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نستخدم البطانية التي تحت رأسه رغم أنها مبلّلة بالدم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أنها ثُقبت وتمزّقت من عدة أنحاء بسبب الشظايا، ق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بت منهم مناداة أحدهم لمساع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رجل الذي صعد أول مرة وفرّ لدى رؤيته الج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وقعت عيناه عليها ثانية حتى ذهب إلى ناحية أخرى من السطح ثم هبط مجدّدًا، ف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ك منه ولنقم نحن ب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سكتُ العجوز من قدميه مكرهةً، بينما حم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الرأس مستخدمًا قطعتي الكرت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ه رجل نحيل، لكن جسده قد ثقل بعد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فناه بالبطانية والحبل الذي أعطانا إياه العمال من تحت لنتمكن من السيطرة على الجسد أثناء تنزيله إلى الأسفل، وغطينا رأسه كي لا يؤذي منظره أ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نا بدايةً سحبه على الأرض، لكن عدلنا عن ذلك بسبب صوت تمزّق البط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حمله على مهل حينًا، ثم نضعه أرضًا حينًا إلى أن وصلنا إلى حافة السطح التي أصبحت متخلخلة ومتهاوية جرّاء الإصابة بالشظ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ففت الحبل من جهة قدمي العجوز حول يدي، وأسندت يدي الأخرى على السطح، بينما أمسك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حبل من جهة الرأس كي لا تحملنا الجثة معها إلى الأسفل بسبب ثق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ثوت على ركبتي وانح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زلنا الجثة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نّ الثقل كان أكبر من ج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هوت الجثة بشكل أكبر ما اضطره للتمدّد ليحفظ تواز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نا جاهدين إنزال الحبل بشكل متوازٍ كي نحفظ توازن الجثة، لكن صوت تمزّق البطانية شتّت انتباهنا وتركيز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ضغط كبير على كتفي، وكادت يدي تنخل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أةً، أرخ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ل من جهته أكثر وانحرفت الجثة فصرخت 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ا الذي فعلته 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سقط الجثة ال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أجاب بخشون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سرعي يا أختاه تكاد عظام صدري تتهشّ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تمزّقت البطانية من جهتي وكادت الجثة أن تس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عد الرجل مجدّدًا ووقف أعلى السلم وساعدنا في شدّ الحبل، وكان الرجال في الأسفل يرشدوننا إلى كيفية إرخاء الح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وصلت الجثة إلى الأرض بعون الله وصلوات الحاضرين وإرشادهم لنا في إنز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ثناء وصلت الشاحنة التي نقلت الجريح الأول إلى المستشفى، وحملت الجثة إلى المقب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سبب خشونة الحبل خلال انزلاقه أُصيبت يداي بخدوش وتشققات عم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د قدماي تطآن الأرض حتى خارت قواي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نقطع أصوات الانفجارات 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عمال المصلحة المذهولين إن كان لديهم ماء لأغسل يدي فأجابوا بالنف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في الأنحاء، ورأيت كومتين من الرمال في جانب الفناء</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غت يدي بالرمال ومن ثم مسحتهما بتراب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آثار الدماء اختفت، لكنّني لم أرضَ بذلك وحففتُ يديّ بجدران المط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ا 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شدة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يبت يداي بخدوش عميقة وكأنهما ليستا 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رجنا من المطحنة وتابعنا طريقنا وقد خيّم الصمت المطبق علينا، كنت أنظر باستمرار إلى يديّ وأمرّغهما بتراب الأزقة، و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عل الأمر ذات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تقدّمنا اشتدّ القصف، وهذا ما ساعد على تخفيف الضغط النفسي الذي تعرّضت له جرّاء رؤية جثة العجوز ولم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ي أخر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لك الحالة النفسية الضاغطة أيضًا وأشتّت انتباهه، 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 يا عبد الله أين تسقط القذائ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ني بح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 أرافقك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ذهب إلى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ابع بالفارس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ا نريد إحضار طعام الفطور مث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اذهب فأنا لم أقف سدًّا في طريقك</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تبحثين عن الجثث التي تثير أعصابي وتؤذي مشاع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لن أذهب معكِ لأبحث عن الجث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قال لك أن تأتي معي؟ هذا عملي ولأجل ذلك بقيت في المدي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تفوّه بعدها بكلمة وتابعنا طريقنا بص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برهة وجيزة، شعر أنني منزعجة من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ستبقين في المسجد أم ستعودين مع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سأرى الأوضاع أوّ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ان واضحًا أنه يريد إرضائ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ي يا أختاه، لقد كانت الجثة متلاشية أليس ك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لكن لا حاجة للتحدث ع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رجنا من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دبيهش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دخلنا شار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دفعية العراقية تدكّ مناطق أخرى من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في هذا الشارع متاريسَ لا يبعد أحدها عن الآخر أكثر من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ترًا، قرب مكتب القرآن، ومسجد الإمام جعفر الصادق عليه السلام، وتقاطع شارع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قل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دي إلى المسجد الجامع وأماكن أخرى متعدّ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متاريس والدشم المنتشرة قرب الأرصفة عبارة عن أكياس رمل متراصفة بشكل أسطواني، أما تلك التي أقيمت وسط الشارع العريض فقد كانت على شكل حفر وأُحيطت بأكياس الر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دمرت أجزاء من بيوت ظلت سالمة حتى البارحة، وانتشرت أغصان الأشجار المحترقة جراء القصف وسط الشا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ت الشوارع شبه خالية إلّا من بعض الجنود الذين جلسوا على أرض المتاريس للاستراحة، ربما من ليل حراسة طويل، والإعياء جليّ على وجو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بعد خطوات سلّمت على الفتيات في متراس مكتب القرآن اللواتي التقيت بهنّ سابقًا أثناء مروري، وقد تحوّل مكتب القرآن إلى مركز الإسناد والدع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 حاجي 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السة على أكياس المتراس أوّل من ردّ التحية؛ بعدها التقي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خري طاق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ة المكتب، فسلّمت عليهم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ا تجلسان على أرض المتراس وتتكئان على أكياس الر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الحال والأحو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تجولين في المدينة وتسأليننا نحن القابعات هنا بانتظار خبر 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أنتنّ حافظتنّ على متراسكنّ وصمدتنّ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بنني ضاحك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ل، والآن هاتِ ما لديك من أخب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شيء، كالعادة نجمع الجثث ونرسله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حدّثتهنّ باختصار عن شهيد المط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ثّرن بشدّة، ودعتْ لي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احك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تعملين ونحن نعمل مثلًا، وشتّان بين عملك وعمل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ستخفّين بأهمية عملك، فمجرّد بقائكنّ هنا، والقيام بكلّ ما يُطلب منكنّ هو عمل بطو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نت أحدّثهنّ، كان القصف بعيدًا نس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إن ابتعدتُ عنهنّ حتى اشتدّ القصف على شار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المسجد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 فر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 أم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لستين على درجات الم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عليهما وذهبت إلى المستوصف</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جميع من في المسجد والمستوصف يرصدون أنباء القصف، ويتوقعون وصوله إلى المسجد في أي 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سلام قلت للأخو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ا الذي ينوي فعله هذا؟ منذ أن غادر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ذائفه تلاحق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لت أصوات الانفجارات القريبة دون سماعي جواب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عد نسمع سوى صوت صفير وانفجارات القذائف، وامتلأ المكان بالدخان ورائحة البارود و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تُ إلى الخارج، ولم أكد أصل إلى الدرجة الأخيرة للمسجد حتى اهتزت الأرض من تحت ق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نفجارًا مهيبًا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عبني ودفعني عصفه من مك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وقت نفسه، سقط عدد من المصابين عند تقاطع شارع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خر ال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قل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ينهم رجل مسنّ يرتدي سروالًا بنيًا وقميصًا رصاصيًا كنت قد رأيته قبل الانفجار بدقائق مع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ن أذهب لمساعدة المصابين، دخلت المستوصف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أسرعوا لقد سقط عدد من الجرح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أسرعت إلى الشا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 أصوات الانفجارات قد أصمّت أذنيّ، إلّا أنني سمعت همهمات الناس الذين أحاطوا بالجرحى، قال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صل المسعفون في أيّ لحظ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تُ إلى الجرحى وقد فتكت بهم الشظايا، وقذفهم عصف الانفجارات بقوة إلى الأرض التي ثلّمتها القذائف بلا حراك أو رم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التحدث إليهم لكن من دون 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جل الذي رأيته قبل الانفجار، مضرّجًا بدمائه وعيناه مفتوحتان يحدق بنقطة محددة من دون أن يرفّ جفنا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نوت من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سمعني؟ هل ما زلت حيًّ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جبني، ففحصت نبضه، كان ضعيفً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ل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إنّه ما زال حيًّا، لكنّه تعرّض لصدمة عني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صيبت قدماه وبطنه بالشظايا ونزف بغز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دت حاله الأسوأ بين الجرحى الأربعة الذين نقلوا إلى داخل المسجد إلى حين وصول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جرينا لهم الإسعافات الأولية اللازمة ثم نقلناهم بشاحن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 أ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ستشفى مصد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خروجي من قسم الطوارئ في المستشفى، التقيت الفتاتين اللتين طالما قدمتا المساعدة هنا وهناك؛ لم أعد أذكر اسميهما حينه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علمتِ أنَّ اثنتين من فتيات مكتب القرآن قد استشهدت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حوالي الساعتين وأمام المكت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هناك حينها وكانتا بخ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ي إلى براد الموتى إن لم تصدق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انطلقتُ إلى الجهة الخلفية لقسم برادات الموتى، يقف أمام مدخله شاح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 أ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ن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مرغ</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ن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بها مشرّع على مصراع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هنا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باح وطن خوا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عملت في المستوصف أغلب الأوقات، تقف في زاويةٍ شاردة الذ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رت بالقرب منها، دخلت إلى القسم فعبقت في أنفي رائحة الدماء المقزّز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لعادة، يصعب رؤية وتمييز الأشياء في القسم الذي لا يصله الضوء إلّا عبر أبوابه المش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براد كعادته مزدحمًا، أجساد الشهداء الدامية على الأرض، وقد اختلطت دماؤهم النازفة بمياه الثلج الذائب فشكلت جدولًا من 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أجساد كانت متشظية ومقطعة الأوصال، لذا تُركتْ في الحمالات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عددٌ من الأشخاص يبحثون عن شهيد لهم وهم ينوحون ويب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آخرون يحاولون نقل الأجساد ووضعها بشكل منظم، ربما إفساحًا في المجال لاستقبال المزيد من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أجواء أضحى البحث عن الشهيدتين صعبًا جدًا، جلتُ بين الجثث ولم يبارحني الدوار وطنين الأذن جراء الانفجار قرب المسج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ت مشاهد الانفجار في ذهني، وتَساقُطُ الناس كتساقط أوراق الخريف على الأرض التي ثلمتها القذائف على مساح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صوت سيدة حبل أفكاري، نادتني من خلف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ي الشهنازتا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 ناحية الصوت، فقالت ثا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ست تبحثين عن جثّتي فتاتَي الم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شارت إليهما ب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صد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هناز حاجي 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عدتُ عن جثمانها من دون إرادة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تحمّل رؤيتها على تلك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ثوبها العاجي اللون مخضبًا بالدماء، وقد التفت عباءتها على جس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فت تائهة في المكان وأنا أرد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مك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ت إلى الجثة ثانيةً وكلّي أمل أنّني مخطئة، وأن الجثة ليست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حنيت وحدقت في وج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ال اللطف والحنان ينضحان من ملام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قت أكثر فرأيت وكأنما النور ينبعث من وجهها، وتنمّ ملامحها عن الراحة وانفراج الأسارير والرضى، ولا أثر للألم والغ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لتُ حجابها؛ إذ لم أشأ أن تُهتك حرمتها وهي كانت شديدة الحرص على حجابها في ح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الجثة المجاورة لها، إنها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 محم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لم أكن على معرفة وثيقة بها، وهي من زميلات المكتب، عدت ثاني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 حاجي 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صداقتنا قد بدأت بعد استشهاد وا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يام المنصرمة كانت تواسيني أينما التقتْ بي، ومهما كان لقاؤنا قصيرًا، محاولةً بابتسامتها وكلامها التخفيف من حزني المك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همرت دموعي بصمت وخنقتني العبرة، فقلتُ ل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نتِ تتمنين اللحاق بأبيكِ، فلو أنّكِ تأخرت قليلًا هناك لكنت حققتِ أمنيتكِ، فلِم لم يحدث ذلك؟ لِم لَم تبقي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 حاجي 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خوات في المكت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يها وقد فاضت عيناي بالدموع، وتمنيت لو أنها ليست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سجاة على الأرض الباردة ليست تلك التي أعرفها، فقد أحببتها رغم المدة القصيرة لتعارف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ثوتُ على ركبتي، ثم جلستُ قربها وحضنت رأ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توقع حدوث أيّ شيء غدا ممكنًا في تلك الأيام، لكنني لم أصدق أنها رحلت وبهذه السرعة، وكلّما نظرت إليها صعب تصديقي لذلك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رأسها على الأرض ثانية، نهضتُ وقد ألهبت النار المستعرة فؤ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ت حول نفسي بلا هو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ثر ما آلمني وضع الجثث وسط الم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دري كم مضى من الوقت قبل أن ي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فر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ه فتيات من المكتب فبدأْنَ بالبكاء لرؤ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محمود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ريد نقل جسديه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ا لبث أن قَدِمَ رجلٌ ومعه حمّال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اعدونا يا سيد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لتُ في المكان بحثًا عمن يساعدنا، فرأيتُ وال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باح وطن خ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ماذا كانت تفعل هنا، فهي عادة ما تقوم بأعمال الطهو والطبخ في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يتها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ي واحملي رأس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دّم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طن خ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ردّد وخوف، وقد شحب لون وج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أنها عاجزة عن القيام بذلك، لكنها أُحرجت واضطرت لمساع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لمت أطراف عباءتها ثم انحنت وأخذت بقد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ينما حملتها من تحت كت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رفعها فلم أ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ضطررت لإمساكها من ذراعيها، ثم أشرت ل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طن خ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نرفعها دفع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يديها ترتج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 إن كانت خائفة، ف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لكن قلبي يحترق 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رفعها دفعة واح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ت رأسها إيج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علي، ورفعت الجثة قرابة المتر، رفع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طن خ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يلًا، لكنها تركتهما فجأة، فسقط ثقلها عليّ، ولم أستطع تحمل ذلك فزلّت الجثة من يدي وسقطت على الأر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انتبهت لما حدث، رأيتُني أحمل ذر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منى التي على ما يبدو أصابتها شظية وبقيت معلقة والآن قد انفصلت من الكت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احني شعور غريب واقشعرّ بدني، غُشي على بصري وتقطّعت أنفاسي، فرميت الذراع من يدي وأسرعت نحو الجدار أضرب رأسي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دت أجنّ لمجرد التفكير في أنّني تسبّبت بأذًى أكبر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د قلبي ينخلع من مكانه لشدّة الخفقان، كأنّه لا ينقصني ما أعاني من الحزن والغم فأضيف إليه عذاب الوج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تُ ونظر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قدماي ترتجفان، فجلستُ على الأرض واتكأت إلى الج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تمالك نفسي عن البكاء مهما حاولت، فقدت السيطرة على مشاعري، أنا التي طالما جهدت في إخفاء ضعفي عن الآخرين، تراني الآن استسلمت ل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كت يديّ ورحت ألطم وجهي وأص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سناني وأ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ماذا يا إلهي؟ لم حدث هذا؟ كيف سيكون ردّ فعل وال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خواتها لو كنّ هنا؟ ولم أنا عاجزة عن القيام بعمل بسيط كهذا؟ كيف أدّعي صداقتها ولم أراعها؟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بدأت بالاعتذار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ا أذرف الدموع وأنو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امحيني، لم أقصد حدوث ه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ست بضغط نفسي كبير خبرته لأول مرّة في حي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صرخ بكل ما أوتيت من قوة، لكن ظروف المكان لم تسمح بذلك</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يدي على فمي لأخنق صرا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 رغبت لو يأتي أحدهم يضمني ويواسيني ويقول لي إنّني لست المقصرة فيما حدث، لكن يبدو أن القسم أصبح خاليًا دفعةً واحدة، وكأنما خرج الجميع منه، حتى لم أعد أرى وال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باح وطن خ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صارع أفكاري وهواجسي عندما سمعت صوتًا من الخارج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وا ساعدوني لنُخرج هؤل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ادني نداء طلب المساعدة إلى رشدي ثانية وعاتبت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كنتُ غير قادرة على القيام بهذه الأعمال فلا داعي لبقائك في المدينة، وإلا فعليك القيام بما يطلب منك وعدم الاست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تى تريدين الجلوس هنا والنواح؟ هيا انهضي لقد أعانك الله إلى هنا وسيعينك فيما 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ا الكلام سيطرتُ على باطني ومشاعري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نحو مدخل البراد لأستطلع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دت عددًا من الأشخاص مجتمعين حول شاح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 أ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معون إلى حديث السائق الذي أشار إلى طفل في السيارة، لم أستطع رؤيته، لكن سمعت صوت بكائ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يبق سوى هذا الطفل من تلك العائ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أشار إلى الجثث في الخلف وتاب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أحضرت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ثة من طالق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أشخاص المتحلقون حول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 أ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ظرون إلى الجثث بتأسّف وحس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حتجتُ المساعدة في نقل جث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 محم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 حاجي ش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م أعد أ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فر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قال إنّه قدم لنق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فقط أن أبعد جثتيهما من وسط الممر، لذا قلت بصوت ع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المساعدة فليأتِ بعض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 الرجال نحوي ثم قالوا للسيد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ن لمساعدتها لو سمحت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ممرضة برفقة إحدى النساء وسألت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لنا أن نساع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شرت إلى جثّ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 حاجي ش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لت</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ضعوها على الحم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الممرض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فهي على الأر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دت دموعي أن تنهمر ثانية لولا أنني تمالكتُ نفسي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ريدون نق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أنني خجلتُ من النظر إلى وج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لتُ للممرض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حمليها من رأس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لسيدة الأخر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نت احمليها من وسط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ينما أمسكتُ بيدها المقطوعة، وضعتُها على صدرها ثم حملتها من قدميها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حملها بتمهّلٍ وتأ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الممرض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 لن تشعر بشيء؛ سواء حملناها بسرعة أم على م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كل هذه الحساسية والاحتيا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والعبرة تخنق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ت عزيزة أمها، فلا تقولي عنها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تصرف معها كما تفعل أمها تما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ررتُ كلامي أثناء نق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له عليكما على مه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نقلناها من دون أيّ مشكلة تذكر ووضعناها على الحمالة، ثمّ جررناها إلى مكان أبعد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فستُ الصعداء ورتبتُ لها عباءتها، وأعدت ذراعها إلى جان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سوّي حجابها عندما سألتني الممرض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كلّ هذا الاهتمام؟ ماذا تعني 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د الحزن يخنقني ولم أستطع التفوه بأيّ 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ت صمتي وارتجاف شفتي سألتني ثا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هي من أقار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 بصعو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بل صديق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الفرق، فهي كأخ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صبحنا وحدنا، أخذت برأسها من جديد وقبّلته من فوق الح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سحتُ على وجهها وتوقعتُ أن تفتح جفنيها وتسألني بنبرتها المرحة المعتا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تى جئت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زهر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 توقّعٌ في غير مح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رح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ا رج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بيدها واعتذرتُ منها ثانية، ثم قرّبت رأسي منها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صلي سلامي لوالدي ولا تنسينا أب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تركت لدموعي بقية الكلام، وتذكرت وجهها في إحدى ليالي القدر من شهر رمضان المنصرم، حيث شاركنا في إحياء الليلة في مكتب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انتهت المراسم حتى أسرعت في مدّ مائدة السحور للمشاركين في المراسم بكثير من الشوق والتأثر، ومنذ ذلك الوقت أدركت أنها إنسانة مختل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خني صوت طلب المساعدة من خارج القسم عن أفكاري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هضت بعد أن ودّ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أن أذهب الآن، لا تنسي ما طلبته منك، خاصة سلامي إلى وال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ألقيت نظرة أخيرة على وجهها وخرج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زل الرجال الواقفون قرب شاحن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 أ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ثثَ منه بمساعدة الرجل الواقف في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ضعونها على الحمّالة وينقلونها إلى داخل الب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رجل الواقف أعلى السّيا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ني أساع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صعدت للأعلى وسحبت جثث النسوة إلى الأمام، ثم قلت للنسوة في الباح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لمساعد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جثث متشظّية وممزقة وقد تحولت إلى أشلاء، وبعضها الآخر مصاب بشظية في الرأس أو في الصدر، القليل منها بوجوهٍ سالمة من دون تش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داء من جميع الأعمار، رجال ونساء وأطفال، من بينهم نساء يضعنَ الشال العربي على رؤوسهن، وقد جفّت الدماء والأتربة على وجوههن، وأخرى التفّ شعرها الطويل المضرّج بالدماء حول رأسها ووج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فون أغلبهن مفتو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أنّم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ذهلوا لسبب ما، أو قد فاجأهم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د ما أحزنني جثة فتاة صغيرة في العاشرة من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اءتها وثيابها الرثّة قلبت أحوالي رأسًا على عقب، أنا التي كنت أحاول السيطرة على مشاع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لتُ أذكر كيف حُلّ حجابها وتبعثر شعرها في كلّ ات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رتدي قميصًا صبيانيًا أخضر اللون أكمامه قصيرة يظهر أنّ مقاسه صغير بالنسبة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ارتدت بيجامة تحت تنورتها مما يدّل على دقّة اهتمام أهلها بمسألة الح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ت مثل شال تلك الفتاة من قبل؛ كان من الحرير الصناعي؛ أبيض اللون وقد زُيّن بفراشات ملون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 تلك الفراش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احت تتخبط ب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لطخت منديلها الأب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صر قلبي ألمًا و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لهذه الصغيرة والحرب؟ وأيّ ذنب اقترفته حتى تُقتل أثناء نومها؟ ولمَ حدثت الحرب أساسًا؟ ولمَ لم يفكر الذين أشعلوا فتيل الحرب في الأطفال والنساء؟ بأيّ ذنب نُقتل ونشرّد هك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بق الحزن على صدري مجددًا، لدرجة أنني فكرت بأن أهيم في الصحراء وأصرخ بكل ما أوتيت من عزم وق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له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تى انقطاع النف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زال صوت بكاء الطفل الناجي الوحيد لهذه العائلة يصمّ أذنيّ فتسوء ح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ت من النسوة عدة مرات من أعلى سيار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 أب</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بالله عليكن، سكّتن هذا الطف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اقلته أيدي النساء واحتضننه لإسكاته، لكن من دون 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 بكاءه ليس بسبب الجوع فحسب، بل هو خائف وينادي 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ول النسوة والرجال تهدئته، لكن لم يفلحوا، وكان صراخه يعلو أكثر فأكثر حتى يتعب، فيسند رأسه هنيهة إلى كتف حامله ويطبق جفنيه؛ ثم سرعان ما ينتفض كطائر مذبوح ويعود للصراخ والبكاء من جديد كأنّم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 أمرًا أو عرض له عا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شدّة ما بكى أضحت عيناه الصغيرتان ووجنتاه السمراوان أرجوانيتيّ اللون، فتذكرت طفو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يف كان يحرك ذراعيه وساقيه في المهد عندما يرى وا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ستطيع التحمّل، قفزت من الشاحنة وأخذت الطفل من الممرضة التي ملّت من عدم سكو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لتُه ثم ضممته وقبّ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وجهه؛ بدا في الشهر العاشر من العمر تقريبًا، له شعرٌ خفيفٌ وفاتح اللون، ذو عينين بنيتين فاتحتين، وقد نبتت سنّاه الأماميّتان، وعلت بشرته بقع بيضاء نتيجة تملّح الدموع على وجهه، وشكّل جريان الدمع خطوطًا بيضاء على وجنتيه، كما جفّ الحليب على جانبي شفته، ما يدلّ على أنّه كان يرضع الحليب من 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بت يدي من فمه، فكان يتتبّع حركات إصبعي يريد مصّه، فقلت لمن مع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طوني أيّ شيء لهذا الطفل فهو جائع كثي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هنا، ماذا نعطيه، هو بحاجة للحلي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نحو خرطوم المياه وفتحت الصن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ت يدي الملوثة بالدماء والتراب من أثر أشلاء العجوز صباحًا، ثم ملأتها بالمياه وقربتها من ف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أ قليلًا وقرّب فمه من الماء، لكن سرعان ما انتفض وعاد للبكاء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سلت وجهه ووض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ص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كانت معلقة بخيط في عنقه، داخل فمه، فصرخ وانتفض برأسه إلى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نقتني العبرة لعدم تمكّني من إسك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فكر بالطفل ونوبات بكائه التي لا تتوقف، أفكر بوحدته ويت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ني سأنفجر من الداخل ولم أعد أستطيع حبس دم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داخل سيار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 أ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م لا يزالون يفرغون الجثث منها؛ ومرّت مشاهد النسوة الشهيدات أمام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ظري، تُرى أيّ منهنّ أم هذا الرّضيع؟ هل هي صاحبة الشعر المخضّب بالدماء الملتف حول رأسها ووجهها؟ أم تلك التي بقي جفناها نصف مفتوحين ولم تطبقهما دون هذه الدنيا؟ فكرتُ لحظةً أنّ الطفل سيهدأ إذا ما رأى وجه أمّه، لكنني لم أطق فكرة رؤيته لجثث القتلى، فانصرفت عن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غط رأسه على صدري وأجهشت بالبكاء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وأنت يتيمان، نحن متساويان ال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ضاع صوت بكائي في صراخ الطفل وعوي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دأتُ قليلًا بعد نوبة البكاء تلك، وبدأت بملاطفة الطفل، فمسحت على رأسه وعنقه وقدميه، وأدركت من خلال توقّفه المتقطع عن البكاء أنّ الأمر ر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قل النعاس جفنيه، بحث برأسه وشفتيه عن صدري لير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لمني سلوكه هذ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د ليصبر على الج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أن أخرج من المستشفى بحثًا له عن طعام، لكنني تذكرت أن لا دكانَ أو مطعم في الجوار، حتى إنّني كنت على استعداد لكسر زجاج المتجر لعلّي أحصل على ما يؤكل لأ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بعت تدليك كتفيه وظهره فنام عدة د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رأسي على صدر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جّنا يا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عاد الطفل ل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رأسي ونظرت عبر زجاج السّيارة فرأيت ممرضة قادمة نح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بةٌ شعرها بنيّ عقدته على شكل ذيل حص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حت على بعد خطوات منا بعلبة بسكويت كانت تحملها في 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لت من جلستي ووضعي كي لا تعرف أنني بك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ت إلينا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صعوبة وجدت هذا البسكويت، أعلم أنها لا تسدّ رمقًا، لكن لم يبق لدينا حليب مجفف في قسم الأطفال، وإلا لكنت جهزت له زجاجة حليب وأحضرت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فتحت علبة البسكويت وناولتني قطع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قطعة البسكوي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فة ولم يستطع تناولها، فكان يضربها بيده وي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جهدي لأضع البسكويت في فمه، مصّها قليلًا وهد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الأمر لم يعجبه كثيرًا، فعاد يبكي بين الحين والآخر ويضرب على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مقدارًا منها في زاوية فمه كي تبتلّ بريقه ويسهل عليه بل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تُ أنّه من الأفضل أن أفتّتها له وأضعها في فمه لكن من دون جدوى، إذ كان يمرغ يديه بأنفه وفمه، فيختلط ماء أنفه بدموعه، ويبصق البسكويت من فمه، لذا صرفت النظر عن إطع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ياه البكاء وتحوّل إلى أني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فكر، في خضم أصوات الانفجارات وأبواق سيارات الإسعاف الذاهبة والقادمة إلى المستشفى والسيارات الأخرى، بهذا الطفل اليتيم الذي لا أهل له ولا أقارب، وتمنيت لو أستطيع الاحتفاظ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نا لا نعرف في أيّ أرض سنكون، لكن نأخذه معنا أينما ذهبنا، ويصبح واحدًا من أفراد العائلة، تمامًا ك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على الله رز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عنت التفكير أكثر في هذه المسألة، رأيتُ أني سأبقى في المدينة للعمل والمساعدة، ولا أحد يعلم متى ستضع هذه الحرب أوزارها، فأين سأودع هذا الطفل وكيف سأؤمّن له غذاءه، ولا شك سأضطرّ لاستبقائه مع هذا وذاك بينما أقوم بأعمالي وأبتعد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بقي معي في المدينة فماذا سيكون مصيره إذا ما تعرّضنا لقصف مباشر؟ هل سيبقى على قيد الحياة؟ تجاذبتني تلك الأف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كنت أنظر إلى وجه الطفل المعذّب، سمعت أحدهم يقو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طني الطفل يا أختاه نريد الذه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ت رأسي؛ كان الرجل ذاته الذي أحضر الجث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لى أين ستأخذه؟ بالله عليك لا تدعه يتشرّد، وبما أنه أضحى يتيمًا خذ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مكان آمن ريثما يأتي أحد أقربائه لاست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رج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آخذه إلى ميتم 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ت الطفل الذي أعياه البكاء عدة قبلات، ثم تناوله الرجل منّي، فترجّلت من السيارة وودّعتهما بنظراتي إلى أن خرجا من مدخل المستشف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في حالة يُرثى لها ولم أعد أستطيع الوقوف على ق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شهدت منذ الصباح العديد من المشاهد المفجعة والمؤ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من المستشفى متعبة لا ألوي على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رغبت بالهروب إلى مكان بعيد خالٍ من البشر لأختلي ب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ظننتُ أن لا شيء يمكن أن يسكّن آلامي ويُجلي أحزاني سوى رؤ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 غيره؛ وبما أنّه لا يمكن توقّع رؤية أبي ثانيةً؛ فقد حم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ثير من الكلام لأقوله له وحده، فهو الوحيد الذي يمكن أن أبثه مكنوناتي ويُسكّن آلامي بعد أ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تُ مذهولة وسط الشارع متمنّيةً لو أتوه وتُمحى جميع هذه الصور والذكريات الأليمة من خاطري، وأن يكون كلّ ما حدث معي مجرّد كابوس مرعب وط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ي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مستيقظة وأعيش كلّ هذه المصائب بلحمي وجلدي ودمي وهذه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سّلت إلى الله ق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أنّ كلّ ما يجري حقيقة وأمر واقع، فلتصبني شظيّة من تلك القذائف وتُرح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لت إلى مستد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ماند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دري إلى أين أ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لستُ وسطها أحدّق بمبنى مركز المحافظة، وأتذكر ز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 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ه قبل أيا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قبل ذلك، ومن خلال ما قاله والدي، على يقين من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ن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بّرت عن ذلك بصراحة خلال مناقشة الآخرين، وقد ذكرت ذلك للأخوات في مكتب القرآن عندما ذهبت إلى هناك لإحضار المواد الغذائية، 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 حاجي 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ردًّا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ا شيء واضحًا حتى الآن، إن قلنا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 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ئن سيؤثر ذلك على اتحادنا في هذه الظ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يوم نفسه الذي جاء فيه رئيس الجمهو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 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أخذتُ الجرحى إلى مستشفى طالقاني بعد دفن الشهداء، وكالعادة، واجهت امتعاض وتذمر وشكوى الممرّضات، إذ لم يبق مكان لاستقب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ضبني هذا الأمر كثيرًا، فاتجهت صوب المسجد بحثًا عمّن أشكو إليه الوضع ويستطيع أن يجد الحل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هناك من يتحمل المسؤولية والتنسيق بين المستشفيات، فينقلوا الجرحى إلى تلك القادرة على استقب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نسبة إلى الشهداء، فإما أن يتّخذوا قرارًا بدفنهم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إبقائهم في براد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أخرى، تعذّر تأمين سيارة لنقل الجثث والجرحى جدًا، فكنا نضطر للإمساك بأي شخص يمتلك سيارة، ثمّ ننهك سائقها في العمل، فيهرب في أول فرص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ئت إلى المسجد حينها والأفكار تراو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أمام المدخل عدداً من الرجال، فقلت لهم بامتعاض</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لا يتحمّل أحد مسؤولية الشهداء و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وا بانزعاج أكث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ي وأخبري بني صد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 بت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السبيل للوصول إلي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آن في مبنى المحافظ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اءت في مخيلتي جميع المشاهد والصور المفجعة والمؤلم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دينة، غلى الدم في عروقي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جاء هذا الخائن إلى هنا؟ سأذهب وأبصق في وجهه وأ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نت رجلًا فاحمل السلاح وواجه الأعداء، لنرى إلى متى ستصم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ت أن أنطلق فقال الرج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كنت تريدين الذهاب إلى المحافظة فهناك سيارة أمام الباب وستنطلق إلى هناك في الح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سأذ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إلى جانب الطريق شاح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 أ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ئة بالإخوة والأخوات الذين يعملون في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بقضبان البيك أب وصعدت إلى صندوقه الخلفي ووقفت إلى جانب الأخ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حت السيارة ثقيلة جدًّا ولا أظنّ أنها ستتمكّن من الحركة، وقد جلس على سطح قمرة القيادة ثلاثة من الإخوة، فانطلقت تتهادى نحو مبنى المحافظة والإخوة يردّدون الشعارات الحماس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مدافع الب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مقاتل الب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و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ضهم كان يهدّ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 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هم الآخر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أن لا نثير الضوضاء، فنحن ذاهبون لنتحدّث بمنطق وهدو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إلى مبنى المحافظة حيث الجموع المحتشدة؛ من الرجال والنساء إلى رجال الأمن والمقاتلين المجتمعين خارج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مت الحشود على بوابة المبنى في محاولة لفتحه عنوةً، بينما رجال الأمن متأهبون خلف السور الحديدي وقد صوّبوا فوّهات بنادقهم إ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ذلك، رأينا رجال أمنٍ باللباس المدني في فناء المب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ضممنا للحشود، وكان كل واحد يقول شيئً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لا تسمحون لنا بالدخول؟ نريد أن نتحدّث إلى الرئي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يسألون من الجهة المقاب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ذي تريدونه؟ وماذا تريدون أن تقولو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ققت طريقي وسط الجموع ووصلت إلى الب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فتحوا الباب، لم تخبّئونه عنّا؟ هل تقومون بواجب الضيافة مع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حد المسلح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هدأوا فرئيس الجمهورية مجتمع مع المحا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للت ضجيج الناس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جتماع ماذا؟ الأمر ليس بحاجة للاجتماع، ليذهب إلى الجبهات و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عرف مجريات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خسر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أن يرى ما الذي حلّ ب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رجل من بين الجمو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أدّبوا قليلًا فهو رئيس الجمهورية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بغض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تقوله؟ كم ضحيّة علينا أن نقدّم؟ وإلى متى سيتحوّل شبابنا إلى أشلاء تحت الدبابات؟ وكأن هذا الرجل لا يهتمّ لأمر تراب وكرامة هذا الو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خائن، نحن من انتخبه رئيسًا للجمهورية واليوم نريد عز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صرخ بي جندي من خلف السور الحدي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حذري يا هذه، وتأدّبي، وإلّا فسألكمك على فم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انتبه لكلامك، فأنا أعي تمامًا ما أقوله أيها المتملّق، إن كنت رجلًا فتعال إلى هذا الجانب وسأريك من التي ستضربها تملّقًا لرجل خائ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ابع الشبان الواقفون في جبهت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خرس يا هذا، وإلا جئنا إليك وهشمنا ف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علّقوا على قضبان السور الحديدي وتسلّقو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حّى العسكر الواقفون في الفناء ذلك الجندي جانبًا، ثم صرخوا فين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 نتراجع، بعدها هزّوا الباب ليسقط الشبّان الذين تسلّقوا القضبان، لكن تدخّل بعض الحضور وأنزلوا الشبان قائل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نتظر انتهاء هذا الاجتماع ونرَ النتيج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ت ساعة ثقيلة عليّ ونحن هناك؛ كان الاضطراب ينهشني من الداخل ولم أقدر على شيء، أمشي حينًا وأجلس حينًا آخر، ثم ألتصق بالقضبان وأسأ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م ينتهِ هذا الاجتماع بع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نهاية وبعد الكثير من الأخذ والردّ قالوا 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غادِروا إلى المسجد الجامع، فقد تقرّر أن يز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 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اطق ثم يذهب إلى المسجد، وهناك تستطيعون أن تقولوا له ما تشاؤ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نا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لا نريد منه شيئًا سوى أن يرسل مقاتلاتنا لقصف مواقع الأعد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خبره القادة بهذا الشأ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ئسنا وأُحْبطنا وعدنا إلى المسجد نجرّ ذيول الخ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نا، استقبلنا من بقي هناك بفرح وقالوا 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هل رأيتم رئيس الجمهورية؟ ماذا قال لك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يا لسذاجتكم، هم أساسًا لم يفسحوا لنا المجال لرؤ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اء ذلك الرُجيل من أجل الترويج الإعلامي لنفسه، لا ليرى ما الذي حلّ ب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عنين؟ ما كانت النتيج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كن في حال تسمح لي بالتحدّث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بقية ا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ذهابنا مضيعة للوقت، كالوا لنا الوعود الواهية، وطلبوا أن نأتي إلى المسجد، وأنّ بني صدر سيأتي بنفسه إلى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ضيق وانقباض في صدري، فذهبت إلى آخر الرواق وتكوّرت على نفسي في زاوية المحراب متس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و لم يكن ذاك الرجل خائنًا، وكان مهتمًّا ووفيًّا، لكان بين الناس الآن، لمَ ذهب إلى مبنى المحافظة بدل أن يأتي إلى المسجد؟ ولِم لم يسمح لأحد برؤيته؟ بالتأكيد قد عرف والدي أمورًا حتى قال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 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بي ليس ممّن يطلق الاتهامات جزا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الناس الموجودون في المسجد منحازون له؟ مع أنهم مؤمنون مثقّفون وعلى اطّلاع واسع على الأمور السياسية، أيعقل أني على خطأ؟ لكن لِم لم يأمر بعد مقاتلاتنا بقصف مواقع الأعداء؟ ولِماذا أساء حرّاسه التصرف معي إلى هذه الدرج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كثير من التفكير، وصلت إلى يقين بأنّ والدي كان على حقّ، وأنّ خيانة هذا الرجل جليّة، فأنا أرى نتائج إهماله ولا مجال للشكّ هنا، ثم صرتُ أتو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 صد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ا إن ينقضي فصل الشتاء حتى ينفضح أمرك يا 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 صد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سوف ندحر الأعداء، ثم نأتي إلى طهران، إلى جمران لنخبر الإمام بأنك خائ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عدها أنّ ثقلًا قد انزاح عن كاهلي ث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صمد سواء وصل الدعم والإسناد لنا أم لم يص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داة ذلك اليوم، أيقنتُ أنّني على 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مقابلة إذاعية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 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شرة الساعة الثانية للأخبار، سمعناه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الأوضاع ف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بهات عادية، وليست وخيمة إلى الدرجة التي صُوّرت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دث هجوم استطاع مقاتلونا صدّ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إخ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جودون في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عددًا منهم استطاع في ذلك اليوم اللحاق بموك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 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ثوه عن هواجسهم، وبدل أن يشدّ من أزرهم ويواسيهم قال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ل طائرات الفانتوم حبّات سكر نبات فأخرجها من جي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ك القائد العام للقوات المسلّحة ولن يصعب عليك إصدار الأوام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لا تعرفون شيئًا عن الأسرار العسكر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ما بعد عندما التق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ن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أخرى، قلت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يا آنسة، هذا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 صد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لا سامحه الله، ونحن الذين وثقنا به وانتخبنا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علتني تلك الذكريات أستاء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من وسط المستديرة وألقيت على مبنى المحافظة نظرة أخيرة، ثم اتجهت متثاقلة نحو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كيف قطعت المسافة ودخ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د أطأ أرض المستوصف حتى تحلّقت الفتيات حولي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حدث؟</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كنتِ؟ ألم ترَي أخا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 أيّ منه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فقَ قلبي وسألتُ بتعجّ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هل أنتنّ متأكّد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كان شابًّا طويل القامة ولُفّت يداه بجبي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وماذا قال؟</w:t>
      </w:r>
    </w:p>
    <w:p>
      <w:pPr>
        <w:pStyle w:val="Normal"/>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نعلم أين أنتِ، فقلن له إما أن تكون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في أنحاء المدين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 ذهبتِ إلى الجبه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ألم يقل شيئًا آخر؟ وإلى أين ذهب؟</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إنّه سي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ربما التقاكِ هناك، وقد ترك مخزنَ رصاصٍ وقميصَ الحرس الثوري وطلب أن نعطيك إياه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متى بالتحديد؟</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حوالي الساعت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ألحق 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ريدين أخذ المخزن والقميص؟</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 وأنا أسي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حتفظن بهما ريثما أ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 شيئًا آخر لكنّني لم أسمعهنّ فقد أطلقت العنان لقدميّ وركضت</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كّرت في البداية أن أ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ني 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إنّه سي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ذًا سأذهب إلى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ت أطراف عباءتي تحت إبطي وبدأت بالعد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مرتني فرحة عارمة وكان قلبي يرقص فرحًا، حتى إني كنت أحدّث نفسي وصوتي يرت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غصصت بالع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ظنّ أنّ كلّ شيء مع عودته سيعود سيرته الأولى، وأنّه سيزيح ثقل المسؤولية التي أنهكت كاهلنا في الأيام الماضية وأتنفّس الص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ضمّ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 ما أراه ولن أعبأ بوجود الناس، سأضمّه وأقبّله من رأسه إلى أخمص قدم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بعتُ الركض وأنا أفكّر فيما سأقوله ومن أين سأبد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فضل أن لا أخبره بدايةً عن استشهاد والدي كي لا يحزن، سأدعه يرتاح في اليوم الأوّل، ثم أخبره بما مرّ معنا فأبثّه شكواي ولواعج قل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خر مرة تحدّثت إليه كانت منذ حوالي أربعة أسابيع، عندما اتصلت من الهاتف العمومي إلى المستشفى الذي يُعالج فيه في طهران، ولم يكن ذلك بالأمر ال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انقطع التواصل كلّيًا، ولا ندري سبب الأعطال في الهات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نت أقصد بعد ذلك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كان زوج خالتي غير الشقيقة</w:t>
      </w:r>
      <w:r>
        <w:rPr>
          <w:rStyle w:val="FootnoteCharacters"/>
          <w:rStyle w:val="FootnoteAnchor"/>
          <w:rFonts w:ascii="Traditional Arabic" w:hAnsi="Traditional Arabic" w:cs="Traditional Arabic"/>
          <w:sz w:val="28"/>
          <w:sz w:val="28"/>
          <w:szCs w:val="28"/>
          <w:rtl w:val="true"/>
          <w:lang w:bidi="ar-LB"/>
        </w:rPr>
        <w:footnoteReference w:id="71"/>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 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ن دون جد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أرسلت إليه رسالة وبقيتْ من دون 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أيام الأولى لسفره إلى طهران، كنت أرسل إليه الرسائل مع البلح الأصفر والسمك، ولم يتأخر في الردّ عليها ويطلب أن أخبره عن الوضع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م يصلني جواب الرسالة الأخيرة، ربما ضاعت ولم تصل إليه، فقد كنت متأكدة من أنّها لو وصلته لأجاب عل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لعادة، في الطريق من المسجد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رت بزقاقنا ونظرت إلى منز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عدّة أشهر شبّ حريق في منزل جارنا، ووصلت ألسنة اللهب إلى المطبخ، كان من الممكن أن تنفجر قارورة الغاز في أي لحظة وتسبّب خسائر فادحة ليس للمنزل فقط، بل سيمتدّ أثرها إلى المنازل المجا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مع أهالي الحيّ القلقون ولم يجرؤ أحد على الدخول وإخرا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أةً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دمًا على دراجة ناريّة فأسرعتُ إلي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برته بالأمر، فما كان منه إلّا أن ترجّل وذهب إلى فناء المنزل المحترق، بلّل نفسه بمياه الخرطوم، وأخذ معه قماشة رطبة ودخل المنزل، ثم خرج ومعه قارورة الغاز ورماها في بقعة الأرض الخالية المجاو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لسعت النار يديه؛ لأنّ القارورة كانت ساخن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 الجيران بجرأته وأثنوا عليه؛ فلو انفجرت للحق الضرر بمنازله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ساء، عاد الجار من عمله وجاء إلى بي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ن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وّلًا، قبّله وشكره عدّة مرّ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عدو وأعدو ولا أصل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عرتُ أنّ الطريق أصبحت أكثر طولًا وبعدًا، تصورتُ أنّها ستكون مزدحمة الآن وقد تحلّقوا ح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حد يسمع صوت الآخر، أظنّ أنّ الجميع فرحٌ مثلي لرؤيته؛ باعتبار أنّ كلّ ما يُفرحني سيُفرح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عندما وصل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يكن الوضع كما تصو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مكان شبه خالٍ، وما إن وقع نظري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أسرعت نحوها فرحةً، عانقتها وقبّلتها ثم سألتها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كِ؟ لمَ تتصرّفين هكذ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لا تعلم ما يدور في خلدي وأي شغف قد اجتاح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يد أن أُبعد الجميع عن طريقي حتى إنّني لم أكن أرى أي أحد أو أي شيء، ولم أعد أميّز رأسي من ق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رعت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انقتها وقلتُ لها بحماس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اء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كتحل عيناك برؤ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مد لله، لطالما كنت تكرّر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و قد ج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هو الآ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ك يا زهراء؟ ما الذي أصابك؟ ممّ اضطراب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اب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لها الحق في ذلك، ولو كنت مكانها لفعلت مث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أين هو الآ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سجد الشيخ سلمان،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حبتُ يد ليلى و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لنذ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عرتُ أنّ القلق والاضطراب الذي عانت م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أيام السابقة قد هدأ دفعةً واحدة لمجرّد رؤ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بري وكفّي، لا تدفعيني هك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هيا أسرع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سكتُ يدها وبدأت بالركض وأنا أجرّها معي ق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ا 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كن بكامل وعيي، كنتُ أركض كالمجن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تُ يدي نحو السماء ودرت حول نفسي، ثم تنفّست بعمق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اد علي وانتهت كلّ أحزان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ي عن هذه التصرّفات يا زهراء، فمن يراكِ سيقول إنّك قد جُنن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جل لقد جُننت من شدّة الفرح، أنت لا تدرين كم أنا سعيد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نت لم تتحمّلي المسؤولية بعد لتعرفي تحت أي ثقل أرزح، أنت لا تعلمين ما عانيته، لكنّني تحرّرت الآن من كلّ 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طريق حتى مستديرة أردبيهشت خالية، بينما زادت الحركة من هناك حتى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رنا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د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ثم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خر ال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جد 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رعةٍ وشوقٍ كبي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عد أ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سمع أي ص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عد أرى سو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كض والريح تلاعب أطراف عباءتي التي أسدلتها، أركض وأدور حول نفسي وكأنني امتلكت العالم 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خاتمة أحزاني، ها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عاد وسيعوّض علينا كلّ ما فات وم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در من شدة الفرح متى وصلت إلى باب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كنت أسلّم بعجل على كلّ من ألتقيه من الأقارب والأصدقاء وأقول لهم بله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ع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لاد ع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زو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سالا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ب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م، والجميع شاركني فرحتي و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 ولتكتحل عيناك برؤي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عدتهم عن طريقي ودخلت المسجد وأنا أ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ا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مرّة الأولى التي أرى ف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يدة بعد استشهاد والدي، فقد انفرجت أساريرها وذهب عنها الغ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المرة تقف مع زوجة عمّي غلامي وباقي النسوة يتجاذبن أطراف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ت نحوها وقلت بلهف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رأيت علي يا 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بنيّتي لقد رأي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لّ لحن كلامها على شدّة السرور وغاية 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نقنا وتبادلنا القبلات، ثم 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 لقد انتهت أحزان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غرورقت عيناها بالدموع، حدّقت بهما مليًّا، إذ كنتُ أدرك حاله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واله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في عينيها إضافةً إلى الحزن المستوطن فيهما، قلقًا ج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علم أنها قلقة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لا يقرّ له قر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شدة لهفتي وسعادتي عانقت الجارات وقبّلتهنّ، رغبتُ بتقبيلهنّ جميعًا والقول ب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عاد، وأن أقفز في المسجد هنا وهناك وأركض في الفناء وأن ألوّح بعباءتي في اله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ت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مسكت يديها و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علي يا 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ت والواحدة منا تحدق في عيني الأخر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إنه سيذهب إلى مركز الحرس الثو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أنه قال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لم يعد يطيق صبرًا وسيذهب إلى الجبهة، لكنّه أخ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سيذهب إلى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فصح عمّا يجول في خاطري، فتاب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قال إنّه سيذهب إلى الحرس، لكن أدعو الله أن لا يذهب للجبه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الكلام يا أمي؟ وهل علي أعزّ من باقي الشبّان؟ أوَليسوا هم أعزّاء على قلوب أمهاتهم أيضً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درِ ما تجيب، فتذرعت بالجراح في يد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فالله خير حا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فتى أسد وعليكِ أن تفخري به، سيحارب الأعداء بهاتين اليدين الجريحتين، فادعي الله أن يحفظهما ويُمكّنه من المشاركة في القت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كّل على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لّق الجيران حولنا وقالوا بفر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يحفظه الله لكم، ولي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الإمام الحسين عليه السلام عونًا 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أفعل يا دا؟ فأنا لم أره بعد</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عود، قال إنه سيعو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أمل لقائه أو على الأقل تنشق عبير قميصه الذي أودعه عن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با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سرعت بالعودة إلى المسجد الج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ظلام قد حلّ، وما أن دخلت حتى رأيت أمرًا عجيبًا؛ أحد جنود الحرس الحدودي بقامته المديدة، ممدّدٌ على الأرض من دون فراش أو دث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ت منه، كان لا يزال ينتعل حذاءه العسكري ويرتدي سروالًا ومعطفًا عسك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وجهه من خلال أضواء المصابيح اليدويّة التي سلّطها عليه من هم 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ابًّا أبيض البشرة وقد زاد اصفرار وجهه من بياض بش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هذا ولمَ ينام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ضابط في الجيش، وهو ممدّد هنا منذ أن أحضروه، ومهما تحدّثنا إليه لا يجي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فتُ لحاله، وكيف ينام على الأرض الباردة من دون دث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بأمه وعائلته ومدى قلقهم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إلى قاعة المسجد وأحضرت بط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سترقت النظر إلى المستوصف فلم أرَ فيه أي 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ووضعت البطانية عليه ثم جلست عند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رف إذا ما أُصيب بعصف الانفجار وأي آثار يمكن أن تظهر عليه بسب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دأت بتلاوة الأذكار؛ آية الكرس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ن يجيب المضطر إذا دع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دعوت الله أن يردّ عليه عاف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ندي يعاني من صدمةٍ فيحملق في السماء تارة، وتارة أخرى ينظر هنا وهناك وقد التقت عيناه بعينيّ مرة أو مرتين، خِفتُ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نظراته مرعبة حقًّا وعدت إلى تلاوة الأذكار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 الفتيات بي أكثر من مرّة وقل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هل أنت بلا عمل حتى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لسي قربه؟ دعيه فهو لا يعاني من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دّعي الجنون كي يفرّ من الجبهة وحس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حد هنا سيمنعه من الفرار لو شاء ذلك، إنّه مريض، انظروا إلى عين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زعجت كثيرًا وفكرت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غريبًا لعدة أشهر في طهران، الله وحده يعلم ما الذي مرّ به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فر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مرّ بالمك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نقله إلى الداخل، فالأرض باردة جدًّا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حالته سيئة، وسيزعج الآخرين بصراخ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 الجندي ساعة كاملة بهذه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دّ يده ناحية السماء من دون أن يحرّكها فقلت له عدّة مر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دها إلى مكان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 لم يعرني اه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بعت اتجاه يده، فكان يشير إلى نقطة مضيئة في السماء، يصعب التكهّن بماه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هي طائرة استطلاع الأعد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حرّك ساكنًا وأبقى يده على تلك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منيت لو أنّ حاله تتحسّن بعدما قرأت له من الأذكار والأدعية، لكنّه فجأة بدأ يرتجف ويهذي ثم علا صراخه، فجاء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نهض ويرمي بنفسه على الأرض ب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 إليه ثلاثة رجال وبصعوبة أمسكوا بيديه وقدميه؛ كان يتمتع بقوة عج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ها، تمكّ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قنه بإبرة مهدّئة وخلد إلى النوم بعد مضي بعض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ام نهضت ودخلت المسجد، جلستُ قرب الفتيات اللواتي كنّ ما زلن مستيقظات يتبادلن أطراف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تْ بعضهنّ عن عائلاتهن اللاتي غادرت المدينة وعن قلقهنّ عل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ليلة مقمرة ويمكن رؤية الأشياء بوض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طت الأخوات قطعة موكيت على أرض المستوصف وخلعن أحذيته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الأمان بسبب وجود الستار المحيط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كأتُ على الجدار ولشدّة التعب لم أشعر بالنع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بقت جفنيّ وأنا أستمع إلى أحاديث الفتيات واستسلمت للنو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تصف الليل، حوالي الساعة الثانية، استيقظت على أصوات قادمة من الفن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سك به جيّدًا، لا تدعه يؤذي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ذهبت إلى الفناء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وصل قبلي وبيده حقنة مهدّئة، فأدركت أنه حقن الجندي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دة أشخاص قد أحاطوا بالجندي وقيّدوا يديه باللاصق وأرغموه على التمدد أرضًا م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على ضوء القمر الدماء تنزف من رأسه و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ألت بت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حلّ ب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ضرب رأسه بالجدا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ضر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وات تضميد الجروح والتق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مساعدت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ودي إلى الداخل فهو في حال سيّئة، ومن الممكن أن يهجم ع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ابتع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ثناء، رأيت ثلاثة أشخاص دخلوا واتجهوا نحو الضابط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وا كثيرًا التحدث إليه لكن من دون جد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هم الرجال في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عرفون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إنه من أبناء بلدتنا وصديقنا، وقد جئنا من الشمال معًا إلى الجبه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علمون ما أصاب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صباح البارحة ونحن نتعرض للقصف المتواصل على مواق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صيب بعصف الانفجار، وإلا فهو إنسان منظّم ونموذج للجندي المرتّب المنضب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ذلك واضحًا على هيئته وملاب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تلك الظروف الصعبة، بقي نظيف الثياب والمظهر، وقد حلق شعر رأسه و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 رفاقه بالقرب منه، وكان قد هدأ بعد حقنه بالمهدّئ وغ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ت إلى المستوصف ولم أستطع النوم لشدة انزعا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ني بعض الفت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حدث؟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لقد أصيب ذاك الجندي بنوبة أخ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دة وجيزة، سمعت صوت 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ؤوا وأخذوه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اح بالي بذهابه وحاولت النوم مجدّ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البرد واستيقظت عدة 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تّكأت على الأكياس وصناديق الكرتون في المستوصف وقد تكوّرت على نفسي من البرد، ونمت على ذكرى وأمل اللقاء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فصل الحادي عشر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سع، استيقظتُ فجرًا على صوت أذان عالٍ يرفعه رجل في باحة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هدأ أصوات الانفجارات والقذائف طوال الليل، كان القصف يشتدّ تدريجيًّا وبات الوقت الفاصل ما بين انطلاق القذائف من المدافع وسقوطها في أحيائنا وشوارعنا قصيرً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الجيش العراقي قد حشد كل تجهيزاته ليسوّي المدينة بالتر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أيقظتُ الفتيات النائمات جنبًا إلى جنب للصلاة، وذهبت نحو الباحة ل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لا أزال مرهقةً، والألم لا يفارق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الشمس قد أشرقت بعد، حين نادتنا امرأة لجأت الليلة الماضية إلى المسجد، وطلبت منا نقلها إلى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طوال الليل أسمع أنينها؛ فهي في أيام حملها الأخيرة، وكلّما سألناها أجابت</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م يحن موعد الولادة بع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لا أعلم لماذا كانت وحدها وإلى أين ذهب أفراد أس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ت الأخواتُ الرجالَ في المسجد وطلبن منهم تأمين سيارة لنقل المسكينة إلى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 له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صبرن قلي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لم المرأة اشتدّ ولم تعد تستطيع الت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الأخوات مرات عدة إليهم، ولكن من دون جدوى، إلى أن قلن في نهاية الأم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مكن أن نصبر أكثر من ه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 الرجال الذين لم يستطيعوا تأمين سيارة في هذا الوقت الباك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ذا لا يمكنكنّ الصبر قليلًا؟ هل حالة المريضة صعبة إلى هذه الدرج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اضطرّت الأخوات حينها لل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ريضتنا ليست مريضة عادية، إنها على وشك أن تل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م نتدارك الأمر فإن حياة الأم وطفلها في خط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ضاعف الرجال جهو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وقت قصير أخبرونا بأن نحضر المريضة لأن السيارة أصبحت جاهز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لم المخاض قد اشتدّ على المرأة فلم يعد بإمكانها السير حتى المدخل، كما لم يكن لدينا نقالة، فاضطررنا إلى ح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قت هي بيديها عنق اثنتين من الأخوات فيما قامت اثنتان أو ثلاث أخريات بحملها من رج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نا بصعوبة بالغة إلى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وصلنا إلى مدخل المسجد، وجدنا شاحنة نقل المشروبات الغازية متوقفة هناك، وقد جاءت لإفراغ حمولة من البطاطا والبصل للمسجد، فأوقفها الرجال كي تنقلنا إلى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عندنا حل آخر، استلقت المرأة جانبًا وجلستُ معها قرب الفاصل الحديدي، الذي تسند إليه صناديق المشروبات الغازية 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بل أن ينطلق السائق بشاحنته، قفز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 ش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خلف وجلست في الجانب المقابل ل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قد تعرّف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 ش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سجد بعد شهادة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علم بالدقة لماذا مكثت هناك، فهي لم تقم بأيّ عمل سو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ذ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فتعال المشاكل حين ترى ما لا يعج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يشتد القصف حولنا، كانت تخاف وتتظاهر بفقدان الوعي وتمثّل دور من عُقد لس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البنات كنّ منزعجات من تصرفاتها، ولأنها تفتعل الشرّ حول أي مسألة؛ صغيرة كانت أم كبيرة؛ أطلقن عليها لق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 ش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ن كذلك، لم أكن مسرورة ول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ضية بمجيئها معنا، لكنّني لم أستطع قو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أة تتألم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رأسَها على قدمي وصرتُ أواسيها وأشدّ من أز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أن تخفي ألمها خجلًا منّا وتتمتم بذكر الله والدع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قت ذرعًا من تلك الشاحنة التي سارت ببطء كأنّ محركها 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صعوبة بالغة استطاعت الصعود إلى أعلى الجسر، فقد ضغط السائق على دواسة البنزين ووصلنا إلى الطرف الآخر بشقّ الأ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هبوط منحدر الجسر، انطلق المحرك وجرتْ بسرعة، ثم جاء دور المنعطفات؛ لم نصل إلى محطة الوقود بعد حتى أطلّت الطائرات الحربية في السماء فملأت أصواتها المرعبة الأجو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سيطر الخوف على كل كياني، ماذا لو قصفتنا الطائرات الآن؟ ماذا ستكون حال هذه المرأة وجنينها؟ كنت أنظر إلى السماء وأتابع مسير الطائرات العراقية، وفي الوقت نفسه ألتفتُ إلى الدراجة النارية المسرعة وراء الشاحنة التي لا يفصلها عنا أكثر من مئتي م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فض سائق الدراجة رأسه وكذلك انحنى الشاب الراكب خلفه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ا مثلنا في تلك اللحظات تجاوز ذلك الموقف المرتقب، لكن الفرق أن دراجتهم سريعة وشاحنتنا بط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لم أنّ تدمير الجسر هو أهم هدف للطائرات الحربي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وتُ من كل قلبي أن يتجاوز الشابان الجسر بسرعة فقد كان واضحًا ماذا سيحلّ 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يدي على عيني المرأة، لم أكن أريدها أن تشاهد أحداثًا مرعبة وهي في ذلك الوضع، لكنّها كانت ترفع رأسها وتنظر هنا وهناك، محاولةً إزاحة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لحظات، ما إن عبرت الدراجة النارية الجسر، حتى أطلقت الطائرات صواريخها، وأدّى عصف انفجار أحدها، الذي سقط ق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ت ش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 ضفة الماء والبيوت، إلى انحراف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اجة عن مسارها وقذف الشابين حوالي نصف متر عن الأرض، ليلقي بهما كلًّا في 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طت الدراجة أيضًا وانزلقت على الجادة وهي تحت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طعت الأنفاس في ص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فجر محرّك الدراجة النارية فسيحرق معه الشابين الملقين بالقرب من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يت المرأة آلامها عند إغارة الطائرات وصارت تنظر مصدومة إلى السماء وترفع صوتها بالصلو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 ش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ل أن تحاول المحافظة على هدوئها، صارت تصرخ كعاد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قتُ على وضع الأم وأنا أعلم أنّ الخوف في تلك اللحظات سيضاعف الخطر عليها وعلى جنينها، صرختُ بزهرة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هدئي ولا توتّري أعصاب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ا لم تُعر كلامي أي اهتم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وصلت الشاحنة إلى دار التوليد، حضرت الممرّضات وتعاونّ معًا لإدخال المرأة التي قالت لنا عند ودا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قلقة عليكما، كيف سترجعا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ييسّر الأمور، لا تقلق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ادرنا المركز وظلَّ بالي مشغولًا على الشابين اللذين سقطا عن الدراجة النارية، قلتُ لزه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ريد أن أذهب لتفقّد الشابين، لا شك أنّهما أصيبا في القصف، إذا كنتِ قاد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م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ذا كنتِ تريدين تكرار حركاتك والادّعاءات، ابقي هنا ولا حاجة لأن تأتي مع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تظاهر، إنما تسوء حالتي بشكل لا إرا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تعلمين أنّ الوضع ليس عاديًا ولا مجال لهذه التصرّفات ال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جبني بشيء ومشت 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أركض لكي أصل بسرعة إلى الجريحين، لم تكن المسافة طويلة بين المستشفى والمستد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م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يد بقايا حطام الدراجة النارية التي لم يسلم منها الكثير بعد انفجار مخزن الوق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دخان يرتفع منها وكل عجلةٍ قد طارت إلى جهة؛ واحدة وسط الجادة وأخرى على الرص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ا أثر للشا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بّعت آثار الدماء على الأرض، فقادتني إلى مبنًى قيد الإنشاء من دون أبواب، ولا جدران مكتمل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رواق المبنى، وإذا بشاب جريح قد استلقى وأسند رأسه إلى الجدار ومدّ رجليه على الأرض الترابية التي غطّتها 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قّدتُ نبضه، كان ضعيفً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صابت الشظايا خاصرته وبطنه، وكذلك الجزء الأسفل من جسمه فبات مثخنًا بالجراح مخضبًا بالدماء، فسقط بلا رمق من شدة النز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يحرك شفتيه بصعوبة، كأنه يحاول أن يخبرني شيئًا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نوت منه ولكن لم أسمع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يته فلم يجب</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 يتقيّأ دمًا وز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مساعدته، فقلتُ لزه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ذهب ونحضر سيارة فوضعه خط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نا ونظرنا إلى طرفي الشارع، لكنّه كان خاليً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زه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بقي هنا وأوقفي أي سيارة 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ركضتُ إلى داخل المبنى للاطمئنان إلى وضع الشاب الجريح إن بقي على قيد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شيتُ أن يموت في تلك اللحظ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زداد لون وجهه شحوبًا واصفر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ززتُ قدميه الغارقتين في الدماء فلم يُصدر أي ردّ فعل، 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قلق، حالتك ستتحسّن، وضعك ليس خطيرًا، ونحن سنساعدك</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كنت أتكلم، كان يحاول جاهدًا أن يفتح عينيه، لكن فجأة اختفى سواد عينيه تحت جفنيه، فارتعبت كثيرًا، لم أكن حتى ذلك الوقت قد رأيتُ أحدًا ينازع ويموت أمام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ززته وأنا مرتبكة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حالتك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تتحسن، لا تقلق، لقد نزفت بعض الدماء فحسب، في المستشفى سيحقنونك بوحدات دم وأمصال، وتعود سالمًا معاف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أفهمني من خلال أنينه الخافت بأنّه سم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ضتُ خارجًا وناديت زه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عالي لنساعد الجريح ونسحبه إلى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رجلاه مصابتين بشدة ولا يمكنه النه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حبناه من كتفيه بصعوبة بالغة حتى أوصلناه إلى جانب الطريق بهدوء وحذ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انت الطائرات الحربية لا تزال تحلق في الأجواء، مرّت سيارتان مسرعتان من دون أن تتوق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زهرة في الطريق وهي تصرخ</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جدة، النج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اعدونا، معنا جري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من دون جدوى؛ إذ مرّت مسرعةً خوفًا من قصف الطائرات، فراحت زهرة تسبّ وتشت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ديمي الشرف، يا أنذال، توقف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عكِ من هذا، لماذا تسبّين؟ لقد ذهب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 من تتشاجري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فز وتلويح متكرر، توقفت شاحنة صغيرة حمراء قدي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سائقها أن ينقل الجريح، كان عجوزًا عربيًا مجعّد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ينما كان السائق ومرافق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دا كأنّهما من عمّال المرف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لان الجريح إلى الشاحنة، ركضت لأبحث عن الشاب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عتُ أثر الدماء فوجدته في بستان نخيل في الطرف الثاني للجادة، وقد سقط على الأرض قرب بيت قر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ظهر أنه كان قد نهض وسار قليلًا حتى وقع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وصلتُ إليه، كان ي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رأيته على هذه الحال، يحاول نطق الشهادتين والدماء تسيل من عنقه وحنجرته، ارتجف ب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حصتُ نبضه باضطراب شديد، ورأيت الشظية عالقة في حنجرته لكني لم أستطع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أمدّ يدي وأنزعها من مكانها، إذ كانت الدماء تفور بقوة، وكان صوت الشاب الذي يبدو أصغر من رفيقه، يخرج من فجوة الجرح في حنجرته</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قلتُ له وقد تسمّر نظري على ذلك الجرح</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خي، يا أخي، وضعك سيتحسّن، لا تستسلم، نادِ الإمام الحسين، نادِ علي الأك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ضت ناحية الشاحنة وناديت السائق بصوتٍ عالٍ ورج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وصلتُ، رأيت رأسه قد مال إلى ناحية كتفه، ارتعبت وجسست نبضه ثانية، كان قد ت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وضعت أذني على قلبه الذي بدا أنّه توقف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ة، وصل السائق ورفيقه اللذين تلوّنت ملابسهما بدماء الجريح الأول، ورفعا الشاب معً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حتى تلك اللحظات كنتُ أعتقد أنه مصاب فقط في عنقه، ولكنّي انتبهت فجأة إلى الدماء على الجدار خلفه؛ لقد كان مصابًا بشظية أخرى في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سائق</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حالتهما سيئة جدًا، لن يتحمّلا الوصول إلى مستشف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القان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خذوهما إلى دار التوليد القريبة من هنا فهم يُعالجون الجرحى أيضًا، لعلّهم يستطيعون إنقاذه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قال السائق</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آخذهما فو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شاحنة الصغيرة القديمة والبالية سارت ببطء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لبي يُحدّثني أنّهما سيستشه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منزعجة جدًا، وك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بقيت صام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ينا معًا نحو الجسر، آملين أن تأتي سيارة وتقلنا، على الأقل حتى نهاية الطرف الآخر للجس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زاد صعودُ الجسر من تعبنا وجو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w:t>
      </w:r>
      <w:r>
        <w:rPr>
          <w:rFonts w:cs="Traditional Arabic" w:ascii="Traditional Arabic" w:hAnsi="Traditional Arabic"/>
          <w:sz w:val="28"/>
          <w:szCs w:val="28"/>
          <w:rtl w:val="true"/>
          <w:lang w:bidi="ar-LB"/>
        </w:rPr>
        <w:t xml:space="preserve">" :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يا نسرع لنعبر من ه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تمّ كلامي حتى سمعتُ صوت انفجار قذيفة من جهة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ر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نفجارًا هائلًا هزّ عصفه كل تلك المنطقة عدة لحظات</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شدنا الدخان المتصاعد إلى مكان سقوط القذ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ضنا 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أنها انفجرت في بستان النخيل المقابل للشاط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ثنا وسط النخيل والمنازل القروية المتواضعة إلى أن شدّ انتباهنا صوت نواح ا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ينا نحوه، وصار صوت البكاء والعويل أوضح و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نا الأزقة والبيوت الترابية، وإذا بالصوت لا يزال مسموعًا بقوة وسط الأحياء والبيوت الترابية ذ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أنتم؟ أجيبو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نسمع سوى البكاء الفج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ختُ مجددًا إلى أن سمعتُ 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نا إلى المكان لنواجه مشهدًا عجيبًا؛ كانت القذيفة قد سقطت بمحاذاة أحد البيوت فخربته وهدّمت جداره، كأنّ الشظايا قد فلحت الأرض أمام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ابة الدار الحديدية انخلعت من شدة الانفجار واعوجّت ومالت ناحية فناء ال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بعد أمتار، شاهدنا جثة شاب استشهد بشكل مف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النظر ثانية، فما بالك بأن أقترب وأنق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زء السفلي من جسده قد تمزّق من عصف الانفجار وبقي معلقًا بقسمه العلوي، وقد التف بشكل معاكس لطبيعته، وتلاشت إحدى يديه وباقي الأجزاء مهشّمة ومقطّعة الأوص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ه بمجرد تحريكه ستنفصل عظامه بعضها عن بعض ويصير قطعًا مجزّأ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شهد الأكثر مأساويةً كان وضع أمه وأبيه العجوزين وقد خرجا من بيتهما الفقير وهما يندبان ويصرخ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 الرسول، عبد الرسو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رأيت المرأة العجوز وقد رمت بنفسها على الأرض وهي تحاول الوصول إلى جثة ابنها زحفًا، أدركتُ أنها لا تب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زوجها فإذا هو ضرير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وصلت العجوز إلى الجثة، صارت تتحسّسها بيدها وتنادي ب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ا، 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والده العجوز، واقفٌ على مدخل البي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اديه باك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بد الرسول، أجبني، عبد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المرأة فهمت ماذا حدث من صمت اب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ت زوج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 واعرف ماذا حصل له، لماذا لا يجيب ولا يقول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قد أنّها تعلم أن ابنها قد أصيب، ولكنّها ترفض أن ت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الرجل منهكًا؛ وهو يتمتم باك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يه يا بو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حنى الأب قرب الجثة، بحثَ بيديه حتى لم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 بجسد ابنه وصار يهزه بقوة، كلاهما كان يأمل أن يكون ابنهما غائبًا عن ا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تحمل أكثر، وكاد قلبي ينفطر ويخرج من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وأنا أبك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اه، تعالي إلى هذه الجهة، دعيه قلي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ر سماعها صوتي، سألتني راج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يستشهد؟ لم يمت، أليس كذلك؟</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رغم يقيني بشهادة الشاب، لم أستطع أن أخبرها ب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حن سننقله إلى المستشفى وأنتم ادعوا له أيضًا</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حين سمعت المرأة هذا الكلام زادت لهفتها وحضنت جثمان ابنها والتصقت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ه قو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وضعها يزداد مأساوية، رفضتْ أن تبتعد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تُ منها وصرت أقنعها بالنهوض وترك اب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بكي وترجو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له عليكِ لا تبعديني عن اب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وجه الش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و في السابعة والعشرين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رتدي كنزة زرقاء فاتحة وبنطاله من نوع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ن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دقيته تحطّمت ووقعت على الأرض في الجهة المقابلة للدشمة التي أعتقد أنّه هو من حف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ر حوالي نصف متر في الأرض ثم وضع براميل التراب حول الحفرة ليرفعها حوالي ثمانين سنتيمترًا فوق مستوى الأر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ظرتُ إلى وجهيّ المرأة والرجل العجوزين؛ يبدوان بين الستين والسبعي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ونهما انكمشت وصغرت عن حدّها ال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إن كانا قد فقدا بصرهما بسبب التقدّم في السنّ أم بسبب نزول الماء الزر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ل نحيل الجسد، طويل القامة، يضع على رأسه كوفية بيضاء اللون، مغبرّة وبالية ويرتدي دشداشة رصاصية اللون وقديمة ممز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يداه كبيرتين جدًا، ويمكنني أن أقدّر من خشونة جلد يديه ووجهه الذي لوّحته أشعة الشمس، أنه قد أفنى عمره في الزراعة وحرثِ بستان النخيل هذا، وأنه كدّ وتعب وعرق وجا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عينيه كانت جاحظة، أما العين الأخرى مع أنها تبدو سليمة إلّا أنها كانت كالأولى لا تب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جه الفتى الطويل شبيهًا بوجه أب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لم يكن وضع المرأة أفضل من زوجها؛ ثيابها بالية مهلهلة، ونعلها البلاستيكي كان قد وقع من قد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يت رفضها ترك جثمان ابنها، قلتُ لزهرة التي وقفت مصدومة إلى جا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نوقف سيارة وننقله إلى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نا من بستان النخيل ووقفنا إلى جانب الجادة حيث عمّ هدوء وصمت مري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قتُ على الوالدين العجوزين، فلم أستطع الوقوف والانتظار، وقلتُ لزه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أوقفي سيارة وأنا سأرج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صلتُ إ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جل قد هدأ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ه قد تأكد من موت ابنه، ولكنّه لم يقل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رأة فكانت لا تزال تلطم وتضرب نفسها وت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هب كل أم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اعت حيات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 هذا ولكنها تعود فترجوني أن أنظر وأتأكد هل ابنها ما زال حيًا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الحالة تُدمي قلبي أكثر من كل ما حدث</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أن وقت الظهر قد حلّ، والشمس سطعت بكل نورها وحرارتها، إلّا أنّ كل شيء أضحى ضبابيًا يلفّه الغ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علّ الدخان المنبعث من شرك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فط وغطّى المنطقة جعلني أراها باهتة مغ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أحسّت المرأة أني أركض وأروح وأجيء، سألت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ستفعلي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يد تأمين سيارة لنقل ابنكم إلى المستشف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ما تأخذونه سأذهب معكم، لا تأخذوا ابني وحده، أنا وأبوه سنذهب مع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ابني ما زال حيًا وأريد أن أذهب مع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انقلبت حالي، وأدركت أنه يجب أن أحسم المسألة وأبيّن لهما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ونهما لا ترى الفاجعة، ولكن يجب أن يعرفا في نهاية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مرت وق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ماه، أنا لستُ طبيبة، ولكن يبدو أن ابنكم قد توفّي، لقد استشهد ابن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قلتُ هذا، عاد الاثنان للبكاء والنواح بشدّة أكثر من السابق، صارا يصرخان ويلط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ركضتُ مجددًا نحو الشا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طعنا إقناع سائ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ند رو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ساعدنا، بعد محاولات وإصرار ورج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 الرجل بسيارته إلى الوراء وأرجعها إلى أقرب مكان من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رجّل وتوجهنا معًا إلى مكان الجث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رف كيف يمكن لنا حمله وهو بهذه ال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حركة يمكن أن تفتّت أعضاءه بعضها عن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م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لديكما بطانية نحمله عليها؟ لا يمكننا حمله وهو على هذه الح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قالت العجوز لزوج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لا أقوى على النهوض، أحضرها ل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واحدة في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وا أنتم وأحضرو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خلت زهرة وأحض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طا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مددناها على الأرض وقمنا بمساعد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ئق بسحب الجثة بهدوء ثم لففناها بها ووضعناها داخل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ق بنا والدا الشاب، وصلا بمشقة وصارا يتحسّسان السيارة بأيديهما، بحثًا عن بابها كي يص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السائق</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ذا تريدين أخذهما إلى الجانب الآخر؟ الجميع يأتون من هناك إلى ه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ذهبا وتشرّدا هناك فماذا سيحلّ بهما؟ على الأقل يوجد هنا من يسأل عنهما، الوضع خطر جدًّا هناك</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ان السائق م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جاء العجوزان معنا، ربما سنضعهما في المسجد حيث الظروف صعبة وغير مناسبة لهما، واحتمال بقائهما حيّين وتأمين حاجاتهما في بيتهما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 التحليل المنطقي هو أنّ من الأفضل بقاءهما، ولكن قلبي لم يطاوعني بأن أترك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ائق يقول لهما باللغة الفارس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ما ابقيا ه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اذا تريدان المجي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ما بالعربي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أماه، ابقيا ه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حن نأخذ ابنكما إلى المستشفى، وإن استطعتما تأتيان فيما بعد</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قصدي أن يأتي من يأخذهما إلى المستشفى فيما بعد، ويعيدهما بعد أن يخبرهما بمصير ابنه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انا ينوحان ويصرخ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ريد الذهاب مع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ن تأخذون ابننا؟ نريد مرافق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ونا نموت فأرواحنا ليست أغلى من روح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فائدة من بقائنا هنا بعد الآ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قد فقدنا أملنا فلماذا نبقى؟</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شر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عدنا السيارة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انطلقنا، وقع العجوزان على الأرض، فقد كانا ملتصقين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بع السائق مس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رأة تحبو على الأرض ثم تقوم لتلحق بنا ولكنها تقع مجددًا، وكأنها لم تعد تقوى على النه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شهدًا حزينًا مؤث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أتُ من نفسي لهذا الموقف،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عد أعرف من ألعن، الذين شنّوا هذه الحرب أم الخونة المتخاذلين؟ لم أرفع نظري عنهما إلى أن وصلنا أعلى الج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ى كيف كانا يبكيان وينوح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رأة تلطم صدرها وتصرخ باللغة العربية وتحاول الركض بسرعة، وتقع على الأرض، فيما كان الرجل العجوز يرفع يديه في الهواء ويسرع وراء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ها وساعدها على القيام، بعدها لم أعد أرى شيئً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وصلنا بعد لحظات إلى مدخل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 السائق مناديًا ثم عاد مع بعض الأشخاص، وأنزلوا الجثمان، فنزلت ولحقت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الممرضة التي تتابع استلام الأجساد أمام باب الطوارئ</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استشهد فور إصابته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مه عبد الرس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ضرناه من الجهة الأخرى للجس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يتهم في منطق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حرز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وه وأمه ضرير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وّنت الممرضات كل المعلومات بقلم عريض على لباس الشهيد، ثم أخذناه إلى البراد ووضعناه على الأرض، حيث كان البراد قد تحوّل إلى ما يشبه المستود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حزن شديد ورحتُ أمشي متثاقلة لا أكاد أقوى على حمل قدميّ، كأنّ مئات الكيلوغرامات قد وُضعت فوق كت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صورة عبد الرسول الذي يشبه والده، ومشاهد الشابين اللذين أصيبا فوق الدراجة النارية تحضر أمام ناظريّ؛ بقايا شعر الجريح الذي أصابت الشظية حنجرته التصقت على جبهته، كانت عيناه كبيرتين ورموشه طويلة وله شارب رفيع، وبعكس رفيقه الأسمر، أبيض البشرة، وقد اصفرّ لونه بسبب نزيف دم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لآن، لا أعرف هل استشهدا أم 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مسجد خائرتي ال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رغب في لقاء أ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البقاء وحدي؛ لكن وعلى عكس رغبتي، كلما اقترب وقت الظهر، ازداد عدد الجرحى عن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بين الحين والآخر، أخرج إلى باحة المسجد لأستعلم عن أوضاع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لة من الدخان والغبار تسيطر على أجو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وات الناس تختلط مع أبواق سيارات الإسعاف، وأصوات الانفجارات المتتالية تهز المنطقة بشدّة كالرعد والبر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كن المدينة قد قُصفت خلال الأيام الماضية بهذا الشكل الهمجي المتوا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إنّ مقاومة الشباب على خطوط التماس قد أدهشت العراقيين وحيّرتهم، وكل هذا القصف يهدف إلى القضاء على خطوط الدعم ومناطق إسناد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وا كثيرًا من الجرحى الذين لم نستطع القيام بأي عمل لمعالج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ما قدِرنا عليه تضميد النزيف وتعليق المصل وما ش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يل من المصابين جراحهم طفيفة ولا يحتاجون إلى غرفة عمليات، فكنا ننزع الشظايا من أجسامهم إما وقوفًا وإما من جلوس</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من هؤلاء الجرحى، طفلة في الرابعة أو الخامسة من عمرها أصابتها الشظايا في 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سكتها البنات وقام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خراج الشظية، كانت تصرخ وتنادي أمها با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ضاعف خوفها عندما نزف الدم بغزارة من يدها بعد إخراج الشظ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لب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الد الطفلة الذي يحتضنها أن يُبقي وجهها إلى الناحية الأخرى كي لا ترى ال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أحضرت لها فتاة أخرى بعض المأكولات وحاولت تهدئتها، لكن كل هذا لم يجدِ نف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ط بكاء الطفلة وصراخها، سمعتُ بعض الأشخاص وهم يصرخون في الباحة خارجً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ذا لا يفكر أحد ب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زر تلو المجاز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راقيون يقتلون ويتقدم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صباح وهم يصبّون نيرانهم علينا كي يشلّوا حركتنا</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ركضت نحو باحة المسجد بعدما تركت بقية الأخوات يتابعن تضميد جراح الطفلة، كانت أصوات وصراخ ثلاثة أو أربعة من الشباب تتراوح أعمارهم بين عشرين وخمسة وعشرين 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ههم مغبرّة وشعورهم شعثة مج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 كان طويلًا نحيل الجسم يرتدي بنطال جينز وقميصًا واسعًا، يصرخ بغضب وعصبية أكثر من الباقين، يشرح للناس الذين تجمعوا حوله أوضاع الخطوط الأ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تقدّمتُ منه كان يرفع سلاحه عاليًا و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ظروا، بندقية بدون رصاص</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ماذا أحارب؟ هذا ما أوصلتنا إليه يد الخيا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توافرت لدينا ذخائر لطردناهم وحررنا أرض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كنتم تملكون السلاح والعتاد فأعطونا إياها لنرجع إلى الجبه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يثما ذهبنا يقولون لا يوجد سلا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م لا تعلمون ماذا يحدث على خط التم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باب يواجهون العراقيين وهم عطشى وجيا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ا هم يتساقطون واحدًا تلو الآخر، يمكن تحمّل الجوع بشكل أو بآخر ولكن العطش</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 تقدّم العراقيون حتى الآ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جئنا كانوا قد وصلوا إلى تخوم المدينة وبدأوا يتقدمون ويجتاحون الأ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يمكننا الوقوف مكتوفي الأيدي ومشاهدة سقوط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تاج إلى قوات وعت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أنني كنت أنتظر سماع هذه الكلمات، نهضتُ كمن صعقته الكهرباء، وقلتُ بصوتٍ ع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مستعدة للقت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آتي معك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انتفض الشاب كمن وقع على الجمر</w:t>
      </w:r>
      <w:r>
        <w:rPr>
          <w:rStyle w:val="FootnoteCharacters"/>
          <w:rStyle w:val="FootnoteAnchor"/>
          <w:rFonts w:ascii="Traditional Arabic" w:hAnsi="Traditional Arabic" w:cs="Traditional Arabic"/>
          <w:sz w:val="28"/>
          <w:sz w:val="28"/>
          <w:szCs w:val="28"/>
          <w:rtl w:val="true"/>
          <w:lang w:bidi="ar-LB"/>
        </w:rPr>
        <w:footnoteReference w:id="72"/>
      </w:r>
      <w:r>
        <w:rPr>
          <w:rFonts w:ascii="Traditional Arabic" w:hAnsi="Traditional Arabic" w:cs="Traditional Arabic"/>
          <w:sz w:val="28"/>
          <w:sz w:val="28"/>
          <w:szCs w:val="28"/>
          <w:rtl w:val="true"/>
          <w:lang w:bidi="ar-LB"/>
        </w:rPr>
        <w:t xml:space="preserve"> وضرب الأرض بق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فع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سلاحه عاليًا وحدجني بنظرة حاد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ى أين تأتين؟ لتصبحي عبئًا علينا؟ لتشغلي بعض المقاتلين بالمحافظة عليكِ؟ نحن نريد رجالًا للقتال</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زعجتُ كثيرًا، لأنّه وبّخني هكذا على المل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حتى هذه اللحظة أتجرّع الغصص على هؤلاء الشباب وكيف يضحّون بأنفسهم، ومن ثم يتسوّلون كالمشردين طلبًا للذخائر والعت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آن وقد صدمني هذا الشاب بجوابه، ساءت حالتي أكثر فأكث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قال الحاج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ني، نحن سننسّق لكم الأمر ونحاول تأمين قوات وسلاح، سنرسل لكم الماء والطعام أيضً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كلوا على الله، حافظوا على وحدتكم، أنتم في القوات الشعبية والجيش والحرس الثوري، عليكم جميعًا أن تطيعوا أوامر قادتكم و</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في هذه الأثناء، أحض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فر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ض الشباب صندوق رصا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G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شط مملوءة وعددًا من قواذف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وها في شاحن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 آخرون بضعة أوعية ماء وبعض الخبز والمعلب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وددتُ سماع الأخبار التي كان يقولها ذلك الشاب للحاج، 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عنا 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تني وقا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عالي، لدينا عم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هبتُ لمتابعة الجرحى المستلقين على أرض المستوصف إلّا أنّ قلبي بقي ملتهبًا غاضبًا</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حين ذهب أولئك الشباب، جاءت بعدهم مجموعة أخرى، وكان الكلام ذاته والأفعال ذ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خرون وقفوا في باحة المسجد وصاروا يصرخون غاضب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ذا تركتم الناس هنا؟ قوموا بإخلائهم بأسرع ما يمكن وإلّا سيقعون في الأس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ول رجال المسجد أن يخفّفوا من روع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لا يريدون إرعاب الناس وتوتير الأجواء أكثر، لكن لا فائدة، فهؤلاء الشباب كانوا قد استيأسوا قائل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ذ أيام ونحن نخوض اشتباكات على خط التماس، في النهار نتصدى للمهاجمين ونجبرهم على التراجع، وفي الليل تكون قواتنا قد أُنهكت ولا طاقة لها على القتال، فيستغلّ العراقيون الوضع ويتقدّمون للأمام، لا أسلحة لدينا ولا ذخائ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بابنا يواجهون الدبابات باللحم الح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قال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باح</w:t>
      </w:r>
      <w:r>
        <w:rPr>
          <w:rFonts w:cs="Traditional Arabic" w:ascii="Traditional Arabic" w:hAnsi="Traditional Arabic"/>
          <w:sz w:val="28"/>
          <w:szCs w:val="28"/>
          <w:rtl w:val="true"/>
          <w:lang w:bidi="ar-LB"/>
        </w:rPr>
        <w:t xml:space="preserve">" :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نبغي ألّا نلقي الرعب في قلوب ال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اذا تقومون بهذا؟ توكلنا على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م يكن لدينا أسلحة فلدينا الإيمان بالله والإما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رغب بالبقاء في المسجد ل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أتي وأراه، لكن خرجنا منه بطلب م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أخبروه بأن محي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د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عرض للقصف وأن هناك جرحى نُقلوا إل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تكن المساف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د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جمع من الناس قد التجأوا إليها، ذهبنا في شارع المسجد الجامع من جهة الشاطئ وانعطفنا في الزقا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اي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ثلاثة جرحى وقرّر أنه يجب نقلهم إلى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م بنزع شظية من قدم شاب في الثامنة عشرة أو التاسعة عشرة من عمره وقطّب الجرح وتابعت أنا التضم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جبهة شاب يافع كانت شظية قد مسحت الجلد فقط وجرحت جبهته بشكل طفيف، فعالجتها أيضًا، ليصل دور فتاة بعمر العاشرة أو الثانية عشرة، قد شقّت شظية كبيرة فخذها من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بكي بشدة، ولا تسمح لنا بتقطيب جر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 معها، فقد كانت الإبرة تدخل في جلدها بصعوبة</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كانت أمها، وبخلاف أم ذلك الشاب، هادئة جدًّا وقد ساعدتنا كثيرًا في التخفيف عن ابنتها ومواس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أردنا الخروج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در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صل شاب وبدأ بالصراخ، تمامًا كالشباب الذين رأيناهم في المسجد الجامع، كا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راقيون قادمون، المدينة في معرض السقوط</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انتابني شعور سيّئ جدًّا وانقلبت ح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يع يقول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دينة تس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أ اضطراب عجيب كل كي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أقل من ثانية، عمّ الهرج والمرج وسادت الفوضى بين الناس، وصاروا يسألون بعضهم بع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ذا نفعل الآن؟ ماذا يقول؟ إلى أين وصل الغزاة العراقيو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لم أكن أعلم بماذا أجي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اب جانبًا و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اذا تتكلم هكذا؟ لم يكن مناسبًا أن توتر الأوضاع</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يجب أن أتكلم، الأهالي سيُقتلون ويؤس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تكلم معهم بصدق وصراح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كرّر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م هذا الشاب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ن وقد قلنا الحقيقة؛ ونشرنا الخوف والرعب بين الناس فماذا سيحصل؟ نزيد الوضع سوءًا عما هو عليه؟ هل نستطيع فعل شيء؟ دعوهم يخرجون بهدوء من المدي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حن سنخرجهم من هنا، ولكن بهدوء</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تعب الشاب من الجدال والقيل والقال وجلس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فقلتُ للنا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قلقوا، حافظوا على هدوئكم، الأوضاع ليست سيئة إلى هذا الح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باب على خطوط التماس يواجهون المعتدين، إن شاء الله تنتهي الحرب خلال أيام، ونعود جميعًا إلى بيوتنا</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خرجن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در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طلب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ذلك الشاب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راف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أن يأخذه إلى جماعة المسجد لبحث الوضع، لعلّهم يتّخذون قرارًا، ويحدّدون الوضع وما يجب فع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سجد، كان النقاش لا يزال محتدمًا حول بقاء الناس أو خروج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أمس، أي في الثامن من شهر مه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ل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قدّم العراقيون حتى مستديرة سكة الحديد؛ الأمر الذي أقلق العسكريّين وعلماء الدين وأمناء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بين هؤلاء، كنت أعرف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با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رائ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يف ن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اقع، تعرّفت إليهم في الأيام القليلة الماض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نا مع الفتيات في الباحة، وصرنا نستمع إلى ما يُقال ويُنقل من كلام وأف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اك الازدحام، راح كلٌّ منهم يدلي بدلو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إخلاء الأحياء، قبل أن نند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يخرجوا من بيوتهم يا 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لا يسمعون كلامنا مهما قل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إخراجهم حتى لو اضطررنا لاستخدام قوة الس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خِ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يجب القيام بأي عم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ام الجسر لا يزال قائمًا يجب أن نسارع لحلّ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صفوا الجسر وقطعوا المواصلات فلن نتمكن من فعل شيء حي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رًا، توصّلوا إلى قرار؛ تأليف مجموعات عدة من النساء والرجال، ينتشرون في الأحياء القريبة من الاشتباكات ويعملون على إقناع الناس بضرورة الخروج من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قت نفسه تكون الشاحنات جاهزة، كي تحملهم وتنقلهم إلى الجهة الأخرى من الجسر على الأق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انتهت هذه المباحثات، كانت الشاحنات قد وصلت إلى مدخل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نوا أنّ كل من لا عمل لديه الآن فليتوجه للمشاركة في إخلاء الأحياء من أها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ي لم أكن راضية عن هذا الأمر، لكن لم يكن باليد ح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نعت نفسي بأن هذا أفضل عمل ممكن في الظروف الح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وصعدت إلى الشاحنة، مع ثلاث أو أربع فتيات ممّن كنت أَراهن خلال تجوالي وحركتي في هذه الفت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عد رجال عدة أيضًا وتحركت الشاحنة نحو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لق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يام الماضية، كانوا قد حذّرونا من الاقتراب من تلك المنط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شوارع خالية وتملأها الأحجار وبقايا الركام المتساقط من البيوت المد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فت الشاحنة في أول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لق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جّلنا جمي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شرنا في شوارع هذه المنطقة التي كانت أطول وأعرض من شوارع بقية المنا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رّقنا وذهب كلّ منّا في ات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هر أن الدمار كبير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ثير من المنازل تعرّضت للقصف وانخلعت أبوابها أو أحدثت الشظايا فيها ثقوبًا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هذا، كنا نقرع الأبواب، فإن لم نسمع جوابًا دخلنا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تأكد من أنه خالٍ، ننتقل إلى المنزل التال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هدتُ في تلك الجولات مشاهد عجيبة؛ شظايا ضخمة مسمّرة في الجدران وباحات البيوت، جيف وأشلاء الطيور أو الهررة وقد أصيبت برأسها أو ببطنها، إطارات صور مكسّرة، عباءات نساء بين الركام، وسائل وأثاثًا وأدوات تنبئ عن فقر أهالي المنطقة 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في أحد البيوت، شاهدتُ مائدة فطور معدّة في فناء ال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كن معلومًا متى رحل أصحاب هذا البيت، كان قالب الزبدة قد ذاب على المائدة، والتراب غطّى الجبن، والخبز يبس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يئًا للنمل هناك فقد أقاموا احتفالًا كبيرً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شاي جفّ في الأكواب؛ واضح أن تلك الأسرة قد فرّ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عوبة من ب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لعلّ أحدًا منها قد قُتل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واحد أو اثنين من البيوت المهدّمة بالكامل، دخلتُ لأتأكّد من وجود مصابين فيها وقت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سرّة النوم مكسّرة والصحون متناثرة وسط فناء الدار، وكأنّ صاعقةً ضربت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اوية منزل شاهدتُ سرير طفلٍ 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ذكرتُ الأطفال في المغسل وتذكرتُ مه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صغيرًا لم ينمْ إلّا في سر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تشرّد الآن طفل هذا السرير يا ت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عندما وقع بصري على صورة ت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باس ب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جانب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ق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
      </w:r>
      <w:r>
        <w:rPr>
          <w:rFonts w:ascii="Traditional Arabic" w:hAnsi="Traditional Arabic" w:cs="Traditional Arabic"/>
          <w:sz w:val="28"/>
          <w:sz w:val="28"/>
          <w:szCs w:val="28"/>
          <w:rtl w:val="true"/>
          <w:lang w:bidi="ar-LB"/>
        </w:rPr>
        <w:t>، لم أستطع حبس دموعي ومنع نفسي من 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ذكرتُ ك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انت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الصدّام شمر ابن ش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ه الجرائم هي استمرار لتلك الجرائ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كلما توغلنا في الأزقة والأحياء الضيقة، كانت الأجواء تغدو أكثر وحشية ورع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قلقة من البعثيين فقط؛ فالطابور الخامس</w:t>
      </w:r>
      <w:r>
        <w:rPr>
          <w:rStyle w:val="FootnoteCharacters"/>
          <w:rStyle w:val="FootnoteAnchor"/>
          <w:rFonts w:ascii="Traditional Arabic" w:hAnsi="Traditional Arabic" w:cs="Traditional Arabic"/>
          <w:sz w:val="28"/>
          <w:sz w:val="28"/>
          <w:szCs w:val="28"/>
          <w:rtl w:val="true"/>
          <w:lang w:bidi="ar-LB"/>
        </w:rPr>
        <w:footnoteReference w:id="74"/>
      </w:r>
      <w:r>
        <w:rPr>
          <w:rFonts w:ascii="Traditional Arabic" w:hAnsi="Traditional Arabic" w:cs="Traditional Arabic"/>
          <w:sz w:val="28"/>
          <w:sz w:val="28"/>
          <w:szCs w:val="28"/>
          <w:rtl w:val="true"/>
          <w:lang w:bidi="ar-LB"/>
        </w:rPr>
        <w:t xml:space="preserve"> لا يقل عنهم شرًا وخبثً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ذخّرت بندقية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G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تها على وضعية الر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رتُ أ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كل باب وأدخل بحذر واحتياط، وأنتبه كثيرًا لما ور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كنتُ طفلة ونلع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ميض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نت أختبئ دائمًا خلف الأبواب، وقد بقي هذا الأمر حاضرًا في ذهني، لهذا رحت ألتفتُ فور دخولي إلى أبواب البيوت والغرف، وأتوقع في كل لحظة أن يخرج بعثي أو عنص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بور 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كمنه ويطلق النار عليّ، فسألتُ الله أن أُقتل فورً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 لا أقع أسيرة في أي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جال ينتبهون لنا جيدًا ويقول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دخلن أنتن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طر الرعب على الأجواء، فصرنا نقفز مصدومين عند سماع أي ص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ضحك المبكي، حين كان يطير طائر فجأة أو تجري هرة بسرعة أو تعلق رجل أحد بشيء، فنسرع خائفين ونطلق النار على مصدر الحركة، فترتعب الحيوانات المسكينة من عملنا وتفرّ خائفة مذعو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كل إطلاق نار، كنت أدخل في صراع مع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ذا عمل صحيح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صابت الرصاصة عراقيًا وقتلته في الواقع، فهل أكون أنا قاتلة؟ ألا أكون حينها مثلهم؟ هل أقتل إنسانًا؟ ولكن، أليسوا هم من هاجمونا واعتدوا علي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كلام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عدة أشهر حين وقعت اشتباكات على الحدود، كا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هدفهم هو قتل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ون أن يقتل الشيعة بعضهم بعضًا، ليقوموا باستغلال هذه الفت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بهذا المنطق؛ كثير من أفراد القوات العراقية قد جاؤوا بهم وأجبروهم على قتالنا، فماذا سيكون تكليفي لو تواجهت مع أحد من هؤلاء؟ كنت أدعو الله أن لا يحدث هذا، وإذا قُدّر لي أن أقتل أحدًا، فليكن من البعثيين المعتد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حظات الصعبة والمخيفة، وجدنا أشخاصًا صامدين في مناز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هم من الرجال الذين أخرجوا نساءهم وأولادهم وبقوا هم وح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نساء اللواتي بقين أيضًا، رفضن ترك أولادهن وبقين إلى جانب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يانًا كنّا نقول لبعض الأها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وا واخرجوا من هنا، لأنّ القوّات العراقية اقتربت من منطق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عرّضون أنفسكم للموت هكذا؟ لقد أتت الشاحنات لأخذ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قتنعون بكلامنا ويخلون بيو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هم الآخر فلم يكونوا حاضرين للاقتناع ولا للاست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ار السن كانوا الأكثر رفضًا و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والدي العزيز، ما الفائدة من بقائك هنا في هذا الوضع؛ لا ماء ولا طعام والقذائف تنهمر من الأرض و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جيب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ا بيتنا، إلى أين نذ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جوز آخر كا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شباب الذين يُقاتلون، عندما يروننا بالقرب منهم ترتفع معنوياتهم وتشتدّ عزائم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ر قريب جدًّا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تكم هكذا غير جائز</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جيب أح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أنتِ هنا؟ أنتِ شابة ولديكِ أحلام وأ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كبرنا وشبعنا من حيات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بقيتُ لمساعدة الجرحى ودفن الشهدا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مهما قلتُ وتكلمت، لم يقتنعوا بالخر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غب في شهر السلاح وإجبارهم على الخروج ب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آخذ بيد المرأة التي ترفض الخروج وأتوسل إلي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قسم عليكِ بالله أن ترحلي من هنا، كل العائلات في المسجد الآ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جيبني المرأة بلهجتها الجنوب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بني صامد ه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لى أين أرح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لون دمي أفضل من دم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ابنتي لقد أفنيتُ عمري كي يكبر وأراه شابًا، فهل أتركه الآن وأرحل؟ ابني نهض لمحاربة أعداء الدين، حين يرجع منهكًا وتعبًا، ألا يجب أن يعطيه أحد شربة ماء</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امرأة عربية أخرى كانت جالسة في فناء د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قرعتُ الباب أطلّتْ قليلًا ثم عادت لمك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عتُ الباب مجددًا ثم دخلتُ؛ كانت عجوزًا نحيلة الجسم شديدة السمرة، قد جلست وأسندت ظهرها إلى الحائ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وحدك هنا يا أمي؟</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ا ابنتي، أنا وحدي وليس لي أح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بقين وحد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أفعل؟ ليس لي أح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نذهب للمسجد، الجميع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 إلى أين أذهب وأضيع هناك؟ هذا ب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حي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بي لا يطاوعني على الذه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 الخطر شديد هنا، لا سمح الله إن سقطت قذي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يني أموت هنا، خير لي من أن أتشرّد من مكان إلى 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صرتُ أرجوها وأتوسل إليها، وأ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يا نذهب إلى المسجد، وفي أي وقت تُريدين نحن نحضركِ إلى هنا لتتفقدي بيت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قت مليًا في وج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كذلك نظرتُ إلى التجاعيد في وجهها ويديها؛ تجاعيد تنبئ عن كدحها ومرارة ح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من مك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أمام باب غرفتها، محتارة ماذا ستأخذ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ت إليّ وقا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يمكنني إحضار الديوك والدجاجات مع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قول لها ماذا ستفعلين بها في هذا الهرج والمرج؟ لكني خشيتُ أن تغيّر رأيها ولا تأتي 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يكن، خذي معكِ ما تريدي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ريثما ذهبنا إلى أول الزقاق ثم رجعنا، كانت المرأة العجوز تحمل صرّة في يدها، وقد وقفت أمام الباب وإلى جانبها قفص من قش فيه عدد من الديوك والدجاج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الصرّة من يدها، مسحت العجوز دموعها بطرف منديلها وأقفلت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ا أمة الله ما </w:t>
      </w:r>
      <w:r>
        <w:br w:type="page"/>
      </w:r>
    </w:p>
    <w:p>
      <w:pPr>
        <w:pStyle w:val="Normal"/>
        <w:bidi w:val="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طيب قلب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فلين باب المنزل، ألا تعلمين بأن العراقيين إن وصلوا إلى هنا سيخلعون الباب بركلات أقدامه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ضرتُ المرأة وساعدتُها على الصعود إلى ال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قدنا الشوارع التالية وعندما تأكدنا من خلوّها من الناس قفلنا عائدين إلى ال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دت الغصة تخنق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نظر إلى أغصان الورود المتدلية على جدران المنازل باتجاه الشارع، لم يبقَ 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لق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ى تلك الورود الحمراء والبنفسجية، حتى سعف النخل قد احترقت بنيران القص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ثر من كان مسرورًا وسعيدًا داخل الشاحنة، بضعة أطفال، وكأنهم ذاهبون في رح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بالوا بكلام أحد، وقد وقفوا بكل صلابة كي يلفح الهواء وجو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أطفال التصقوا بأمهاتهم، خوفًا من الشاحنة التي تفتقد إلى جوانب حديدية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ار السن من الرجال والنساء العجائز هم النسبة الأكبر بين الركاب، ذكّروني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اپ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اح المسنّون يلعن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دهم يكرر طوال الوق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 ينتقم من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الجموع في الشاحنة، شخص احتضن أغلى ما يملك، أي جهاز التلف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اء المسنات يمسكن صررهن وأقفاص الدجاج بكل قوة كي لا تقع من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ديوك والدجاج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أق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فجر الأطفال بالضحك</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وصلنا إلى المسجد، ساعدناهم على النزول واحدًا تلو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ا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سرعوا إلى الداخل، الوضع في الخارج خط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إبراهيمي</w:t>
      </w:r>
      <w:r>
        <w:rPr>
          <w:rFonts w:cs="Traditional Arabic" w:ascii="Traditional Arabic" w:hAnsi="Traditional Arabic"/>
          <w:sz w:val="28"/>
          <w:szCs w:val="28"/>
          <w:rtl w:val="true"/>
          <w:lang w:bidi="ar-LB"/>
        </w:rPr>
        <w:t xml:space="preserve">" :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نًا، لقد أحضرنا هؤلاء إلى هنا، ماذا ستفعلون بهم الآ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ي وقولي هذا للمسؤول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سأ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رف عنهم شيئًا منذ أم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أثناء لمحت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فر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أعرفه من قبل، كان يملك مكتبة وحمامًا عموميًا في باز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ف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يدي الحاج، لقد قالوا لنا أن نُخ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لق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اليها وقد قمنا بالو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أصبح الأمر عندكم في أن تُبقوهم هنا أو تُخرجوهم من المدي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لتُ هذا وأسرعتُ راكض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منذ الصباح، كيفما اتجهت وتحركت، أنظر وأتوقع أن أ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آن آمل أن ت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عرفت عنه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قرب من مدخ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أشخاص قد اجتمعوا حول تابوتٍ خائري القوى من كثرة 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أت على التاب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مجتهد زاد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احتملت أن يكون شق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مجتهد 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استشهد تحت تعذيب السافاك قبل أشهر من انتصار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النساء الواقفات قرب التابوت بصوت منخف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هذا الشهيد هو قر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مجتهد زاد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جابتني أحداهن بتثاقل وح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أخو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امرأة أخرى واقفة بقربها وكانت عرب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مَتْ عِيْني علي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رقت في أفك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نفسي كم هو صعب أن تفقد هذه العائلة شابّين في ربيع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 لأمهما أن تستمر في حياتها بع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هناك قليلًا، قرأت الفاتحة وقدّمت العزاء للنساء، وتابعت مس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ت إنّها التق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صرًا وكان مع صديق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ئي نج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جتُ قاصدة قبر أبي، وأردت أن أقول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ه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ج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طريق لزيارة القبر، ساعد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مل جثة للد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جثة خفيفة الو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لعل الرجال الذين حملوا معنا من الجهة الأمامية للحمّالة كانوا أقوياء البني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فتًى يافع، وقد دفنوه في قبر محفورٍ مجهزٍ لجهة قدميّ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وقعت عي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وجه الفتى الشهيد انقلبت حالها وشعرت بد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عرت أن وض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وء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ضافة إلى شوقها لابن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اتت رؤية هذه المصائب تُضعفها وتهدّ أرك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تها على النه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ذاهبة لزيارة قبر أب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نتظر جوابي، أمسكتْ يد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هيا بنا نذ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نصل إلى القبر بعد حتى سلّم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ب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لام عليك يا 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يئًا لك هذه 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وتركتنا وسط هذا الع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ذرف الدموع وت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ا أنت فاسترحت كثيرًا</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سماعي كلامها خنقتني العبرة وضاق ص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تُ إلى القبر، انحنيت وقبلت تربة أبي، سالت دموعي بغز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ستطع أن أكلمه أ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عليه في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تابع كل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فع لنا يا سيدي العزيز، انظر إلينا وخذ بأيدي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الرجلان اللذان حملا جثة الفتى معنا وقرآ الفاتحة لأبي وانصر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أت الفاتحة وأمسكت يدي وأوقف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ينا نحو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نكن قد وصلنا بعد حتى دخلت 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جيش مكشوفة السقف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ت بالقرب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ت على بعد مسافة قصيرة، وترجّل منها عددٌ من الجنود ذوي الر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تُ أح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دفن أبي وقدّم العزاء لي و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رأيت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عدة مرات في الشارع أو في المسجد الجامع أثناء نقل الذخ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التقيته، سلّم عليّ بكثير من الأدب والاحترام، فأشعر بالخجل ال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تمنى أن لا يعرفني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شهادة أبي كان الناس كثيرًا ما يُظهرون لنا الاحترام الكبير والتبجيل، فأشعر بالخ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 عليّ هذه المرة أيضًا، فرددتُ ال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زل الجنو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لةً، عبارة عن قاعدة وأنبوب وصندوق وآلة 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بوا الأنبوب على الق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حد العسكريين جالسًا في الجيب ويتكلم عبر جهاز اللاسلكي، يستمع إلى أرقام ثم يقولها لهم بصوت مرت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عسكري الآخر ينظم جهازًا على الأنب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تابع عملهم بحشرية ش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العسكري ذا الرتبة العالية الذي أعرفه إلى حدٍّ 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 هل هذه هي قذيفة الهاون التي يتحدّثون عن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ملازم، ويبلغ عمره السادسة والثلاثين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هذه سبطانة الهاون، وهذه هي القذائ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خرج القذائف من صندوق الذخيرة ودلني علي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أبي قد عرّفنا إلى الرتب العسكرية وأنواع الأسلحة عندما أحض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حه إلى المنزل لأول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تُ على السبطانة بيدي وسأ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ستفعلون الآن بهذه؟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تنا الأخبار أن العراقيين قد تسللوا إلى خلف الثكنة من جهة مركز الشر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يد قصف تلك المنطقة بواسطة الإحداثيات التي يُعطينا إياها الراصد هناك، لعلنا نستطيع منعهم من التقد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منحكِ شرف إطلاق أول قذي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ماذ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كِ فقدتِ أعز الأشخاص في سبيل الله ودفاعًا عن تراب هذا الوط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الخجل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ة اشتقتُ كثيرًا ل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قبره فشعرت بأنه ينظر إليّ أيضًا، وأنه يراقبني ويحرسني كيفما اتجهت وأينما ذهبت</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حوالي العشرين دقيقة، انتهوا من تطبيق الإحداثية المطل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 يرام فلم تُكمل المشهد وذه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بضعة رجال ليتفرج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ملازم للجندي الذي حمل قذيف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طِها لهذه الأخ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ولني الجندي القذيفة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مسكيها بشكل منحنٍ وألقيها في السبطانة، لكن لا تضعيها إلّا عندما آمركِ</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ثق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يام السابقة كنت أسمع فقط بأنهم يقصفون بالمدافع، كنا نسمع الأصوات عن بعد أو نرى الشظ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م تُدمر هذه القطعة الصغيرة من بيوت وكم تقتل من شب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رت هذه الأفكار في ذهني ونسيت أن أقول للجنود إنّني سأضع القذيفة في السبط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تُ، وفيما كنت أنظر إلى داخلها حملت القذيفة كي أدخ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رفع الجندي الجالس قرب صندوق الذخيرة رأسه فرآني في ذلك الوضع، صرخ 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فعلين أيتها الحمقاء؟</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مّرتُ في أرضي من الص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فعلتُ حتى يتكلم معي بهذه ال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ابني شعور سيّئ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ر توبيخه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الذي فعلت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 كمن شعر بمظل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فعلتُ؟</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ريدين إرسال القذيفة أم رأسك إلى العراقيين؟ لقد قرّبتِ رأسك من الفوهة بحيث كان سيطير فور انطلاق القذيف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جلتُ كثيرًا مما ج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 الملازم والجندي الآخر المشغول بجهاز اللاسلكي بقلقٍ ليعرفا ماذا ي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تُ من الجندي الذي صرخ عليّ و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ضل خذ القذي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ملاز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يا أختي، هذا طبيعي، فأنتِ لا تجربة لديكِ، نحن المقصرون، كان يجب أن ننتبه أكثر، والآن أطلقي القذيفة، إن شاء الله سنثأر لأبيكِ وللشهداء من البعثيي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رأى الجندي سلوك الملازم، 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فوًا، أرجو المسام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نظرتُ إليكِ فجأة، شعرتُ أن رأسك سيطير مع القذي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دأتُ قليلًا عند سماعي اعتذ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غاضبة من نفسي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لي الجندي ما يجب أن أفعله؛ أضع القذيفة داخل السبطانة ولا أدني رأسي منها، أمد يديّ فقط وأتركها تس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بصوت مرت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لامة الإمام وسرور أرواح الشهداء صلوات</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لق العسكريون وبعض الرجال الواقفين هناك الصل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طلقت أنا القذيفة وفق التعلي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ر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وت انطلاقها مصمًّا للآذان وشعرت أن أذنيّ قد سدّ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هذا كله فقد اعتراني شعور عجيب لإطلا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جربة جديدة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وددتُ معرفة موقع ومكان سقوط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بعت مسارها في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الملاز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ريدين إطلاق قذيفة ثاني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رغب بذلك، ولكني شعرتُ أنه لا ينبغي لي البقاء هناك أكثر من هذا، فضّلت أن أشكره و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عتهم وذهبت إلى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هدتهم عن بعد وهم يغيرون مكان المدفع بعدما أطلقوا عدة قذائ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قد صليت العصر بعد، دخلتُ الغرفة وبدأت ب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تشهّد عندما سمعت همهمات أشخاص خارج الغرفة، أتممتُ صلاتي وخرجتُ لأرى ماذا يحد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لاثة رجال مع امرأتين وقفوا أمام المكتب يتحدّثون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لمحتني حتى أشارت إليّ 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هي بنفسها، اسألو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فتوا جميعهم إليّ، كان واضحًا أنهم بكوا كثيرًا حتى احمرّت وجوههم من شدّة الت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حصل؟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لّقوا حولي وقال كل واحد منهم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أستوعب المسألة لارتباكهم، إلى أن قال الرجل الذي يبدو أنه أكبر من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 إنّ أخانا قد استشهد ونُقلت جثته إلى المستشفى، ذهبنا إلى هناك لاستلام الجثة، فرفضوا ذلك قائ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أتي الشخص نفسه الذي أحضر الجثة إلى هنا لاستل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اجعنا هنا وهناك، ذهبنا إلى المسجد الجامع، قالوا إنّ جما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لون الشهداء و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يقتك قالت إنّك أنتِ من يقوم بنقل وتسليم الجث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ولكن لماذا لم يُسلموكم جثمان شهيدكم؟ هذا عجي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انوا يستلمون الجثث في المستشفى، كانوا يسجلون المعلومات المتوافرة عنها في دفتر، وعندما يأتي شخص يبحث عن مفقود أو شهيد ويقدم هذه المعلومات يسلّمونه شه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هذا الأمر عجيبًا فلم أعرف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لم يعطوهم جثة ابنهم إن كانت 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أتأمل المسألة قليلًا، وإذا بامرأة هي الأكبر سنًا تقول لي بصوت أجش ولهجة عرب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نذهب، ينالك أجر وث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ضاع ابني ويقولون إنّه قُتل، تعالي معنا لنرى ماذا حدث وهل هو هناك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نهمرت دموعها وغطّت وجهها بطرف عباءت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م يُسلموكم الجثمان؟ ألم تُعطوهم المعلومات الخاصة ب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ويقولون إنّه يوجد من تنطبق عليه هذه المواصفات ولكن لا أعلم لماذا يرفضون تسليمه، تعالي معنا آجركِ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واصفات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ى في السادسة عشرة من عمره، طويل نحيل الجس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تذكره لكثرة الحالات والجثث التي سلمناها، سألتهم عن مواصفات ومعلومات دقيقة، حين أجابوا تذكرت أنّنا قد نقلنا جثّة كهذه إلى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د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أنا ذاهبة مع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عودين إلى هن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بيد الله ولنرَ ماذا سيحد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تطعتِ، مرّي على محل هذا المصور واستخبري لماذا لم يأتِ إلى هن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جو أن تهتمي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ي ولا تقلقي عل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رأت المرأة أني سأذهب معهم بدأت بالدعاء لي ب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ني يمّا، فدتكِ نفس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وا قد أوقفوا سيارتهم أ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سيارة بيضاء اللون من ن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ي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ركبتُ أنا والنساء في الخلف والرجال على المقعد ال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حت المرأة تئنّ بهدوء وتتمتم بكلمات عربية أثناء مسي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عنا امرأة أخرى أقصر وأنحف من المرأة الأولى ويبدو أنها زوجة أحد هؤلاء الرجال، كانت تذرف الدموع وهي تستمع إلى نحيب الأ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من كلمات الأم أنّها ما زالت تأمل ألّا يكون الخبر صحيحًا، وأن لا نجد جثة بهذه المواصفات في براد المستشف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لنا إلى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د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ذهبتُ إلى الممرضات وقلت لإحداه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ؤلاء يريدون جثمان شهيدهم فلماذا لم تسلموهم إيّاها؟ ولمَ قلتم إنكم تسلمونه لمن نقله إليك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لمي مع مسؤول البر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نا إلى البراد، ولم يكن المسؤول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ثنا عنه في الطوارئ والأقسام، لكن من دون جد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اسمه من الممرضات وصرنا نسأل عنه، حتى قال لنا أحدهم إنّه رآه خارج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رناه حتى ر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جلًا قد تجاوز الأربعين من العمر ويضع نظارةً على عينيه، طويل القامة أسمر البشرة، يرتدي ثوبًا أبيض وينتعل ج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يّن أنّ أحدنا يعرف الآخر جيدًا لكثرة ترددي إلى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ر وصوله 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كنت؟ منذ ساعة ونحن نبحث عن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رًا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حضرتم شهيدًا جديدً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جئت لمتابعة قضية شهيد هذه 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و أنكم قلتم لهم إنّ من أحضر الشهيد عليه أن يأتي لأخذ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ذا قانون جديد؟</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يس قانونًا، ولكن طلب المعنيّون منا أن لا نسلم أي جثة إلّا عند التأكد بشكل كامل من أنها تعود لتلك 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بعض قد جاء وادّعى بأنه من أقارب شهيد وأخذوا جثته، في الواقع، لقد سرقوا الجثة وذه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يّن فيما بعد بأنهم من أفر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افقي خ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هم يُشيعون الجثث في المدن على أنهم من عناصرهم ومقاتلي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سأل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تِ واثقة بهؤلاء؟</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هم بلا عمل ليأتوا إلى المستشفيات ويذهبو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أن المعلومات التي أعطوها عن الشهيد صحيح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شينا مع مسؤول الب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النسوة أمام الباب ودخل الرجال معنا، كانت الجثث تُغطي أرض البراد الرطبة، بعضها على النقالات، وبعضها الآخر مغطى بملاءة، وبعضها من دون ذلك أو داخل بط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وفٌ للرجال وصفوف للنساء وأخرى للأولاد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التفتيش من جهة، وتولى مسؤول البراد التفتيش من الطرف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الرجلان جانبًا، ينظران إلى الجثث بذهول وتأسّ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براد مضاءً بمصب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ورسن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مستشفى يتابع أعماله على طاقة مولد للكهرباء على ما يبدو، كنت أنحني تحت ذلك الضوء وأزيح الشراشف عن وجوه القتلى، والجراح العميقة على أجساد الشهداء تؤلمني وتؤذيني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يو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توحة، وأخرى خارجة من أحداقها، نظرات هادئة، لكلٍّ منها حكاية ترويها وقص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تي أُحضر هؤلاء إلى هنا، من يعلم بأي وضع سيحضرونني غ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كون جثتي سليمة؟ هل سيتعرفون إلى وجهي؟ هل يكون رأسي مفصولًا عن بدن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مررتُ على شهيد وأعدتُ ترتيب الشرشف على وجهه، تنفس الرجلان الص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ا يدعوان ويدعو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تنا لا نراه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سمع هذا، فتزيد حالتي سوءً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لم نجد جثمان الشاب بين الجثث على الأرض، بدأنا نبحث في أدراج حفظ المو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درج الأول وُضع رجل سمين الجثة، فتحت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و نفسه؛ صبي نحيل الجسد، قمحي البشرة، يميل وجهه إلى اللون الأحمر، وقد تدلّت خصل من شعره المجعّد فوق جبينه، يرتدي قميصًا أبيض اللون وبنطال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ن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تكن ملابسه دامية، ويظهر أن جسده كان سليمًا غير مهشّم بالشظاي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وا إلى هنا وانظروا هل هذا شهيدك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حدهم ولم يكن قد وصل إلى البرا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خ بو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فت أنّ ظنّي كان صح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فتاهم الغ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الرجل المسن، وضع رأسه على قدميّ الشهيد وصار يبكي بصوت عالٍ، وذهب الرجل الآخر لإخبار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مر لحظات حتى وصلت والدة الفتى إلى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مبهوتة إلى الجثث، وركضتْ نحو درج البراد وهي تنوح وتولول بأعلى صوتها، وتلطم رأسها ووجهها و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مك يا ولد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زاحت الرجل الذي كان يقبّل وجه الشهيد، وصرخ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بني نائم،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وضعتموه في براد الموت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قت بنفسها على الجثمان، وصارت تناديه وهي تذرف الدمو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فسي فداء لقامتك الممشوقة يا أماه، كنت عزّنا وفخرنا، ليتني متّ ولم أرك هنا، من أين سآتي بولد مث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أفعل بعد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ارت تهزّ درج البراد بقوة، وكأنها تريد أن تخلعه من مكانه، وبات وضعها صعبًا جدًا؛ راحت تركض بين الجثث في البراد، تنظر إليها ثم تعود إلى ابنها باكيةً لاطمة، كانت تل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كلماتها و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عنة الله عليك يا صدّام، تدّعي أنك تحب العرب أليس ك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أيتُ المرأة تضرب رأسها وتكاد تجرح وجهها، حاولتُ أن أهدّئ من روعها وأواسيها، لكنّي ما استطعت، ظلّت ترثي وتنوح، والرجال يبكون لرث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رأة الشابة، فكأنها لم تكن تتحمل رؤية شهيدهم أو أنها تخاف الدخول إلى مكان فيه كل هذه الجثث، فوقفتْ تذرف الدموع أمام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بساعد والدة الشهيد، مسحتُ على رأسها وقلتُ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ؤذي نفسك، هذا حرام ويؤذي روح شهي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اكِ الله أمانة في أحد الأيام والآن قد استرج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ر لله أنه مات شهيدًا ولم يمت بحادث سير مثلًا، ألهمكم الله الصبر والسلوان، اهدئ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وهي على هذه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لا تعلمين أي نار تشتعل في قلبي، لا تعلم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علم ماذا يجري في قلبك، قلبي أيضًا يشتعل نا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دأ صوت بكائها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وجهي وسأ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ستشهد من أعزائ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وقد خنقتني عبرت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ركِ الله أنتِ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ت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قتله شباب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صارت تنوح وتئنّ بصوت حزين هادئ</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آخ بويه من نار گل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رگ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رق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ي يُ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رق قلبي لنواحها، وكأن الفرصة قد جاءتني ليقرأ لي أحد مجلس 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تُ دموعي تسيل بغزا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رثاءها الهادئ لم يدم طويلًا، فقد نهضت المرأة مجددًا وهامت مذهولة في كل الجهات، تصيح كاللبوة الثك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سح وجه الشهيد بيدها، فتشتعل نيران قلبه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جال يصرخون بها أن تهدأ قليلًا، لكن من دون جدوى، والضغط يتضاعف على روحي وأعصابي، لم أعد أتحمل رؤية هذه المشاه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لرج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تكونا بحاجة إليّ في أمر آخر فأنا أستأذن وأذ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كراني وقالت لي المرأة الشابة قرب الباب وهي تبكي ب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ثقلنا عليكِ، نرجو المعذ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زتُ رأسي وخرج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رتُ أن أمر على محل المصور قبل أن أذهب إلى المسجد، فقد قال لنا إنّ عنوانه 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ح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قرب من باز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ئعي السم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برتُ شار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ولًا إلى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ح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فتُ أمام بازار السمك، جلتُ بنظري وبحثت بين المحلات، فلم أجد أي لوحة تشير إلى محل تصو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قابل شدني بازار السمك إليه، اشتقتُ كثيرًا إلى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مكان، كنتُ آتي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إلى هنا للتس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ت المسافة بين باز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زار السمك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تي إلى هنا عادةً بعد تسوّقها في باز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تلك الأيام التي كنتُ أتمشى فيها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سوق قد بُني على الشاطئ وشيّدت دعائمه في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وق عبارة عن صالة كبيرة قد شيّدت على طرفيها قواعد إسمنتية ونُصب عليها طاولات معدنية ذات أرجل طويلة وقصيرة لعرض الس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باعة يضعون أنواع السمك المختلفة على الطاولات في صوانٍ وأقفاص من قشّ</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املون في المرفأ والجمرك من كل قوميات إيران ومناطقها، ويعيشون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قصدون هذا البازار، يُقلّبون الأسماك رأسًا على عقب ثم يشترون ما يُعجب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بائعين، وبناءً على طلب الزبون، ينظّفون الأسماك ويقطّعونها ثم يسلّم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نساء العربيات يجلسن في زوايا وأطراف البازار وقد وضعن أسماكهنّ في ص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مر أمامهن، يدعوننا بلهجات فارسية وعربية لنشتري من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أجواء هنا جميل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أحببتُ المجيء إلى هذا السوق؛ رائحة الأسماك تملؤه؛ ولون بعضها الزاهي يلمع تحت أضواء المصاب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ه بعض الأسماك مثل سم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و دائمًا حنونًا ومبتس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ا الآخر أسنانها حادة وبارزة بشكل مخ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أسماك طازجة لدرجة يظن من يراها بأنها لا تزال حيّة وتحرك أذيالها الجم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يادون يصطادون أغلب الأسماك من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 ش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مون شباكهم في الليل ويعرضون صيدهم الطازج صباحًا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الما حلّقت الطيور البحرية فوق البازار، فقد كانت لها حصة من تلك الأسم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نصيبها بقايا الأسماك المنظّفة التي تسقط من الفتحا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غيرة الموجودة تحت أقدام البائعين، فتتقاسم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تذكّر كل هذه الأشياء الجميلة يعذّبني؛ فلم يبقَ أي شيء من ذلك الج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ت السوق خاليًا كئ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ثر للأسماك ولا الباعة، طاولاتهم قد تحطمت وما بقي من أسماك تعفّن وتناولته الديد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وفّر القذائف هذا السوق أيضًا، فقد سقطتْ على السقف وزرعته بالثقوب والشظ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من البازار وجلستُ على الأدراج الحديدية بالقرب من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هدأتُ، نهضتُ ومشي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فصل الثاني عشر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باح اليوم العاشر، وصلتنا أخبار تقدّم الدبابات العراقية إلى ميدان سكة الحديد ومستديرة المسلخ، وأنّ اشتباكات عنيفة لا تزال تدور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حضرون الجرحى تباعًا وبالكاد نستطيع متابعتهم كما يجب من شدّة الضغ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مل وقلبي ومنقبض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مل الضمادات والأدوية وعيناي تراقبان الباب</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ذ البارحة وأنا أنتظر قد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تعرّضت المدينة للقصف، ركبنا الشاحنة الصغيرة وجلنا في الطرقات نبحث عن الجرحى وننقل أجساد القتلى، وكلما رجعت إلى المسجد أس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م يأ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ساعة العاشرة تقريبًا، أحضروا لنا فوجًا جديدًا من الجرحى؛ ثلاثة أو أربعة جرحى ممن أصيبوا بشظايا في الرأس والبدن وكانت جروحهم بلي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فور طلب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ارة ونُقلوا إلى المستشفى بسرع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ردتُ مرافقة الجرحى، ولك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مح ل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ضع اليوم متأزم، وهناك الكثير من المصابين، لا يذهبنّ أحدكم إلى أي مكان، حتى لنقل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كد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هي كلامه، حتى صَبّتْ نيرانُ المدافع العراقية حِمَمَ قذائفها على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خر ال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ولًا إلى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 xml:space="preserve">مستد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واز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و أنّهم صاروا حسّاسين جدًّا تجاه تلك المنطق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كل مئتي متر، ترتفع النيران والتراب والغبار على وقع الانفجارات المرعبة وتناثر الشظ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شاهدتُ قبل لحظات مرور سيارة للمقاتلين من أمام المسجد إلى الخطوط الأ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قالت إحدا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م قصفوا سيارة الشباب، نهضتُ فورًا ولم ألتفت ورائي، ركضت باتجاه المستديرة، وركضتْ ورائي فتيات أخر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تُ إلى المستديرة، وكان صحيحًا ما تخوّفنا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بت قذيفة السيارة وتطايرت إحدى عجلاتها الخلفية من شدة الانفجار، وسارت مسافة بلا عجلة فأحدثت حفرة طويلة في الإسفلت، أما الركاب فقد رماهم الانفجار كل واحد إلى 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تأوهون من الألم، ومن لم يُصب منهم بشظية، أصيب بصدمة أو كسر في أنحاء جسد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كرتُ الله أن خزان وقود السيارة لم ينفجر؛ وإلا لأصبحوا جميعًا في خبر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يب ثلاثة أشخاص أيضًا من المارّة إصابات بلي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كنا بسرعة، وضعنا الجرحى في شاحنة أخرى، تمدّد بعضهم، ومن كان وضعه أفضل جلس إلى جانبهم، وهؤلاء لم يقبل أحد منهم بإفلات بندقيته من يده، احتضن كلٌّ منهم بندقيته بقوة وكأنها ابن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انطلقت الشاحنة، ركضتُ مجددًا إلى المسجد</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صل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رعة ذوي الأوضاع الحرجة منهم وبدأ بمعالجتهم أوّلًا، أما نحن فقد ضمّدنا جراح الباقين وعلّقنا لهم الأمصال والأدوية تحت إشر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م اثنان أو ثلاثة من الشباب الذين كانوا يساعدوننا في الأيام الماضية بنقل الجرحى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لم أكن مخطئة فقد نقلوا ثماني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رحى بالتنسيق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إقناع سائقي الخط بالتعاون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العلم أن سيارات إسعاف الهلال الأحم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طل علينا أحيانًا وتتولّى مهمة نقل الجرحى، ولكننا افتقدناها في تلك الأثن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ق الجميع على وضع خطوط التم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وات الانفجارات وغزارتها وكثرة الجرحى تدلّ على ضراوة الاشتباكات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نسأل الجرحى الذين أُحضروا من مستد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كة الح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ل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أخبار؟ كيف هي الأوضاع هناك؟ ف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بابات تتقدّم ونحن نتصدى لها، ولا شيء أكثر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صرّ عليهم و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ن نخبر أحدًا، اطمئنوا واحكوا لنا ماذا ي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عيدون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ضع جيد، لا يوجد أي تطورات جديدة، إلّا إذا عرفوا الشخص جيدًا فيبوحون له ببعض التفاصيل؛ وإلّا فهذا جوابه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تعليمات واضحة هذه الأيام؛ بأن لا يتم قول أي شيء قد يضعف معنويات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بدأ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لا يتكلم أحد عما يحصل على خطوط التم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ضغط الروحي والنفسي كان قويًا على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جنود ما عادوا يقوون على الكتمان، ومن شدة الرعب والعنف الذي خبروه على الجبهة، كانوا عندما يعودون، يقفون في صحن المسجد الجامع ويبدأون بالصراخ والكلام العجيب الغريب، حتى يضطر المعنيون لإعطائهم حقنًا مسكّنة ليهدأوا قليلًا أو يقومون بإخراجهم من المنط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رغب بشدة أن أسأل الجرحى الذين يحضِرُونهم إلى المستوصف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وضاعهم الصعبة والظروف لم تكن تسم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ت اثني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ثلاثة ممّن كانت إصابتهم طفيفة ومعنوياتهم أع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كان معكم أحد باسم علي الحسي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عرفه سوى مقاتل من الحرس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غاج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أنا التقيت به في مستد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كة الحد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ماذا كان يفعل؟ كيف حال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ه سوى لحظات قلي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ظننتُ بأنه يعرف أشياء أخرى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كنه لا يريد قو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عد باستطاعتي الانتظار أكثر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دوتُ مضطربة لا يقر لي 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أخرى قبل الظهر، ولا خبر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ضت عائدة إلى المسجد، حيث توقفت شاحنة صغيرة أمام المدخل؛ والشباب يضعون صناديق الذخيرة ومطرات الماء في القسم الخلفي م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فر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شدهم إلى أماكن السلاح تحت الدرج وفي الطابق الثاني ل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سابقًا هؤلاء المقاتلين وأعرفهم معرفة سطح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تواض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دمتُ وسأ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فرخ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إلى أين ينقلون هذه الذخائر؟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خذونها للشباب على الخطوط الأمامي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أي منطقة؟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ة مستديرة الشرط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ني أنا أيضًا الذهاب معه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أريد الذهاب لعلّي أستطيع المساع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متُّ قليلًا ثم تابع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علّي أرى أخي هناك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فت إليّ وسألني متعجبً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تى الآن لم تجدي أخ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م أره بع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قد بحثت وسألت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وهناك وطرقت الأبواب كلها شوقًا لرؤياه، حتى صار كل أهل المسجد يعرفون أنّه قد عاد وأنا أفتش ع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ه المرة لم يعتر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دة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هل يأخذونكِ معهم أو 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اطلبْ منهم، وأوصهم بي لعلهم يقبل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سأقول ل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د وأنا سآخذ معي كمية من الأدوية والإسعافات الأولي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كضتُ إلى داخل المسجد وقلت ل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تعطيني بعض الأدوية والأدوات؟</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ريدينه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ذهب إلى خط التم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داعي لذهابك؟ مضافًا إلى أن أدويتنا ليست كثيرة لتأخذي منها إلى الخط الأمام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قيقة إنّني أريد الذهاب بحثًا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م أره حتى الآ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ي أجده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انتظري قليلًا، سيأتي هو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باب يقولون إنّه سيأ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ولكنه لم يأتِ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ذهبت أنا فقد أرا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دلّني على المعدات التي ينبغي عليّ أخذها؛ مقص، وضمادات، وحقن، وبيتادين، ومسكّن، وكازامتيل، ومضاد للالته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ها في حقيبة وأردتُ الخروج من المستوصف</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ذهبي وتجري عمليات جراحية على مزاج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جدتِ جريحًا، قومي فقط بربط جرحه وما فوق الجرح لإيقاف النزيف، ثم أرسليه إلى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فقن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وركضت إلى الخارج</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حقتْ بي إحدى الفتيات ولا أذكر أي واحدة منهن، قالت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يضًا سآتي مع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حتى الآن لم يسمحوا حتى لي أنا بالذهاب</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نحو ال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باب لا يزالون مشغولين بتوضيب المع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عرفتُ أنّهم لن يرضخوا لطلب مجيئي معهم، أصررت كثيرًا وقلت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له عليكم، منذ أشهر وأنا لم أر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كن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اد الآن ولم يج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عليكم اسمحوا لي بالمجيء معكم، يجب أن أرا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قبلوا وكانوا شبابًا في التاسعة عشرة أو العشرين من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ر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حّ بعناد، حتى 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ي، ولكن لا يحق لكِ القيام بأي عمل من دون إذ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سمعي الكلام ولا تتصرّفي على هو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تأكدوا واطمئنوا بأني معكم ولن أقوم بشيء إلّا بإذنك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أخرجوا بندقية </w:t>
      </w:r>
      <w:r>
        <w:rPr>
          <w:rFonts w:cs="Traditional Arabic" w:ascii="Traditional Arabic" w:hAnsi="Traditional Arabic"/>
          <w:sz w:val="28"/>
          <w:szCs w:val="28"/>
          <w:lang w:bidi="ar-LB"/>
        </w:rPr>
        <w:t>G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صندوق الذخيرة وأعطوني إياها وسأل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عرفين كيف تستخدمينه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كن بيدكِ واستخدميها عند الضرور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عدتُ إلى الشاحنة فرحةً مستبشرة، جلست في القسم الخلفي وتمسكت بحافتها الجانبية، وجلسَ بضعةُ مقاتلين على المقعد الأمامي وعدد آخر معنا في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نطلقت الشاحنة مُسرعةً على الطريق، وقعتُ عدة مرات على المعدات والصناديق فاضطررت للجلوس على أرض الشاحن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رّ السائق نزولًا من شار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أ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للتُ إلى هناك، فلم أر أحدًا في باحة المق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ت السلام على أبي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ألتق بعلي حتى الآن يا أبي، ها أنا ذاهبة للبحث ع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جاوز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هناك اشتباكات عنيفة على الجادة الخارج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لتف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قرب من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لق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اتت القذائف وزخات الرصاص وانفجارات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همر من كل حدب وصوب في الصحراء إلى يمين الجادة، وتسقط في وسطها أو على بيوت الأهال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سكتُ رأسي بيدي وتكوّمت على نفسي، دفعني فضولي لأن أعرف من أين تأتي القذائف وأين تسقط، فأنا لا أعرف مكان ذلك الاشتباك</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ا مقابل مجمّع مناز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لق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ضبط، حيث المكان واسع ويشبه الميدان، حين سقطت قذيفة على عمود الكهرباء فأوقعته أرضًا وقطعت أسلا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سار فيها التيار لانفجرت واحترقن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ابقًا، حين كانت تض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اصفُ رملية، تتقطع أكثر أسلاك الكهرباء وتسقط على الطريق، تتلوّى وتلتفّ حول نفسها كالأفعى من شدة قوة التيار الكهربائي ف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ا اقتربنا من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هوا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شتدّ القصف أكثر وزادت سرعة ال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 الرصاص منا، وقد أصاب بعضها هيكل الشاحنة، والمرآة الجانبية وكس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 أزيز الرصاص فوق رأسي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فضت رأسي وأمسكته بيدي بين ركب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تجاوزنا الجادة الخارجية، خفّف السائق سرعته قليلًا عند أول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ه تردّد هل يكمل يسارًا لجهة المسلخ أو يمينًا لجهة مستديرة الشر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توقّف لحظة، حتى تركّز إطلاق النار علينا بكث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عب السائق وضغط على دواسة الوقود، كانت السرعة شديدة وقد انطلقت الشاحنة بشكل مريع وخرجت عن الطريق، وانزلقت في منحدر ترابي عالٍ، لم يستطع السائق السيطرة عليها وكأنّه ضغط على دوّاسة الوقود بدلًا من الفرامل، كنا نتجه بسرعة البرق نحو حائط إسمنتي أمام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حظات التي شعرت بأن حياتنا قد انتهت ونتجه مباشرة نحو الموت الحتمي، ضغط السائق على دواسة الفرامل ب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زلقتُ وضُرب رأسي بحافة الشاحنة ووقعت بين حجرة القيادة وصناديق الذخي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مصدومة مذهولة حين سمعتهم يسألون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صابكِ شيء؟</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تُ من بين الصناديق والمعدّات وقلت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بعض الكدمات والرضوض فحسب</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صر الألم كل جسدي، فلم أقوَ على النه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طت مطرة الماء وأُريق ما في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حنيتُ ورفعتُها، ووجدتُ أنّ نصف الماء قد ذهب هدرًا، ولم أجد غطاء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الصناديق كان مفتوحًا منذ انطلاقنا، وقعت منه قذائف تكفي لتحيلنا جميعًا إلى رم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ط هذه الفوضى والاضطراب، التفت الشباب الذين تجمّعوا حول الشاحنة إلى وجودي هناك وارتفعت أصواتهم معترض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أتيتم بهذه الأخت إلى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شباب الشاحن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لم نحضرها معنا، هي جاءت</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قال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قلقوا، إنها مثلنا؛ من جنس الأسود</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رتح لهذا النوع من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قلت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ا شأنكم أنتم؟ أنا أتيت بنفس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نتهِ من الحوار معهم، حتى جاء آخرون وسألوا فورً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تفعل هذه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ردت المج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تم فقط أتيتم للقتال؟ أنا أيضًا أعرف كيف أقات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فو يا أخت لم نقصد ه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هدأوا وخفّ اندهاشهم وغضبهم، سألت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هل تعرفون شباب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رس؟ هل تعرفون السيد علي الحسيني من الحر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كثرهم من قوات الشرطة والأمن الداخلي أو الجيش والمتطوعين، ف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لا نعرف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يفرغون صناديق الذخيرة وأوعية الماء ويقول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جركم الله لأنكم أحضرتم 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يوجد جرحى هنا؟ لقد أحضرت أدوات الإسعاف الأول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يًّا كلا، كان هناك ثلاثة أرسلناهم إلى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مل أن يكون هناك جرحى في المنطقة التي أمامنا، ولكن الاشتباكات الآن عنيفة جدًّا ولا يمكن سحبهم إلى الور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شباب الذين أتيت مع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في هنا وانتظرينا حتى نرج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حوا لي بالمجيء معك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ابقي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فقنا أن تسمعي الكلا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قالوا هذا، خفتُ ألا يُحضروني معهم مرة ثانية، فمجموعة من هؤلاء كانت توصل الغداء يوميًا إلى الخطوط الأمامي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ل كل اثنين منهم صندوق ذخيرة ثم مشوا مع الجن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وا الجادة بسرعة وهم منحنون ويتحركون بشكل متعرّج ثم رموا بأنفسهم إلى الطرف الآخر، ثم ركضوا بموازاة المتاجر والمحلات المقا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ذين لم يحملوا شيئًا في أيديهم، فقد لفوا أنفسهم بسلاسل الرصاص، اجتازوا الشارع واحدًا واحدًا على مسافات متباعدة بعضهم عن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اقبهم حتى غابوا عن نظ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فتُّ بعدها إلى ما حولي، ورائي بيو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ديثة البناء، وإلى يساري مستديرة شرطة المرور وإلى يميني محطة وق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يزل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علني احتمال إصابة مخزن وقود الشاحنة برصاصة، أقوم من مكاني فورًا، ابتعدتُ مسافةً وجلستُ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في الدخول إلى أحد البيوت الحديثة البناء، ولكن الخطر هناك شديد أيضً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سمع بوضوح صوت هدير الدبابات عندما يضغطون على دواسة وقودها فتهتز الرمال والتربة تح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سمعتُ كلام المقاتلين، وفهمت أنّهم يريدون ضرب الدبابات، ويصرخ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دّد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عد معي قذائ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ضرب بد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تلوا بشراسة وهمّهم الأول أن لا تسقط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العراقي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ت أصواتٌ من جهة مستديرة مركز الشرط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ي لم أفهم ماذ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حيانًا ألمح شبابًا وقد انحنوا ثم زحفوا ورموا بأنفسهم إلى الجانب الآخر من الجادة، فأدعو لهم أن لا يصيبهم مكروه؛ في كل لحظة كنت أحتمل إصابتهم برصاصة قات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راقيون ما إن يروا حركة بسيطة، حتى يركّزوا حمم نيرانهم بوحشية عليها، كنتُ أرى كل ما حولي عرضة للنيرا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ننت أنّ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روا على سطح مبنى الشرطة ولهذا أشرفوا بدقة على كل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تطيع أن أجزم بأن قذائ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شاشات ورصاص الكلاشينكوف؛ الذي ميزته فيما بعد، كان يتساقط كالمطر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ستطيع إحصاء عدد القذائف والرصاصات من لمعا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ور الشمس عليها وهي مغروسة في الجادة أو مطروحة على الأر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طر على بالي هذا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يملك العراقيون من الذخائر والعتاد كي يقصفوا بهذا الشكل؟ نهضتُ مجددًا وجلستُ قرب حائط إسمن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جسمي يحترق كالتنور من شدة الحرارة، شعرت أن اللهيب يخرج من كل أنحاء بدني، صرتُ أحرّك عباءتي وحجابي لعلّ نسيمًا خفيفًا يلطف الج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نهكني التعب، فأنهض أحيانًا وأفكر بالتقدم ل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متُ أتيت إلى هنا، فيجب أن أقوم بأي عمل م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تيت بحثًا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أنا مسمّرة في مكان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حوالي نصف ساعة رجع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وا المماشط الواقعة على أرض الشاحنة وأعطوها لأحد الجن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ستفعلون الآ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لم يعد لدينا عمل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عو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حضرت الكثير من المعدات والأدو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هناك جرح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لا يوجد هنا فلا شك أن هناك جرحى على خط التم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ك التقدم أكثر إلى الأم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بألم واست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جئت إلى هنا إذً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ضورك لم يكن من دون فائدة، مجرد رؤية المقاتلين لكِ هنا في هذه الأوضاع يرفع معنو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كِ أنتِ لا تدركين هذا، نحن رجال ونفهم ماذا يعني أن يرى الرجل امرأة على جبهات القتال، وكيف تثور نخوته وحميته فيصمد ويندفع ويقاوم العدو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حضوركِ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قد رفع المعنويات وقوّى العزائ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معتُ لهذا الكلام، ولكني ما زلت مست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غم كل هذا الجهد، لم أستطع معرفة أي شيء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شعرت أن مجيئي كان بلا معنى وبأني لم أفعل أي شي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لم أعلم هل أترك الأدوية هنا أم أعيدها 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تُ بعض الأدوية والضمادات والمضاد للالتهاب جانبًا وقلت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صلوا هذه الأغراض إلى الأما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قال لي أحد الشباب ممن أحضروا صناديق الذخي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طيني إياها وأنا أوصلها ل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ها بسرعة وتدحرج على الجادة ليصل إلى الطرف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نتظار عودته، كان الشباب يتشاورون كيف سيخرجون الآن وسط هذا القصف والرص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هاية المطاف، قال الس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كلوا على الله، هيا اصعدوا، كما أتينا سنرجع إن شاء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قالوا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جلسي وراء حجرة القيادة فهي أكثر أم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 كلٌّ منهم في زاوية، وانطلق السائق على التراب وقاد الشاحنة إلى الوراء بموازاة البيوت الحديثة ال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المسافة قصيرة لكن الحفر وتضاريس الأرض جعلتنا نرتفع ونهبط بسرعة عدة مرات ونصطدم بأرض الشاحنة فنصاب بحالة غثيان، وشعرت بتحطم كل عظام ظهري ورج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باب يصرخ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كس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الصوت يرتفع من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اضغط على الوقود أكثر، أسر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حين وصلنا إلى أول الجادة الخارجية</w:t>
      </w:r>
      <w:r>
        <w:rPr>
          <w:rStyle w:val="FootnoteCharacters"/>
          <w:rStyle w:val="FootnoteAnchor"/>
          <w:rFonts w:ascii="Traditional Arabic" w:hAnsi="Traditional Arabic" w:cs="Traditional Arabic"/>
          <w:sz w:val="28"/>
          <w:sz w:val="28"/>
          <w:szCs w:val="28"/>
          <w:rtl w:val="true"/>
          <w:lang w:bidi="ar-LB"/>
        </w:rPr>
        <w:footnoteReference w:id="77"/>
      </w:r>
      <w:r>
        <w:rPr>
          <w:rFonts w:ascii="Traditional Arabic" w:hAnsi="Traditional Arabic" w:cs="Traditional Arabic"/>
          <w:sz w:val="28"/>
          <w:sz w:val="28"/>
          <w:szCs w:val="28"/>
          <w:rtl w:val="true"/>
          <w:lang w:bidi="ar-LB"/>
        </w:rPr>
        <w:t>، قاد السائق بسرعة، صعدَ إلى المنحدر القريب ليصل مباشرة إلى وسط الج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دد إطلاق النار علينا، انبطح أحد الشباب على أرض الشاحنة، انحنيتُ أنا وتكوّرتُ على نفسي وكذلك فعل الب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ابتعدنا قليلًا عن مرمى النيران المباشرة، تنفّسنا الص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السائق مساره الساب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ترجّلتُ من الشاحنة أمام المسجد، سألتهم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الجواب لا أخبار جديدة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ساعتين أو ثلاث، ذهب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فتيات لنطمئن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خلتُ باب الدار، رأيت زوجة الع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رف الدموع بغزارة المطر الر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أم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بلهجة أهل بندر عبا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عمّك إنّه يجب أن نخرج من 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ريد المغاد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كم قبل أن توضّبوا أغراضكم للخروج، يكون هؤلاء المحتلون قد ذهبوا للجحيم وتنتهي هذه الحرب إن شاء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وهي تشهق بالبك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مع الله كلا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عي لنا فأنا لا أحب أن أترك 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ترك بيتي وحي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صعب جدً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حت الجارات حولها يواسينها ويقل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تضايقي، إذا استمرت الأوضاع هكذا فكلنا سنرحل م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غبتُ كثيرًا أن أرس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ه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تعرّض 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جد الشيخ 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قصف عدة 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 قذيفة سقطت في باحة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حدى المرات رأيت شظية في حائط الدار، سأ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ماذا حد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الأولاد إلى الزقاق وذهبتُ وراءهم لإرجا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عدت كانت قذائف وصوار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مسة خمس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سقطت هنا، وأصابت أشخاص عدة، أحدهم كانت جراحه بليغة فأخذوه إلى المستشف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ة أخرى، انفجرت قذيفة في زاوية فناء الدار، أيقظتِ الجميع وأرعب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ى كل هذا، ولكنها لا تتكلم عن الرحيل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قلتُ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ارحلوا أنت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 أرحل؟ أترككم هنا وأرحل؟</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دينا عمل هنا، أنتم اذهبوا من أجل الأطفال على الأقل، فما ذنبهم حتى يُعانوا هك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أرواح أطفالي أعز من أطفال الآخرين؟ نحن باقون هنا، وما دام الآخرون باقين هنا فنحن سنبقى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آخرين لم يبقوا جميع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سكان مسجد سلمان يرحلون تبا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ترك بعضهم المدينة، جاء غيرهم ليحلّ مح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 الكثير من الجيران مثل زوجة الع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ريو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زو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سال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بنتهم وصهرهم، الجدة سليمة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رك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صامدة وترفض الرحي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كتُ زوجة الع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الها وذهب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ض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 فرها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رت تلاع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تيات يتحدثن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بيان،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عتراهما الخجل الشديد، أخفضا رأسيهما للأسفل وانقلب لونهما 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أحسن صديقاتكِ، كلهن أخلاق ومروءة، حتى عندما لا تكونين هنا، يأتي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لّمن ويسألن عن أحوال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يتُ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كان منهكًا ومست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أخبار؟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خبار، عاطل من العمل وسيّئ الحظ</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مال متراكمة في المسجد، تُنادي من يقو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وافعل شيئً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كنس الأرض وإحضار الماء من النهر عمل مناسب؟ أريد أن أذهب إلى الجبهة، أريد بندق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خّصتُ الوضع، ف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دئ جدًّا ورغم أنه كان في المسجد؛ إلّا أن أحدًا لم يكن يعرفه، وكذلك فهو لم يخضع سابقًا لدورة عسكرية؛ فمن المستبعد أن يُسلموه سلاحًا ليقا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لا تُجيد استخدام الأسلحة بعد، فهل تتوقّع تسليمك السلاح، والسلاح غير متوافر ح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اعمل في المسجد، أولئك الذين يقاتلون على الخطوط، يحتاجون إلى دعم ومساع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ثناء كلامنا سأ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ت إنّها لا تعرف شيئًا جديدًا عن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وقت الظهيرة شعرتُ بالقلق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سبب شدة القصف، ركضتُ مسرع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ج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ح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جرد أن رأتني قا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هراء</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جاء علي إلى هنا مجددً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تِ جادّ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والله لقد 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جاء؟ لقد تشرّدتُ وأنا أبحث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كان منذ الأمس حتى اليو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خط التماس، مستديرة سكة الح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جاء أخبرته أنكِ تبحثين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آن قد 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فرحتُ كثي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 الحمد يا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تى ذه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مجيئكِ بقلي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ذهب وراءه إذ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ري، سآتي معكِ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ني الصبر والانتظ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تُ قدميّ للريح وأسرعت راكض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إن رأت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احة مسجد سلمان حتى عانقتني وقبل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ذهب منذ دقائ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ماذا قال لك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طلب مني أن آخذ الأطفال وأرحل غ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كذا 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سترحل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ستفعلين الآ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غدًا صباحًا سأ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قلقي على زهراء وليلى، أنا هنا فليهدأ بالكِ، أنا أهتم ب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 خذي الأطفال وارحلوا من المدينة، فالبقاء خطر ج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ام أن يُقتل الأطفال هنا</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كرتُ الله ل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أقن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رح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بتُ معرفة المزيد من أخب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قال أيضًا؟ ألم يقل إلى أين سيذهب؟</w:t>
      </w:r>
    </w:p>
    <w:p>
      <w:pPr>
        <w:pStyle w:val="Normal"/>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م يتكلم بشيء، قال إنّه ذاهب مع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ع صديق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ئي نج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ل أيضً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قد ذهب مرتين لرؤيتكِ في المسجد ولم يجدكِ</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زنتُ كثيرًا وانقلبت ح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قول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خفف تعلّقها به؛ لكنّي عندما نظرتُ إليها وشاهدت مدى فرحتها وسرورها لأنها رأته، لم يطاوعني قلبي على إفساد بهجت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ستطع التحمّل أكثر، قلتُ لنفسي فلأقل لها بماذا يحدثني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يها وناديت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ا أم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محي 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يّ بغضب، تابعتُ كلا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امحيه، وادعي له بالخ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الكلام؟ ماذا يعني أن أسامح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ليس من هذه الدني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باستي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ا هذا الكلام الفارغ؟ وكأنكِ ترغبين في أن يحدث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مكرو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الأمر ليس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شتُ اليوم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فلم أجده، منذ يومين وأنا أريد رؤيته ولكن من دون جد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و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ئمة في مكا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ع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هنا ليرح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زعجت كثيرًا، شعرتُ أنها استاءت مني أيضًا وليس فقط من كلام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تقف مقابلي، نظرتْ إلى عمق عينيّ، صرّتْ أسنانها وقالت بح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ديمة الوجدان، لا تعودي لمثل هذا الكلام أب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ولي ما تشائين ولكن سام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عد بعدها قادرة على الت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نقت بعبرتي وتجمّعت الدموع في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ن تنهمر 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أمان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ركضت إلى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عرف كيف هي ح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وماذا سيجري لها حتى صباح الغ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رغب أبدًا بالوقوف في وجهها يومًا، وأتحدث معها بهذه الطريقة فتتضايق، لكني لم أعرف ما هي هذه الطاقة التي دفعتني إلى أن أقول لها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حل، لقد صار رحيله أمرًا حتميًا بالنسبة إل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و عاد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راح يده وقدمه لم تُشف بعد، وعلى الرغم من أنّ أحدًا لا يتوقع منه أن يقاتل في تلك الحالة، ذهب إلى الجبهة، ترك لي ممشطَ رصاصٍ وقميصًا للذكرى، وغيرها الكثير من العلامات التي تؤكد لي أنّه سائر نحو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وصلتُ إلى المسجد الجامع، أسرعتُ إلى تلك الذكرى؛ الممشط والقمي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د وضعتهما فوق إحدى الخزانات في المستوصف، أخذتهما وجلستُ في إحدى الزوايا، أشمهما وأقبلهما وأحضنهما، ثم أمسح بهما عينيّ وأ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ين أنت يا علي؟ لماذا تفر من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نما أذهب للبحث عنك أجد أنك قد سبقتني ثم رحل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ين الأخيرين، كلما يئستُ من لقائه، مدّتني رائحة قميصه بشيء من السكينة وال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عمل ذكرني بالقصة التي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اپ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يها لنا عن النبي يوسف عليه السلام وإخو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ا كانت القصة تصل إلى قميص يوسف الممزّق الذي أحضره إخوته وقال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له الذئ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اپ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كي ويقول إنّ يعقوب كان يعلم أنّ أولاده يتآمرون على أخيهم، وأن يوسف لا يزال حيًا ولم يأكله الذئ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آخر القصة، تعيد رائحة قميص يوسف البصر إلى عينيّ يعقوب وتُرجعه بصي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هى اليوم العاشر، كان يومًا متعبًا مفعمًا بالعمل و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اقيون يقصفون المدينة منذ ساعات العصر، الآن وقد حلّ الظلام، اقترب القصف إلى منطقة المسجد وشوارع</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خر ال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قل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استمرّ القصف على هذه الحال، حينها قلتُ للأخو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م أكن مخطئة، فهم يريدون قصف المسج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ذا ينبغي أن نفعل بالجرحى؟</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قلتُ لمسؤولي المسج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كّروا في حلٍّ عم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فعل؟</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قل، أمّنوا سيارة لنقل الجرحى من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الفعل قمنا بإرسال الجرحى إلى مستشف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ل تدريجي، وغسلنا أرض المستوص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أيام لم أخلع حذائي إلّا لأداء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داء فريضتَي المغرب والعشاء، كان جسمي منهكًا وبتُّ أشعر بمرارة الوحدة والغ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ليلة، كان الظلام حالكً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أن أطفأنا كل المصابيح، خلعتُ حذائي لأول مرة منذ أيام واستلقيتُ في المستوصف ق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باح</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تعدت أصوات الانفجارات عن المسجد فاطمأنّ بالنا قليلًا، رغم أن دويّ قصف المدافع العراقية المتوالي لم ينقطع أبدًا طوال اللي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نهار ذلك اليوم، كانت عائلات عديدة قد تركت المسجد والمدينة، فأصبح المسجد هاد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ن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قي المصدومين بالأمواج الانفجارية لم يكونوا هناك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قتُ إلى الطفل عباس كثيرًا، فكلّهم كانوا يضايقونني إلّا ه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أمس، قلتُ ل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خر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تعبتُ من هؤلاء، لا قدرة لي بعد الآن على تحمّل تصرفاتهم الجنونية، ولا قدرة لي على تحمّل ألعاب المجا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لم بعدها إلى أين أخذوهم وعند من أودعو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بقتُ جف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اد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راف الحديث، أما أنا فغرقتُ في التفكير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جاهدة أن أنام ولكن من دون جدو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تُ أسائلُ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هو الآن؟ ماذا يفعل؟ يا إلهي هل سأراه في النهاية أم 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دري كم طالتْ بي هذه الحال، إلى أن ثَقُلتْ عيناي وبدأتُ أغف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ا أطبقتها، تراءى لي وج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دهش وأص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تح عينيّ وأنظر حولي لأراه وأنهض لاستقباله، فإذا به حلمٌ كالس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ما بين النوم واليقظة حين دوّى صوت انفجارين متتاليين، دويًّا قويًا مرعبًا؛ لدرج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ستُ أن الأرض قد اهتزت من تحتي وسمعتُ أصوات سقوط وتكسُّر الزجاج</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مضِ دقائق كثيرة حتى ارتفع صراخ في صحن المسج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اعد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تلوا شباب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وا الحرّاس، قصفوا مقر الحر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سمعت اسم الحرس حتّى قفزتُ من مكاني وصرتُ أرت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ت عباءتي ومشيت على أقدام بعض الفتيات كالعمياء؛ ثمّ ركضت إلى الباحة حافية القد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لك الظلمة الحالكة رأيت شابًّا ينحني تارة ويقوم أخرى ثمّ يخمش رجليه ويضرب بيده ويصي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قتلوا الشبّان، لقد ارتكبوا مجزرة جماعيّة ب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 مضطر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قصفوا يا أخ؟ من هم الذين قُتلو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باكيً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قصفوا مركزنا وقتلوا الجمي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هو مركزكم؟</w:t>
      </w:r>
    </w:p>
    <w:p>
      <w:pPr>
        <w:pStyle w:val="Normal"/>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در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يابد رسائ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9"/>
      </w:r>
      <w:r>
        <w:rPr>
          <w:rFonts w:ascii="Traditional Arabic" w:hAnsi="Traditional Arabic" w:cs="Traditional Arabic"/>
          <w:sz w:val="28"/>
          <w:sz w:val="28"/>
          <w:szCs w:val="28"/>
          <w:rtl w:val="true"/>
          <w:lang w:bidi="ar-LB"/>
        </w:rPr>
        <w:t>، خلف شارع الحزب الجمهو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ستطع ال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لم أعد أفهم شيئًا سوى أنني يجب أن أصل إلى مركز الحرس الث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فكّر حتى في القوات العراقية أو عناصر الطابور الخامس في الشوارع غير الآم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كضتُ وركضتُ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وارع خالية موحشة ومظلمة، كنت أركض حافية ولا أرى الحفر والركام التي سببتها القذائف تحت قدميّ، وقفتُ أكثر من مرة، وزلّت قدماي الحافيتان فيها ولا أبالي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أ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عاصفة قد هبّت في قلبي، أسأل نفس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رى هل كان علي هنا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أواسي نفسي وأ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ا، علي ليس هناك، إنّه على خط التما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ثم أنزعج من نفسي وألومها قائل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زهراء، أولئك الذين كانوا في المركز أليس عندهم أهل وأخوات، هم أعزاء على أخواتهم مثل علي تمامًا، ما الفرق بينهم؟</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انتبهتُ إلى نفسي فجأة، ورأيتُ حفرة مظلمة 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أن الأرض هنا محفورة لبناء خن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فزت فوق الخن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ال دقائق كنتُ على مفرق شار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زب الجمهور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لحظة في مكاني، ظلامٌ دامس يلفّ كل شيء، استنشاق الغبار الغليظ والدخان يحرق حنجرت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كضتُ إلى الأمام، وبقايا الزجاج المحطم تجرح قدمي، لم أبالِ وكل ما كان يهمني أن أعرف ماذا حصل؟ أ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مدر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يابد رس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آخر شارع الحزب الجمهوري على زاوية مفترق طرق 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أرى قليلًا وأحدّد المواقع من نور المصابيح الصغيرة التي أمسكها شباب الحرس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كان الشباب يُخرجون أجساد الشهداء من المدرسة، ويبدو واضحًا على ملامحهم الغم والانكسار، إذ كانوا يبكون ويصرخون بتف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فًا بين الجموع، صامتًا هادئًا والحزن يقطر من وجهه، وبعض عناصره ينادونه وسط الضجيج والبك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ذا نفعل الآن يا محمد؟ لقد رحل الشباب يا محم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مسك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جهان آر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 يلتجئ إليه في المصائب والفجائع</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مثل عناصره أركض كالمجن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رت بالقرب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و كان الظرف في وقت آخر لوقفت وسلّمت عليه بكل أدب واحترام، ولكنّي الآن لا أستوعب أي شيء، شعرتُ بالدوار في رأسي، رجعتُ إلى الوراء، بعدما ارتطمتُ بشيءٍ ما، فكانت 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يز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راء اللون، وقد أُوقفتْ ورائي على مفرق الطريق</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متُ أنهم سيضعون جثث الشهداء أو الجرحى في القسم الخلفي من السيارة، لأنهم فكّكوا المقاعد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بمساحة سيارة إسعاف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دّمتُ ونظرت من النافذة إلى داخ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ليز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ي البداية لم أرَ شيئًا من شدة الظلام، ولكن يدًا امتدتْ وأنارت بمصباح،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فتح باب السيارة بيد وحمل المصباح بيده الأخ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طعتُ بواسطة ذلك النور الضعيف أن أرى أجساد خمسة أو ستة أشخاص ملقاة على أرض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قتُ جيدًا، لا أحد منهم يتحرك ولا حتى أي صوت آ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كتُ أنهم شهد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تلك الأجساد، لفت نظري شهيد إلى جانب حافة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وجد على جبهته قطعة قماش، وقد لُفّتْ كالعصبة، كانت عيناه مفتوحتين قليلًا، وكذلك فمه، وتظهر منه بعض أسنانه الع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غبار قد غطى لحيته وشعره وجفنيه ما يصعب تحديد ملامح وجهه الأص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بطة القماش على جبهته وشكل أسنانه جعلاني أشعر أنه يش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ي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عادة أخي عند عمله بالبناء أو في الحدادة أن يربط جبهته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جف قلبي لحظات وسألتُ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رى هل هذا هو 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جب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فالجميع قالوا إنّ علي ذهب إلى خط التم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تشابه في الوجوه أقلقني وشغل ب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هذا لم أنظر إلى بقي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جساد وركضتُ نحو ملعب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أنوار ضعيفة ومع ذلك استطعتُ رؤية الأجزاء المدمّر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سست التراب والردم والحفر تحت ق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قد أن حوالي نصف ساعة كان قد مضى بين الحادثة ووصول الخبر إلينا، حيث أن شباب الحرس قد أخرجوا ما استطاعوا من جثث الشهداء والجرحى من تحت الركام ووضعوهم في ملعب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ثتُ بين الجرحى النازفين وهم يئنون من الوجع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لت لنفسي ليتني تفحّصتُ تلك الجثة أكثر، واطمأننت هل هي لأخي أو 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تسمح لي الفوضى والوضع المربك هناك والضغط النفسي بأن أعود لتفق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ليز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د عمّت جلبة وأصوات ضجيج منهك، ولم يهدأ البكاء لحظ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بني دوارٌ وألم شديد في الرأس، لم أستطع البكاء ولا البقاء هاد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بحث عن عزيزي المفقود، لو وجدته لشعرتُ حينها بالسكينة والهدوء الحقيق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جاءت الشاح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تهم في نقل الجرحى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طللتُ إلى الشارع، كانت 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ليز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غاد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ت إحدى الشاحنات فقفزتُ إليها وأمسكت بحاف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ليئة بالجرحى</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وصلنا إلى المسجد حتى أسرع الجميع للمس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 المسجد والعيادة استفاقوا جميعًا وأضاؤوا المصاب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زلنا الجرحى، وعددهم كبير، فامتلأت أرض المستوصف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حاب الجراح البليغة تمدّدوا على الأرض، والآخرون جلسوا وأسندوا ظهورهم إلى الجد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لتُ أن ي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جرحى، فكنتُ أُفتش وأناد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 أين أنت يا علي؟ لم يجبني أحد</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لم أسمع جوابًا، لم أعد أت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ضتُ إلى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احنة التي أحضرنا بها الجرحى بصدد الرجوع إلى مركز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فزتُ مجددًا إل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حين وصلنا كان المكان مزدحمًا جدًا، ولم يسمحوا لأحد بالدخول إلى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حتمال وجود صواريخ أو قذائف غير منف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جئتُ لنقل الجرح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أشاروا إلى ثلاثة جرحى وقالو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يعد هناك سوى هؤلاء الجرح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نبحث مجددًا فإن وجدنا نخرجهم إلى الملع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نا الجرحى الثلاثة وأحضرناهم إلى المسج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رقتُ في التفكير والقلق، وصداع الرأس ينهشني، لا أعلم ماذا أ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غولًا بمعالجة الجرحى، يطلب مني شيئًا فأُعطيه شيئًا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خت حسيني ما بكِ مشتتة الذهن؟ لماذا لا تركزين مع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عرف ماذا أ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جاهدة أن أضبط نفسي فلم أست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ليس ب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لم بماذا أخطأتُ مجدّدًا، فصرخ بي أمام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فعلين هذا؟ لماذا تتصرفين كمن أصابه دوار؟ قومي بعملك بشكل ج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وقفًا سيّئًا، ولكني لم أه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ثتُ بين الجرحى عن أصدق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أنا أع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ي محسني 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بغل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اد حلمي 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جد أحدًا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ع بصري فجأة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ئي نج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جالسًا وقد مدّ رجليه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رتجف قلبي لرؤيته فهو صد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ميم، وطالما رافقه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سجد سلما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ئي نج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هل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 رأس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عليّكم على خط التم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أصل لم يكن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ما تبادر إلى ذهني أنه يخفي عني أمرًا ما ولا يقول الحقيقة، فكرتُ بعدها وسألتُ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داعي لأن يكذب عل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تُ يائسة إلى 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ض المستوصف مليئة بالدماء، ورائحة التراب والدماء تفوح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الجرحى كبير لدرجة لم نعد نستطيع العبور و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قفز فوقهم للانتقال من جهة إلى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ازدحام في المسجد والمستوصف يشتدّ لحظة بعد 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 الكثير من أفراد الحرس الثوري بملامح حزينة مصدومة، يبحثون عن أصدقائهم ورفاق سلاح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ألوا أولًا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آ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وا قلقين عليه، ويعتقدون أنّه إن استشهد في تلك الأوضاع فإن كثيرًا من المجموعات المدافعة عن المدينة ستضعف، وقد تتفكك وتت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قد أنهم محقّون في تفكيرهم ه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بين كل المجروحين، كان وض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اد كلش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شد خط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مه أصيبت بشظية من فوق الكاحل فكادت تقطعها تمامًا، فيما بقيت معلقة بقليل من الجلد واللحم، وكذلك جرحت 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 كان مضمّدًا إلّا أن نزيفه ازداد واصفرّ وجهه ولم يقو على الك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وصل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نا هنا فعل شيء له، قدمه مبتورة، يجب نقله فورًا إلى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أخذ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تُ من مكاني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نا آخ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ظر إ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غضب وكأنه يقول لا داعي لذهابك 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 نظرته هذه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أبحث عن علي، علني أجده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فض رأسه ولم يقل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مل شباب الحرس الجري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د كلش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ينزف بشدة والدماء قد تجمعت ت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دوه في أرض ال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صعدتُ أنا أيضًا وانطلق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خذوه إلى مستشفى شركة النفط، لأنّ تجهيزاته 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ثناء المسير، سمعت شباب الحرس الذين جاؤوا معنا يتحدثون عما جرى في مدرس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ريابد رس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 بأن الطابور الخامس قد أعطى المعلومات والإحداثيات للعدو؛ وإلا فإن المدرسة لم تكن مركزًا دائمًا للحرس، ولم يكن العدو يعرفه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كروا ب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رضا روستا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ددًا من الشباب قطعت أيديهم وأرجلهم وقد أُرسلوا فورً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سمع حديث الشباب وعيناي تراقب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ش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اءت حالته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رف ماذا يمكنني أن أفعل لمساع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بتي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وقي له جعلاني أراه في كل شباب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بإعلاء رأسه ووضعه على رجلي، ولكني كنتُ أعلم بأنه سيتضايق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أخرى، خفت أن يغمى عليه ويدخل في غيبوب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سكتُ رأسه بيدي ورفعته قليلًا، ولكن عندما وقع بصري على نزف قدمه الشديد، أعدت رأسه بهدوء إلى الأرض ورفعت قدمه المصابة إلى الأعلى ليخف النزيف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عبرنا الجسر، صرخ حارس الحاجز فأوقف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ليالي، وحذرًا من الطابور الخامس، تقوم حواجز التفتيش بضبط الدخول والخروج من المدينة و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وقفت الشاحنة، لم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قدم عناصر الحاجز نح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 شباب الحرس من داخل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منكم وف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نقل جريحًا في حال خ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ناصر الحاجز طلبوا منهم النزو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قلقة جدًّا على وض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ش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عرتُ بأنه يلفظ أنفاسه 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وا وانظروا ماذا يري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اد الجريح أن يصبح شهي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لنا نحو الحاجز، طال انتظ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سمع عن بعد صوت حوار وجدل حا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حدث؟ لماذا لا تأتو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 أحد شباب الحرس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لاحظوا حركة مشبوهة لبعض الأشخاص في ذلك المب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 جماعة الحاجز جهدهم لإخراجهم ولكنهم لم يستطيعوا، طلبوا الآن مساعد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مكن أن تأتي معنا أيضًا لأن بينهم نس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فزتُ من الشاحنة وتقدّمتُ، وصلنا إلى مبنى غير مكتمل البناء، وإذا ببعض الفتيان قد شهروا أسلحتهم نحو رجلين ضخمي الج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رأوني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ت توجد امرأتان داخل المبنى، حاولنا كثيرًا إخراجهما ولكنهما رفض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نا الرجلين بالقوة ولكنّ الامرأتين أجنبيتان عنا ومن غير محارمنا، ساعدي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ا جريح ويكاد يستشه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شك أنّ هؤلاء من الطابور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الذين تسبّبوا بمقتل العديد من شهدائ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إلى باحة المبنى، وجدت امرأتين طويلتي القامة، كل واحدة منهما أضخم مني بضعفين، كانتا تجادلان الشباب وتقول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تريدون منا؟ ماذا فعلنا؟ لقد هجرتمونا من بيوتنا، والآن لا تريدون لنا أن نرتاح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هنا مهجر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لهما الشب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ل تظنون أن هذا المكان آ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تما صادقتين وتريدان مكانًا آمنًا فاذهبا إلى منطقة أخ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تجادلين يا سيدة؟ نحن معنا جريح وهو على شفير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هناك من مشكلة ولستما تخادعانا ولا شبهة عليكما، هيا اخرجا م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عاندان هك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لم تعرني المرأة أي انت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تُ بندقية </w:t>
      </w:r>
      <w:r>
        <w:rPr>
          <w:rFonts w:cs="Traditional Arabic" w:ascii="Traditional Arabic" w:hAnsi="Traditional Arabic"/>
          <w:sz w:val="28"/>
          <w:szCs w:val="28"/>
          <w:lang w:bidi="ar-LB"/>
        </w:rPr>
        <w:t>G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د أحد الشباب، وسحبتُ الأقسام بسرعة، ووضعته على وضعيّة الر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فوّهة البندقية على عنق إحداهما وكانت شابة أصغر من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سلاح </w:t>
      </w:r>
      <w:r>
        <w:rPr>
          <w:rFonts w:cs="Traditional Arabic" w:ascii="Traditional Arabic" w:hAnsi="Traditional Arabic"/>
          <w:sz w:val="28"/>
          <w:szCs w:val="28"/>
          <w:lang w:bidi="ar-LB"/>
        </w:rPr>
        <w:t>G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قيل الوزن وفي الوقت نفسه كان القلق على مصير الجري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ش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يطرًا على كيا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عد قادرة على حمل السلاح، فصرختُ ف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هد الله إن لم تخرجا من هنا فسأطلق النار فورًا وأرسلكما إلى الج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اغربا من هنا قبل أن أقتلك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تمتنا المرأة باللغة العربية بكلام بذيء وو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امها فاحشًا لدرجة أني ذبت من الخ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فهم بعض الشباب أيضًا شتائمها فاحنوا رؤوسهم وخرج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دّ غضبي عليها، فمددتُ يدي وأمسكتُ ضفيرتها من فوق عباءتها، وشددتها بكل قوة وصرختُ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غلقي فمك يا فاسدة</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تفعلان هنا منتصف الليل؟ هيا اخرجي وإلا قتلتكِ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ركلتها بقد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قد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ل قوة وقلتُ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اغربي من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المرأة الأخرى التي كانت بين الأربعين والخمسين من العمر ولم تسكت لحظة عن إطلاق الشتائم البذ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رتها بعص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اخرج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وضعتُ رأس البندقية على خاصرتها ودفعتها إلى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ثناء دخل شباب الحرس المبنى ثم خرجوا بعد لحظات، وقد وجدوا عدة بنادق كلاشينكوف ومسدّسًا وجهاز لاسلك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شاهد أولئك الأشخاص ما حصل بدأوا بالبكاء والتو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قد ارتدوا ملابس عربية وتظاهروا بالفقر والمسكنة في بداية الأمر، وراحوا ينوحون بأنهم جاؤوا ليختبئوا من القصف العر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أدركوا أنه لا فائدة من تمثيلهم وبكائهم بدأوا بالشتائم والصراخ</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ن وقد افتضح أمرهم صاروا يتوسلون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نحن لم نقم ب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نا نذهب، لدينا أطفال صغار وأهل وبيو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عليكم أن تفكّروا في عاقبتكم قبل أن تأووا إلى هذا الجحر وتتآمروا كالأفاع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لسَ عناصرُ الحاجز أحدَ الرجلين في المقعد الأمامي وجلس أحد الحرس المسلحين إلى جا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عد الثلاثة الباقون إلى مؤخّرة الشاحنة، ثم انطل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ظر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ش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غمى عليه ودخل في ح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لأت دماؤه أرض ال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الامرأتين،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ا ماذا فعلتم بشبا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ذنب ه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ل</w:t>
      </w:r>
      <w:r>
        <w:rPr>
          <w:rFonts w:ascii="Traditional Arabic" w:hAnsi="Traditional Arabic" w:cs="Traditional Arabic"/>
          <w:sz w:val="28"/>
          <w:sz w:val="28"/>
          <w:szCs w:val="28"/>
          <w:rtl w:val="true"/>
          <w:lang w:bidi="ar-LB"/>
        </w:rPr>
        <w:t xml:space="preserve">م تكن الطريق إلى مستشفى شركة النفط طويلة، ولكن الشارع المؤدي إليها في مرمى نيران العدو، ما اضطر السائق إلى اللفّ والدوران في شو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اخلية للوصول إلي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الممرضات أمام المدخل، فنقلن ال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ش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حمالة وهو مغمىً عليه وهرعنا إلى غرفة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نا وراءهن فقل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تى الآن لا يمكن تحديد وضع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خرجنا قال لي شباب الحر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اصعدي معنا، نريد إيصال هؤلاء إلى محكمة الثورة لمتابعة أمور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كن قد صعدتُ إلى الشاحنة وإذا بي ألمح ت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ليز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راء قادمة نح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ستطيع 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مّدتُ في مك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روا طلبهم و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ن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أريد أن أبقى هنا وأرى الشهداء الذين أحضرو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تعرفين أوضاعهم فيما بعد، من سيوصلك في هذا الوقت من الليل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أنا أبحث عن أخي، يجب أن أجد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ل أخوكِ مع هؤل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رف، أخي في الحرس الثوري ولعله واحد من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ماذا نفعل؟</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خذوا هؤلاء إلى المحكمة وفيما بعد ارجعوا ورائ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فق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ذهبوا مسرع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لا أعلم لماذا تأخرت 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ليز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هذه الساعة، مع أنها انطلقت قبلن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رتُ مترددةً لا أعرفُ ماذا أفع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صبر حتى يقوموا هم بإنزال أجساد الشهداء أم أفتح الباب بنفسي وأتفقّد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 نور الفجر بالبزوغ، وكانت رائحة الكاز تنتشر في الهواء، وأبواب ونوافذ مستشفى شركة النفط قد أُغلقتْ بأكياس الرمل للاستتار، فحبست الأضواء عن الخارج ولم يُرَ منها ذرة واحدة، وكان الهدوء يلف الأرجاء ولا أحد يت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دقائق حضر عدد من الممرضين وعمال المستشفى، فُتح أحد الأبواب وخرج منه نور، فاتجهتُ صوب الب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تقد أنهم سيضعون الشهداء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إلى صالة واسعة وجدرانها حجرية، في وسطها طاولة معدنية، وعلى جانبها عدد من مجالي غسيل الأو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عتُ أنها صالة التش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وا الأجساد واحدًا تلو الآخ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فتُ أتأمل، أول ثلاثة شهداء من شباب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غا ج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شمت الشظايا أكثر أنحاء أجسادهم، ولكن وجوههم 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ن بدلات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سكرية الخض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ال أسودَ من غزارة 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رس والعمال يُدخلون الحمالة وأنا بحالة ذهول وصد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ر قلبي يخفق بسرعة وصوت من داخلي ي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ى من هو هذا الشهيد؟ لماذا شغل بالي إلى هذه الدرجة؟ هو الشهيد الرابع الذي وضعوه على الأرض، مقطوع الرأس، وقد تلاشى نصفه الأسفل بشكل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شّمت الشظايا كتفيه، فلم يبقَ منه سوى قطعة لحم مجزرة تتدلّى منها الأمعا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ملتُ من بقايا الشعر المجعد وضخامة ما تبقى من الجثة بأنها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ي محسني ف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د كان شعره مجعّدًا، وقامته ضخ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ضايقتُ كثيرًا وانقبض قلبي من رؤيته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كيف كان يأتي ويطرق باب بيتنا بكل حياء ووقار، ويسأ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السيد علي 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اعد الله قلب أمك يا تق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تكلم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بهم قد أحضروا الشهيد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زلوه من الحمالة ووضعوه على الأرض ونهض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لمحتُه حتى ركضتُ 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يه وصرخت بصوت مفج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هذا علي؟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ت إحدى الممرضات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تصرخين هكذا يا آنسة؟ من هو 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علي، إ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عرفي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تنظر إليّ بتعجب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صدومة مذ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ميتُ على الجث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العصابة عن جبه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قتُ النظ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هو، هو بنفس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فهم بعدها ماذا فع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تُ بنفسي عليه أقبّله وأشمّه وأضمّه وألامس وجه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رتُ أذرف الدموع وأعات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فعلت بي هذا يا علي؟ لماذا أحضرتني إلى هنا هكذا؟ لماذا لا تنهض لتتكلم مع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ضعتُ رأسه في ح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عيناه مفتوحتين وترتسم بسمةٌ جميلة على شفت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زلتُ الغبار والتراب عن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إحدى يديه يابسة وقد رفعها عاليًا، أخذتُ يده الأخرى وفككتُ ضمّاداتها، أصابعه متباعدة بعضها عن بعض، بشرته ناع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رتُ للآخرين وقلت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ما أنعم بشرة 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ج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في الجبي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جسده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بت الشظية خاصرته من جهة الشمال فأغرقتها ب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صدره ممزّقًا بشظي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انت عظام ساعده بعد تلاشي العضلات والج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رجلاه فقد نالتا نصيبهما من الشظاي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علم كم مضى عليّ من الوقت هناك، ماذا قلت وماذا فعلت، فقط أحسست للحظة أن وجنتي تحرقني، وعدد من الممرضات يسحبني لإبعادي عن الجث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رف ماذا ج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بضربة على وجهي وبصوت يقو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له عليكِ كفّي عن هذا، بالله عليكِ، نكاد نموت تأث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زاحوني خطوة خطوة ثم أصعدوني إلى الشاحنة في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اضح أنهن كن يبكي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الممرضات يقل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مكننا أن نُبقي هذه الأجساد هنا، يجب أخذها بأسرع ما يمك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م بتوس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له عليكن لا تسلمن جثمان أخي ل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سآتي وآخذه بنفسي، سآتي في الصباح الباك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كن تعالي قبل انتهاء مناوبتنا في العمل، وإلا فمن الممكن أن يسلّمه الفريق المناوب بعدنا إلى أحد 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طلقت ال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ار الهواء يلفح وجهي فيحرق بشرتي، وقد غرقتُ في الصمت، كلمني شباب الحرس الثوري وقالوا إنّ الجهاز اللاسلكي الذي وجدناه مع هؤلاء الرجال والنساء جهاز مركزي وتأكدنا مئة بالمئة م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هم عملاء الطابور الخامس</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وا لي نحن رجعنا إلى هنا منذ وقت طويل ولكننا عندما شاهدناكِ بهذه الحال تسمّرنا في مكاننا ولم نجرؤ على التكلم مع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أيضًا تأثرنا كثي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جبهم بأي 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فكر فقط بأمر واحد؛ لماذا كذب ع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ئي نج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مجرد أن أصل، سأفرغ عليه جام غضبي وكل عقدي، سأضع الأدب والمجاملات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رف كيف عبرنا الطري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كن الشاحنة قد توقفت أمام المسجد بشكل كامل، قفزت منها وركضت إلى الداخل، وبدأت أناد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ين،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كاذب، وعديم المروة، لقد استشه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ي أنه ذهب إلى خط التم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فتُ فجأة إلى حالة السكوت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خبر ولا أثر للجرحى ولا لازدحام الأ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فز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كانه وقال لي بعص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دوء، ما حكايتكِ؟ لماذا تفعلين هذا؟ لماذا الضجة والصراخ؟ الجميع نائمون ومرهق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كاذب حسين قال لي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ذهب إلى خط التم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شهد 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قلتُ عبارتي، تغير حال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لي بهدو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هدئي رج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يع ناموا مره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ظلوا مستيقظين حتى الفج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تيات المسكينات استيقظن حينها على صوتي العالي، وعرفن بالخبر، أتين إليّ وعانقن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ن يواسينني ويبكين مع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علت النيران روحي ولم أستطع التحمّل وال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ن أن يعطوني إبرة دواء مس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د أخذ المس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تُ أتفلّت من بين أيديهن، أمسكنَ بي بقوة كي لا أتحرك، أخرجنَ الإبرة عدة مرات من شريان يدي خوفًا من تمز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قول له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له عليكن، يجب ألا أ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أذهب لأحضر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أنا وحيدة وليس لي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ستطيع الذهاب وحدي، تعالين مع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ولكن نامي قليلًا ال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م الدواء المسكّن، لم أستطع أن أغف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كوابيس تلاحقني، فأقفز فجأة من مكاني، والفتيات حولي يراقبنني ويتحدّثن 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وقلت له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أعد أستطيع الانتظار، يجب أن أذهب وأحضر جسد عل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قل حتى يُرفع الأذ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دّدتُ على الأرض لأصحو بعد قليل وأنهض بسرعة على صوت الأذان يبثونه عبر مكبر الص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حني صوته سكونًا عج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بنات أن ينزعنَ بقايا كسرات الزجاج التي دخلت في قدمي وكانت تؤلمني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متُ فغسلت قدمي وتوضأت</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تُ إلى صحن المسجد وصلّيت فريضة الصبح بالقرب من أحد الأعمدة، ثم صلّيت ركعتين وأهديتهما للسيدة زينب عليه ات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تُ الله أن يفرغ عليّ الصبر والت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تُ منها أن تساعدني لأقوى على الصبر والصمود، خاطبتها عليها السلام والدموع تسيل على وجنت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سمح الله أن تُضعف هذه المصيبة إيماني وعقي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تر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نة عندك فقد يقضي عليها الحزن إن عرفت الخب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استطعتُ حينها أن أبكي وأنوح وأفرغ همي وغمي كما أشاء، ولو لم أكن قلقة من نشر اليأس بين الآخرين وإضعاف معنوياتهم، لمزقتُ نفسي إربًا إر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قّت المصيبة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أصعب منها هو أن أضبط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رغبت أن أشق صدري وأخْرِج قلبي وأمزقه بيدي قطعة قطعة، كي لا أشعر بعدها بأي شي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هذا عند شهادة أبي، لكن المرارة أكبر هذه ال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ق حزني وثكلي على أبي، جاءت هذه المصيبة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ت ثلاثة أشهر لم أ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كل هذا الركض والبحث عنه، أجده أمامي جثة هام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أقسى ما يؤلمني ويلهب مشاع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نارًا أشعلتْ روحي ولا تعرف الخ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تُ أسأل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نفع بقائي على قيد الحياة بعد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قيمة هذه الدنيا، لا شيء أبدًا، لا معنى للحياة من د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فضل لي أن أموت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خرج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تبق هنا وليحدث ما ي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 ستذهب وتتشرّ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الضياع، وكأني قد سقطتُ في محيط وأحاول عبثًا تحريك يدي وقدمي لأنجو من الغرق من دون جدوى، ولا من منقذ ولا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كنتُ وح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ؤلاء الأصدقاء كانوا حولي، ولكني كنتُ أشعر بالوحدة والغربة الشدي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بكيتُ في الخفاء وخلوتُ بالله، شعرتُ بخفّة عجيبة، أحسستُ بأن حنجرتي عادت وفُتحت، وكأن ثقلًا عظيمًا قد انزاح عن ص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هذا فقد أحسستُ بأن كل شيء حولي قد مات، وأن غبار الغم قد تناثر فوق كل شيء، رأيت كلّ شيء بلون رمادي، ثمّ بدأت الشمس تطلع في السماء شيئًا فشيئًا وتنير الأجو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علتُ حذائي واتصلتُ قبل الخروج من المسجد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دتُ أن أسأل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علم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ل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تي أجابت على الاتص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تْ من اتصالي في هذا الوقت المبكر وصارتْ تسأ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صل؟ هل عندكِ أخبار عن 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جديد، ولكن ألم يقل علي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خرج من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ستطعتِ أن تؤمّني لها وسيلة نقل لخروجها مع الأولاد بسر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ابع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له يا زهراء إذا حدث شيء أخبري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رغب بقول شيء حينها، أردتُ أن أخبرها ب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بقر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لم كم ستحزن وتتأثر، ولهذا لم أجبها بشيء ووضعتُ سماعة الهات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قيتُ وحدي متحيّرة، مع من أ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إحضار جثم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ذكرتُ فجأة أنّ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قد عاد منذ يومين، فقد استدعى الجيشُ الجنودَ الذين أنهوا خدمتهم في العام </w:t>
      </w:r>
      <w:r>
        <w:rPr>
          <w:rFonts w:cs="Traditional Arabic" w:ascii="Traditional Arabic" w:hAnsi="Traditional Arabic"/>
          <w:sz w:val="28"/>
          <w:szCs w:val="28"/>
          <w:lang w:bidi="ar-LB"/>
        </w:rPr>
        <w:t>1356</w:t>
      </w:r>
      <w:r>
        <w:rPr>
          <w:rFonts w:ascii="Traditional Arabic" w:hAnsi="Traditional Arabic" w:cs="Traditional Arabic"/>
          <w:sz w:val="28"/>
          <w:sz w:val="28"/>
          <w:szCs w:val="28"/>
          <w:rtl w:val="true"/>
          <w:lang w:bidi="ar-LB"/>
        </w:rPr>
        <w:t>ه ش</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جاء خالي بناءً عل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ذهب هو ومحسن ويأخذان أواني نحاسية كبيرة في عربة أو شاحنة ويحضران بها الماء من النهر إلى مسجد 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ذهبتُ الآن عند خالي ورأت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ألتني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ماذا يجب أن أفعل؟ هل أقول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ي قد استشهد، ألم أقل لك أن تسامح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ستصاب بسكتة قلبية وينتهي كل شي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يل أب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يعني م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واثقة ب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ت جثمان علي حينها فلن تبقى على قيد الحيا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ذ عدة أشهر وقبل 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فرحان أ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سى بخ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اشتباكات مع العراقيين على الحدود،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تمكّنه من اللغة العربية، يتحدث مع أفراد القوات العراقية لإقناعهم بأن النزاع بين إيران والعراق هو مؤامرة للتفرقة بين المسلمين، وشرح حقيقة النظام البعثي لهم، ولكن العراقيين أجابوا على الكلام بالرصاص واطلاق النار على الشريط الحدو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تكرار هذه المحاولات</w:t>
      </w:r>
      <w:r>
        <w:rPr>
          <w:rStyle w:val="FootnoteCharacters"/>
          <w:rStyle w:val="FootnoteAnchor"/>
          <w:rFonts w:ascii="Traditional Arabic" w:hAnsi="Traditional Arabic" w:cs="Traditional Arabic"/>
          <w:sz w:val="28"/>
          <w:sz w:val="28"/>
          <w:szCs w:val="28"/>
          <w:rtl w:val="true"/>
          <w:lang w:bidi="ar-LB"/>
        </w:rPr>
        <w:footnoteReference w:id="80"/>
      </w:r>
      <w:r>
        <w:rPr>
          <w:rFonts w:ascii="Traditional Arabic" w:hAnsi="Traditional Arabic" w:cs="Traditional Arabic"/>
          <w:sz w:val="28"/>
          <w:sz w:val="28"/>
          <w:szCs w:val="28"/>
          <w:rtl w:val="true"/>
          <w:lang w:bidi="ar-LB"/>
        </w:rPr>
        <w:t xml:space="preserve"> جعل القنّاصين العراقيين يستهدف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في الواقع، ذلك الشاب الذي يواجههم بالدعوة والتبلي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ليالي حصلت اشتباكات عنيفة وأدت إلى تهدم بعض الم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باح ذلك اليوم اشتغ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فاقه بإعادة ترميم تلك الخنادق والمتاريس، وبينما راحوا يملأون أكياس الرمل خرجت أفعى من المتراس ولسعت يد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قله رفاقه فورًا إلى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قوا باب بيتنا في الصباح البا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تُ أنا الباب، وجدت ابن جيرا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إنّه مرّ صدفة على المستشفى وقد رأى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تُ كثيرًا وسألته بق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حدث؟ ما القص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افي، لسعته أفعى فقط، ولكنه طلب مني أن أخبركم الأمر بأسلوب ما، فأخبري والديكِ بطريقة مناس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كن أعلم ماذا يجب أن أ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بي قد خرج من المنزل فج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أجادل نفسي لأقرر ماذا سأقول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عندما عاد والدي من العمل، 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بينما كان علي يقفز فوق جدول الماء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بوره، وقع وكُسرت يد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كمل كلامي حتى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لا شك في أنّ هذا الصبي قد اس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معتُ أنه بالأمس جرت اشتباكات عنيفة على ال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هذا وانقلبت حاله ووقع كالمغمى عليه، ك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أت بالنواح والبكاء وأقامت مجلس عزاء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تمع الجيران على بكائهما وعويلهما، فصار كل واحد يقول شيئًا مواسيًا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لا تصدّقان؟ هيا نذهب معًا إلى المستشفى لتريا بعينيكما ماذا حد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نطلقن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مدخل المستشفى طلبتُ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ي أن ينتظرا لأجد علي ومن ثم يدخلان معً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بحث وأسئلة، وج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لقيًا على سرير في إحدى غرف قسم الطوارئ، قد خُلعَ لباسه ووضعوا عليه غطاءً، وقد اصفرّ لون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عليه وقبّلتُ خديه و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دث يا علي؟ لقد شغلت بال الجمي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شيء مهمًّا، لا تخب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حص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سلام، لا أقول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لقد حضر الجميع كالعسكر وجاؤوا إلى ه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ضب بشدة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وص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امر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لا يخبر أحدًا غيركِ، فماذا فعل؟ وماذا حد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زعج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 رتّبْ وضعك قليلًا، كي لا يضطرب أب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دخل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خرجتُ وقلت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اقتنعتما الآن، لقد أقمتما مندبة وخربتم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نيا من دون سب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ا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وسالم ومستلقٍ على السرير ليرتاح قليلًا، لم يحدث له شي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هذا فإنهما عندما دخلا، عانقاه وقبّلاه وبكيا بكاءً ش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ستشفى ي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خروجه، ول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اپ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ذهبا لعيادته في المستشفى، فقد زارهما لكي يطمئنا عليه ويزول قلق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اد بعدها إلى الحدو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ت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تتحمّل خبر إص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جرح بسيط، فكيف إذا سمعت بشهادته؛ أيّ بلاء سيحلّ عليها حينها؟ تشجّعتُ ومشيت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جد 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أمس قالت الممرضات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تأخّرتِ فلن نعرف لمن تُسلّم جثة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شيتُ أن يُدفن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يده أن يرقد قرب أب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عرف كيف خطر هذا ببالي واتخذتُ القرار، لا أعلم أصلًا كيف لا أزال على قيد الحياة ويمكنني المشي و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الأمر بيدي لوقعتُ أرضًا وبقيت نائمة حتى يأتي عزرائيل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قادرة على الاستمرار ومتابعة الحياة، وكأنني لستُ أنا الذي يتحرك، كأن أحدًا آخر يدفعني ويحركني فأتقدم كالآل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عرفه جيدًا فقط هو أنّي كنتُ أردّد الأذكار وأطلبُ من الأئمة عليهم السلام أن يساعد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د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لاحظ شيئًا عندما ترى حالي أو ملام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دخلتُ إلى صحن المسجد، شاه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يقظة وتقوم بترتيب الأغراض في سلّة من القش بمساعدة خال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ولاد وعدد من الأهالي لا يزالون نائمين، تقدّمتُ والحيرة تملأ قلبي؛ هل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خل أم لا؟ لكني توجهتُ إلى الله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ب؛ دبرّ هذا الأمر بلطف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وكان الموقف صعبً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متُ على وجهي بسمة مصطنعة، ما كان أقسى ذلك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تُ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ضطر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ؤيت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لام، ماذا حدث يا أماه حتى تأتي في هذا الوقت الباك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جب أن يحصل شيء لآت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عندك أخبار عن عل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تلفّظت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جف كل كياني، تمنيت لو أن عزرائيل يأتي ويأخذ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د أن أجيب عن شيء،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ألم يكن علي عندكِ بالأمس؟ أين سأراه أ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ذا أتيتِ إذًا؟ ماذا هناك؟</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ل هناك ما يجب أن يحدث وأخبركِ به؟ لقد استدعوا العسكريّين ممن أنهوا الخدمة عام </w:t>
      </w:r>
      <w:r>
        <w:rPr>
          <w:rFonts w:cs="Traditional Arabic" w:ascii="Traditional Arabic" w:hAnsi="Traditional Arabic"/>
          <w:sz w:val="28"/>
          <w:szCs w:val="28"/>
          <w:lang w:bidi="ar-LB"/>
        </w:rPr>
        <w:t>1977</w:t>
      </w:r>
      <w:r>
        <w:rPr>
          <w:rFonts w:ascii="Traditional Arabic" w:hAnsi="Traditional Arabic" w:cs="Traditional Arabic"/>
          <w:sz w:val="28"/>
          <w:sz w:val="28"/>
          <w:szCs w:val="28"/>
          <w:rtl w:val="true"/>
          <w:lang w:bidi="ar-LB"/>
        </w:rPr>
        <w:t>م وجئتُ أخبر خالي بأنهم يريدونه في ذلك المسجد لأمر ضرو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طر هذا على بالي فج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 إليّ خالي بتعجب ودهشة، ف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يا خالي نذهب، إنهم ينتظرونك، وأنا مستعجلة فلديّ عملٌ ويجب أن آخذ طعام الفطور إلى 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رجتُ خالي من هناك بهذه الذ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يتُ ووقفت على مفترق الطريق المؤدي إلى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خا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هناك؟ لماذا وقفتِ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قل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طلبوك في المسجد، بل أنا يجب أن أطلعك على أم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متعجبً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أم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بصوت مرتج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يت لأقول لك إنّ علي قد رحل أيضًا، لقد استشهد 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ب خالي بيده على جبهته بقوة، جلس على الأرض وبكى بصوت مرتف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كن أتوقّع ردّ فعل خالي بهذا البكاء، فهو الكبير الراشد وأَرَدْتُه أن يدرك وضعي ويستوعبني فيواسيني؛ ليته حضنني وعزّاني، بأن يقول مث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ا تقلقي، فقد ذه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قاء الله، وأنا هنا مكانه، نحن جميعًا معكم، لا تقلقي، لستِ وحد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قمْ خالي بأي شيء من هذا، بل زاد من تفجّعه، لطم وجهه وضرب كفًا بكف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لماذا يرحل علي هكذا؟ لا زال شابًا صغ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في التاسعة عشر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خاله وأكبر منه لماذا أبقى حيًا؟ لقد عاد توًا إلى خرمشه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بالله عليك يا خالي لا تفعل هذا، الآن تع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سألة، بدل البكاء قم نفكر ماذا نفع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ستطيع، لا أستطيع</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أثناء لمح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طلّ من أول الشارع، بمجرد رؤيتها لوضعنا أنا وخالي، أدركتْ ب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ستشهد، وبدأت بالبكاء والنواح مثل خ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رت دموعي بغزارة وأنا في حض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عزّين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ا بأ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فعلي هذا أنتِ أيضًا يا أماه، لقد أخبرتكما أ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شهد كي تساعد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لا أريد لها أن تشعر ب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أحضر أخ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خا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متحيّر منكِ يا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نت؟ كم لديكِ من الصبر يا فتا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دينا وقت يا خ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نذهب لإحض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 في طريقة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أخرنا فسيضيع م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أنتِ قولي ماذا أفعل، أنا رأسي لم يعد يعمل ولا أقوى على التفكي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عرف، يجب أن تُخرِ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هنا ثم نحض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أنتما اذهبا لمتابعة أمور علي، وأنا سأتدبر أمر رحيل أمك من هنا، لا تقل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خرجهم من المدينة بأي شكل من الأشك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ا والغصة تخنق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أطمئن يا أما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نقتني وقالت باك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طمئ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ريد أن ت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عندما نحضر 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حي با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مسحتْ لي دم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تت المشكلة كيف أهدّئ خالي وأقويه ليقوم 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ار قلبي يخفق، وأخاف أن تخر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وترانا على هذه الحال فتقع الواق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 يا خالي، بالله عليك امسحْ دموع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ن تأ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عرف وحينها ستتضاعف المصيب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ستطيع، لا يمكنني</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ا قم يا خالي، وقل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أخذ الأولاد وتذهب، وأنّك ستلحق بهم فيما بعد</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هض، مشى خطوات إلى آخر الزقاق ثم عاد؛ وكرر هذا الفعل عدة مرات، لعلّه يتمكّن من ضبط نفسه، مسح دموعه ليحاول التصرف بشكل طبيعي عندما يواج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دخلنا نحن الثلاثة إلى المسج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لق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ها ببشاشة كعادتها وقالت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هيا، لقد أتيتُ لآخذك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ج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يرًا إن شاء الله، إلى أ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يقل لكِ علي أن تخرجي من 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يتُ لمساعدتكِ في تأمين وسيلة نق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لديكِ سيار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كبير، الآن نؤمن سيارة، ولكن هيا نرتب الأغراض ونذ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شكّت بأمرنا، فسألت خا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قصة يا سلي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يجب أن أنطلق إلى المسج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تى تعود؟</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ذهب لأرى ماذا يريدون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غادروا الآن، وأنا ألحق بكم فيما بع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خا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لنذ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عد أستطيع التحمل، استيقظ الأولاد واحدًا تلو الآخر، كنتُ أشعر بأنه قد يكون لقائي الأخير بهم ولن أراهم بعد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ت أملي الوحيد أ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أبقى على قيد الحياة كثيرًا بعد رح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لا أن الانتحار حرام، لعلّي فكرت فيه أو رميتُ نفسي في الن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يَّأ لي أنّ الحل الوحيد هو الالتحاق بموكب أب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ن أذهب إلى خطوط الاشتباكات والمواجهات، لعلّ رصاصةً تخلّصني من حياتي أثناء قيامي بالإسعاف ومساعدة المصاب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خروجنا من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خ سلم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اد خالي ليذرف دموعه مجددًا ويسألني وهو على تلك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ستفعلين الآ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نؤمّن وسيلة نقل لإحض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ق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م المسجد الج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قد سمع ب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أثر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عليه و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لديك وسيلة نقل؟ أريد الذهاب لإحضار أخ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لا يوجد، ولكن سأبذل جه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تاج إليها الآن وإلا فسنتأخ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إلى المسجد، كانت الفتيات قد استيقظ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ا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خريات أن يأتين معي، فقلت له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أولًا لا يوجد لدينا سيارة حتى الآن، وثانيًا، إذا أحضروا الجرحى فما العمل؟ ابقين هنا لمتابعة الإسعا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صبا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سآتي مع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ع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باكيً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عرفت الآن بما 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سآتي معكِ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تفقنا أن نذهب معًا؛ أنا وخالي وصباح وحسين عيدي وعبد أخ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ونس محم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تعرفت إليه في المسج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نا من المسجد، ووجدنا سيارة إسعاف متوقفة إلى جانب الشا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لنقل لسائق الإسعاف أن يقلّ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هذا لن يأخذنا، فهو يقف لنقل الجرحى فق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كض كلٌّ منّا في اتجاه، لعلّنا نجد 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كضت أنا حتى شارع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ركضنا هذا كان بلا جد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عنا واجتمعنا مجددًا أمام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اطلبي من سائق الإسعاف أن يقلّنا، فلن نجد سيارة في هذا الوقت الباك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تربتُ من الإسعاف، زجاج شباك السائق مفتوح، وهو شابٌ نحيل الجسم، 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فوًا يا أخ، عندنا شهيد في مستشفى شركة النفط، ونريد الذهاب لإحض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تتفضل بتوصيلنا إلى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فوًا، أنا خجل منكم، ولكن عليّ الانتظار هنا لنقل المصابين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ا يوجد جرحى الآن ولله ال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ذهب ونعود بسرع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ررتُ كثيرًا لكنّه لم ي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هاية المطاف، خنقتني العبرة وارتجف صوتي وحاولت حبس دم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 لطالما عملتُ على نقل الجرحى إلى المستشفيات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أدرك جيدًا نوع عملك، ولكن بالله عليك يجب أن أذهب الآن لإحضار جثة أخي، ليس لدينا أي وسيلة نقل،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تأخّرنا فقد يأخذونه ويدفنونه في مكان آخر، وهذا ما لا أريده، إنما أريد أن أدفنه بجانب قبر أب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قلتُ هذا، أحنى الشاب رأس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إله إلّا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أمسك رأسه بيدي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تفضلوا لنذ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رتُ للبقية فجاؤ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ل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ب السائق وجلسنا كلنا في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عكس بقية سيارات الإسعاف التي صعدتُ إليها في تلك الأيام، بدت هذه نظيفة ومرتبة وحديث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لستُ في إحدى الزوايا، وضعتُ رأسي بين ركبتيّ وبدأتُ أتحدث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هني، لم أنتبه أصلًا كيف قطعنا الطريق ووص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ذكر من كان معي، وكل ما علمته أنني لم أعد أبكي، جفّت دموعي، وضعفتُ فلم أعد أقدر على رفع ظ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فلم أقدر على النهو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كر أنّ إحدى الممرضات حضنتني وأوقفتني لتساعدني على المشي، وصارت تبكي وهي تحكي لخالي والبقية ماذا حدث أ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حرقتِ قلوبنا كلنا أ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ميتِ بنفسك على الجثمان وكنتِ تق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 ثلاثة أشهر لم أ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عطش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طشى للقاء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كلمتِ معه عن إخوتكم، كنتِ تحدّثينا عن أخل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يبة وتدلّينا على 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تُ كثيرين ممّن استشهد آباؤهم وإخوتهم أو ماتوا، وكثيرًا من الأمهات اللواتي فقدن أعزاءهنّ، ولكنّي لم أرَ مشهدًا كالذي مرّ بالأ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شعلتِ لهيب النار في قلوب كل الحاضرين، كلهم صاروا يبكون نساءً ورج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رًا تمكنّا نحن؛ ثلاثة أشخاص من إبعادك عن الشه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ضع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سيارة الإسعاف، فجلستُ إلى جنبه ووضعتُ رأس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حجري، انطلقت السيارة وبدأتُ معه بحديث الألم وال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تبته ما استطعت، وذرفتُ دمعي غز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قال أبي أني أتحمل أنا مسؤو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ولاد حتى تأتي 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ماذا فعلت بي هذا ورحلت؟ ماذا أفعل الآن مع هؤلاء؟ ماذا سأقول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كل انتظارها لك؟ كنتُ أمنّي نفسي بأنك سترجع وستكون أبًا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داعبه وأسرّح شعره ب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فته من الغبار والتراب وكلمته مثل والدة تريد لطفلها أن يكون نظيفًا مرت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دماء جراحه قد جفت، لكني ما إن ألمسها حتى ينزف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زقت بدلة الحرس الثوري وأضحت حمراء دامية على جس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بدلة نفسها، عندما لبسها لأول مرة، أثار إعجابنا ودهشتنا جميعً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ذ ذلك الحين، وأنا أفكر ب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تأكدة بأنه سيس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كان يقول سنضع له تلك الصورة عند شهادته في غرفته وكأنه في موكب الزف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رت حينها إنّي سأكون صابرة محتسبة عند ذلك ولن أذرف الدموع، فهو قد طلب منا أن نكون مثل وال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ي قلتُ لنفسي بع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كلام قا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 أن يصيبه شيء وأبقى هادئة ساكنة؟ يجب أن أموت في لحظة مو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ذا فقد بكيت حينها لأيام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تنفس الصعداء عندما يع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بيت، وأ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شكرك يا رب ل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تشهد حتى الآن، ثم تضطرب روحي مجددًا عند ذها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أبي، الرجل القوي، لم يكن يتمالك نفسه عند خروج علي من البيت، فيختنق بغصته وتتجمع الدموع في عي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نمتلك الجرأة على القول لعلي إنّنا قلقون عليه؛ لأنه ينزعج فورًا ويغض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إحدى المرات، قالت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اترك الحرس الثوري ي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ن يعمل معهم يستشهد، اتركهم واعمل في جهاد البناء، في أي مكان آخر، ولكن لا تبق في الحرس، فأنا مضطربة دومًا لأج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اب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صبية مفاجئ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لم تكن وال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قة عليه؟ ألم تكن وال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طربة تنتظر عودته؟ ألم يكن لهما عائلات وأعزاء؟ سأبقى في الحرس الثوري حتى أستشهد يومًا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خرج من البيت غاضبًا، فجلس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كت حتى جفت دموع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تذكرت هذه الأحداث، بكيت بدل الدموع 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كان في الإسعاف بكوا وتأثروا، كان خالي يتوسل إليّ، يأخذ بيدي ويقبّلها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هراء يا روحي، كفى كفى، وإلا سأموت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عليكِ توق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تحم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ل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ذهب إلى المسجد الجام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تُ أن أتصل من الجامع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تأكد من ذه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لي الأخو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نت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هن بالرف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شيتُ أن يضعفن ويخطئن بالكلام فتنكشف حقيقة 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تْ الإسعاف أمام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ني خالي لأنزل جثمانه من حجري، ما استطعت أن أرفعه، شعرتُ بانكسار ظهري وقلّة حيل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يتُ بصع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لب لي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قم هات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طاني السماع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ا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خط،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نقل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و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لارون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أحضر سيارته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وصلهم إلى المحطة الثانية عشر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مّن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طفال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واس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ني ب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بند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سألت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أنتِ؟ هل ستأتين إلى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واضحًا أنّها متضايقة من رح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آتية إلي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ا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تكِ ليس كعادته، ماذا حدث؟</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أنا متع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مندهش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تكوني أبدًا تتكلمين عن التعب سابقً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ا أنا أتكلم عن التعب الآن، لقد تعبت، ومتضايقة لرح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ل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هذا وأقفلت السماعة وخرج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فتيات المسجد و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ثير غيرهم قد وقفوا إلى جانب الإس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اهد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ذوا يب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جاهدة أن أضبط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تُ لأصعد في الإس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طبتُ الجميع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تبكون؟ عليكم أن تواسوني وتعزّوني، لا أن تقفوا هكذا وتب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عرس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قال لنا زفّوني عريسًا يوم أس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رحوا وابتهجوا، لقد وصل علي إلى أمني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قلتُ هذا، انقلبت حالهم أكثر وزاد بكاؤهم وأن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ت الإس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ر أهل المسجد وراءنا ليشايع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تُ رأ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ته في حجري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ذك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آن وقد ع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مدينة، ترى أين ت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ماذا تفعل الآن؟ هل تعلم أنّ فلذة كبدها ينقل على هذه الحال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هل أحس قلبها بأنها لن ترى ولدها بعد الآ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قليل وصل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ع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ب سيارة الإس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نتظارنا، ركضت نحونا لاطمة على رأسها وصدرها، تبكي وتصرخ</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هادتكَ مباركة يا أماه، يا علي الحبيب عرسك مبار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قتُ فجأة و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لى؟ أين هي لي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افي، ليست هنا، لم أقل لها أي شي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عادتْ للبكاء والنو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نحني وتضرب قدميها، ثم تنهض وتلطم وج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له عليكِ يا أماه لا تفعلي هذا، لماذا صرتِ هكذا؟ هكذا تشعلين نار قلبي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كسرْ وتَسُوء حالي أكث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ضروا حمّالة، وضعوه عليها، ساعدت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أنزل من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أن رجليّ ويديّ قد امتلأتا دمًا، انفطر قلبي أكثر، أدركتُ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صيب بشظية في رأسه أيضً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لفيتُ مجموعة من شباب الحرس وعناصر القوات الشعب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طو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من رأيتهم في المسجد، قد سبقو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ذلك كان بينهم بعض عمال البل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م إلى أ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يد تغسيله وتكفي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دينا ماء ولا كفن، لا داعي للغسل والتكف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ضّرنا له كفنًا، وكذلك جهزنا الماء اللاز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هذا التمييز؟ لماذا الوساطات والمحسوبي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ساطة ولا محس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ماء وكفن ونريد تغسي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 هذا وأخذوه إلى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رى أحدًا ولا أسمع شيئًا بعدها</w:t>
      </w:r>
      <w:r>
        <w:rPr>
          <w:rFonts w:cs="Traditional Arabic" w:ascii="Traditional Arabic" w:hAnsi="Traditional Arabic"/>
          <w:sz w:val="28"/>
          <w:szCs w:val="28"/>
          <w:rtl w:val="true"/>
          <w:lang w:bidi="ar-LB"/>
        </w:rPr>
        <w:t xml:space="preserve">.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ستطع الوقوف وال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شيت ومشيت، لا أعرف إلى أين، غدوتُ مذهولةً ضائعة أمشي بلا 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رف كم مرّ من الوقت</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وني، فاقتربت من باب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تقد أنه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لارون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تريدين أن تفعلي بملابس أخي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أين آخذ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قفَ تفكيري حينها، خفتُ أن آخذها إلى المنزل فيرميها أحد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حتل العراقيون المدينة والبيت وبعدها فلن أصل إليها أب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عرف ماذا أفعل بها ولكن قلت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ضروها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الثياب وقب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رتُ فجأة أن أدفن هذه الملابس كملابس الشهداء، ولكن نحن كنا ندفن ملابس الشهداء كي تتحلّل بينما أردتُ أن أحافظ على ثي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أتمكن من إخراجها وأخذها لاحقً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أحدّد مكانها فلا أنساه، وأضعها بشكل لا يجعلها تتح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ت كيس بلاستيك وضعت فيه البدلة والحذاء العسكري وحتى قطع المطاط التي توضع أسفل البنطال العسكري لإمساكه فوق الحذا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لي بعض شباب الحر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خت حسيني، قولي لنا ماذا تريدين أن تفعلي، ونحن نقوم بأي شيء تطلبي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دفن هذه الملابس بنفسي، فلا تتبعوني رج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كن أعلم ماذا أفعل وكيف بدت حالتي حينها، حتى بات كل من حضر ينظر إليّ ويذرف الدمو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تُ إلى تحت إحدى شجرات الغابة الصغيرة، حيث تتشابك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ذوع الأشجار بعضها مع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هناك، وحضنت الثي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الحذاء العسكري أولًا في الكيس، لم يطاوعني قلبي أن أضع الثياب، كنتُ أعانقها وأقبلها، أتلمسها في الكيس ثم أعيدها إلى حضني، وهكذا فعلتُ مر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ذك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اپ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اد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كان يح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أنت يا جدي؟ هذه ملابس علي الدامية، ملابس يُوسُفِ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رة مزّقت الذئاب يوسفك حقًا يا پاپ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نهاية، استطعتُ أن أضع الملابس في الكيس، حدّدتُ الشجرة جيدًا كي أتذك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رتُ تحتها حفرة عميقة ودفنته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نا نسمعه عن الأوضاع وأن العراقيين يتقدمون يومًا بعد يوم، ونحن لا سلاح معنا ولا قوات دعم؛ أوصلني ذلك إلى ما يشبه اليقين أنّ المدينة ستسقط قريبًا بيد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ف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ي أعرفها شبرًا شبرًا، هي المكان الأفضل لإخفاء الملا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 تحت الأشجار لا يدفنون أحدًا ولا يأتي إليها أحد</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تُ وجلست مسندة ظهري على جدار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طوال الوقت قلقةً أنتظر مجي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عرف كيف أخبرها ب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لا تُص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د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جددًا وأعطاني هذه المرة، رصاصتين وساعة 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جدتها في جيب قميص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الساعة والرصاصتان ملطخة بالدماء أيضًا، أصابت شظية سا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سرتها وثبتت العقارب على الساعة العاشرة وعشر د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ها في جيبي ونهض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خالي ولمن كان 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بنا نجهّز له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يا أختاه لقد حفرنا قبرًا في تلك الناحي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حيث أشار، 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إنه بعيد جدًا، أريده أن يرقد قرب أب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شينا نحو قبر والدنا، شاء الله أنه خلال تلك الأيام الخمسة بعد شهادته، ورغم كل هذه الأضرحة الجديدة للشهداء، إلّا أنّ القبر المجاور لقبره بقي خ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فسه قد حفروه لوالدي، ولأنه كان مغمورًا بالماء تركوه، وقالوا لندعه يجف حتى ندفن فيه شهيدًا 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اب آخر بإخراج التراب الموضوع في اللحد لتجف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لستُ عند قبر والدي أتأمّل القبر الذي سيض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لحظ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ليل، وضعوا جثمانه في تابوت وأحضر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قوَ على ال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تمنيت لو كنت وحدي ولا أحد آخر هناك؛ فأحترق كما أشاء وأفرغ لهيب ناري المتوق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بقًا شاهدت بعض الجنود في المسجد، عندما يُستشهد رفيق لهم أو يُجرح، يضطربون كثيرًا، وكلامهم وفعلهم يترك أثرًا سلبيًا على الآخر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م كل آلامي وعذابي، لم أرد أن أكون مث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وصل المشيعون إلى آخر الطريق الترابي، نهضت ووقفتُ لود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يي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 لي الأشخاص الحاملون التابوت المجالَ لأتقدم وأمسح عليه بيدي ثم أحمله مع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وصلنا إلى القبر، راح ص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رّنم في أذني، حين سأل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م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تى سأرى يومَ عرسك يا 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رسي يوم شهادتي وزفافي حين يأخذونني إلى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راغب أن أخضّب بدم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زنت كلم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كنه ردّدها بكل إيمان وثقة</w:t>
      </w:r>
      <w:r>
        <w:rPr>
          <w:rFonts w:cs="Traditional Arabic" w:ascii="Traditional Arabic" w:hAnsi="Traditional Arabic"/>
          <w:sz w:val="28"/>
          <w:szCs w:val="28"/>
          <w:rtl w:val="true"/>
          <w:lang w:bidi="ar-LB"/>
        </w:rPr>
        <w:t xml:space="preserve">.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أمست تلك اللحظات هي الأقسى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فكّرت بأنّها كانت اللحظات الأجمل في حي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و قد ذهب إلى لقاء معبوده، قلتُ ل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أيضًا يجب أن أشاركه فرحته هذ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تكلم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لتفت أصلًا إلى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رى شيئًا أمامي، وقدماي لا تقويان على المشي، تعثّرتُ مرات عدّة، ولكني عدتُ وحافظت على توازني بصعو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وا التابوت على الأرض قرب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ود فتح الكفن مجددًا ورؤية وجه علي، لكن الآخرين لم يسمحوا لي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يت حرم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وألصقتُ نفسي بالتاب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ذهولًا غائبًا عمّا حوله، يجلس قرب الجثمان ثمّ يقوم مرات، ثم يمشي ويبكي بصوت عالٍ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لي أنت أصغر مني، أنت من يجب أن تدفنني وليس 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يجب أن أشارك في تشييع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لي ماذا أقول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اپ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أقول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يا الله ماذا أقول لأمه؟ أين أنت 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ه بسن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قد ذهب ولدك من دون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تُ رأسي لأقول لخالي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لحظة لمح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دمة من بعيد، حاولتُ أن أستجمع قواي كي لا تراني على تلك الحال فجأة قرب القبر فتُص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بتعدتُ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يلًا واتجهتُ 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رأتني ألقت عليّ السلام وكانت تبدو بحال جيدة،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رح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 سل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وجهي بدقة وسألت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جب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حضروا شهيدً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هو؟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كتُّ قليلًا ث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باب الحرس الثو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فت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أشخاص المحيطين بالقبر؛ وكأنها أدركت أنهم جميعًا من معارفنا وأقارب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عرف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أعتقد أنكِ تعرفي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سم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ستطع أن أنطق ب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يها، لم أعرف ماذا أقو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أقول لها إ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سبقتن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ك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زتُ رأسي وقلتُ لها بسرع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له عليكِ انتبهي يا ليلى، كان علي يتمنى هذا اليو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نا أنا وهي وجهًا 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ف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سها إلى السماء وصرخت بتفجع وحرق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ااا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غطّت وجهها وأجهشت بالبك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تْ باسم الحسين بصوت مرتجف، شعرتُ معه بأن كل كيانها يحت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فع صوت بكاء الحاض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انق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تها وصارت تعزّ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طق بشيء، كانت ترتجف وتبكي، جلستُ إلى جانبها وعان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 خالي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وضعه أقسى من وض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 مرارً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خالي، يا خالي، صبرًا صب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 لم يلت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فتُ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رجل وعليك أن تواسينا وتشجّعنا، هل من الإنصاف أن أقوم أنا بتهدئ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علم، لا أعل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رأيتهم قد أخرج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تابوت ووضعوه على التراب قرب القبر، ترك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لي وذهبتُ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ترابًا كثيرًا قد سقط داخل القبر بسبب الازدحام حوله؛ فأخرجوا الجثمان مجدّدًا ووضعوه إلى جانبه، ليعيدوا ترتيب القبر وتخليته من التراب والرم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غتنمتُ الفرصة، أخذتُ رأ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ضني وفككتُ عقدة الك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فعلي ه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ي لم أستمع لكل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شفتُ عن وجهه، أصبح نظيفًا ونضرًا بعد أن غسلوه، وقد عاد طبيعيًا جميل البشرة وكأن شيئًا لم يحدث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ه نائم فحس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سستُ فقط بأن وجهه نحيلٌ قليلًا وقد غارت عيناه بسبب عمليته الجراح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ي أجريت لأصاب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نقته بشدة وصرتُ أقبله وأداعب لحيته قبل أن يأخذوه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رّفتُ معه تمامًا كما كنتُ أفعل عند عودته إلى البيت بعد غياب طويل؛ فأركض نحوه وأعانقه وأقبّله، وأمشّط له شعر لحي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تحمّل خالي رؤية هذه المشاهد، فصار يقسم عليّ بأن أكفّ عن هذا، 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فى، أكاد أموت غمًّا وق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ع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ي لم أرد أن أضيع عليّ فرصة تلك اللحظات 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د يهمّن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ضبط نفسي أحيانًا، وأضعف أحيانًا أخرى، فأقول لا يهمني كل ما يحدث ويُق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بالِ بشيء في تلك اللحظ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آخر الأمر، سحبتني زينب جانبًا وأخذت هي رأس علي فقب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تتكلم معه ببساطة وعفوية وكأن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نها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رأيتُ 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امها، احترق قلبي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هي ليست هنا، ولن ت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دقّق النظر في ع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توحتين قليلًا، وفي بسمة شفت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سم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اولني الج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اجعتُ إلى ال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جل العجوز الذي يلقن الشهادتين وأحد المغسّلين في القبر، قلتُ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أريد أن أمدّد أخي لي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زلتُ أنا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نز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رج الرجل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فعوا الجثمان، حملته أنا من رأسه وتناو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سده، شعرتُ بأن ظهري قد انكسر، ليس من ثقل جس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 من ثقل فقده وحزن فراق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ننتُ أنّني لن يمكنني القيام والاستواء بعد هذا أبدًا، لا أريد أي شيء بعد الآن، عاد لي هذا الشعور بالمرارة م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تُ لأقول ل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 أن أخرج قلبي وأقطعه إربًا، كي لا يشعر بعدها بحزن ولا بفرح، ولا بأي شيء 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خالي يبكي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رجوها من هنا، وإلا فستموت غصّة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عليكم أخرجو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أني لم أكن أسمع شيئًا، فقمتُ بما أريد، مد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جلستُ بصعوبة قربه داخل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منيتُ حينها من كل قلبي أن يحدث شيءٌ ما، فلا أقوم من عنده أبدًا، فأموت وأدفن معه، مع أنّ الأجواء كانت صافية منيرة، إلّا أنني غرقتُ في العتمة والظلام، وشعرتُ بأن كل شيء قد برد وتجمد ولا من يعطيه الدفء والحرارة سوى وج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ترك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سأزول ويُقضى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نحني وأقبّل وجهه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داعبه، كنتُ أرغب من كل قلبي أن أبقى بجانبه، أن أستمر بالكلام معه إلى ما شاء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رج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قبر، وقامت بمساعدة خالي سليم والبقية بإخراجي عن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رّوا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حتى أمسك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لي بيدي وسحباني إلى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أ العجوز بتلق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تين، حين صار يعدّد أسماء الأئمة، شعرتُ بأخي يقول بفرح وسر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بيك لبي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انتهى من تلقينه، انحنيتُ على التراب لجهة قد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دأ العجوز يأخذ أحجار اللحد ويغطيه من الأسفل ل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فع نظري عن وجه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كان صعبًا عليّ تحمّل رؤية وضع هذه الأحجار، فكلّما وُضعَ حجرٌ، كنتُ أقترب خطوة إلى الآخرة وأشعر باقتراب أج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وضع الحجر الأخير شعرتُ أنّ طوفانًا سيحدث ويغطي كل شيء ويبتلع هذه الأرض</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امًا كلحظات دفن أبي حيث رأيتُ كل شيء حلمًا مرًّا ولا يمكن تصديقه، الآن كذلك، انتظرتُ أن يق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إنّ كل هذا ليس سوى كابوس وانته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شعرتُ بالعمى عند وضع آخر ح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رى أي شي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تُ أن أركض هاربة ولكني لم أقوَ على النهوض وكأنّي تجمّدتُ نهائ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لحظةً بأني قد اقتُلِعْتُ من فوق الأرض ورُميتُ إلى الأعلى، كأنني في فراغ سحيق ويُهوى بي إلى حفرة لا قرار لها، كأن جدرانًا سوداء وعالية قد أحاطت بي حتى السم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يدُ أخي قد تجمدتْ وهي مرفوعة إلى الأعلى عند شهادته، لذ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كّدت من أنّهم قد كسروها له عند تغسيله، فيما غرقتُ في كل ذلك السواد المرعب، كأنّ صوت انكسار يد علي يصمّ أذنيّ مرة بعد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يَديّ على أذنيّ، ازدادت حالي سوءًا ومرارة أكثر فأكث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ذكرتُ حين استشه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فرحان أس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يف غبطتُ أمه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يحب الله هذه الوالدة، ليختار ولدها في سبيله ويقبل تضحيته في محض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طلبتُ من الله أن يجعلنا أيضًا من عوائل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قد تحقق هذا الطلب وجاءت تلك ال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فراق العزيز صعبٌ، صعبٌ ج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نهى العجوز تلقين الشهادتين وخرج، وأرادوا أن يغلقوا القبر، لا أعلم ماذا فعلتُ وعلى أي حال صرتُ حتى توقف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عدتُ إلى نفسي، فوجدتُ العيون كلها شاخصة إليّ،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صل؟ لماذا توقف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ينظرون إليّ، وأنا أهيل التراب بيدي إلى داخل القبر، سأل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زن ومسكن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ختاه، هل نهيل التر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هذا ووددتُ مجددًا أن أنام تحت الأحجار وأدفن مع أخي تحت التر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ذكرتُ أبيات العز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ث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تلوها على جمع النساء في صبيحة عاشوراء؛ حين تقرأ مجل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ال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لطم النساء على صدور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 تصل إلى لحظات المصرع القاسية، لم تكن تحتمل، فتشق ثوبها وتضرب على رأسها ووج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ن 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ن لتجلس على ق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ا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وح وتقرأ العزاء؟</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موا بترتيب ظاهر القبر وتسوية التراب فوقه، رشّ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الماء، وكتبوا على بلاطة إسمنت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يد هو قلب التاريخ”</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ال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اريخ الشهادة </w:t>
      </w:r>
      <w:r>
        <w:rPr>
          <w:rFonts w:cs="Traditional Arabic" w:ascii="Traditional Arabic" w:hAnsi="Traditional Arabic"/>
          <w:sz w:val="28"/>
          <w:szCs w:val="28"/>
          <w:lang w:bidi="ar-LB"/>
        </w:rPr>
        <w:t>10/7/1359</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0</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وا تلك البلاطة كشاهد ل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لس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به، تبكي وتئنّ وتعانق التراب، جلستُ بجانبها، انحنيت ووضعت رأسي في التراب، كم تمنيت لو أن كل شباب الحرس الثوري قد اجتمعوا هنا كما اجتمعوا في اليوم الذي استشهد ف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 الموس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تحلّقوا حول القبر، رفعوا أصواتهم بالأناشيد الثورية، وجدّدوا العهد لأهداف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قلّة الحظ، لم يكونوا هنا ليواسونا بحضورهم ولو قليلً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د خالي يقضي نحبه من شدة البكاء والتأثر، راح يقبّلني، ثم يقبّل يديّ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انهضي لن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ستطيع الوق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عليكِ هيا نذ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قمتُ وهممتُ بالانصراف، وصلتْ شاحنة، أحضروا فيها أجساد خمسة أو ستة قتلى 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ثنان منهم تفحّما من الاحتراق بشكل مر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أحد الشباب الذين أحضروا تلك الأجساد ولا أعرف كيف عرف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ت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فرحي، فإن عليّكم لم يستشهد ويذهب دمه هدرًا، لقد أرسل عددًا من البعثيّين إلى نار الجحيم، هذه الجثث هي لطاقم دبابة معادية أحرق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ذائف ا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رتح ل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فرح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خاصة عندما رأيتُ عدة كلاب قد لحق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شاحنة تنبح وتدور حولها ب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تُ فرحة أصلًا لرؤية هذه الأجساد، نحن لا نعرف من هؤلاء وكيف جاؤوا إلى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م أحضروهم بالقو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فإن هؤلاء قد اعتدوا علينا واحتلوا أرض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حال الجثث مؤثر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شباب إنّهم يتقزّزون من دفنها، وإنهم سيحفرون خندقًا ويطمرونها فيه كما ه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عملًا صح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بعثيون، ولكنهم في النهاية مس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فروا لكلّ منهم قبرًا وأنا أقوم بدفن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استريحي أنتِ، نحن سنقوم بما قلته بأنفس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ل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لس المغسّلون المسنّون إلى جانب الحائط ومعهم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هم ذرفوا الدموع حتى التهبت عيونهم وانتفخت وجو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شاهدونا حتى قاموا ووقف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دّمت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انقتني وقبّلتني، ثم عانق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زّتنا مواس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رّ خالي علينا، فذهب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مسجد الج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نا في صحن المسجد، وأسندنا ظهورنا إلى أبواب الفناء الزجاجية وساد صمت مه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 عاجزة عن أي فعل وأي كلام، وصرتُ في حال يمكن أن يطول فيها سكوتي لأيام وأيا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اء هذا الجمود والحزن القلبي العميق، التفتُّ فجأة إلى جندي قصير القامة أشقر الشعر قد جلس مقابلنا وأخذ يحدّق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زعجتُ من نظرات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ألّا أهت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آخر المطاف، كسر خالي جدار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مت بينن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ستفعلان الآن؟ هلّا أتيتما معي لنذهب إلى والدتك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أنا لن أذهب، أريد البقاء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ظر خالي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دامت زهراء هنا فسأبقى أنا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والآن إن ذهبتُ إلى أمكما فماذا سأقول لها؟ وإذا سألتني عنكما؟ إذا سألتني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فماذا أقول؟ لماذا تريدان البقاء هن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خالي، ألا تعرف لماذا مكثنا هنا حتى الآن؟ لنساعد، وسنبقى أيضًا للسبب نفس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ى، لا تفعلا ما يفجع قلب أمّكما أكثر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لا تستطيع تحمّل كل هذا الع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ستطيع التحم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ريدان تعذيبنا أكثر مما حص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خالي، لن يحصل إلّا ما يشاء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استمر خالي في محاولاته لإقناعنا بالذهاب، ورغم أني منهكة لا طاقة لي على الكلام، كنتُ مضطرة إلى أن أجيبه وأتكلّم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أخرى أزعجتني نظرات ذلك الجن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رصّد بطريقة مريبة وكأنه يبحث عن شيء ما أو أنه يريد قراءة أفكار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خا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 شيئًا ما لهذا الشخص</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شغلي بالكِ به، ما لكِ وله، الآن يتعب ويذهب من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ستطع التحمل، قمتُ نحو الجندي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لا تغضّ طرفك، ألا تخجل؟ لماذا وقفت تحدق بنا يا عديم الترب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وهو لا يزال يحدق بي، بله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ذ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ليظ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ركم على حضرة الزهرا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تُ من كلامه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تقو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هناك، حينما كنتِ تدفنين أخ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نوع من البشر أنتم؟ منذ أيام وأنا أفكر بالرحيل من هذا الوضع المعقّد الصعب، لكني عندما رأيت هذا المشه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ررتُ الصمود والبقاء لأحارب دفاعًا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آخر 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ن لكم كل هذا الصبر؟</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عرف ماذا أقول له، عدتُ وجلست مك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 خالي بعدما راقب كلامي مع الجندي، ليكرر ط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جبه، 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ين تقرر زهراء الرحيل فسآتي مع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رك خالي جيدًا، أنّ إصراره لا فائدة منه وأنه لن يتمكن من تغيير موق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ظهر تقريبًا، قال إنّه يريد المغا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نا من المسجد معًا، وقفنا قرب المتراس الذي بناه الشباب بأكياس الرمل على زاوية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خالي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على الأقل تعالي أنتِ 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ليلى إليّ 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ا أريد ترك خرمشه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لمح خالي تلك النظرة، 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زهراء، لا تكوني عنيدة إلى هذا ال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لا تسمعين كلام أحد ولا تقومين إلّا بما يحلو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حمي حال أ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ستعاني أختي هكذ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آ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ي أختكِ تأتي مع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لاقة لي، إذا أرادت الذهاب فأنا لا أمانع أب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ظرتُ إلى قن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لوت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مية في زاوية المتراس وتابعت كلا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إذا ذهبت ليلى فأنا سأكون مرتاحة الب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كلا، أنا أريد البقاء ولا يطلب أحد مني شيئً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خالي لا يزال يقاوم الغصة التي كادت تخنقه، في تلك اللحظة تجمّع الدمع في عينيه، هزّ رأس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ما تر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عرف ماذا أفعل حتى أقنع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لكما فكّرا بأمّكما وإخوتكما ولكنّكما لا تسمعان الك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 ستذهب يا خالي الآ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حق بأختي لأعرف أين تهجّر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خالي، أما نحن فدخلنا إلى المسجد وشغلنا أنفسنا بالعمل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وال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س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لّ علينا كل فترة لتواسينا وتتكلّم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ذلك 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تريد العود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ي أنتِ وأنا سأعود في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بقى وأساعد البنات في تحضير العشا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عد المسجد مناسبًا لتحضير المأكو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داءً من اليوم الثامن أو التاسع صرنا نسمع كلامًا حول تغيير مكان إعداد الطعام والمستوصف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سجد يتعرض للقصف أكثر من السابق، وتحطّم كثيرٌ من زجاجه، والشظايا تصيب جدرانه وأبوابه وتسقط بعض قطع الزجاج والتراب في أواني الطعا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جهة أخرى، شهد المستوصف تردّدًا كثيرًا للمصابين، وصار الناس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وحشون من مشاهد الجرحى والدماء ويتأثرون معنويًا ونفس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بات من الأفضل من ناحية النظافة والسلامة العامة أن ينتقل المستوصف إلى مكان مستق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ساحة ضيّقة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نا مرتاحين حتى بالعمل أمام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هذا الضغط كلّه، لا يوجد مكان مناسب للاست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نبقى خلف ستارة المستوصف ونستلقي في أصعب الأوضاع لننام قليلًا حتى الصباح، لك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بقى في صحن المسجد وينام وسط الضوض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سبما أتذكر، في غروب ذلك اليوم، قال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 xml:space="preserve">لقد تكلمنا مع 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ب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فق على وضع عيادته تحت تصرفنا، فلنذهب لتفقد العيادة ونرتبها، فهي مقفلة منذ مدة، ومن المؤكد أنها مليئة بالغبار والتر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جبت أنا وعدد من الفتيات فورًا وق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سن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نا معنا أوعية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ب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يب أسنان وتقع عيادته مقابل المسجد، على الناحية الجنوبية ل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خر ال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قل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قريبة جدًّا من المسجد، وهذا يمنحها امتيازً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باب المدافعون عن المدينة لن يتحيروا في إيصال الجرحى وسيصلون إليها بسهولة، وكذلك نحن سنبقى على تواصل مباشر مع أخبار المسجد الجامع</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وصلنا، كان باب العيادة مفتو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 أم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عي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برنا عدة درجات لنصل إلى ممر ضيق نسبيًا يفتح على غرف لجهة اليمين واليسار، بعد الممر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د صالة وغرفتان تابعتان لها، وفي آخر الممر فناءٌ كبير نسبيًا لا سقف له، فأنار العيادة بشكل طبيع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زّعت أدوات طب الأسنان والمكتبة في الغرف الأ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رنا أن نشطف الأرض بالماء بعد كنسها، وأن نضع الكتب في علب كارتون ونجمعها مع أدوات طب الأسنان في غرف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نضع الأدوية على رفوف المك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مرت أعمال التنظيف حوالي الساع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تراب قد غطى كل شيء هناك</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سنا أرض العيادة بالمكنسة العربية ورششنا الماء على بعض الأما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نا أسرّة في غرفة الدكتور لتجري المعاينة الأولية للجرحى هناك، وحوّلنا المكتبة إلى صيدلية، كما جعلنا إحدى غرف الصالة مكانًا لاستراحة الفتيات</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اء العمل، لم أفكر بشيء إذ لم يكن مزاجي جيدًا، عملتُ كالآلة لإنهاء الترتيب بسرعة حتى أجد زاوية أخلو فيها مع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جزنا المطلوب مع حلول الظ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رّت البنات للانتقال إلى مكان آمن ومحدّد كهذا، وأردْن البقاء في العيادة منذ تلك الليلة، لكني ودّعتهن وذهب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دتُ أن أكون بالقرب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غم أني ذهبت تلك الليل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لبي يخفق لز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ي لم أستطع الاقتراب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ا هممت بذلك منعت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صباح رباح، فالوضع خطير في اللي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كانت ترى غصتي وحرقتي، تواسيني و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رف أنكِ تريدين البقاء مع أخيكِ ولكن الوضع الآن ليس مناسبً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تركني حتى تعبتْ ونامتْ، لقد سعت تحدثنا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لا نستغرق في فكرنا وذكري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صعبَ البقاء مع الآخرين في تلك اللحظ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غب أصلًا في أن يرى أحد حالي ويعرف ماذا يجري في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آخر الليل حين نام الجميع، تقوقعت على نفسي وجلستُ أبكي وح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دموعي الآن فرصتَها لتنهمر ببسا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علم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ي لا تزال مستيقظة، وهي تفكر كيف مرّ علينا هذا اليو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ثتُ في خيالي عن صورة واضحة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أره منذ ثلاثة أشهر، كنتُ أريد استذكار آخر صورة له في ذهني، ولكن هجوم الخيال وعصف الذكريات المتناثرة لم يسمحا لي، فكاد وجهه يُمحى من خاطري كلما حاولتُ تذكره، وأتتني مشاهد وجهه المسجّى وعينيه المفتوحتين وشفتيه الباسمتي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صرتُ أسأل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ن 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ن؟ ما الذي حل بها؟ هل وجدها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 لا؟ إن ع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اپ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 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ستشهد فماذا سيفعلا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نهاية المطاف، وبينما حاصرتني الأسئلة من كل جانب، غفوت بعينين أغرقتهما الدمو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يتُ الصبح ومشيت نحو ق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حاو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قنعني بتناول الفطور أو حتى لقمة خبز واحدة، لكني رفض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رأيت أنه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حقان بي، قلتُ ل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ى أين تأتي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نحن أيضًا نريد المجي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ا، أنتما هنا دومًا، يمكنكما ز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ي في كل 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يد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أبقى وحدي، أريد أن أكلّمهما وح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ظرت إ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هشة ومسكنة، وكأنها تعاتبني وتريد أن تقول لي وهل أنا غريبة ولست من المحارم والأقارب؟ ذهبتُ ولكنّي لم أطل البقاء هناك، ذرفت دموعي وألقيتُ عتبي وشكواي بتمامها وقمت، لعلْمي أنه سيتم نقل العمل اليوم إلى الع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كل استعجالي هذا، حين وصلتُ إلى المسجد، لم يكن قد بقي أي أثر للمستوصف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معوا الستائر ونقلوا المعدات إلى العيادة، كذلك نقلوا مركز تحضير الطعام إلى مكا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ت أن المسجد صار فارغًا خاليًا من أ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مّ إخلاء أغلب المهج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سيكون العمل 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قد أحضروا علبًا فارغة، فصرنا نرفع الكتب من المكتبة الحديدية ونرتّبها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ثناء صرت أتصفّح بع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كتبًا ضخمةً وكبيرةً باللغة الإنكليزي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م أنني تركت الدراسة في سن مبكرة؛ إلّا أنّ عشقي للقراءة ما انفكّ يدفعني للإمساك بأي جريدة أو مجلة أو كتاب من أي نوع، ومحاولة فهمه وفك رمو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البًا ما اشترت الخ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لات، وكنت أنا القارئة الأولى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قد تضاعفت ثقافتي العامة، وحللتُ جداول الكلمات المتقاطعة بأسرع وقت، وانتظرت المجلات القادمة في الأسبوع التالي لتشتريها الخال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رأيتُ كتبَ 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ب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تينية عادت هواجس القراءة إلى ذهني، ولكني للأسف لم أكن أعرف اللغة اللاتين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قد أنهينا تقريبًا كل أعمالنا، حين أحضروا الجريح الأول إلى العيادة، شاب ضخم القامة، أصابته شظية كبيرة في كتفه واستقرت فيها، وقلق أصدقاؤه علي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صابته شظية في قلب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دخلوه إلى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رفة ونزعوا قميصه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اداني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 وهو ينظر إلى الجرا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مكننا هنا أن نلمس الشظية، بمجرد تحريكها سينزف الجرح بغز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تحركت فقد تنقطع الشرا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نا فقط أن نثبت له جزءًا من يده وصدر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طلب مني أن أحضر وسائل التضميد والج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عكس رفاقه، ضحك الشاب الجريح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لا شيء ه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خفْ، ولكن عندما بدأنا العمل ضعف وغاب عن ا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طن والدواء على قطع خشبية ولفّها على يده وصدره تاركًا فسحة للشظي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 إحدى الخشبات تحت إبط الجريح لتبقي يده مرتفعة وتشكل زاوية قائمة مع جسده، ثم لفّ الكتف والصدر بمعدات التج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ق يد الجريح بعنقه و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به كي لا ترتطم بشيء بسبب اهتزاز السيارة، أُجلِس بشكل 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وصى سائق الإس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ذه فورً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أحضروا جريحًا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يضًا قد تعرّض للإصابة بعدد كبير من الشظ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هّر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احه بسرعة، وأدخلَ الملقط في الجرح وقال 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سمعن صوت الشظية عندما تحف بالمل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خرجها وقطّب مكانها ف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لم يلمس الشظية الكبيرة التي أصابت ذلك الشاب في خاصرت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نقله إلى المستشفى، لعلّ هذه الشظية قد أصابت أمعاء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اول إشراكي في العمل أكثر فأكثر، وأنا أسعى جاهدة لتنفيذ تعليماته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وقف نزيف الج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 تقطيب جرحه وصرت أنظف مكانه ليتبين حدوده بوضوح</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ضطررتُ، ورغمًا عني، إلى أن أمسح بقطعة قماش العرق النازل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جبهة السيد نجار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لّم الجريح بشدة وضغط على نفسه كي لا يصر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قدّر مستوى وجعه من تعابير وجهه المشدودة، فيزيد قلقي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ك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رّر سؤا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أنت بخ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جي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لي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لهجة قاسية آم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طه إبرة المسك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اء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لم يعطه إياها في الم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أعطيه إيا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ني بنبرة ساخ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أنا أعطيه إيا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ها بشكل حازم بحيث لم أقدر على رفض هذا الأمر؛ إذ كنت أخشى أن يُخرجني من العيادة، ومن جهة أخرى قلقتُ وتوجّستُ ألا أحسن هذا العمل فيغضب ويقو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لا تصلحين لهذا العمل فاذهبي من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ت وأخذت قطعة قطن وعقمت الجلد وحقنته بالإ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خلت الإبرة حتى نصفها في عضلة الجريح، و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اقبني ويتقدم نح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ست بقية الإبرة وأنا مضطربة وحقنته بالد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ت الإبرة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عطيته المسك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دور معالجة الشظية في ق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ي لست على ما ي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إبرة تقطيب الجرح تنغرس بصعوبة بالغة في عضلة القدم، فأحبس نفسي عند كل دفعة، وكأنّ الإبرة تدخل في قلبي فأتنفّس الصعداء لدى خروجها من الجلد ويعود قلبي للانقباض مجد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أني شاهدت كل هؤلاء القتلى والجثث المشوّهة والأعضاء المبتورة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لا أعلم لماذا آذاني المشهد بهذا الشكل</w:t>
      </w:r>
      <w:r>
        <w:rPr>
          <w:rFonts w:cs="Traditional Arabic" w:ascii="Traditional Arabic" w:hAnsi="Traditional Arabic"/>
          <w:sz w:val="28"/>
          <w:szCs w:val="28"/>
          <w:rtl w:val="true"/>
          <w:lang w:bidi="ar-LB"/>
        </w:rPr>
        <w:t xml:space="preserve">.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اولت جاهدة أن أضبط نفسي وألّا أُظهر شيئًا من الضعف والانزعاج، خاصة في تلك الأيام التي كان الناس فيها يكرّرون تقديمي وتعريفي ب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ه الأخت حسيني التي استشهد أبوها وأخو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م يسألون بعد الحديث مع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ف تحافظين على معنوياتك عالية بهذا المست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تعجّب منكِ وكأنّكِ لم تفقدي أباكِ وأخ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أصل لا تظهر عليكِ حال العزاء والحداد، فأنتِ تقومين بعملك والبسمة لا تفارق شفاه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فظتُ بكل قوة على هذا الظاهر كي لا يتصور أحد أن شهادة أب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كسرتنا وأذلّتنا، بل على العكس أظهرتُ رباطة الجأش والمعنويات المرتفعة، فيما كنت أحترق من الداخل ولا أقول أي شي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هذه الضغوط، إضافة إلى مشهد جراح ذلك الشاب، أرهقتني وشتّتت انتبا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علم ماذا طلب مني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ألتفت، صاح بي فجأ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تركيزك؟ ماذا تفعلين؟ إذا أردتِ البقاء هنا فلا يمكنكِ الاستمرار بهذا الشكل، المكان هنا للعمل وليس للتدلّل والتظاهر بالضعف والخفّة، من يريد البقاء هنا يجب أن يكون لديه قلب أس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فعني الخوف من نجار إلى ضبط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ى عمل التقطيب، سمعته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ي، ضمدي الجراح</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وكأن الظلام قد غشيَ ب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 الألم في صدري ثم انتقل إلى كل أنحاء ج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قدر أن أرفع يدي وأ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ستط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دوار وكأني أقع في هوة مظلمة، درت ودرت ولم أعرف ما ج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عاد لي وعيي، شعرت بأنّ وجهي يحرق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فتيات قد أحطن بي، سمعتهن يقل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ص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قد قلقنا عليكِ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رف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 فر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نون بوضوح وهي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ق معها والله، من يستطيع تحمل كل هذه الضغو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اب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فق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طفلتي المسكي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تُ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رف في أي وضع ص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أ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ع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ب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قد أُغمى علي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رتُ أستعيد وَعْيي بالتدريج، أردت أن أنهض، فقلن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امي لترتاحي، ينبغي ألّا تقومي ال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عن الج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ضمّد جراح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ضمّدناها، لا تقلق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بفز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ين هو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ألم يقل شيئً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افي، كان منزعجًا جدًّا وحزينًا وقال إنّه هو المقصر، ولا يجب أن يصرخ في وجه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لقيتُ ونظرتُ إلى ما حولي، وجدت كيس مصل وُضع في يدي وقد نُشرت ستارة حول سر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جتمعتْ عليّ ضغوط عمل المغسل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وع وعدم النوم، مع شهادة أب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ذلك المشهد الأخير لذلك الجريح، لتضعني في هذا الموقف وهذه الحال المرهق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منذ اليوم الثاني في المغسل، كنت بدأت أشعر بأن جسمي يضعف، وكأنّ شراييني كلّها قد جفّت، ولم تعد الدماء تجري فيها، وصارت عظام ظهري ومفاصل يدي ورجلي تصدر أصواتًا عند قيامي ب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 بصري وصرتُ أشعر بدوار في رأس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آن فعاد بعض النشاط والقوة بسبب هذا المصل، وحين انتهى، نهضتُ قائمة، قلن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ي سنحضّر لك بعض الطعا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ا شهية عندي للأك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كلمات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زعجتني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من العيادة وأنا أقول ل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ثبت له أني قويّة ولست مدلّ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في ذلك اليوم، جاء إلى العيادة فريق طبي من خمسة أطباء من طهران وأصف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كين لم يكونوا معتادين على أصوات المدافع والانفج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افوا وصاروا يركضون إلى أي ملجأ عند سقوط القذائ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 وصولهم بدأوا بالكلام حول مجموع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وم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زب الديمقراط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فاع عن أفكارهم ومواقفهم</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يحاولون إظهار أنفسهم كمثقّفين ومتنوّرين من خلال الدفاع عن تلك المجمو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 كل ادعاءاتهم تلك؛ ما كان تعاملهم مع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ئقًا ومهذ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صدقوا أنّ ممرضًا مساعدًا يمكنه أن يواجه كل تلك الحالات ويقوم بدور طبيب متخصّص على أفضل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ظهرون عدم ثقتهم بعمله، لكنّه لم يُبال بهم، وظل يقوم بعمله بشكل طبيع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اح اليوم التالي، سادت الدهشة حين وجدنا أنّهم قد رح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حملوا شدة القصف والانفجارات، ففضّلوا الفرار في منتصف اللي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مباشرة، حضر فريق طبي آخر من طهران، كانوا مختصين وأعمارهم تتراوح ما بين الثلاثين والخامسة والأرب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ذكر منهم اسم 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د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 الله 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دكتور آخر باسم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 نج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ختفى هؤلاء أيضًا في اليوم الأول</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نا لا شك في أنّهم قد هربوا مثل الفريق السابق، ولكن بعد عدة أيام، عادوا إلى العيادة، وهم متعبون وتعلوهم آثار الدماء وال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كنا حينها أنّهم قد التحقوا بخطوط التم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اضحًا عليهم أنهم لم يناموا لعدة أيام، بدا على ملامحهم التعب والإنهاك، ولم يقووا حتى على الكلام، ومع هذا، استراحوا بضع ساعات فقط، ثم جهّزوا الأدوية والمعدات وعادوا إلى خطوط المواجهات</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سخ في ذهني حضور 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د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من الب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ما رآنا، ونحن نعمل، شكرنا وأثنى علينا وشج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و نفسه، من أهل العمل والرحمة والإيثار، حتى عند عودته مرهقًا من الجبهة، بادر إلى معالجة الجرحى والمرضى في العيادة أيضً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فصل الثالث عشر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باح يوم الثالث عشر من شهر مه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رين الأ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جئتُ إلى المسجد الجامع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ع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 معا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خذنا بعض الخبز والجبنة ورجع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عبرنا رأس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زب الجمهو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خطر ببالي أن أذهب لتفقد مدر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يابد رس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ا نذهب إلى هناك لنعرف ماذا 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فقا وانعطفنا في مسيرنا داخل الزق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بوابة المدرسة مفتو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نا، فإذا به المشهد نفسه الذي رأيته في ظلام ليلة الحادثة؛ خراب يلفّ المكان كلّه؛ كأنّ القذائف فلحت أرض الب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جاج الطابقين محطّم وقطع الآجر والحجارة والشظايا متناثرة في كل مك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قد سقطت قذيفة أمام باحة مدخل المدرسة، فأحدثت حفرة واسعة وعم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نا من باب المبنى حيث الباحة الكبيرة وفي أولها صفّان على اليمين واليسار، ثم تُفضي إلى ممرّ عريض تتوزع الصفوف إلى جان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منا سفرة تؤدي إلى الطابق الثاني بعد ست أو سبع درج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يطها فتحات زجاجية تصل حتى السقف الأعلى لإنارة الص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ذيفة قد دخلت من هذا الزجاج لتنفجر في زاوية الصف الذي على يميننا فتقتلع بلاط الأرض وتُحدث فجوة كبيرة في الحائط، وتخلع الباب من مكانه ليبقى معلقًا بين الردم وقطع الآ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نا من هناك نحو الممر، الأرض مليئة بالتراب وقطع الزجاج والرصاص الذي لم ينفجر والدماء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بنى مهدمًا لدرجة كبيرة، حتى كأن شاحنةً قد أفرغت حمولتها من التراب هناك، وقد تكدّست كومةً 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ثار السواد والحريق على الجدران دلّت على هول الحادثة التي وقعت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نا داخل الباحة، فلاحظت أن الدماء السائلة على الأرض أكثر من تلك التي شاهدتها في الممرّ، وقد جفّت في بعض الأماكن وفي أماكن أخرى لا تزال لزجة وتحتفظ بطراوتها، فتتعثر أقدامنا وتنزلق حين تدوس سهوًا على تلك الدماء</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ت حالي تسوء، حيث ملأت رائحة التراب والدم والبارود مش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رتُ أشعر بالغثيان والد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 هذا، فقد أصررت على رؤية ذلك المكان؛ المكان الذي أخذ م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مرّ من بين الركام وأدوس على بقايا الأغراض والأشياء المدمّرة وأدقق النظر في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لحم الشباب وجلودهم التصقت بالجدران، حتى أجزاء من أدمغتهم قد فقدت لزوجتها بعد ليلتين وأضحت جافة مسودّة ال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وأ قسمٍ كان الموقع الذي انفجرت فيه كمية كبيرة من الذخائر، امتلأ الحائط هناك حتى السقف بالدماء والأشلاء وبقايا العظام والدماغ والشظاي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أ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شير إلى ذلك القس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رأيك كيف تهدّم ذلك المكا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الظاهر، يبدو أنّ القذيفة دخلت من الملعب إلى الصف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فجرت في هذا الحائ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ا لنذهب إلى الصف الأول ونرى كيف هو الوضع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نا معًا إلى أوّل الم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اب ذلك الصف مفتوحًا حوالي العشرين سنتيمترًا، لا أكثر، مع أنه قد انخلع من مفصليه وكأن أحدًا أمسك به من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نا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ع الباب للدخول، ولكن من دون جدو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انتظرا قليلًا وأنا سأفتح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 بصعوبة من خلال الفجوة التي أحدثتها القذيفة في الحائط،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اك ردم وأحجار وراء الباب تمنعه من الحرك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زاح عبد الله الأحجار والعوائق من الداخل وقمنا في الوقت نفسه بالضغط من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صرخ عبد الله مرعوبً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وجد أحد هنا، يوجد أحد هن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فعنا الباب بقوة ودخ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صابع قدم قد بدتْ من تحت أكوام الردم وال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عبد ال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خف، لا شيء يدعو إلى 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وأزحتُ التراب من ح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جثة، بل رِجلًا مقطوعة من الفخ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رِجل دامية، ومهترئة ومتلاشية من جهة الق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ناها من ناحية المفصل وسحبناها بقوة حتى استطعنا إخراجها بعد جهد ج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ثقيلة جدًا، تدلّ على سمنة صاحبها وضخا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بتنا جميعًا حالة غث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ي لم آكل شيئًا منذ ليلتين إلّا أن أمعائي انقبضت وكدت أتقيّأ</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ا لنأخذ هذه الرِجل من ه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بد الله وقد اصفرّ لونه وصار كالمجن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لن ألمس شيئًا أبدً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ساعدني وكفّ عن هذا، إنها ثقيلة ج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مُكرهًا وحملنا الرِجل معًا إلى الم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نبحث أكثر لعلّنا نجد شيئً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بالله عليكِ يا أختاه، دعكِ من هذا وهيا نذ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عتقدتُ أنّ هذه رِج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يا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فرق؟ إنّ الأيدي والأرجل المقطوعة هي أيضًا أجزاء من بدن الشهيد، ويجب أن ندف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نا بالبحث مجددًا، فتّشنا بين بقايا الأغراض والأغطية وقواذف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دلات والأحذية العسكرية والردم والتراب، فوجدنا أيضًا يدًا مقطوعةً بشكل حاد وكأنّها بُترت بساطو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نا فكرة الصعود إلى الطابق الثاني، قلتُ للشب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ونا لا نصعد إلى الأعلى، يُحتمل وجود قذائف لم تنفجر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د المقطوعة ووضع عبد الله الرِجل على كت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نا إلى الملعب، حيث وجدنا كيس نايلون</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أنا سألفّ القدم بهذا الناي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ش أنت عن شيء تضع فيه ال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خ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عاد، رأيته قد أحضر معه رِجلًا مقطوعة من الركبة، وقميصًا من ألبسة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رِجل على الأرض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فضلي، وجدتُ هذه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اليد المقطوعة وهذه القدم في قميص الحرس الث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قدتُ أكمام القمي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بد ال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 الذي تفعلينه يا أخ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ثير للغثيان من أول الصبا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بقيت هذه الأشلاء هنا، ستشمّ الكلاب والقطط رائحتها وتنقضّ عل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ولماذا تقومين بلفّها وتوضيبه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مناسبًا أن يشاهدها الناس من ه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وا بسم الله، احملوها ولنذه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ش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كيس النايلون الذي وُضعت فيه الرِجل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ذ هذا يا عبد الله وأنا سآخذ الص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دتُ أنهما يتجادلان ويتثاقلان،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طياني إياها، أنا سأحمل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ها برزت نخوتهما وغيرتهما فقا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وهل متنا نحن لتأخذيها 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سنحم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أخذ كلّ منكما قطعةً وفي المسير تتبادلان النايلون والصرّة الواحد مع ال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قمتُ وعفّرت يديّ بالتراب وأخذتُ كيس طعام الفطور من زاوية الملعب وانطل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طريق،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ر مزاحه وينادي بلهجة الباعة المتجول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عنا أقدام مقطوعة، معنا أيادٍ مقطو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حسين بصوتٍ 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ي تضايقتُ جدًّا إلّا أني لم أتمالك نفسي وضحكت من مزاح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لاحظتُ أنهما مرهقان ويتبادلان حملها، أخذتُ الصرّة بالقوة من يد حسين وقلت ل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نتما احملا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يس معً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ما استمرّا في الدوران والتبد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بد ال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 احمل من هذه الجهة، جهتي أثق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حسين وضحك، ثم قال بلهجة جنوب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مرتاح، من جهتي الحمل أخ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كذا راحا يتجادلان ويضحك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قول ل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رام علي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شلاء لها حر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قومان بهذا؟ احملاه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يبان ضاحك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ستغف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محنا يا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بعد قليل، يعودان إلى ما كان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كثر ما يُلفت، أن عدة كلاب وقطط قد لحقت بنا، حاولنا كثيرًا أن نبعدها ولكنها لم تترك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ابني شعور سيّئ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بح أحد الكلاب، رجعتُ نحوه بشكل لا شعوري وصرخت 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نبحت مجدّدًا فسأخنق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أنّه فهم أنّي أهدّ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فض رأسه وعوى بصوت منخفض، لكنّه ما لبث أن عاد ومشى وراء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ترتفع قربنا أصوات القذائف والانفجارات، تتفرق الكلاب وتهرب، لتعود وتلحقنا عندما تهدأ الأص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التفت دومًا إلى الوراء وأنظر إلى آخر الشارع، آملةً أن تأتي سيارة وتقلّ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ن دون جدو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وصلنا مشيًا إلى المق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جهت الكلاب نحو القبور، ثم ذهبت إلى المنطقة المزروعة بالأشجار، وهي تشمّ التراب وكأنها تبحث عن شيء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لتفت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أة تذكرتُ ثي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فتُ و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تُرى هل تبحث هذه الكلاب متقصّية رائحة الدماء وتنبش مكان ثي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دفنتها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سن الحظ، رحلت الكلاب بعد عدة دقائق، فارتاح بالي على الثياب ورجعت نحو الغر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مغسّلات قد استيقظن لتوهنّ من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نتظرن، بحال من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عس والخمول، طعام الف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ت زينب قلقة عليّ، سألتني مجدّدً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التكِ جيدة يا أمّاه؟ ما شاء الله فإنّ وجهك اليوم أحسن ب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قومي اغسلي يديكِ ووجهكِ وتعالي لنتناول الفطو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رؤية كل تلك الأشلاء والدماء قد أفقدتني شهيتي، فلم أجبها ب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وقع نظرها على الكيس والصرة، فقالت ضاحك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ى أنكِ عدتِ لتحضير جهاز العروس، ماذا أحضر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لا شيء، فقط يدًا ورج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د ورِجل؟ من أ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ن مدر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يابد رس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ركز الحرس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عجب وغض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ذهبتم إلى المدرسة؟ لماذا ذهبتم من دوني؟ كان ينبغي أن تقولي لي فنذهب معً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كن أنوي ذلك، ولكن عندما مررنا من أمام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زب الجمه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ر ببالي فجأة أن نذهب ونرى الوضع هن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يّ بحنان، ثم ذهبت لتحضر 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كن أعلم أين 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ت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شب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ما اغسلا أيديكما وتناولا الفطور، أنا ذاهبة لزيارة علي وأ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ا ومشيا خل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أتيا، أريد أن أكون وح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أن أصل إلى القبرين، سلّمتُ عليهما وبدأتُ بالك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يد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قد صرتم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ا لا تفكّران فينا أص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تُ عند تربت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لم عند من أجلس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حترامًا للكبار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هتُ ناحية أبي، انحنيتُ وقبّلتُ القبر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انت ليلة جميلة، أليس كذلك؟ ها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جاء إلى جوار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ذهبتُ إلى ق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ته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تك لم تأتِ، جئتَ وألهبتَ روحي نارًا ورحلت؟ انتظرتك كل هذا الوقت لتأتي وتخلّصني من كل عقدي، وها أنت قد عقّدتني أكثر</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حتُ أشك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لا تأخذني؟ إلى متى يجب أن أعاني وأتعذّب؟ كم يجب عليّ أن أتحمّل؟ قد سألتك أن تهبني صبر زينب عليها السلام وقوّتها، ولكني أدرك الآن أني ضعيفة عن تحمّل مصائ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تى تريد أن تمتحنّي بمصائب زينب؟ هي حض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أنا؟ أنا لا أساوي حتى قطرة في بحر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لهب كلامي نار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حينها يقنعني أي منطق ولا يمكن أن أهدأ بأي دليل، حتى أنّي لم أعد أهتم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 شعرتُ أنّ في قلبي بعض الاستياء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غار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كثر من ذلك، فقد شعرتُ في داخلي وكأنّي أحقد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تمكّنت من رؤية علي بينما أنا لم أره؟ هل هي أفضل مني؟ كل هذه الأماني والأحلام التي بنيتها على أمل رؤيته، آه لو نظرتُ إليه مرة أخيرة، لارتحتُ وخفّ حملي، ولعلّي تحمّلت شهادته بسهو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هذه الأفكار جانبًا، واستلقيتُ بين القب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تُ وحدقت في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وأخ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الأقل، دعاني أراكما، هذا هو الشيء الوحيد الذي يمكن أن يمنحني السكينة والهدو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ظرتُ وانتظرت من دون جد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مل شيء وأهم شيء تمنيته في تلك اللحظة هو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رتُ أتمنى أن يأتيني الموت، أغلقتُ عين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تعبت، أريد أن أمو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علم كم طالت تلك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لا أزال نائمة، حين شعرت أنّ أحدًا قد قبّل جبيني وأخذني في حض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ت عيني، وخنقتني الع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 باك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ين أتيتِ يا أما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ت أتابعكِ منذ الب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جئتِ إلى هنا لحقت بكِ، ولكني لم أقترب وتركتكِ تفعلين ما تشائين، ولكنّي عندما رأيتكِ وقد تمدّدتِ هكذا على التراب، لم أعد أستطيع التحمّ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 أن أموت يا أما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رأسي في حض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كأنني انتظرتُ فرصة كهذه، كأنّني كنت بحاجة إلى هذه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رت قولي وأنا أبكي بصوت مرتف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طلب المو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حتضنت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نان ومسحت على وجه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قولي 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يكِ الآن أن تملئي الفراغ محلّ أخيك وأبيك عند إخوتك وأ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حلا وهما واثقان بكِ</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أنا؟ لماذا وضعا هذه المسؤولية على عاتقي ورحلا؟ كم أملك من قدرة التحمل؟</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وهي تفيض عطفً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نيّتي أنتِ لم تكوني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تكوني أنتِ من يرفع معنوياتنا دومًا؟ ألم تقولي إنّ علينا أن نتعلم من السيدة زينب؟ هل نسيتِ كلام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م أنس ك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أين أنا منها؟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ي ق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قومي بما عليكِ بأفضل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رد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رضى أبوكِ عنكِ وتبيّضي له وجهه في ذلك العالم، فعليكِ أن تكوني قو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ستط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 لي أن أكون قوية؟ ليس لي أحد أعتمد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حد يدافع عني، كيف أكون قوي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تكوني دومًا تستمدّين القوة من الأئمة عليهم السلام؟ هم مصدر البركة وال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ذا تقلقين؟ إن الله هو أفضل عون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جد الإيمان بالله فلا حاجة لأي أحد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سيتكفّل بعائلت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كَتَتْ قليلًا ثم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كان لي اللياقة وكنتِ ترضين بي فأنا سأدعمكِ وأقف معكِ كأمٍّ أو أختٍ أو كما تشائين وترغ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قومي الآن ولا تقلقي أبدًا على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يدعكِ وحدكِ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ظنين أنّ كل ما تحمّلتِه أنتِ حتى الآن كان بقوّ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نها قوة الله، وكل هذا بفض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لا تغفلي عن ه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أعلم، لولا لطف الله لكنتُ قد متُّ ألف مرة حتى الآن، ولكنّ الأمر صعب ج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رف أنّ الأمر صعب، ولكن بالتوكل على الله تزول صعوبته</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ل ذلك اليوم، لم أكن قد شعرتُ بقربي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هذه الدر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سابقًا كيف تتعامل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مومة وعطف، ولكن هذه أول مرة أشعر بهذا القدر من الراحة والمحبة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قالت لي إن كنتِ تقبلين بي أمًا أو أختًا، هتف قلبي مجيبًا ملبيًّا حنان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الرغم من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ظهرت لنا كسيدة عامية وعادية، لكنّها تعاملت بأنس وبساطة لا تكلّف فيها ولا رياء، بحيث استطعتُ أن أترك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فسي في حضنها ولا أشعر بأيّ مسافة تفصلني ع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التي كنتُ معتدّة بنفسي إلى حد كبير، لم يسمح عنفواني لي بإظهار انكساري أمام أحد، أنا التي كنتُ قد شبعتُ من الدنيا ومللتها لم يبقَ عندي سوى تمنّي الموت، ها أنا أشعر الآن، بعد هذه النوبة من البكاء من كل قلبي، بأنّي هادئة متخفّفة من تلك الهموم والأثق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فّ وهج اشتعال النار في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زينب لم تفعل ذلك، لجننتُ وانتهى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مسكّنة 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كن لتستطيع في هذا الموقف أن تمنحني كل هذا الهدوء والسك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ها كانت ستحتاج إلى ملجأ و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رف أنه سيصعب عليها تفهّمي وإدراك حالي، ولو علمت باستشه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نها، لاضطربت وجزعت وذهلت وغابت عن وعيها، ولم تدري ما يدور حوله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رغب في النهوض وترك حض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كان رأسي في حجرها صرتُ أتأمل ملامح وج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تقد أنّها من أه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ر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رمز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رتها سمراء داكنة وعيناها سوداوان بحيث لم أتمكّن من تدقيق النظر ف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ينيها سحر خاص يجذب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ها لم تكن امرأة فائقة الجمال إلّا أنّ وجهها كان محبّبًا لدرجة أنها، حتى حين كانت تغضب أحيانًا وتصرخ بعصبية، لم تكن المحبة والشفقة لتفارق وجه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ذ اليوم الذي عملت معه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قلبي يخبرني بأنها ليست غريبة ع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حظ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ي قد هدأ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ارت تداعب وجهي بيديها اللتين يخبرك تشقق بشرتهما وخشونة ملمسهما عن حياة حافلة بالتعب والكدّ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ؤوب، وقد نقلتا لي حرارةً وحنانًا خا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ت يداها يديّ أمّ حقيقية، شعرتُ بأمومتها بتمام وجود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ل أن نقوم، قرأ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تحة وقالت عدة مر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يئًا لكم 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وا بأيد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أنها تقول ذلك بحسرة عجيب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نا إلى الغ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رّت عليّ لأغسل وجهي ويديّ، وصبّتْ لي 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بهدو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ستسيغ الشرب من هذا الشا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تي العزيزة، يجب أن تتعودي على هذه الأوض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ردتِ الاطمئنان فقومي واغسلي إبريق الشاي وحضّريه بنفس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كِ من هذا، لا رغبة عندي ولا ه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ظر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كانت بخلافي، تأكل بكل ش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ت مرتاحة وتتناول الخبز والجبن وكأن شيئًا لم ي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متُ مكرهةً بضع لقما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ذهب إلى المسج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زين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ي يا أماه، ولكن أطلعينا على أخبارك تباعً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ممتُ بالخروج وإذا بسائق دراجة نارية يدخل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تُ فإذا هو الشاب الم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عادته، كانت آلة التصوير تطوّق عنقه، ويحمل تلك الحقيبة المليئة بالأفلام الفوتوغر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قف دراجته قرب الغرفة وت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تضايقًا جدًا، قال إنّهم قصفوا محلّه واحترق مختبر تظهير الأف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وّهتُ من أعماق قلبي و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يعني ه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دُمّر كل شيء، الصور والأفلام صارت رما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ذلك المصوّر قد التقط صورًا كثيرة لجثم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راحل دفنه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شييعه يومَ شه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فيتُ بعض السرور لديَّ، ل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حضر دف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على الأقل سترى صوره، لعلّها بهذا تصدّق ب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س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ا العمل الآن؟ تأثّرتُ كثيرًا وكأنّ هذا فقط ما كان ينقص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دّس غمٌّ جديد فوق كومة غم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جتُ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صلتُ إلى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ب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جرى، فتضايقت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رت أن أطلّ على مدر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يا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غ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رافق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ينا في الطريق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فجاءا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تفقّد ممرّات المدرسة وصفوفها، وجدنا وبشكل لا يُصدق حق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مسونا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جب أن نفتحها لنعرف من هو صاح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نتظر جواب أحد، جلس جانبًا وأخذ يحاول تحريك مسنّنات القفل للوصول إلى رقمها الس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ظات وكانت الحقيبة مفتوحة أمامه، وبمجرّد أن وقعت عيني على محتوياتها، صُدمت ولم أصدق ما أ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حق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قط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جون الش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العلامة الأولى، لا شك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تعملها لتمرين أصابع 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ابني شعور 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حقيبته وأخرجت أغراضه واحدًا تلو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يص داخلي، غطاء عليه شعار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اق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r>
        <w:rPr>
          <w:rFonts w:ascii="Traditional Arabic" w:hAnsi="Traditional Arabic" w:cs="Traditional Arabic"/>
          <w:sz w:val="28"/>
          <w:sz w:val="28"/>
          <w:szCs w:val="28"/>
          <w:rtl w:val="true"/>
          <w:lang w:bidi="ar-LB"/>
        </w:rPr>
        <w:t>، 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هم من هذا علبة مليئة بال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دت أطير من الفرح؛ صحيح أنّ صور دف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حترقت بالقصف، ولكني حصلت الآن على صور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همرت دموعي وَجدًا وشوقًا بشكل لا إرادي وأنا أحملها وأدقق النظر فيها صورة تلو 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ا التقط في المستشفى في حالات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يرفع الأذان، وهو خارج من غرف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مليات، وهو مخدر لم يستعد وعيه بعد، على الكرسي المتحرك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ثيرٌ من الصور التقطت مع الشخصيات التي جاءت لع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رحى الآخرين، مع آية الله خامنئي، آية الله بهشتي، السيد فلسفي والناس الذين توافدوا للقاء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ور أخرى لزيارة مقب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اة الجمعة في طهر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أيام الماضية كنت متضايقة جدًّا لأني لم أ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قت إلى لقائه، كي أخبره كل ما عندي وأسأله عما جرى له، عن عمليته الجراحية 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صور الآن بأعدادها الكبيرة، تكاد تخبرني ب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فعل علي في طهران، وإلى أين ذهب، وبمن الت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ضها يص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رحى الآخرين وهم يمازحون بعضهم بعضًا، يدفعون كراسيّ بعضهم أو يوجّهون عصيّهم إلى بعض، وكأنّهم يضربون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قطات واضحة لدرجة شعرت معها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كلم معي في كل 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بكي ثم أض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أشاهد آلام جراحه ومعاناته أتألم وأتأثر، مع أني حاولت ضبط نفسي أ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تني كنت معك تلك الأيام كي أهتم 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أمضيت من أيام صع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قميصه الداخلي، عطور جسده لا تزال عابقة، واضح أنه كان يرتديه في طريق عو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حت كثيرًا لأنّي تنشقت رائحته الز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ت وص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ظهر أنه كتبها على عجل، وأظنّ أنّه قد جهزها وهو في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صانا بأن نعطي كتبه إلى صديقه الحميم ورفيق جها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ج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هداني آلة التصوير، سجّل بعض الديون التي طلب منا تأديتها من المبلغ الموجود بالحقيبة، وأوصى أن نستأجر من يصوم عنه تلك الأيام التي لم يصمها بسبب العملية الجراح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راءة وصيته واستنشاق رائحة ثيابه، لم أعد أستطيع الت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ثرا كثيرًا من بكائي وحزني، وخرجا من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دقائق، ع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قول لي بعطف وبكل وقاره ونخوته المعتاد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ختاه، أنا أخوكِ، اعتبريني أخاكِ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عليكِ، لا تحزني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ة فر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ركتني البكاء، وحاولتْ أن تواسيني وتهدئ ر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لقتُ الحق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دي وحملها عني، وانطلقنا إلى الع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الحقيبة فوق خزانةٍ في إحدى الغرف، لأرجع إليها عندما تسنح الفرصة المناس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دّدُ الأطباء على العيادة أراحَ فكرنا، وخفّف قلقنا بشأن تأمين الأدوية والأدوات الطبية إلى حد كبير، فكل طبيب يأتي، يحضر معه ما تيسّر مما خفّ حمله واشتدت الحاج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هذا، كا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ور على المستشفيات والصيدليات كي يؤمّن الأدوية اللازمة وعندما نقو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بقَ أنت في المستوصف ونحن نذهب للقيام بهذه المه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جيب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ليس عملكنّ، أنا رجل، أذهب وأؤمن الأدوية ولو اضطررت إلى الجدال وافتعال المشاكل، أنتن لا تقدرن على 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ضعت صيد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ست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واقعة مقابل المسجد الجامع، كل ما تملك من أدوية ومعدات تحت تصرف شباب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فقد أرسلت بقية الصيدليات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حاضرون، تعالوا وخذوا كل ما تحتاج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 أننا عملنا مع الفرق الطبية الجديدة التي توافدت للتوّ إلى المدينة، لكننا بقينا نعتبر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وصل أول فريق من الأطباء، سألنا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آن ماذا نفع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يجب أن نفعل؛ نتعاون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قد جاؤوا من أجل مدينتنا، وها هم يبذلون جهودهم للمساع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وبما أنّنا قد تعرّفنا جيدًا إلى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فترة، فقد ارتحنا أكثر للعمل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فإنّ معرفتنا وعلاقتنا به لم تؤثّر في سلوك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زمه في العمل، لم يكن يسايرنا، بل يكرّر أحيا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تبهو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ضطرب ونعرف أنّ لديه تحذيرًا لشخص ما، ف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عنيه، يعرف نفسه جيدًا، انتبه إنّك تماطل وتسوّف العمل، إن أردت الاستمرار هكذا فارحل فورًا ولا تبق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ليس مكانًا للع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ت بيو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حلّوا بالهمة والنشاط وسارعوا إلى إنجاز المطلوب واخطفوا المهمات منّي خطفً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هوى كثيرًا أعمال الإسعاف والمعالجة، ومع هذا ضاعفتُ جهودي لأتعلّم كل شيء بسرعة، خوفًا م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لا يفاجئني يومًا 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لا تنفعين ل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د انتبه لدقّتي في العمل،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 أنتِ ذكية وتتعلّمين كل شيء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علم أنّ الخوف هو السب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هذا فقد رضيت عن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مت كثيرًا من المصطلحات الطبيّة وخصائص الأدوية وكيفيّة استخد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كثر ما دهشني إب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فازلوكايين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تي تخدّر موضع الجرح، كلّما كان الجرح عميقًا زدنا من نسبتها المئوية، فيما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لنا الكمية في الإبرة وأين نعطيها؛ في داخل الجرح أو إلى جان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ضلًا عن أنّنا لم نعد نتابع شؤون المهجّرين وشجونهم في ع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ب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غدت أجواء العمل أفضل، فتحرّكنا بسهولة وتابعنا معالجة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تدريج، قمنا بجمع كل أدوات وتجهيزات عيادة 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ب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زوايا، ووضعنا مكانها أسرّة كي لا نضطر عند تزايد عدد الجرحى إلى وضعهم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هنا نعالج الجراح السطحي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فعلنا في المسجد سابقًا، أما الجرحى الذين يحتاجون إلى علاج طويل المدة، فكانوا يُرسَلُون إلى مستشفيات ومدن أخرى، أو يذهبون ويأتون فقط لتغيير ضماداتهم ومتابعة أدويتهم وعلاج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كن نبقي أي جريح في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ظلت سيارات الإسعاف تنقل الجرحى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ل متوا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فقد سار عمل العيادة بانتظام ودقة، لكنّ قلبي لا يزال يهفو للتوجه إلى خطوط التم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خفّ العمل في العيادة، أو تعرّضت المدينة للقصف، أُسرِع وأَخرُجْ إلى المناطق والأحياء التي قُصفت بحثًا عن الجرحى أو أجساد الشهداء</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لاحق الهوامش</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لحق صفحة </w:t>
      </w:r>
      <w:r>
        <w:rPr>
          <w:rFonts w:cs="Traditional Arabic" w:ascii="Traditional Arabic" w:hAnsi="Traditional Arabic"/>
          <w:b/>
          <w:bCs/>
          <w:sz w:val="28"/>
          <w:szCs w:val="28"/>
          <w:lang w:bidi="ar-LB"/>
        </w:rPr>
        <w:t>27</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يد محسن الحك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ية الله السيد محسن الطباطبائي الحكي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88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7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67</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49</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س دروسه الحوزوية عند أساتذة حوزة النجف الأشرف في زمانه من أمثال آية الله الآخوند الخراساني، ضياء الدين العراقي، الميرزا حسن النائيني ومحمد خوانس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لغ مرتبة الاجتهاد في الرابعة والعشرين من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رك في المواجهات المطالبة باستقلال العراق ضد القوات البريط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أت مرجعيته من عام </w:t>
      </w:r>
      <w:r>
        <w:rPr>
          <w:rFonts w:cs="Traditional Arabic" w:ascii="Traditional Arabic" w:hAnsi="Traditional Arabic"/>
          <w:sz w:val="28"/>
          <w:szCs w:val="28"/>
          <w:lang w:bidi="ar-LB"/>
        </w:rPr>
        <w:t>19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 بعد وفاة آية الله السيد أبي الحسن الأصفه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عارضًا لنظام الملك فيصل الملكي ولحكم عبد الكريم قاسم الاشتراكي وحكومة حسن البكر البعثية وللنشاطات المعادية للإسلام التي كان يقوم بها النظام الملكي الإيران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وفاة آية الله البروجردي عام </w:t>
      </w:r>
      <w:r>
        <w:rPr>
          <w:rFonts w:cs="Traditional Arabic" w:ascii="Traditional Arabic" w:hAnsi="Traditional Arabic"/>
          <w:sz w:val="28"/>
          <w:szCs w:val="28"/>
          <w:lang w:bidi="ar-LB"/>
        </w:rPr>
        <w:t>1961</w:t>
      </w:r>
      <w:r>
        <w:rPr>
          <w:rFonts w:ascii="Traditional Arabic" w:hAnsi="Traditional Arabic" w:cs="Traditional Arabic"/>
          <w:sz w:val="28"/>
          <w:sz w:val="28"/>
          <w:szCs w:val="28"/>
          <w:rtl w:val="true"/>
          <w:lang w:bidi="ar-LB"/>
        </w:rPr>
        <w:t>م قدم الشاه محمد رضا بهلوي العزاء للسيد الحكيم بوصفه مرجع تقليد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حمد رضا بهلوي يسعى من وراء فعله ذاك إلى إضعاف الحوزة العلمية في قم وإخراج مركز التشيع من إيران، ولكن دفاع السيد الحكيم ودعمه للنهضة الإسلامية في إيران بقيادة الإمام الخميني الراح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ب خطط حكومة بهلوي بالع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در السيد الحكيم بيانات عدة حول مسائل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ختلفة تخص الثورة الإسلامية الإيرانية، مثل هجوم قوات الأمن على المدرسة الفيضية ومجازر يوم الخامس عشر من خرداد وإصدار أحكام الإعدام على أعضاء حزب الأم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سماحته كتبًا عدّة مثل سلسلة دائرة المعارف الفقهية في أربعة عشر مجلدًا، مستمسك العروة الوثقى، حقائق الأصول ونهج الفقاه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لحق صفحة </w:t>
      </w:r>
      <w:r>
        <w:rPr>
          <w:rFonts w:cs="Traditional Arabic" w:ascii="Traditional Arabic" w:hAnsi="Traditional Arabic"/>
          <w:b/>
          <w:bCs/>
          <w:sz w:val="28"/>
          <w:szCs w:val="28"/>
          <w:lang w:bidi="ar-LB"/>
        </w:rPr>
        <w:t>82</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ق عرب</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ركة الشعب العرب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ثلاثة أيام من تشكيل لجنة الثورة الإسلامية بتاريخ </w:t>
      </w:r>
      <w:r>
        <w:rPr>
          <w:rFonts w:cs="Traditional Arabic" w:ascii="Traditional Arabic" w:hAnsi="Traditional Arabic"/>
          <w:sz w:val="28"/>
          <w:szCs w:val="28"/>
          <w:lang w:bidi="ar-LB"/>
        </w:rPr>
        <w:t>16/1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lang w:bidi="ar-LB"/>
        </w:rPr>
        <w:t>1357</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3/197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لنت مجموعة من الإيرانيّين العرب عن تشكيل منظمة باسم جبهة المقاتلين العرب وذلك بالاستفادة من مجموعة ناطقة باللغة العربية في مبنى القنصلية الأمريكية السابق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بنوا نزعة قومية عربية متطر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صبّ جهد هذه المنظمة التي تحولت فيما بعد إلى تنظ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اعة خلق السياس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لى تصعيد النزعة العصبية الق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دعت هذه المجموعة السكان العرب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عدم الذهاب إلى هيئة الثورة وإلى كل المؤسسات الحكومية ولم تقبل غير العرب في صفو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شخص يتردّد إلى هذه المؤسسة عليه ارتداء اللباس المحلي</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كان المحرضون الأصليون لهذه المنظمة أفرادًا هدفهم الانفصال حتى قبل الثورة، وعمل دعم الشيخ محمد طاهر آل شبير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يخ المسن والبعيد عن السياس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لى تأجيج وإشعال مطالبهم غير القانو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شأت هذه المنظمة مركز خلق الثقافي العربي من أجل استقطاب المفكرين الماركسيين والمثقّفين وأغلبهم من أعضاء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جبهة التح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 هذا المركز ومن خلال عرض ونشر وبيع المجلات والبوسترات والبيانات على نشر مجموعة من الشعارات والدعاية لها من قبي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اد اللغة العربية في المدارس</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ف عائدات نفط خوزستان في خوزست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مسؤولو المحافظة عربً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طاعت هذه الفئة العميلة في يوم إلقاء المهندس بازركان خط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ئيس الوزراء المؤقت – خلق أجواء غير آمنة في المدينة وذلك من خلال إطلاق النار المستمر، ما أدّى إلى إلغاء الخطاب</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تلك التجربة ازدادت تظاهراتهم المسلحة في المدينة إلى أن طرحوا أنفسهم كمجموعات قوية لها طموحاتها الكبي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نهاية إحدى خطب الشيخ آل شبير، التي انتقد فيها المركز الثقافي العسكري للشباب المسلم، هجم مجموعة من أنصاره على المركز وهم يرددون شع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جب أن يزول المرك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رقوه، فانهار مبنى القيادة في المدينة المؤلف من ثلاثة طو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قل المهاجمون ثمانية عشر شخصًا من بينهم جهان آرا ونقلوهم إلى مركز المنظمة السياسية لجماعة خلق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يوم التالي تمّ تحرير الشباب من خلال وساطة، إلّا أن سوق المدينة أقفل اعتراضًا على الهجوم على المركز الثقافي وفشلت الحركة في المدينة واعتصم الناس في المسجد الج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وطالبت ق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ياناتها بحلّ جميع المنظمات والمراكز السياسية والثقاف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الرغم من الموافقة الأولية لجماعة منظمة خلق السياسية العرب ومرك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ق الثقافي الع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قتراح المحافظة والقيادة، أصدر هذان الفريقان بيانًا في صباح يوم </w:t>
      </w:r>
      <w:r>
        <w:rPr>
          <w:rFonts w:cs="Traditional Arabic" w:ascii="Traditional Arabic" w:hAnsi="Traditional Arabic"/>
          <w:sz w:val="28"/>
          <w:szCs w:val="28"/>
          <w:lang w:bidi="ar-LB"/>
        </w:rPr>
        <w:t>4/3/1358</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5/5/197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يوم الأخير للمهلة المحددة أعلنوا فيه تراجعهم عن تنفيذ القرار وقالوا إنهم سيقبلون بتسليم أسلحتهم شرط تسليم السلاح في كل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تمر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رسال الأسلحة والذخائر لهم عبر الحدود من قبل مجموعة من العشائر الحدوديّة القاطنة داخل الأراضي العراقية تحت إشراف ودعم نظام البعث العراق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جد إنذار القيادة لهذه المجموعات المطالبة بالانفصال نفعًا، كما إنّ دخول ألف مقاتل من مغاوير القوات البحرية لبوشهر إلى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جد نفعً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خل هذا الاحتقان مرحلة جديدة في يوم </w:t>
      </w:r>
      <w:r>
        <w:rPr>
          <w:rFonts w:cs="Traditional Arabic" w:ascii="Traditional Arabic" w:hAnsi="Traditional Arabic"/>
          <w:sz w:val="28"/>
          <w:szCs w:val="28"/>
          <w:lang w:bidi="ar-LB"/>
        </w:rPr>
        <w:t>8/3/1358</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9/5/197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ظاهر عدد كبير من الناس باتجاه المسجد الجامع وبدأ حوالي ثلاثمئة شخص من الناس المتحصّنين في المسجد إضرابًا عن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ظهر ذلك اليوم، ومن أجل إظهار قوتها وبثّ الهلع بين الناس وانتقامًا لمصادرة أسلحة ثلاثة من عناصرها على يد مغاوير القوة البحرية قتلت جماعة خلق العرب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ص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رس الثورة وحارسًا جمركيًا وجُرح عدد آخر من مقاتلي القوة البحر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هذه الحادثة خيمت حالة الطوارئ على المدينة وسارت مظاهرات كبيرة على مستوى المدينة باتجاه المسجد الجامع بعد تشييع ودفن هذين الشهيد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الرغم من طلب ممثلي الشيخ شبير مهلة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 لتسليم أسلحتهم، لكنهم كانوا يجهزون الخنادق والسواتر على أطراف الأبنية ويدعون أنصارهم المسلحين لدخول المدي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نهاية بدأت المواجهات المسلحة سحر يوم الأربعاء </w:t>
      </w:r>
      <w:r>
        <w:rPr>
          <w:rFonts w:cs="Traditional Arabic" w:ascii="Traditional Arabic" w:hAnsi="Traditional Arabic"/>
          <w:sz w:val="28"/>
          <w:szCs w:val="28"/>
          <w:lang w:bidi="ar-LB"/>
        </w:rPr>
        <w:t>9/3/1358</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lang w:bidi="ar-LB"/>
        </w:rPr>
        <w:t>30/5/197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قظ صوت الرصاص الناس من نومهم وبعد مضي ساعات تحولت المدينة إلى ساحة حر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جوم وإطلاق نار على المسجد الجامع، إحراق محطة وقود شارع فردوسي، إحراق مستودعات مؤسسة الاتصالات في شارع مولوي وشارع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لمتشه، سرقة ونهب المحلات التجارية والمنازل، إحراق ثلاث سفن تجارية بسعة ألف شخص، هجوم عناصر خلق العربية على مقر القوات البحرية وإحراقهم محطة البنزين هناك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ن أهم عناوين وأخبار صحف ذلك اليو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ناحية أخرى بدأت مجموعة من أنصار الانفصال والتجزئة في الأهواز وآبادان تحركات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د الشيخ شبير في مقابلة صحفية يلوح منها التهديد عمل وتصرفات منظمة خلق العربية، ونشرت أكثر وكالات الأنباء والإذاعات الأجنبية كلامه مع تضخيم وت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نقلت مجموعة من هذه الوكالات كلامه مبشّرة باستمرار حركة العرب ومواجهاتهم مع الدولة حتى نيل خوزستان الحكم الذاتي باسمها الجديد عربست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رغم من الضغوط السياسية المتعددة الداخلية والخارجية، وعلى الأخص دعم النظام العراقي المستمر وإرساله الأسلحة والمواد التخريبية إلى داخل الأراضي الإيرانية، قام أنصار الثورة الإسلامية وبمساعدة مقاتلي البحرية بإيقاف عمل مراكز منظمة خلق العربية، واستطاعوا نقل المواجهات إلى خارج المدينة وإلى المراكز الحد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مضي أيام تمكنوا من سلب الانفصاليين أي فرصة للتحرك ال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فعت حالة الطوارئ بدءًا من يوم </w:t>
      </w:r>
      <w:r>
        <w:rPr>
          <w:rFonts w:cs="Traditional Arabic" w:ascii="Traditional Arabic" w:hAnsi="Traditional Arabic"/>
          <w:sz w:val="28"/>
          <w:szCs w:val="28"/>
          <w:lang w:bidi="ar-LB"/>
        </w:rPr>
        <w:t>3/4/1358</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4/6/197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عودة الهدوء إلى المدينة، إلّا أن التحركات الحدودية والنشاطات السياسية والإعلامية لم تتوق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جهد الكبير وجلسات الحوار المتكررة تم توقيع اتفاقية بين الشيخ من جهة ومسؤولي المدينة من جه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ت هذه الاتفاقية، ولأسباب عديدة، الباب مفتوحًا للانفصالين لممارسة أعمالهم ونشاط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عتمادهم على الشيخ شبير عاد عناصر هذه المنظمة إلى ممارسة أعمالهم التخريبي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حداث الانفجارات والحرائق التي تسبّبت بمقتل كثير من الناس الأبرياء، قطع التيار الكهربائي عن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هجوم بالرشاشات وقذائف الار بي جي على بيوت الناس، إحراق الروافع داخل النهر، التسبب بحرائق كبيرة في أنابيب نقل النفط في مرفأ ماهشهر، الهجوم بالصواريخ والقذائف على مخفر الحميدية، تفجير أنابيب النفط في دارخوين 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دّت حالة اللا أمن والضغط والإرهاب المنتشرة في المدينة بالناس إلى ترك بيوت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هد استشهاد مسؤول حرس الثورة المرسل من خرم آباد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وشيروان رضاي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لى يد عناصر منظمة خلق العربية في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ت ش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روف لتحرك كبير من قبل الناس ضد هؤلاء الانفصالي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جتمعت حشود من الناس في المسجد الجامع في يوم </w:t>
      </w:r>
      <w:r>
        <w:rPr>
          <w:rFonts w:cs="Traditional Arabic" w:ascii="Traditional Arabic" w:hAnsi="Traditional Arabic"/>
          <w:sz w:val="28"/>
          <w:szCs w:val="28"/>
          <w:lang w:bidi="ar-LB"/>
        </w:rPr>
        <w:t>24/4/1358</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5/7/1979</w:t>
      </w:r>
      <w:r>
        <w:rPr>
          <w:rFonts w:ascii="Traditional Arabic" w:hAnsi="Traditional Arabic" w:cs="Traditional Arabic"/>
          <w:sz w:val="28"/>
          <w:sz w:val="28"/>
          <w:szCs w:val="28"/>
          <w:rtl w:val="true"/>
          <w:lang w:bidi="ar-LB"/>
        </w:rPr>
        <w:t>م في مراسم اليوم الثالث للشهيد رضا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تلك المراسم تم إلقاء قنبلة داخل باحة المسجد تسبّبت بمقتل سبعة أشخاص وجرح 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الناس مرعوبين من المسجد لينتظرهم رصاص المسلحين من بيت الشيخ ش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الناس بمحاصرة بيت الشيخ شبير ولم تطل مقاومة المسلحين هناك، وبعد أن جرح أشخاص من الطرفين وقتل اثنان من المسلحين تم الاستيلاء على بيت الش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لقي القبض على مجموعة من مسببي أحدا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 نقل الشيخ وعائلته إلى الأهواز ومن بعدها إلى قم لكي يعيشوا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تلك الحوادث تمّت ملاحقة عناصر هذه المنظمة وإلقاء القبض على عدد منهم وإعدام خمسة أشخاص من المتسببين بمقتل الناس الأبري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تهت تلك الأحداث بهذه الطريقة، ولكن خطط ومكائد نظام البعث العراقي للوصول إلى أهدافه في خوزستان دخلت مرحلة جديد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مرت بأسلوب مغا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قلًا عن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رب طوي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 جنگ طول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تاب تقويم الح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ز شمار جن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تب أبحاث ودراسات الحرب</w:t>
      </w:r>
      <w:r>
        <w:rPr>
          <w:rFonts w:cs="Traditional Arabic" w:ascii="Traditional Arabic" w:hAnsi="Traditional Arabic"/>
          <w:sz w:val="28"/>
          <w:szCs w:val="28"/>
          <w:rtl w:val="true"/>
          <w:lang w:bidi="ar-LB"/>
        </w:rPr>
        <w:t>.</w:t>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58">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Arial"/>
          <w:rtl w:val="true"/>
          <w:lang w:bidi="ar-LB"/>
        </w:rPr>
        <w:t>السيد</w:t>
      </w:r>
      <w:r>
        <w:rPr>
          <w:rtl w:val="true"/>
          <w:lang w:bidi="ar-LB"/>
        </w:rPr>
        <w:t xml:space="preserve"> </w:t>
      </w:r>
      <w:r>
        <w:rPr>
          <w:rFonts w:cs="Arial"/>
          <w:rtl w:val="true"/>
          <w:lang w:bidi="ar-LB"/>
        </w:rPr>
        <w:t>مرتضى</w:t>
      </w:r>
      <w:r>
        <w:rPr>
          <w:rtl w:val="true"/>
          <w:lang w:bidi="ar-LB"/>
        </w:rPr>
        <w:t xml:space="preserve"> </w:t>
      </w:r>
      <w:r>
        <w:rPr>
          <w:rFonts w:cs="Arial"/>
          <w:rtl w:val="true"/>
          <w:lang w:bidi="ar-LB"/>
        </w:rPr>
        <w:t>آويني</w:t>
      </w:r>
      <w:r>
        <w:rPr>
          <w:rFonts w:cs="Arial"/>
          <w:rtl w:val="true"/>
          <w:lang w:bidi="ar-LB"/>
        </w:rPr>
        <w:t xml:space="preserve">: </w:t>
      </w:r>
      <w:r>
        <w:rPr>
          <w:rFonts w:cs="Arial"/>
          <w:rtl w:val="true"/>
          <w:lang w:bidi="ar-LB"/>
        </w:rPr>
        <w:t>من</w:t>
      </w:r>
      <w:r>
        <w:rPr>
          <w:rtl w:val="true"/>
          <w:lang w:bidi="ar-LB"/>
        </w:rPr>
        <w:t xml:space="preserve"> </w:t>
      </w:r>
      <w:r>
        <w:rPr>
          <w:rFonts w:cs="Arial"/>
          <w:rtl w:val="true"/>
          <w:lang w:bidi="ar-LB"/>
        </w:rPr>
        <w:t>أعمدة</w:t>
      </w:r>
      <w:r>
        <w:rPr>
          <w:rtl w:val="true"/>
          <w:lang w:bidi="ar-LB"/>
        </w:rPr>
        <w:t xml:space="preserve"> </w:t>
      </w:r>
      <w:r>
        <w:rPr>
          <w:rFonts w:cs="Arial"/>
          <w:rtl w:val="true"/>
          <w:lang w:bidi="ar-LB"/>
        </w:rPr>
        <w:t>الإنتاج</w:t>
      </w:r>
      <w:r>
        <w:rPr>
          <w:rtl w:val="true"/>
          <w:lang w:bidi="ar-LB"/>
        </w:rPr>
        <w:t xml:space="preserve"> </w:t>
      </w:r>
      <w:r>
        <w:rPr>
          <w:rFonts w:cs="Arial"/>
          <w:rtl w:val="true"/>
          <w:lang w:bidi="ar-LB"/>
        </w:rPr>
        <w:t>السينمائي</w:t>
      </w:r>
      <w:r>
        <w:rPr>
          <w:rtl w:val="true"/>
          <w:lang w:bidi="ar-LB"/>
        </w:rPr>
        <w:t xml:space="preserve"> </w:t>
      </w:r>
      <w:r>
        <w:rPr>
          <w:rFonts w:cs="Arial"/>
          <w:rtl w:val="true"/>
          <w:lang w:bidi="ar-LB"/>
        </w:rPr>
        <w:t>الوثائقي</w:t>
      </w:r>
      <w:r>
        <w:rPr>
          <w:rtl w:val="true"/>
          <w:lang w:bidi="ar-LB"/>
        </w:rPr>
        <w:t xml:space="preserve"> </w:t>
      </w:r>
      <w:r>
        <w:rPr>
          <w:rFonts w:cs="Arial"/>
          <w:rtl w:val="true"/>
          <w:lang w:bidi="ar-LB"/>
        </w:rPr>
        <w:t>لمرحلة</w:t>
      </w:r>
      <w:r>
        <w:rPr>
          <w:rtl w:val="true"/>
          <w:lang w:bidi="ar-LB"/>
        </w:rPr>
        <w:t xml:space="preserve"> </w:t>
      </w:r>
      <w:r>
        <w:rPr>
          <w:rFonts w:cs="Arial"/>
          <w:rtl w:val="true"/>
          <w:lang w:bidi="ar-LB"/>
        </w:rPr>
        <w:t>الحرب</w:t>
      </w:r>
      <w:r>
        <w:rPr>
          <w:rtl w:val="true"/>
          <w:lang w:bidi="ar-LB"/>
        </w:rPr>
        <w:t xml:space="preserve"> </w:t>
      </w:r>
      <w:r>
        <w:rPr>
          <w:rFonts w:cs="Arial"/>
          <w:rtl w:val="true"/>
          <w:lang w:bidi="ar-LB"/>
        </w:rPr>
        <w:t>والدفاع</w:t>
      </w:r>
      <w:r>
        <w:rPr>
          <w:rtl w:val="true"/>
          <w:lang w:bidi="ar-LB"/>
        </w:rPr>
        <w:t xml:space="preserve"> </w:t>
      </w:r>
      <w:r>
        <w:rPr>
          <w:rFonts w:cs="Arial"/>
          <w:rtl w:val="true"/>
          <w:lang w:bidi="ar-LB"/>
        </w:rPr>
        <w:t>المقدس؛</w:t>
      </w:r>
      <w:r>
        <w:rPr>
          <w:rtl w:val="true"/>
          <w:lang w:bidi="ar-LB"/>
        </w:rPr>
        <w:t xml:space="preserve"> </w:t>
      </w:r>
      <w:r>
        <w:rPr>
          <w:rFonts w:cs="Arial"/>
          <w:rtl w:val="true"/>
          <w:lang w:bidi="ar-LB"/>
        </w:rPr>
        <w:t>صاحب</w:t>
      </w:r>
      <w:r>
        <w:rPr>
          <w:rtl w:val="true"/>
          <w:lang w:bidi="ar-LB"/>
        </w:rPr>
        <w:t xml:space="preserve"> </w:t>
      </w:r>
      <w:r>
        <w:rPr>
          <w:rFonts w:cs="Arial"/>
          <w:rtl w:val="true"/>
          <w:lang w:bidi="ar-LB"/>
        </w:rPr>
        <w:t>المسلسل</w:t>
      </w:r>
      <w:r>
        <w:rPr>
          <w:rtl w:val="true"/>
          <w:lang w:bidi="ar-LB"/>
        </w:rPr>
        <w:t xml:space="preserve"> </w:t>
      </w:r>
      <w:r>
        <w:rPr>
          <w:rFonts w:cs="Arial"/>
          <w:rtl w:val="true"/>
          <w:lang w:bidi="ar-LB"/>
        </w:rPr>
        <w:t>التلفزيوني</w:t>
      </w:r>
      <w:r>
        <w:rPr>
          <w:rtl w:val="true"/>
          <w:lang w:bidi="ar-LB"/>
        </w:rPr>
        <w:t xml:space="preserve"> </w:t>
      </w:r>
      <w:r>
        <w:rPr>
          <w:rFonts w:cs="Arial"/>
          <w:rtl w:val="true"/>
          <w:lang w:bidi="ar-LB"/>
        </w:rPr>
        <w:t>المشهور</w:t>
      </w:r>
      <w:r>
        <w:rPr>
          <w:rtl w:val="true"/>
          <w:lang w:bidi="ar-LB"/>
        </w:rPr>
        <w:t xml:space="preserve"> </w:t>
      </w:r>
      <w:r>
        <w:rPr>
          <w:rFonts w:cs="Arial"/>
          <w:rtl w:val="true"/>
          <w:lang w:bidi="ar-LB"/>
        </w:rPr>
        <w:t>"</w:t>
      </w:r>
      <w:r>
        <w:rPr>
          <w:rFonts w:cs="Arial"/>
          <w:rtl w:val="true"/>
          <w:lang w:bidi="ar-LB"/>
        </w:rPr>
        <w:t>روايت</w:t>
      </w:r>
      <w:r>
        <w:rPr>
          <w:rtl w:val="true"/>
          <w:lang w:bidi="ar-LB"/>
        </w:rPr>
        <w:t xml:space="preserve"> </w:t>
      </w:r>
      <w:r>
        <w:rPr>
          <w:rFonts w:cs="Arial"/>
          <w:rtl w:val="true"/>
          <w:lang w:bidi="ar-LB"/>
        </w:rPr>
        <w:t>فتح</w:t>
      </w:r>
      <w:r>
        <w:rPr>
          <w:rFonts w:cs="Arial"/>
          <w:rtl w:val="true"/>
          <w:lang w:bidi="ar-LB"/>
        </w:rPr>
        <w:t xml:space="preserve">" </w:t>
      </w:r>
      <w:r>
        <w:rPr>
          <w:rFonts w:cs="Arial"/>
          <w:rtl w:val="true"/>
          <w:lang w:bidi="ar-LB"/>
        </w:rPr>
        <w:t>؛</w:t>
      </w:r>
      <w:r>
        <w:rPr>
          <w:rtl w:val="true"/>
          <w:lang w:bidi="ar-LB"/>
        </w:rPr>
        <w:t xml:space="preserve"> </w:t>
      </w:r>
      <w:r>
        <w:rPr>
          <w:rFonts w:cs="Arial"/>
          <w:rtl w:val="true"/>
          <w:lang w:bidi="ar-LB"/>
        </w:rPr>
        <w:t>أنتج</w:t>
      </w:r>
      <w:r>
        <w:rPr>
          <w:rtl w:val="true"/>
          <w:lang w:bidi="ar-LB"/>
        </w:rPr>
        <w:t xml:space="preserve"> </w:t>
      </w:r>
      <w:r>
        <w:rPr>
          <w:rFonts w:cs="Arial"/>
          <w:rtl w:val="true"/>
          <w:lang w:bidi="ar-LB"/>
        </w:rPr>
        <w:t>أكثر</w:t>
      </w:r>
      <w:r>
        <w:rPr>
          <w:rtl w:val="true"/>
          <w:lang w:bidi="ar-LB"/>
        </w:rPr>
        <w:t xml:space="preserve"> </w:t>
      </w:r>
      <w:r>
        <w:rPr>
          <w:rFonts w:cs="Arial"/>
          <w:rtl w:val="true"/>
          <w:lang w:bidi="ar-LB"/>
        </w:rPr>
        <w:t>من</w:t>
      </w:r>
      <w:r>
        <w:rPr>
          <w:rtl w:val="true"/>
          <w:lang w:bidi="ar-LB"/>
        </w:rPr>
        <w:t xml:space="preserve"> </w:t>
      </w:r>
      <w:r>
        <w:rPr>
          <w:rFonts w:cs="Arial"/>
          <w:lang w:bidi="ar-LB"/>
        </w:rPr>
        <w:t>100</w:t>
      </w:r>
      <w:r>
        <w:rPr>
          <w:rFonts w:cs="Arial"/>
          <w:rtl w:val="true"/>
          <w:lang w:bidi="ar-LB"/>
        </w:rPr>
        <w:t xml:space="preserve"> </w:t>
      </w:r>
      <w:r>
        <w:rPr>
          <w:rFonts w:cs="Arial"/>
          <w:rtl w:val="true"/>
          <w:lang w:bidi="ar-LB"/>
        </w:rPr>
        <w:t>فيلم</w:t>
      </w:r>
      <w:r>
        <w:rPr>
          <w:rtl w:val="true"/>
          <w:lang w:bidi="ar-LB"/>
        </w:rPr>
        <w:t xml:space="preserve"> </w:t>
      </w:r>
      <w:r>
        <w:rPr>
          <w:rFonts w:cs="Arial"/>
          <w:rtl w:val="true"/>
          <w:lang w:bidi="ar-LB"/>
        </w:rPr>
        <w:t>وثائقي</w:t>
      </w:r>
      <w:r>
        <w:rPr>
          <w:rtl w:val="true"/>
          <w:lang w:bidi="ar-LB"/>
        </w:rPr>
        <w:t xml:space="preserve"> </w:t>
      </w:r>
      <w:r>
        <w:rPr>
          <w:rFonts w:cs="Arial"/>
          <w:rtl w:val="true"/>
          <w:lang w:bidi="ar-LB"/>
        </w:rPr>
        <w:t>حول</w:t>
      </w:r>
      <w:r>
        <w:rPr>
          <w:rtl w:val="true"/>
          <w:lang w:bidi="ar-LB"/>
        </w:rPr>
        <w:t xml:space="preserve"> </w:t>
      </w:r>
      <w:r>
        <w:rPr>
          <w:rFonts w:cs="Arial"/>
          <w:rtl w:val="true"/>
          <w:lang w:bidi="ar-LB"/>
        </w:rPr>
        <w:t>الحرب</w:t>
      </w:r>
      <w:r>
        <w:rPr>
          <w:rtl w:val="true"/>
          <w:lang w:bidi="ar-LB"/>
        </w:rPr>
        <w:t xml:space="preserve"> </w:t>
      </w:r>
      <w:r>
        <w:rPr>
          <w:rFonts w:cs="Arial"/>
          <w:rtl w:val="true"/>
          <w:lang w:bidi="ar-LB"/>
        </w:rPr>
        <w:t>والدفاع</w:t>
      </w:r>
      <w:r>
        <w:rPr>
          <w:rtl w:val="true"/>
          <w:lang w:bidi="ar-LB"/>
        </w:rPr>
        <w:t xml:space="preserve"> </w:t>
      </w:r>
      <w:r>
        <w:rPr>
          <w:rFonts w:cs="Arial"/>
          <w:rtl w:val="true"/>
          <w:lang w:bidi="ar-LB"/>
        </w:rPr>
        <w:t>المقدس؛</w:t>
      </w:r>
      <w:r>
        <w:rPr>
          <w:rtl w:val="true"/>
          <w:lang w:bidi="ar-LB"/>
        </w:rPr>
        <w:t xml:space="preserve"> </w:t>
      </w:r>
      <w:r>
        <w:rPr>
          <w:rFonts w:cs="Arial"/>
          <w:rtl w:val="true"/>
          <w:lang w:bidi="ar-LB"/>
        </w:rPr>
        <w:t>له</w:t>
      </w:r>
      <w:r>
        <w:rPr>
          <w:rtl w:val="true"/>
          <w:lang w:bidi="ar-LB"/>
        </w:rPr>
        <w:t xml:space="preserve"> </w:t>
      </w:r>
      <w:r>
        <w:rPr>
          <w:rFonts w:cs="Arial"/>
          <w:rtl w:val="true"/>
          <w:lang w:bidi="ar-LB"/>
        </w:rPr>
        <w:t>العديد</w:t>
      </w:r>
      <w:r>
        <w:rPr>
          <w:rtl w:val="true"/>
          <w:lang w:bidi="ar-LB"/>
        </w:rPr>
        <w:t xml:space="preserve"> </w:t>
      </w:r>
      <w:r>
        <w:rPr>
          <w:rFonts w:cs="Arial"/>
          <w:rtl w:val="true"/>
          <w:lang w:bidi="ar-LB"/>
        </w:rPr>
        <w:t>من</w:t>
      </w:r>
      <w:r>
        <w:rPr>
          <w:rtl w:val="true"/>
          <w:lang w:bidi="ar-LB"/>
        </w:rPr>
        <w:t xml:space="preserve"> </w:t>
      </w:r>
      <w:r>
        <w:rPr>
          <w:rFonts w:cs="Arial"/>
          <w:rtl w:val="true"/>
          <w:lang w:bidi="ar-LB"/>
        </w:rPr>
        <w:t>المؤلفات</w:t>
      </w:r>
      <w:r>
        <w:rPr>
          <w:rtl w:val="true"/>
          <w:lang w:bidi="ar-LB"/>
        </w:rPr>
        <w:t xml:space="preserve"> </w:t>
      </w:r>
      <w:r>
        <w:rPr>
          <w:rFonts w:cs="Arial"/>
          <w:rtl w:val="true"/>
          <w:lang w:bidi="ar-LB"/>
        </w:rPr>
        <w:t>حول</w:t>
      </w:r>
      <w:r>
        <w:rPr>
          <w:rtl w:val="true"/>
          <w:lang w:bidi="ar-LB"/>
        </w:rPr>
        <w:t xml:space="preserve"> </w:t>
      </w:r>
      <w:r>
        <w:rPr>
          <w:rFonts w:cs="Arial"/>
          <w:rtl w:val="true"/>
          <w:lang w:bidi="ar-LB"/>
        </w:rPr>
        <w:t>الثورة</w:t>
      </w:r>
      <w:r>
        <w:rPr>
          <w:rtl w:val="true"/>
          <w:lang w:bidi="ar-LB"/>
        </w:rPr>
        <w:t xml:space="preserve"> </w:t>
      </w:r>
      <w:r>
        <w:rPr>
          <w:rFonts w:cs="Arial"/>
          <w:rtl w:val="true"/>
          <w:lang w:bidi="ar-LB"/>
        </w:rPr>
        <w:t>والدفاع</w:t>
      </w:r>
      <w:r>
        <w:rPr>
          <w:rtl w:val="true"/>
          <w:lang w:bidi="ar-LB"/>
        </w:rPr>
        <w:t xml:space="preserve"> </w:t>
      </w:r>
      <w:r>
        <w:rPr>
          <w:rFonts w:cs="Arial"/>
          <w:rtl w:val="true"/>
          <w:lang w:bidi="ar-LB"/>
        </w:rPr>
        <w:t>وكتابة</w:t>
      </w:r>
      <w:r>
        <w:rPr>
          <w:rtl w:val="true"/>
          <w:lang w:bidi="ar-LB"/>
        </w:rPr>
        <w:t xml:space="preserve"> </w:t>
      </w:r>
      <w:r>
        <w:rPr>
          <w:rFonts w:cs="Arial"/>
          <w:rtl w:val="true"/>
          <w:lang w:bidi="ar-LB"/>
        </w:rPr>
        <w:t>السينما</w:t>
      </w:r>
      <w:r>
        <w:rPr>
          <w:rFonts w:cs="Arial"/>
          <w:rtl w:val="true"/>
          <w:lang w:bidi="ar-LB"/>
        </w:rPr>
        <w:t xml:space="preserve">. </w:t>
      </w:r>
      <w:r>
        <w:rPr>
          <w:rFonts w:cs="Arial"/>
          <w:rtl w:val="true"/>
          <w:lang w:bidi="ar-LB"/>
        </w:rPr>
        <w:t>استشهد</w:t>
      </w:r>
      <w:r>
        <w:rPr>
          <w:rtl w:val="true"/>
          <w:lang w:bidi="ar-LB"/>
        </w:rPr>
        <w:t xml:space="preserve"> </w:t>
      </w:r>
      <w:r>
        <w:rPr>
          <w:rFonts w:cs="Arial"/>
          <w:rtl w:val="true"/>
          <w:lang w:bidi="ar-LB"/>
        </w:rPr>
        <w:t>عام</w:t>
      </w:r>
      <w:r>
        <w:rPr>
          <w:rtl w:val="true"/>
          <w:lang w:bidi="ar-LB"/>
        </w:rPr>
        <w:t xml:space="preserve"> </w:t>
      </w:r>
      <w:r>
        <w:rPr>
          <w:rFonts w:cs="Arial"/>
          <w:lang w:bidi="ar-LB"/>
        </w:rPr>
        <w:t>1993</w:t>
      </w:r>
      <w:r>
        <w:rPr>
          <w:rFonts w:cs="Arial"/>
          <w:rtl w:val="true"/>
          <w:lang w:bidi="ar-LB"/>
        </w:rPr>
        <w:t>م</w:t>
      </w:r>
      <w:r>
        <w:rPr>
          <w:rtl w:val="true"/>
          <w:lang w:bidi="ar-LB"/>
        </w:rPr>
        <w:t xml:space="preserve"> </w:t>
      </w:r>
      <w:r>
        <w:rPr>
          <w:rFonts w:cs="Arial"/>
          <w:rtl w:val="true"/>
          <w:lang w:bidi="ar-LB"/>
        </w:rPr>
        <w:t>أثناء</w:t>
      </w:r>
      <w:r>
        <w:rPr>
          <w:rtl w:val="true"/>
          <w:lang w:bidi="ar-LB"/>
        </w:rPr>
        <w:t xml:space="preserve"> </w:t>
      </w:r>
      <w:r>
        <w:rPr>
          <w:rFonts w:cs="Arial"/>
          <w:rtl w:val="true"/>
          <w:lang w:bidi="ar-LB"/>
        </w:rPr>
        <w:t>تصويره</w:t>
      </w:r>
      <w:r>
        <w:rPr>
          <w:rtl w:val="true"/>
          <w:lang w:bidi="ar-LB"/>
        </w:rPr>
        <w:t xml:space="preserve"> </w:t>
      </w:r>
      <w:r>
        <w:rPr>
          <w:rFonts w:cs="Arial"/>
          <w:rtl w:val="true"/>
          <w:lang w:bidi="ar-LB"/>
        </w:rPr>
        <w:t>فيلمًا</w:t>
      </w:r>
      <w:r>
        <w:rPr>
          <w:rtl w:val="true"/>
          <w:lang w:bidi="ar-LB"/>
        </w:rPr>
        <w:t xml:space="preserve"> </w:t>
      </w:r>
      <w:r>
        <w:rPr>
          <w:rFonts w:cs="Arial"/>
          <w:rtl w:val="true"/>
          <w:lang w:bidi="ar-LB"/>
        </w:rPr>
        <w:t>حول</w:t>
      </w:r>
      <w:r>
        <w:rPr>
          <w:rtl w:val="true"/>
          <w:lang w:bidi="ar-LB"/>
        </w:rPr>
        <w:t xml:space="preserve"> </w:t>
      </w:r>
      <w:r>
        <w:rPr>
          <w:rFonts w:cs="Arial"/>
          <w:rtl w:val="true"/>
          <w:lang w:bidi="ar-LB"/>
        </w:rPr>
        <w:t>الشهداء</w:t>
      </w:r>
      <w:r>
        <w:rPr>
          <w:rtl w:val="true"/>
          <w:lang w:bidi="ar-LB"/>
        </w:rPr>
        <w:t xml:space="preserve"> </w:t>
      </w:r>
      <w:r>
        <w:rPr>
          <w:rFonts w:cs="Arial"/>
          <w:rtl w:val="true"/>
          <w:lang w:bidi="ar-LB"/>
        </w:rPr>
        <w:t>والمناطق</w:t>
      </w:r>
      <w:r>
        <w:rPr>
          <w:rtl w:val="true"/>
          <w:lang w:bidi="ar-LB"/>
        </w:rPr>
        <w:t xml:space="preserve"> </w:t>
      </w:r>
      <w:r>
        <w:rPr>
          <w:rFonts w:cs="Arial"/>
          <w:rtl w:val="true"/>
          <w:lang w:bidi="ar-LB"/>
        </w:rPr>
        <w:t>العسكري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w:t>
      </w:r>
      <w:r>
        <w:rPr>
          <w:rFonts w:cs="Arial"/>
          <w:rtl w:val="true"/>
          <w:lang w:bidi="ar-LB"/>
        </w:rPr>
        <w:t>فكة</w:t>
      </w:r>
      <w:r>
        <w:rPr>
          <w:rFonts w:cs="Arial"/>
          <w:rtl w:val="true"/>
          <w:lang w:bidi="ar-LB"/>
        </w:rPr>
        <w:t xml:space="preserve">" . </w:t>
      </w:r>
      <w:r>
        <w:rPr>
          <w:rFonts w:cs="Arial"/>
          <w:rtl w:val="true"/>
          <w:lang w:bidi="ar-LB"/>
        </w:rPr>
        <w:t>لقبه</w:t>
      </w:r>
      <w:r>
        <w:rPr>
          <w:rtl w:val="true"/>
          <w:lang w:bidi="ar-LB"/>
        </w:rPr>
        <w:t xml:space="preserve"> </w:t>
      </w:r>
      <w:r>
        <w:rPr>
          <w:rFonts w:cs="Arial"/>
          <w:rtl w:val="true"/>
          <w:lang w:bidi="ar-LB"/>
        </w:rPr>
        <w:t>السيد</w:t>
      </w:r>
      <w:r>
        <w:rPr>
          <w:rtl w:val="true"/>
          <w:lang w:bidi="ar-LB"/>
        </w:rPr>
        <w:t xml:space="preserve"> </w:t>
      </w:r>
      <w:r>
        <w:rPr>
          <w:rFonts w:cs="Arial"/>
          <w:rtl w:val="true"/>
          <w:lang w:bidi="ar-LB"/>
        </w:rPr>
        <w:t>القائد</w:t>
      </w:r>
      <w:r>
        <w:rPr>
          <w:rtl w:val="true"/>
          <w:lang w:bidi="ar-LB"/>
        </w:rPr>
        <w:t xml:space="preserve"> </w:t>
      </w:r>
      <w:r>
        <w:rPr>
          <w:rFonts w:cs="Arial"/>
          <w:rtl w:val="true"/>
          <w:lang w:bidi="ar-LB"/>
        </w:rPr>
        <w:t>بـ</w:t>
      </w:r>
      <w:r>
        <w:rPr>
          <w:rFonts w:cs="Arial"/>
          <w:rtl w:val="true"/>
          <w:lang w:bidi="ar-LB"/>
        </w:rPr>
        <w:t>: "</w:t>
      </w:r>
      <w:r>
        <w:rPr>
          <w:rFonts w:cs="Arial"/>
          <w:rtl w:val="true"/>
          <w:lang w:bidi="ar-LB"/>
        </w:rPr>
        <w:t>سيد</w:t>
      </w:r>
      <w:r>
        <w:rPr>
          <w:rtl w:val="true"/>
          <w:lang w:bidi="ar-LB"/>
        </w:rPr>
        <w:t xml:space="preserve"> </w:t>
      </w:r>
      <w:r>
        <w:rPr>
          <w:rFonts w:cs="Arial"/>
          <w:rtl w:val="true"/>
          <w:lang w:bidi="ar-LB"/>
        </w:rPr>
        <w:t>شهداء</w:t>
      </w:r>
      <w:r>
        <w:rPr>
          <w:rtl w:val="true"/>
          <w:lang w:bidi="ar-LB"/>
        </w:rPr>
        <w:t xml:space="preserve"> </w:t>
      </w:r>
      <w:r>
        <w:rPr>
          <w:rFonts w:cs="Arial"/>
          <w:rtl w:val="true"/>
          <w:lang w:bidi="ar-LB"/>
        </w:rPr>
        <w:t>أهل</w:t>
      </w:r>
      <w:r>
        <w:rPr>
          <w:rtl w:val="true"/>
          <w:lang w:bidi="ar-LB"/>
        </w:rPr>
        <w:t xml:space="preserve"> </w:t>
      </w:r>
      <w:r>
        <w:rPr>
          <w:rFonts w:cs="Arial"/>
          <w:rtl w:val="true"/>
          <w:lang w:bidi="ar-LB"/>
        </w:rPr>
        <w:t>القلم</w:t>
      </w:r>
      <w:r>
        <w:rPr>
          <w:rFonts w:cs="Arial"/>
          <w:rtl w:val="true"/>
          <w:lang w:bidi="ar-LB"/>
        </w:rPr>
        <w:t>" . (</w:t>
      </w:r>
      <w:r>
        <w:rPr>
          <w:rFonts w:cs="Arial"/>
          <w:rtl w:val="true"/>
          <w:lang w:bidi="ar-LB"/>
        </w:rPr>
        <w:t>المعارف</w:t>
      </w:r>
      <w:r>
        <w:rPr>
          <w:rtl w:val="true"/>
          <w:lang w:bidi="ar-LB"/>
        </w:rPr>
        <w:t xml:space="preserve"> </w:t>
      </w:r>
      <w:r>
        <w:rPr>
          <w:rFonts w:cs="Arial"/>
          <w:rtl w:val="true"/>
          <w:lang w:bidi="ar-LB"/>
        </w:rPr>
        <w:t>للترجمة</w:t>
      </w:r>
      <w:r>
        <w:rPr>
          <w:rFonts w:cs="Arial"/>
          <w:rtl w:val="true"/>
          <w:lang w:bidi="ar-LB"/>
        </w:rPr>
        <w:t>)</w:t>
      </w:r>
    </w:p>
  </w:footnote>
  <w:footnote w:id="3">
    <w:p>
      <w:pPr>
        <w:pStyle w:val="Footnote"/>
        <w:jc w:val="left"/>
        <w:rPr/>
      </w:pPr>
      <w:r>
        <w:rPr>
          <w:rStyle w:val="FootnoteCharacters"/>
        </w:rPr>
        <w:footnoteRef/>
      </w:r>
      <w:r>
        <w:rPr>
          <w:rtl w:val="true"/>
        </w:rPr>
        <w:t xml:space="preserve"> </w:t>
      </w:r>
      <w:r>
        <w:rPr>
          <w:rFonts w:cs="Arial"/>
          <w:rtl w:val="true"/>
          <w:lang w:bidi="ar-LB"/>
        </w:rPr>
        <w:t>حوزه</w:t>
      </w:r>
      <w:r>
        <w:rPr>
          <w:rtl w:val="true"/>
          <w:lang w:bidi="ar-LB"/>
        </w:rPr>
        <w:t xml:space="preserve"> </w:t>
      </w:r>
      <w:r>
        <w:rPr>
          <w:rFonts w:cs="Arial"/>
          <w:rtl w:val="true"/>
          <w:lang w:bidi="ar-LB"/>
        </w:rPr>
        <w:t>هنري</w:t>
      </w:r>
      <w:r>
        <w:rPr>
          <w:rFonts w:cs="Arial"/>
          <w:rtl w:val="true"/>
          <w:lang w:bidi="ar-LB"/>
        </w:rPr>
        <w:t xml:space="preserve">: </w:t>
      </w:r>
      <w:r>
        <w:rPr>
          <w:rFonts w:cs="Arial"/>
          <w:rtl w:val="true"/>
          <w:lang w:bidi="ar-LB"/>
        </w:rPr>
        <w:t>مجموعة</w:t>
      </w:r>
      <w:r>
        <w:rPr>
          <w:rtl w:val="true"/>
          <w:lang w:bidi="ar-LB"/>
        </w:rPr>
        <w:t xml:space="preserve"> </w:t>
      </w:r>
      <w:r>
        <w:rPr>
          <w:rFonts w:cs="Arial"/>
          <w:rtl w:val="true"/>
          <w:lang w:bidi="ar-LB"/>
        </w:rPr>
        <w:t>مؤسسات</w:t>
      </w:r>
      <w:r>
        <w:rPr>
          <w:rtl w:val="true"/>
          <w:lang w:bidi="ar-LB"/>
        </w:rPr>
        <w:t xml:space="preserve"> </w:t>
      </w:r>
      <w:r>
        <w:rPr>
          <w:rFonts w:cs="Arial"/>
          <w:rtl w:val="true"/>
          <w:lang w:bidi="ar-LB"/>
        </w:rPr>
        <w:t>تعمل</w:t>
      </w:r>
      <w:r>
        <w:rPr>
          <w:rtl w:val="true"/>
          <w:lang w:bidi="ar-LB"/>
        </w:rPr>
        <w:t xml:space="preserve"> </w:t>
      </w:r>
      <w:r>
        <w:rPr>
          <w:rFonts w:cs="Arial"/>
          <w:rtl w:val="true"/>
          <w:lang w:bidi="ar-LB"/>
        </w:rPr>
        <w:t>في</w:t>
      </w:r>
      <w:r>
        <w:rPr>
          <w:rtl w:val="true"/>
          <w:lang w:bidi="ar-LB"/>
        </w:rPr>
        <w:t xml:space="preserve"> </w:t>
      </w:r>
      <w:r>
        <w:rPr>
          <w:rFonts w:cs="Arial"/>
          <w:rtl w:val="true"/>
          <w:lang w:bidi="ar-LB"/>
        </w:rPr>
        <w:t>حقل</w:t>
      </w:r>
      <w:r>
        <w:rPr>
          <w:rtl w:val="true"/>
          <w:lang w:bidi="ar-LB"/>
        </w:rPr>
        <w:t xml:space="preserve"> </w:t>
      </w:r>
      <w:r>
        <w:rPr>
          <w:rFonts w:cs="Arial"/>
          <w:rtl w:val="true"/>
          <w:lang w:bidi="ar-LB"/>
        </w:rPr>
        <w:t>الكتابة،</w:t>
      </w:r>
      <w:r>
        <w:rPr>
          <w:rtl w:val="true"/>
          <w:lang w:bidi="ar-LB"/>
        </w:rPr>
        <w:t xml:space="preserve"> </w:t>
      </w:r>
      <w:r>
        <w:rPr>
          <w:rFonts w:cs="Arial"/>
          <w:rtl w:val="true"/>
          <w:lang w:bidi="ar-LB"/>
        </w:rPr>
        <w:t>والتأليف</w:t>
      </w:r>
      <w:r>
        <w:rPr>
          <w:rtl w:val="true"/>
          <w:lang w:bidi="ar-LB"/>
        </w:rPr>
        <w:t xml:space="preserve"> </w:t>
      </w:r>
      <w:r>
        <w:rPr>
          <w:rFonts w:cs="Arial"/>
          <w:rtl w:val="true"/>
          <w:lang w:bidi="ar-LB"/>
        </w:rPr>
        <w:t>والنشر</w:t>
      </w:r>
      <w:r>
        <w:rPr>
          <w:rtl w:val="true"/>
          <w:lang w:bidi="ar-LB"/>
        </w:rPr>
        <w:t xml:space="preserve"> </w:t>
      </w:r>
      <w:r>
        <w:rPr>
          <w:rFonts w:cs="Arial"/>
          <w:rtl w:val="true"/>
          <w:lang w:bidi="ar-LB"/>
        </w:rPr>
        <w:t>والإنتاج</w:t>
      </w:r>
      <w:r>
        <w:rPr>
          <w:rtl w:val="true"/>
          <w:lang w:bidi="ar-LB"/>
        </w:rPr>
        <w:t xml:space="preserve"> </w:t>
      </w:r>
      <w:r>
        <w:rPr>
          <w:rFonts w:cs="Arial"/>
          <w:rtl w:val="true"/>
          <w:lang w:bidi="ar-LB"/>
        </w:rPr>
        <w:t>السينمائي،</w:t>
      </w:r>
      <w:r>
        <w:rPr>
          <w:rtl w:val="true"/>
          <w:lang w:bidi="ar-LB"/>
        </w:rPr>
        <w:t xml:space="preserve"> </w:t>
      </w:r>
      <w:r>
        <w:rPr>
          <w:rFonts w:cs="Arial"/>
          <w:rtl w:val="true"/>
          <w:lang w:bidi="ar-LB"/>
        </w:rPr>
        <w:t>ومن</w:t>
      </w:r>
      <w:r>
        <w:rPr>
          <w:rtl w:val="true"/>
          <w:lang w:bidi="ar-LB"/>
        </w:rPr>
        <w:t xml:space="preserve"> </w:t>
      </w:r>
      <w:r>
        <w:rPr>
          <w:rFonts w:cs="Arial"/>
          <w:rtl w:val="true"/>
          <w:lang w:bidi="ar-LB"/>
        </w:rPr>
        <w:t>أعمالها</w:t>
      </w:r>
      <w:r>
        <w:rPr>
          <w:rtl w:val="true"/>
          <w:lang w:bidi="ar-LB"/>
        </w:rPr>
        <w:t xml:space="preserve"> </w:t>
      </w:r>
      <w:r>
        <w:rPr>
          <w:rFonts w:cs="Arial"/>
          <w:rtl w:val="true"/>
          <w:lang w:bidi="ar-LB"/>
        </w:rPr>
        <w:t>"</w:t>
      </w:r>
      <w:r>
        <w:rPr>
          <w:rFonts w:cs="Arial"/>
          <w:rtl w:val="true"/>
          <w:lang w:bidi="ar-LB"/>
        </w:rPr>
        <w:t>أدب</w:t>
      </w:r>
      <w:r>
        <w:rPr>
          <w:rtl w:val="true"/>
          <w:lang w:bidi="ar-LB"/>
        </w:rPr>
        <w:t xml:space="preserve"> </w:t>
      </w:r>
      <w:r>
        <w:rPr>
          <w:rFonts w:cs="Arial"/>
          <w:rtl w:val="true"/>
          <w:lang w:bidi="ar-LB"/>
        </w:rPr>
        <w:t>الثورة</w:t>
      </w:r>
      <w:r>
        <w:rPr>
          <w:rtl w:val="true"/>
          <w:lang w:bidi="ar-LB"/>
        </w:rPr>
        <w:t xml:space="preserve"> </w:t>
      </w:r>
      <w:r>
        <w:rPr>
          <w:rFonts w:cs="Arial"/>
          <w:rtl w:val="true"/>
          <w:lang w:bidi="ar-LB"/>
        </w:rPr>
        <w:t>والجبهة</w:t>
      </w:r>
      <w:r>
        <w:rPr>
          <w:rtl w:val="true"/>
          <w:lang w:bidi="ar-LB"/>
        </w:rPr>
        <w:t xml:space="preserve"> </w:t>
      </w:r>
      <w:r>
        <w:rPr>
          <w:rFonts w:cs="Arial"/>
          <w:rtl w:val="true"/>
          <w:lang w:bidi="ar-LB"/>
        </w:rPr>
        <w:t>والمقاومة</w:t>
      </w:r>
      <w:r>
        <w:rPr>
          <w:rFonts w:cs="Arial"/>
          <w:rtl w:val="true"/>
          <w:lang w:bidi="ar-LB"/>
        </w:rPr>
        <w:t xml:space="preserve">" </w:t>
      </w:r>
      <w:r>
        <w:rPr>
          <w:rFonts w:cs="Arial"/>
          <w:rtl w:val="true"/>
          <w:lang w:bidi="ar-LB"/>
        </w:rPr>
        <w:t>والكتابة</w:t>
      </w:r>
      <w:r>
        <w:rPr>
          <w:rtl w:val="true"/>
          <w:lang w:bidi="ar-LB"/>
        </w:rPr>
        <w:t xml:space="preserve"> </w:t>
      </w:r>
      <w:r>
        <w:rPr>
          <w:rFonts w:cs="Arial"/>
          <w:rtl w:val="true"/>
          <w:lang w:bidi="ar-LB"/>
        </w:rPr>
        <w:t>التاريخية</w:t>
      </w:r>
      <w:r>
        <w:rPr>
          <w:rtl w:val="true"/>
          <w:lang w:bidi="ar-LB"/>
        </w:rPr>
        <w:t xml:space="preserve"> </w:t>
      </w:r>
      <w:r>
        <w:rPr>
          <w:rFonts w:cs="Arial"/>
          <w:rtl w:val="true"/>
          <w:lang w:bidi="ar-LB"/>
        </w:rPr>
        <w:t>والروائية،</w:t>
      </w:r>
      <w:r>
        <w:rPr>
          <w:rtl w:val="true"/>
          <w:lang w:bidi="ar-LB"/>
        </w:rPr>
        <w:t xml:space="preserve"> </w:t>
      </w:r>
      <w:r>
        <w:rPr>
          <w:rFonts w:cs="Arial"/>
          <w:rtl w:val="true"/>
          <w:lang w:bidi="ar-LB"/>
        </w:rPr>
        <w:t>وأنتجت</w:t>
      </w:r>
      <w:r>
        <w:rPr>
          <w:rtl w:val="true"/>
          <w:lang w:bidi="ar-LB"/>
        </w:rPr>
        <w:t xml:space="preserve"> </w:t>
      </w:r>
      <w:r>
        <w:rPr>
          <w:rFonts w:cs="Arial"/>
          <w:rtl w:val="true"/>
          <w:lang w:bidi="ar-LB"/>
        </w:rPr>
        <w:t>آلاف</w:t>
      </w:r>
      <w:r>
        <w:rPr>
          <w:rtl w:val="true"/>
          <w:lang w:bidi="ar-LB"/>
        </w:rPr>
        <w:t xml:space="preserve"> </w:t>
      </w:r>
      <w:r>
        <w:rPr>
          <w:rFonts w:cs="Arial"/>
          <w:rtl w:val="true"/>
          <w:lang w:bidi="ar-LB"/>
        </w:rPr>
        <w:t>العناوين</w:t>
      </w:r>
      <w:r>
        <w:rPr>
          <w:rtl w:val="true"/>
          <w:lang w:bidi="ar-LB"/>
        </w:rPr>
        <w:t xml:space="preserve"> </w:t>
      </w:r>
      <w:r>
        <w:rPr>
          <w:rFonts w:cs="Arial"/>
          <w:rtl w:val="true"/>
          <w:lang w:bidi="ar-LB"/>
        </w:rPr>
        <w:t>من</w:t>
      </w:r>
      <w:r>
        <w:rPr>
          <w:rtl w:val="true"/>
          <w:lang w:bidi="ar-LB"/>
        </w:rPr>
        <w:t xml:space="preserve"> </w:t>
      </w:r>
      <w:r>
        <w:rPr>
          <w:rFonts w:cs="Arial"/>
          <w:rtl w:val="true"/>
          <w:lang w:bidi="ar-LB"/>
        </w:rPr>
        <w:t>الكتب</w:t>
      </w:r>
      <w:r>
        <w:rPr>
          <w:rtl w:val="true"/>
          <w:lang w:bidi="ar-LB"/>
        </w:rPr>
        <w:t xml:space="preserve"> </w:t>
      </w:r>
      <w:r>
        <w:rPr>
          <w:rFonts w:cs="Arial"/>
          <w:rtl w:val="true"/>
          <w:lang w:bidi="ar-LB"/>
        </w:rPr>
        <w:t>والأفلام</w:t>
      </w:r>
      <w:r>
        <w:rPr>
          <w:rtl w:val="true"/>
          <w:lang w:bidi="ar-LB"/>
        </w:rPr>
        <w:t xml:space="preserve"> </w:t>
      </w:r>
      <w:r>
        <w:rPr>
          <w:rFonts w:cs="Arial"/>
          <w:rtl w:val="true"/>
          <w:lang w:bidi="ar-LB"/>
        </w:rPr>
        <w:t>والمجلات</w:t>
      </w:r>
      <w:r>
        <w:rPr>
          <w:rFonts w:cs="Arial"/>
          <w:rtl w:val="true"/>
          <w:lang w:bidi="ar-LB"/>
        </w:rPr>
        <w:t>.</w:t>
      </w:r>
    </w:p>
  </w:footnote>
  <w:footnote w:id="4">
    <w:p>
      <w:pPr>
        <w:pStyle w:val="Footnote"/>
        <w:jc w:val="left"/>
        <w:rPr/>
      </w:pPr>
      <w:r>
        <w:rPr>
          <w:rStyle w:val="FootnoteCharacters"/>
        </w:rPr>
        <w:footnoteRef/>
      </w:r>
      <w:r>
        <w:rPr>
          <w:rtl w:val="true"/>
        </w:rPr>
        <w:t xml:space="preserve"> </w:t>
      </w:r>
      <w:r>
        <w:rPr>
          <w:rFonts w:cs="Arial"/>
          <w:rtl w:val="true"/>
          <w:lang w:bidi="ar-LB"/>
        </w:rPr>
        <w:t>قرنة</w:t>
      </w:r>
      <w:r>
        <w:rPr>
          <w:rFonts w:cs="Arial"/>
          <w:rtl w:val="true"/>
          <w:lang w:bidi="ar-LB"/>
        </w:rPr>
        <w:t xml:space="preserve">: </w:t>
      </w:r>
      <w:r>
        <w:rPr>
          <w:rFonts w:cs="Arial"/>
          <w:rtl w:val="true"/>
          <w:lang w:bidi="ar-LB"/>
        </w:rPr>
        <w:t>إحدى</w:t>
      </w:r>
      <w:r>
        <w:rPr>
          <w:rtl w:val="true"/>
          <w:lang w:bidi="ar-LB"/>
        </w:rPr>
        <w:t xml:space="preserve"> </w:t>
      </w:r>
      <w:r>
        <w:rPr>
          <w:rFonts w:cs="Arial"/>
          <w:rtl w:val="true"/>
          <w:lang w:bidi="ar-LB"/>
        </w:rPr>
        <w:t>المدن</w:t>
      </w:r>
      <w:r>
        <w:rPr>
          <w:rtl w:val="true"/>
          <w:lang w:bidi="ar-LB"/>
        </w:rPr>
        <w:t xml:space="preserve"> </w:t>
      </w:r>
      <w:r>
        <w:rPr>
          <w:rFonts w:cs="Arial"/>
          <w:rtl w:val="true"/>
          <w:lang w:bidi="ar-LB"/>
        </w:rPr>
        <w:t>العراقية</w:t>
      </w:r>
      <w:r>
        <w:rPr>
          <w:rtl w:val="true"/>
          <w:lang w:bidi="ar-LB"/>
        </w:rPr>
        <w:t xml:space="preserve"> </w:t>
      </w:r>
      <w:r>
        <w:rPr>
          <w:rFonts w:cs="Arial"/>
          <w:rtl w:val="true"/>
          <w:lang w:bidi="ar-LB"/>
        </w:rPr>
        <w:t>الصغيرة</w:t>
      </w:r>
      <w:r>
        <w:rPr>
          <w:rtl w:val="true"/>
          <w:lang w:bidi="ar-LB"/>
        </w:rPr>
        <w:t xml:space="preserve"> </w:t>
      </w:r>
      <w:r>
        <w:rPr>
          <w:rFonts w:cs="Arial"/>
          <w:rtl w:val="true"/>
          <w:lang w:bidi="ar-LB"/>
        </w:rPr>
        <w:t>القريبة</w:t>
      </w:r>
      <w:r>
        <w:rPr>
          <w:rtl w:val="true"/>
          <w:lang w:bidi="ar-LB"/>
        </w:rPr>
        <w:t xml:space="preserve"> </w:t>
      </w:r>
      <w:r>
        <w:rPr>
          <w:rFonts w:cs="Arial"/>
          <w:rtl w:val="true"/>
          <w:lang w:bidi="ar-LB"/>
        </w:rPr>
        <w:t>من</w:t>
      </w:r>
      <w:r>
        <w:rPr>
          <w:rtl w:val="true"/>
          <w:lang w:bidi="ar-LB"/>
        </w:rPr>
        <w:t xml:space="preserve"> </w:t>
      </w:r>
      <w:r>
        <w:rPr>
          <w:rFonts w:cs="Arial"/>
          <w:rtl w:val="true"/>
          <w:lang w:bidi="ar-LB"/>
        </w:rPr>
        <w:t>البصرة</w:t>
      </w:r>
      <w:r>
        <w:rPr>
          <w:rFonts w:cs="Arial"/>
          <w:rtl w:val="true"/>
          <w:lang w:bidi="ar-LB"/>
        </w:rPr>
        <w:t>.</w:t>
      </w:r>
    </w:p>
  </w:footnote>
  <w:footnote w:id="5">
    <w:p>
      <w:pPr>
        <w:pStyle w:val="Footnote"/>
        <w:jc w:val="left"/>
        <w:rPr/>
      </w:pPr>
      <w:r>
        <w:rPr>
          <w:rStyle w:val="FootnoteCharacters"/>
        </w:rPr>
        <w:footnoteRef/>
      </w:r>
      <w:r>
        <w:rPr>
          <w:rtl w:val="true"/>
        </w:rPr>
        <w:t xml:space="preserve"> </w:t>
      </w:r>
      <w:r>
        <w:rPr>
          <w:rFonts w:cs="Arial"/>
          <w:rtl w:val="true"/>
          <w:lang w:bidi="ar-LB"/>
        </w:rPr>
        <w:t>موافق</w:t>
      </w:r>
      <w:r>
        <w:rPr>
          <w:rtl w:val="true"/>
          <w:lang w:bidi="ar-LB"/>
        </w:rPr>
        <w:t xml:space="preserve"> </w:t>
      </w:r>
      <w:r>
        <w:rPr>
          <w:rFonts w:cs="Arial"/>
          <w:rtl w:val="true"/>
          <w:lang w:bidi="ar-LB"/>
        </w:rPr>
        <w:t>لأواخر</w:t>
      </w:r>
      <w:r>
        <w:rPr>
          <w:rtl w:val="true"/>
          <w:lang w:bidi="ar-LB"/>
        </w:rPr>
        <w:t xml:space="preserve"> </w:t>
      </w:r>
      <w:r>
        <w:rPr>
          <w:rFonts w:cs="Arial"/>
          <w:rtl w:val="true"/>
          <w:lang w:bidi="ar-LB"/>
        </w:rPr>
        <w:t>ثلاثينيات</w:t>
      </w:r>
      <w:r>
        <w:rPr>
          <w:rtl w:val="true"/>
          <w:lang w:bidi="ar-LB"/>
        </w:rPr>
        <w:t xml:space="preserve"> </w:t>
      </w:r>
      <w:r>
        <w:rPr>
          <w:rFonts w:cs="Arial"/>
          <w:rtl w:val="true"/>
          <w:lang w:bidi="ar-LB"/>
        </w:rPr>
        <w:t>القرن</w:t>
      </w:r>
      <w:r>
        <w:rPr>
          <w:rtl w:val="true"/>
          <w:lang w:bidi="ar-LB"/>
        </w:rPr>
        <w:t xml:space="preserve"> </w:t>
      </w:r>
      <w:r>
        <w:rPr>
          <w:rFonts w:cs="Arial"/>
          <w:rtl w:val="true"/>
          <w:lang w:bidi="ar-LB"/>
        </w:rPr>
        <w:t>الهجري</w:t>
      </w:r>
      <w:r>
        <w:rPr>
          <w:rtl w:val="true"/>
          <w:lang w:bidi="ar-LB"/>
        </w:rPr>
        <w:t xml:space="preserve"> </w:t>
      </w:r>
      <w:r>
        <w:rPr>
          <w:rFonts w:cs="Arial"/>
          <w:rtl w:val="true"/>
          <w:lang w:bidi="ar-LB"/>
        </w:rPr>
        <w:t>الشمسي</w:t>
      </w:r>
      <w:r>
        <w:rPr>
          <w:rtl w:val="true"/>
          <w:lang w:bidi="ar-LB"/>
        </w:rPr>
        <w:t xml:space="preserve"> </w:t>
      </w:r>
      <w:r>
        <w:rPr>
          <w:rFonts w:cs="Arial"/>
          <w:rtl w:val="true"/>
          <w:lang w:bidi="ar-LB"/>
        </w:rPr>
        <w:t>الحالي</w:t>
      </w:r>
      <w:r>
        <w:rPr>
          <w:rtl w:val="true"/>
          <w:lang w:bidi="ar-LB"/>
        </w:rPr>
        <w:t xml:space="preserve"> </w:t>
      </w:r>
      <w:r>
        <w:rPr>
          <w:rFonts w:cs="Arial"/>
          <w:rtl w:val="true"/>
          <w:lang w:bidi="ar-LB"/>
        </w:rPr>
        <w:t>(</w:t>
      </w:r>
      <w:r>
        <w:rPr>
          <w:rFonts w:cs="Arial"/>
          <w:lang w:bidi="ar-LB"/>
        </w:rPr>
        <w:t>1330</w:t>
      </w:r>
      <w:r>
        <w:rPr>
          <w:rFonts w:cs="Arial"/>
          <w:rtl w:val="true"/>
          <w:lang w:bidi="ar-LB"/>
        </w:rPr>
        <w:t>).</w:t>
      </w:r>
    </w:p>
  </w:footnote>
  <w:footnote w:id="6">
    <w:p>
      <w:pPr>
        <w:pStyle w:val="Footnote"/>
        <w:jc w:val="left"/>
        <w:rPr/>
      </w:pPr>
      <w:r>
        <w:rPr>
          <w:rStyle w:val="FootnoteCharacters"/>
        </w:rPr>
        <w:footnoteRef/>
      </w:r>
      <w:r>
        <w:rPr>
          <w:rtl w:val="true"/>
        </w:rPr>
        <w:t xml:space="preserve"> </w:t>
      </w:r>
      <w:r>
        <w:rPr>
          <w:rFonts w:cs="Arial"/>
          <w:rtl w:val="true"/>
          <w:lang w:bidi="ar-LB"/>
        </w:rPr>
        <w:t>مدين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محافظة</w:t>
      </w:r>
      <w:r>
        <w:rPr>
          <w:rtl w:val="true"/>
          <w:lang w:bidi="ar-LB"/>
        </w:rPr>
        <w:t xml:space="preserve"> </w:t>
      </w:r>
      <w:r>
        <w:rPr>
          <w:rFonts w:cs="Arial"/>
          <w:rtl w:val="true"/>
          <w:lang w:bidi="ar-LB"/>
        </w:rPr>
        <w:t>ايلام</w:t>
      </w:r>
      <w:r>
        <w:rPr>
          <w:rtl w:val="true"/>
          <w:lang w:bidi="ar-LB"/>
        </w:rPr>
        <w:t xml:space="preserve"> </w:t>
      </w:r>
      <w:r>
        <w:rPr>
          <w:rFonts w:cs="Arial"/>
          <w:rtl w:val="true"/>
          <w:lang w:bidi="ar-LB"/>
        </w:rPr>
        <w:t>الإيرانية</w:t>
      </w:r>
      <w:r>
        <w:rPr>
          <w:rFonts w:cs="Arial"/>
          <w:rtl w:val="true"/>
          <w:lang w:bidi="ar-LB"/>
        </w:rPr>
        <w:t>.</w:t>
      </w:r>
    </w:p>
  </w:footnote>
  <w:footnote w:id="7">
    <w:p>
      <w:pPr>
        <w:pStyle w:val="Footnote"/>
        <w:jc w:val="left"/>
        <w:rPr/>
      </w:pPr>
      <w:r>
        <w:rPr>
          <w:rStyle w:val="FootnoteCharacters"/>
        </w:rPr>
        <w:footnoteRef/>
      </w:r>
      <w:r>
        <w:rPr>
          <w:rtl w:val="true"/>
        </w:rPr>
        <w:t xml:space="preserve"> </w:t>
      </w:r>
      <w:r>
        <w:rPr>
          <w:rFonts w:cs="Arial"/>
          <w:rtl w:val="true"/>
          <w:lang w:bidi="ar-LB"/>
        </w:rPr>
        <w:t xml:space="preserve"> </w:t>
      </w:r>
      <w:r>
        <w:rPr>
          <w:rFonts w:cs="Arial"/>
          <w:rtl w:val="true"/>
          <w:lang w:bidi="ar-LB"/>
        </w:rPr>
        <w:t>حرصت</w:t>
      </w:r>
      <w:r>
        <w:rPr>
          <w:rtl w:val="true"/>
          <w:lang w:bidi="ar-LB"/>
        </w:rPr>
        <w:t xml:space="preserve"> </w:t>
      </w:r>
      <w:r>
        <w:rPr>
          <w:rFonts w:cs="Arial"/>
          <w:rtl w:val="true"/>
          <w:lang w:bidi="ar-LB"/>
        </w:rPr>
        <w:t>الراوية</w:t>
      </w:r>
      <w:r>
        <w:rPr>
          <w:rtl w:val="true"/>
          <w:lang w:bidi="ar-LB"/>
        </w:rPr>
        <w:t xml:space="preserve"> </w:t>
      </w:r>
      <w:r>
        <w:rPr>
          <w:rFonts w:cs="Arial"/>
          <w:rtl w:val="true"/>
          <w:lang w:bidi="ar-LB"/>
        </w:rPr>
        <w:t>عندما</w:t>
      </w:r>
      <w:r>
        <w:rPr>
          <w:rtl w:val="true"/>
          <w:lang w:bidi="ar-LB"/>
        </w:rPr>
        <w:t xml:space="preserve"> </w:t>
      </w:r>
      <w:r>
        <w:rPr>
          <w:rFonts w:cs="Arial"/>
          <w:rtl w:val="true"/>
          <w:lang w:bidi="ar-LB"/>
        </w:rPr>
        <w:t>تتحدث</w:t>
      </w:r>
      <w:r>
        <w:rPr>
          <w:rtl w:val="true"/>
          <w:lang w:bidi="ar-LB"/>
        </w:rPr>
        <w:t xml:space="preserve"> </w:t>
      </w:r>
      <w:r>
        <w:rPr>
          <w:rFonts w:cs="Arial"/>
          <w:rtl w:val="true"/>
          <w:lang w:bidi="ar-LB"/>
        </w:rPr>
        <w:t>عن</w:t>
      </w:r>
      <w:r>
        <w:rPr>
          <w:rtl w:val="true"/>
          <w:lang w:bidi="ar-LB"/>
        </w:rPr>
        <w:t xml:space="preserve"> </w:t>
      </w:r>
      <w:r>
        <w:rPr>
          <w:rFonts w:cs="Arial"/>
          <w:rtl w:val="true"/>
          <w:lang w:bidi="ar-LB"/>
        </w:rPr>
        <w:t>والدتها</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استخدام</w:t>
      </w:r>
      <w:r>
        <w:rPr>
          <w:rtl w:val="true"/>
          <w:lang w:bidi="ar-LB"/>
        </w:rPr>
        <w:t xml:space="preserve"> </w:t>
      </w:r>
      <w:r>
        <w:rPr>
          <w:rFonts w:cs="Arial"/>
          <w:rtl w:val="true"/>
          <w:lang w:bidi="ar-LB"/>
        </w:rPr>
        <w:t>لفظة</w:t>
      </w:r>
      <w:r>
        <w:rPr>
          <w:rtl w:val="true"/>
          <w:lang w:bidi="ar-LB"/>
        </w:rPr>
        <w:t xml:space="preserve"> </w:t>
      </w:r>
      <w:r>
        <w:rPr>
          <w:rFonts w:cs="Arial"/>
          <w:rtl w:val="true"/>
          <w:lang w:bidi="ar-LB"/>
        </w:rPr>
        <w:t>(</w:t>
      </w:r>
      <w:r>
        <w:rPr>
          <w:rFonts w:cs="Arial"/>
          <w:rtl w:val="true"/>
          <w:lang w:bidi="ar-LB"/>
        </w:rPr>
        <w:t>دا</w:t>
      </w:r>
      <w:r>
        <w:rPr>
          <w:rFonts w:cs="Arial"/>
          <w:rtl w:val="true"/>
          <w:lang w:bidi="ar-LB"/>
        </w:rPr>
        <w:t xml:space="preserve">) </w:t>
      </w:r>
      <w:r>
        <w:rPr>
          <w:rFonts w:cs="Arial"/>
          <w:rtl w:val="true"/>
          <w:lang w:bidi="ar-LB"/>
        </w:rPr>
        <w:t>باللغة</w:t>
      </w:r>
      <w:r>
        <w:rPr>
          <w:rtl w:val="true"/>
          <w:lang w:bidi="ar-LB"/>
        </w:rPr>
        <w:t xml:space="preserve"> </w:t>
      </w:r>
      <w:r>
        <w:rPr>
          <w:rFonts w:cs="Arial"/>
          <w:rtl w:val="true"/>
          <w:lang w:bidi="ar-LB"/>
        </w:rPr>
        <w:t>الكردية،</w:t>
      </w:r>
      <w:r>
        <w:rPr>
          <w:rtl w:val="true"/>
          <w:lang w:bidi="ar-LB"/>
        </w:rPr>
        <w:t xml:space="preserve"> </w:t>
      </w:r>
      <w:r>
        <w:rPr>
          <w:rFonts w:cs="Arial"/>
          <w:rtl w:val="true"/>
          <w:lang w:bidi="ar-LB"/>
        </w:rPr>
        <w:t>ولم</w:t>
      </w:r>
      <w:r>
        <w:rPr>
          <w:rtl w:val="true"/>
          <w:lang w:bidi="ar-LB"/>
        </w:rPr>
        <w:t xml:space="preserve"> </w:t>
      </w:r>
      <w:r>
        <w:rPr>
          <w:rFonts w:cs="Arial"/>
          <w:rtl w:val="true"/>
          <w:lang w:bidi="ar-LB"/>
        </w:rPr>
        <w:t>تستخدم</w:t>
      </w:r>
      <w:r>
        <w:rPr>
          <w:rtl w:val="true"/>
          <w:lang w:bidi="ar-LB"/>
        </w:rPr>
        <w:t xml:space="preserve"> </w:t>
      </w:r>
      <w:r>
        <w:rPr>
          <w:rFonts w:cs="Arial"/>
          <w:rtl w:val="true"/>
          <w:lang w:bidi="ar-LB"/>
        </w:rPr>
        <w:t>كلمة</w:t>
      </w:r>
      <w:r>
        <w:rPr>
          <w:rtl w:val="true"/>
          <w:lang w:bidi="ar-LB"/>
        </w:rPr>
        <w:t xml:space="preserve"> </w:t>
      </w:r>
      <w:r>
        <w:rPr>
          <w:rFonts w:cs="Arial"/>
          <w:rtl w:val="true"/>
          <w:lang w:bidi="ar-LB"/>
        </w:rPr>
        <w:t>"</w:t>
      </w:r>
      <w:r>
        <w:rPr>
          <w:rFonts w:cs="Arial"/>
          <w:rtl w:val="true"/>
          <w:lang w:bidi="ar-LB"/>
        </w:rPr>
        <w:t>أمي</w:t>
      </w:r>
      <w:r>
        <w:rPr>
          <w:rtl w:val="true"/>
          <w:lang w:bidi="ar-LB"/>
        </w:rPr>
        <w:t xml:space="preserve"> </w:t>
      </w:r>
      <w:r>
        <w:rPr>
          <w:rFonts w:cs="Arial"/>
          <w:rtl w:val="true"/>
          <w:lang w:bidi="ar-LB"/>
        </w:rPr>
        <w:t>أو</w:t>
      </w:r>
      <w:r>
        <w:rPr>
          <w:rtl w:val="true"/>
          <w:lang w:bidi="ar-LB"/>
        </w:rPr>
        <w:t xml:space="preserve"> </w:t>
      </w:r>
      <w:r>
        <w:rPr>
          <w:rFonts w:cs="Arial"/>
          <w:rtl w:val="true"/>
          <w:lang w:bidi="ar-LB"/>
        </w:rPr>
        <w:t>أماه</w:t>
      </w:r>
      <w:r>
        <w:rPr>
          <w:rFonts w:cs="Arial"/>
          <w:rtl w:val="true"/>
          <w:lang w:bidi="ar-LB"/>
        </w:rPr>
        <w:t xml:space="preserve">" </w:t>
      </w:r>
      <w:r>
        <w:rPr>
          <w:rFonts w:cs="Arial"/>
          <w:rtl w:val="true"/>
          <w:lang w:bidi="ar-LB"/>
        </w:rPr>
        <w:t>وقد</w:t>
      </w:r>
      <w:r>
        <w:rPr>
          <w:rtl w:val="true"/>
          <w:lang w:bidi="ar-LB"/>
        </w:rPr>
        <w:t xml:space="preserve"> </w:t>
      </w:r>
      <w:r>
        <w:rPr>
          <w:rFonts w:cs="Arial"/>
          <w:rtl w:val="true"/>
          <w:lang w:bidi="ar-LB"/>
        </w:rPr>
        <w:t>أبقتها</w:t>
      </w:r>
      <w:r>
        <w:rPr>
          <w:rtl w:val="true"/>
          <w:lang w:bidi="ar-LB"/>
        </w:rPr>
        <w:t xml:space="preserve"> </w:t>
      </w:r>
      <w:r>
        <w:rPr>
          <w:rFonts w:cs="Arial"/>
          <w:rtl w:val="true"/>
          <w:lang w:bidi="ar-LB"/>
        </w:rPr>
        <w:t>الكاتبة</w:t>
      </w:r>
      <w:r>
        <w:rPr>
          <w:rtl w:val="true"/>
          <w:lang w:bidi="ar-LB"/>
        </w:rPr>
        <w:t xml:space="preserve"> </w:t>
      </w:r>
      <w:r>
        <w:rPr>
          <w:rFonts w:cs="Arial"/>
          <w:rtl w:val="true"/>
          <w:lang w:bidi="ar-LB"/>
        </w:rPr>
        <w:t>كما</w:t>
      </w:r>
      <w:r>
        <w:rPr>
          <w:rtl w:val="true"/>
          <w:lang w:bidi="ar-LB"/>
        </w:rPr>
        <w:t xml:space="preserve"> </w:t>
      </w:r>
      <w:r>
        <w:rPr>
          <w:rFonts w:cs="Arial"/>
          <w:rtl w:val="true"/>
          <w:lang w:bidi="ar-LB"/>
        </w:rPr>
        <w:t>هي</w:t>
      </w:r>
      <w:r>
        <w:rPr>
          <w:rtl w:val="true"/>
          <w:lang w:bidi="ar-LB"/>
        </w:rPr>
        <w:t xml:space="preserve"> </w:t>
      </w:r>
      <w:r>
        <w:rPr>
          <w:rFonts w:cs="Arial"/>
          <w:rtl w:val="true"/>
          <w:lang w:bidi="ar-LB"/>
        </w:rPr>
        <w:t>وأُعطي</w:t>
      </w:r>
      <w:r>
        <w:rPr>
          <w:rtl w:val="true"/>
          <w:lang w:bidi="ar-LB"/>
        </w:rPr>
        <w:t xml:space="preserve"> </w:t>
      </w:r>
      <w:r>
        <w:rPr>
          <w:rFonts w:cs="Arial"/>
          <w:rtl w:val="true"/>
          <w:lang w:bidi="ar-LB"/>
        </w:rPr>
        <w:t>الكتاب</w:t>
      </w:r>
      <w:r>
        <w:rPr>
          <w:rtl w:val="true"/>
          <w:lang w:bidi="ar-LB"/>
        </w:rPr>
        <w:t xml:space="preserve"> </w:t>
      </w:r>
      <w:r>
        <w:rPr>
          <w:rFonts w:cs="Arial"/>
          <w:rtl w:val="true"/>
          <w:lang w:bidi="ar-LB"/>
        </w:rPr>
        <w:t>الاسم</w:t>
      </w:r>
      <w:r>
        <w:rPr>
          <w:rtl w:val="true"/>
          <w:lang w:bidi="ar-LB"/>
        </w:rPr>
        <w:t xml:space="preserve"> </w:t>
      </w:r>
      <w:r>
        <w:rPr>
          <w:rFonts w:cs="Arial"/>
          <w:rtl w:val="true"/>
          <w:lang w:bidi="ar-LB"/>
        </w:rPr>
        <w:t>نفسه؛</w:t>
      </w:r>
      <w:r>
        <w:rPr>
          <w:rtl w:val="true"/>
          <w:lang w:bidi="ar-LB"/>
        </w:rPr>
        <w:t xml:space="preserve"> </w:t>
      </w:r>
      <w:r>
        <w:rPr>
          <w:rFonts w:cs="Arial"/>
          <w:rtl w:val="true"/>
          <w:lang w:bidi="ar-LB"/>
        </w:rPr>
        <w:t>ولذلك</w:t>
      </w:r>
      <w:r>
        <w:rPr>
          <w:rtl w:val="true"/>
          <w:lang w:bidi="ar-LB"/>
        </w:rPr>
        <w:t xml:space="preserve"> </w:t>
      </w:r>
      <w:r>
        <w:rPr>
          <w:rFonts w:cs="Arial"/>
          <w:rtl w:val="true"/>
          <w:lang w:bidi="ar-LB"/>
        </w:rPr>
        <w:t>أبقيناها</w:t>
      </w:r>
      <w:r>
        <w:rPr>
          <w:rtl w:val="true"/>
          <w:lang w:bidi="ar-LB"/>
        </w:rPr>
        <w:t xml:space="preserve"> </w:t>
      </w:r>
      <w:r>
        <w:rPr>
          <w:rFonts w:cs="Arial"/>
          <w:rtl w:val="true"/>
          <w:lang w:bidi="ar-LB"/>
        </w:rPr>
        <w:t>كما</w:t>
      </w:r>
      <w:r>
        <w:rPr>
          <w:rtl w:val="true"/>
          <w:lang w:bidi="ar-LB"/>
        </w:rPr>
        <w:t xml:space="preserve"> </w:t>
      </w:r>
      <w:r>
        <w:rPr>
          <w:rFonts w:cs="Arial"/>
          <w:rtl w:val="true"/>
          <w:lang w:bidi="ar-LB"/>
        </w:rPr>
        <w:t>هي</w:t>
      </w:r>
      <w:r>
        <w:rPr>
          <w:rtl w:val="true"/>
          <w:lang w:bidi="ar-LB"/>
        </w:rPr>
        <w:t xml:space="preserve"> </w:t>
      </w:r>
      <w:r>
        <w:rPr>
          <w:rFonts w:cs="Arial"/>
          <w:rtl w:val="true"/>
          <w:lang w:bidi="ar-LB"/>
        </w:rPr>
        <w:t>مصطلحًا</w:t>
      </w:r>
      <w:r>
        <w:rPr>
          <w:rtl w:val="true"/>
          <w:lang w:bidi="ar-LB"/>
        </w:rPr>
        <w:t xml:space="preserve"> </w:t>
      </w:r>
      <w:r>
        <w:rPr>
          <w:rFonts w:cs="Arial"/>
          <w:rtl w:val="true"/>
          <w:lang w:bidi="ar-LB"/>
        </w:rPr>
        <w:t>أساسيا</w:t>
      </w:r>
      <w:r>
        <w:rPr>
          <w:rtl w:val="true"/>
          <w:lang w:bidi="ar-LB"/>
        </w:rPr>
        <w:t xml:space="preserve"> </w:t>
      </w:r>
      <w:r>
        <w:rPr>
          <w:rFonts w:cs="Arial"/>
          <w:rtl w:val="true"/>
          <w:lang w:bidi="ar-LB"/>
        </w:rPr>
        <w:t>في</w:t>
      </w:r>
      <w:r>
        <w:rPr>
          <w:rtl w:val="true"/>
          <w:lang w:bidi="ar-LB"/>
        </w:rPr>
        <w:t xml:space="preserve"> </w:t>
      </w:r>
      <w:r>
        <w:rPr>
          <w:rFonts w:cs="Arial"/>
          <w:rtl w:val="true"/>
          <w:lang w:bidi="ar-LB"/>
        </w:rPr>
        <w:t>نصوص</w:t>
      </w:r>
      <w:r>
        <w:rPr>
          <w:rtl w:val="true"/>
          <w:lang w:bidi="ar-LB"/>
        </w:rPr>
        <w:t xml:space="preserve"> </w:t>
      </w:r>
      <w:r>
        <w:rPr>
          <w:rFonts w:cs="Arial"/>
          <w:rtl w:val="true"/>
          <w:lang w:bidi="ar-LB"/>
        </w:rPr>
        <w:t>الكتاب</w:t>
      </w:r>
      <w:r>
        <w:rPr>
          <w:rFonts w:cs="Arial"/>
          <w:rtl w:val="true"/>
          <w:lang w:bidi="ar-LB"/>
        </w:rPr>
        <w:t xml:space="preserve">. </w:t>
      </w:r>
    </w:p>
  </w:footnote>
  <w:footnote w:id="8">
    <w:p>
      <w:pPr>
        <w:pStyle w:val="Footnote"/>
        <w:jc w:val="left"/>
        <w:rPr/>
      </w:pPr>
      <w:r>
        <w:rPr>
          <w:rStyle w:val="FootnoteCharacters"/>
        </w:rPr>
        <w:footnoteRef/>
      </w:r>
      <w:r>
        <w:rPr>
          <w:rtl w:val="true"/>
        </w:rPr>
        <w:t xml:space="preserve"> </w:t>
      </w:r>
      <w:r>
        <w:rPr>
          <w:rFonts w:cs="Arial"/>
          <w:rtl w:val="true"/>
          <w:lang w:bidi="ar-LB"/>
        </w:rPr>
        <w:t>شلة</w:t>
      </w:r>
      <w:r>
        <w:rPr>
          <w:rFonts w:cs="Arial"/>
          <w:rtl w:val="true"/>
          <w:lang w:bidi="ar-LB"/>
        </w:rPr>
        <w:t xml:space="preserve">: </w:t>
      </w:r>
      <w:r>
        <w:rPr>
          <w:rFonts w:cs="Arial"/>
          <w:rtl w:val="true"/>
          <w:lang w:bidi="ar-LB"/>
        </w:rPr>
        <w:t>شال</w:t>
      </w:r>
      <w:r>
        <w:rPr>
          <w:rtl w:val="true"/>
          <w:lang w:bidi="ar-LB"/>
        </w:rPr>
        <w:t xml:space="preserve"> </w:t>
      </w:r>
      <w:r>
        <w:rPr>
          <w:rFonts w:cs="Arial"/>
          <w:rtl w:val="true"/>
          <w:lang w:bidi="ar-LB"/>
        </w:rPr>
        <w:t>طويل</w:t>
      </w:r>
      <w:r>
        <w:rPr>
          <w:rtl w:val="true"/>
          <w:lang w:bidi="ar-LB"/>
        </w:rPr>
        <w:t xml:space="preserve"> </w:t>
      </w:r>
      <w:r>
        <w:rPr>
          <w:rFonts w:cs="Arial"/>
          <w:rtl w:val="true"/>
          <w:lang w:bidi="ar-LB"/>
        </w:rPr>
        <w:t>يصنع</w:t>
      </w:r>
      <w:r>
        <w:rPr>
          <w:rtl w:val="true"/>
          <w:lang w:bidi="ar-LB"/>
        </w:rPr>
        <w:t xml:space="preserve"> </w:t>
      </w:r>
      <w:r>
        <w:rPr>
          <w:rFonts w:cs="Arial"/>
          <w:rtl w:val="true"/>
          <w:lang w:bidi="ar-LB"/>
        </w:rPr>
        <w:t>من</w:t>
      </w:r>
      <w:r>
        <w:rPr>
          <w:rtl w:val="true"/>
          <w:lang w:bidi="ar-LB"/>
        </w:rPr>
        <w:t xml:space="preserve"> </w:t>
      </w:r>
      <w:r>
        <w:rPr>
          <w:rFonts w:cs="Arial"/>
          <w:rtl w:val="true"/>
          <w:lang w:bidi="ar-LB"/>
        </w:rPr>
        <w:t>الحرير</w:t>
      </w:r>
      <w:r>
        <w:rPr>
          <w:rFonts w:cs="Arial"/>
          <w:rtl w:val="true"/>
          <w:lang w:bidi="ar-LB"/>
        </w:rPr>
        <w:t>.</w:t>
      </w:r>
    </w:p>
  </w:footnote>
  <w:footnote w:id="9">
    <w:p>
      <w:pPr>
        <w:pStyle w:val="Footnote"/>
        <w:jc w:val="left"/>
        <w:rPr/>
      </w:pPr>
      <w:r>
        <w:rPr>
          <w:rStyle w:val="FootnoteCharacters"/>
        </w:rPr>
        <w:footnoteRef/>
      </w:r>
      <w:r>
        <w:rPr>
          <w:rtl w:val="true"/>
        </w:rPr>
        <w:t xml:space="preserve"> </w:t>
      </w:r>
      <w:r>
        <w:rPr>
          <w:rFonts w:cs="Arial"/>
          <w:rtl w:val="true"/>
          <w:lang w:bidi="ar-LB"/>
        </w:rPr>
        <w:t>إيلاميًا</w:t>
      </w:r>
      <w:r>
        <w:rPr>
          <w:rFonts w:cs="Arial"/>
          <w:rtl w:val="true"/>
          <w:lang w:bidi="ar-LB"/>
        </w:rPr>
        <w:t xml:space="preserve">: </w:t>
      </w:r>
      <w:r>
        <w:rPr>
          <w:rFonts w:cs="Arial"/>
          <w:rtl w:val="true"/>
          <w:lang w:bidi="ar-LB"/>
        </w:rPr>
        <w:t>نسبةٌ</w:t>
      </w:r>
      <w:r>
        <w:rPr>
          <w:rtl w:val="true"/>
          <w:lang w:bidi="ar-LB"/>
        </w:rPr>
        <w:t xml:space="preserve"> </w:t>
      </w:r>
      <w:r>
        <w:rPr>
          <w:rFonts w:cs="Arial"/>
          <w:rtl w:val="true"/>
          <w:lang w:bidi="ar-LB"/>
        </w:rPr>
        <w:t>إلى</w:t>
      </w:r>
      <w:r>
        <w:rPr>
          <w:rtl w:val="true"/>
          <w:lang w:bidi="ar-LB"/>
        </w:rPr>
        <w:t xml:space="preserve"> </w:t>
      </w:r>
      <w:r>
        <w:rPr>
          <w:rFonts w:cs="Arial"/>
          <w:rtl w:val="true"/>
          <w:lang w:bidi="ar-LB"/>
        </w:rPr>
        <w:t>مدينة</w:t>
      </w:r>
      <w:r>
        <w:rPr>
          <w:rtl w:val="true"/>
          <w:lang w:bidi="ar-LB"/>
        </w:rPr>
        <w:t xml:space="preserve"> </w:t>
      </w:r>
      <w:r>
        <w:rPr>
          <w:rFonts w:cs="Arial"/>
          <w:rtl w:val="true"/>
          <w:lang w:bidi="ar-LB"/>
        </w:rPr>
        <w:t>إيلام</w:t>
      </w:r>
      <w:r>
        <w:rPr>
          <w:rFonts w:cs="Arial"/>
          <w:rtl w:val="true"/>
          <w:lang w:bidi="ar-LB"/>
        </w:rPr>
        <w:t>.</w:t>
      </w:r>
    </w:p>
  </w:footnote>
  <w:footnote w:id="10">
    <w:p>
      <w:pPr>
        <w:pStyle w:val="Footnote"/>
        <w:jc w:val="left"/>
        <w:rPr/>
      </w:pPr>
      <w:r>
        <w:rPr>
          <w:rStyle w:val="FootnoteCharacters"/>
        </w:rPr>
        <w:footnoteRef/>
      </w:r>
      <w:r>
        <w:rPr>
          <w:rtl w:val="true"/>
        </w:rPr>
        <w:t xml:space="preserve"> </w:t>
      </w:r>
      <w:r>
        <w:rPr>
          <w:rFonts w:cs="Arial"/>
          <w:rtl w:val="true"/>
          <w:lang w:bidi="ar-LB"/>
        </w:rPr>
        <w:t>أو</w:t>
      </w:r>
      <w:r>
        <w:rPr>
          <w:rtl w:val="true"/>
          <w:lang w:bidi="ar-LB"/>
        </w:rPr>
        <w:t xml:space="preserve"> </w:t>
      </w:r>
      <w:r>
        <w:rPr>
          <w:rFonts w:cs="Arial"/>
          <w:rtl w:val="true"/>
          <w:lang w:bidi="ar-LB"/>
        </w:rPr>
        <w:t>ستارة</w:t>
      </w:r>
      <w:r>
        <w:rPr>
          <w:rtl w:val="true"/>
          <w:lang w:bidi="ar-LB"/>
        </w:rPr>
        <w:t xml:space="preserve"> </w:t>
      </w:r>
      <w:r>
        <w:rPr>
          <w:rFonts w:cs="Arial"/>
          <w:rtl w:val="true"/>
          <w:lang w:bidi="ar-LB"/>
        </w:rPr>
        <w:t>مشبّكة</w:t>
      </w:r>
      <w:r>
        <w:rPr>
          <w:rtl w:val="true"/>
          <w:lang w:bidi="ar-LB"/>
        </w:rPr>
        <w:t xml:space="preserve"> </w:t>
      </w:r>
      <w:r>
        <w:rPr>
          <w:rFonts w:cs="Arial"/>
          <w:rtl w:val="true"/>
          <w:lang w:bidi="ar-LB"/>
        </w:rPr>
        <w:t>تقي</w:t>
      </w:r>
      <w:r>
        <w:rPr>
          <w:rtl w:val="true"/>
          <w:lang w:bidi="ar-LB"/>
        </w:rPr>
        <w:t xml:space="preserve"> </w:t>
      </w:r>
      <w:r>
        <w:rPr>
          <w:rFonts w:cs="Arial"/>
          <w:rtl w:val="true"/>
          <w:lang w:bidi="ar-LB"/>
        </w:rPr>
        <w:t>من</w:t>
      </w:r>
      <w:r>
        <w:rPr>
          <w:rtl w:val="true"/>
          <w:lang w:bidi="ar-LB"/>
        </w:rPr>
        <w:t xml:space="preserve"> </w:t>
      </w:r>
      <w:r>
        <w:rPr>
          <w:rFonts w:cs="Arial"/>
          <w:rtl w:val="true"/>
          <w:lang w:bidi="ar-LB"/>
        </w:rPr>
        <w:t>البرغش</w:t>
      </w:r>
      <w:r>
        <w:rPr>
          <w:rtl w:val="true"/>
          <w:lang w:bidi="ar-LB"/>
        </w:rPr>
        <w:t xml:space="preserve"> </w:t>
      </w:r>
      <w:r>
        <w:rPr>
          <w:rFonts w:cs="Arial"/>
          <w:rtl w:val="true"/>
          <w:lang w:bidi="ar-LB"/>
        </w:rPr>
        <w:t>والحشرات</w:t>
      </w:r>
      <w:r>
        <w:rPr>
          <w:rtl w:val="true"/>
          <w:lang w:bidi="ar-LB"/>
        </w:rPr>
        <w:t xml:space="preserve"> </w:t>
      </w:r>
      <w:r>
        <w:rPr>
          <w:rFonts w:cs="Arial"/>
          <w:rtl w:val="true"/>
          <w:lang w:bidi="ar-LB"/>
        </w:rPr>
        <w:t>الأخرى</w:t>
      </w:r>
      <w:r>
        <w:rPr>
          <w:rFonts w:cs="Arial"/>
          <w:rtl w:val="true"/>
          <w:lang w:bidi="ar-LB"/>
        </w:rPr>
        <w:t>.</w:t>
      </w:r>
    </w:p>
  </w:footnote>
  <w:footnote w:id="11">
    <w:p>
      <w:pPr>
        <w:pStyle w:val="Footnote"/>
        <w:jc w:val="left"/>
        <w:rPr/>
      </w:pPr>
      <w:r>
        <w:rPr>
          <w:rStyle w:val="FootnoteCharacters"/>
        </w:rPr>
        <w:footnoteRef/>
      </w:r>
      <w:r>
        <w:rPr>
          <w:rtl w:val="true"/>
        </w:rPr>
        <w:t xml:space="preserve"> </w:t>
      </w:r>
      <w:r>
        <w:rPr>
          <w:rFonts w:cs="Arial"/>
          <w:rtl w:val="true"/>
          <w:lang w:bidi="ar-LB"/>
        </w:rPr>
        <w:t>موافق</w:t>
      </w:r>
      <w:r>
        <w:rPr>
          <w:rtl w:val="true"/>
          <w:lang w:bidi="ar-LB"/>
        </w:rPr>
        <w:t xml:space="preserve"> </w:t>
      </w:r>
      <w:r>
        <w:rPr>
          <w:rFonts w:cs="Arial"/>
          <w:rtl w:val="true"/>
          <w:lang w:bidi="ar-LB"/>
        </w:rPr>
        <w:t>للعام</w:t>
      </w:r>
      <w:r>
        <w:rPr>
          <w:rtl w:val="true"/>
          <w:lang w:bidi="ar-LB"/>
        </w:rPr>
        <w:t xml:space="preserve"> </w:t>
      </w:r>
      <w:r>
        <w:rPr>
          <w:rFonts w:cs="Arial"/>
          <w:lang w:bidi="ar-LB"/>
        </w:rPr>
        <w:t>1315</w:t>
      </w:r>
      <w:r>
        <w:rPr>
          <w:rFonts w:cs="Arial"/>
          <w:rtl w:val="true"/>
          <w:lang w:bidi="ar-LB"/>
        </w:rPr>
        <w:t>ه</w:t>
      </w:r>
      <w:r>
        <w:rPr>
          <w:rFonts w:cs="Arial"/>
          <w:rtl w:val="true"/>
          <w:lang w:bidi="ar-LB"/>
        </w:rPr>
        <w:t>.</w:t>
      </w:r>
      <w:r>
        <w:rPr>
          <w:rFonts w:cs="Arial"/>
          <w:rtl w:val="true"/>
          <w:lang w:bidi="ar-LB"/>
        </w:rPr>
        <w:t>ش</w:t>
      </w:r>
      <w:r>
        <w:rPr>
          <w:rFonts w:cs="Arial"/>
          <w:rtl w:val="true"/>
          <w:lang w:bidi="ar-LB"/>
        </w:rPr>
        <w:t>.</w:t>
      </w:r>
    </w:p>
  </w:footnote>
  <w:footnote w:id="12">
    <w:p>
      <w:pPr>
        <w:pStyle w:val="Footnote"/>
        <w:jc w:val="left"/>
        <w:rPr/>
      </w:pPr>
      <w:r>
        <w:rPr>
          <w:rStyle w:val="FootnoteCharacters"/>
        </w:rPr>
        <w:footnoteRef/>
      </w:r>
      <w:r>
        <w:rPr>
          <w:rtl w:val="true"/>
        </w:rPr>
        <w:t xml:space="preserve"> </w:t>
      </w:r>
      <w:r>
        <w:rPr>
          <w:rFonts w:cs="Arial"/>
          <w:rtl w:val="true"/>
          <w:lang w:bidi="ar-LB"/>
        </w:rPr>
        <w:t>مخابرات</w:t>
      </w:r>
      <w:r>
        <w:rPr>
          <w:rtl w:val="true"/>
          <w:lang w:bidi="ar-LB"/>
        </w:rPr>
        <w:t xml:space="preserve"> </w:t>
      </w:r>
      <w:r>
        <w:rPr>
          <w:rFonts w:cs="Arial"/>
          <w:rtl w:val="true"/>
          <w:lang w:bidi="ar-LB"/>
        </w:rPr>
        <w:t>نظام</w:t>
      </w:r>
      <w:r>
        <w:rPr>
          <w:rtl w:val="true"/>
          <w:lang w:bidi="ar-LB"/>
        </w:rPr>
        <w:t xml:space="preserve"> </w:t>
      </w:r>
      <w:r>
        <w:rPr>
          <w:rFonts w:cs="Arial"/>
          <w:rtl w:val="true"/>
          <w:lang w:bidi="ar-LB"/>
        </w:rPr>
        <w:t>البعث</w:t>
      </w:r>
      <w:r>
        <w:rPr>
          <w:rtl w:val="true"/>
          <w:lang w:bidi="ar-LB"/>
        </w:rPr>
        <w:t xml:space="preserve"> </w:t>
      </w:r>
      <w:r>
        <w:rPr>
          <w:rFonts w:cs="Arial"/>
          <w:rtl w:val="true"/>
          <w:lang w:bidi="ar-LB"/>
        </w:rPr>
        <w:t>العراقي</w:t>
      </w:r>
      <w:r>
        <w:rPr>
          <w:rFonts w:cs="Arial"/>
          <w:rtl w:val="true"/>
          <w:lang w:bidi="ar-LB"/>
        </w:rPr>
        <w:t>.   </w:t>
      </w:r>
    </w:p>
  </w:footnote>
  <w:footnote w:id="13">
    <w:p>
      <w:pPr>
        <w:pStyle w:val="Footnote"/>
        <w:jc w:val="left"/>
        <w:rPr/>
      </w:pPr>
      <w:r>
        <w:rPr>
          <w:rStyle w:val="FootnoteCharacters"/>
        </w:rPr>
        <w:footnoteRef/>
      </w:r>
      <w:r>
        <w:rPr>
          <w:rtl w:val="true"/>
        </w:rPr>
        <w:t xml:space="preserve"> </w:t>
      </w:r>
      <w:r>
        <w:rPr>
          <w:rFonts w:cs="Arial"/>
          <w:rtl w:val="true"/>
          <w:lang w:bidi="ar-LB"/>
        </w:rPr>
        <w:t>رئيس</w:t>
      </w:r>
      <w:r>
        <w:rPr>
          <w:rtl w:val="true"/>
          <w:lang w:bidi="ar-LB"/>
        </w:rPr>
        <w:t xml:space="preserve"> </w:t>
      </w:r>
      <w:r>
        <w:rPr>
          <w:rFonts w:cs="Arial"/>
          <w:rtl w:val="true"/>
          <w:lang w:bidi="ar-LB"/>
        </w:rPr>
        <w:t>جمهورية</w:t>
      </w:r>
      <w:r>
        <w:rPr>
          <w:rtl w:val="true"/>
          <w:lang w:bidi="ar-LB"/>
        </w:rPr>
        <w:t xml:space="preserve"> </w:t>
      </w:r>
      <w:r>
        <w:rPr>
          <w:rFonts w:cs="Arial"/>
          <w:rtl w:val="true"/>
          <w:lang w:bidi="ar-LB"/>
        </w:rPr>
        <w:t>العراق</w:t>
      </w:r>
      <w:r>
        <w:rPr>
          <w:rtl w:val="true"/>
          <w:lang w:bidi="ar-LB"/>
        </w:rPr>
        <w:t xml:space="preserve"> </w:t>
      </w:r>
      <w:r>
        <w:rPr>
          <w:rFonts w:cs="Arial"/>
          <w:rtl w:val="true"/>
          <w:lang w:bidi="ar-LB"/>
        </w:rPr>
        <w:t>حينها</w:t>
      </w:r>
      <w:r>
        <w:rPr>
          <w:rFonts w:cs="Arial"/>
          <w:rtl w:val="true"/>
          <w:lang w:bidi="ar-LB"/>
        </w:rPr>
        <w:t>(</w:t>
      </w:r>
      <w:r>
        <w:rPr>
          <w:rFonts w:cs="Arial"/>
          <w:lang w:bidi="ar-LB"/>
        </w:rPr>
        <w:t>1968</w:t>
      </w:r>
      <w:r>
        <w:rPr>
          <w:rFonts w:cs="Arial"/>
          <w:rtl w:val="true"/>
          <w:lang w:bidi="ar-LB"/>
        </w:rPr>
        <w:t>-</w:t>
      </w:r>
      <w:r>
        <w:rPr>
          <w:rFonts w:cs="Arial"/>
          <w:lang w:bidi="ar-LB"/>
        </w:rPr>
        <w:t>1979</w:t>
      </w:r>
      <w:r>
        <w:rPr>
          <w:rFonts w:cs="Arial"/>
          <w:rtl w:val="true"/>
          <w:lang w:bidi="ar-LB"/>
        </w:rPr>
        <w:t>).</w:t>
      </w:r>
    </w:p>
  </w:footnote>
  <w:footnote w:id="14">
    <w:p>
      <w:pPr>
        <w:pStyle w:val="Footnote"/>
        <w:jc w:val="left"/>
        <w:rPr/>
      </w:pPr>
      <w:r>
        <w:rPr>
          <w:rStyle w:val="FootnoteCharacters"/>
        </w:rPr>
        <w:footnoteRef/>
      </w:r>
      <w:r>
        <w:rPr>
          <w:rtl w:val="true"/>
        </w:rPr>
        <w:t xml:space="preserve"> </w:t>
      </w:r>
      <w:r>
        <w:rPr>
          <w:rFonts w:cs="Arial"/>
          <w:rtl w:val="true"/>
          <w:lang w:bidi="ar-LB"/>
        </w:rPr>
        <w:t>السيد</w:t>
      </w:r>
      <w:r>
        <w:rPr>
          <w:rtl w:val="true"/>
          <w:lang w:bidi="ar-LB"/>
        </w:rPr>
        <w:t xml:space="preserve"> </w:t>
      </w:r>
      <w:r>
        <w:rPr>
          <w:rFonts w:cs="Arial"/>
          <w:rtl w:val="true"/>
          <w:lang w:bidi="ar-LB"/>
        </w:rPr>
        <w:t>محسن</w:t>
      </w:r>
      <w:r>
        <w:rPr>
          <w:rtl w:val="true"/>
          <w:lang w:bidi="ar-LB"/>
        </w:rPr>
        <w:t xml:space="preserve"> </w:t>
      </w:r>
      <w:r>
        <w:rPr>
          <w:rFonts w:cs="Arial"/>
          <w:rtl w:val="true"/>
          <w:lang w:bidi="ar-LB"/>
        </w:rPr>
        <w:t>الحكيم</w:t>
      </w:r>
      <w:r>
        <w:rPr>
          <w:rFonts w:cs="Arial"/>
          <w:rtl w:val="true"/>
          <w:lang w:bidi="ar-LB"/>
        </w:rPr>
        <w:t xml:space="preserve">: </w:t>
      </w:r>
      <w:r>
        <w:rPr>
          <w:rFonts w:cs="Arial"/>
          <w:rtl w:val="true"/>
          <w:lang w:bidi="ar-LB"/>
        </w:rPr>
        <w:t>تراجع</w:t>
      </w:r>
      <w:r>
        <w:rPr>
          <w:rtl w:val="true"/>
          <w:lang w:bidi="ar-LB"/>
        </w:rPr>
        <w:t xml:space="preserve"> </w:t>
      </w:r>
      <w:r>
        <w:rPr>
          <w:rFonts w:cs="Arial"/>
          <w:rtl w:val="true"/>
          <w:lang w:bidi="ar-LB"/>
        </w:rPr>
        <w:t>ملاحق</w:t>
      </w:r>
      <w:r>
        <w:rPr>
          <w:rtl w:val="true"/>
          <w:lang w:bidi="ar-LB"/>
        </w:rPr>
        <w:t xml:space="preserve"> </w:t>
      </w:r>
      <w:r>
        <w:rPr>
          <w:rFonts w:cs="Arial"/>
          <w:rtl w:val="true"/>
          <w:lang w:bidi="ar-LB"/>
        </w:rPr>
        <w:t>الهوامش</w:t>
      </w:r>
      <w:r>
        <w:rPr>
          <w:rtl w:val="true"/>
          <w:lang w:bidi="ar-LB"/>
        </w:rPr>
        <w:t xml:space="preserve"> </w:t>
      </w:r>
      <w:r>
        <w:rPr>
          <w:rFonts w:cs="Arial"/>
          <w:rtl w:val="true"/>
          <w:lang w:bidi="ar-LB"/>
        </w:rPr>
        <w:t>في</w:t>
      </w:r>
      <w:r>
        <w:rPr>
          <w:rtl w:val="true"/>
          <w:lang w:bidi="ar-LB"/>
        </w:rPr>
        <w:t xml:space="preserve"> </w:t>
      </w:r>
      <w:r>
        <w:rPr>
          <w:rFonts w:cs="Arial"/>
          <w:rtl w:val="true"/>
          <w:lang w:bidi="ar-LB"/>
        </w:rPr>
        <w:t>أخر</w:t>
      </w:r>
      <w:r>
        <w:rPr>
          <w:rtl w:val="true"/>
          <w:lang w:bidi="ar-LB"/>
        </w:rPr>
        <w:t xml:space="preserve"> </w:t>
      </w:r>
      <w:r>
        <w:rPr>
          <w:rFonts w:cs="Arial"/>
          <w:rtl w:val="true"/>
          <w:lang w:bidi="ar-LB"/>
        </w:rPr>
        <w:t>الكتاب</w:t>
      </w:r>
      <w:r>
        <w:rPr>
          <w:rFonts w:cs="Arial"/>
          <w:rtl w:val="true"/>
          <w:lang w:bidi="ar-LB"/>
        </w:rPr>
        <w:t>.</w:t>
      </w:r>
    </w:p>
  </w:footnote>
  <w:footnote w:id="15">
    <w:p>
      <w:pPr>
        <w:pStyle w:val="Footnote"/>
        <w:jc w:val="left"/>
        <w:rPr/>
      </w:pPr>
      <w:r>
        <w:rPr>
          <w:rStyle w:val="FootnoteCharacters"/>
        </w:rPr>
        <w:footnoteRef/>
      </w:r>
      <w:r>
        <w:rPr>
          <w:rtl w:val="true"/>
        </w:rPr>
        <w:t xml:space="preserve"> </w:t>
      </w:r>
      <w:r>
        <w:rPr>
          <w:rFonts w:cs="Arial"/>
          <w:rtl w:val="true"/>
          <w:lang w:bidi="ar-LB"/>
        </w:rPr>
        <w:t>ننه</w:t>
      </w:r>
      <w:r>
        <w:rPr>
          <w:rtl w:val="true"/>
          <w:lang w:bidi="ar-LB"/>
        </w:rPr>
        <w:t xml:space="preserve"> </w:t>
      </w:r>
      <w:r>
        <w:rPr>
          <w:rFonts w:cs="Arial"/>
          <w:rtl w:val="true"/>
          <w:lang w:bidi="ar-LB"/>
        </w:rPr>
        <w:t>بابي</w:t>
      </w:r>
      <w:r>
        <w:rPr>
          <w:rFonts w:cs="Arial"/>
          <w:rtl w:val="true"/>
          <w:lang w:bidi="ar-LB"/>
        </w:rPr>
        <w:t xml:space="preserve">: </w:t>
      </w:r>
      <w:r>
        <w:rPr>
          <w:rFonts w:cs="Arial"/>
          <w:rtl w:val="true"/>
          <w:lang w:bidi="ar-LB"/>
        </w:rPr>
        <w:t>امرأة</w:t>
      </w:r>
      <w:r>
        <w:rPr>
          <w:rtl w:val="true"/>
          <w:lang w:bidi="ar-LB"/>
        </w:rPr>
        <w:t xml:space="preserve"> </w:t>
      </w:r>
      <w:r>
        <w:rPr>
          <w:rFonts w:cs="Arial"/>
          <w:rtl w:val="true"/>
          <w:lang w:bidi="ar-LB"/>
        </w:rPr>
        <w:t>من</w:t>
      </w:r>
      <w:r>
        <w:rPr>
          <w:rtl w:val="true"/>
          <w:lang w:bidi="ar-LB"/>
        </w:rPr>
        <w:t xml:space="preserve"> </w:t>
      </w:r>
      <w:r>
        <w:rPr>
          <w:rFonts w:cs="Arial"/>
          <w:rtl w:val="true"/>
          <w:lang w:bidi="ar-LB"/>
        </w:rPr>
        <w:t>سكان</w:t>
      </w:r>
      <w:r>
        <w:rPr>
          <w:rtl w:val="true"/>
          <w:lang w:bidi="ar-LB"/>
        </w:rPr>
        <w:t xml:space="preserve"> </w:t>
      </w:r>
      <w:r>
        <w:rPr>
          <w:rFonts w:cs="Arial"/>
          <w:rtl w:val="true"/>
          <w:lang w:bidi="ar-LB"/>
        </w:rPr>
        <w:t>زرين</w:t>
      </w:r>
      <w:r>
        <w:rPr>
          <w:rtl w:val="true"/>
          <w:lang w:bidi="ar-LB"/>
        </w:rPr>
        <w:t xml:space="preserve"> </w:t>
      </w:r>
      <w:r>
        <w:rPr>
          <w:rFonts w:cs="Arial"/>
          <w:rtl w:val="true"/>
          <w:lang w:bidi="ar-LB"/>
        </w:rPr>
        <w:t>آباد</w:t>
      </w:r>
      <w:r>
        <w:rPr>
          <w:rtl w:val="true"/>
          <w:lang w:bidi="ar-LB"/>
        </w:rPr>
        <w:t xml:space="preserve"> </w:t>
      </w:r>
      <w:r>
        <w:rPr>
          <w:rFonts w:cs="Arial"/>
          <w:rtl w:val="true"/>
          <w:lang w:bidi="ar-LB"/>
        </w:rPr>
        <w:t>وكان</w:t>
      </w:r>
      <w:r>
        <w:rPr>
          <w:rtl w:val="true"/>
          <w:lang w:bidi="ar-LB"/>
        </w:rPr>
        <w:t xml:space="preserve"> </w:t>
      </w:r>
      <w:r>
        <w:rPr>
          <w:rFonts w:cs="Arial"/>
          <w:rtl w:val="true"/>
          <w:lang w:bidi="ar-LB"/>
        </w:rPr>
        <w:t>اسم</w:t>
      </w:r>
      <w:r>
        <w:rPr>
          <w:rtl w:val="true"/>
          <w:lang w:bidi="ar-LB"/>
        </w:rPr>
        <w:t xml:space="preserve"> </w:t>
      </w:r>
      <w:r>
        <w:rPr>
          <w:rFonts w:cs="Arial"/>
          <w:rtl w:val="true"/>
          <w:lang w:bidi="ar-LB"/>
        </w:rPr>
        <w:t>ولدها</w:t>
      </w:r>
      <w:r>
        <w:rPr>
          <w:rtl w:val="true"/>
          <w:lang w:bidi="ar-LB"/>
        </w:rPr>
        <w:t xml:space="preserve"> </w:t>
      </w:r>
      <w:r>
        <w:rPr>
          <w:rFonts w:cs="Arial"/>
          <w:rtl w:val="true"/>
          <w:lang w:bidi="ar-LB"/>
        </w:rPr>
        <w:t>الوحيد</w:t>
      </w:r>
      <w:r>
        <w:rPr>
          <w:rtl w:val="true"/>
          <w:lang w:bidi="ar-LB"/>
        </w:rPr>
        <w:t xml:space="preserve"> </w:t>
      </w:r>
      <w:r>
        <w:rPr>
          <w:rFonts w:cs="Arial"/>
          <w:rtl w:val="true"/>
          <w:lang w:bidi="ar-LB"/>
        </w:rPr>
        <w:t>بابي،</w:t>
      </w:r>
      <w:r>
        <w:rPr>
          <w:rtl w:val="true"/>
          <w:lang w:bidi="ar-LB"/>
        </w:rPr>
        <w:t xml:space="preserve"> </w:t>
      </w:r>
      <w:r>
        <w:rPr>
          <w:rFonts w:cs="Arial"/>
          <w:rtl w:val="true"/>
          <w:lang w:bidi="ar-LB"/>
        </w:rPr>
        <w:t>ولذلك</w:t>
      </w:r>
      <w:r>
        <w:rPr>
          <w:rtl w:val="true"/>
          <w:lang w:bidi="ar-LB"/>
        </w:rPr>
        <w:t xml:space="preserve"> </w:t>
      </w:r>
      <w:r>
        <w:rPr>
          <w:rFonts w:cs="Arial"/>
          <w:rtl w:val="true"/>
          <w:lang w:bidi="ar-LB"/>
        </w:rPr>
        <w:t>كنا</w:t>
      </w:r>
      <w:r>
        <w:rPr>
          <w:rtl w:val="true"/>
          <w:lang w:bidi="ar-LB"/>
        </w:rPr>
        <w:t xml:space="preserve"> </w:t>
      </w:r>
      <w:r>
        <w:rPr>
          <w:rFonts w:cs="Arial"/>
          <w:rtl w:val="true"/>
          <w:lang w:bidi="ar-LB"/>
        </w:rPr>
        <w:t>نناديها</w:t>
      </w:r>
      <w:r>
        <w:rPr>
          <w:rtl w:val="true"/>
          <w:lang w:bidi="ar-LB"/>
        </w:rPr>
        <w:t xml:space="preserve"> </w:t>
      </w:r>
      <w:r>
        <w:rPr>
          <w:rFonts w:cs="Arial"/>
          <w:rtl w:val="true"/>
          <w:lang w:bidi="ar-LB"/>
        </w:rPr>
        <w:t>"</w:t>
      </w:r>
      <w:r>
        <w:rPr>
          <w:rFonts w:cs="Arial"/>
          <w:rtl w:val="true"/>
          <w:lang w:bidi="ar-LB"/>
        </w:rPr>
        <w:t>ننه</w:t>
      </w:r>
      <w:r>
        <w:rPr>
          <w:rtl w:val="true"/>
          <w:lang w:bidi="ar-LB"/>
        </w:rPr>
        <w:t xml:space="preserve"> </w:t>
      </w:r>
      <w:r>
        <w:rPr>
          <w:rFonts w:cs="Arial"/>
          <w:rtl w:val="true"/>
          <w:lang w:bidi="ar-LB"/>
        </w:rPr>
        <w:t>بابي</w:t>
      </w:r>
      <w:r>
        <w:rPr>
          <w:rFonts w:cs="Arial"/>
          <w:rtl w:val="true"/>
          <w:lang w:bidi="ar-LB"/>
        </w:rPr>
        <w:t>" (</w:t>
      </w:r>
      <w:r>
        <w:rPr>
          <w:rFonts w:cs="Arial"/>
          <w:rtl w:val="true"/>
          <w:lang w:bidi="ar-LB"/>
        </w:rPr>
        <w:t>أم</w:t>
      </w:r>
      <w:r>
        <w:rPr>
          <w:rtl w:val="true"/>
          <w:lang w:bidi="ar-LB"/>
        </w:rPr>
        <w:t xml:space="preserve"> </w:t>
      </w:r>
      <w:r>
        <w:rPr>
          <w:rFonts w:cs="Arial"/>
          <w:rtl w:val="true"/>
          <w:lang w:bidi="ar-LB"/>
        </w:rPr>
        <w:t>بابي</w:t>
      </w:r>
      <w:r>
        <w:rPr>
          <w:rFonts w:cs="Arial"/>
          <w:rtl w:val="true"/>
          <w:lang w:bidi="ar-LB"/>
        </w:rPr>
        <w:t>).</w:t>
      </w:r>
    </w:p>
  </w:footnote>
  <w:footnote w:id="16">
    <w:p>
      <w:pPr>
        <w:pStyle w:val="Footnote"/>
        <w:jc w:val="left"/>
        <w:rPr/>
      </w:pPr>
      <w:r>
        <w:rPr>
          <w:rStyle w:val="FootnoteCharacters"/>
        </w:rPr>
        <w:footnoteRef/>
      </w:r>
      <w:r>
        <w:rPr>
          <w:rtl w:val="true"/>
        </w:rPr>
        <w:t xml:space="preserve"> </w:t>
      </w:r>
      <w:r>
        <w:rPr>
          <w:rFonts w:cs="Arial"/>
          <w:rtl w:val="true"/>
          <w:lang w:bidi="ar-LB"/>
        </w:rPr>
        <w:t>عمة</w:t>
      </w:r>
      <w:r>
        <w:rPr>
          <w:rtl w:val="true"/>
          <w:lang w:bidi="ar-LB"/>
        </w:rPr>
        <w:t xml:space="preserve"> </w:t>
      </w:r>
      <w:r>
        <w:rPr>
          <w:rFonts w:cs="Arial"/>
          <w:rtl w:val="true"/>
          <w:lang w:bidi="ar-LB"/>
        </w:rPr>
        <w:t>والدي</w:t>
      </w:r>
      <w:r>
        <w:rPr>
          <w:rFonts w:cs="Arial"/>
          <w:rtl w:val="true"/>
          <w:lang w:bidi="ar-LB"/>
        </w:rPr>
        <w:t>.</w:t>
      </w:r>
    </w:p>
  </w:footnote>
  <w:footnote w:id="17">
    <w:p>
      <w:pPr>
        <w:pStyle w:val="Footnote"/>
        <w:jc w:val="left"/>
        <w:rPr/>
      </w:pPr>
      <w:r>
        <w:rPr>
          <w:rStyle w:val="FootnoteCharacters"/>
        </w:rPr>
        <w:footnoteRef/>
      </w:r>
      <w:r>
        <w:rPr>
          <w:rtl w:val="true"/>
        </w:rPr>
        <w:t xml:space="preserve"> </w:t>
      </w:r>
      <w:r>
        <w:rPr>
          <w:rFonts w:cs="Arial"/>
          <w:rtl w:val="true"/>
          <w:lang w:bidi="ar-LB"/>
        </w:rPr>
        <w:t>الحبانة</w:t>
      </w:r>
      <w:r>
        <w:rPr>
          <w:rFonts w:cs="Arial"/>
          <w:rtl w:val="true"/>
          <w:lang w:bidi="ar-LB"/>
        </w:rPr>
        <w:t xml:space="preserve">: </w:t>
      </w:r>
      <w:r>
        <w:rPr>
          <w:rFonts w:cs="Arial"/>
          <w:rtl w:val="true"/>
          <w:lang w:bidi="ar-LB"/>
        </w:rPr>
        <w:t>جرة</w:t>
      </w:r>
      <w:r>
        <w:rPr>
          <w:rtl w:val="true"/>
          <w:lang w:bidi="ar-LB"/>
        </w:rPr>
        <w:t xml:space="preserve"> </w:t>
      </w:r>
      <w:r>
        <w:rPr>
          <w:rFonts w:cs="Arial"/>
          <w:rtl w:val="true"/>
          <w:lang w:bidi="ar-LB"/>
        </w:rPr>
        <w:t>من</w:t>
      </w:r>
      <w:r>
        <w:rPr>
          <w:rtl w:val="true"/>
          <w:lang w:bidi="ar-LB"/>
        </w:rPr>
        <w:t xml:space="preserve"> </w:t>
      </w:r>
      <w:r>
        <w:rPr>
          <w:rFonts w:cs="Arial"/>
          <w:rtl w:val="true"/>
          <w:lang w:bidi="ar-LB"/>
        </w:rPr>
        <w:t>الفخار</w:t>
      </w:r>
      <w:r>
        <w:rPr>
          <w:rtl w:val="true"/>
          <w:lang w:bidi="ar-LB"/>
        </w:rPr>
        <w:t xml:space="preserve"> </w:t>
      </w:r>
      <w:r>
        <w:rPr>
          <w:rFonts w:cs="Arial"/>
          <w:rtl w:val="true"/>
          <w:lang w:bidi="ar-LB"/>
        </w:rPr>
        <w:t>توضع</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قاعدة</w:t>
      </w:r>
      <w:r>
        <w:rPr>
          <w:rtl w:val="true"/>
          <w:lang w:bidi="ar-LB"/>
        </w:rPr>
        <w:t xml:space="preserve"> </w:t>
      </w:r>
      <w:r>
        <w:rPr>
          <w:rFonts w:cs="Arial"/>
          <w:rtl w:val="true"/>
          <w:lang w:bidi="ar-LB"/>
        </w:rPr>
        <w:t>ذات</w:t>
      </w:r>
      <w:r>
        <w:rPr>
          <w:rtl w:val="true"/>
          <w:lang w:bidi="ar-LB"/>
        </w:rPr>
        <w:t xml:space="preserve"> </w:t>
      </w:r>
      <w:r>
        <w:rPr>
          <w:rFonts w:cs="Arial"/>
          <w:rtl w:val="true"/>
          <w:lang w:bidi="ar-LB"/>
        </w:rPr>
        <w:t>ثلاث</w:t>
      </w:r>
      <w:r>
        <w:rPr>
          <w:rtl w:val="true"/>
          <w:lang w:bidi="ar-LB"/>
        </w:rPr>
        <w:t xml:space="preserve"> </w:t>
      </w:r>
      <w:r>
        <w:rPr>
          <w:rFonts w:cs="Arial"/>
          <w:rtl w:val="true"/>
          <w:lang w:bidi="ar-LB"/>
        </w:rPr>
        <w:t>قوائم</w:t>
      </w:r>
      <w:r>
        <w:rPr>
          <w:rFonts w:cs="Arial"/>
          <w:rtl w:val="true"/>
          <w:lang w:bidi="ar-LB"/>
        </w:rPr>
        <w:t xml:space="preserve">. </w:t>
      </w:r>
      <w:r>
        <w:rPr>
          <w:rFonts w:cs="Arial"/>
          <w:rtl w:val="true"/>
          <w:lang w:bidi="ar-LB"/>
        </w:rPr>
        <w:t>لها</w:t>
      </w:r>
      <w:r>
        <w:rPr>
          <w:rtl w:val="true"/>
          <w:lang w:bidi="ar-LB"/>
        </w:rPr>
        <w:t xml:space="preserve"> </w:t>
      </w:r>
      <w:r>
        <w:rPr>
          <w:rFonts w:cs="Arial"/>
          <w:rtl w:val="true"/>
          <w:lang w:bidi="ar-LB"/>
        </w:rPr>
        <w:t>شكل</w:t>
      </w:r>
      <w:r>
        <w:rPr>
          <w:rtl w:val="true"/>
          <w:lang w:bidi="ar-LB"/>
        </w:rPr>
        <w:t xml:space="preserve"> </w:t>
      </w:r>
      <w:r>
        <w:rPr>
          <w:rFonts w:cs="Arial"/>
          <w:rtl w:val="true"/>
          <w:lang w:bidi="ar-LB"/>
        </w:rPr>
        <w:t>مخروطي</w:t>
      </w:r>
      <w:r>
        <w:rPr>
          <w:rtl w:val="true"/>
          <w:lang w:bidi="ar-LB"/>
        </w:rPr>
        <w:t xml:space="preserve"> </w:t>
      </w:r>
      <w:r>
        <w:rPr>
          <w:rFonts w:cs="Arial"/>
          <w:rtl w:val="true"/>
          <w:lang w:bidi="ar-LB"/>
        </w:rPr>
        <w:t>وفتحة</w:t>
      </w:r>
      <w:r>
        <w:rPr>
          <w:rtl w:val="true"/>
          <w:lang w:bidi="ar-LB"/>
        </w:rPr>
        <w:t xml:space="preserve"> </w:t>
      </w:r>
      <w:r>
        <w:rPr>
          <w:rFonts w:cs="Arial"/>
          <w:rtl w:val="true"/>
          <w:lang w:bidi="ar-LB"/>
        </w:rPr>
        <w:t>كبيرة</w:t>
      </w:r>
      <w:r>
        <w:rPr>
          <w:rtl w:val="true"/>
          <w:lang w:bidi="ar-LB"/>
        </w:rPr>
        <w:t xml:space="preserve"> </w:t>
      </w:r>
      <w:r>
        <w:rPr>
          <w:rFonts w:cs="Arial"/>
          <w:rtl w:val="true"/>
          <w:lang w:bidi="ar-LB"/>
        </w:rPr>
        <w:t>ويغرف</w:t>
      </w:r>
      <w:r>
        <w:rPr>
          <w:rtl w:val="true"/>
          <w:lang w:bidi="ar-LB"/>
        </w:rPr>
        <w:t xml:space="preserve"> </w:t>
      </w:r>
      <w:r>
        <w:rPr>
          <w:rFonts w:cs="Arial"/>
          <w:rtl w:val="true"/>
          <w:lang w:bidi="ar-LB"/>
        </w:rPr>
        <w:t>الماء</w:t>
      </w:r>
      <w:r>
        <w:rPr>
          <w:rtl w:val="true"/>
          <w:lang w:bidi="ar-LB"/>
        </w:rPr>
        <w:t xml:space="preserve"> </w:t>
      </w:r>
      <w:r>
        <w:rPr>
          <w:rFonts w:cs="Arial"/>
          <w:rtl w:val="true"/>
          <w:lang w:bidi="ar-LB"/>
        </w:rPr>
        <w:t>منها</w:t>
      </w:r>
      <w:r>
        <w:rPr>
          <w:rtl w:val="true"/>
          <w:lang w:bidi="ar-LB"/>
        </w:rPr>
        <w:t xml:space="preserve"> </w:t>
      </w:r>
      <w:r>
        <w:rPr>
          <w:rFonts w:cs="Arial"/>
          <w:rtl w:val="true"/>
          <w:lang w:bidi="ar-LB"/>
        </w:rPr>
        <w:t>بالكوب</w:t>
      </w:r>
      <w:r>
        <w:rPr>
          <w:rFonts w:cs="Arial"/>
          <w:rtl w:val="true"/>
          <w:lang w:bidi="ar-LB"/>
        </w:rPr>
        <w:t>.</w:t>
      </w:r>
    </w:p>
  </w:footnote>
  <w:footnote w:id="18">
    <w:p>
      <w:pPr>
        <w:pStyle w:val="Footnote"/>
        <w:jc w:val="left"/>
        <w:rPr/>
      </w:pPr>
      <w:r>
        <w:rPr>
          <w:rStyle w:val="FootnoteCharacters"/>
        </w:rPr>
        <w:footnoteRef/>
      </w:r>
      <w:r>
        <w:rPr>
          <w:rtl w:val="true"/>
        </w:rPr>
        <w:t xml:space="preserve"> </w:t>
      </w:r>
      <w:r>
        <w:rPr>
          <w:rFonts w:cs="Arial"/>
          <w:rtl w:val="true"/>
          <w:lang w:bidi="ar-LB"/>
        </w:rPr>
        <w:t>بي</w:t>
      </w:r>
      <w:r>
        <w:rPr>
          <w:rtl w:val="true"/>
          <w:lang w:bidi="ar-LB"/>
        </w:rPr>
        <w:t xml:space="preserve"> </w:t>
      </w:r>
      <w:r>
        <w:rPr>
          <w:rFonts w:cs="Arial"/>
          <w:rtl w:val="true"/>
          <w:lang w:bidi="ar-LB"/>
        </w:rPr>
        <w:t>بي</w:t>
      </w:r>
      <w:r>
        <w:rPr>
          <w:rFonts w:cs="Arial"/>
          <w:rtl w:val="true"/>
          <w:lang w:bidi="ar-LB"/>
        </w:rPr>
        <w:t xml:space="preserve">: </w:t>
      </w:r>
      <w:r>
        <w:rPr>
          <w:rFonts w:cs="Arial"/>
          <w:rtl w:val="true"/>
          <w:lang w:bidi="ar-LB"/>
        </w:rPr>
        <w:t>لفظ</w:t>
      </w:r>
      <w:r>
        <w:rPr>
          <w:rtl w:val="true"/>
          <w:lang w:bidi="ar-LB"/>
        </w:rPr>
        <w:t xml:space="preserve"> </w:t>
      </w:r>
      <w:r>
        <w:rPr>
          <w:rFonts w:cs="Arial"/>
          <w:rtl w:val="true"/>
          <w:lang w:bidi="ar-LB"/>
        </w:rPr>
        <w:t>الجدة</w:t>
      </w:r>
      <w:r>
        <w:rPr>
          <w:rtl w:val="true"/>
          <w:lang w:bidi="ar-LB"/>
        </w:rPr>
        <w:t xml:space="preserve"> </w:t>
      </w:r>
      <w:r>
        <w:rPr>
          <w:rFonts w:cs="Arial"/>
          <w:rtl w:val="true"/>
          <w:lang w:bidi="ar-LB"/>
        </w:rPr>
        <w:t>باللغة</w:t>
      </w:r>
      <w:r>
        <w:rPr>
          <w:rtl w:val="true"/>
          <w:lang w:bidi="ar-LB"/>
        </w:rPr>
        <w:t xml:space="preserve"> </w:t>
      </w:r>
      <w:r>
        <w:rPr>
          <w:rFonts w:cs="Arial"/>
          <w:rtl w:val="true"/>
          <w:lang w:bidi="ar-LB"/>
        </w:rPr>
        <w:t>الكرديّة،</w:t>
      </w:r>
      <w:r>
        <w:rPr>
          <w:rtl w:val="true"/>
          <w:lang w:bidi="ar-LB"/>
        </w:rPr>
        <w:t xml:space="preserve"> </w:t>
      </w:r>
      <w:r>
        <w:rPr>
          <w:rFonts w:cs="Arial"/>
          <w:rtl w:val="true"/>
          <w:lang w:bidi="ar-LB"/>
        </w:rPr>
        <w:t>أي</w:t>
      </w:r>
      <w:r>
        <w:rPr>
          <w:rtl w:val="true"/>
          <w:lang w:bidi="ar-LB"/>
        </w:rPr>
        <w:t xml:space="preserve"> </w:t>
      </w:r>
      <w:r>
        <w:rPr>
          <w:rFonts w:cs="Arial"/>
          <w:rtl w:val="true"/>
          <w:lang w:bidi="ar-LB"/>
        </w:rPr>
        <w:t>"</w:t>
      </w:r>
      <w:r>
        <w:rPr>
          <w:rFonts w:cs="Arial"/>
          <w:rtl w:val="true"/>
          <w:lang w:bidi="ar-LB"/>
        </w:rPr>
        <w:t>تاتا</w:t>
      </w:r>
      <w:r>
        <w:rPr>
          <w:rFonts w:cs="Arial"/>
          <w:rtl w:val="true"/>
          <w:lang w:bidi="ar-LB"/>
        </w:rPr>
        <w:t xml:space="preserve">" </w:t>
      </w:r>
      <w:r>
        <w:rPr>
          <w:rFonts w:cs="Arial"/>
          <w:rtl w:val="true"/>
          <w:lang w:bidi="ar-LB"/>
        </w:rPr>
        <w:t>بالعامية</w:t>
      </w:r>
      <w:r>
        <w:rPr>
          <w:rFonts w:cs="Arial"/>
          <w:rtl w:val="true"/>
          <w:lang w:bidi="ar-LB"/>
        </w:rPr>
        <w:t>.</w:t>
      </w:r>
    </w:p>
  </w:footnote>
  <w:footnote w:id="19">
    <w:p>
      <w:pPr>
        <w:pStyle w:val="Footnote"/>
        <w:jc w:val="left"/>
        <w:rPr/>
      </w:pPr>
      <w:r>
        <w:rPr>
          <w:rStyle w:val="FootnoteCharacters"/>
        </w:rPr>
        <w:footnoteRef/>
      </w:r>
      <w:r>
        <w:rPr>
          <w:rtl w:val="true"/>
        </w:rPr>
        <w:t xml:space="preserve"> </w:t>
      </w:r>
      <w:r>
        <w:rPr>
          <w:rFonts w:cs="Arial"/>
          <w:rtl w:val="true"/>
          <w:lang w:bidi="ar-LB"/>
        </w:rPr>
        <w:t>كتاب</w:t>
      </w:r>
      <w:r>
        <w:rPr>
          <w:rtl w:val="true"/>
          <w:lang w:bidi="ar-LB"/>
        </w:rPr>
        <w:t xml:space="preserve"> </w:t>
      </w:r>
      <w:r>
        <w:rPr>
          <w:rFonts w:cs="Arial"/>
          <w:rtl w:val="true"/>
          <w:lang w:bidi="ar-LB"/>
        </w:rPr>
        <w:t>الملوك؛</w:t>
      </w:r>
      <w:r>
        <w:rPr>
          <w:rtl w:val="true"/>
          <w:lang w:bidi="ar-LB"/>
        </w:rPr>
        <w:t xml:space="preserve"> </w:t>
      </w:r>
      <w:r>
        <w:rPr>
          <w:rFonts w:cs="Arial"/>
          <w:rtl w:val="true"/>
          <w:lang w:bidi="ar-LB"/>
        </w:rPr>
        <w:t>ألّفه</w:t>
      </w:r>
      <w:r>
        <w:rPr>
          <w:rtl w:val="true"/>
          <w:lang w:bidi="ar-LB"/>
        </w:rPr>
        <w:t xml:space="preserve"> </w:t>
      </w:r>
      <w:r>
        <w:rPr>
          <w:rFonts w:cs="Arial"/>
          <w:rtl w:val="true"/>
          <w:lang w:bidi="ar-LB"/>
        </w:rPr>
        <w:t>الفردوسي</w:t>
      </w:r>
      <w:r>
        <w:rPr>
          <w:rtl w:val="true"/>
          <w:lang w:bidi="ar-LB"/>
        </w:rPr>
        <w:t xml:space="preserve"> </w:t>
      </w:r>
      <w:r>
        <w:rPr>
          <w:rFonts w:cs="Arial"/>
          <w:rtl w:val="true"/>
          <w:lang w:bidi="ar-LB"/>
        </w:rPr>
        <w:t>ويُعدّ</w:t>
      </w:r>
      <w:r>
        <w:rPr>
          <w:rtl w:val="true"/>
          <w:lang w:bidi="ar-LB"/>
        </w:rPr>
        <w:t xml:space="preserve"> </w:t>
      </w:r>
      <w:r>
        <w:rPr>
          <w:rFonts w:cs="Arial"/>
          <w:rtl w:val="true"/>
          <w:lang w:bidi="ar-LB"/>
        </w:rPr>
        <w:t>ملحمةً</w:t>
      </w:r>
      <w:r>
        <w:rPr>
          <w:rtl w:val="true"/>
          <w:lang w:bidi="ar-LB"/>
        </w:rPr>
        <w:t xml:space="preserve"> </w:t>
      </w:r>
      <w:r>
        <w:rPr>
          <w:rFonts w:cs="Arial"/>
          <w:rtl w:val="true"/>
          <w:lang w:bidi="ar-LB"/>
        </w:rPr>
        <w:t>وطنيّة</w:t>
      </w:r>
      <w:r>
        <w:rPr>
          <w:rtl w:val="true"/>
          <w:lang w:bidi="ar-LB"/>
        </w:rPr>
        <w:t xml:space="preserve"> </w:t>
      </w:r>
      <w:r>
        <w:rPr>
          <w:rFonts w:cs="Arial"/>
          <w:rtl w:val="true"/>
          <w:lang w:bidi="ar-LB"/>
        </w:rPr>
        <w:t>لبلاد</w:t>
      </w:r>
      <w:r>
        <w:rPr>
          <w:rtl w:val="true"/>
          <w:lang w:bidi="ar-LB"/>
        </w:rPr>
        <w:t xml:space="preserve"> </w:t>
      </w:r>
      <w:r>
        <w:rPr>
          <w:rFonts w:cs="Arial"/>
          <w:rtl w:val="true"/>
          <w:lang w:bidi="ar-LB"/>
        </w:rPr>
        <w:t>فارس،</w:t>
      </w:r>
      <w:r>
        <w:rPr>
          <w:rtl w:val="true"/>
          <w:lang w:bidi="ar-LB"/>
        </w:rPr>
        <w:t xml:space="preserve"> </w:t>
      </w:r>
      <w:r>
        <w:rPr>
          <w:rFonts w:cs="Arial"/>
          <w:rtl w:val="true"/>
          <w:lang w:bidi="ar-LB"/>
        </w:rPr>
        <w:t>مبني</w:t>
      </w:r>
      <w:r>
        <w:rPr>
          <w:rtl w:val="true"/>
          <w:lang w:bidi="ar-LB"/>
        </w:rPr>
        <w:t xml:space="preserve"> </w:t>
      </w:r>
      <w:r>
        <w:rPr>
          <w:rFonts w:cs="Arial"/>
          <w:rtl w:val="true"/>
          <w:lang w:bidi="ar-LB"/>
        </w:rPr>
        <w:t>بشكل</w:t>
      </w:r>
      <w:r>
        <w:rPr>
          <w:rtl w:val="true"/>
          <w:lang w:bidi="ar-LB"/>
        </w:rPr>
        <w:t xml:space="preserve"> </w:t>
      </w:r>
      <w:r>
        <w:rPr>
          <w:rFonts w:cs="Arial"/>
          <w:rtl w:val="true"/>
          <w:lang w:bidi="ar-LB"/>
        </w:rPr>
        <w:t>رئيس</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نسخة</w:t>
      </w:r>
      <w:r>
        <w:rPr>
          <w:rtl w:val="true"/>
          <w:lang w:bidi="ar-LB"/>
        </w:rPr>
        <w:t xml:space="preserve"> </w:t>
      </w:r>
      <w:r>
        <w:rPr>
          <w:rFonts w:cs="Arial"/>
          <w:rtl w:val="true"/>
          <w:lang w:bidi="ar-LB"/>
        </w:rPr>
        <w:t>نثريّة</w:t>
      </w:r>
      <w:r>
        <w:rPr>
          <w:rtl w:val="true"/>
          <w:lang w:bidi="ar-LB"/>
        </w:rPr>
        <w:t xml:space="preserve"> </w:t>
      </w:r>
      <w:r>
        <w:rPr>
          <w:rFonts w:cs="Arial"/>
          <w:rtl w:val="true"/>
          <w:lang w:bidi="ar-LB"/>
        </w:rPr>
        <w:t>سابقة</w:t>
      </w:r>
      <w:r>
        <w:rPr>
          <w:rtl w:val="true"/>
          <w:lang w:bidi="ar-LB"/>
        </w:rPr>
        <w:t xml:space="preserve"> </w:t>
      </w:r>
      <w:r>
        <w:rPr>
          <w:rFonts w:cs="Arial"/>
          <w:rtl w:val="true"/>
          <w:lang w:bidi="ar-LB"/>
        </w:rPr>
        <w:t>كانت</w:t>
      </w:r>
      <w:r>
        <w:rPr>
          <w:rtl w:val="true"/>
          <w:lang w:bidi="ar-LB"/>
        </w:rPr>
        <w:t xml:space="preserve"> </w:t>
      </w:r>
      <w:r>
        <w:rPr>
          <w:rFonts w:cs="Arial"/>
          <w:rtl w:val="true"/>
          <w:lang w:bidi="ar-LB"/>
        </w:rPr>
        <w:t>تجمع</w:t>
      </w:r>
      <w:r>
        <w:rPr>
          <w:rtl w:val="true"/>
          <w:lang w:bidi="ar-LB"/>
        </w:rPr>
        <w:t xml:space="preserve"> </w:t>
      </w:r>
      <w:r>
        <w:rPr>
          <w:rFonts w:cs="Arial"/>
          <w:rtl w:val="true"/>
          <w:lang w:bidi="ar-LB"/>
        </w:rPr>
        <w:t>القصص</w:t>
      </w:r>
      <w:r>
        <w:rPr>
          <w:rtl w:val="true"/>
          <w:lang w:bidi="ar-LB"/>
        </w:rPr>
        <w:t xml:space="preserve"> </w:t>
      </w:r>
      <w:r>
        <w:rPr>
          <w:rFonts w:cs="Arial"/>
          <w:rtl w:val="true"/>
          <w:lang w:bidi="ar-LB"/>
        </w:rPr>
        <w:t>الإيرانية</w:t>
      </w:r>
      <w:r>
        <w:rPr>
          <w:rtl w:val="true"/>
          <w:lang w:bidi="ar-LB"/>
        </w:rPr>
        <w:t xml:space="preserve"> </w:t>
      </w:r>
      <w:r>
        <w:rPr>
          <w:rFonts w:cs="Arial"/>
          <w:rtl w:val="true"/>
          <w:lang w:bidi="ar-LB"/>
        </w:rPr>
        <w:t>القديمة</w:t>
      </w:r>
      <w:r>
        <w:rPr>
          <w:rtl w:val="true"/>
          <w:lang w:bidi="ar-LB"/>
        </w:rPr>
        <w:t xml:space="preserve"> </w:t>
      </w:r>
      <w:r>
        <w:rPr>
          <w:rFonts w:cs="Arial"/>
          <w:rtl w:val="true"/>
          <w:lang w:bidi="ar-LB"/>
        </w:rPr>
        <w:t>والحقائق</w:t>
      </w:r>
      <w:r>
        <w:rPr>
          <w:rtl w:val="true"/>
          <w:lang w:bidi="ar-LB"/>
        </w:rPr>
        <w:t xml:space="preserve"> </w:t>
      </w:r>
      <w:r>
        <w:rPr>
          <w:rFonts w:cs="Arial"/>
          <w:rtl w:val="true"/>
          <w:lang w:bidi="ar-LB"/>
        </w:rPr>
        <w:t>والخرافات</w:t>
      </w:r>
      <w:r>
        <w:rPr>
          <w:rtl w:val="true"/>
          <w:lang w:bidi="ar-LB"/>
        </w:rPr>
        <w:t xml:space="preserve"> </w:t>
      </w:r>
      <w:r>
        <w:rPr>
          <w:rFonts w:cs="Arial"/>
          <w:rtl w:val="true"/>
          <w:lang w:bidi="ar-LB"/>
        </w:rPr>
        <w:t>التاريخية</w:t>
      </w:r>
      <w:r>
        <w:rPr>
          <w:rFonts w:cs="Arial"/>
          <w:rtl w:val="true"/>
          <w:lang w:bidi="ar-LB"/>
        </w:rPr>
        <w:t>.</w:t>
      </w:r>
    </w:p>
  </w:footnote>
  <w:footnote w:id="20">
    <w:p>
      <w:pPr>
        <w:pStyle w:val="Footnote"/>
        <w:jc w:val="left"/>
        <w:rPr/>
      </w:pPr>
      <w:r>
        <w:rPr>
          <w:rStyle w:val="FootnoteCharacters"/>
        </w:rPr>
        <w:footnoteRef/>
      </w:r>
      <w:r>
        <w:rPr>
          <w:rtl w:val="true"/>
        </w:rPr>
        <w:t xml:space="preserve"> </w:t>
      </w:r>
      <w:r>
        <w:rPr>
          <w:rFonts w:cs="Arial"/>
          <w:rtl w:val="true"/>
          <w:lang w:bidi="ar-LB"/>
        </w:rPr>
        <w:t>جلال</w:t>
      </w:r>
      <w:r>
        <w:rPr>
          <w:rtl w:val="true"/>
          <w:lang w:bidi="ar-LB"/>
        </w:rPr>
        <w:t xml:space="preserve"> </w:t>
      </w:r>
      <w:r>
        <w:rPr>
          <w:rFonts w:cs="Arial"/>
          <w:rtl w:val="true"/>
          <w:lang w:bidi="ar-LB"/>
        </w:rPr>
        <w:t>الدين</w:t>
      </w:r>
      <w:r>
        <w:rPr>
          <w:rtl w:val="true"/>
          <w:lang w:bidi="ar-LB"/>
        </w:rPr>
        <w:t xml:space="preserve"> </w:t>
      </w:r>
      <w:r>
        <w:rPr>
          <w:rFonts w:cs="Arial"/>
          <w:rtl w:val="true"/>
          <w:lang w:bidi="ar-LB"/>
        </w:rPr>
        <w:t>الرومي</w:t>
      </w:r>
      <w:r>
        <w:rPr>
          <w:rFonts w:cs="Arial"/>
          <w:rtl w:val="true"/>
          <w:lang w:bidi="ar-LB"/>
        </w:rPr>
        <w:t>.</w:t>
      </w:r>
    </w:p>
  </w:footnote>
  <w:footnote w:id="21">
    <w:p>
      <w:pPr>
        <w:pStyle w:val="Footnote"/>
        <w:jc w:val="left"/>
        <w:rPr/>
      </w:pPr>
      <w:r>
        <w:rPr>
          <w:rStyle w:val="FootnoteCharacters"/>
        </w:rPr>
        <w:footnoteRef/>
      </w:r>
      <w:r>
        <w:rPr>
          <w:rtl w:val="true"/>
        </w:rPr>
        <w:t xml:space="preserve"> </w:t>
      </w:r>
      <w:r>
        <w:rPr>
          <w:rFonts w:cs="Arial"/>
          <w:rtl w:val="true"/>
          <w:lang w:bidi="ar-LB"/>
        </w:rPr>
        <w:t>حافظ</w:t>
      </w:r>
      <w:r>
        <w:rPr>
          <w:rtl w:val="true"/>
          <w:lang w:bidi="ar-LB"/>
        </w:rPr>
        <w:t xml:space="preserve"> </w:t>
      </w:r>
      <w:r>
        <w:rPr>
          <w:rFonts w:cs="Arial"/>
          <w:rtl w:val="true"/>
          <w:lang w:bidi="ar-LB"/>
        </w:rPr>
        <w:t>الشيرازي</w:t>
      </w:r>
      <w:r>
        <w:rPr>
          <w:rFonts w:cs="Arial"/>
          <w:rtl w:val="true"/>
          <w:lang w:bidi="ar-LB"/>
        </w:rPr>
        <w:t>.</w:t>
      </w:r>
    </w:p>
  </w:footnote>
  <w:footnote w:id="22">
    <w:p>
      <w:pPr>
        <w:pStyle w:val="Footnote"/>
        <w:jc w:val="left"/>
        <w:rPr/>
      </w:pPr>
      <w:r>
        <w:rPr>
          <w:rStyle w:val="FootnoteCharacters"/>
        </w:rPr>
        <w:footnoteRef/>
      </w:r>
      <w:r>
        <w:rPr>
          <w:rtl w:val="true"/>
        </w:rPr>
        <w:t xml:space="preserve"> </w:t>
      </w:r>
      <w:r>
        <w:rPr>
          <w:rFonts w:cs="Arial"/>
          <w:rtl w:val="true"/>
        </w:rPr>
        <w:t>أمي</w:t>
      </w:r>
      <w:r>
        <w:rPr>
          <w:rtl w:val="true"/>
        </w:rPr>
        <w:t xml:space="preserve"> </w:t>
      </w:r>
      <w:r>
        <w:rPr>
          <w:rFonts w:cs="Arial"/>
          <w:rtl w:val="true"/>
        </w:rPr>
        <w:t>الصغيرة</w:t>
      </w:r>
      <w:r>
        <w:rPr>
          <w:rFonts w:cs="Arial"/>
          <w:rtl w:val="true"/>
        </w:rPr>
        <w:t>.</w:t>
      </w:r>
    </w:p>
  </w:footnote>
  <w:footnote w:id="23">
    <w:p>
      <w:pPr>
        <w:pStyle w:val="Footnote"/>
        <w:jc w:val="left"/>
        <w:rPr/>
      </w:pPr>
      <w:r>
        <w:rPr>
          <w:rStyle w:val="FootnoteCharacters"/>
        </w:rPr>
        <w:footnoteRef/>
      </w:r>
      <w:r>
        <w:rPr>
          <w:rtl w:val="true"/>
        </w:rPr>
        <w:t xml:space="preserve"> </w:t>
      </w:r>
      <w:r>
        <w:rPr>
          <w:rFonts w:cs="Arial"/>
          <w:rtl w:val="true"/>
          <w:lang w:bidi="ar-LB"/>
        </w:rPr>
        <w:t>أبو</w:t>
      </w:r>
      <w:r>
        <w:rPr>
          <w:rtl w:val="true"/>
          <w:lang w:bidi="ar-LB"/>
        </w:rPr>
        <w:t xml:space="preserve"> </w:t>
      </w:r>
      <w:r>
        <w:rPr>
          <w:rFonts w:cs="Arial"/>
          <w:rtl w:val="true"/>
          <w:lang w:bidi="ar-LB"/>
        </w:rPr>
        <w:t>خصيب</w:t>
      </w:r>
      <w:r>
        <w:rPr>
          <w:rFonts w:cs="Arial"/>
          <w:rtl w:val="true"/>
          <w:lang w:bidi="ar-LB"/>
        </w:rPr>
        <w:t xml:space="preserve">: </w:t>
      </w:r>
      <w:r>
        <w:rPr>
          <w:rFonts w:cs="Arial"/>
          <w:rtl w:val="true"/>
          <w:lang w:bidi="ar-LB"/>
        </w:rPr>
        <w:t>الحدود</w:t>
      </w:r>
      <w:r>
        <w:rPr>
          <w:rtl w:val="true"/>
          <w:lang w:bidi="ar-LB"/>
        </w:rPr>
        <w:t xml:space="preserve"> </w:t>
      </w:r>
      <w:r>
        <w:rPr>
          <w:rFonts w:cs="Arial"/>
          <w:rtl w:val="true"/>
          <w:lang w:bidi="ar-LB"/>
        </w:rPr>
        <w:t>المائي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شط</w:t>
      </w:r>
      <w:r>
        <w:rPr>
          <w:rtl w:val="true"/>
          <w:lang w:bidi="ar-LB"/>
        </w:rPr>
        <w:t xml:space="preserve"> </w:t>
      </w:r>
      <w:r>
        <w:rPr>
          <w:rFonts w:cs="Arial"/>
          <w:rtl w:val="true"/>
          <w:lang w:bidi="ar-LB"/>
        </w:rPr>
        <w:t>العرب</w:t>
      </w:r>
      <w:r>
        <w:rPr>
          <w:rtl w:val="true"/>
          <w:lang w:bidi="ar-LB"/>
        </w:rPr>
        <w:t xml:space="preserve"> </w:t>
      </w:r>
      <w:r>
        <w:rPr>
          <w:rFonts w:cs="Arial"/>
          <w:rtl w:val="true"/>
          <w:lang w:bidi="ar-LB"/>
        </w:rPr>
        <w:t>"</w:t>
      </w:r>
      <w:r>
        <w:rPr>
          <w:rFonts w:cs="Arial"/>
          <w:rtl w:val="true"/>
          <w:lang w:bidi="ar-LB"/>
        </w:rPr>
        <w:t>نهر</w:t>
      </w:r>
      <w:r>
        <w:rPr>
          <w:rtl w:val="true"/>
          <w:lang w:bidi="ar-LB"/>
        </w:rPr>
        <w:t xml:space="preserve"> </w:t>
      </w:r>
      <w:r>
        <w:rPr>
          <w:rFonts w:cs="Arial"/>
          <w:rtl w:val="true"/>
          <w:lang w:bidi="ar-LB"/>
        </w:rPr>
        <w:t>أروند</w:t>
      </w:r>
      <w:r>
        <w:rPr>
          <w:rFonts w:cs="Arial"/>
          <w:rtl w:val="true"/>
          <w:lang w:bidi="ar-LB"/>
        </w:rPr>
        <w:t xml:space="preserve">" </w:t>
      </w:r>
      <w:r>
        <w:rPr>
          <w:rFonts w:cs="Arial"/>
          <w:rtl w:val="true"/>
          <w:lang w:bidi="ar-LB"/>
        </w:rPr>
        <w:t>بين</w:t>
      </w:r>
      <w:r>
        <w:rPr>
          <w:rtl w:val="true"/>
          <w:lang w:bidi="ar-LB"/>
        </w:rPr>
        <w:t xml:space="preserve"> </w:t>
      </w:r>
      <w:r>
        <w:rPr>
          <w:rFonts w:cs="Arial"/>
          <w:rtl w:val="true"/>
          <w:lang w:bidi="ar-LB"/>
        </w:rPr>
        <w:t>العراق</w:t>
      </w:r>
      <w:r>
        <w:rPr>
          <w:rtl w:val="true"/>
          <w:lang w:bidi="ar-LB"/>
        </w:rPr>
        <w:t xml:space="preserve"> </w:t>
      </w:r>
      <w:r>
        <w:rPr>
          <w:rFonts w:cs="Arial"/>
          <w:rtl w:val="true"/>
          <w:lang w:bidi="ar-LB"/>
        </w:rPr>
        <w:t>وإيران</w:t>
      </w:r>
      <w:r>
        <w:rPr>
          <w:rFonts w:cs="Arial"/>
          <w:rtl w:val="true"/>
          <w:lang w:bidi="ar-LB"/>
        </w:rPr>
        <w:t>.</w:t>
      </w:r>
    </w:p>
  </w:footnote>
  <w:footnote w:id="24">
    <w:p>
      <w:pPr>
        <w:pStyle w:val="Footnote"/>
        <w:jc w:val="left"/>
        <w:rPr/>
      </w:pPr>
      <w:r>
        <w:rPr>
          <w:rStyle w:val="FootnoteCharacters"/>
        </w:rPr>
        <w:footnoteRef/>
      </w:r>
      <w:r>
        <w:rPr>
          <w:rtl w:val="true"/>
        </w:rPr>
        <w:t xml:space="preserve"> </w:t>
      </w:r>
      <w:r>
        <w:rPr>
          <w:rFonts w:cs="Arial"/>
          <w:rtl w:val="true"/>
        </w:rPr>
        <w:t>الفلس</w:t>
      </w:r>
      <w:r>
        <w:rPr>
          <w:rFonts w:cs="Arial"/>
          <w:rtl w:val="true"/>
        </w:rPr>
        <w:t xml:space="preserve">: </w:t>
      </w:r>
      <w:r>
        <w:rPr>
          <w:rFonts w:cs="Arial"/>
          <w:rtl w:val="true"/>
        </w:rPr>
        <w:t>عملة</w:t>
      </w:r>
      <w:r>
        <w:rPr>
          <w:rtl w:val="true"/>
        </w:rPr>
        <w:t xml:space="preserve"> </w:t>
      </w:r>
      <w:r>
        <w:rPr>
          <w:rFonts w:cs="Arial"/>
          <w:rtl w:val="true"/>
        </w:rPr>
        <w:t>عراقية</w:t>
      </w:r>
      <w:r>
        <w:rPr>
          <w:rtl w:val="true"/>
        </w:rPr>
        <w:t xml:space="preserve"> </w:t>
      </w:r>
      <w:r>
        <w:rPr>
          <w:rFonts w:cs="Arial"/>
          <w:rtl w:val="true"/>
        </w:rPr>
        <w:t>ومئة</w:t>
      </w:r>
      <w:r>
        <w:rPr>
          <w:rtl w:val="true"/>
        </w:rPr>
        <w:t xml:space="preserve"> </w:t>
      </w:r>
      <w:r>
        <w:rPr>
          <w:rFonts w:cs="Arial"/>
          <w:rtl w:val="true"/>
        </w:rPr>
        <w:t>فلس</w:t>
      </w:r>
      <w:r>
        <w:rPr>
          <w:rtl w:val="true"/>
        </w:rPr>
        <w:t xml:space="preserve"> </w:t>
      </w:r>
      <w:r>
        <w:rPr>
          <w:rFonts w:cs="Arial"/>
          <w:rtl w:val="true"/>
        </w:rPr>
        <w:t>تساوي</w:t>
      </w:r>
      <w:r>
        <w:rPr>
          <w:rtl w:val="true"/>
        </w:rPr>
        <w:t xml:space="preserve"> </w:t>
      </w:r>
      <w:r>
        <w:rPr>
          <w:rFonts w:cs="Arial"/>
          <w:rtl w:val="true"/>
        </w:rPr>
        <w:t>دينارًا</w:t>
      </w:r>
      <w:r>
        <w:rPr>
          <w:rtl w:val="true"/>
        </w:rPr>
        <w:t xml:space="preserve"> </w:t>
      </w:r>
      <w:r>
        <w:rPr>
          <w:rFonts w:cs="Arial"/>
          <w:rtl w:val="true"/>
        </w:rPr>
        <w:t>عراقيًا</w:t>
      </w:r>
      <w:r>
        <w:rPr>
          <w:rFonts w:cs="Arial"/>
          <w:rtl w:val="true"/>
        </w:rPr>
        <w:t>.</w:t>
      </w:r>
    </w:p>
  </w:footnote>
  <w:footnote w:id="25">
    <w:p>
      <w:pPr>
        <w:pStyle w:val="Footnote"/>
        <w:jc w:val="left"/>
        <w:rPr/>
      </w:pPr>
      <w:r>
        <w:rPr>
          <w:rStyle w:val="FootnoteCharacters"/>
        </w:rPr>
        <w:footnoteRef/>
      </w:r>
      <w:r>
        <w:rPr>
          <w:rtl w:val="true"/>
        </w:rPr>
        <w:t xml:space="preserve"> </w:t>
      </w:r>
      <w:r>
        <w:rPr>
          <w:rFonts w:cs="Arial"/>
          <w:rtl w:val="true"/>
          <w:lang w:bidi="ar-LB"/>
        </w:rPr>
        <w:t>يقصد</w:t>
      </w:r>
      <w:r>
        <w:rPr>
          <w:rtl w:val="true"/>
          <w:lang w:bidi="ar-LB"/>
        </w:rPr>
        <w:t xml:space="preserve"> </w:t>
      </w:r>
      <w:r>
        <w:rPr>
          <w:rFonts w:cs="Arial"/>
          <w:rtl w:val="true"/>
          <w:lang w:bidi="ar-LB"/>
        </w:rPr>
        <w:t>بالعربية</w:t>
      </w:r>
      <w:r>
        <w:rPr>
          <w:rtl w:val="true"/>
          <w:lang w:bidi="ar-LB"/>
        </w:rPr>
        <w:t xml:space="preserve"> </w:t>
      </w:r>
      <w:r>
        <w:rPr>
          <w:rFonts w:cs="Arial"/>
          <w:rtl w:val="true"/>
          <w:lang w:bidi="ar-LB"/>
        </w:rPr>
        <w:t>هنا</w:t>
      </w:r>
      <w:r>
        <w:rPr>
          <w:rtl w:val="true"/>
          <w:lang w:bidi="ar-LB"/>
        </w:rPr>
        <w:t xml:space="preserve"> </w:t>
      </w:r>
      <w:r>
        <w:rPr>
          <w:rFonts w:cs="Arial"/>
          <w:rtl w:val="true"/>
          <w:lang w:bidi="ar-LB"/>
        </w:rPr>
        <w:t>اللهجة</w:t>
      </w:r>
      <w:r>
        <w:rPr>
          <w:rtl w:val="true"/>
          <w:lang w:bidi="ar-LB"/>
        </w:rPr>
        <w:t xml:space="preserve"> </w:t>
      </w:r>
      <w:r>
        <w:rPr>
          <w:rFonts w:cs="Arial"/>
          <w:rtl w:val="true"/>
          <w:lang w:bidi="ar-LB"/>
        </w:rPr>
        <w:t>المحلي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بصرة،</w:t>
      </w:r>
      <w:r>
        <w:rPr>
          <w:rtl w:val="true"/>
          <w:lang w:bidi="ar-LB"/>
        </w:rPr>
        <w:t xml:space="preserve"> </w:t>
      </w:r>
      <w:r>
        <w:rPr>
          <w:rFonts w:cs="Arial"/>
          <w:rtl w:val="true"/>
          <w:lang w:bidi="ar-LB"/>
        </w:rPr>
        <w:t>وخيس</w:t>
      </w:r>
      <w:r>
        <w:rPr>
          <w:rtl w:val="true"/>
          <w:lang w:bidi="ar-LB"/>
        </w:rPr>
        <w:t xml:space="preserve"> </w:t>
      </w:r>
      <w:r>
        <w:rPr>
          <w:rFonts w:cs="Arial"/>
          <w:rtl w:val="true"/>
          <w:lang w:bidi="ar-LB"/>
        </w:rPr>
        <w:t>بالفارسية</w:t>
      </w:r>
      <w:r>
        <w:rPr>
          <w:rtl w:val="true"/>
          <w:lang w:bidi="ar-LB"/>
        </w:rPr>
        <w:t xml:space="preserve"> </w:t>
      </w:r>
      <w:r>
        <w:rPr>
          <w:rFonts w:cs="Arial"/>
          <w:rtl w:val="true"/>
          <w:lang w:bidi="ar-LB"/>
        </w:rPr>
        <w:t>تعني</w:t>
      </w:r>
      <w:r>
        <w:rPr>
          <w:rtl w:val="true"/>
          <w:lang w:bidi="ar-LB"/>
        </w:rPr>
        <w:t xml:space="preserve"> </w:t>
      </w:r>
      <w:r>
        <w:rPr>
          <w:rFonts w:cs="Arial"/>
          <w:rtl w:val="true"/>
          <w:lang w:bidi="ar-LB"/>
        </w:rPr>
        <w:t>"</w:t>
      </w:r>
      <w:r>
        <w:rPr>
          <w:rFonts w:cs="Arial"/>
          <w:rtl w:val="true"/>
          <w:lang w:bidi="ar-LB"/>
        </w:rPr>
        <w:t>البلل</w:t>
      </w:r>
      <w:r>
        <w:rPr>
          <w:rtl w:val="true"/>
          <w:lang w:bidi="ar-LB"/>
        </w:rPr>
        <w:t xml:space="preserve"> </w:t>
      </w:r>
      <w:r>
        <w:rPr>
          <w:rFonts w:cs="Arial"/>
          <w:rtl w:val="true"/>
          <w:lang w:bidi="ar-LB"/>
        </w:rPr>
        <w:t>او</w:t>
      </w:r>
      <w:r>
        <w:rPr>
          <w:rtl w:val="true"/>
          <w:lang w:bidi="ar-LB"/>
        </w:rPr>
        <w:t xml:space="preserve"> </w:t>
      </w:r>
      <w:r>
        <w:rPr>
          <w:rFonts w:cs="Arial"/>
          <w:rtl w:val="true"/>
          <w:lang w:bidi="ar-LB"/>
        </w:rPr>
        <w:t>التبلل</w:t>
      </w:r>
      <w:r>
        <w:rPr>
          <w:rFonts w:cs="Arial"/>
          <w:rtl w:val="true"/>
          <w:lang w:bidi="ar-LB"/>
        </w:rPr>
        <w:t>".</w:t>
      </w:r>
    </w:p>
  </w:footnote>
  <w:footnote w:id="26">
    <w:p>
      <w:pPr>
        <w:pStyle w:val="Footnote"/>
        <w:jc w:val="left"/>
        <w:rPr/>
      </w:pPr>
      <w:r>
        <w:rPr>
          <w:rStyle w:val="FootnoteCharacters"/>
        </w:rPr>
        <w:footnoteRef/>
      </w:r>
      <w:r>
        <w:rPr>
          <w:rtl w:val="true"/>
        </w:rPr>
        <w:t xml:space="preserve"> </w:t>
      </w:r>
      <w:r>
        <w:rPr>
          <w:rFonts w:cs="Arial"/>
          <w:rtl w:val="true"/>
          <w:lang w:bidi="ar-LB"/>
        </w:rPr>
        <w:t>أصبح</w:t>
      </w:r>
      <w:r>
        <w:rPr>
          <w:rtl w:val="true"/>
          <w:lang w:bidi="ar-LB"/>
        </w:rPr>
        <w:t xml:space="preserve"> </w:t>
      </w:r>
      <w:r>
        <w:rPr>
          <w:rFonts w:cs="Arial"/>
          <w:rtl w:val="true"/>
          <w:lang w:bidi="ar-LB"/>
        </w:rPr>
        <w:t>اسم</w:t>
      </w:r>
      <w:r>
        <w:rPr>
          <w:rtl w:val="true"/>
          <w:lang w:bidi="ar-LB"/>
        </w:rPr>
        <w:t xml:space="preserve"> </w:t>
      </w:r>
      <w:r>
        <w:rPr>
          <w:rFonts w:cs="Arial"/>
          <w:rtl w:val="true"/>
          <w:lang w:bidi="ar-LB"/>
        </w:rPr>
        <w:t>هذه</w:t>
      </w:r>
      <w:r>
        <w:rPr>
          <w:rtl w:val="true"/>
          <w:lang w:bidi="ar-LB"/>
        </w:rPr>
        <w:t xml:space="preserve"> </w:t>
      </w:r>
      <w:r>
        <w:rPr>
          <w:rFonts w:cs="Arial"/>
          <w:rtl w:val="true"/>
          <w:lang w:bidi="ar-LB"/>
        </w:rPr>
        <w:t>المنطقة</w:t>
      </w:r>
      <w:r>
        <w:rPr>
          <w:rtl w:val="true"/>
          <w:lang w:bidi="ar-LB"/>
        </w:rPr>
        <w:t xml:space="preserve"> </w:t>
      </w:r>
      <w:r>
        <w:rPr>
          <w:rFonts w:cs="Arial"/>
          <w:rtl w:val="true"/>
          <w:lang w:bidi="ar-LB"/>
        </w:rPr>
        <w:t>طالقاني</w:t>
      </w:r>
      <w:r>
        <w:rPr>
          <w:rFonts w:cs="Arial"/>
          <w:rtl w:val="true"/>
          <w:lang w:bidi="ar-LB"/>
        </w:rPr>
        <w:t>.</w:t>
      </w:r>
    </w:p>
  </w:footnote>
  <w:footnote w:id="27">
    <w:p>
      <w:pPr>
        <w:pStyle w:val="Footnote"/>
        <w:jc w:val="left"/>
        <w:rPr/>
      </w:pPr>
      <w:r>
        <w:rPr>
          <w:rStyle w:val="FootnoteCharacters"/>
        </w:rPr>
        <w:footnoteRef/>
      </w:r>
      <w:r>
        <w:rPr>
          <w:rtl w:val="true"/>
        </w:rPr>
        <w:t xml:space="preserve"> </w:t>
      </w:r>
      <w:r>
        <w:rPr>
          <w:rFonts w:cs="Arial"/>
          <w:rtl w:val="true"/>
          <w:lang w:bidi="ar-LB"/>
        </w:rPr>
        <w:t>أي</w:t>
      </w:r>
      <w:r>
        <w:rPr>
          <w:rtl w:val="true"/>
          <w:lang w:bidi="ar-LB"/>
        </w:rPr>
        <w:t xml:space="preserve"> </w:t>
      </w:r>
      <w:r>
        <w:rPr>
          <w:rFonts w:cs="Arial"/>
          <w:rtl w:val="true"/>
          <w:lang w:bidi="ar-LB"/>
        </w:rPr>
        <w:t>جدّي</w:t>
      </w:r>
      <w:r>
        <w:rPr>
          <w:rtl w:val="true"/>
          <w:lang w:bidi="ar-LB"/>
        </w:rPr>
        <w:t xml:space="preserve"> </w:t>
      </w:r>
      <w:r>
        <w:rPr>
          <w:rFonts w:cs="Arial"/>
          <w:rtl w:val="true"/>
          <w:lang w:bidi="ar-LB"/>
        </w:rPr>
        <w:t>بالكردية</w:t>
      </w:r>
      <w:r>
        <w:rPr>
          <w:rFonts w:cs="Arial"/>
          <w:rtl w:val="true"/>
          <w:lang w:bidi="ar-LB"/>
        </w:rPr>
        <w:t>.</w:t>
      </w:r>
    </w:p>
  </w:footnote>
  <w:footnote w:id="28">
    <w:p>
      <w:pPr>
        <w:pStyle w:val="Footnote"/>
        <w:jc w:val="left"/>
        <w:rPr/>
      </w:pPr>
      <w:r>
        <w:rPr>
          <w:rStyle w:val="FootnoteCharacters"/>
        </w:rPr>
        <w:footnoteRef/>
      </w:r>
      <w:r>
        <w:rPr>
          <w:rtl w:val="true"/>
        </w:rPr>
        <w:t xml:space="preserve"> </w:t>
      </w:r>
      <w:r>
        <w:rPr>
          <w:rFonts w:cs="Arial"/>
          <w:rtl w:val="true"/>
          <w:lang w:bidi="ar-LB"/>
        </w:rPr>
        <w:t>في</w:t>
      </w:r>
      <w:r>
        <w:rPr>
          <w:rtl w:val="true"/>
          <w:lang w:bidi="ar-LB"/>
        </w:rPr>
        <w:t xml:space="preserve"> </w:t>
      </w:r>
      <w:r>
        <w:rPr>
          <w:rFonts w:cs="Arial"/>
          <w:rtl w:val="true"/>
          <w:lang w:bidi="ar-LB"/>
        </w:rPr>
        <w:t>ذلك</w:t>
      </w:r>
      <w:r>
        <w:rPr>
          <w:rtl w:val="true"/>
          <w:lang w:bidi="ar-LB"/>
        </w:rPr>
        <w:t xml:space="preserve"> </w:t>
      </w:r>
      <w:r>
        <w:rPr>
          <w:rFonts w:cs="Arial"/>
          <w:rtl w:val="true"/>
          <w:lang w:bidi="ar-LB"/>
        </w:rPr>
        <w:t>الوقت،</w:t>
      </w:r>
      <w:r>
        <w:rPr>
          <w:rtl w:val="true"/>
          <w:lang w:bidi="ar-LB"/>
        </w:rPr>
        <w:t xml:space="preserve"> </w:t>
      </w:r>
      <w:r>
        <w:rPr>
          <w:rFonts w:cs="Arial"/>
          <w:rtl w:val="true"/>
          <w:lang w:bidi="ar-LB"/>
        </w:rPr>
        <w:t>كان</w:t>
      </w:r>
      <w:r>
        <w:rPr>
          <w:rtl w:val="true"/>
          <w:lang w:bidi="ar-LB"/>
        </w:rPr>
        <w:t xml:space="preserve"> </w:t>
      </w:r>
      <w:r>
        <w:rPr>
          <w:rFonts w:cs="Arial"/>
          <w:rtl w:val="true"/>
          <w:lang w:bidi="ar-LB"/>
        </w:rPr>
        <w:t>رئيس</w:t>
      </w:r>
      <w:r>
        <w:rPr>
          <w:rtl w:val="true"/>
          <w:lang w:bidi="ar-LB"/>
        </w:rPr>
        <w:t xml:space="preserve"> </w:t>
      </w:r>
      <w:r>
        <w:rPr>
          <w:rFonts w:cs="Arial"/>
          <w:rtl w:val="true"/>
          <w:lang w:bidi="ar-LB"/>
        </w:rPr>
        <w:t>الجمهورية</w:t>
      </w:r>
      <w:r>
        <w:rPr>
          <w:rtl w:val="true"/>
          <w:lang w:bidi="ar-LB"/>
        </w:rPr>
        <w:t xml:space="preserve"> </w:t>
      </w:r>
      <w:r>
        <w:rPr>
          <w:rFonts w:cs="Arial"/>
          <w:rtl w:val="true"/>
          <w:lang w:bidi="ar-LB"/>
        </w:rPr>
        <w:t>العراقية</w:t>
      </w:r>
      <w:r>
        <w:rPr>
          <w:rtl w:val="true"/>
          <w:lang w:bidi="ar-LB"/>
        </w:rPr>
        <w:t xml:space="preserve"> </w:t>
      </w:r>
      <w:r>
        <w:rPr>
          <w:rFonts w:cs="Arial"/>
          <w:rtl w:val="true"/>
          <w:lang w:bidi="ar-LB"/>
        </w:rPr>
        <w:t>أحمد</w:t>
      </w:r>
      <w:r>
        <w:rPr>
          <w:rtl w:val="true"/>
          <w:lang w:bidi="ar-LB"/>
        </w:rPr>
        <w:t xml:space="preserve"> </w:t>
      </w:r>
      <w:r>
        <w:rPr>
          <w:rFonts w:cs="Arial"/>
          <w:rtl w:val="true"/>
          <w:lang w:bidi="ar-LB"/>
        </w:rPr>
        <w:t>حسن</w:t>
      </w:r>
      <w:r>
        <w:rPr>
          <w:rtl w:val="true"/>
          <w:lang w:bidi="ar-LB"/>
        </w:rPr>
        <w:t xml:space="preserve"> </w:t>
      </w:r>
      <w:r>
        <w:rPr>
          <w:rFonts w:cs="Arial"/>
          <w:rtl w:val="true"/>
          <w:lang w:bidi="ar-LB"/>
        </w:rPr>
        <w:t>البكر</w:t>
      </w:r>
      <w:r>
        <w:rPr>
          <w:rFonts w:cs="Arial"/>
          <w:rtl w:val="true"/>
          <w:lang w:bidi="ar-LB"/>
        </w:rPr>
        <w:t xml:space="preserve">. </w:t>
      </w:r>
      <w:r>
        <w:rPr>
          <w:rFonts w:cs="Arial"/>
          <w:rtl w:val="true"/>
          <w:lang w:bidi="ar-LB"/>
        </w:rPr>
        <w:t>ولكن</w:t>
      </w:r>
      <w:r>
        <w:rPr>
          <w:rtl w:val="true"/>
          <w:lang w:bidi="ar-LB"/>
        </w:rPr>
        <w:t xml:space="preserve"> </w:t>
      </w:r>
      <w:r>
        <w:rPr>
          <w:rFonts w:cs="Arial"/>
          <w:rtl w:val="true"/>
          <w:lang w:bidi="ar-LB"/>
        </w:rPr>
        <w:t>زمام</w:t>
      </w:r>
      <w:r>
        <w:rPr>
          <w:rtl w:val="true"/>
          <w:lang w:bidi="ar-LB"/>
        </w:rPr>
        <w:t xml:space="preserve"> </w:t>
      </w:r>
      <w:r>
        <w:rPr>
          <w:rFonts w:cs="Arial"/>
          <w:rtl w:val="true"/>
          <w:lang w:bidi="ar-LB"/>
        </w:rPr>
        <w:t>الأمور</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حقيقة</w:t>
      </w:r>
      <w:r>
        <w:rPr>
          <w:rtl w:val="true"/>
          <w:lang w:bidi="ar-LB"/>
        </w:rPr>
        <w:t xml:space="preserve"> </w:t>
      </w:r>
      <w:r>
        <w:rPr>
          <w:rFonts w:cs="Arial"/>
          <w:rtl w:val="true"/>
          <w:lang w:bidi="ar-LB"/>
        </w:rPr>
        <w:t>كان</w:t>
      </w:r>
      <w:r>
        <w:rPr>
          <w:rtl w:val="true"/>
          <w:lang w:bidi="ar-LB"/>
        </w:rPr>
        <w:t xml:space="preserve"> </w:t>
      </w:r>
      <w:r>
        <w:rPr>
          <w:rFonts w:cs="Arial"/>
          <w:rtl w:val="true"/>
          <w:lang w:bidi="ar-LB"/>
        </w:rPr>
        <w:t>بيد</w:t>
      </w:r>
      <w:r>
        <w:rPr>
          <w:rtl w:val="true"/>
          <w:lang w:bidi="ar-LB"/>
        </w:rPr>
        <w:t xml:space="preserve"> </w:t>
      </w:r>
      <w:r>
        <w:rPr>
          <w:rFonts w:cs="Arial"/>
          <w:rtl w:val="true"/>
          <w:lang w:bidi="ar-LB"/>
        </w:rPr>
        <w:t>معاونه</w:t>
      </w:r>
      <w:r>
        <w:rPr>
          <w:rtl w:val="true"/>
          <w:lang w:bidi="ar-LB"/>
        </w:rPr>
        <w:t xml:space="preserve"> </w:t>
      </w:r>
      <w:r>
        <w:rPr>
          <w:rFonts w:cs="Arial"/>
          <w:rtl w:val="true"/>
          <w:lang w:bidi="ar-LB"/>
        </w:rPr>
        <w:t>صدام</w:t>
      </w:r>
      <w:r>
        <w:rPr>
          <w:rtl w:val="true"/>
          <w:lang w:bidi="ar-LB"/>
        </w:rPr>
        <w:t xml:space="preserve"> </w:t>
      </w:r>
      <w:r>
        <w:rPr>
          <w:rFonts w:cs="Arial"/>
          <w:rtl w:val="true"/>
          <w:lang w:bidi="ar-LB"/>
        </w:rPr>
        <w:t>حسين</w:t>
      </w:r>
      <w:r>
        <w:rPr>
          <w:rFonts w:cs="Arial"/>
          <w:rtl w:val="true"/>
          <w:lang w:bidi="ar-LB"/>
        </w:rPr>
        <w:t xml:space="preserve">. </w:t>
      </w:r>
      <w:r>
        <w:rPr>
          <w:rFonts w:cs="Arial"/>
          <w:rtl w:val="true"/>
          <w:lang w:bidi="ar-LB"/>
        </w:rPr>
        <w:t>قام</w:t>
      </w:r>
      <w:r>
        <w:rPr>
          <w:rtl w:val="true"/>
          <w:lang w:bidi="ar-LB"/>
        </w:rPr>
        <w:t xml:space="preserve"> </w:t>
      </w:r>
      <w:r>
        <w:rPr>
          <w:rFonts w:cs="Arial"/>
          <w:rtl w:val="true"/>
          <w:lang w:bidi="ar-LB"/>
        </w:rPr>
        <w:t>صدام</w:t>
      </w:r>
      <w:r>
        <w:rPr>
          <w:rtl w:val="true"/>
          <w:lang w:bidi="ar-LB"/>
        </w:rPr>
        <w:t xml:space="preserve"> </w:t>
      </w:r>
      <w:r>
        <w:rPr>
          <w:rFonts w:cs="Arial"/>
          <w:rtl w:val="true"/>
          <w:lang w:bidi="ar-LB"/>
        </w:rPr>
        <w:t>بإخراج</w:t>
      </w:r>
      <w:r>
        <w:rPr>
          <w:rtl w:val="true"/>
          <w:lang w:bidi="ar-LB"/>
        </w:rPr>
        <w:t xml:space="preserve"> </w:t>
      </w:r>
      <w:r>
        <w:rPr>
          <w:rFonts w:cs="Arial"/>
          <w:rtl w:val="true"/>
          <w:lang w:bidi="ar-LB"/>
        </w:rPr>
        <w:t>جميع</w:t>
      </w:r>
      <w:r>
        <w:rPr>
          <w:rtl w:val="true"/>
          <w:lang w:bidi="ar-LB"/>
        </w:rPr>
        <w:t xml:space="preserve"> </w:t>
      </w:r>
      <w:r>
        <w:rPr>
          <w:rFonts w:cs="Arial"/>
          <w:rtl w:val="true"/>
          <w:lang w:bidi="ar-LB"/>
        </w:rPr>
        <w:t>الإيرانيين</w:t>
      </w:r>
      <w:r>
        <w:rPr>
          <w:rtl w:val="true"/>
          <w:lang w:bidi="ar-LB"/>
        </w:rPr>
        <w:t xml:space="preserve"> </w:t>
      </w:r>
      <w:r>
        <w:rPr>
          <w:rFonts w:cs="Arial"/>
          <w:rtl w:val="true"/>
          <w:lang w:bidi="ar-LB"/>
        </w:rPr>
        <w:t>المقيمين</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عراق</w:t>
      </w:r>
      <w:r>
        <w:rPr>
          <w:rtl w:val="true"/>
          <w:lang w:bidi="ar-LB"/>
        </w:rPr>
        <w:t xml:space="preserve"> </w:t>
      </w:r>
      <w:r>
        <w:rPr>
          <w:rFonts w:cs="Arial"/>
          <w:rtl w:val="true"/>
          <w:lang w:bidi="ar-LB"/>
        </w:rPr>
        <w:t>بحجة</w:t>
      </w:r>
      <w:r>
        <w:rPr>
          <w:rtl w:val="true"/>
          <w:lang w:bidi="ar-LB"/>
        </w:rPr>
        <w:t xml:space="preserve"> </w:t>
      </w:r>
      <w:r>
        <w:rPr>
          <w:rFonts w:cs="Arial"/>
          <w:rtl w:val="true"/>
          <w:lang w:bidi="ar-LB"/>
        </w:rPr>
        <w:t>نزاع</w:t>
      </w:r>
      <w:r>
        <w:rPr>
          <w:rtl w:val="true"/>
          <w:lang w:bidi="ar-LB"/>
        </w:rPr>
        <w:t xml:space="preserve"> </w:t>
      </w:r>
      <w:r>
        <w:rPr>
          <w:rFonts w:cs="Arial"/>
          <w:rtl w:val="true"/>
          <w:lang w:bidi="ar-LB"/>
        </w:rPr>
        <w:t>العراق</w:t>
      </w:r>
      <w:r>
        <w:rPr>
          <w:rtl w:val="true"/>
          <w:lang w:bidi="ar-LB"/>
        </w:rPr>
        <w:t xml:space="preserve"> </w:t>
      </w:r>
      <w:r>
        <w:rPr>
          <w:rFonts w:cs="Arial"/>
          <w:rtl w:val="true"/>
          <w:lang w:bidi="ar-LB"/>
        </w:rPr>
        <w:t>مع</w:t>
      </w:r>
      <w:r>
        <w:rPr>
          <w:rtl w:val="true"/>
          <w:lang w:bidi="ar-LB"/>
        </w:rPr>
        <w:t xml:space="preserve"> </w:t>
      </w:r>
      <w:r>
        <w:rPr>
          <w:rFonts w:cs="Arial"/>
          <w:rtl w:val="true"/>
          <w:lang w:bidi="ar-LB"/>
        </w:rPr>
        <w:t>إيران</w:t>
      </w:r>
      <w:r>
        <w:rPr>
          <w:rtl w:val="true"/>
          <w:lang w:bidi="ar-LB"/>
        </w:rPr>
        <w:t xml:space="preserve"> </w:t>
      </w:r>
      <w:r>
        <w:rPr>
          <w:rFonts w:cs="Arial"/>
          <w:rtl w:val="true"/>
          <w:lang w:bidi="ar-LB"/>
        </w:rPr>
        <w:t>حول</w:t>
      </w:r>
      <w:r>
        <w:rPr>
          <w:rtl w:val="true"/>
          <w:lang w:bidi="ar-LB"/>
        </w:rPr>
        <w:t xml:space="preserve"> </w:t>
      </w:r>
      <w:r>
        <w:rPr>
          <w:rFonts w:cs="Arial"/>
          <w:rtl w:val="true"/>
          <w:lang w:bidi="ar-LB"/>
        </w:rPr>
        <w:t>قضية</w:t>
      </w:r>
      <w:r>
        <w:rPr>
          <w:rtl w:val="true"/>
          <w:lang w:bidi="ar-LB"/>
        </w:rPr>
        <w:t xml:space="preserve"> </w:t>
      </w:r>
      <w:r>
        <w:rPr>
          <w:rFonts w:cs="Arial"/>
          <w:rtl w:val="true"/>
          <w:lang w:bidi="ar-LB"/>
        </w:rPr>
        <w:t>نهر</w:t>
      </w:r>
      <w:r>
        <w:rPr>
          <w:rtl w:val="true"/>
          <w:lang w:bidi="ar-LB"/>
        </w:rPr>
        <w:t xml:space="preserve"> </w:t>
      </w:r>
      <w:r>
        <w:rPr>
          <w:rFonts w:cs="Arial"/>
          <w:rtl w:val="true"/>
          <w:lang w:bidi="ar-LB"/>
        </w:rPr>
        <w:t>أروند،</w:t>
      </w:r>
      <w:r>
        <w:rPr>
          <w:rtl w:val="true"/>
          <w:lang w:bidi="ar-LB"/>
        </w:rPr>
        <w:t xml:space="preserve"> </w:t>
      </w:r>
      <w:r>
        <w:rPr>
          <w:rFonts w:cs="Arial"/>
          <w:rtl w:val="true"/>
          <w:lang w:bidi="ar-LB"/>
        </w:rPr>
        <w:t>حيث</w:t>
      </w:r>
      <w:r>
        <w:rPr>
          <w:rtl w:val="true"/>
          <w:lang w:bidi="ar-LB"/>
        </w:rPr>
        <w:t xml:space="preserve"> </w:t>
      </w:r>
      <w:r>
        <w:rPr>
          <w:rFonts w:cs="Arial"/>
          <w:rtl w:val="true"/>
          <w:lang w:bidi="ar-LB"/>
        </w:rPr>
        <w:t>كان</w:t>
      </w:r>
      <w:r>
        <w:rPr>
          <w:rtl w:val="true"/>
          <w:lang w:bidi="ar-LB"/>
        </w:rPr>
        <w:t xml:space="preserve"> </w:t>
      </w:r>
      <w:r>
        <w:rPr>
          <w:rFonts w:cs="Arial"/>
          <w:rtl w:val="true"/>
          <w:lang w:bidi="ar-LB"/>
        </w:rPr>
        <w:t>صدام</w:t>
      </w:r>
      <w:r>
        <w:rPr>
          <w:rtl w:val="true"/>
          <w:lang w:bidi="ar-LB"/>
        </w:rPr>
        <w:t xml:space="preserve"> </w:t>
      </w:r>
      <w:r>
        <w:rPr>
          <w:rFonts w:cs="Arial"/>
          <w:rtl w:val="true"/>
          <w:lang w:bidi="ar-LB"/>
        </w:rPr>
        <w:t>يدّعي</w:t>
      </w:r>
      <w:r>
        <w:rPr>
          <w:rtl w:val="true"/>
          <w:lang w:bidi="ar-LB"/>
        </w:rPr>
        <w:t xml:space="preserve"> </w:t>
      </w:r>
      <w:r>
        <w:rPr>
          <w:rFonts w:cs="Arial"/>
          <w:rtl w:val="true"/>
          <w:lang w:bidi="ar-LB"/>
        </w:rPr>
        <w:t>أنّ</w:t>
      </w:r>
      <w:r>
        <w:rPr>
          <w:rtl w:val="true"/>
          <w:lang w:bidi="ar-LB"/>
        </w:rPr>
        <w:t xml:space="preserve"> </w:t>
      </w:r>
      <w:r>
        <w:rPr>
          <w:rFonts w:cs="Arial"/>
          <w:rtl w:val="true"/>
          <w:lang w:bidi="ar-LB"/>
        </w:rPr>
        <w:t>اسمه</w:t>
      </w:r>
      <w:r>
        <w:rPr>
          <w:rtl w:val="true"/>
          <w:lang w:bidi="ar-LB"/>
        </w:rPr>
        <w:t xml:space="preserve"> </w:t>
      </w:r>
      <w:r>
        <w:rPr>
          <w:rFonts w:cs="Arial"/>
          <w:rtl w:val="true"/>
          <w:lang w:bidi="ar-LB"/>
        </w:rPr>
        <w:t>شط</w:t>
      </w:r>
      <w:r>
        <w:rPr>
          <w:rtl w:val="true"/>
          <w:lang w:bidi="ar-LB"/>
        </w:rPr>
        <w:t xml:space="preserve"> </w:t>
      </w:r>
      <w:r>
        <w:rPr>
          <w:rFonts w:cs="Arial"/>
          <w:rtl w:val="true"/>
          <w:lang w:bidi="ar-LB"/>
        </w:rPr>
        <w:t>العرب</w:t>
      </w:r>
      <w:r>
        <w:rPr>
          <w:rtl w:val="true"/>
          <w:lang w:bidi="ar-LB"/>
        </w:rPr>
        <w:t xml:space="preserve"> </w:t>
      </w:r>
      <w:r>
        <w:rPr>
          <w:rFonts w:cs="Arial"/>
          <w:rtl w:val="true"/>
          <w:lang w:bidi="ar-LB"/>
        </w:rPr>
        <w:t>وتعود</w:t>
      </w:r>
      <w:r>
        <w:rPr>
          <w:rtl w:val="true"/>
          <w:lang w:bidi="ar-LB"/>
        </w:rPr>
        <w:t xml:space="preserve"> </w:t>
      </w:r>
      <w:r>
        <w:rPr>
          <w:rFonts w:cs="Arial"/>
          <w:rtl w:val="true"/>
          <w:lang w:bidi="ar-LB"/>
        </w:rPr>
        <w:t>ملكيته</w:t>
      </w:r>
      <w:r>
        <w:rPr>
          <w:rtl w:val="true"/>
          <w:lang w:bidi="ar-LB"/>
        </w:rPr>
        <w:t xml:space="preserve"> </w:t>
      </w:r>
      <w:r>
        <w:rPr>
          <w:rFonts w:cs="Arial"/>
          <w:rtl w:val="true"/>
          <w:lang w:bidi="ar-LB"/>
        </w:rPr>
        <w:t>للعراق،</w:t>
      </w:r>
      <w:r>
        <w:rPr>
          <w:rtl w:val="true"/>
          <w:lang w:bidi="ar-LB"/>
        </w:rPr>
        <w:t xml:space="preserve"> </w:t>
      </w:r>
      <w:r>
        <w:rPr>
          <w:rFonts w:cs="Arial"/>
          <w:rtl w:val="true"/>
          <w:lang w:bidi="ar-LB"/>
        </w:rPr>
        <w:t>بعد</w:t>
      </w:r>
      <w:r>
        <w:rPr>
          <w:rtl w:val="true"/>
          <w:lang w:bidi="ar-LB"/>
        </w:rPr>
        <w:t xml:space="preserve"> </w:t>
      </w:r>
      <w:r>
        <w:rPr>
          <w:rFonts w:cs="Arial"/>
          <w:rtl w:val="true"/>
          <w:lang w:bidi="ar-LB"/>
        </w:rPr>
        <w:t>تلك</w:t>
      </w:r>
      <w:r>
        <w:rPr>
          <w:rtl w:val="true"/>
          <w:lang w:bidi="ar-LB"/>
        </w:rPr>
        <w:t xml:space="preserve"> </w:t>
      </w:r>
      <w:r>
        <w:rPr>
          <w:rFonts w:cs="Arial"/>
          <w:rtl w:val="true"/>
          <w:lang w:bidi="ar-LB"/>
        </w:rPr>
        <w:t>القضية</w:t>
      </w:r>
      <w:r>
        <w:rPr>
          <w:rtl w:val="true"/>
          <w:lang w:bidi="ar-LB"/>
        </w:rPr>
        <w:t xml:space="preserve"> </w:t>
      </w:r>
      <w:r>
        <w:rPr>
          <w:rFonts w:cs="Arial"/>
          <w:rtl w:val="true"/>
          <w:lang w:bidi="ar-LB"/>
        </w:rPr>
        <w:t>كانت</w:t>
      </w:r>
      <w:r>
        <w:rPr>
          <w:rtl w:val="true"/>
          <w:lang w:bidi="ar-LB"/>
        </w:rPr>
        <w:t xml:space="preserve"> </w:t>
      </w:r>
      <w:r>
        <w:rPr>
          <w:rFonts w:cs="Arial"/>
          <w:rtl w:val="true"/>
          <w:lang w:bidi="ar-LB"/>
        </w:rPr>
        <w:t>أمي</w:t>
      </w:r>
      <w:r>
        <w:rPr>
          <w:rtl w:val="true"/>
          <w:lang w:bidi="ar-LB"/>
        </w:rPr>
        <w:t xml:space="preserve"> </w:t>
      </w:r>
      <w:r>
        <w:rPr>
          <w:rFonts w:cs="Arial"/>
          <w:rtl w:val="true"/>
          <w:lang w:bidi="ar-LB"/>
        </w:rPr>
        <w:t>تقول</w:t>
      </w:r>
      <w:r>
        <w:rPr>
          <w:rFonts w:cs="Arial"/>
          <w:rtl w:val="true"/>
          <w:lang w:bidi="ar-LB"/>
        </w:rPr>
        <w:t>: "</w:t>
      </w:r>
      <w:r>
        <w:rPr>
          <w:rFonts w:cs="Arial"/>
          <w:rtl w:val="true"/>
          <w:lang w:bidi="ar-LB"/>
        </w:rPr>
        <w:t>هذا</w:t>
      </w:r>
      <w:r>
        <w:rPr>
          <w:rtl w:val="true"/>
          <w:lang w:bidi="ar-LB"/>
        </w:rPr>
        <w:t xml:space="preserve"> </w:t>
      </w:r>
      <w:r>
        <w:rPr>
          <w:rFonts w:cs="Arial"/>
          <w:rtl w:val="true"/>
          <w:lang w:bidi="ar-LB"/>
        </w:rPr>
        <w:t>صدام</w:t>
      </w:r>
      <w:r>
        <w:rPr>
          <w:rtl w:val="true"/>
          <w:lang w:bidi="ar-LB"/>
        </w:rPr>
        <w:t xml:space="preserve"> </w:t>
      </w:r>
      <w:r>
        <w:rPr>
          <w:rFonts w:cs="Arial"/>
          <w:rtl w:val="true"/>
          <w:lang w:bidi="ar-LB"/>
        </w:rPr>
        <w:t>الشمر</w:t>
      </w:r>
      <w:r>
        <w:rPr>
          <w:rtl w:val="true"/>
          <w:lang w:bidi="ar-LB"/>
        </w:rPr>
        <w:t xml:space="preserve"> </w:t>
      </w:r>
      <w:r>
        <w:rPr>
          <w:rFonts w:cs="Arial"/>
          <w:rtl w:val="true"/>
          <w:lang w:bidi="ar-LB"/>
        </w:rPr>
        <w:t>وليس</w:t>
      </w:r>
      <w:r>
        <w:rPr>
          <w:rtl w:val="true"/>
          <w:lang w:bidi="ar-LB"/>
        </w:rPr>
        <w:t xml:space="preserve"> </w:t>
      </w:r>
      <w:r>
        <w:rPr>
          <w:rFonts w:cs="Arial"/>
          <w:rtl w:val="true"/>
          <w:lang w:bidi="ar-LB"/>
        </w:rPr>
        <w:t>صدام</w:t>
      </w:r>
      <w:r>
        <w:rPr>
          <w:rtl w:val="true"/>
          <w:lang w:bidi="ar-LB"/>
        </w:rPr>
        <w:t xml:space="preserve"> </w:t>
      </w:r>
      <w:r>
        <w:rPr>
          <w:rFonts w:cs="Arial"/>
          <w:rtl w:val="true"/>
          <w:lang w:bidi="ar-LB"/>
        </w:rPr>
        <w:t>حسين</w:t>
      </w:r>
      <w:r>
        <w:rPr>
          <w:rFonts w:cs="Arial"/>
          <w:rtl w:val="true"/>
          <w:lang w:bidi="ar-LB"/>
        </w:rPr>
        <w:t xml:space="preserve">". </w:t>
      </w:r>
    </w:p>
  </w:footnote>
  <w:footnote w:id="29">
    <w:p>
      <w:pPr>
        <w:pStyle w:val="Footnote"/>
        <w:jc w:val="left"/>
        <w:rPr/>
      </w:pPr>
      <w:r>
        <w:rPr>
          <w:rStyle w:val="FootnoteCharacters"/>
        </w:rPr>
        <w:footnoteRef/>
      </w:r>
      <w:r>
        <w:rPr>
          <w:rtl w:val="true"/>
        </w:rPr>
        <w:t xml:space="preserve"> </w:t>
      </w:r>
      <w:r>
        <w:rPr>
          <w:rFonts w:cs="Arial"/>
          <w:rtl w:val="true"/>
          <w:lang w:bidi="ar-LB"/>
        </w:rPr>
        <w:t>بالقرب</w:t>
      </w:r>
      <w:r>
        <w:rPr>
          <w:rtl w:val="true"/>
          <w:lang w:bidi="ar-LB"/>
        </w:rPr>
        <w:t xml:space="preserve"> </w:t>
      </w:r>
      <w:r>
        <w:rPr>
          <w:rFonts w:cs="Arial"/>
          <w:rtl w:val="true"/>
          <w:lang w:bidi="ar-LB"/>
        </w:rPr>
        <w:t>من</w:t>
      </w:r>
      <w:r>
        <w:rPr>
          <w:rtl w:val="true"/>
          <w:lang w:bidi="ar-LB"/>
        </w:rPr>
        <w:t xml:space="preserve"> </w:t>
      </w:r>
      <w:r>
        <w:rPr>
          <w:rFonts w:cs="Arial"/>
          <w:rtl w:val="true"/>
          <w:lang w:bidi="ar-LB"/>
        </w:rPr>
        <w:t>مستديرة</w:t>
      </w:r>
      <w:r>
        <w:rPr>
          <w:rtl w:val="true"/>
          <w:lang w:bidi="ar-LB"/>
        </w:rPr>
        <w:t xml:space="preserve"> </w:t>
      </w:r>
      <w:r>
        <w:rPr>
          <w:rFonts w:cs="Arial"/>
          <w:rtl w:val="true"/>
          <w:lang w:bidi="ar-LB"/>
        </w:rPr>
        <w:t>"</w:t>
      </w:r>
      <w:r>
        <w:rPr>
          <w:rFonts w:cs="Arial"/>
          <w:rtl w:val="true"/>
          <w:lang w:bidi="ar-LB"/>
        </w:rPr>
        <w:t>الله</w:t>
      </w:r>
      <w:r>
        <w:rPr>
          <w:rFonts w:cs="Arial"/>
          <w:rtl w:val="true"/>
          <w:lang w:bidi="ar-LB"/>
        </w:rPr>
        <w:t xml:space="preserve">" </w:t>
      </w:r>
      <w:r>
        <w:rPr>
          <w:rFonts w:cs="Arial"/>
          <w:rtl w:val="true"/>
          <w:lang w:bidi="ar-LB"/>
        </w:rPr>
        <w:t>في</w:t>
      </w:r>
      <w:r>
        <w:rPr>
          <w:rtl w:val="true"/>
          <w:lang w:bidi="ar-LB"/>
        </w:rPr>
        <w:t xml:space="preserve"> </w:t>
      </w:r>
      <w:r>
        <w:rPr>
          <w:rFonts w:cs="Arial"/>
          <w:rtl w:val="true"/>
          <w:lang w:bidi="ar-LB"/>
        </w:rPr>
        <w:t>يومنا</w:t>
      </w:r>
      <w:r>
        <w:rPr>
          <w:rtl w:val="true"/>
          <w:lang w:bidi="ar-LB"/>
        </w:rPr>
        <w:t xml:space="preserve"> </w:t>
      </w:r>
      <w:r>
        <w:rPr>
          <w:rFonts w:cs="Arial"/>
          <w:rtl w:val="true"/>
          <w:lang w:bidi="ar-LB"/>
        </w:rPr>
        <w:t>هذا</w:t>
      </w:r>
      <w:r>
        <w:rPr>
          <w:rFonts w:cs="Arial"/>
          <w:rtl w:val="true"/>
          <w:lang w:bidi="ar-LB"/>
        </w:rPr>
        <w:t xml:space="preserve">. </w:t>
      </w:r>
      <w:r>
        <w:rPr>
          <w:rFonts w:cs="Arial"/>
          <w:rtl w:val="true"/>
          <w:lang w:bidi="ar-LB"/>
        </w:rPr>
        <w:t>طبعًا</w:t>
      </w:r>
      <w:r>
        <w:rPr>
          <w:rtl w:val="true"/>
          <w:lang w:bidi="ar-LB"/>
        </w:rPr>
        <w:t xml:space="preserve"> </w:t>
      </w:r>
      <w:r>
        <w:rPr>
          <w:rFonts w:cs="Arial"/>
          <w:rtl w:val="true"/>
          <w:lang w:bidi="ar-LB"/>
        </w:rPr>
        <w:t>اليوم</w:t>
      </w:r>
      <w:r>
        <w:rPr>
          <w:rtl w:val="true"/>
          <w:lang w:bidi="ar-LB"/>
        </w:rPr>
        <w:t xml:space="preserve"> </w:t>
      </w:r>
      <w:r>
        <w:rPr>
          <w:rFonts w:cs="Arial"/>
          <w:rtl w:val="true"/>
          <w:lang w:bidi="ar-LB"/>
        </w:rPr>
        <w:t>جفّ</w:t>
      </w:r>
      <w:r>
        <w:rPr>
          <w:rtl w:val="true"/>
          <w:lang w:bidi="ar-LB"/>
        </w:rPr>
        <w:t xml:space="preserve"> </w:t>
      </w:r>
      <w:r>
        <w:rPr>
          <w:rFonts w:cs="Arial"/>
          <w:rtl w:val="true"/>
          <w:lang w:bidi="ar-LB"/>
        </w:rPr>
        <w:t>جدول</w:t>
      </w:r>
      <w:r>
        <w:rPr>
          <w:rtl w:val="true"/>
          <w:lang w:bidi="ar-LB"/>
        </w:rPr>
        <w:t xml:space="preserve"> </w:t>
      </w:r>
      <w:r>
        <w:rPr>
          <w:rFonts w:cs="Arial"/>
          <w:rtl w:val="true"/>
          <w:lang w:bidi="ar-LB"/>
        </w:rPr>
        <w:t>الماء</w:t>
      </w:r>
      <w:r>
        <w:rPr>
          <w:rtl w:val="true"/>
          <w:lang w:bidi="ar-LB"/>
        </w:rPr>
        <w:t xml:space="preserve"> </w:t>
      </w:r>
      <w:r>
        <w:rPr>
          <w:rFonts w:cs="Arial"/>
          <w:rtl w:val="true"/>
          <w:lang w:bidi="ar-LB"/>
        </w:rPr>
        <w:t>ولم</w:t>
      </w:r>
      <w:r>
        <w:rPr>
          <w:rtl w:val="true"/>
          <w:lang w:bidi="ar-LB"/>
        </w:rPr>
        <w:t xml:space="preserve"> </w:t>
      </w:r>
      <w:r>
        <w:rPr>
          <w:rFonts w:cs="Arial"/>
          <w:rtl w:val="true"/>
          <w:lang w:bidi="ar-LB"/>
        </w:rPr>
        <w:t>يعد</w:t>
      </w:r>
      <w:r>
        <w:rPr>
          <w:rtl w:val="true"/>
          <w:lang w:bidi="ar-LB"/>
        </w:rPr>
        <w:t xml:space="preserve"> </w:t>
      </w:r>
      <w:r>
        <w:rPr>
          <w:rFonts w:cs="Arial"/>
          <w:rtl w:val="true"/>
          <w:lang w:bidi="ar-LB"/>
        </w:rPr>
        <w:t>له</w:t>
      </w:r>
      <w:r>
        <w:rPr>
          <w:rtl w:val="true"/>
          <w:lang w:bidi="ar-LB"/>
        </w:rPr>
        <w:t xml:space="preserve"> </w:t>
      </w:r>
      <w:r>
        <w:rPr>
          <w:rFonts w:cs="Arial"/>
          <w:rtl w:val="true"/>
          <w:lang w:bidi="ar-LB"/>
        </w:rPr>
        <w:t>أثر</w:t>
      </w:r>
      <w:r>
        <w:rPr>
          <w:rFonts w:cs="Arial"/>
          <w:rtl w:val="true"/>
          <w:lang w:bidi="ar-LB"/>
        </w:rPr>
        <w:t xml:space="preserve">. </w:t>
      </w:r>
      <w:r>
        <w:rPr>
          <w:rFonts w:cs="Arial"/>
          <w:rtl w:val="true"/>
          <w:lang w:bidi="ar-LB"/>
        </w:rPr>
        <w:t>كان</w:t>
      </w:r>
      <w:r>
        <w:rPr>
          <w:rtl w:val="true"/>
          <w:lang w:bidi="ar-LB"/>
        </w:rPr>
        <w:t xml:space="preserve"> </w:t>
      </w:r>
      <w:r>
        <w:rPr>
          <w:rFonts w:cs="Arial"/>
          <w:rtl w:val="true"/>
          <w:lang w:bidi="ar-LB"/>
        </w:rPr>
        <w:t>جدول</w:t>
      </w:r>
      <w:r>
        <w:rPr>
          <w:rtl w:val="true"/>
          <w:lang w:bidi="ar-LB"/>
        </w:rPr>
        <w:t xml:space="preserve"> </w:t>
      </w:r>
      <w:r>
        <w:rPr>
          <w:rFonts w:cs="Arial"/>
          <w:rtl w:val="true"/>
          <w:lang w:bidi="ar-LB"/>
        </w:rPr>
        <w:t>الماء</w:t>
      </w:r>
      <w:r>
        <w:rPr>
          <w:rtl w:val="true"/>
          <w:lang w:bidi="ar-LB"/>
        </w:rPr>
        <w:t xml:space="preserve"> </w:t>
      </w:r>
      <w:r>
        <w:rPr>
          <w:rFonts w:cs="Arial"/>
          <w:rtl w:val="true"/>
          <w:lang w:bidi="ar-LB"/>
        </w:rPr>
        <w:t>ذاك</w:t>
      </w:r>
      <w:r>
        <w:rPr>
          <w:rtl w:val="true"/>
          <w:lang w:bidi="ar-LB"/>
        </w:rPr>
        <w:t xml:space="preserve"> </w:t>
      </w:r>
      <w:r>
        <w:rPr>
          <w:rFonts w:cs="Arial"/>
          <w:rtl w:val="true"/>
          <w:lang w:bidi="ar-LB"/>
        </w:rPr>
        <w:t>يتفرع</w:t>
      </w:r>
      <w:r>
        <w:rPr>
          <w:rtl w:val="true"/>
          <w:lang w:bidi="ar-LB"/>
        </w:rPr>
        <w:t xml:space="preserve"> </w:t>
      </w:r>
      <w:r>
        <w:rPr>
          <w:rFonts w:cs="Arial"/>
          <w:rtl w:val="true"/>
          <w:lang w:bidi="ar-LB"/>
        </w:rPr>
        <w:t>عن</w:t>
      </w:r>
      <w:r>
        <w:rPr>
          <w:rtl w:val="true"/>
          <w:lang w:bidi="ar-LB"/>
        </w:rPr>
        <w:t xml:space="preserve"> </w:t>
      </w:r>
      <w:r>
        <w:rPr>
          <w:rFonts w:cs="Arial"/>
          <w:rtl w:val="true"/>
          <w:lang w:bidi="ar-LB"/>
        </w:rPr>
        <w:t>نهر</w:t>
      </w:r>
      <w:r>
        <w:rPr>
          <w:rtl w:val="true"/>
          <w:lang w:bidi="ar-LB"/>
        </w:rPr>
        <w:t xml:space="preserve"> </w:t>
      </w:r>
      <w:r>
        <w:rPr>
          <w:rFonts w:cs="Arial"/>
          <w:rtl w:val="true"/>
          <w:lang w:bidi="ar-LB"/>
        </w:rPr>
        <w:t>كارون</w:t>
      </w:r>
      <w:r>
        <w:rPr>
          <w:rtl w:val="true"/>
          <w:lang w:bidi="ar-LB"/>
        </w:rPr>
        <w:t xml:space="preserve"> </w:t>
      </w:r>
      <w:r>
        <w:rPr>
          <w:rFonts w:cs="Arial"/>
          <w:rtl w:val="true"/>
          <w:lang w:bidi="ar-LB"/>
        </w:rPr>
        <w:t>في</w:t>
      </w:r>
      <w:r>
        <w:rPr>
          <w:rtl w:val="true"/>
          <w:lang w:bidi="ar-LB"/>
        </w:rPr>
        <w:t xml:space="preserve"> </w:t>
      </w:r>
      <w:r>
        <w:rPr>
          <w:rFonts w:cs="Arial"/>
          <w:rtl w:val="true"/>
          <w:lang w:bidi="ar-LB"/>
        </w:rPr>
        <w:t>شرق</w:t>
      </w:r>
      <w:r>
        <w:rPr>
          <w:rtl w:val="true"/>
          <w:lang w:bidi="ar-LB"/>
        </w:rPr>
        <w:t xml:space="preserve"> </w:t>
      </w:r>
      <w:r>
        <w:rPr>
          <w:rFonts w:cs="Arial"/>
          <w:rtl w:val="true"/>
          <w:lang w:bidi="ar-LB"/>
        </w:rPr>
        <w:t>المدينة</w:t>
      </w:r>
      <w:r>
        <w:rPr>
          <w:rtl w:val="true"/>
          <w:lang w:bidi="ar-LB"/>
        </w:rPr>
        <w:t xml:space="preserve"> </w:t>
      </w:r>
      <w:r>
        <w:rPr>
          <w:rFonts w:cs="Arial"/>
          <w:rtl w:val="true"/>
          <w:lang w:bidi="ar-LB"/>
        </w:rPr>
        <w:t>ويكمل</w:t>
      </w:r>
      <w:r>
        <w:rPr>
          <w:rtl w:val="true"/>
          <w:lang w:bidi="ar-LB"/>
        </w:rPr>
        <w:t xml:space="preserve"> </w:t>
      </w:r>
      <w:r>
        <w:rPr>
          <w:rFonts w:cs="Arial"/>
          <w:rtl w:val="true"/>
          <w:lang w:bidi="ar-LB"/>
        </w:rPr>
        <w:t>طريقه</w:t>
      </w:r>
      <w:r>
        <w:rPr>
          <w:rtl w:val="true"/>
          <w:lang w:bidi="ar-LB"/>
        </w:rPr>
        <w:t xml:space="preserve"> </w:t>
      </w:r>
      <w:r>
        <w:rPr>
          <w:rFonts w:cs="Arial"/>
          <w:rtl w:val="true"/>
          <w:lang w:bidi="ar-LB"/>
        </w:rPr>
        <w:t>إلى</w:t>
      </w:r>
      <w:r>
        <w:rPr>
          <w:rtl w:val="true"/>
          <w:lang w:bidi="ar-LB"/>
        </w:rPr>
        <w:t xml:space="preserve"> </w:t>
      </w:r>
      <w:r>
        <w:rPr>
          <w:rFonts w:cs="Arial"/>
          <w:rtl w:val="true"/>
          <w:lang w:bidi="ar-LB"/>
        </w:rPr>
        <w:t>هذه</w:t>
      </w:r>
      <w:r>
        <w:rPr>
          <w:rtl w:val="true"/>
          <w:lang w:bidi="ar-LB"/>
        </w:rPr>
        <w:t xml:space="preserve"> </w:t>
      </w:r>
      <w:r>
        <w:rPr>
          <w:rFonts w:cs="Arial"/>
          <w:rtl w:val="true"/>
          <w:lang w:bidi="ar-LB"/>
        </w:rPr>
        <w:t>المنطقة</w:t>
      </w:r>
      <w:r>
        <w:rPr>
          <w:rFonts w:cs="Arial"/>
          <w:rtl w:val="true"/>
          <w:lang w:bidi="ar-LB"/>
        </w:rPr>
        <w:t>.</w:t>
      </w:r>
    </w:p>
  </w:footnote>
  <w:footnote w:id="30">
    <w:p>
      <w:pPr>
        <w:pStyle w:val="Footnote"/>
        <w:jc w:val="left"/>
        <w:rPr/>
      </w:pPr>
      <w:r>
        <w:rPr>
          <w:rStyle w:val="FootnoteCharacters"/>
        </w:rPr>
        <w:footnoteRef/>
      </w:r>
      <w:r>
        <w:rPr>
          <w:rtl w:val="true"/>
        </w:rPr>
        <w:t xml:space="preserve"> </w:t>
      </w:r>
      <w:r>
        <w:rPr>
          <w:rFonts w:cs="Arial"/>
          <w:rtl w:val="true"/>
          <w:lang w:bidi="ar-LB"/>
        </w:rPr>
        <w:t>مستشفى</w:t>
      </w:r>
      <w:r>
        <w:rPr>
          <w:rtl w:val="true"/>
          <w:lang w:bidi="ar-LB"/>
        </w:rPr>
        <w:t xml:space="preserve"> </w:t>
      </w:r>
      <w:r>
        <w:rPr>
          <w:rFonts w:cs="Arial"/>
          <w:rtl w:val="true"/>
          <w:lang w:bidi="ar-LB"/>
        </w:rPr>
        <w:t>خمبه</w:t>
      </w:r>
      <w:r>
        <w:rPr>
          <w:rFonts w:cs="Arial"/>
          <w:rtl w:val="true"/>
          <w:lang w:bidi="ar-LB"/>
        </w:rPr>
        <w:t xml:space="preserve">: </w:t>
      </w:r>
      <w:r>
        <w:rPr>
          <w:rFonts w:cs="Arial"/>
          <w:rtl w:val="true"/>
          <w:lang w:bidi="ar-LB"/>
        </w:rPr>
        <w:t>كان</w:t>
      </w:r>
      <w:r>
        <w:rPr>
          <w:rtl w:val="true"/>
          <w:lang w:bidi="ar-LB"/>
        </w:rPr>
        <w:t xml:space="preserve"> </w:t>
      </w:r>
      <w:r>
        <w:rPr>
          <w:rFonts w:cs="Arial"/>
          <w:rtl w:val="true"/>
          <w:lang w:bidi="ar-LB"/>
        </w:rPr>
        <w:t>اسمه</w:t>
      </w:r>
      <w:r>
        <w:rPr>
          <w:rtl w:val="true"/>
          <w:lang w:bidi="ar-LB"/>
        </w:rPr>
        <w:t xml:space="preserve"> </w:t>
      </w:r>
      <w:r>
        <w:rPr>
          <w:rFonts w:cs="Arial"/>
          <w:rtl w:val="true"/>
          <w:lang w:bidi="ar-LB"/>
        </w:rPr>
        <w:t>الآخر</w:t>
      </w:r>
      <w:r>
        <w:rPr>
          <w:rtl w:val="true"/>
          <w:lang w:bidi="ar-LB"/>
        </w:rPr>
        <w:t xml:space="preserve"> </w:t>
      </w:r>
      <w:r>
        <w:rPr>
          <w:rFonts w:cs="Arial"/>
          <w:rtl w:val="true"/>
          <w:lang w:bidi="ar-LB"/>
        </w:rPr>
        <w:t>مستشفى</w:t>
      </w:r>
      <w:r>
        <w:rPr>
          <w:rtl w:val="true"/>
          <w:lang w:bidi="ar-LB"/>
        </w:rPr>
        <w:t xml:space="preserve"> </w:t>
      </w:r>
      <w:r>
        <w:rPr>
          <w:rFonts w:cs="Arial"/>
          <w:rtl w:val="true"/>
          <w:lang w:bidi="ar-LB"/>
        </w:rPr>
        <w:t>مصدق</w:t>
      </w:r>
      <w:r>
        <w:rPr>
          <w:rtl w:val="true"/>
          <w:lang w:bidi="ar-LB"/>
        </w:rPr>
        <w:t xml:space="preserve"> </w:t>
      </w:r>
      <w:r>
        <w:rPr>
          <w:rFonts w:cs="Arial"/>
          <w:rtl w:val="true"/>
          <w:lang w:bidi="ar-LB"/>
        </w:rPr>
        <w:t>وكان</w:t>
      </w:r>
      <w:r>
        <w:rPr>
          <w:rtl w:val="true"/>
          <w:lang w:bidi="ar-LB"/>
        </w:rPr>
        <w:t xml:space="preserve"> </w:t>
      </w:r>
      <w:r>
        <w:rPr>
          <w:rFonts w:cs="Arial"/>
          <w:rtl w:val="true"/>
          <w:lang w:bidi="ar-LB"/>
        </w:rPr>
        <w:t>بالقرب</w:t>
      </w:r>
      <w:r>
        <w:rPr>
          <w:rtl w:val="true"/>
          <w:lang w:bidi="ar-LB"/>
        </w:rPr>
        <w:t xml:space="preserve"> </w:t>
      </w:r>
      <w:r>
        <w:rPr>
          <w:rFonts w:cs="Arial"/>
          <w:rtl w:val="true"/>
          <w:lang w:bidi="ar-LB"/>
        </w:rPr>
        <w:t>من</w:t>
      </w:r>
      <w:r>
        <w:rPr>
          <w:rtl w:val="true"/>
          <w:lang w:bidi="ar-LB"/>
        </w:rPr>
        <w:t xml:space="preserve"> </w:t>
      </w:r>
      <w:r>
        <w:rPr>
          <w:rFonts w:cs="Arial"/>
          <w:rtl w:val="true"/>
          <w:lang w:bidi="ar-LB"/>
        </w:rPr>
        <w:t>مستديرة</w:t>
      </w:r>
      <w:r>
        <w:rPr>
          <w:rtl w:val="true"/>
          <w:lang w:bidi="ar-LB"/>
        </w:rPr>
        <w:t xml:space="preserve"> </w:t>
      </w:r>
      <w:r>
        <w:rPr>
          <w:rFonts w:cs="Arial"/>
          <w:rtl w:val="true"/>
          <w:lang w:bidi="ar-LB"/>
        </w:rPr>
        <w:t>الأمن</w:t>
      </w:r>
      <w:r>
        <w:rPr>
          <w:rtl w:val="true"/>
          <w:lang w:bidi="ar-LB"/>
        </w:rPr>
        <w:t xml:space="preserve"> </w:t>
      </w:r>
      <w:r>
        <w:rPr>
          <w:rFonts w:cs="Arial"/>
          <w:rtl w:val="true"/>
          <w:lang w:bidi="ar-LB"/>
        </w:rPr>
        <w:t>العام</w:t>
      </w:r>
      <w:r>
        <w:rPr>
          <w:rFonts w:cs="Arial"/>
          <w:rtl w:val="true"/>
          <w:lang w:bidi="ar-LB"/>
        </w:rPr>
        <w:t>.</w:t>
      </w:r>
    </w:p>
  </w:footnote>
  <w:footnote w:id="31">
    <w:p>
      <w:pPr>
        <w:pStyle w:val="Footnote"/>
        <w:jc w:val="left"/>
        <w:rPr/>
      </w:pPr>
      <w:r>
        <w:rPr>
          <w:rStyle w:val="FootnoteCharacters"/>
        </w:rPr>
        <w:footnoteRef/>
      </w:r>
      <w:r>
        <w:rPr>
          <w:rtl w:val="true"/>
        </w:rPr>
        <w:t xml:space="preserve"> </w:t>
      </w:r>
      <w:r>
        <w:rPr>
          <w:rFonts w:cs="Arial"/>
          <w:rtl w:val="true"/>
          <w:lang w:bidi="ar-LB"/>
        </w:rPr>
        <w:t>سه</w:t>
      </w:r>
      <w:r>
        <w:rPr>
          <w:rtl w:val="true"/>
          <w:lang w:bidi="ar-LB"/>
        </w:rPr>
        <w:t xml:space="preserve"> </w:t>
      </w:r>
      <w:r>
        <w:rPr>
          <w:rFonts w:cs="Arial"/>
          <w:rtl w:val="true"/>
          <w:lang w:bidi="ar-LB"/>
        </w:rPr>
        <w:t>تار</w:t>
      </w:r>
      <w:r>
        <w:rPr>
          <w:rFonts w:cs="Arial"/>
          <w:rtl w:val="true"/>
          <w:lang w:bidi="ar-LB"/>
        </w:rPr>
        <w:t xml:space="preserve">: </w:t>
      </w:r>
      <w:r>
        <w:rPr>
          <w:rFonts w:cs="Arial"/>
          <w:rtl w:val="true"/>
          <w:lang w:bidi="ar-LB"/>
        </w:rPr>
        <w:t>آلة</w:t>
      </w:r>
      <w:r>
        <w:rPr>
          <w:rtl w:val="true"/>
          <w:lang w:bidi="ar-LB"/>
        </w:rPr>
        <w:t xml:space="preserve"> </w:t>
      </w:r>
      <w:r>
        <w:rPr>
          <w:rFonts w:cs="Arial"/>
          <w:rtl w:val="true"/>
          <w:lang w:bidi="ar-LB"/>
        </w:rPr>
        <w:t>وترية</w:t>
      </w:r>
      <w:r>
        <w:rPr>
          <w:rtl w:val="true"/>
          <w:lang w:bidi="ar-LB"/>
        </w:rPr>
        <w:t xml:space="preserve"> </w:t>
      </w:r>
      <w:r>
        <w:rPr>
          <w:rFonts w:cs="Arial"/>
          <w:rtl w:val="true"/>
          <w:lang w:bidi="ar-LB"/>
        </w:rPr>
        <w:t>تشبه</w:t>
      </w:r>
      <w:r>
        <w:rPr>
          <w:rtl w:val="true"/>
          <w:lang w:bidi="ar-LB"/>
        </w:rPr>
        <w:t xml:space="preserve"> </w:t>
      </w:r>
      <w:r>
        <w:rPr>
          <w:rFonts w:cs="Arial"/>
          <w:rtl w:val="true"/>
          <w:lang w:bidi="ar-LB"/>
        </w:rPr>
        <w:t>الطنبور</w:t>
      </w:r>
      <w:r>
        <w:rPr>
          <w:rtl w:val="true"/>
          <w:lang w:bidi="ar-LB"/>
        </w:rPr>
        <w:t xml:space="preserve"> </w:t>
      </w:r>
      <w:r>
        <w:rPr>
          <w:rFonts w:cs="Arial"/>
          <w:rtl w:val="true"/>
          <w:lang w:bidi="ar-LB"/>
        </w:rPr>
        <w:t>وتضم</w:t>
      </w:r>
      <w:r>
        <w:rPr>
          <w:rtl w:val="true"/>
          <w:lang w:bidi="ar-LB"/>
        </w:rPr>
        <w:t xml:space="preserve"> </w:t>
      </w:r>
      <w:r>
        <w:rPr>
          <w:rFonts w:cs="Arial"/>
          <w:lang w:bidi="ar-LB"/>
        </w:rPr>
        <w:t>3</w:t>
      </w:r>
      <w:r>
        <w:rPr>
          <w:rFonts w:cs="Arial"/>
          <w:rtl w:val="true"/>
          <w:lang w:bidi="ar-LB"/>
        </w:rPr>
        <w:t xml:space="preserve"> </w:t>
      </w:r>
      <w:r>
        <w:rPr>
          <w:rFonts w:cs="Arial"/>
          <w:rtl w:val="true"/>
          <w:lang w:bidi="ar-LB"/>
        </w:rPr>
        <w:t>أوتار</w:t>
      </w:r>
      <w:r>
        <w:rPr>
          <w:rFonts w:cs="Arial"/>
          <w:rtl w:val="true"/>
          <w:lang w:bidi="ar-LB"/>
        </w:rPr>
        <w:t>.</w:t>
      </w:r>
    </w:p>
  </w:footnote>
  <w:footnote w:id="32">
    <w:p>
      <w:pPr>
        <w:pStyle w:val="Footnote"/>
        <w:jc w:val="left"/>
        <w:rPr/>
      </w:pPr>
      <w:r>
        <w:rPr>
          <w:rStyle w:val="FootnoteCharacters"/>
        </w:rPr>
        <w:footnoteRef/>
      </w:r>
      <w:r>
        <w:rPr>
          <w:rtl w:val="true"/>
        </w:rPr>
        <w:t xml:space="preserve"> </w:t>
      </w:r>
      <w:r>
        <w:rPr>
          <w:rFonts w:cs="Arial"/>
          <w:rtl w:val="true"/>
          <w:lang w:bidi="ar-LB"/>
        </w:rPr>
        <w:t>ظن</w:t>
      </w:r>
      <w:r>
        <w:rPr>
          <w:rtl w:val="true"/>
          <w:lang w:bidi="ar-LB"/>
        </w:rPr>
        <w:t xml:space="preserve"> </w:t>
      </w:r>
      <w:r>
        <w:rPr>
          <w:rFonts w:cs="Arial"/>
          <w:rtl w:val="true"/>
          <w:lang w:bidi="ar-LB"/>
        </w:rPr>
        <w:t>المدير</w:t>
      </w:r>
      <w:r>
        <w:rPr>
          <w:rtl w:val="true"/>
          <w:lang w:bidi="ar-LB"/>
        </w:rPr>
        <w:t xml:space="preserve"> </w:t>
      </w:r>
      <w:r>
        <w:rPr>
          <w:rFonts w:cs="Arial"/>
          <w:rtl w:val="true"/>
          <w:lang w:bidi="ar-LB"/>
        </w:rPr>
        <w:t>أن</w:t>
      </w:r>
      <w:r>
        <w:rPr>
          <w:rtl w:val="true"/>
          <w:lang w:bidi="ar-LB"/>
        </w:rPr>
        <w:t xml:space="preserve"> </w:t>
      </w:r>
      <w:r>
        <w:rPr>
          <w:rFonts w:cs="Arial"/>
          <w:rtl w:val="true"/>
          <w:lang w:bidi="ar-LB"/>
        </w:rPr>
        <w:t>أهلي</w:t>
      </w:r>
      <w:r>
        <w:rPr>
          <w:rtl w:val="true"/>
          <w:lang w:bidi="ar-LB"/>
        </w:rPr>
        <w:t xml:space="preserve"> </w:t>
      </w:r>
      <w:r>
        <w:rPr>
          <w:rFonts w:cs="Arial"/>
          <w:rtl w:val="true"/>
          <w:lang w:bidi="ar-LB"/>
        </w:rPr>
        <w:t>منعوني</w:t>
      </w:r>
      <w:r>
        <w:rPr>
          <w:rtl w:val="true"/>
          <w:lang w:bidi="ar-LB"/>
        </w:rPr>
        <w:t xml:space="preserve"> </w:t>
      </w:r>
      <w:r>
        <w:rPr>
          <w:rFonts w:cs="Arial"/>
          <w:rtl w:val="true"/>
          <w:lang w:bidi="ar-LB"/>
        </w:rPr>
        <w:t>من</w:t>
      </w:r>
      <w:r>
        <w:rPr>
          <w:rtl w:val="true"/>
          <w:lang w:bidi="ar-LB"/>
        </w:rPr>
        <w:t xml:space="preserve"> </w:t>
      </w:r>
      <w:r>
        <w:rPr>
          <w:rFonts w:cs="Arial"/>
          <w:rtl w:val="true"/>
          <w:lang w:bidi="ar-LB"/>
        </w:rPr>
        <w:t>إكمال</w:t>
      </w:r>
      <w:r>
        <w:rPr>
          <w:rtl w:val="true"/>
          <w:lang w:bidi="ar-LB"/>
        </w:rPr>
        <w:t xml:space="preserve"> </w:t>
      </w:r>
      <w:r>
        <w:rPr>
          <w:rFonts w:cs="Arial"/>
          <w:rtl w:val="true"/>
          <w:lang w:bidi="ar-LB"/>
        </w:rPr>
        <w:t>دراستي</w:t>
      </w:r>
      <w:r>
        <w:rPr>
          <w:rtl w:val="true"/>
          <w:lang w:bidi="ar-LB"/>
        </w:rPr>
        <w:t xml:space="preserve"> </w:t>
      </w:r>
      <w:r>
        <w:rPr>
          <w:rFonts w:cs="Arial"/>
          <w:rtl w:val="true"/>
          <w:lang w:bidi="ar-LB"/>
        </w:rPr>
        <w:t>تماشيًا</w:t>
      </w:r>
      <w:r>
        <w:rPr>
          <w:rtl w:val="true"/>
          <w:lang w:bidi="ar-LB"/>
        </w:rPr>
        <w:t xml:space="preserve"> </w:t>
      </w:r>
      <w:r>
        <w:rPr>
          <w:rFonts w:cs="Arial"/>
          <w:rtl w:val="true"/>
          <w:lang w:bidi="ar-LB"/>
        </w:rPr>
        <w:t>مع</w:t>
      </w:r>
      <w:r>
        <w:rPr>
          <w:rtl w:val="true"/>
          <w:lang w:bidi="ar-LB"/>
        </w:rPr>
        <w:t xml:space="preserve"> </w:t>
      </w:r>
      <w:r>
        <w:rPr>
          <w:rFonts w:cs="Arial"/>
          <w:rtl w:val="true"/>
          <w:lang w:bidi="ar-LB"/>
        </w:rPr>
        <w:t>العرف</w:t>
      </w:r>
      <w:r>
        <w:rPr>
          <w:rtl w:val="true"/>
          <w:lang w:bidi="ar-LB"/>
        </w:rPr>
        <w:t xml:space="preserve"> </w:t>
      </w:r>
      <w:r>
        <w:rPr>
          <w:rFonts w:cs="Arial"/>
          <w:rtl w:val="true"/>
          <w:lang w:bidi="ar-LB"/>
        </w:rPr>
        <w:t>السائد</w:t>
      </w:r>
      <w:r>
        <w:rPr>
          <w:rtl w:val="true"/>
          <w:lang w:bidi="ar-LB"/>
        </w:rPr>
        <w:t xml:space="preserve"> </w:t>
      </w:r>
      <w:r>
        <w:rPr>
          <w:rFonts w:cs="Arial"/>
          <w:rtl w:val="true"/>
          <w:lang w:bidi="ar-LB"/>
        </w:rPr>
        <w:t>بمنع</w:t>
      </w:r>
      <w:r>
        <w:rPr>
          <w:rtl w:val="true"/>
          <w:lang w:bidi="ar-LB"/>
        </w:rPr>
        <w:t xml:space="preserve"> </w:t>
      </w:r>
      <w:r>
        <w:rPr>
          <w:rFonts w:cs="Arial"/>
          <w:rtl w:val="true"/>
          <w:lang w:bidi="ar-LB"/>
        </w:rPr>
        <w:t>البنات</w:t>
      </w:r>
      <w:r>
        <w:rPr>
          <w:rtl w:val="true"/>
          <w:lang w:bidi="ar-LB"/>
        </w:rPr>
        <w:t xml:space="preserve"> </w:t>
      </w:r>
      <w:r>
        <w:rPr>
          <w:rFonts w:cs="Arial"/>
          <w:rtl w:val="true"/>
          <w:lang w:bidi="ar-LB"/>
        </w:rPr>
        <w:t>من</w:t>
      </w:r>
      <w:r>
        <w:rPr>
          <w:rtl w:val="true"/>
          <w:lang w:bidi="ar-LB"/>
        </w:rPr>
        <w:t xml:space="preserve"> </w:t>
      </w:r>
      <w:r>
        <w:rPr>
          <w:rFonts w:cs="Arial"/>
          <w:rtl w:val="true"/>
          <w:lang w:bidi="ar-LB"/>
        </w:rPr>
        <w:t>الذهاب</w:t>
      </w:r>
      <w:r>
        <w:rPr>
          <w:rtl w:val="true"/>
          <w:lang w:bidi="ar-LB"/>
        </w:rPr>
        <w:t xml:space="preserve"> </w:t>
      </w:r>
      <w:r>
        <w:rPr>
          <w:rFonts w:cs="Arial"/>
          <w:rtl w:val="true"/>
          <w:lang w:bidi="ar-LB"/>
        </w:rPr>
        <w:t>إلى</w:t>
      </w:r>
      <w:r>
        <w:rPr>
          <w:rtl w:val="true"/>
          <w:lang w:bidi="ar-LB"/>
        </w:rPr>
        <w:t xml:space="preserve"> </w:t>
      </w:r>
      <w:r>
        <w:rPr>
          <w:rFonts w:cs="Arial"/>
          <w:rtl w:val="true"/>
          <w:lang w:bidi="ar-LB"/>
        </w:rPr>
        <w:t>المدرسة</w:t>
      </w:r>
      <w:r>
        <w:rPr>
          <w:rFonts w:cs="Arial"/>
          <w:rtl w:val="true"/>
          <w:lang w:bidi="ar-LB"/>
        </w:rPr>
        <w:t>.</w:t>
      </w:r>
    </w:p>
  </w:footnote>
  <w:footnote w:id="33">
    <w:p>
      <w:pPr>
        <w:pStyle w:val="Footnote"/>
        <w:jc w:val="left"/>
        <w:rPr/>
      </w:pPr>
      <w:r>
        <w:rPr>
          <w:rStyle w:val="FootnoteCharacters"/>
        </w:rPr>
        <w:footnoteRef/>
      </w:r>
      <w:r>
        <w:rPr>
          <w:rtl w:val="true"/>
        </w:rPr>
        <w:t xml:space="preserve"> </w:t>
      </w:r>
      <w:r>
        <w:rPr>
          <w:rFonts w:cs="Arial"/>
          <w:rtl w:val="true"/>
          <w:lang w:bidi="ar-LB"/>
        </w:rPr>
        <w:t>شهريور</w:t>
      </w:r>
      <w:r>
        <w:rPr>
          <w:rFonts w:cs="Arial"/>
          <w:rtl w:val="true"/>
          <w:lang w:bidi="ar-LB"/>
        </w:rPr>
        <w:t xml:space="preserve">: </w:t>
      </w:r>
      <w:r>
        <w:rPr>
          <w:rFonts w:cs="Arial"/>
          <w:rtl w:val="true"/>
          <w:lang w:bidi="ar-LB"/>
        </w:rPr>
        <w:t>أحد</w:t>
      </w:r>
      <w:r>
        <w:rPr>
          <w:rtl w:val="true"/>
          <w:lang w:bidi="ar-LB"/>
        </w:rPr>
        <w:t xml:space="preserve"> </w:t>
      </w:r>
      <w:r>
        <w:rPr>
          <w:rFonts w:cs="Arial"/>
          <w:rtl w:val="true"/>
          <w:lang w:bidi="ar-LB"/>
        </w:rPr>
        <w:t>أشهُر</w:t>
      </w:r>
      <w:r>
        <w:rPr>
          <w:rtl w:val="true"/>
          <w:lang w:bidi="ar-LB"/>
        </w:rPr>
        <w:t xml:space="preserve"> </w:t>
      </w:r>
      <w:r>
        <w:rPr>
          <w:rFonts w:cs="Arial"/>
          <w:rtl w:val="true"/>
          <w:lang w:bidi="ar-LB"/>
        </w:rPr>
        <w:t>التقويم</w:t>
      </w:r>
      <w:r>
        <w:rPr>
          <w:rtl w:val="true"/>
          <w:lang w:bidi="ar-LB"/>
        </w:rPr>
        <w:t xml:space="preserve"> </w:t>
      </w:r>
      <w:r>
        <w:rPr>
          <w:rFonts w:cs="Arial"/>
          <w:rtl w:val="true"/>
          <w:lang w:bidi="ar-LB"/>
        </w:rPr>
        <w:t>هجري</w:t>
      </w:r>
      <w:r>
        <w:rPr>
          <w:rtl w:val="true"/>
          <w:lang w:bidi="ar-LB"/>
        </w:rPr>
        <w:t xml:space="preserve"> </w:t>
      </w:r>
      <w:r>
        <w:rPr>
          <w:rFonts w:cs="Arial"/>
          <w:rtl w:val="true"/>
          <w:lang w:bidi="ar-LB"/>
        </w:rPr>
        <w:t>الشمسي،</w:t>
      </w:r>
      <w:r>
        <w:rPr>
          <w:rtl w:val="true"/>
          <w:lang w:bidi="ar-LB"/>
        </w:rPr>
        <w:t xml:space="preserve"> </w:t>
      </w:r>
      <w:r>
        <w:rPr>
          <w:rFonts w:cs="Arial"/>
          <w:rtl w:val="true"/>
          <w:lang w:bidi="ar-LB"/>
        </w:rPr>
        <w:t>من</w:t>
      </w:r>
      <w:r>
        <w:rPr>
          <w:rtl w:val="true"/>
          <w:lang w:bidi="ar-LB"/>
        </w:rPr>
        <w:t xml:space="preserve"> </w:t>
      </w:r>
      <w:r>
        <w:rPr>
          <w:rFonts w:cs="Arial"/>
          <w:rtl w:val="true"/>
          <w:lang w:bidi="ar-LB"/>
        </w:rPr>
        <w:t>(</w:t>
      </w:r>
      <w:r>
        <w:rPr>
          <w:rFonts w:cs="Arial"/>
          <w:lang w:bidi="ar-LB"/>
        </w:rPr>
        <w:t>22</w:t>
      </w:r>
      <w:r>
        <w:rPr>
          <w:rFonts w:cs="Arial"/>
          <w:rtl w:val="true"/>
          <w:lang w:bidi="ar-LB"/>
        </w:rPr>
        <w:t xml:space="preserve"> </w:t>
      </w:r>
      <w:r>
        <w:rPr>
          <w:rFonts w:cs="Arial"/>
          <w:rtl w:val="true"/>
          <w:lang w:bidi="ar-LB"/>
        </w:rPr>
        <w:t>تموز</w:t>
      </w:r>
      <w:r>
        <w:rPr>
          <w:rtl w:val="true"/>
          <w:lang w:bidi="ar-LB"/>
        </w:rPr>
        <w:t xml:space="preserve"> </w:t>
      </w:r>
      <w:r>
        <w:rPr>
          <w:rFonts w:cs="Arial"/>
          <w:rtl w:val="true"/>
          <w:lang w:bidi="ar-LB"/>
        </w:rPr>
        <w:t>إلى</w:t>
      </w:r>
      <w:r>
        <w:rPr>
          <w:rtl w:val="true"/>
          <w:lang w:bidi="ar-LB"/>
        </w:rPr>
        <w:t xml:space="preserve"> </w:t>
      </w:r>
      <w:r>
        <w:rPr>
          <w:rFonts w:cs="Arial"/>
          <w:lang w:bidi="ar-LB"/>
        </w:rPr>
        <w:t>21</w:t>
      </w:r>
      <w:r>
        <w:rPr>
          <w:rFonts w:cs="Arial"/>
          <w:rtl w:val="true"/>
          <w:lang w:bidi="ar-LB"/>
        </w:rPr>
        <w:t xml:space="preserve"> </w:t>
      </w:r>
      <w:r>
        <w:rPr>
          <w:rFonts w:cs="Arial"/>
          <w:rtl w:val="true"/>
          <w:lang w:bidi="ar-LB"/>
        </w:rPr>
        <w:t>آب</w:t>
      </w:r>
      <w:r>
        <w:rPr>
          <w:rtl w:val="true"/>
          <w:lang w:bidi="ar-LB"/>
        </w:rPr>
        <w:t xml:space="preserve"> </w:t>
      </w:r>
      <w:r>
        <w:rPr>
          <w:rFonts w:cs="Arial"/>
          <w:rtl w:val="true"/>
          <w:lang w:bidi="ar-LB"/>
        </w:rPr>
        <w:t>الميلادي</w:t>
      </w:r>
      <w:r>
        <w:rPr>
          <w:rFonts w:cs="Arial"/>
          <w:rtl w:val="true"/>
          <w:lang w:bidi="ar-LB"/>
        </w:rPr>
        <w:t xml:space="preserve">) </w:t>
      </w:r>
      <w:r>
        <w:rPr>
          <w:rFonts w:cs="Arial"/>
          <w:rtl w:val="true"/>
          <w:lang w:bidi="ar-LB"/>
        </w:rPr>
        <w:t>ويُلفظ</w:t>
      </w:r>
      <w:r>
        <w:rPr>
          <w:rtl w:val="true"/>
          <w:lang w:bidi="ar-LB"/>
        </w:rPr>
        <w:t xml:space="preserve"> </w:t>
      </w:r>
      <w:r>
        <w:rPr>
          <w:rFonts w:cs="Arial"/>
          <w:rtl w:val="true"/>
          <w:lang w:bidi="ar-LB"/>
        </w:rPr>
        <w:t>(</w:t>
      </w:r>
      <w:r>
        <w:rPr>
          <w:rFonts w:cs="Arial"/>
          <w:rtl w:val="true"/>
          <w:lang w:bidi="ar-LB"/>
        </w:rPr>
        <w:t>شهريفر</w:t>
      </w:r>
      <w:r>
        <w:rPr>
          <w:rFonts w:cs="Arial"/>
          <w:rtl w:val="true"/>
          <w:lang w:bidi="ar-LB"/>
        </w:rPr>
        <w:t>).</w:t>
      </w:r>
    </w:p>
  </w:footnote>
  <w:footnote w:id="34">
    <w:p>
      <w:pPr>
        <w:pStyle w:val="Footnote"/>
        <w:jc w:val="left"/>
        <w:rPr/>
      </w:pPr>
      <w:r>
        <w:rPr>
          <w:rStyle w:val="FootnoteCharacters"/>
        </w:rPr>
        <w:footnoteRef/>
      </w:r>
      <w:r>
        <w:rPr>
          <w:rtl w:val="true"/>
        </w:rPr>
        <w:t xml:space="preserve"> </w:t>
      </w:r>
      <w:r>
        <w:rPr>
          <w:rFonts w:cs="Arial"/>
          <w:rtl w:val="true"/>
          <w:lang w:bidi="ar-LB"/>
        </w:rPr>
        <w:t>التشادور</w:t>
      </w:r>
      <w:r>
        <w:rPr>
          <w:rFonts w:cs="Arial"/>
          <w:rtl w:val="true"/>
          <w:lang w:bidi="ar-LB"/>
        </w:rPr>
        <w:t xml:space="preserve">: </w:t>
      </w:r>
      <w:r>
        <w:rPr>
          <w:rFonts w:cs="Arial"/>
          <w:rtl w:val="true"/>
          <w:lang w:bidi="ar-LB"/>
        </w:rPr>
        <w:t>العباءة</w:t>
      </w:r>
      <w:r>
        <w:rPr>
          <w:rtl w:val="true"/>
          <w:lang w:bidi="ar-LB"/>
        </w:rPr>
        <w:t xml:space="preserve"> </w:t>
      </w:r>
      <w:r>
        <w:rPr>
          <w:rFonts w:cs="Arial"/>
          <w:rtl w:val="true"/>
          <w:lang w:bidi="ar-LB"/>
        </w:rPr>
        <w:t>الإيرانية؛</w:t>
      </w:r>
      <w:r>
        <w:rPr>
          <w:rtl w:val="true"/>
          <w:lang w:bidi="ar-LB"/>
        </w:rPr>
        <w:t xml:space="preserve"> </w:t>
      </w:r>
      <w:r>
        <w:rPr>
          <w:rFonts w:cs="Arial"/>
          <w:rtl w:val="true"/>
          <w:lang w:bidi="ar-LB"/>
        </w:rPr>
        <w:t>عباءة</w:t>
      </w:r>
      <w:r>
        <w:rPr>
          <w:rtl w:val="true"/>
          <w:lang w:bidi="ar-LB"/>
        </w:rPr>
        <w:t xml:space="preserve"> </w:t>
      </w:r>
      <w:r>
        <w:rPr>
          <w:rFonts w:cs="Arial"/>
          <w:rtl w:val="true"/>
          <w:lang w:bidi="ar-LB"/>
        </w:rPr>
        <w:t>طويلة</w:t>
      </w:r>
      <w:r>
        <w:rPr>
          <w:rtl w:val="true"/>
          <w:lang w:bidi="ar-LB"/>
        </w:rPr>
        <w:t xml:space="preserve"> </w:t>
      </w:r>
      <w:r>
        <w:rPr>
          <w:rFonts w:cs="Arial"/>
          <w:rtl w:val="true"/>
          <w:lang w:bidi="ar-LB"/>
        </w:rPr>
        <w:t>تُغطي</w:t>
      </w:r>
      <w:r>
        <w:rPr>
          <w:rtl w:val="true"/>
          <w:lang w:bidi="ar-LB"/>
        </w:rPr>
        <w:t xml:space="preserve"> </w:t>
      </w:r>
      <w:r>
        <w:rPr>
          <w:rFonts w:cs="Arial"/>
          <w:rtl w:val="true"/>
          <w:lang w:bidi="ar-LB"/>
        </w:rPr>
        <w:t>الجسم</w:t>
      </w:r>
      <w:r>
        <w:rPr>
          <w:rtl w:val="true"/>
          <w:lang w:bidi="ar-LB"/>
        </w:rPr>
        <w:t xml:space="preserve"> </w:t>
      </w:r>
      <w:r>
        <w:rPr>
          <w:rFonts w:cs="Arial"/>
          <w:rtl w:val="true"/>
          <w:lang w:bidi="ar-LB"/>
        </w:rPr>
        <w:t>من</w:t>
      </w:r>
      <w:r>
        <w:rPr>
          <w:rtl w:val="true"/>
          <w:lang w:bidi="ar-LB"/>
        </w:rPr>
        <w:t xml:space="preserve"> </w:t>
      </w:r>
      <w:r>
        <w:rPr>
          <w:rFonts w:cs="Arial"/>
          <w:rtl w:val="true"/>
          <w:lang w:bidi="ar-LB"/>
        </w:rPr>
        <w:t>الرأس</w:t>
      </w:r>
      <w:r>
        <w:rPr>
          <w:rtl w:val="true"/>
          <w:lang w:bidi="ar-LB"/>
        </w:rPr>
        <w:t xml:space="preserve"> </w:t>
      </w:r>
      <w:r>
        <w:rPr>
          <w:rFonts w:cs="Arial"/>
          <w:rtl w:val="true"/>
          <w:lang w:bidi="ar-LB"/>
        </w:rPr>
        <w:t>إلى</w:t>
      </w:r>
      <w:r>
        <w:rPr>
          <w:rtl w:val="true"/>
          <w:lang w:bidi="ar-LB"/>
        </w:rPr>
        <w:t xml:space="preserve"> </w:t>
      </w:r>
      <w:r>
        <w:rPr>
          <w:rFonts w:cs="Arial"/>
          <w:rtl w:val="true"/>
          <w:lang w:bidi="ar-LB"/>
        </w:rPr>
        <w:t>القدمين،</w:t>
      </w:r>
      <w:r>
        <w:rPr>
          <w:rtl w:val="true"/>
          <w:lang w:bidi="ar-LB"/>
        </w:rPr>
        <w:t xml:space="preserve"> </w:t>
      </w:r>
      <w:r>
        <w:rPr>
          <w:rFonts w:cs="Arial"/>
          <w:rtl w:val="true"/>
          <w:lang w:bidi="ar-LB"/>
        </w:rPr>
        <w:t>تختلف</w:t>
      </w:r>
      <w:r>
        <w:rPr>
          <w:rtl w:val="true"/>
          <w:lang w:bidi="ar-LB"/>
        </w:rPr>
        <w:t xml:space="preserve"> </w:t>
      </w:r>
      <w:r>
        <w:rPr>
          <w:rFonts w:cs="Arial"/>
          <w:rtl w:val="true"/>
          <w:lang w:bidi="ar-LB"/>
        </w:rPr>
        <w:t>قليلا</w:t>
      </w:r>
      <w:r>
        <w:rPr>
          <w:rtl w:val="true"/>
          <w:lang w:bidi="ar-LB"/>
        </w:rPr>
        <w:t xml:space="preserve"> </w:t>
      </w:r>
      <w:r>
        <w:rPr>
          <w:rFonts w:cs="Arial"/>
          <w:rtl w:val="true"/>
          <w:lang w:bidi="ar-LB"/>
        </w:rPr>
        <w:t>عن</w:t>
      </w:r>
      <w:r>
        <w:rPr>
          <w:rtl w:val="true"/>
          <w:lang w:bidi="ar-LB"/>
        </w:rPr>
        <w:t xml:space="preserve"> </w:t>
      </w:r>
      <w:r>
        <w:rPr>
          <w:rFonts w:cs="Arial"/>
          <w:rtl w:val="true"/>
          <w:lang w:bidi="ar-LB"/>
        </w:rPr>
        <w:t>العباءة</w:t>
      </w:r>
      <w:r>
        <w:rPr>
          <w:rtl w:val="true"/>
          <w:lang w:bidi="ar-LB"/>
        </w:rPr>
        <w:t xml:space="preserve"> </w:t>
      </w:r>
      <w:r>
        <w:rPr>
          <w:rFonts w:cs="Arial"/>
          <w:rtl w:val="true"/>
          <w:lang w:bidi="ar-LB"/>
        </w:rPr>
        <w:t>العربية</w:t>
      </w:r>
      <w:r>
        <w:rPr>
          <w:rFonts w:cs="Arial"/>
          <w:rtl w:val="true"/>
          <w:lang w:bidi="ar-LB"/>
        </w:rPr>
        <w:t>.</w:t>
      </w:r>
    </w:p>
  </w:footnote>
  <w:footnote w:id="35">
    <w:p>
      <w:pPr>
        <w:pStyle w:val="Footnote"/>
        <w:jc w:val="left"/>
        <w:rPr/>
      </w:pPr>
      <w:r>
        <w:rPr>
          <w:rStyle w:val="FootnoteCharacters"/>
        </w:rPr>
        <w:footnoteRef/>
      </w:r>
      <w:r>
        <w:rPr>
          <w:rtl w:val="true"/>
        </w:rPr>
        <w:t xml:space="preserve"> </w:t>
      </w:r>
      <w:r>
        <w:rPr>
          <w:rFonts w:cs="Arial"/>
          <w:rtl w:val="true"/>
          <w:lang w:bidi="ar-LB"/>
        </w:rPr>
        <w:t>ساندويشات</w:t>
      </w:r>
      <w:r>
        <w:rPr>
          <w:rFonts w:cs="Arial"/>
          <w:rtl w:val="true"/>
          <w:lang w:bidi="ar-LB"/>
        </w:rPr>
        <w:t>.</w:t>
      </w:r>
    </w:p>
  </w:footnote>
  <w:footnote w:id="36">
    <w:p>
      <w:pPr>
        <w:pStyle w:val="Footnote"/>
        <w:jc w:val="left"/>
        <w:rPr/>
      </w:pPr>
      <w:r>
        <w:rPr>
          <w:rStyle w:val="FootnoteCharacters"/>
        </w:rPr>
        <w:footnoteRef/>
      </w:r>
      <w:r>
        <w:rPr>
          <w:rtl w:val="true"/>
        </w:rPr>
        <w:t xml:space="preserve"> </w:t>
      </w:r>
      <w:r>
        <w:rPr>
          <w:rFonts w:cs="Arial"/>
          <w:rtl w:val="true"/>
          <w:lang w:bidi="ar-LB"/>
        </w:rPr>
        <w:t>ميدان</w:t>
      </w:r>
      <w:r>
        <w:rPr>
          <w:rtl w:val="true"/>
          <w:lang w:bidi="ar-LB"/>
        </w:rPr>
        <w:t xml:space="preserve"> </w:t>
      </w:r>
      <w:r>
        <w:rPr>
          <w:rFonts w:cs="Arial"/>
          <w:rtl w:val="true"/>
          <w:lang w:bidi="ar-LB"/>
        </w:rPr>
        <w:t>(</w:t>
      </w:r>
      <w:r>
        <w:rPr>
          <w:rFonts w:cs="Arial"/>
          <w:rtl w:val="true"/>
          <w:lang w:bidi="ar-LB"/>
        </w:rPr>
        <w:t>راه</w:t>
      </w:r>
      <w:r>
        <w:rPr>
          <w:rtl w:val="true"/>
          <w:lang w:bidi="ar-LB"/>
        </w:rPr>
        <w:t xml:space="preserve"> </w:t>
      </w:r>
      <w:r>
        <w:rPr>
          <w:rFonts w:cs="Arial"/>
          <w:rtl w:val="true"/>
          <w:lang w:bidi="ar-LB"/>
        </w:rPr>
        <w:t>آهن</w:t>
      </w:r>
      <w:r>
        <w:rPr>
          <w:rFonts w:cs="Arial"/>
          <w:rtl w:val="true"/>
          <w:lang w:bidi="ar-LB"/>
        </w:rPr>
        <w:t>).</w:t>
      </w:r>
    </w:p>
  </w:footnote>
  <w:footnote w:id="37">
    <w:p>
      <w:pPr>
        <w:pStyle w:val="Footnote"/>
        <w:jc w:val="left"/>
        <w:rPr/>
      </w:pPr>
      <w:r>
        <w:rPr>
          <w:rStyle w:val="FootnoteCharacters"/>
        </w:rPr>
        <w:footnoteRef/>
      </w:r>
      <w:r>
        <w:rPr>
          <w:rtl w:val="true"/>
        </w:rPr>
        <w:t xml:space="preserve"> </w:t>
      </w:r>
      <w:r>
        <w:rPr>
          <w:rFonts w:cs="Arial"/>
          <w:rtl w:val="true"/>
          <w:lang w:bidi="ar-LB"/>
        </w:rPr>
        <w:t>صوان</w:t>
      </w:r>
      <w:r>
        <w:rPr>
          <w:rFonts w:cs="Arial"/>
          <w:rtl w:val="true"/>
          <w:lang w:bidi="ar-LB"/>
        </w:rPr>
        <w:t xml:space="preserve">: </w:t>
      </w:r>
      <w:r>
        <w:rPr>
          <w:rFonts w:cs="Arial"/>
          <w:rtl w:val="true"/>
          <w:lang w:bidi="ar-LB"/>
        </w:rPr>
        <w:t>خزانة</w:t>
      </w:r>
      <w:r>
        <w:rPr>
          <w:rtl w:val="true"/>
          <w:lang w:bidi="ar-LB"/>
        </w:rPr>
        <w:t xml:space="preserve"> </w:t>
      </w:r>
      <w:r>
        <w:rPr>
          <w:rFonts w:cs="Arial"/>
          <w:rtl w:val="true"/>
          <w:lang w:bidi="ar-LB"/>
        </w:rPr>
        <w:t>صغيرة</w:t>
      </w:r>
      <w:r>
        <w:rPr>
          <w:rtl w:val="true"/>
          <w:lang w:bidi="ar-LB"/>
        </w:rPr>
        <w:t xml:space="preserve"> </w:t>
      </w:r>
      <w:r>
        <w:rPr>
          <w:rFonts w:cs="Arial"/>
          <w:rtl w:val="true"/>
          <w:lang w:bidi="ar-LB"/>
        </w:rPr>
        <w:t>يطلق</w:t>
      </w:r>
      <w:r>
        <w:rPr>
          <w:rtl w:val="true"/>
          <w:lang w:bidi="ar-LB"/>
        </w:rPr>
        <w:t xml:space="preserve"> </w:t>
      </w:r>
      <w:r>
        <w:rPr>
          <w:rFonts w:cs="Arial"/>
          <w:rtl w:val="true"/>
          <w:lang w:bidi="ar-LB"/>
        </w:rPr>
        <w:t>عليها</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قرى</w:t>
      </w:r>
      <w:r>
        <w:rPr>
          <w:rtl w:val="true"/>
          <w:lang w:bidi="ar-LB"/>
        </w:rPr>
        <w:t xml:space="preserve"> </w:t>
      </w:r>
      <w:r>
        <w:rPr>
          <w:rFonts w:cs="Arial"/>
          <w:rtl w:val="true"/>
          <w:lang w:bidi="ar-LB"/>
        </w:rPr>
        <w:t>اسم</w:t>
      </w:r>
      <w:r>
        <w:rPr>
          <w:rtl w:val="true"/>
          <w:lang w:bidi="ar-LB"/>
        </w:rPr>
        <w:t xml:space="preserve"> </w:t>
      </w:r>
      <w:r>
        <w:rPr>
          <w:rFonts w:cs="Arial"/>
          <w:rtl w:val="true"/>
          <w:lang w:bidi="ar-LB"/>
        </w:rPr>
        <w:t>"</w:t>
      </w:r>
      <w:r>
        <w:rPr>
          <w:rFonts w:cs="Arial"/>
          <w:rtl w:val="true"/>
          <w:lang w:bidi="ar-LB"/>
        </w:rPr>
        <w:t>نملية</w:t>
      </w:r>
      <w:r>
        <w:rPr>
          <w:rFonts w:cs="Arial"/>
          <w:rtl w:val="true"/>
          <w:lang w:bidi="ar-LB"/>
        </w:rPr>
        <w:t xml:space="preserve">" </w:t>
      </w:r>
      <w:r>
        <w:rPr>
          <w:rFonts w:cs="Arial"/>
          <w:rtl w:val="true"/>
          <w:lang w:bidi="ar-LB"/>
        </w:rPr>
        <w:t>أو</w:t>
      </w:r>
      <w:r>
        <w:rPr>
          <w:rtl w:val="true"/>
          <w:lang w:bidi="ar-LB"/>
        </w:rPr>
        <w:t xml:space="preserve"> </w:t>
      </w:r>
      <w:r>
        <w:rPr>
          <w:rFonts w:cs="Arial"/>
          <w:rtl w:val="true"/>
          <w:lang w:bidi="ar-LB"/>
        </w:rPr>
        <w:t>"</w:t>
      </w:r>
      <w:r>
        <w:rPr>
          <w:rFonts w:cs="Arial"/>
          <w:rtl w:val="true"/>
          <w:lang w:bidi="ar-LB"/>
        </w:rPr>
        <w:t>بوفاية</w:t>
      </w:r>
      <w:r>
        <w:rPr>
          <w:rFonts w:cs="Arial"/>
          <w:rtl w:val="true"/>
          <w:lang w:bidi="ar-LB"/>
        </w:rPr>
        <w:t xml:space="preserve">". </w:t>
      </w:r>
      <w:r>
        <w:rPr>
          <w:rFonts w:cs="Arial"/>
          <w:rtl w:val="true"/>
          <w:lang w:bidi="ar-LB"/>
        </w:rPr>
        <w:t>أما</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يران</w:t>
      </w:r>
      <w:r>
        <w:rPr>
          <w:rtl w:val="true"/>
          <w:lang w:bidi="ar-LB"/>
        </w:rPr>
        <w:t xml:space="preserve"> </w:t>
      </w:r>
      <w:r>
        <w:rPr>
          <w:rFonts w:cs="Arial"/>
          <w:rtl w:val="true"/>
          <w:lang w:bidi="ar-LB"/>
        </w:rPr>
        <w:t>فهي</w:t>
      </w:r>
      <w:r>
        <w:rPr>
          <w:rtl w:val="true"/>
          <w:lang w:bidi="ar-LB"/>
        </w:rPr>
        <w:t xml:space="preserve"> </w:t>
      </w:r>
      <w:r>
        <w:rPr>
          <w:rFonts w:cs="Arial"/>
          <w:rtl w:val="true"/>
          <w:lang w:bidi="ar-LB"/>
        </w:rPr>
        <w:t>مسطحة</w:t>
      </w:r>
      <w:r>
        <w:rPr>
          <w:rtl w:val="true"/>
          <w:lang w:bidi="ar-LB"/>
        </w:rPr>
        <w:t xml:space="preserve"> </w:t>
      </w:r>
      <w:r>
        <w:rPr>
          <w:rFonts w:cs="Arial"/>
          <w:rtl w:val="true"/>
          <w:lang w:bidi="ar-LB"/>
        </w:rPr>
        <w:t>الشكل</w:t>
      </w:r>
      <w:r>
        <w:rPr>
          <w:rtl w:val="true"/>
          <w:lang w:bidi="ar-LB"/>
        </w:rPr>
        <w:t xml:space="preserve"> </w:t>
      </w:r>
      <w:r>
        <w:rPr>
          <w:rFonts w:cs="Arial"/>
          <w:rtl w:val="true"/>
          <w:lang w:bidi="ar-LB"/>
        </w:rPr>
        <w:t>يوضع</w:t>
      </w:r>
      <w:r>
        <w:rPr>
          <w:rtl w:val="true"/>
          <w:lang w:bidi="ar-LB"/>
        </w:rPr>
        <w:t xml:space="preserve"> </w:t>
      </w:r>
      <w:r>
        <w:rPr>
          <w:rFonts w:cs="Arial"/>
          <w:rtl w:val="true"/>
          <w:lang w:bidi="ar-LB"/>
        </w:rPr>
        <w:t>عليها</w:t>
      </w:r>
      <w:r>
        <w:rPr>
          <w:rtl w:val="true"/>
          <w:lang w:bidi="ar-LB"/>
        </w:rPr>
        <w:t xml:space="preserve"> </w:t>
      </w:r>
      <w:r>
        <w:rPr>
          <w:rFonts w:cs="Arial"/>
          <w:rtl w:val="true"/>
          <w:lang w:bidi="ar-LB"/>
        </w:rPr>
        <w:t>سرير</w:t>
      </w:r>
      <w:r>
        <w:rPr>
          <w:rFonts w:cs="Arial"/>
          <w:rtl w:val="true"/>
          <w:lang w:bidi="ar-LB"/>
        </w:rPr>
        <w:t>.</w:t>
      </w:r>
    </w:p>
  </w:footnote>
  <w:footnote w:id="38">
    <w:p>
      <w:pPr>
        <w:pStyle w:val="Footnote"/>
        <w:jc w:val="left"/>
        <w:rPr/>
      </w:pPr>
      <w:r>
        <w:rPr>
          <w:rStyle w:val="FootnoteCharacters"/>
        </w:rPr>
        <w:footnoteRef/>
      </w:r>
      <w:r>
        <w:rPr>
          <w:rtl w:val="true"/>
        </w:rPr>
        <w:t xml:space="preserve"> </w:t>
      </w:r>
      <w:r>
        <w:rPr>
          <w:rFonts w:cs="Arial"/>
          <w:rtl w:val="true"/>
          <w:lang w:bidi="ar-LB"/>
        </w:rPr>
        <w:t>بعد</w:t>
      </w:r>
      <w:r>
        <w:rPr>
          <w:rtl w:val="true"/>
          <w:lang w:bidi="ar-LB"/>
        </w:rPr>
        <w:t xml:space="preserve"> </w:t>
      </w:r>
      <w:r>
        <w:rPr>
          <w:rFonts w:cs="Arial"/>
          <w:rtl w:val="true"/>
          <w:lang w:bidi="ar-LB"/>
        </w:rPr>
        <w:t>أعوام</w:t>
      </w:r>
      <w:r>
        <w:rPr>
          <w:rtl w:val="true"/>
          <w:lang w:bidi="ar-LB"/>
        </w:rPr>
        <w:t xml:space="preserve"> </w:t>
      </w:r>
      <w:r>
        <w:rPr>
          <w:rFonts w:cs="Arial"/>
          <w:rtl w:val="true"/>
          <w:lang w:bidi="ar-LB"/>
        </w:rPr>
        <w:t>عدة</w:t>
      </w:r>
      <w:r>
        <w:rPr>
          <w:rtl w:val="true"/>
          <w:lang w:bidi="ar-LB"/>
        </w:rPr>
        <w:t xml:space="preserve"> </w:t>
      </w:r>
      <w:r>
        <w:rPr>
          <w:rFonts w:cs="Arial"/>
          <w:rtl w:val="true"/>
          <w:lang w:bidi="ar-LB"/>
        </w:rPr>
        <w:t>(</w:t>
      </w:r>
      <w:r>
        <w:rPr>
          <w:rFonts w:cs="Arial"/>
          <w:rtl w:val="true"/>
          <w:lang w:bidi="ar-LB"/>
        </w:rPr>
        <w:t>تقريبًا</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عام</w:t>
      </w:r>
      <w:r>
        <w:rPr>
          <w:rtl w:val="true"/>
          <w:lang w:bidi="ar-LB"/>
        </w:rPr>
        <w:t xml:space="preserve"> </w:t>
      </w:r>
      <w:r>
        <w:rPr>
          <w:rFonts w:cs="Arial"/>
          <w:lang w:bidi="ar-LB"/>
        </w:rPr>
        <w:t>1378</w:t>
      </w:r>
      <w:r>
        <w:rPr>
          <w:rFonts w:cs="Arial"/>
          <w:rtl w:val="true"/>
          <w:lang w:bidi="ar-LB"/>
        </w:rPr>
        <w:t xml:space="preserve"> </w:t>
      </w:r>
      <w:r>
        <w:rPr>
          <w:rFonts w:cs="Arial"/>
          <w:rtl w:val="true"/>
          <w:lang w:bidi="ar-LB"/>
        </w:rPr>
        <w:t>هـ</w:t>
      </w:r>
      <w:r>
        <w:rPr>
          <w:rtl w:val="true"/>
          <w:lang w:bidi="ar-LB"/>
        </w:rPr>
        <w:t xml:space="preserve"> </w:t>
      </w:r>
      <w:r>
        <w:rPr>
          <w:rFonts w:cs="Arial"/>
          <w:rtl w:val="true"/>
          <w:lang w:bidi="ar-LB"/>
        </w:rPr>
        <w:t>ش</w:t>
      </w:r>
      <w:r>
        <w:rPr>
          <w:rFonts w:cs="Arial"/>
          <w:rtl w:val="true"/>
          <w:lang w:bidi="ar-LB"/>
        </w:rPr>
        <w:t>/</w:t>
      </w:r>
      <w:r>
        <w:rPr>
          <w:rFonts w:cs="Arial"/>
          <w:lang w:bidi="ar-LB"/>
        </w:rPr>
        <w:t>1999</w:t>
      </w:r>
      <w:r>
        <w:rPr>
          <w:rFonts w:cs="Arial"/>
          <w:rtl w:val="true"/>
          <w:lang w:bidi="ar-LB"/>
        </w:rPr>
        <w:t>م</w:t>
      </w:r>
      <w:r>
        <w:rPr>
          <w:rFonts w:cs="Arial"/>
          <w:rtl w:val="true"/>
          <w:lang w:bidi="ar-LB"/>
        </w:rPr>
        <w:t xml:space="preserve">) </w:t>
      </w:r>
      <w:r>
        <w:rPr>
          <w:rFonts w:cs="Arial"/>
          <w:rtl w:val="true"/>
          <w:lang w:bidi="ar-LB"/>
        </w:rPr>
        <w:t>شاهدت</w:t>
      </w:r>
      <w:r>
        <w:rPr>
          <w:rtl w:val="true"/>
          <w:lang w:bidi="ar-LB"/>
        </w:rPr>
        <w:t xml:space="preserve"> </w:t>
      </w:r>
      <w:r>
        <w:rPr>
          <w:rFonts w:cs="Arial"/>
          <w:rtl w:val="true"/>
          <w:lang w:bidi="ar-LB"/>
        </w:rPr>
        <w:t>"</w:t>
      </w:r>
      <w:r>
        <w:rPr>
          <w:rFonts w:cs="Arial"/>
          <w:rtl w:val="true"/>
          <w:lang w:bidi="ar-LB"/>
        </w:rPr>
        <w:t>دا</w:t>
      </w:r>
      <w:r>
        <w:rPr>
          <w:rFonts w:cs="Arial"/>
          <w:rtl w:val="true"/>
          <w:lang w:bidi="ar-LB"/>
        </w:rPr>
        <w:t xml:space="preserve">" </w:t>
      </w:r>
      <w:r>
        <w:rPr>
          <w:rFonts w:cs="Arial"/>
          <w:rtl w:val="true"/>
          <w:lang w:bidi="ar-LB"/>
        </w:rPr>
        <w:t>السيدة</w:t>
      </w:r>
      <w:r>
        <w:rPr>
          <w:rtl w:val="true"/>
          <w:lang w:bidi="ar-LB"/>
        </w:rPr>
        <w:t xml:space="preserve"> </w:t>
      </w:r>
      <w:r>
        <w:rPr>
          <w:rFonts w:cs="Arial"/>
          <w:rtl w:val="true"/>
          <w:lang w:bidi="ar-LB"/>
        </w:rPr>
        <w:t>"</w:t>
      </w:r>
      <w:r>
        <w:rPr>
          <w:rFonts w:cs="Arial"/>
          <w:rtl w:val="true"/>
          <w:lang w:bidi="ar-LB"/>
        </w:rPr>
        <w:t>بهروزي</w:t>
      </w:r>
      <w:r>
        <w:rPr>
          <w:rFonts w:cs="Arial"/>
          <w:rtl w:val="true"/>
          <w:lang w:bidi="ar-LB"/>
        </w:rPr>
        <w:t xml:space="preserve">" </w:t>
      </w:r>
      <w:r>
        <w:rPr>
          <w:rFonts w:cs="Arial"/>
          <w:rtl w:val="true"/>
          <w:lang w:bidi="ar-LB"/>
        </w:rPr>
        <w:t>وهي</w:t>
      </w:r>
      <w:r>
        <w:rPr>
          <w:rtl w:val="true"/>
          <w:lang w:bidi="ar-LB"/>
        </w:rPr>
        <w:t xml:space="preserve"> </w:t>
      </w:r>
      <w:r>
        <w:rPr>
          <w:rFonts w:cs="Arial"/>
          <w:rtl w:val="true"/>
          <w:lang w:bidi="ar-LB"/>
        </w:rPr>
        <w:t>تنزل</w:t>
      </w:r>
      <w:r>
        <w:rPr>
          <w:rtl w:val="true"/>
          <w:lang w:bidi="ar-LB"/>
        </w:rPr>
        <w:t xml:space="preserve"> </w:t>
      </w:r>
      <w:r>
        <w:rPr>
          <w:rFonts w:cs="Arial"/>
          <w:rtl w:val="true"/>
          <w:lang w:bidi="ar-LB"/>
        </w:rPr>
        <w:t>من</w:t>
      </w:r>
      <w:r>
        <w:rPr>
          <w:rtl w:val="true"/>
          <w:lang w:bidi="ar-LB"/>
        </w:rPr>
        <w:t xml:space="preserve"> </w:t>
      </w:r>
      <w:r>
        <w:rPr>
          <w:rFonts w:cs="Arial"/>
          <w:rtl w:val="true"/>
          <w:lang w:bidi="ar-LB"/>
        </w:rPr>
        <w:t>باصات</w:t>
      </w:r>
      <w:r>
        <w:rPr>
          <w:rtl w:val="true"/>
          <w:lang w:bidi="ar-LB"/>
        </w:rPr>
        <w:t xml:space="preserve"> </w:t>
      </w:r>
      <w:r>
        <w:rPr>
          <w:rFonts w:cs="Arial"/>
          <w:rtl w:val="true"/>
          <w:lang w:bidi="ar-LB"/>
        </w:rPr>
        <w:t>النقل</w:t>
      </w:r>
      <w:r>
        <w:rPr>
          <w:rtl w:val="true"/>
          <w:lang w:bidi="ar-LB"/>
        </w:rPr>
        <w:t xml:space="preserve"> </w:t>
      </w:r>
      <w:r>
        <w:rPr>
          <w:rFonts w:cs="Arial"/>
          <w:rtl w:val="true"/>
          <w:lang w:bidi="ar-LB"/>
        </w:rPr>
        <w:t>الداخلي</w:t>
      </w:r>
      <w:r>
        <w:rPr>
          <w:rtl w:val="true"/>
          <w:lang w:bidi="ar-LB"/>
        </w:rPr>
        <w:t xml:space="preserve"> </w:t>
      </w:r>
      <w:r>
        <w:rPr>
          <w:rFonts w:cs="Arial"/>
          <w:rtl w:val="true"/>
          <w:lang w:bidi="ar-LB"/>
        </w:rPr>
        <w:t>في</w:t>
      </w:r>
      <w:r>
        <w:rPr>
          <w:rtl w:val="true"/>
          <w:lang w:bidi="ar-LB"/>
        </w:rPr>
        <w:t xml:space="preserve"> </w:t>
      </w:r>
      <w:r>
        <w:rPr>
          <w:rFonts w:cs="Arial"/>
          <w:rtl w:val="true"/>
          <w:lang w:bidi="ar-LB"/>
        </w:rPr>
        <w:t>طهران،</w:t>
      </w:r>
      <w:r>
        <w:rPr>
          <w:rtl w:val="true"/>
          <w:lang w:bidi="ar-LB"/>
        </w:rPr>
        <w:t xml:space="preserve"> </w:t>
      </w:r>
      <w:r>
        <w:rPr>
          <w:rFonts w:cs="Arial"/>
          <w:rtl w:val="true"/>
          <w:lang w:bidi="ar-LB"/>
        </w:rPr>
        <w:t>سلمت</w:t>
      </w:r>
      <w:r>
        <w:rPr>
          <w:rtl w:val="true"/>
          <w:lang w:bidi="ar-LB"/>
        </w:rPr>
        <w:t xml:space="preserve"> </w:t>
      </w:r>
      <w:r>
        <w:rPr>
          <w:rFonts w:cs="Arial"/>
          <w:rtl w:val="true"/>
          <w:lang w:bidi="ar-LB"/>
        </w:rPr>
        <w:t>عليها</w:t>
      </w:r>
      <w:r>
        <w:rPr>
          <w:rtl w:val="true"/>
          <w:lang w:bidi="ar-LB"/>
        </w:rPr>
        <w:t xml:space="preserve"> </w:t>
      </w:r>
      <w:r>
        <w:rPr>
          <w:rFonts w:cs="Arial"/>
          <w:rtl w:val="true"/>
          <w:lang w:bidi="ar-LB"/>
        </w:rPr>
        <w:t>وسألتها</w:t>
      </w:r>
      <w:r>
        <w:rPr>
          <w:rtl w:val="true"/>
          <w:lang w:bidi="ar-LB"/>
        </w:rPr>
        <w:t xml:space="preserve"> </w:t>
      </w:r>
      <w:r>
        <w:rPr>
          <w:rFonts w:cs="Arial"/>
          <w:rtl w:val="true"/>
          <w:lang w:bidi="ar-LB"/>
        </w:rPr>
        <w:t>عن</w:t>
      </w:r>
      <w:r>
        <w:rPr>
          <w:rtl w:val="true"/>
          <w:lang w:bidi="ar-LB"/>
        </w:rPr>
        <w:t xml:space="preserve"> </w:t>
      </w:r>
      <w:r>
        <w:rPr>
          <w:rFonts w:cs="Arial"/>
          <w:rtl w:val="true"/>
          <w:lang w:bidi="ar-LB"/>
        </w:rPr>
        <w:t>أحوالها</w:t>
      </w:r>
      <w:r>
        <w:rPr>
          <w:rtl w:val="true"/>
          <w:lang w:bidi="ar-LB"/>
        </w:rPr>
        <w:t xml:space="preserve"> </w:t>
      </w:r>
      <w:r>
        <w:rPr>
          <w:rFonts w:cs="Arial"/>
          <w:rtl w:val="true"/>
          <w:lang w:bidi="ar-LB"/>
        </w:rPr>
        <w:t>وعن</w:t>
      </w:r>
      <w:r>
        <w:rPr>
          <w:rtl w:val="true"/>
          <w:lang w:bidi="ar-LB"/>
        </w:rPr>
        <w:t xml:space="preserve"> </w:t>
      </w:r>
      <w:r>
        <w:rPr>
          <w:rFonts w:cs="Arial"/>
          <w:rtl w:val="true"/>
          <w:lang w:bidi="ar-LB"/>
        </w:rPr>
        <w:t>أحوال</w:t>
      </w:r>
      <w:r>
        <w:rPr>
          <w:rtl w:val="true"/>
          <w:lang w:bidi="ar-LB"/>
        </w:rPr>
        <w:t xml:space="preserve"> </w:t>
      </w:r>
      <w:r>
        <w:rPr>
          <w:rFonts w:cs="Arial"/>
          <w:rtl w:val="true"/>
          <w:lang w:bidi="ar-LB"/>
        </w:rPr>
        <w:t>المهندس</w:t>
      </w:r>
      <w:r>
        <w:rPr>
          <w:rtl w:val="true"/>
          <w:lang w:bidi="ar-LB"/>
        </w:rPr>
        <w:t xml:space="preserve"> </w:t>
      </w:r>
      <w:r>
        <w:rPr>
          <w:rFonts w:cs="Arial"/>
          <w:rtl w:val="true"/>
          <w:lang w:bidi="ar-LB"/>
        </w:rPr>
        <w:t>"</w:t>
      </w:r>
      <w:r>
        <w:rPr>
          <w:rFonts w:cs="Arial"/>
          <w:rtl w:val="true"/>
          <w:lang w:bidi="ar-LB"/>
        </w:rPr>
        <w:t>بهروزي</w:t>
      </w:r>
      <w:r>
        <w:rPr>
          <w:rFonts w:cs="Arial"/>
          <w:rtl w:val="true"/>
          <w:lang w:bidi="ar-LB"/>
        </w:rPr>
        <w:t xml:space="preserve">". </w:t>
      </w:r>
      <w:r>
        <w:rPr>
          <w:rFonts w:cs="Arial"/>
          <w:rtl w:val="true"/>
          <w:lang w:bidi="ar-LB"/>
        </w:rPr>
        <w:t>قالت</w:t>
      </w:r>
      <w:r>
        <w:rPr>
          <w:rtl w:val="true"/>
          <w:lang w:bidi="ar-LB"/>
        </w:rPr>
        <w:t xml:space="preserve"> </w:t>
      </w:r>
      <w:r>
        <w:rPr>
          <w:rFonts w:cs="Arial"/>
          <w:rtl w:val="true"/>
          <w:lang w:bidi="ar-LB"/>
        </w:rPr>
        <w:t>السيدة</w:t>
      </w:r>
      <w:r>
        <w:rPr>
          <w:rtl w:val="true"/>
          <w:lang w:bidi="ar-LB"/>
        </w:rPr>
        <w:t xml:space="preserve"> </w:t>
      </w:r>
      <w:r>
        <w:rPr>
          <w:rFonts w:cs="Arial"/>
          <w:rtl w:val="true"/>
          <w:lang w:bidi="ar-LB"/>
        </w:rPr>
        <w:t>"</w:t>
      </w:r>
      <w:r>
        <w:rPr>
          <w:rFonts w:cs="Arial"/>
          <w:rtl w:val="true"/>
          <w:lang w:bidi="ar-LB"/>
        </w:rPr>
        <w:t>بهروزي</w:t>
      </w:r>
      <w:r>
        <w:rPr>
          <w:rFonts w:cs="Arial"/>
          <w:rtl w:val="true"/>
          <w:lang w:bidi="ar-LB"/>
        </w:rPr>
        <w:t xml:space="preserve">" </w:t>
      </w:r>
      <w:r>
        <w:rPr>
          <w:rFonts w:cs="Arial"/>
          <w:rtl w:val="true"/>
          <w:lang w:bidi="ar-LB"/>
        </w:rPr>
        <w:t>حينها</w:t>
      </w:r>
      <w:r>
        <w:rPr>
          <w:rtl w:val="true"/>
          <w:lang w:bidi="ar-LB"/>
        </w:rPr>
        <w:t xml:space="preserve"> </w:t>
      </w:r>
      <w:r>
        <w:rPr>
          <w:rFonts w:cs="Arial"/>
          <w:rtl w:val="true"/>
          <w:lang w:bidi="ar-LB"/>
        </w:rPr>
        <w:t>إنّ</w:t>
      </w:r>
      <w:r>
        <w:rPr>
          <w:rtl w:val="true"/>
          <w:lang w:bidi="ar-LB"/>
        </w:rPr>
        <w:t xml:space="preserve"> </w:t>
      </w:r>
      <w:r>
        <w:rPr>
          <w:rFonts w:cs="Arial"/>
          <w:rtl w:val="true"/>
          <w:lang w:bidi="ar-LB"/>
        </w:rPr>
        <w:t>زوجها</w:t>
      </w:r>
      <w:r>
        <w:rPr>
          <w:rtl w:val="true"/>
          <w:lang w:bidi="ar-LB"/>
        </w:rPr>
        <w:t xml:space="preserve"> </w:t>
      </w:r>
      <w:r>
        <w:rPr>
          <w:rFonts w:cs="Arial"/>
          <w:rtl w:val="true"/>
          <w:lang w:bidi="ar-LB"/>
        </w:rPr>
        <w:t>قد</w:t>
      </w:r>
      <w:r>
        <w:rPr>
          <w:rtl w:val="true"/>
          <w:lang w:bidi="ar-LB"/>
        </w:rPr>
        <w:t xml:space="preserve"> </w:t>
      </w:r>
      <w:r>
        <w:rPr>
          <w:rFonts w:cs="Arial"/>
          <w:rtl w:val="true"/>
          <w:lang w:bidi="ar-LB"/>
        </w:rPr>
        <w:t>توفي،</w:t>
      </w:r>
      <w:r>
        <w:rPr>
          <w:rtl w:val="true"/>
          <w:lang w:bidi="ar-LB"/>
        </w:rPr>
        <w:t xml:space="preserve"> </w:t>
      </w:r>
      <w:r>
        <w:rPr>
          <w:rFonts w:cs="Arial"/>
          <w:rtl w:val="true"/>
          <w:lang w:bidi="ar-LB"/>
        </w:rPr>
        <w:t>وقد</w:t>
      </w:r>
      <w:r>
        <w:rPr>
          <w:rtl w:val="true"/>
          <w:lang w:bidi="ar-LB"/>
        </w:rPr>
        <w:t xml:space="preserve"> </w:t>
      </w:r>
      <w:r>
        <w:rPr>
          <w:rFonts w:cs="Arial"/>
          <w:rtl w:val="true"/>
          <w:lang w:bidi="ar-LB"/>
        </w:rPr>
        <w:t>بدت</w:t>
      </w:r>
      <w:r>
        <w:rPr>
          <w:rtl w:val="true"/>
          <w:lang w:bidi="ar-LB"/>
        </w:rPr>
        <w:t xml:space="preserve"> </w:t>
      </w:r>
      <w:r>
        <w:rPr>
          <w:rFonts w:cs="Arial"/>
          <w:rtl w:val="true"/>
          <w:lang w:bidi="ar-LB"/>
        </w:rPr>
        <w:t>أكثر</w:t>
      </w:r>
      <w:r>
        <w:rPr>
          <w:rtl w:val="true"/>
          <w:lang w:bidi="ar-LB"/>
        </w:rPr>
        <w:t xml:space="preserve"> </w:t>
      </w:r>
      <w:r>
        <w:rPr>
          <w:rFonts w:cs="Arial"/>
          <w:rtl w:val="true"/>
          <w:lang w:bidi="ar-LB"/>
        </w:rPr>
        <w:t>هرمًا</w:t>
      </w:r>
      <w:r>
        <w:rPr>
          <w:rFonts w:cs="Arial"/>
          <w:rtl w:val="true"/>
          <w:lang w:bidi="ar-LB"/>
        </w:rPr>
        <w:t>.</w:t>
      </w:r>
    </w:p>
  </w:footnote>
  <w:footnote w:id="39">
    <w:p>
      <w:pPr>
        <w:pStyle w:val="Footnote"/>
        <w:jc w:val="left"/>
        <w:rPr/>
      </w:pPr>
      <w:r>
        <w:rPr>
          <w:rStyle w:val="FootnoteCharacters"/>
        </w:rPr>
        <w:footnoteRef/>
      </w:r>
      <w:r>
        <w:rPr>
          <w:rtl w:val="true"/>
        </w:rPr>
        <w:t xml:space="preserve"> </w:t>
      </w:r>
      <w:r>
        <w:rPr>
          <w:rFonts w:cs="Arial"/>
          <w:rtl w:val="true"/>
          <w:lang w:bidi="ar-LB"/>
        </w:rPr>
        <w:t>جنت</w:t>
      </w:r>
      <w:r>
        <w:rPr>
          <w:rtl w:val="true"/>
          <w:lang w:bidi="ar-LB"/>
        </w:rPr>
        <w:t xml:space="preserve"> </w:t>
      </w:r>
      <w:r>
        <w:rPr>
          <w:rFonts w:cs="Arial"/>
          <w:rtl w:val="true"/>
          <w:lang w:bidi="ar-LB"/>
        </w:rPr>
        <w:t>آباد</w:t>
      </w:r>
      <w:r>
        <w:rPr>
          <w:rFonts w:cs="Arial"/>
          <w:rtl w:val="true"/>
          <w:lang w:bidi="ar-LB"/>
        </w:rPr>
        <w:t xml:space="preserve">: </w:t>
      </w:r>
      <w:r>
        <w:rPr>
          <w:rFonts w:cs="Arial"/>
          <w:rtl w:val="true"/>
          <w:lang w:bidi="ar-LB"/>
        </w:rPr>
        <w:t>اسم</w:t>
      </w:r>
      <w:r>
        <w:rPr>
          <w:rtl w:val="true"/>
          <w:lang w:bidi="ar-LB"/>
        </w:rPr>
        <w:t xml:space="preserve"> </w:t>
      </w:r>
      <w:r>
        <w:rPr>
          <w:rFonts w:cs="Arial"/>
          <w:rtl w:val="true"/>
          <w:lang w:bidi="ar-LB"/>
        </w:rPr>
        <w:t>مقبرة</w:t>
      </w:r>
      <w:r>
        <w:rPr>
          <w:rtl w:val="true"/>
          <w:lang w:bidi="ar-LB"/>
        </w:rPr>
        <w:t xml:space="preserve"> </w:t>
      </w:r>
      <w:r>
        <w:rPr>
          <w:rFonts w:cs="Arial"/>
          <w:rtl w:val="true"/>
          <w:lang w:bidi="ar-LB"/>
        </w:rPr>
        <w:t>"</w:t>
      </w:r>
      <w:r>
        <w:rPr>
          <w:rFonts w:cs="Arial"/>
          <w:rtl w:val="true"/>
          <w:lang w:bidi="ar-LB"/>
        </w:rPr>
        <w:t>خرمشهر</w:t>
      </w:r>
      <w:r>
        <w:rPr>
          <w:rFonts w:cs="Arial"/>
          <w:rtl w:val="true"/>
          <w:lang w:bidi="ar-LB"/>
        </w:rPr>
        <w:t xml:space="preserve">" </w:t>
      </w:r>
      <w:r>
        <w:rPr>
          <w:rFonts w:cs="Arial"/>
          <w:rtl w:val="true"/>
          <w:lang w:bidi="ar-LB"/>
        </w:rPr>
        <w:t>القديمة،</w:t>
      </w:r>
      <w:r>
        <w:rPr>
          <w:rtl w:val="true"/>
          <w:lang w:bidi="ar-LB"/>
        </w:rPr>
        <w:t xml:space="preserve"> </w:t>
      </w:r>
      <w:r>
        <w:rPr>
          <w:rFonts w:cs="Arial"/>
          <w:rtl w:val="true"/>
          <w:lang w:bidi="ar-LB"/>
        </w:rPr>
        <w:t>والتي</w:t>
      </w:r>
      <w:r>
        <w:rPr>
          <w:rtl w:val="true"/>
          <w:lang w:bidi="ar-LB"/>
        </w:rPr>
        <w:t xml:space="preserve"> </w:t>
      </w:r>
      <w:r>
        <w:rPr>
          <w:rFonts w:cs="Arial"/>
          <w:rtl w:val="true"/>
          <w:lang w:bidi="ar-LB"/>
        </w:rPr>
        <w:t>أصبح</w:t>
      </w:r>
      <w:r>
        <w:rPr>
          <w:rtl w:val="true"/>
          <w:lang w:bidi="ar-LB"/>
        </w:rPr>
        <w:t xml:space="preserve"> </w:t>
      </w:r>
      <w:r>
        <w:rPr>
          <w:rFonts w:cs="Arial"/>
          <w:rtl w:val="true"/>
          <w:lang w:bidi="ar-LB"/>
        </w:rPr>
        <w:t>اسمها</w:t>
      </w:r>
      <w:r>
        <w:rPr>
          <w:rtl w:val="true"/>
          <w:lang w:bidi="ar-LB"/>
        </w:rPr>
        <w:t xml:space="preserve"> </w:t>
      </w:r>
      <w:r>
        <w:rPr>
          <w:rFonts w:cs="Arial"/>
          <w:rtl w:val="true"/>
          <w:lang w:bidi="ar-LB"/>
        </w:rPr>
        <w:t>الآن</w:t>
      </w:r>
      <w:r>
        <w:rPr>
          <w:rtl w:val="true"/>
          <w:lang w:bidi="ar-LB"/>
        </w:rPr>
        <w:t xml:space="preserve"> </w:t>
      </w:r>
      <w:r>
        <w:rPr>
          <w:rFonts w:cs="Arial"/>
          <w:rtl w:val="true"/>
          <w:lang w:bidi="ar-LB"/>
        </w:rPr>
        <w:t>كلزار</w:t>
      </w:r>
      <w:r>
        <w:rPr>
          <w:rtl w:val="true"/>
          <w:lang w:bidi="ar-LB"/>
        </w:rPr>
        <w:t xml:space="preserve"> </w:t>
      </w:r>
      <w:r>
        <w:rPr>
          <w:rFonts w:cs="Arial"/>
          <w:rtl w:val="true"/>
          <w:lang w:bidi="ar-LB"/>
        </w:rPr>
        <w:t>شهدا</w:t>
      </w:r>
      <w:r>
        <w:rPr>
          <w:rtl w:val="true"/>
          <w:lang w:bidi="ar-LB"/>
        </w:rPr>
        <w:t xml:space="preserve"> </w:t>
      </w:r>
      <w:r>
        <w:rPr>
          <w:rFonts w:cs="Arial"/>
          <w:rtl w:val="true"/>
          <w:lang w:bidi="ar-LB"/>
        </w:rPr>
        <w:t>(</w:t>
      </w:r>
      <w:r>
        <w:rPr>
          <w:rFonts w:cs="Arial"/>
          <w:rtl w:val="true"/>
          <w:lang w:bidi="ar-LB"/>
        </w:rPr>
        <w:t>روضة</w:t>
      </w:r>
      <w:r>
        <w:rPr>
          <w:rtl w:val="true"/>
          <w:lang w:bidi="ar-LB"/>
        </w:rPr>
        <w:t xml:space="preserve"> </w:t>
      </w:r>
      <w:r>
        <w:rPr>
          <w:rFonts w:cs="Arial"/>
          <w:rtl w:val="true"/>
          <w:lang w:bidi="ar-LB"/>
        </w:rPr>
        <w:t>الشهداء</w:t>
      </w:r>
      <w:r>
        <w:rPr>
          <w:rFonts w:cs="Arial"/>
          <w:rtl w:val="true"/>
          <w:lang w:bidi="ar-LB"/>
        </w:rPr>
        <w:t>).</w:t>
      </w:r>
    </w:p>
  </w:footnote>
  <w:footnote w:id="40">
    <w:p>
      <w:pPr>
        <w:pStyle w:val="Footnote"/>
        <w:jc w:val="left"/>
        <w:rPr/>
      </w:pPr>
      <w:r>
        <w:rPr>
          <w:rStyle w:val="FootnoteCharacters"/>
        </w:rPr>
        <w:footnoteRef/>
      </w:r>
      <w:r>
        <w:rPr>
          <w:rtl w:val="true"/>
        </w:rPr>
        <w:t xml:space="preserve"> </w:t>
      </w:r>
      <w:r>
        <w:rPr>
          <w:rFonts w:cs="Arial"/>
          <w:rtl w:val="true"/>
          <w:lang w:bidi="ar-LB"/>
        </w:rPr>
        <w:t>لب</w:t>
      </w:r>
      <w:r>
        <w:rPr>
          <w:rtl w:val="true"/>
          <w:lang w:bidi="ar-LB"/>
        </w:rPr>
        <w:t xml:space="preserve"> </w:t>
      </w:r>
      <w:r>
        <w:rPr>
          <w:rFonts w:cs="Arial"/>
          <w:rtl w:val="true"/>
          <w:lang w:bidi="ar-LB"/>
        </w:rPr>
        <w:t>لبي</w:t>
      </w:r>
      <w:r>
        <w:rPr>
          <w:rFonts w:cs="Arial"/>
          <w:rtl w:val="true"/>
          <w:lang w:bidi="ar-LB"/>
        </w:rPr>
        <w:t xml:space="preserve">: </w:t>
      </w:r>
      <w:r>
        <w:rPr>
          <w:rFonts w:cs="Arial"/>
          <w:rtl w:val="true"/>
          <w:lang w:bidi="ar-LB"/>
        </w:rPr>
        <w:t>طعام</w:t>
      </w:r>
      <w:r>
        <w:rPr>
          <w:rtl w:val="true"/>
          <w:lang w:bidi="ar-LB"/>
        </w:rPr>
        <w:t xml:space="preserve"> </w:t>
      </w:r>
      <w:r>
        <w:rPr>
          <w:rFonts w:cs="Arial"/>
          <w:rtl w:val="true"/>
          <w:lang w:bidi="ar-LB"/>
        </w:rPr>
        <w:t>إيراني</w:t>
      </w:r>
      <w:r>
        <w:rPr>
          <w:rtl w:val="true"/>
          <w:lang w:bidi="ar-LB"/>
        </w:rPr>
        <w:t xml:space="preserve"> </w:t>
      </w:r>
      <w:r>
        <w:rPr>
          <w:rFonts w:cs="Arial"/>
          <w:rtl w:val="true"/>
          <w:lang w:bidi="ar-LB"/>
        </w:rPr>
        <w:t>يشتهر</w:t>
      </w:r>
      <w:r>
        <w:rPr>
          <w:rtl w:val="true"/>
          <w:lang w:bidi="ar-LB"/>
        </w:rPr>
        <w:t xml:space="preserve"> </w:t>
      </w:r>
      <w:r>
        <w:rPr>
          <w:rFonts w:cs="Arial"/>
          <w:rtl w:val="true"/>
          <w:lang w:bidi="ar-LB"/>
        </w:rPr>
        <w:t>في</w:t>
      </w:r>
      <w:r>
        <w:rPr>
          <w:rtl w:val="true"/>
          <w:lang w:bidi="ar-LB"/>
        </w:rPr>
        <w:t xml:space="preserve"> </w:t>
      </w:r>
      <w:r>
        <w:rPr>
          <w:rFonts w:cs="Arial"/>
          <w:rtl w:val="true"/>
          <w:lang w:bidi="ar-LB"/>
        </w:rPr>
        <w:t>جنوب</w:t>
      </w:r>
      <w:r>
        <w:rPr>
          <w:rtl w:val="true"/>
          <w:lang w:bidi="ar-LB"/>
        </w:rPr>
        <w:t xml:space="preserve"> </w:t>
      </w:r>
      <w:r>
        <w:rPr>
          <w:rFonts w:cs="Arial"/>
          <w:rtl w:val="true"/>
          <w:lang w:bidi="ar-LB"/>
        </w:rPr>
        <w:t>إيران</w:t>
      </w:r>
      <w:r>
        <w:rPr>
          <w:rtl w:val="true"/>
          <w:lang w:bidi="ar-LB"/>
        </w:rPr>
        <w:t xml:space="preserve"> </w:t>
      </w:r>
      <w:r>
        <w:rPr>
          <w:rFonts w:cs="Arial"/>
          <w:rtl w:val="true"/>
          <w:lang w:bidi="ar-LB"/>
        </w:rPr>
        <w:t>مثل</w:t>
      </w:r>
      <w:r>
        <w:rPr>
          <w:rtl w:val="true"/>
          <w:lang w:bidi="ar-LB"/>
        </w:rPr>
        <w:t xml:space="preserve"> </w:t>
      </w:r>
      <w:r>
        <w:rPr>
          <w:rFonts w:cs="Arial"/>
          <w:rtl w:val="true"/>
          <w:lang w:bidi="ar-LB"/>
        </w:rPr>
        <w:t>العدس</w:t>
      </w:r>
      <w:r>
        <w:rPr>
          <w:rtl w:val="true"/>
          <w:lang w:bidi="ar-LB"/>
        </w:rPr>
        <w:t xml:space="preserve"> </w:t>
      </w:r>
      <w:r>
        <w:rPr>
          <w:rFonts w:cs="Arial"/>
          <w:rtl w:val="true"/>
          <w:lang w:bidi="ar-LB"/>
        </w:rPr>
        <w:t>أو</w:t>
      </w:r>
      <w:r>
        <w:rPr>
          <w:rtl w:val="true"/>
          <w:lang w:bidi="ar-LB"/>
        </w:rPr>
        <w:t xml:space="preserve"> </w:t>
      </w:r>
      <w:r>
        <w:rPr>
          <w:rFonts w:cs="Arial"/>
          <w:rtl w:val="true"/>
          <w:lang w:bidi="ar-LB"/>
        </w:rPr>
        <w:t>الفول،</w:t>
      </w:r>
      <w:r>
        <w:rPr>
          <w:rtl w:val="true"/>
          <w:lang w:bidi="ar-LB"/>
        </w:rPr>
        <w:t xml:space="preserve"> </w:t>
      </w:r>
      <w:r>
        <w:rPr>
          <w:rFonts w:cs="Arial"/>
          <w:rtl w:val="true"/>
          <w:lang w:bidi="ar-LB"/>
        </w:rPr>
        <w:t>حيث</w:t>
      </w:r>
      <w:r>
        <w:rPr>
          <w:rtl w:val="true"/>
          <w:lang w:bidi="ar-LB"/>
        </w:rPr>
        <w:t xml:space="preserve"> </w:t>
      </w:r>
      <w:r>
        <w:rPr>
          <w:rFonts w:cs="Arial"/>
          <w:rtl w:val="true"/>
          <w:lang w:bidi="ar-LB"/>
        </w:rPr>
        <w:t>يطبخون</w:t>
      </w:r>
      <w:r>
        <w:rPr>
          <w:rtl w:val="true"/>
          <w:lang w:bidi="ar-LB"/>
        </w:rPr>
        <w:t xml:space="preserve"> </w:t>
      </w:r>
      <w:r>
        <w:rPr>
          <w:rFonts w:cs="Arial"/>
          <w:rtl w:val="true"/>
          <w:lang w:bidi="ar-LB"/>
        </w:rPr>
        <w:t>الحمص</w:t>
      </w:r>
      <w:r>
        <w:rPr>
          <w:rtl w:val="true"/>
          <w:lang w:bidi="ar-LB"/>
        </w:rPr>
        <w:t xml:space="preserve"> </w:t>
      </w:r>
      <w:r>
        <w:rPr>
          <w:rFonts w:cs="Arial"/>
          <w:rtl w:val="true"/>
          <w:lang w:bidi="ar-LB"/>
        </w:rPr>
        <w:t>جيدًا</w:t>
      </w:r>
      <w:r>
        <w:rPr>
          <w:rtl w:val="true"/>
          <w:lang w:bidi="ar-LB"/>
        </w:rPr>
        <w:t xml:space="preserve"> </w:t>
      </w:r>
      <w:r>
        <w:rPr>
          <w:rFonts w:cs="Arial"/>
          <w:rtl w:val="true"/>
          <w:lang w:bidi="ar-LB"/>
        </w:rPr>
        <w:t>ويضيفون</w:t>
      </w:r>
      <w:r>
        <w:rPr>
          <w:rtl w:val="true"/>
          <w:lang w:bidi="ar-LB"/>
        </w:rPr>
        <w:t xml:space="preserve"> </w:t>
      </w:r>
      <w:r>
        <w:rPr>
          <w:rFonts w:cs="Arial"/>
          <w:rtl w:val="true"/>
          <w:lang w:bidi="ar-LB"/>
        </w:rPr>
        <w:t>له</w:t>
      </w:r>
      <w:r>
        <w:rPr>
          <w:rtl w:val="true"/>
          <w:lang w:bidi="ar-LB"/>
        </w:rPr>
        <w:t xml:space="preserve"> </w:t>
      </w:r>
      <w:r>
        <w:rPr>
          <w:rFonts w:cs="Arial"/>
          <w:rtl w:val="true"/>
          <w:lang w:bidi="ar-LB"/>
        </w:rPr>
        <w:t>الملح</w:t>
      </w:r>
      <w:r>
        <w:rPr>
          <w:rtl w:val="true"/>
          <w:lang w:bidi="ar-LB"/>
        </w:rPr>
        <w:t xml:space="preserve"> </w:t>
      </w:r>
      <w:r>
        <w:rPr>
          <w:rFonts w:cs="Arial"/>
          <w:rtl w:val="true"/>
          <w:lang w:bidi="ar-LB"/>
        </w:rPr>
        <w:t>والفلفل</w:t>
      </w:r>
      <w:r>
        <w:rPr>
          <w:rFonts w:cs="Arial"/>
          <w:rtl w:val="true"/>
          <w:lang w:bidi="ar-LB"/>
        </w:rPr>
        <w:t>.</w:t>
      </w:r>
    </w:p>
  </w:footnote>
  <w:footnote w:id="41">
    <w:p>
      <w:pPr>
        <w:pStyle w:val="Footnote"/>
        <w:jc w:val="left"/>
        <w:rPr/>
      </w:pPr>
      <w:r>
        <w:rPr>
          <w:rStyle w:val="FootnoteCharacters"/>
        </w:rPr>
        <w:footnoteRef/>
      </w:r>
      <w:r>
        <w:rPr>
          <w:rtl w:val="true"/>
        </w:rPr>
        <w:t xml:space="preserve"> </w:t>
      </w:r>
      <w:r>
        <w:rPr>
          <w:rFonts w:cs="Arial"/>
          <w:rtl w:val="true"/>
          <w:lang w:bidi="ar-LB"/>
        </w:rPr>
        <w:t>*</w:t>
      </w:r>
      <w:r>
        <w:rPr>
          <w:rFonts w:cs="Arial"/>
          <w:rtl w:val="true"/>
          <w:lang w:bidi="ar-LB"/>
        </w:rPr>
        <w:t>يقال</w:t>
      </w:r>
      <w:r>
        <w:rPr>
          <w:rFonts w:cs="Arial"/>
          <w:rtl w:val="true"/>
          <w:lang w:bidi="ar-LB"/>
        </w:rPr>
        <w:t xml:space="preserve">: </w:t>
      </w:r>
      <w:r>
        <w:rPr>
          <w:rFonts w:cs="Arial"/>
          <w:rtl w:val="true"/>
          <w:lang w:bidi="ar-LB"/>
        </w:rPr>
        <w:t>تجميل</w:t>
      </w:r>
      <w:r>
        <w:rPr>
          <w:rtl w:val="true"/>
          <w:lang w:bidi="ar-LB"/>
        </w:rPr>
        <w:t xml:space="preserve"> </w:t>
      </w:r>
      <w:r>
        <w:rPr>
          <w:rFonts w:cs="Arial"/>
          <w:rtl w:val="true"/>
          <w:lang w:bidi="ar-LB"/>
        </w:rPr>
        <w:t>البناء،</w:t>
      </w:r>
      <w:r>
        <w:rPr>
          <w:rtl w:val="true"/>
          <w:lang w:bidi="ar-LB"/>
        </w:rPr>
        <w:t xml:space="preserve"> </w:t>
      </w:r>
      <w:r>
        <w:rPr>
          <w:rFonts w:cs="Arial"/>
          <w:rtl w:val="true"/>
          <w:lang w:bidi="ar-LB"/>
        </w:rPr>
        <w:t>وضع</w:t>
      </w:r>
      <w:r>
        <w:rPr>
          <w:rtl w:val="true"/>
          <w:lang w:bidi="ar-LB"/>
        </w:rPr>
        <w:t xml:space="preserve"> </w:t>
      </w:r>
      <w:r>
        <w:rPr>
          <w:rFonts w:cs="Arial"/>
          <w:rtl w:val="true"/>
          <w:lang w:bidi="ar-LB"/>
        </w:rPr>
        <w:t>الإسمنت</w:t>
      </w:r>
      <w:r>
        <w:rPr>
          <w:rtl w:val="true"/>
          <w:lang w:bidi="ar-LB"/>
        </w:rPr>
        <w:t xml:space="preserve"> </w:t>
      </w:r>
      <w:r>
        <w:rPr>
          <w:rFonts w:cs="Arial"/>
          <w:rtl w:val="true"/>
          <w:lang w:bidi="ar-LB"/>
        </w:rPr>
        <w:t>بين</w:t>
      </w:r>
      <w:r>
        <w:rPr>
          <w:rtl w:val="true"/>
          <w:lang w:bidi="ar-LB"/>
        </w:rPr>
        <w:t xml:space="preserve"> </w:t>
      </w:r>
      <w:r>
        <w:rPr>
          <w:rFonts w:cs="Arial"/>
          <w:rtl w:val="true"/>
          <w:lang w:bidi="ar-LB"/>
        </w:rPr>
        <w:t>لبنات</w:t>
      </w:r>
      <w:r>
        <w:rPr>
          <w:rtl w:val="true"/>
          <w:lang w:bidi="ar-LB"/>
        </w:rPr>
        <w:t xml:space="preserve"> </w:t>
      </w:r>
      <w:r>
        <w:rPr>
          <w:rFonts w:cs="Arial"/>
          <w:rtl w:val="true"/>
          <w:lang w:bidi="ar-LB"/>
        </w:rPr>
        <w:t>الطوب</w:t>
      </w:r>
      <w:r>
        <w:rPr>
          <w:rtl w:val="true"/>
          <w:lang w:bidi="ar-LB"/>
        </w:rPr>
        <w:t xml:space="preserve"> </w:t>
      </w:r>
      <w:r>
        <w:rPr>
          <w:rFonts w:cs="Arial"/>
          <w:rtl w:val="true"/>
          <w:lang w:bidi="ar-LB"/>
        </w:rPr>
        <w:t>لتكتسب</w:t>
      </w:r>
      <w:r>
        <w:rPr>
          <w:rtl w:val="true"/>
          <w:lang w:bidi="ar-LB"/>
        </w:rPr>
        <w:t xml:space="preserve"> </w:t>
      </w:r>
      <w:r>
        <w:rPr>
          <w:rFonts w:cs="Arial"/>
          <w:rtl w:val="true"/>
          <w:lang w:bidi="ar-LB"/>
        </w:rPr>
        <w:t>منظرًا</w:t>
      </w:r>
      <w:r>
        <w:rPr>
          <w:rtl w:val="true"/>
          <w:lang w:bidi="ar-LB"/>
        </w:rPr>
        <w:t xml:space="preserve"> </w:t>
      </w:r>
      <w:r>
        <w:rPr>
          <w:rFonts w:cs="Arial"/>
          <w:rtl w:val="true"/>
          <w:lang w:bidi="ar-LB"/>
        </w:rPr>
        <w:t>جميلًا</w:t>
      </w:r>
      <w:r>
        <w:rPr>
          <w:rFonts w:cs="Arial"/>
          <w:rtl w:val="true"/>
          <w:lang w:bidi="ar-LB"/>
        </w:rPr>
        <w:t>.</w:t>
      </w:r>
    </w:p>
  </w:footnote>
  <w:footnote w:id="42">
    <w:p>
      <w:pPr>
        <w:pStyle w:val="Footnote"/>
        <w:jc w:val="left"/>
        <w:rPr/>
      </w:pPr>
      <w:r>
        <w:rPr>
          <w:rStyle w:val="FootnoteCharacters"/>
        </w:rPr>
        <w:footnoteRef/>
      </w:r>
      <w:r>
        <w:rPr>
          <w:rtl w:val="true"/>
        </w:rPr>
        <w:t xml:space="preserve"> </w:t>
      </w:r>
      <w:r>
        <w:rPr>
          <w:rFonts w:cs="Arial"/>
          <w:rtl w:val="true"/>
          <w:lang w:bidi="ar-LB"/>
        </w:rPr>
        <w:t>سلسلة</w:t>
      </w:r>
      <w:r>
        <w:rPr>
          <w:rtl w:val="true"/>
          <w:lang w:bidi="ar-LB"/>
        </w:rPr>
        <w:t xml:space="preserve"> </w:t>
      </w:r>
      <w:r>
        <w:rPr>
          <w:rFonts w:cs="Arial"/>
          <w:rtl w:val="true"/>
          <w:lang w:bidi="ar-LB"/>
        </w:rPr>
        <w:t>بعنوان</w:t>
      </w:r>
      <w:r>
        <w:rPr>
          <w:rFonts w:cs="Arial"/>
          <w:rtl w:val="true"/>
          <w:lang w:bidi="ar-LB"/>
        </w:rPr>
        <w:t xml:space="preserve">: </w:t>
      </w:r>
      <w:r>
        <w:rPr>
          <w:rFonts w:cs="Arial"/>
          <w:rtl w:val="true"/>
          <w:lang w:bidi="ar-LB"/>
        </w:rPr>
        <w:t>لماذا</w:t>
      </w:r>
      <w:r>
        <w:rPr>
          <w:rtl w:val="true"/>
          <w:lang w:bidi="ar-LB"/>
        </w:rPr>
        <w:t xml:space="preserve"> </w:t>
      </w:r>
      <w:r>
        <w:rPr>
          <w:rFonts w:cs="Arial"/>
          <w:rtl w:val="true"/>
          <w:lang w:bidi="ar-LB"/>
        </w:rPr>
        <w:t>الشباب؟</w:t>
      </w:r>
    </w:p>
  </w:footnote>
  <w:footnote w:id="43">
    <w:p>
      <w:pPr>
        <w:pStyle w:val="Footnote"/>
        <w:jc w:val="left"/>
        <w:rPr/>
      </w:pPr>
      <w:r>
        <w:rPr>
          <w:rStyle w:val="FootnoteCharacters"/>
        </w:rPr>
        <w:footnoteRef/>
      </w:r>
      <w:r>
        <w:rPr>
          <w:rtl w:val="true"/>
        </w:rPr>
        <w:t xml:space="preserve"> </w:t>
      </w:r>
      <w:r>
        <w:rPr>
          <w:rFonts w:cs="Arial"/>
          <w:rtl w:val="true"/>
          <w:lang w:bidi="ar-LB"/>
        </w:rPr>
        <w:t>الأربعون</w:t>
      </w:r>
      <w:r>
        <w:rPr>
          <w:rtl w:val="true"/>
          <w:lang w:bidi="ar-LB"/>
        </w:rPr>
        <w:t xml:space="preserve"> </w:t>
      </w:r>
      <w:r>
        <w:rPr>
          <w:rFonts w:cs="Arial"/>
          <w:rtl w:val="true"/>
          <w:lang w:bidi="ar-LB"/>
        </w:rPr>
        <w:t>مترًا،</w:t>
      </w:r>
      <w:r>
        <w:rPr>
          <w:rtl w:val="true"/>
          <w:lang w:bidi="ar-LB"/>
        </w:rPr>
        <w:t xml:space="preserve"> </w:t>
      </w:r>
      <w:r>
        <w:rPr>
          <w:rFonts w:cs="Arial"/>
          <w:rtl w:val="true"/>
          <w:lang w:bidi="ar-LB"/>
        </w:rPr>
        <w:t>وبالفارسية</w:t>
      </w:r>
      <w:r>
        <w:rPr>
          <w:rtl w:val="true"/>
          <w:lang w:bidi="ar-LB"/>
        </w:rPr>
        <w:t xml:space="preserve"> </w:t>
      </w:r>
      <w:r>
        <w:rPr>
          <w:rFonts w:cs="Arial"/>
          <w:rtl w:val="true"/>
          <w:lang w:bidi="ar-LB"/>
        </w:rPr>
        <w:t>(</w:t>
      </w:r>
      <w:r>
        <w:rPr>
          <w:rFonts w:cs="Arial"/>
          <w:rtl w:val="true"/>
          <w:lang w:bidi="ar-LB"/>
        </w:rPr>
        <w:t>تشهل</w:t>
      </w:r>
      <w:r>
        <w:rPr>
          <w:rtl w:val="true"/>
          <w:lang w:bidi="ar-LB"/>
        </w:rPr>
        <w:t xml:space="preserve"> </w:t>
      </w:r>
      <w:r>
        <w:rPr>
          <w:rFonts w:cs="Arial"/>
          <w:rtl w:val="true"/>
          <w:lang w:bidi="ar-LB"/>
        </w:rPr>
        <w:t>مترى</w:t>
      </w:r>
      <w:r>
        <w:rPr>
          <w:rFonts w:cs="Arial"/>
          <w:rtl w:val="true"/>
          <w:lang w:bidi="ar-LB"/>
        </w:rPr>
        <w:t>).</w:t>
      </w:r>
    </w:p>
  </w:footnote>
  <w:footnote w:id="44">
    <w:p>
      <w:pPr>
        <w:pStyle w:val="Footnote"/>
        <w:jc w:val="left"/>
        <w:rPr/>
      </w:pPr>
      <w:r>
        <w:rPr>
          <w:rStyle w:val="FootnoteCharacters"/>
        </w:rPr>
        <w:footnoteRef/>
      </w:r>
      <w:r>
        <w:rPr>
          <w:rtl w:val="true"/>
        </w:rPr>
        <w:t xml:space="preserve"> </w:t>
      </w:r>
      <w:r>
        <w:rPr>
          <w:rFonts w:cs="Arial"/>
          <w:rtl w:val="true"/>
          <w:lang w:bidi="ar-LB"/>
        </w:rPr>
        <w:t>حركة</w:t>
      </w:r>
      <w:r>
        <w:rPr>
          <w:rtl w:val="true"/>
          <w:lang w:bidi="ar-LB"/>
        </w:rPr>
        <w:t xml:space="preserve"> </w:t>
      </w:r>
      <w:r>
        <w:rPr>
          <w:rFonts w:cs="Arial"/>
          <w:rtl w:val="true"/>
          <w:lang w:bidi="ar-LB"/>
        </w:rPr>
        <w:t>تمرّديّة</w:t>
      </w:r>
      <w:r>
        <w:rPr>
          <w:rtl w:val="true"/>
          <w:lang w:bidi="ar-LB"/>
        </w:rPr>
        <w:t xml:space="preserve"> </w:t>
      </w:r>
      <w:r>
        <w:rPr>
          <w:rFonts w:cs="Arial"/>
          <w:rtl w:val="true"/>
          <w:lang w:bidi="ar-LB"/>
        </w:rPr>
        <w:t>انفصالية</w:t>
      </w:r>
      <w:r>
        <w:rPr>
          <w:rtl w:val="true"/>
          <w:lang w:bidi="ar-LB"/>
        </w:rPr>
        <w:t xml:space="preserve"> </w:t>
      </w:r>
      <w:r>
        <w:rPr>
          <w:rFonts w:cs="Arial"/>
          <w:rtl w:val="true"/>
          <w:lang w:bidi="ar-LB"/>
        </w:rPr>
        <w:t>نهضت</w:t>
      </w:r>
      <w:r>
        <w:rPr>
          <w:rtl w:val="true"/>
          <w:lang w:bidi="ar-LB"/>
        </w:rPr>
        <w:t xml:space="preserve"> </w:t>
      </w:r>
      <w:r>
        <w:rPr>
          <w:rFonts w:cs="Arial"/>
          <w:rtl w:val="true"/>
          <w:lang w:bidi="ar-LB"/>
        </w:rPr>
        <w:t>عقب</w:t>
      </w:r>
      <w:r>
        <w:rPr>
          <w:rtl w:val="true"/>
          <w:lang w:bidi="ar-LB"/>
        </w:rPr>
        <w:t xml:space="preserve"> </w:t>
      </w:r>
      <w:r>
        <w:rPr>
          <w:rFonts w:cs="Arial"/>
          <w:rtl w:val="true"/>
          <w:lang w:bidi="ar-LB"/>
        </w:rPr>
        <w:t>انتصار</w:t>
      </w:r>
      <w:r>
        <w:rPr>
          <w:rtl w:val="true"/>
          <w:lang w:bidi="ar-LB"/>
        </w:rPr>
        <w:t xml:space="preserve"> </w:t>
      </w:r>
      <w:r>
        <w:rPr>
          <w:rFonts w:cs="Arial"/>
          <w:rtl w:val="true"/>
          <w:lang w:bidi="ar-LB"/>
        </w:rPr>
        <w:t>الثورة،</w:t>
      </w:r>
      <w:r>
        <w:rPr>
          <w:rtl w:val="true"/>
          <w:lang w:bidi="ar-LB"/>
        </w:rPr>
        <w:t xml:space="preserve"> </w:t>
      </w:r>
      <w:r>
        <w:rPr>
          <w:rFonts w:cs="Arial"/>
          <w:rtl w:val="true"/>
          <w:lang w:bidi="ar-LB"/>
        </w:rPr>
        <w:t>مدعومة</w:t>
      </w:r>
      <w:r>
        <w:rPr>
          <w:rtl w:val="true"/>
          <w:lang w:bidi="ar-LB"/>
        </w:rPr>
        <w:t xml:space="preserve"> </w:t>
      </w:r>
      <w:r>
        <w:rPr>
          <w:rFonts w:cs="Arial"/>
          <w:rtl w:val="true"/>
          <w:lang w:bidi="ar-LB"/>
        </w:rPr>
        <w:t>من</w:t>
      </w:r>
      <w:r>
        <w:rPr>
          <w:rtl w:val="true"/>
          <w:lang w:bidi="ar-LB"/>
        </w:rPr>
        <w:t xml:space="preserve"> </w:t>
      </w:r>
      <w:r>
        <w:rPr>
          <w:rFonts w:cs="Arial"/>
          <w:rtl w:val="true"/>
          <w:lang w:bidi="ar-LB"/>
        </w:rPr>
        <w:t>جهات</w:t>
      </w:r>
      <w:r>
        <w:rPr>
          <w:rtl w:val="true"/>
          <w:lang w:bidi="ar-LB"/>
        </w:rPr>
        <w:t xml:space="preserve"> </w:t>
      </w:r>
      <w:r>
        <w:rPr>
          <w:rFonts w:cs="Arial"/>
          <w:rtl w:val="true"/>
          <w:lang w:bidi="ar-LB"/>
        </w:rPr>
        <w:t>خارجية</w:t>
      </w:r>
    </w:p>
  </w:footnote>
  <w:footnote w:id="45">
    <w:p>
      <w:pPr>
        <w:pStyle w:val="Footnote"/>
        <w:jc w:val="left"/>
        <w:rPr/>
      </w:pPr>
      <w:r>
        <w:rPr>
          <w:rStyle w:val="FootnoteCharacters"/>
        </w:rPr>
        <w:footnoteRef/>
      </w:r>
      <w:r>
        <w:rPr>
          <w:rFonts w:cs="Arial"/>
          <w:rtl w:val="true"/>
          <w:lang w:bidi="ar-LB"/>
        </w:rPr>
        <w:t xml:space="preserve"> </w:t>
      </w:r>
      <w:r>
        <w:rPr>
          <w:rFonts w:cs="Arial"/>
          <w:rtl w:val="true"/>
          <w:lang w:bidi="ar-LB"/>
        </w:rPr>
        <w:t>فتنة</w:t>
      </w:r>
      <w:r>
        <w:rPr>
          <w:rtl w:val="true"/>
          <w:lang w:bidi="ar-LB"/>
        </w:rPr>
        <w:t xml:space="preserve"> </w:t>
      </w:r>
      <w:r>
        <w:rPr>
          <w:rFonts w:cs="Arial"/>
          <w:rtl w:val="true"/>
          <w:lang w:bidi="ar-LB"/>
        </w:rPr>
        <w:t>"</w:t>
      </w:r>
      <w:r>
        <w:rPr>
          <w:rFonts w:cs="Arial"/>
          <w:rtl w:val="true"/>
          <w:lang w:bidi="ar-LB"/>
        </w:rPr>
        <w:t>خلق</w:t>
      </w:r>
      <w:r>
        <w:rPr>
          <w:rtl w:val="true"/>
          <w:lang w:bidi="ar-LB"/>
        </w:rPr>
        <w:t xml:space="preserve"> </w:t>
      </w:r>
      <w:r>
        <w:rPr>
          <w:rFonts w:cs="Arial"/>
          <w:rtl w:val="true"/>
          <w:lang w:bidi="ar-LB"/>
        </w:rPr>
        <w:t>عرب</w:t>
      </w:r>
      <w:r>
        <w:rPr>
          <w:rFonts w:cs="Arial"/>
          <w:rtl w:val="true"/>
          <w:lang w:bidi="ar-LB"/>
        </w:rPr>
        <w:t xml:space="preserve">" </w:t>
      </w:r>
      <w:r>
        <w:rPr>
          <w:rFonts w:cs="Arial"/>
          <w:rtl w:val="true"/>
          <w:lang w:bidi="ar-LB"/>
        </w:rPr>
        <w:t>حركة</w:t>
      </w:r>
      <w:r>
        <w:rPr>
          <w:rtl w:val="true"/>
          <w:lang w:bidi="ar-LB"/>
        </w:rPr>
        <w:t xml:space="preserve"> </w:t>
      </w:r>
      <w:r>
        <w:rPr>
          <w:rFonts w:cs="Arial"/>
          <w:rtl w:val="true"/>
          <w:lang w:bidi="ar-LB"/>
        </w:rPr>
        <w:t>الشعب</w:t>
      </w:r>
      <w:r>
        <w:rPr>
          <w:rtl w:val="true"/>
          <w:lang w:bidi="ar-LB"/>
        </w:rPr>
        <w:t xml:space="preserve"> </w:t>
      </w:r>
      <w:r>
        <w:rPr>
          <w:rFonts w:cs="Arial"/>
          <w:rtl w:val="true"/>
          <w:lang w:bidi="ar-LB"/>
        </w:rPr>
        <w:t>العربية</w:t>
      </w:r>
      <w:r>
        <w:rPr>
          <w:rFonts w:cs="Arial"/>
          <w:rtl w:val="true"/>
          <w:lang w:bidi="ar-LB"/>
        </w:rPr>
        <w:t xml:space="preserve">: </w:t>
      </w:r>
      <w:r>
        <w:rPr>
          <w:rFonts w:cs="Arial"/>
          <w:rtl w:val="true"/>
          <w:lang w:bidi="ar-LB"/>
        </w:rPr>
        <w:t>تراجع</w:t>
      </w:r>
      <w:r>
        <w:rPr>
          <w:rtl w:val="true"/>
          <w:lang w:bidi="ar-LB"/>
        </w:rPr>
        <w:t xml:space="preserve"> </w:t>
      </w:r>
      <w:r>
        <w:rPr>
          <w:rFonts w:cs="Arial"/>
          <w:rtl w:val="true"/>
          <w:lang w:bidi="ar-LB"/>
        </w:rPr>
        <w:t>ملاحق</w:t>
      </w:r>
      <w:r>
        <w:rPr>
          <w:rtl w:val="true"/>
          <w:lang w:bidi="ar-LB"/>
        </w:rPr>
        <w:t xml:space="preserve"> </w:t>
      </w:r>
      <w:r>
        <w:rPr>
          <w:rFonts w:cs="Arial"/>
          <w:rtl w:val="true"/>
          <w:lang w:bidi="ar-LB"/>
        </w:rPr>
        <w:t>الهوامش</w:t>
      </w:r>
      <w:r>
        <w:rPr>
          <w:rtl w:val="true"/>
          <w:lang w:bidi="ar-LB"/>
        </w:rPr>
        <w:t xml:space="preserve"> </w:t>
      </w:r>
      <w:r>
        <w:rPr>
          <w:rFonts w:cs="Arial"/>
          <w:rtl w:val="true"/>
          <w:lang w:bidi="ar-LB"/>
        </w:rPr>
        <w:t>في</w:t>
      </w:r>
      <w:r>
        <w:rPr>
          <w:rtl w:val="true"/>
          <w:lang w:bidi="ar-LB"/>
        </w:rPr>
        <w:t xml:space="preserve"> </w:t>
      </w:r>
      <w:r>
        <w:rPr>
          <w:rFonts w:cs="Arial"/>
          <w:rtl w:val="true"/>
          <w:lang w:bidi="ar-LB"/>
        </w:rPr>
        <w:t>أخر</w:t>
      </w:r>
      <w:r>
        <w:rPr>
          <w:rtl w:val="true"/>
          <w:lang w:bidi="ar-LB"/>
        </w:rPr>
        <w:t xml:space="preserve"> </w:t>
      </w:r>
      <w:r>
        <w:rPr>
          <w:rFonts w:cs="Arial"/>
          <w:rtl w:val="true"/>
          <w:lang w:bidi="ar-LB"/>
        </w:rPr>
        <w:t>الكتاب</w:t>
      </w:r>
      <w:r>
        <w:rPr>
          <w:rFonts w:cs="Arial"/>
          <w:rtl w:val="true"/>
          <w:lang w:bidi="ar-LB"/>
        </w:rPr>
        <w:t>.</w:t>
      </w:r>
    </w:p>
  </w:footnote>
  <w:footnote w:id="46">
    <w:p>
      <w:pPr>
        <w:pStyle w:val="Footnote"/>
        <w:jc w:val="left"/>
        <w:rPr/>
      </w:pPr>
      <w:r>
        <w:rPr>
          <w:rStyle w:val="FootnoteCharacters"/>
        </w:rPr>
        <w:footnoteRef/>
      </w:r>
      <w:r>
        <w:rPr>
          <w:rtl w:val="true"/>
        </w:rPr>
        <w:t xml:space="preserve"> </w:t>
      </w:r>
      <w:r>
        <w:rPr>
          <w:rFonts w:cs="Arial"/>
          <w:rtl w:val="true"/>
          <w:lang w:bidi="ar-LB"/>
        </w:rPr>
        <w:t>مجسّم</w:t>
      </w:r>
      <w:r>
        <w:rPr>
          <w:rtl w:val="true"/>
          <w:lang w:bidi="ar-LB"/>
        </w:rPr>
        <w:t xml:space="preserve"> </w:t>
      </w:r>
      <w:r>
        <w:rPr>
          <w:rFonts w:cs="Arial"/>
          <w:rtl w:val="true"/>
          <w:lang w:bidi="ar-LB"/>
        </w:rPr>
        <w:t>مزيّن</w:t>
      </w:r>
      <w:r>
        <w:rPr>
          <w:rtl w:val="true"/>
          <w:lang w:bidi="ar-LB"/>
        </w:rPr>
        <w:t xml:space="preserve"> </w:t>
      </w:r>
      <w:r>
        <w:rPr>
          <w:rFonts w:cs="Arial"/>
          <w:rtl w:val="true"/>
          <w:lang w:bidi="ar-LB"/>
        </w:rPr>
        <w:t>بالمرايا</w:t>
      </w:r>
      <w:r>
        <w:rPr>
          <w:rtl w:val="true"/>
          <w:lang w:bidi="ar-LB"/>
        </w:rPr>
        <w:t xml:space="preserve"> </w:t>
      </w:r>
      <w:r>
        <w:rPr>
          <w:rFonts w:cs="Arial"/>
          <w:rtl w:val="true"/>
          <w:lang w:bidi="ar-LB"/>
        </w:rPr>
        <w:t>بشكل</w:t>
      </w:r>
      <w:r>
        <w:rPr>
          <w:rtl w:val="true"/>
          <w:lang w:bidi="ar-LB"/>
        </w:rPr>
        <w:t xml:space="preserve"> </w:t>
      </w:r>
      <w:r>
        <w:rPr>
          <w:rFonts w:cs="Arial"/>
          <w:rtl w:val="true"/>
          <w:lang w:bidi="ar-LB"/>
        </w:rPr>
        <w:t>أسطواني</w:t>
      </w:r>
      <w:r>
        <w:rPr>
          <w:rtl w:val="true"/>
          <w:lang w:bidi="ar-LB"/>
        </w:rPr>
        <w:t xml:space="preserve"> </w:t>
      </w:r>
      <w:r>
        <w:rPr>
          <w:rFonts w:cs="Arial"/>
          <w:rtl w:val="true"/>
          <w:lang w:bidi="ar-LB"/>
        </w:rPr>
        <w:t>يضمّ</w:t>
      </w:r>
      <w:r>
        <w:rPr>
          <w:rtl w:val="true"/>
          <w:lang w:bidi="ar-LB"/>
        </w:rPr>
        <w:t xml:space="preserve"> </w:t>
      </w:r>
      <w:r>
        <w:rPr>
          <w:rFonts w:cs="Arial"/>
          <w:rtl w:val="true"/>
          <w:lang w:bidi="ar-LB"/>
        </w:rPr>
        <w:t>قناطر</w:t>
      </w:r>
      <w:r>
        <w:rPr>
          <w:rtl w:val="true"/>
          <w:lang w:bidi="ar-LB"/>
        </w:rPr>
        <w:t xml:space="preserve"> </w:t>
      </w:r>
      <w:r>
        <w:rPr>
          <w:rFonts w:cs="Arial"/>
          <w:rtl w:val="true"/>
          <w:lang w:bidi="ar-LB"/>
        </w:rPr>
        <w:t>تثبّت</w:t>
      </w:r>
      <w:r>
        <w:rPr>
          <w:rtl w:val="true"/>
          <w:lang w:bidi="ar-LB"/>
        </w:rPr>
        <w:t xml:space="preserve"> </w:t>
      </w:r>
      <w:r>
        <w:rPr>
          <w:rFonts w:cs="Arial"/>
          <w:rtl w:val="true"/>
          <w:lang w:bidi="ar-LB"/>
        </w:rPr>
        <w:t>فيه</w:t>
      </w:r>
      <w:r>
        <w:rPr>
          <w:rtl w:val="true"/>
          <w:lang w:bidi="ar-LB"/>
        </w:rPr>
        <w:t xml:space="preserve"> </w:t>
      </w:r>
      <w:r>
        <w:rPr>
          <w:rFonts w:cs="Arial"/>
          <w:rtl w:val="true"/>
          <w:lang w:bidi="ar-LB"/>
        </w:rPr>
        <w:t>صورة</w:t>
      </w:r>
      <w:r>
        <w:rPr>
          <w:rtl w:val="true"/>
          <w:lang w:bidi="ar-LB"/>
        </w:rPr>
        <w:t xml:space="preserve"> </w:t>
      </w:r>
      <w:r>
        <w:rPr>
          <w:rFonts w:cs="Arial"/>
          <w:rtl w:val="true"/>
          <w:lang w:bidi="ar-LB"/>
        </w:rPr>
        <w:t>الميّت</w:t>
      </w:r>
      <w:r>
        <w:rPr>
          <w:rtl w:val="true"/>
          <w:lang w:bidi="ar-LB"/>
        </w:rPr>
        <w:t xml:space="preserve"> </w:t>
      </w:r>
      <w:r>
        <w:rPr>
          <w:rFonts w:cs="Arial"/>
          <w:rtl w:val="true"/>
          <w:lang w:bidi="ar-LB"/>
        </w:rPr>
        <w:t>أو</w:t>
      </w:r>
      <w:r>
        <w:rPr>
          <w:rtl w:val="true"/>
          <w:lang w:bidi="ar-LB"/>
        </w:rPr>
        <w:t xml:space="preserve"> </w:t>
      </w:r>
      <w:r>
        <w:rPr>
          <w:rFonts w:cs="Arial"/>
          <w:rtl w:val="true"/>
          <w:lang w:bidi="ar-LB"/>
        </w:rPr>
        <w:t>الشهيد،</w:t>
      </w:r>
      <w:r>
        <w:rPr>
          <w:rtl w:val="true"/>
          <w:lang w:bidi="ar-LB"/>
        </w:rPr>
        <w:t xml:space="preserve"> </w:t>
      </w:r>
      <w:r>
        <w:rPr>
          <w:rFonts w:cs="Arial"/>
          <w:rtl w:val="true"/>
          <w:lang w:bidi="ar-LB"/>
        </w:rPr>
        <w:t>ويوضع</w:t>
      </w:r>
      <w:r>
        <w:rPr>
          <w:rtl w:val="true"/>
          <w:lang w:bidi="ar-LB"/>
        </w:rPr>
        <w:t xml:space="preserve"> </w:t>
      </w:r>
      <w:r>
        <w:rPr>
          <w:rFonts w:cs="Arial"/>
          <w:rtl w:val="true"/>
          <w:lang w:bidi="ar-LB"/>
        </w:rPr>
        <w:t>أمام</w:t>
      </w:r>
      <w:r>
        <w:rPr>
          <w:rtl w:val="true"/>
          <w:lang w:bidi="ar-LB"/>
        </w:rPr>
        <w:t xml:space="preserve"> </w:t>
      </w:r>
      <w:r>
        <w:rPr>
          <w:rFonts w:cs="Arial"/>
          <w:rtl w:val="true"/>
          <w:lang w:bidi="ar-LB"/>
        </w:rPr>
        <w:t>منزله</w:t>
      </w:r>
      <w:r>
        <w:rPr>
          <w:rFonts w:cs="Arial"/>
          <w:rtl w:val="true"/>
          <w:lang w:bidi="ar-LB"/>
        </w:rPr>
        <w:t>.</w:t>
      </w:r>
    </w:p>
  </w:footnote>
  <w:footnote w:id="47">
    <w:p>
      <w:pPr>
        <w:pStyle w:val="Footnote"/>
        <w:jc w:val="left"/>
        <w:rPr/>
      </w:pPr>
      <w:r>
        <w:rPr>
          <w:rStyle w:val="FootnoteCharacters"/>
        </w:rPr>
        <w:footnoteRef/>
      </w:r>
      <w:r>
        <w:rPr>
          <w:rtl w:val="true"/>
        </w:rPr>
        <w:t xml:space="preserve"> </w:t>
      </w:r>
      <w:r>
        <w:rPr>
          <w:rFonts w:cs="Arial"/>
          <w:rtl w:val="true"/>
          <w:lang w:bidi="ar-LB"/>
        </w:rPr>
        <w:t>تشهل</w:t>
      </w:r>
      <w:r>
        <w:rPr>
          <w:rtl w:val="true"/>
          <w:lang w:bidi="ar-LB"/>
        </w:rPr>
        <w:t xml:space="preserve"> </w:t>
      </w:r>
      <w:r>
        <w:rPr>
          <w:rFonts w:cs="Arial"/>
          <w:rtl w:val="true"/>
          <w:lang w:bidi="ar-LB"/>
        </w:rPr>
        <w:t>مترى</w:t>
      </w:r>
      <w:r>
        <w:rPr>
          <w:rtl w:val="true"/>
          <w:lang w:bidi="ar-LB"/>
        </w:rPr>
        <w:t xml:space="preserve"> </w:t>
      </w:r>
      <w:r>
        <w:rPr>
          <w:rFonts w:cs="Arial"/>
          <w:rtl w:val="true"/>
          <w:lang w:bidi="ar-LB"/>
        </w:rPr>
        <w:t>(</w:t>
      </w:r>
      <w:r>
        <w:rPr>
          <w:rFonts w:cs="Arial"/>
          <w:rtl w:val="true"/>
          <w:lang w:bidi="ar-LB"/>
        </w:rPr>
        <w:t>الأربعون</w:t>
      </w:r>
      <w:r>
        <w:rPr>
          <w:rtl w:val="true"/>
          <w:lang w:bidi="ar-LB"/>
        </w:rPr>
        <w:t xml:space="preserve"> </w:t>
      </w:r>
      <w:r>
        <w:rPr>
          <w:rFonts w:cs="Arial"/>
          <w:rtl w:val="true"/>
          <w:lang w:bidi="ar-LB"/>
        </w:rPr>
        <w:t>مترًا</w:t>
      </w:r>
      <w:r>
        <w:rPr>
          <w:rFonts w:cs="Arial"/>
          <w:rtl w:val="true"/>
          <w:lang w:bidi="ar-LB"/>
        </w:rPr>
        <w:t xml:space="preserve">) </w:t>
      </w:r>
      <w:r>
        <w:rPr>
          <w:rFonts w:cs="Arial"/>
          <w:rtl w:val="true"/>
          <w:lang w:bidi="ar-LB"/>
        </w:rPr>
        <w:t>وهو</w:t>
      </w:r>
      <w:r>
        <w:rPr>
          <w:rtl w:val="true"/>
          <w:lang w:bidi="ar-LB"/>
        </w:rPr>
        <w:t xml:space="preserve"> </w:t>
      </w:r>
      <w:r>
        <w:rPr>
          <w:rFonts w:cs="Arial"/>
          <w:rtl w:val="true"/>
          <w:lang w:bidi="ar-LB"/>
        </w:rPr>
        <w:t>الشارع</w:t>
      </w:r>
      <w:r>
        <w:rPr>
          <w:rtl w:val="true"/>
          <w:lang w:bidi="ar-LB"/>
        </w:rPr>
        <w:t xml:space="preserve"> </w:t>
      </w:r>
      <w:r>
        <w:rPr>
          <w:rFonts w:cs="Arial"/>
          <w:rtl w:val="true"/>
          <w:lang w:bidi="ar-LB"/>
        </w:rPr>
        <w:t>الرئيس</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مدينة؛</w:t>
      </w:r>
      <w:r>
        <w:rPr>
          <w:rtl w:val="true"/>
          <w:lang w:bidi="ar-LB"/>
        </w:rPr>
        <w:t xml:space="preserve"> </w:t>
      </w:r>
      <w:r>
        <w:rPr>
          <w:rFonts w:cs="Arial"/>
          <w:rtl w:val="true"/>
          <w:lang w:bidi="ar-LB"/>
        </w:rPr>
        <w:t>يبدأ</w:t>
      </w:r>
      <w:r>
        <w:rPr>
          <w:rtl w:val="true"/>
          <w:lang w:bidi="ar-LB"/>
        </w:rPr>
        <w:t xml:space="preserve"> </w:t>
      </w:r>
      <w:r>
        <w:rPr>
          <w:rFonts w:cs="Arial"/>
          <w:rtl w:val="true"/>
          <w:lang w:bidi="ar-LB"/>
        </w:rPr>
        <w:t>من</w:t>
      </w:r>
      <w:r>
        <w:rPr>
          <w:rtl w:val="true"/>
          <w:lang w:bidi="ar-LB"/>
        </w:rPr>
        <w:t xml:space="preserve"> </w:t>
      </w:r>
      <w:r>
        <w:rPr>
          <w:rFonts w:cs="Arial"/>
          <w:rtl w:val="true"/>
          <w:lang w:bidi="ar-LB"/>
        </w:rPr>
        <w:t>مستديرة</w:t>
      </w:r>
      <w:r>
        <w:rPr>
          <w:rtl w:val="true"/>
          <w:lang w:bidi="ar-LB"/>
        </w:rPr>
        <w:t xml:space="preserve"> </w:t>
      </w:r>
      <w:r>
        <w:rPr>
          <w:rFonts w:cs="Arial"/>
          <w:rtl w:val="true"/>
          <w:lang w:bidi="ar-LB"/>
        </w:rPr>
        <w:t>كشتاركاه</w:t>
      </w:r>
      <w:r>
        <w:rPr>
          <w:rtl w:val="true"/>
          <w:lang w:bidi="ar-LB"/>
        </w:rPr>
        <w:t xml:space="preserve"> </w:t>
      </w:r>
      <w:r>
        <w:rPr>
          <w:rFonts w:cs="Arial"/>
          <w:rtl w:val="true"/>
          <w:lang w:bidi="ar-LB"/>
        </w:rPr>
        <w:t>(</w:t>
      </w:r>
      <w:r>
        <w:rPr>
          <w:rFonts w:cs="Arial"/>
          <w:rtl w:val="true"/>
          <w:lang w:bidi="ar-LB"/>
        </w:rPr>
        <w:t>المقتل</w:t>
      </w:r>
      <w:r>
        <w:rPr>
          <w:rtl w:val="true"/>
          <w:lang w:bidi="ar-LB"/>
        </w:rPr>
        <w:t xml:space="preserve"> </w:t>
      </w:r>
      <w:r>
        <w:rPr>
          <w:rFonts w:cs="Arial"/>
          <w:rtl w:val="true"/>
          <w:lang w:bidi="ar-LB"/>
        </w:rPr>
        <w:t>أو</w:t>
      </w:r>
      <w:r>
        <w:rPr>
          <w:rtl w:val="true"/>
          <w:lang w:bidi="ar-LB"/>
        </w:rPr>
        <w:t xml:space="preserve"> </w:t>
      </w:r>
      <w:r>
        <w:rPr>
          <w:rFonts w:cs="Arial"/>
          <w:rtl w:val="true"/>
          <w:lang w:bidi="ar-LB"/>
        </w:rPr>
        <w:t>الملحمة</w:t>
      </w:r>
      <w:r>
        <w:rPr>
          <w:rFonts w:cs="Arial"/>
          <w:rtl w:val="true"/>
          <w:lang w:bidi="ar-LB"/>
        </w:rPr>
        <w:t xml:space="preserve">) </w:t>
      </w:r>
      <w:r>
        <w:rPr>
          <w:rFonts w:cs="Arial"/>
          <w:rtl w:val="true"/>
          <w:lang w:bidi="ar-LB"/>
        </w:rPr>
        <w:t>حتى</w:t>
      </w:r>
      <w:r>
        <w:rPr>
          <w:rtl w:val="true"/>
          <w:lang w:bidi="ar-LB"/>
        </w:rPr>
        <w:t xml:space="preserve"> </w:t>
      </w:r>
      <w:r>
        <w:rPr>
          <w:rFonts w:cs="Arial"/>
          <w:rtl w:val="true"/>
          <w:lang w:bidi="ar-LB"/>
        </w:rPr>
        <w:t>مستديرة</w:t>
      </w:r>
      <w:r>
        <w:rPr>
          <w:rtl w:val="true"/>
          <w:lang w:bidi="ar-LB"/>
        </w:rPr>
        <w:t xml:space="preserve"> </w:t>
      </w:r>
      <w:r>
        <w:rPr>
          <w:rFonts w:cs="Arial"/>
          <w:rtl w:val="true"/>
          <w:lang w:bidi="ar-LB"/>
        </w:rPr>
        <w:t>فرماندارى</w:t>
      </w:r>
      <w:r>
        <w:rPr>
          <w:rFonts w:cs="Arial"/>
          <w:rtl w:val="true"/>
          <w:lang w:bidi="ar-LB"/>
        </w:rPr>
        <w:t xml:space="preserve">. </w:t>
      </w:r>
      <w:r>
        <w:rPr>
          <w:rFonts w:cs="Arial"/>
          <w:rtl w:val="true"/>
          <w:lang w:bidi="ar-LB"/>
        </w:rPr>
        <w:t>حاليًا</w:t>
      </w:r>
      <w:r>
        <w:rPr>
          <w:rtl w:val="true"/>
          <w:lang w:bidi="ar-LB"/>
        </w:rPr>
        <w:t xml:space="preserve"> </w:t>
      </w:r>
      <w:r>
        <w:rPr>
          <w:rFonts w:cs="Arial"/>
          <w:rtl w:val="true"/>
          <w:lang w:bidi="ar-LB"/>
        </w:rPr>
        <w:t>اسمه</w:t>
      </w:r>
      <w:r>
        <w:rPr>
          <w:rFonts w:cs="Arial"/>
          <w:rtl w:val="true"/>
          <w:lang w:bidi="ar-LB"/>
        </w:rPr>
        <w:t xml:space="preserve">: </w:t>
      </w:r>
      <w:r>
        <w:rPr>
          <w:rFonts w:cs="Arial"/>
          <w:rtl w:val="true"/>
          <w:lang w:bidi="ar-LB"/>
        </w:rPr>
        <w:t>جادة</w:t>
      </w:r>
      <w:r>
        <w:rPr>
          <w:rtl w:val="true"/>
          <w:lang w:bidi="ar-LB"/>
        </w:rPr>
        <w:t xml:space="preserve"> </w:t>
      </w:r>
      <w:r>
        <w:rPr>
          <w:rFonts w:cs="Arial"/>
          <w:rtl w:val="true"/>
          <w:lang w:bidi="ar-LB"/>
        </w:rPr>
        <w:t>آية</w:t>
      </w:r>
      <w:r>
        <w:rPr>
          <w:rtl w:val="true"/>
          <w:lang w:bidi="ar-LB"/>
        </w:rPr>
        <w:t xml:space="preserve"> </w:t>
      </w:r>
      <w:r>
        <w:rPr>
          <w:rFonts w:cs="Arial"/>
          <w:rtl w:val="true"/>
          <w:lang w:bidi="ar-LB"/>
        </w:rPr>
        <w:t>الله</w:t>
      </w:r>
      <w:r>
        <w:rPr>
          <w:rtl w:val="true"/>
          <w:lang w:bidi="ar-LB"/>
        </w:rPr>
        <w:t xml:space="preserve"> </w:t>
      </w:r>
      <w:r>
        <w:rPr>
          <w:rFonts w:cs="Arial"/>
          <w:rtl w:val="true"/>
          <w:lang w:bidi="ar-LB"/>
        </w:rPr>
        <w:t>الخامنئي</w:t>
      </w:r>
      <w:r>
        <w:rPr>
          <w:rFonts w:cs="Arial"/>
          <w:rtl w:val="true"/>
          <w:lang w:bidi="ar-LB"/>
        </w:rPr>
        <w:t>.</w:t>
      </w:r>
    </w:p>
  </w:footnote>
  <w:footnote w:id="48">
    <w:p>
      <w:pPr>
        <w:pStyle w:val="Footnote"/>
        <w:jc w:val="left"/>
        <w:rPr/>
      </w:pPr>
      <w:r>
        <w:rPr>
          <w:rStyle w:val="FootnoteCharacters"/>
        </w:rPr>
        <w:footnoteRef/>
      </w:r>
      <w:r>
        <w:rPr>
          <w:rtl w:val="true"/>
        </w:rPr>
        <w:t xml:space="preserve"> </w:t>
      </w:r>
      <w:r>
        <w:rPr>
          <w:rFonts w:cs="Arial"/>
          <w:rtl w:val="true"/>
        </w:rPr>
        <w:t>علمت</w:t>
      </w:r>
      <w:r>
        <w:rPr>
          <w:rtl w:val="true"/>
        </w:rPr>
        <w:t xml:space="preserve"> </w:t>
      </w:r>
      <w:r>
        <w:rPr>
          <w:rFonts w:cs="Arial"/>
          <w:rtl w:val="true"/>
        </w:rPr>
        <w:t>فيما</w:t>
      </w:r>
      <w:r>
        <w:rPr>
          <w:rtl w:val="true"/>
        </w:rPr>
        <w:t xml:space="preserve"> </w:t>
      </w:r>
      <w:r>
        <w:rPr>
          <w:rFonts w:cs="Arial"/>
          <w:rtl w:val="true"/>
        </w:rPr>
        <w:t>بعد</w:t>
      </w:r>
      <w:r>
        <w:rPr>
          <w:rtl w:val="true"/>
        </w:rPr>
        <w:t xml:space="preserve"> </w:t>
      </w:r>
      <w:r>
        <w:rPr>
          <w:rFonts w:cs="Arial"/>
          <w:rtl w:val="true"/>
        </w:rPr>
        <w:t>أنه</w:t>
      </w:r>
      <w:r>
        <w:rPr>
          <w:rtl w:val="true"/>
        </w:rPr>
        <w:t xml:space="preserve"> </w:t>
      </w:r>
      <w:r>
        <w:rPr>
          <w:rFonts w:cs="Arial"/>
          <w:rtl w:val="true"/>
        </w:rPr>
        <w:t>كان</w:t>
      </w:r>
      <w:r>
        <w:rPr>
          <w:rtl w:val="true"/>
        </w:rPr>
        <w:t xml:space="preserve"> </w:t>
      </w:r>
      <w:r>
        <w:rPr>
          <w:rFonts w:cs="Arial"/>
          <w:rtl w:val="true"/>
        </w:rPr>
        <w:t>يتوجب</w:t>
      </w:r>
      <w:r>
        <w:rPr>
          <w:rtl w:val="true"/>
        </w:rPr>
        <w:t xml:space="preserve"> </w:t>
      </w:r>
      <w:r>
        <w:rPr>
          <w:rFonts w:cs="Arial"/>
          <w:rtl w:val="true"/>
        </w:rPr>
        <w:t>عليّ</w:t>
      </w:r>
      <w:r>
        <w:rPr>
          <w:rtl w:val="true"/>
        </w:rPr>
        <w:t xml:space="preserve"> </w:t>
      </w:r>
      <w:r>
        <w:rPr>
          <w:rFonts w:cs="Arial"/>
          <w:rtl w:val="true"/>
        </w:rPr>
        <w:t>التيمم</w:t>
      </w:r>
      <w:r>
        <w:rPr>
          <w:rtl w:val="true"/>
        </w:rPr>
        <w:t xml:space="preserve"> </w:t>
      </w:r>
      <w:r>
        <w:rPr>
          <w:rFonts w:cs="Arial"/>
          <w:rtl w:val="true"/>
        </w:rPr>
        <w:t>بدل</w:t>
      </w:r>
      <w:r>
        <w:rPr>
          <w:rtl w:val="true"/>
        </w:rPr>
        <w:t xml:space="preserve"> </w:t>
      </w:r>
      <w:r>
        <w:rPr>
          <w:rFonts w:cs="Arial"/>
          <w:rtl w:val="true"/>
        </w:rPr>
        <w:t>غسل</w:t>
      </w:r>
      <w:r>
        <w:rPr>
          <w:rtl w:val="true"/>
        </w:rPr>
        <w:t xml:space="preserve"> </w:t>
      </w:r>
      <w:r>
        <w:rPr>
          <w:rFonts w:cs="Arial"/>
          <w:rtl w:val="true"/>
        </w:rPr>
        <w:t>مسّ</w:t>
      </w:r>
      <w:r>
        <w:rPr>
          <w:rtl w:val="true"/>
        </w:rPr>
        <w:t xml:space="preserve"> </w:t>
      </w:r>
      <w:r>
        <w:rPr>
          <w:rFonts w:cs="Arial"/>
          <w:rtl w:val="true"/>
        </w:rPr>
        <w:t>الميت،</w:t>
      </w:r>
      <w:r>
        <w:rPr>
          <w:rtl w:val="true"/>
        </w:rPr>
        <w:t xml:space="preserve"> </w:t>
      </w:r>
      <w:r>
        <w:rPr>
          <w:rFonts w:cs="Arial"/>
          <w:rtl w:val="true"/>
        </w:rPr>
        <w:t>والوضوء</w:t>
      </w:r>
      <w:r>
        <w:rPr>
          <w:rtl w:val="true"/>
        </w:rPr>
        <w:t xml:space="preserve"> </w:t>
      </w:r>
      <w:r>
        <w:rPr>
          <w:rFonts w:cs="Arial"/>
          <w:rtl w:val="true"/>
        </w:rPr>
        <w:t>للصلاة</w:t>
      </w:r>
      <w:r>
        <w:rPr>
          <w:rtl w:val="true"/>
        </w:rPr>
        <w:t xml:space="preserve"> </w:t>
      </w:r>
      <w:r>
        <w:rPr>
          <w:rFonts w:cs="Arial"/>
          <w:rtl w:val="true"/>
        </w:rPr>
        <w:t>بعد</w:t>
      </w:r>
      <w:r>
        <w:rPr>
          <w:rtl w:val="true"/>
        </w:rPr>
        <w:t xml:space="preserve"> </w:t>
      </w:r>
      <w:r>
        <w:rPr>
          <w:rFonts w:cs="Arial"/>
          <w:rtl w:val="true"/>
        </w:rPr>
        <w:t>الغسل</w:t>
      </w:r>
      <w:r>
        <w:rPr>
          <w:rFonts w:cs="Arial"/>
          <w:rtl w:val="true"/>
        </w:rPr>
        <w:t>.</w:t>
      </w:r>
    </w:p>
  </w:footnote>
  <w:footnote w:id="49">
    <w:p>
      <w:pPr>
        <w:pStyle w:val="Footnote"/>
        <w:jc w:val="left"/>
        <w:rPr/>
      </w:pPr>
      <w:r>
        <w:rPr>
          <w:rStyle w:val="FootnoteCharacters"/>
        </w:rPr>
        <w:footnoteRef/>
      </w:r>
      <w:r>
        <w:rPr>
          <w:rtl w:val="true"/>
        </w:rPr>
        <w:t xml:space="preserve"> </w:t>
      </w:r>
      <w:r>
        <w:rPr>
          <w:rFonts w:cs="Arial"/>
          <w:rtl w:val="true"/>
          <w:lang w:bidi="ar-LB"/>
        </w:rPr>
        <w:t>تلفظ</w:t>
      </w:r>
      <w:r>
        <w:rPr>
          <w:rtl w:val="true"/>
          <w:lang w:bidi="ar-LB"/>
        </w:rPr>
        <w:t xml:space="preserve"> </w:t>
      </w:r>
      <w:r>
        <w:rPr>
          <w:rFonts w:cs="Arial"/>
          <w:rtl w:val="true"/>
          <w:lang w:bidi="ar-LB"/>
        </w:rPr>
        <w:t>برفيزبور</w:t>
      </w:r>
      <w:r>
        <w:rPr>
          <w:rFonts w:cs="Arial"/>
          <w:rtl w:val="true"/>
          <w:lang w:bidi="ar-LB"/>
        </w:rPr>
        <w:t>.</w:t>
      </w:r>
    </w:p>
  </w:footnote>
  <w:footnote w:id="50">
    <w:p>
      <w:pPr>
        <w:pStyle w:val="Footnote"/>
        <w:jc w:val="left"/>
        <w:rPr/>
      </w:pPr>
      <w:r>
        <w:rPr>
          <w:rStyle w:val="FootnoteCharacters"/>
        </w:rPr>
        <w:footnoteRef/>
      </w:r>
      <w:r>
        <w:rPr>
          <w:rtl w:val="true"/>
        </w:rPr>
        <w:t xml:space="preserve"> </w:t>
      </w:r>
      <w:r>
        <w:rPr>
          <w:rFonts w:cs="Arial"/>
          <w:rtl w:val="true"/>
          <w:lang w:bidi="ar-LB"/>
        </w:rPr>
        <w:t>دبابة</w:t>
      </w:r>
      <w:r>
        <w:rPr>
          <w:rtl w:val="true"/>
          <w:lang w:bidi="ar-LB"/>
        </w:rPr>
        <w:t xml:space="preserve"> </w:t>
      </w:r>
      <w:r>
        <w:rPr>
          <w:rFonts w:cs="Arial"/>
          <w:rtl w:val="true"/>
          <w:lang w:bidi="ar-LB"/>
        </w:rPr>
        <w:t>بريطانية،</w:t>
      </w:r>
      <w:r>
        <w:rPr>
          <w:rtl w:val="true"/>
          <w:lang w:bidi="ar-LB"/>
        </w:rPr>
        <w:t xml:space="preserve"> </w:t>
      </w:r>
      <w:r>
        <w:rPr>
          <w:rFonts w:cs="Arial"/>
          <w:rtl w:val="true"/>
          <w:lang w:bidi="ar-LB"/>
        </w:rPr>
        <w:t>تستطيع</w:t>
      </w:r>
      <w:r>
        <w:rPr>
          <w:rtl w:val="true"/>
          <w:lang w:bidi="ar-LB"/>
        </w:rPr>
        <w:t xml:space="preserve"> </w:t>
      </w:r>
      <w:r>
        <w:rPr>
          <w:rFonts w:cs="Arial"/>
          <w:rtl w:val="true"/>
          <w:lang w:bidi="ar-LB"/>
        </w:rPr>
        <w:t>القصف</w:t>
      </w:r>
      <w:r>
        <w:rPr>
          <w:rtl w:val="true"/>
          <w:lang w:bidi="ar-LB"/>
        </w:rPr>
        <w:t xml:space="preserve"> </w:t>
      </w:r>
      <w:r>
        <w:rPr>
          <w:rFonts w:cs="Arial"/>
          <w:rtl w:val="true"/>
          <w:lang w:bidi="ar-LB"/>
        </w:rPr>
        <w:t>وهي</w:t>
      </w:r>
      <w:r>
        <w:rPr>
          <w:rtl w:val="true"/>
          <w:lang w:bidi="ar-LB"/>
        </w:rPr>
        <w:t xml:space="preserve"> </w:t>
      </w:r>
      <w:r>
        <w:rPr>
          <w:rFonts w:cs="Arial"/>
          <w:rtl w:val="true"/>
          <w:lang w:bidi="ar-LB"/>
        </w:rPr>
        <w:t>تتحرك</w:t>
      </w:r>
      <w:r>
        <w:rPr>
          <w:rFonts w:cs="Arial"/>
          <w:rtl w:val="true"/>
          <w:lang w:bidi="ar-LB"/>
        </w:rPr>
        <w:t>.</w:t>
      </w:r>
    </w:p>
  </w:footnote>
  <w:footnote w:id="51">
    <w:p>
      <w:pPr>
        <w:pStyle w:val="Footnote"/>
        <w:jc w:val="left"/>
        <w:rPr/>
      </w:pPr>
      <w:r>
        <w:rPr>
          <w:rStyle w:val="FootnoteCharacters"/>
        </w:rPr>
        <w:footnoteRef/>
      </w:r>
      <w:r>
        <w:rPr>
          <w:rtl w:val="true"/>
        </w:rPr>
        <w:t xml:space="preserve"> </w:t>
      </w:r>
      <w:r>
        <w:rPr>
          <w:rFonts w:cs="Arial"/>
          <w:rtl w:val="true"/>
          <w:lang w:bidi="ar-LB"/>
        </w:rPr>
        <w:t>يقال</w:t>
      </w:r>
      <w:r>
        <w:rPr>
          <w:rtl w:val="true"/>
          <w:lang w:bidi="ar-LB"/>
        </w:rPr>
        <w:t xml:space="preserve"> </w:t>
      </w:r>
      <w:r>
        <w:rPr>
          <w:rFonts w:cs="Arial"/>
          <w:rtl w:val="true"/>
          <w:lang w:bidi="ar-LB"/>
        </w:rPr>
        <w:t>لها</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جنوب</w:t>
      </w:r>
      <w:r>
        <w:rPr>
          <w:rtl w:val="true"/>
          <w:lang w:bidi="ar-LB"/>
        </w:rPr>
        <w:t xml:space="preserve"> </w:t>
      </w:r>
      <w:r>
        <w:rPr>
          <w:rFonts w:cs="Arial"/>
          <w:rtl w:val="true"/>
          <w:lang w:bidi="ar-LB"/>
        </w:rPr>
        <w:t>(</w:t>
      </w:r>
      <w:r>
        <w:rPr>
          <w:rFonts w:cs="Arial"/>
          <w:rtl w:val="true"/>
          <w:lang w:bidi="ar-LB"/>
        </w:rPr>
        <w:t>بي</w:t>
      </w:r>
      <w:r>
        <w:rPr>
          <w:rtl w:val="true"/>
          <w:lang w:bidi="ar-LB"/>
        </w:rPr>
        <w:t xml:space="preserve"> </w:t>
      </w:r>
      <w:r>
        <w:rPr>
          <w:rFonts w:cs="Arial"/>
          <w:rtl w:val="true"/>
          <w:lang w:bidi="ar-LB"/>
        </w:rPr>
        <w:t>عار</w:t>
      </w:r>
      <w:r>
        <w:rPr>
          <w:rFonts w:cs="Arial"/>
          <w:rtl w:val="true"/>
          <w:lang w:bidi="ar-LB"/>
        </w:rPr>
        <w:t>).</w:t>
      </w:r>
    </w:p>
  </w:footnote>
  <w:footnote w:id="52">
    <w:p>
      <w:pPr>
        <w:pStyle w:val="Footnote"/>
        <w:jc w:val="left"/>
        <w:rPr/>
      </w:pPr>
      <w:r>
        <w:rPr>
          <w:rStyle w:val="FootnoteCharacters"/>
        </w:rPr>
        <w:footnoteRef/>
      </w:r>
      <w:r>
        <w:rPr>
          <w:rtl w:val="true"/>
        </w:rPr>
        <w:t xml:space="preserve"> </w:t>
      </w:r>
      <w:r>
        <w:rPr>
          <w:rFonts w:cs="Arial"/>
          <w:rtl w:val="true"/>
          <w:lang w:bidi="ar-LB"/>
        </w:rPr>
        <w:t>بحسب</w:t>
      </w:r>
      <w:r>
        <w:rPr>
          <w:rtl w:val="true"/>
          <w:lang w:bidi="ar-LB"/>
        </w:rPr>
        <w:t xml:space="preserve"> </w:t>
      </w:r>
      <w:r>
        <w:rPr>
          <w:rFonts w:cs="Arial"/>
          <w:rtl w:val="true"/>
          <w:lang w:bidi="ar-LB"/>
        </w:rPr>
        <w:t>قول</w:t>
      </w:r>
      <w:r>
        <w:rPr>
          <w:rtl w:val="true"/>
          <w:lang w:bidi="ar-LB"/>
        </w:rPr>
        <w:t xml:space="preserve"> </w:t>
      </w:r>
      <w:r>
        <w:rPr>
          <w:rFonts w:cs="Arial"/>
          <w:rtl w:val="true"/>
          <w:lang w:bidi="ar-LB"/>
        </w:rPr>
        <w:t>السيد</w:t>
      </w:r>
      <w:r>
        <w:rPr>
          <w:rtl w:val="true"/>
          <w:lang w:bidi="ar-LB"/>
        </w:rPr>
        <w:t xml:space="preserve"> </w:t>
      </w:r>
      <w:r>
        <w:rPr>
          <w:rFonts w:cs="Arial"/>
          <w:rtl w:val="true"/>
          <w:lang w:bidi="ar-LB"/>
        </w:rPr>
        <w:t>"</w:t>
      </w:r>
      <w:r>
        <w:rPr>
          <w:rFonts w:cs="Arial"/>
          <w:rtl w:val="true"/>
          <w:lang w:bidi="ar-LB"/>
        </w:rPr>
        <w:t>برويزبور</w:t>
      </w:r>
      <w:r>
        <w:rPr>
          <w:rFonts w:cs="Arial"/>
          <w:rtl w:val="true"/>
          <w:lang w:bidi="ar-LB"/>
        </w:rPr>
        <w:t xml:space="preserve">" </w:t>
      </w:r>
      <w:r>
        <w:rPr>
          <w:rFonts w:cs="Arial"/>
          <w:rtl w:val="true"/>
          <w:lang w:bidi="ar-LB"/>
        </w:rPr>
        <w:t>فإن</w:t>
      </w:r>
      <w:r>
        <w:rPr>
          <w:rtl w:val="true"/>
          <w:lang w:bidi="ar-LB"/>
        </w:rPr>
        <w:t xml:space="preserve"> </w:t>
      </w:r>
      <w:r>
        <w:rPr>
          <w:rFonts w:cs="Arial"/>
          <w:rtl w:val="true"/>
          <w:lang w:bidi="ar-LB"/>
        </w:rPr>
        <w:t>ذلك</w:t>
      </w:r>
      <w:r>
        <w:rPr>
          <w:rtl w:val="true"/>
          <w:lang w:bidi="ar-LB"/>
        </w:rPr>
        <w:t xml:space="preserve"> </w:t>
      </w:r>
      <w:r>
        <w:rPr>
          <w:rFonts w:cs="Arial"/>
          <w:rtl w:val="true"/>
          <w:lang w:bidi="ar-LB"/>
        </w:rPr>
        <w:t>المصور</w:t>
      </w:r>
      <w:r>
        <w:rPr>
          <w:rtl w:val="true"/>
          <w:lang w:bidi="ar-LB"/>
        </w:rPr>
        <w:t xml:space="preserve"> </w:t>
      </w:r>
      <w:r>
        <w:rPr>
          <w:rFonts w:cs="Arial"/>
          <w:rtl w:val="true"/>
          <w:lang w:bidi="ar-LB"/>
        </w:rPr>
        <w:t>الشاب</w:t>
      </w:r>
      <w:r>
        <w:rPr>
          <w:rtl w:val="true"/>
          <w:lang w:bidi="ar-LB"/>
        </w:rPr>
        <w:t xml:space="preserve"> </w:t>
      </w:r>
      <w:r>
        <w:rPr>
          <w:rFonts w:cs="Arial"/>
          <w:rtl w:val="true"/>
          <w:lang w:bidi="ar-LB"/>
        </w:rPr>
        <w:t>كان</w:t>
      </w:r>
      <w:r>
        <w:rPr>
          <w:rtl w:val="true"/>
          <w:lang w:bidi="ar-LB"/>
        </w:rPr>
        <w:t xml:space="preserve"> </w:t>
      </w:r>
      <w:r>
        <w:rPr>
          <w:rFonts w:cs="Arial"/>
          <w:rtl w:val="true"/>
          <w:lang w:bidi="ar-LB"/>
        </w:rPr>
        <w:t>يُدعى</w:t>
      </w:r>
      <w:r>
        <w:rPr>
          <w:rtl w:val="true"/>
          <w:lang w:bidi="ar-LB"/>
        </w:rPr>
        <w:t xml:space="preserve"> </w:t>
      </w:r>
      <w:r>
        <w:rPr>
          <w:rFonts w:cs="Arial"/>
          <w:rtl w:val="true"/>
          <w:lang w:bidi="ar-LB"/>
        </w:rPr>
        <w:t>مجتهد</w:t>
      </w:r>
      <w:r>
        <w:rPr>
          <w:rFonts w:cs="Arial"/>
          <w:rtl w:val="true"/>
          <w:lang w:bidi="ar-LB"/>
        </w:rPr>
        <w:t>.</w:t>
      </w:r>
    </w:p>
  </w:footnote>
  <w:footnote w:id="53">
    <w:p>
      <w:pPr>
        <w:pStyle w:val="Footnote"/>
        <w:jc w:val="left"/>
        <w:rPr/>
      </w:pPr>
      <w:r>
        <w:rPr>
          <w:rStyle w:val="FootnoteCharacters"/>
        </w:rPr>
        <w:footnoteRef/>
      </w:r>
      <w:r>
        <w:rPr>
          <w:rtl w:val="true"/>
        </w:rPr>
        <w:t xml:space="preserve"> </w:t>
      </w:r>
      <w:r>
        <w:rPr>
          <w:rFonts w:cs="Arial"/>
          <w:rtl w:val="true"/>
          <w:lang w:bidi="ar-LB"/>
        </w:rPr>
        <w:t>كان</w:t>
      </w:r>
      <w:r>
        <w:rPr>
          <w:rtl w:val="true"/>
          <w:lang w:bidi="ar-LB"/>
        </w:rPr>
        <w:t xml:space="preserve"> </w:t>
      </w:r>
      <w:r>
        <w:rPr>
          <w:rFonts w:cs="Arial"/>
          <w:rtl w:val="true"/>
          <w:lang w:bidi="ar-LB"/>
        </w:rPr>
        <w:t>يُطلق</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نظام</w:t>
      </w:r>
      <w:r>
        <w:rPr>
          <w:rtl w:val="true"/>
          <w:lang w:bidi="ar-LB"/>
        </w:rPr>
        <w:t xml:space="preserve"> </w:t>
      </w:r>
      <w:r>
        <w:rPr>
          <w:rFonts w:cs="Arial"/>
          <w:rtl w:val="true"/>
          <w:lang w:bidi="ar-LB"/>
        </w:rPr>
        <w:t>الشاه</w:t>
      </w:r>
      <w:r>
        <w:rPr>
          <w:rtl w:val="true"/>
          <w:lang w:bidi="ar-LB"/>
        </w:rPr>
        <w:t xml:space="preserve"> </w:t>
      </w:r>
      <w:r>
        <w:rPr>
          <w:rFonts w:cs="Arial"/>
          <w:rtl w:val="true"/>
          <w:lang w:bidi="ar-LB"/>
        </w:rPr>
        <w:t>المقبور</w:t>
      </w:r>
      <w:r>
        <w:rPr>
          <w:rtl w:val="true"/>
          <w:lang w:bidi="ar-LB"/>
        </w:rPr>
        <w:t xml:space="preserve"> </w:t>
      </w:r>
      <w:r>
        <w:rPr>
          <w:rFonts w:cs="Arial"/>
          <w:rtl w:val="true"/>
          <w:lang w:bidi="ar-LB"/>
        </w:rPr>
        <w:t>"</w:t>
      </w:r>
      <w:r>
        <w:rPr>
          <w:rFonts w:cs="Arial"/>
          <w:rtl w:val="true"/>
          <w:lang w:bidi="ar-LB"/>
        </w:rPr>
        <w:t>شرطي</w:t>
      </w:r>
      <w:r>
        <w:rPr>
          <w:rtl w:val="true"/>
          <w:lang w:bidi="ar-LB"/>
        </w:rPr>
        <w:t xml:space="preserve"> </w:t>
      </w:r>
      <w:r>
        <w:rPr>
          <w:rFonts w:cs="Arial"/>
          <w:rtl w:val="true"/>
          <w:lang w:bidi="ar-LB"/>
        </w:rPr>
        <w:t>الخليج</w:t>
      </w:r>
      <w:r>
        <w:rPr>
          <w:rFonts w:cs="Arial"/>
          <w:rtl w:val="true"/>
          <w:lang w:bidi="ar-LB"/>
        </w:rPr>
        <w:t xml:space="preserve">" </w:t>
      </w:r>
      <w:r>
        <w:rPr>
          <w:rFonts w:cs="Arial"/>
          <w:rtl w:val="true"/>
          <w:lang w:bidi="ar-LB"/>
        </w:rPr>
        <w:t>بسبب</w:t>
      </w:r>
      <w:r>
        <w:rPr>
          <w:rtl w:val="true"/>
          <w:lang w:bidi="ar-LB"/>
        </w:rPr>
        <w:t xml:space="preserve"> </w:t>
      </w:r>
      <w:r>
        <w:rPr>
          <w:rFonts w:cs="Arial"/>
          <w:rtl w:val="true"/>
          <w:lang w:bidi="ar-LB"/>
        </w:rPr>
        <w:t>تبعيّته</w:t>
      </w:r>
      <w:r>
        <w:rPr>
          <w:rtl w:val="true"/>
          <w:lang w:bidi="ar-LB"/>
        </w:rPr>
        <w:t xml:space="preserve"> </w:t>
      </w:r>
      <w:r>
        <w:rPr>
          <w:rFonts w:cs="Arial"/>
          <w:rtl w:val="true"/>
          <w:lang w:bidi="ar-LB"/>
        </w:rPr>
        <w:t>الشديدة</w:t>
      </w:r>
      <w:r>
        <w:rPr>
          <w:rtl w:val="true"/>
          <w:lang w:bidi="ar-LB"/>
        </w:rPr>
        <w:t xml:space="preserve"> </w:t>
      </w:r>
      <w:r>
        <w:rPr>
          <w:rFonts w:cs="Arial"/>
          <w:rtl w:val="true"/>
          <w:lang w:bidi="ar-LB"/>
        </w:rPr>
        <w:t>للولايات</w:t>
      </w:r>
      <w:r>
        <w:rPr>
          <w:rtl w:val="true"/>
          <w:lang w:bidi="ar-LB"/>
        </w:rPr>
        <w:t xml:space="preserve"> </w:t>
      </w:r>
      <w:r>
        <w:rPr>
          <w:rFonts w:cs="Arial"/>
          <w:rtl w:val="true"/>
          <w:lang w:bidi="ar-LB"/>
        </w:rPr>
        <w:t>المتحدة</w:t>
      </w:r>
      <w:r>
        <w:rPr>
          <w:rtl w:val="true"/>
          <w:lang w:bidi="ar-LB"/>
        </w:rPr>
        <w:t xml:space="preserve"> </w:t>
      </w:r>
      <w:r>
        <w:rPr>
          <w:rFonts w:cs="Arial"/>
          <w:rtl w:val="true"/>
          <w:lang w:bidi="ar-LB"/>
        </w:rPr>
        <w:t>التي</w:t>
      </w:r>
      <w:r>
        <w:rPr>
          <w:rtl w:val="true"/>
          <w:lang w:bidi="ar-LB"/>
        </w:rPr>
        <w:t xml:space="preserve"> </w:t>
      </w:r>
      <w:r>
        <w:rPr>
          <w:rFonts w:cs="Arial"/>
          <w:rtl w:val="true"/>
          <w:lang w:bidi="ar-LB"/>
        </w:rPr>
        <w:t>جعلته</w:t>
      </w:r>
      <w:r>
        <w:rPr>
          <w:rtl w:val="true"/>
          <w:lang w:bidi="ar-LB"/>
        </w:rPr>
        <w:t xml:space="preserve"> </w:t>
      </w:r>
      <w:r>
        <w:rPr>
          <w:rFonts w:cs="Arial"/>
          <w:rtl w:val="true"/>
          <w:lang w:bidi="ar-LB"/>
        </w:rPr>
        <w:t>يفرض</w:t>
      </w:r>
      <w:r>
        <w:rPr>
          <w:rtl w:val="true"/>
          <w:lang w:bidi="ar-LB"/>
        </w:rPr>
        <w:t xml:space="preserve"> </w:t>
      </w:r>
      <w:r>
        <w:rPr>
          <w:rFonts w:cs="Arial"/>
          <w:rtl w:val="true"/>
          <w:lang w:bidi="ar-LB"/>
        </w:rPr>
        <w:t>نوعًا</w:t>
      </w:r>
      <w:r>
        <w:rPr>
          <w:rtl w:val="true"/>
          <w:lang w:bidi="ar-LB"/>
        </w:rPr>
        <w:t xml:space="preserve"> </w:t>
      </w:r>
      <w:r>
        <w:rPr>
          <w:rFonts w:cs="Arial"/>
          <w:rtl w:val="true"/>
          <w:lang w:bidi="ar-LB"/>
        </w:rPr>
        <w:t>من</w:t>
      </w:r>
      <w:r>
        <w:rPr>
          <w:rtl w:val="true"/>
          <w:lang w:bidi="ar-LB"/>
        </w:rPr>
        <w:t xml:space="preserve"> </w:t>
      </w:r>
      <w:r>
        <w:rPr>
          <w:rFonts w:cs="Arial"/>
          <w:rtl w:val="true"/>
          <w:lang w:bidi="ar-LB"/>
        </w:rPr>
        <w:t>الهيبة</w:t>
      </w:r>
      <w:r>
        <w:rPr>
          <w:rtl w:val="true"/>
          <w:lang w:bidi="ar-LB"/>
        </w:rPr>
        <w:t xml:space="preserve"> </w:t>
      </w:r>
      <w:r>
        <w:rPr>
          <w:rFonts w:cs="Arial"/>
          <w:rtl w:val="true"/>
          <w:lang w:bidi="ar-LB"/>
        </w:rPr>
        <w:t>والهيمنة</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باقي</w:t>
      </w:r>
      <w:r>
        <w:rPr>
          <w:rtl w:val="true"/>
          <w:lang w:bidi="ar-LB"/>
        </w:rPr>
        <w:t xml:space="preserve"> </w:t>
      </w:r>
      <w:r>
        <w:rPr>
          <w:rFonts w:cs="Arial"/>
          <w:rtl w:val="true"/>
          <w:lang w:bidi="ar-LB"/>
        </w:rPr>
        <w:t>دول</w:t>
      </w:r>
      <w:r>
        <w:rPr>
          <w:rtl w:val="true"/>
          <w:lang w:bidi="ar-LB"/>
        </w:rPr>
        <w:t xml:space="preserve"> </w:t>
      </w:r>
      <w:r>
        <w:rPr>
          <w:rFonts w:cs="Arial"/>
          <w:rtl w:val="true"/>
          <w:lang w:bidi="ar-LB"/>
        </w:rPr>
        <w:t>الخليج</w:t>
      </w:r>
      <w:r>
        <w:rPr>
          <w:rtl w:val="true"/>
          <w:lang w:bidi="ar-LB"/>
        </w:rPr>
        <w:t xml:space="preserve"> </w:t>
      </w:r>
      <w:r>
        <w:rPr>
          <w:rFonts w:cs="Arial"/>
          <w:rtl w:val="true"/>
          <w:lang w:bidi="ar-LB"/>
        </w:rPr>
        <w:t>مراعاةً</w:t>
      </w:r>
      <w:r>
        <w:rPr>
          <w:rtl w:val="true"/>
          <w:lang w:bidi="ar-LB"/>
        </w:rPr>
        <w:t xml:space="preserve"> </w:t>
      </w:r>
      <w:r>
        <w:rPr>
          <w:rFonts w:cs="Arial"/>
          <w:rtl w:val="true"/>
          <w:lang w:bidi="ar-LB"/>
        </w:rPr>
        <w:t>لمصالح</w:t>
      </w:r>
      <w:r>
        <w:rPr>
          <w:rtl w:val="true"/>
          <w:lang w:bidi="ar-LB"/>
        </w:rPr>
        <w:t xml:space="preserve"> </w:t>
      </w:r>
      <w:r>
        <w:rPr>
          <w:rFonts w:cs="Arial"/>
          <w:rtl w:val="true"/>
          <w:lang w:bidi="ar-LB"/>
        </w:rPr>
        <w:t>أمريكا</w:t>
      </w:r>
      <w:r>
        <w:rPr>
          <w:rtl w:val="true"/>
          <w:lang w:bidi="ar-LB"/>
        </w:rPr>
        <w:t xml:space="preserve"> </w:t>
      </w:r>
      <w:r>
        <w:rPr>
          <w:rFonts w:cs="Arial"/>
          <w:rtl w:val="true"/>
          <w:lang w:bidi="ar-LB"/>
        </w:rPr>
        <w:t>نفسها</w:t>
      </w:r>
      <w:r>
        <w:rPr>
          <w:rtl w:val="true"/>
          <w:lang w:bidi="ar-LB"/>
        </w:rPr>
        <w:t xml:space="preserve"> </w:t>
      </w:r>
      <w:r>
        <w:rPr>
          <w:rFonts w:cs="Arial"/>
          <w:rtl w:val="true"/>
          <w:lang w:bidi="ar-LB"/>
        </w:rPr>
        <w:t>وتبعًا</w:t>
      </w:r>
      <w:r>
        <w:rPr>
          <w:rtl w:val="true"/>
          <w:lang w:bidi="ar-LB"/>
        </w:rPr>
        <w:t xml:space="preserve"> </w:t>
      </w:r>
      <w:r>
        <w:rPr>
          <w:rFonts w:cs="Arial"/>
          <w:rtl w:val="true"/>
          <w:lang w:bidi="ar-LB"/>
        </w:rPr>
        <w:t>لإملاءاتها</w:t>
      </w:r>
      <w:r>
        <w:rPr>
          <w:rFonts w:cs="Arial"/>
          <w:rtl w:val="true"/>
          <w:lang w:bidi="ar-LB"/>
        </w:rPr>
        <w:t>.</w:t>
      </w:r>
    </w:p>
  </w:footnote>
  <w:footnote w:id="54">
    <w:p>
      <w:pPr>
        <w:pStyle w:val="Footnote"/>
        <w:jc w:val="left"/>
        <w:rPr/>
      </w:pPr>
      <w:r>
        <w:rPr>
          <w:rStyle w:val="FootnoteCharacters"/>
        </w:rPr>
        <w:footnoteRef/>
      </w:r>
      <w:r>
        <w:rPr>
          <w:rtl w:val="true"/>
        </w:rPr>
        <w:t xml:space="preserve"> </w:t>
      </w:r>
      <w:r>
        <w:rPr>
          <w:rFonts w:cs="Arial"/>
          <w:rtl w:val="true"/>
          <w:lang w:bidi="ar-LB"/>
        </w:rPr>
        <w:t>أحد</w:t>
      </w:r>
      <w:r>
        <w:rPr>
          <w:rtl w:val="true"/>
          <w:lang w:bidi="ar-LB"/>
        </w:rPr>
        <w:t xml:space="preserve"> </w:t>
      </w:r>
      <w:r>
        <w:rPr>
          <w:rFonts w:cs="Arial"/>
          <w:rtl w:val="true"/>
          <w:lang w:bidi="ar-LB"/>
        </w:rPr>
        <w:t>الامثال</w:t>
      </w:r>
      <w:r>
        <w:rPr>
          <w:rtl w:val="true"/>
          <w:lang w:bidi="ar-LB"/>
        </w:rPr>
        <w:t xml:space="preserve"> </w:t>
      </w:r>
      <w:r>
        <w:rPr>
          <w:rFonts w:cs="Arial"/>
          <w:rtl w:val="true"/>
          <w:lang w:bidi="ar-LB"/>
        </w:rPr>
        <w:t>الشعبية</w:t>
      </w:r>
      <w:r>
        <w:rPr>
          <w:rtl w:val="true"/>
          <w:lang w:bidi="ar-LB"/>
        </w:rPr>
        <w:t xml:space="preserve"> </w:t>
      </w:r>
      <w:r>
        <w:rPr>
          <w:rFonts w:cs="Arial"/>
          <w:rtl w:val="true"/>
          <w:lang w:bidi="ar-LB"/>
        </w:rPr>
        <w:t>والكنايات</w:t>
      </w:r>
      <w:r>
        <w:rPr>
          <w:rFonts w:cs="Arial"/>
          <w:rtl w:val="true"/>
          <w:lang w:bidi="ar-LB"/>
        </w:rPr>
        <w:t>..</w:t>
      </w:r>
    </w:p>
  </w:footnote>
  <w:footnote w:id="55">
    <w:p>
      <w:pPr>
        <w:pStyle w:val="Footnote"/>
        <w:jc w:val="left"/>
        <w:rPr/>
      </w:pPr>
      <w:r>
        <w:rPr>
          <w:rStyle w:val="FootnoteCharacters"/>
        </w:rPr>
        <w:footnoteRef/>
      </w:r>
      <w:r>
        <w:rPr>
          <w:rtl w:val="true"/>
        </w:rPr>
        <w:t xml:space="preserve"> </w:t>
      </w:r>
      <w:r>
        <w:rPr>
          <w:rFonts w:cs="Arial"/>
          <w:rtl w:val="true"/>
          <w:lang w:bidi="ar-LB"/>
        </w:rPr>
        <w:t>من</w:t>
      </w:r>
      <w:r>
        <w:rPr>
          <w:rtl w:val="true"/>
          <w:lang w:bidi="ar-LB"/>
        </w:rPr>
        <w:t xml:space="preserve"> </w:t>
      </w:r>
      <w:r>
        <w:rPr>
          <w:rFonts w:cs="Arial"/>
          <w:rtl w:val="true"/>
          <w:lang w:bidi="ar-LB"/>
        </w:rPr>
        <w:t>كلام</w:t>
      </w:r>
      <w:r>
        <w:rPr>
          <w:rtl w:val="true"/>
          <w:lang w:bidi="ar-LB"/>
        </w:rPr>
        <w:t xml:space="preserve"> </w:t>
      </w:r>
      <w:r>
        <w:rPr>
          <w:rFonts w:cs="Arial"/>
          <w:rtl w:val="true"/>
          <w:lang w:bidi="ar-LB"/>
        </w:rPr>
        <w:t>للإمام</w:t>
      </w:r>
      <w:r>
        <w:rPr>
          <w:rtl w:val="true"/>
          <w:lang w:bidi="ar-LB"/>
        </w:rPr>
        <w:t xml:space="preserve"> </w:t>
      </w:r>
      <w:r>
        <w:rPr>
          <w:rFonts w:cs="Arial"/>
          <w:rtl w:val="true"/>
          <w:lang w:bidi="ar-LB"/>
        </w:rPr>
        <w:t>الخميني</w:t>
      </w:r>
      <w:r>
        <w:rPr>
          <w:rtl w:val="true"/>
          <w:lang w:bidi="ar-LB"/>
        </w:rPr>
        <w:t xml:space="preserve"> </w:t>
      </w:r>
      <w:r>
        <w:rPr>
          <w:rFonts w:cs="Arial"/>
          <w:rtl w:val="true"/>
          <w:lang w:bidi="ar-LB"/>
        </w:rPr>
        <w:t>(</w:t>
      </w:r>
      <w:r>
        <w:rPr>
          <w:rFonts w:cs="Arial"/>
          <w:rtl w:val="true"/>
          <w:lang w:bidi="ar-LB"/>
        </w:rPr>
        <w:t>قده</w:t>
      </w:r>
      <w:r>
        <w:rPr>
          <w:rFonts w:cs="Arial"/>
          <w:rtl w:val="true"/>
          <w:lang w:bidi="ar-LB"/>
        </w:rPr>
        <w:t>).</w:t>
      </w:r>
    </w:p>
  </w:footnote>
  <w:footnote w:id="56">
    <w:p>
      <w:pPr>
        <w:pStyle w:val="Footnote"/>
        <w:jc w:val="left"/>
        <w:rPr>
          <w:lang w:bidi="ar-LB"/>
        </w:rPr>
      </w:pPr>
      <w:r>
        <w:rPr>
          <w:rStyle w:val="FootnoteCharacters"/>
        </w:rPr>
        <w:footnoteRef/>
      </w:r>
      <w:r>
        <w:rPr>
          <w:rtl w:val="true"/>
        </w:rPr>
        <w:t xml:space="preserve"> </w:t>
      </w:r>
      <w:r>
        <w:rPr>
          <w:rFonts w:cs="Arial"/>
          <w:rtl w:val="true"/>
          <w:lang w:bidi="ar-LB"/>
        </w:rPr>
        <w:t>أمّاه</w:t>
      </w:r>
      <w:r>
        <w:rPr>
          <w:rtl w:val="true"/>
          <w:lang w:bidi="ar-LB"/>
        </w:rPr>
        <w:t xml:space="preserve"> </w:t>
      </w:r>
      <w:r>
        <w:rPr>
          <w:rFonts w:cs="Arial"/>
          <w:rtl w:val="true"/>
          <w:lang w:bidi="ar-LB"/>
        </w:rPr>
        <w:t>إنها</w:t>
      </w:r>
      <w:r>
        <w:rPr>
          <w:rtl w:val="true"/>
          <w:lang w:bidi="ar-LB"/>
        </w:rPr>
        <w:t xml:space="preserve"> </w:t>
      </w:r>
      <w:r>
        <w:rPr>
          <w:rFonts w:cs="Arial"/>
          <w:rtl w:val="true"/>
          <w:lang w:bidi="ar-LB"/>
        </w:rPr>
        <w:t>الحرب؛</w:t>
      </w:r>
      <w:r>
        <w:rPr>
          <w:rtl w:val="true"/>
          <w:lang w:bidi="ar-LB"/>
        </w:rPr>
        <w:t xml:space="preserve"> </w:t>
      </w:r>
      <w:r>
        <w:rPr>
          <w:rFonts w:cs="Arial"/>
          <w:rtl w:val="true"/>
          <w:lang w:bidi="ar-LB"/>
        </w:rPr>
        <w:t>شرشور</w:t>
      </w:r>
      <w:r>
        <w:rPr>
          <w:rtl w:val="true"/>
          <w:lang w:bidi="ar-LB"/>
        </w:rPr>
        <w:t xml:space="preserve"> </w:t>
      </w:r>
      <w:r>
        <w:rPr>
          <w:rFonts w:cs="Arial"/>
          <w:rtl w:val="true"/>
          <w:lang w:bidi="ar-LB"/>
        </w:rPr>
        <w:t>سلاح</w:t>
      </w:r>
      <w:r>
        <w:rPr>
          <w:rtl w:val="true"/>
          <w:lang w:bidi="ar-LB"/>
        </w:rPr>
        <w:t xml:space="preserve"> </w:t>
      </w:r>
      <w:r>
        <w:rPr>
          <w:rFonts w:cs="Arial"/>
          <w:rtl w:val="true"/>
          <w:lang w:bidi="ar-LB"/>
        </w:rPr>
        <w:t>مليء</w:t>
      </w:r>
      <w:r>
        <w:rPr>
          <w:rtl w:val="true"/>
          <w:lang w:bidi="ar-LB"/>
        </w:rPr>
        <w:t xml:space="preserve"> </w:t>
      </w:r>
      <w:r>
        <w:rPr>
          <w:rFonts w:cs="Arial"/>
          <w:rtl w:val="true"/>
          <w:lang w:bidi="ar-LB"/>
        </w:rPr>
        <w:t>بالرصاص</w:t>
      </w:r>
      <w:r>
        <w:rPr>
          <w:rFonts w:cs="Arial"/>
          <w:rtl w:val="true"/>
          <w:lang w:bidi="ar-LB"/>
        </w:rPr>
        <w:t>..</w:t>
      </w:r>
    </w:p>
    <w:p>
      <w:pPr>
        <w:pStyle w:val="Footnote"/>
        <w:jc w:val="left"/>
        <w:rPr>
          <w:lang w:bidi="ar-LB"/>
        </w:rPr>
      </w:pPr>
      <w:r>
        <w:rPr>
          <w:rFonts w:cs="Arial"/>
          <w:rtl w:val="true"/>
          <w:lang w:bidi="ar-LB"/>
        </w:rPr>
        <w:t>أريد</w:t>
      </w:r>
      <w:r>
        <w:rPr>
          <w:rtl w:val="true"/>
          <w:lang w:bidi="ar-LB"/>
        </w:rPr>
        <w:t xml:space="preserve"> </w:t>
      </w:r>
      <w:r>
        <w:rPr>
          <w:rFonts w:cs="Arial"/>
          <w:rtl w:val="true"/>
          <w:lang w:bidi="ar-LB"/>
        </w:rPr>
        <w:t>أن</w:t>
      </w:r>
      <w:r>
        <w:rPr>
          <w:rtl w:val="true"/>
          <w:lang w:bidi="ar-LB"/>
        </w:rPr>
        <w:t xml:space="preserve"> </w:t>
      </w:r>
      <w:r>
        <w:rPr>
          <w:rFonts w:cs="Arial"/>
          <w:rtl w:val="true"/>
          <w:lang w:bidi="ar-LB"/>
        </w:rPr>
        <w:t>أكتب</w:t>
      </w:r>
      <w:r>
        <w:rPr>
          <w:rtl w:val="true"/>
          <w:lang w:bidi="ar-LB"/>
        </w:rPr>
        <w:t xml:space="preserve"> </w:t>
      </w:r>
      <w:r>
        <w:rPr>
          <w:rFonts w:cs="Arial"/>
          <w:rtl w:val="true"/>
          <w:lang w:bidi="ar-LB"/>
        </w:rPr>
        <w:t>رسالة</w:t>
      </w:r>
      <w:r>
        <w:rPr>
          <w:rtl w:val="true"/>
          <w:lang w:bidi="ar-LB"/>
        </w:rPr>
        <w:t xml:space="preserve"> </w:t>
      </w:r>
      <w:r>
        <w:rPr>
          <w:rFonts w:cs="Arial"/>
          <w:rtl w:val="true"/>
          <w:lang w:bidi="ar-LB"/>
        </w:rPr>
        <w:t>إلى</w:t>
      </w:r>
      <w:r>
        <w:rPr>
          <w:rtl w:val="true"/>
          <w:lang w:bidi="ar-LB"/>
        </w:rPr>
        <w:t xml:space="preserve"> </w:t>
      </w:r>
      <w:r>
        <w:rPr>
          <w:rFonts w:cs="Arial"/>
          <w:rtl w:val="true"/>
          <w:lang w:bidi="ar-LB"/>
        </w:rPr>
        <w:t>بناتي</w:t>
      </w:r>
      <w:r>
        <w:rPr>
          <w:rFonts w:cs="Arial"/>
          <w:rtl w:val="true"/>
          <w:lang w:bidi="ar-LB"/>
        </w:rPr>
        <w:t>..</w:t>
      </w:r>
    </w:p>
    <w:p>
      <w:pPr>
        <w:pStyle w:val="Footnote"/>
        <w:jc w:val="left"/>
        <w:rPr/>
      </w:pPr>
      <w:r>
        <w:rPr>
          <w:rFonts w:cs="Arial"/>
          <w:rtl w:val="true"/>
          <w:lang w:bidi="ar-LB"/>
        </w:rPr>
        <w:t>أمّاه</w:t>
      </w:r>
      <w:r>
        <w:rPr>
          <w:rtl w:val="true"/>
          <w:lang w:bidi="ar-LB"/>
        </w:rPr>
        <w:t xml:space="preserve"> </w:t>
      </w:r>
      <w:r>
        <w:rPr>
          <w:rFonts w:cs="Arial"/>
          <w:rtl w:val="true"/>
          <w:lang w:bidi="ar-LB"/>
        </w:rPr>
        <w:t>إنها</w:t>
      </w:r>
      <w:r>
        <w:rPr>
          <w:rtl w:val="true"/>
          <w:lang w:bidi="ar-LB"/>
        </w:rPr>
        <w:t xml:space="preserve"> </w:t>
      </w:r>
      <w:r>
        <w:rPr>
          <w:rFonts w:cs="Arial"/>
          <w:rtl w:val="true"/>
          <w:lang w:bidi="ar-LB"/>
        </w:rPr>
        <w:t>الحرب؛</w:t>
      </w:r>
      <w:r>
        <w:rPr>
          <w:rtl w:val="true"/>
          <w:lang w:bidi="ar-LB"/>
        </w:rPr>
        <w:t xml:space="preserve"> </w:t>
      </w:r>
      <w:r>
        <w:rPr>
          <w:rFonts w:cs="Arial"/>
          <w:rtl w:val="true"/>
          <w:lang w:bidi="ar-LB"/>
        </w:rPr>
        <w:t>شرشور</w:t>
      </w:r>
      <w:r>
        <w:rPr>
          <w:rtl w:val="true"/>
          <w:lang w:bidi="ar-LB"/>
        </w:rPr>
        <w:t xml:space="preserve"> </w:t>
      </w:r>
      <w:r>
        <w:rPr>
          <w:rFonts w:cs="Arial"/>
          <w:rtl w:val="true"/>
          <w:lang w:bidi="ar-LB"/>
        </w:rPr>
        <w:t>سلاح</w:t>
      </w:r>
      <w:r>
        <w:rPr>
          <w:rtl w:val="true"/>
          <w:lang w:bidi="ar-LB"/>
        </w:rPr>
        <w:t xml:space="preserve"> </w:t>
      </w:r>
      <w:r>
        <w:rPr>
          <w:rFonts w:cs="Arial"/>
          <w:rtl w:val="true"/>
          <w:lang w:bidi="ar-LB"/>
        </w:rPr>
        <w:t>مليء</w:t>
      </w:r>
      <w:r>
        <w:rPr>
          <w:rtl w:val="true"/>
          <w:lang w:bidi="ar-LB"/>
        </w:rPr>
        <w:t xml:space="preserve"> </w:t>
      </w:r>
      <w:r>
        <w:rPr>
          <w:rFonts w:cs="Arial"/>
          <w:rtl w:val="true"/>
          <w:lang w:bidi="ar-LB"/>
        </w:rPr>
        <w:t>بالرصاص</w:t>
      </w:r>
      <w:r>
        <w:rPr>
          <w:rFonts w:cs="Arial"/>
          <w:rtl w:val="true"/>
          <w:lang w:bidi="ar-LB"/>
        </w:rPr>
        <w:t>..</w:t>
      </w:r>
    </w:p>
  </w:footnote>
  <w:footnote w:id="57">
    <w:p>
      <w:pPr>
        <w:pStyle w:val="Footnote"/>
        <w:jc w:val="left"/>
        <w:rPr/>
      </w:pPr>
      <w:r>
        <w:rPr>
          <w:rStyle w:val="FootnoteCharacters"/>
        </w:rPr>
        <w:footnoteRef/>
      </w:r>
      <w:r>
        <w:rPr>
          <w:rtl w:val="true"/>
        </w:rPr>
        <w:t xml:space="preserve"> </w:t>
      </w:r>
      <w:r>
        <w:rPr>
          <w:rFonts w:cs="Arial"/>
          <w:lang w:bidi="ar-LB"/>
        </w:rPr>
        <w:t>27/9/1980</w:t>
      </w:r>
      <w:r>
        <w:rPr>
          <w:rFonts w:cs="Arial"/>
          <w:rtl w:val="true"/>
          <w:lang w:bidi="ar-LB"/>
        </w:rPr>
        <w:t>م</w:t>
      </w:r>
      <w:r>
        <w:rPr>
          <w:rFonts w:cs="Arial"/>
          <w:rtl w:val="true"/>
          <w:lang w:bidi="ar-LB"/>
        </w:rPr>
        <w:t>.</w:t>
      </w:r>
    </w:p>
  </w:footnote>
  <w:footnote w:id="58">
    <w:p>
      <w:pPr>
        <w:pStyle w:val="Footnote"/>
        <w:jc w:val="left"/>
        <w:rPr/>
      </w:pPr>
      <w:r>
        <w:rPr>
          <w:rStyle w:val="FootnoteCharacters"/>
        </w:rPr>
        <w:footnoteRef/>
      </w:r>
      <w:r>
        <w:rPr>
          <w:rtl w:val="true"/>
        </w:rPr>
        <w:t xml:space="preserve"> </w:t>
      </w:r>
      <w:r>
        <w:rPr>
          <w:rFonts w:cs="Arial"/>
          <w:rtl w:val="true"/>
          <w:lang w:bidi="ar-LB"/>
        </w:rPr>
        <w:t>بلهجة</w:t>
      </w:r>
      <w:r>
        <w:rPr>
          <w:rtl w:val="true"/>
          <w:lang w:bidi="ar-LB"/>
        </w:rPr>
        <w:t xml:space="preserve"> </w:t>
      </w:r>
      <w:r>
        <w:rPr>
          <w:rFonts w:cs="Arial"/>
          <w:rtl w:val="true"/>
          <w:lang w:bidi="ar-LB"/>
        </w:rPr>
        <w:t>جنوبية</w:t>
      </w:r>
      <w:r>
        <w:rPr>
          <w:rtl w:val="true"/>
          <w:lang w:bidi="ar-LB"/>
        </w:rPr>
        <w:t xml:space="preserve"> </w:t>
      </w:r>
      <w:r>
        <w:rPr>
          <w:rFonts w:cs="Arial"/>
          <w:rtl w:val="true"/>
          <w:lang w:bidi="ar-LB"/>
        </w:rPr>
        <w:t>(</w:t>
      </w:r>
      <w:r>
        <w:rPr>
          <w:rFonts w:cs="Arial"/>
          <w:rtl w:val="true"/>
          <w:lang w:bidi="ar-LB"/>
        </w:rPr>
        <w:t>بندر</w:t>
      </w:r>
      <w:r>
        <w:rPr>
          <w:rtl w:val="true"/>
          <w:lang w:bidi="ar-LB"/>
        </w:rPr>
        <w:t xml:space="preserve"> </w:t>
      </w:r>
      <w:r>
        <w:rPr>
          <w:rFonts w:cs="Arial"/>
          <w:rtl w:val="true"/>
          <w:lang w:bidi="ar-LB"/>
        </w:rPr>
        <w:t>عباس</w:t>
      </w:r>
      <w:r>
        <w:rPr>
          <w:rFonts w:cs="Arial"/>
          <w:rtl w:val="true"/>
          <w:lang w:bidi="ar-LB"/>
        </w:rPr>
        <w:t>).</w:t>
      </w:r>
    </w:p>
  </w:footnote>
  <w:footnote w:id="59">
    <w:p>
      <w:pPr>
        <w:pStyle w:val="Footnote"/>
        <w:jc w:val="left"/>
        <w:rPr/>
      </w:pPr>
      <w:r>
        <w:rPr>
          <w:rStyle w:val="FootnoteCharacters"/>
        </w:rPr>
        <w:footnoteRef/>
      </w:r>
      <w:r>
        <w:rPr>
          <w:rtl w:val="true"/>
        </w:rPr>
        <w:t xml:space="preserve"> </w:t>
      </w:r>
      <w:r>
        <w:rPr>
          <w:rFonts w:cs="Arial"/>
          <w:rtl w:val="true"/>
          <w:lang w:bidi="ar-LB"/>
        </w:rPr>
        <w:t xml:space="preserve"> </w:t>
      </w:r>
      <w:r>
        <w:rPr>
          <w:rFonts w:cs="Arial"/>
          <w:rtl w:val="true"/>
          <w:lang w:bidi="ar-LB"/>
        </w:rPr>
        <w:t>يحتمل</w:t>
      </w:r>
      <w:r>
        <w:rPr>
          <w:rtl w:val="true"/>
          <w:lang w:bidi="ar-LB"/>
        </w:rPr>
        <w:t xml:space="preserve"> </w:t>
      </w:r>
      <w:r>
        <w:rPr>
          <w:rFonts w:cs="Arial"/>
          <w:rtl w:val="true"/>
          <w:lang w:bidi="ar-LB"/>
        </w:rPr>
        <w:t>انها</w:t>
      </w:r>
      <w:r>
        <w:rPr>
          <w:rtl w:val="true"/>
          <w:lang w:bidi="ar-LB"/>
        </w:rPr>
        <w:t xml:space="preserve"> </w:t>
      </w:r>
      <w:r>
        <w:rPr>
          <w:rFonts w:cs="Arial"/>
          <w:rtl w:val="true"/>
          <w:lang w:bidi="ar-LB"/>
        </w:rPr>
        <w:t>سلاح</w:t>
      </w:r>
      <w:r>
        <w:rPr>
          <w:rtl w:val="true"/>
          <w:lang w:bidi="ar-LB"/>
        </w:rPr>
        <w:t xml:space="preserve"> </w:t>
      </w:r>
      <w:r>
        <w:rPr>
          <w:rFonts w:cs="Arial"/>
          <w:rtl w:val="true"/>
          <w:lang w:bidi="ar-LB"/>
        </w:rPr>
        <w:t>الـ</w:t>
      </w:r>
      <w:r>
        <w:rPr>
          <w:rFonts w:cs="Arial"/>
          <w:rtl w:val="true"/>
          <w:lang w:bidi="ar-LB"/>
        </w:rPr>
        <w:t>(</w:t>
      </w:r>
      <w:r>
        <w:rPr>
          <w:lang w:bidi="ar-LB"/>
        </w:rPr>
        <w:t>BKC</w:t>
      </w:r>
      <w:r>
        <w:rPr>
          <w:rFonts w:cs="Arial"/>
          <w:rtl w:val="true"/>
          <w:lang w:bidi="ar-LB"/>
        </w:rPr>
        <w:t>)</w:t>
      </w:r>
    </w:p>
  </w:footnote>
  <w:footnote w:id="60">
    <w:p>
      <w:pPr>
        <w:pStyle w:val="Footnote"/>
        <w:jc w:val="left"/>
        <w:rPr/>
      </w:pPr>
      <w:r>
        <w:rPr>
          <w:rStyle w:val="FootnoteCharacters"/>
        </w:rPr>
        <w:footnoteRef/>
      </w:r>
      <w:r>
        <w:rPr>
          <w:rtl w:val="true"/>
        </w:rPr>
        <w:t xml:space="preserve"> </w:t>
      </w:r>
      <w:r>
        <w:rPr>
          <w:rFonts w:cs="Arial"/>
          <w:rtl w:val="true"/>
          <w:lang w:bidi="ar-LB"/>
        </w:rPr>
        <w:t>ساحة</w:t>
      </w:r>
      <w:r>
        <w:rPr>
          <w:rtl w:val="true"/>
          <w:lang w:bidi="ar-LB"/>
        </w:rPr>
        <w:t xml:space="preserve"> </w:t>
      </w:r>
      <w:r>
        <w:rPr>
          <w:rFonts w:cs="Arial"/>
          <w:rtl w:val="true"/>
          <w:lang w:bidi="ar-LB"/>
        </w:rPr>
        <w:t>صغيرة</w:t>
      </w:r>
      <w:r>
        <w:rPr>
          <w:rtl w:val="true"/>
          <w:lang w:bidi="ar-LB"/>
        </w:rPr>
        <w:t xml:space="preserve"> </w:t>
      </w:r>
      <w:r>
        <w:rPr>
          <w:rFonts w:cs="Arial"/>
          <w:rtl w:val="true"/>
          <w:lang w:bidi="ar-LB"/>
        </w:rPr>
        <w:t>المساحة</w:t>
      </w:r>
      <w:r>
        <w:rPr>
          <w:rtl w:val="true"/>
          <w:lang w:bidi="ar-LB"/>
        </w:rPr>
        <w:t xml:space="preserve"> </w:t>
      </w:r>
      <w:r>
        <w:rPr>
          <w:rFonts w:cs="Arial"/>
          <w:rtl w:val="true"/>
          <w:lang w:bidi="ar-LB"/>
        </w:rPr>
        <w:t>عند</w:t>
      </w:r>
      <w:r>
        <w:rPr>
          <w:rtl w:val="true"/>
          <w:lang w:bidi="ar-LB"/>
        </w:rPr>
        <w:t xml:space="preserve"> </w:t>
      </w:r>
      <w:r>
        <w:rPr>
          <w:rFonts w:cs="Arial"/>
          <w:rtl w:val="true"/>
          <w:lang w:bidi="ar-LB"/>
        </w:rPr>
        <w:t>مدخل</w:t>
      </w:r>
      <w:r>
        <w:rPr>
          <w:rtl w:val="true"/>
          <w:lang w:bidi="ar-LB"/>
        </w:rPr>
        <w:t xml:space="preserve"> </w:t>
      </w:r>
      <w:r>
        <w:rPr>
          <w:rFonts w:cs="Arial"/>
          <w:rtl w:val="true"/>
          <w:lang w:bidi="ar-LB"/>
        </w:rPr>
        <w:t>المنزل</w:t>
      </w:r>
      <w:r>
        <w:rPr>
          <w:rtl w:val="true"/>
          <w:lang w:bidi="ar-LB"/>
        </w:rPr>
        <w:t xml:space="preserve"> </w:t>
      </w:r>
      <w:r>
        <w:rPr>
          <w:rFonts w:cs="Arial"/>
          <w:rtl w:val="true"/>
          <w:lang w:bidi="ar-LB"/>
        </w:rPr>
        <w:t>وضمن</w:t>
      </w:r>
      <w:r>
        <w:rPr>
          <w:rtl w:val="true"/>
          <w:lang w:bidi="ar-LB"/>
        </w:rPr>
        <w:t xml:space="preserve"> </w:t>
      </w:r>
      <w:r>
        <w:rPr>
          <w:rFonts w:cs="Arial"/>
          <w:rtl w:val="true"/>
          <w:lang w:bidi="ar-LB"/>
        </w:rPr>
        <w:t>سوره،</w:t>
      </w:r>
      <w:r>
        <w:rPr>
          <w:rtl w:val="true"/>
          <w:lang w:bidi="ar-LB"/>
        </w:rPr>
        <w:t xml:space="preserve"> </w:t>
      </w:r>
      <w:r>
        <w:rPr>
          <w:rFonts w:cs="Arial"/>
          <w:rtl w:val="true"/>
          <w:lang w:bidi="ar-LB"/>
        </w:rPr>
        <w:t>يُقال</w:t>
      </w:r>
      <w:r>
        <w:rPr>
          <w:rtl w:val="true"/>
          <w:lang w:bidi="ar-LB"/>
        </w:rPr>
        <w:t xml:space="preserve"> </w:t>
      </w:r>
      <w:r>
        <w:rPr>
          <w:rFonts w:cs="Arial"/>
          <w:rtl w:val="true"/>
          <w:lang w:bidi="ar-LB"/>
        </w:rPr>
        <w:t>لها</w:t>
      </w:r>
      <w:r>
        <w:rPr>
          <w:rtl w:val="true"/>
          <w:lang w:bidi="ar-LB"/>
        </w:rPr>
        <w:t xml:space="preserve"> </w:t>
      </w:r>
      <w:r>
        <w:rPr>
          <w:rFonts w:cs="Arial"/>
          <w:rtl w:val="true"/>
          <w:lang w:bidi="ar-LB"/>
        </w:rPr>
        <w:t>بالفارسية</w:t>
      </w:r>
      <w:r>
        <w:rPr>
          <w:rtl w:val="true"/>
          <w:lang w:bidi="ar-LB"/>
        </w:rPr>
        <w:t xml:space="preserve"> </w:t>
      </w:r>
      <w:r>
        <w:rPr>
          <w:rFonts w:cs="Arial"/>
          <w:rtl w:val="true"/>
          <w:lang w:bidi="ar-LB"/>
        </w:rPr>
        <w:t>"</w:t>
      </w:r>
      <w:r>
        <w:rPr>
          <w:rFonts w:cs="Arial"/>
          <w:rtl w:val="true"/>
          <w:lang w:bidi="ar-LB"/>
        </w:rPr>
        <w:t>حياط</w:t>
      </w:r>
      <w:r>
        <w:rPr>
          <w:rFonts w:cs="Arial"/>
          <w:rtl w:val="true"/>
          <w:lang w:bidi="ar-LB"/>
        </w:rPr>
        <w:t>".</w:t>
      </w:r>
    </w:p>
  </w:footnote>
  <w:footnote w:id="61">
    <w:p>
      <w:pPr>
        <w:pStyle w:val="Footnote"/>
        <w:jc w:val="left"/>
        <w:rPr/>
      </w:pPr>
      <w:r>
        <w:rPr>
          <w:rStyle w:val="FootnoteCharacters"/>
        </w:rPr>
        <w:footnoteRef/>
      </w:r>
      <w:r>
        <w:rPr>
          <w:rtl w:val="true"/>
        </w:rPr>
        <w:t xml:space="preserve"> </w:t>
      </w:r>
      <w:r>
        <w:rPr>
          <w:rFonts w:cs="Arial"/>
          <w:rtl w:val="true"/>
          <w:lang w:bidi="ar-LB"/>
        </w:rPr>
        <w:t>أعمال</w:t>
      </w:r>
      <w:r>
        <w:rPr>
          <w:rtl w:val="true"/>
          <w:lang w:bidi="ar-LB"/>
        </w:rPr>
        <w:t xml:space="preserve"> </w:t>
      </w:r>
      <w:r>
        <w:rPr>
          <w:rFonts w:cs="Arial"/>
          <w:rtl w:val="true"/>
          <w:lang w:bidi="ar-LB"/>
        </w:rPr>
        <w:t>السمكرية</w:t>
      </w:r>
      <w:r>
        <w:rPr>
          <w:rtl w:val="true"/>
          <w:lang w:bidi="ar-LB"/>
        </w:rPr>
        <w:t xml:space="preserve"> </w:t>
      </w:r>
      <w:r>
        <w:rPr>
          <w:rFonts w:cs="Arial"/>
          <w:rtl w:val="true"/>
          <w:lang w:bidi="ar-LB"/>
        </w:rPr>
        <w:t>ومدّ</w:t>
      </w:r>
      <w:r>
        <w:rPr>
          <w:rtl w:val="true"/>
          <w:lang w:bidi="ar-LB"/>
        </w:rPr>
        <w:t xml:space="preserve"> </w:t>
      </w:r>
      <w:r>
        <w:rPr>
          <w:rFonts w:cs="Arial"/>
          <w:rtl w:val="true"/>
          <w:lang w:bidi="ar-LB"/>
        </w:rPr>
        <w:t>الأنابيب</w:t>
      </w:r>
      <w:r>
        <w:rPr>
          <w:rFonts w:cs="Arial"/>
          <w:rtl w:val="true"/>
          <w:lang w:bidi="ar-LB"/>
        </w:rPr>
        <w:t>.</w:t>
      </w:r>
    </w:p>
  </w:footnote>
  <w:footnote w:id="62">
    <w:p>
      <w:pPr>
        <w:pStyle w:val="Footnote"/>
        <w:jc w:val="left"/>
        <w:rPr/>
      </w:pPr>
      <w:r>
        <w:rPr>
          <w:rStyle w:val="FootnoteCharacters"/>
        </w:rPr>
        <w:footnoteRef/>
      </w:r>
      <w:r>
        <w:rPr>
          <w:rtl w:val="true"/>
        </w:rPr>
        <w:t xml:space="preserve"> </w:t>
      </w:r>
      <w:r>
        <w:rPr>
          <w:rFonts w:cs="Arial"/>
          <w:rtl w:val="true"/>
        </w:rPr>
        <w:t>سفرة</w:t>
      </w:r>
      <w:r>
        <w:rPr>
          <w:rtl w:val="true"/>
        </w:rPr>
        <w:t xml:space="preserve"> </w:t>
      </w:r>
      <w:r>
        <w:rPr>
          <w:rFonts w:cs="Arial"/>
          <w:rtl w:val="true"/>
        </w:rPr>
        <w:t>الـ</w:t>
      </w:r>
      <w:r>
        <w:rPr>
          <w:rFonts w:cs="Arial"/>
          <w:rtl w:val="true"/>
        </w:rPr>
        <w:t>"</w:t>
      </w:r>
      <w:r>
        <w:rPr>
          <w:rFonts w:cs="Arial"/>
          <w:rtl w:val="true"/>
        </w:rPr>
        <w:t>هفت</w:t>
      </w:r>
      <w:r>
        <w:rPr>
          <w:rtl w:val="true"/>
        </w:rPr>
        <w:t xml:space="preserve"> </w:t>
      </w:r>
      <w:r>
        <w:rPr>
          <w:rFonts w:cs="Arial"/>
          <w:rtl w:val="true"/>
        </w:rPr>
        <w:t>سين</w:t>
      </w:r>
      <w:r>
        <w:rPr>
          <w:rFonts w:cs="Arial"/>
          <w:rtl w:val="true"/>
        </w:rPr>
        <w:t>"</w:t>
      </w:r>
      <w:r>
        <w:rPr>
          <w:rFonts w:cs="Arial"/>
          <w:rtl w:val="true"/>
        </w:rPr>
        <w:t>؛</w:t>
      </w:r>
      <w:r>
        <w:rPr>
          <w:rtl w:val="true"/>
        </w:rPr>
        <w:t xml:space="preserve"> </w:t>
      </w:r>
      <w:r>
        <w:rPr>
          <w:rFonts w:cs="Arial"/>
          <w:rtl w:val="true"/>
        </w:rPr>
        <w:t>تقليد</w:t>
      </w:r>
      <w:r>
        <w:rPr>
          <w:rtl w:val="true"/>
        </w:rPr>
        <w:t xml:space="preserve"> </w:t>
      </w:r>
      <w:r>
        <w:rPr>
          <w:rFonts w:cs="Arial"/>
          <w:rtl w:val="true"/>
        </w:rPr>
        <w:t>تراثي</w:t>
      </w:r>
      <w:r>
        <w:rPr>
          <w:rtl w:val="true"/>
        </w:rPr>
        <w:t xml:space="preserve"> </w:t>
      </w:r>
      <w:r>
        <w:rPr>
          <w:rFonts w:cs="Arial"/>
          <w:rtl w:val="true"/>
        </w:rPr>
        <w:t>مشهور</w:t>
      </w:r>
      <w:r>
        <w:rPr>
          <w:rtl w:val="true"/>
        </w:rPr>
        <w:t xml:space="preserve"> </w:t>
      </w:r>
      <w:r>
        <w:rPr>
          <w:rFonts w:cs="Arial"/>
          <w:rtl w:val="true"/>
        </w:rPr>
        <w:t>في</w:t>
      </w:r>
      <w:r>
        <w:rPr>
          <w:rtl w:val="true"/>
        </w:rPr>
        <w:t xml:space="preserve"> </w:t>
      </w:r>
      <w:r>
        <w:rPr>
          <w:rFonts w:cs="Arial"/>
          <w:rtl w:val="true"/>
        </w:rPr>
        <w:t>مراسم</w:t>
      </w:r>
      <w:r>
        <w:rPr>
          <w:rtl w:val="true"/>
        </w:rPr>
        <w:t xml:space="preserve"> </w:t>
      </w:r>
      <w:r>
        <w:rPr>
          <w:rFonts w:cs="Arial"/>
          <w:rtl w:val="true"/>
        </w:rPr>
        <w:t>احتفالات</w:t>
      </w:r>
      <w:r>
        <w:rPr>
          <w:rtl w:val="true"/>
        </w:rPr>
        <w:t xml:space="preserve"> </w:t>
      </w:r>
      <w:r>
        <w:rPr>
          <w:rFonts w:cs="Arial"/>
          <w:rtl w:val="true"/>
        </w:rPr>
        <w:t>النوروز</w:t>
      </w:r>
      <w:r>
        <w:rPr>
          <w:rtl w:val="true"/>
        </w:rPr>
        <w:t xml:space="preserve"> </w:t>
      </w:r>
      <w:r>
        <w:rPr>
          <w:rFonts w:cs="Arial"/>
          <w:rtl w:val="true"/>
        </w:rPr>
        <w:t>ورأس</w:t>
      </w:r>
      <w:r>
        <w:rPr>
          <w:rtl w:val="true"/>
        </w:rPr>
        <w:t xml:space="preserve"> </w:t>
      </w:r>
      <w:r>
        <w:rPr>
          <w:rFonts w:cs="Arial"/>
          <w:rtl w:val="true"/>
        </w:rPr>
        <w:t>السنة</w:t>
      </w:r>
      <w:r>
        <w:rPr>
          <w:rtl w:val="true"/>
        </w:rPr>
        <w:t xml:space="preserve"> </w:t>
      </w:r>
      <w:r>
        <w:rPr>
          <w:rFonts w:cs="Arial"/>
          <w:rtl w:val="true"/>
        </w:rPr>
        <w:t>الهجرية</w:t>
      </w:r>
      <w:r>
        <w:rPr>
          <w:rtl w:val="true"/>
        </w:rPr>
        <w:t xml:space="preserve"> </w:t>
      </w:r>
      <w:r>
        <w:rPr>
          <w:rFonts w:cs="Arial"/>
          <w:rtl w:val="true"/>
        </w:rPr>
        <w:t>الشمسية؛</w:t>
      </w:r>
      <w:r>
        <w:rPr>
          <w:rtl w:val="true"/>
        </w:rPr>
        <w:t xml:space="preserve"> </w:t>
      </w:r>
      <w:r>
        <w:rPr>
          <w:rFonts w:cs="Arial"/>
          <w:rtl w:val="true"/>
        </w:rPr>
        <w:t>في</w:t>
      </w:r>
      <w:r>
        <w:rPr>
          <w:rtl w:val="true"/>
        </w:rPr>
        <w:t xml:space="preserve"> </w:t>
      </w:r>
      <w:r>
        <w:rPr>
          <w:rFonts w:cs="Arial"/>
        </w:rPr>
        <w:t>1</w:t>
      </w:r>
      <w:r>
        <w:rPr>
          <w:rFonts w:cs="Arial"/>
          <w:rtl w:val="true"/>
        </w:rPr>
        <w:t xml:space="preserve"> </w:t>
      </w:r>
      <w:r>
        <w:rPr>
          <w:rFonts w:cs="Arial"/>
          <w:rtl w:val="true"/>
        </w:rPr>
        <w:t>فروردين</w:t>
      </w:r>
      <w:r>
        <w:rPr>
          <w:rtl w:val="true"/>
        </w:rPr>
        <w:t xml:space="preserve"> </w:t>
      </w:r>
      <w:r>
        <w:rPr>
          <w:rFonts w:cs="Arial"/>
        </w:rPr>
        <w:t>1359</w:t>
      </w:r>
      <w:r>
        <w:rPr>
          <w:rFonts w:cs="Arial"/>
          <w:rtl w:val="true"/>
        </w:rPr>
        <w:t xml:space="preserve"> (</w:t>
      </w:r>
      <w:r>
        <w:rPr>
          <w:rFonts w:cs="Arial"/>
        </w:rPr>
        <w:t>21</w:t>
      </w:r>
      <w:r>
        <w:rPr>
          <w:rFonts w:cs="Arial"/>
          <w:rtl w:val="true"/>
        </w:rPr>
        <w:t xml:space="preserve"> </w:t>
      </w:r>
      <w:r>
        <w:rPr>
          <w:rFonts w:cs="Arial"/>
          <w:rtl w:val="true"/>
        </w:rPr>
        <w:t>آذار</w:t>
      </w:r>
      <w:r>
        <w:rPr>
          <w:rtl w:val="true"/>
        </w:rPr>
        <w:t xml:space="preserve"> </w:t>
      </w:r>
      <w:r>
        <w:rPr>
          <w:rFonts w:cs="Arial"/>
        </w:rPr>
        <w:t>1980</w:t>
      </w:r>
      <w:r>
        <w:rPr>
          <w:rFonts w:cs="Arial"/>
          <w:rtl w:val="true"/>
        </w:rPr>
        <w:t>).</w:t>
      </w:r>
    </w:p>
  </w:footnote>
  <w:footnote w:id="63">
    <w:p>
      <w:pPr>
        <w:pStyle w:val="Footnote"/>
        <w:jc w:val="left"/>
        <w:rPr/>
      </w:pPr>
      <w:r>
        <w:rPr>
          <w:rStyle w:val="FootnoteCharacters"/>
        </w:rPr>
        <w:footnoteRef/>
      </w:r>
      <w:r>
        <w:rPr>
          <w:rtl w:val="true"/>
        </w:rPr>
        <w:t xml:space="preserve"> </w:t>
      </w:r>
      <w:r>
        <w:rPr>
          <w:rFonts w:cs="Arial"/>
          <w:rtl w:val="true"/>
          <w:lang w:bidi="ar-LB"/>
        </w:rPr>
        <w:t>رياضة</w:t>
      </w:r>
      <w:r>
        <w:rPr>
          <w:rtl w:val="true"/>
          <w:lang w:bidi="ar-LB"/>
        </w:rPr>
        <w:t xml:space="preserve"> </w:t>
      </w:r>
      <w:r>
        <w:rPr>
          <w:rFonts w:cs="Arial"/>
          <w:rtl w:val="true"/>
          <w:lang w:bidi="ar-LB"/>
        </w:rPr>
        <w:t>الـ</w:t>
      </w:r>
      <w:r>
        <w:rPr>
          <w:rFonts w:cs="Arial"/>
          <w:rtl w:val="true"/>
          <w:lang w:bidi="ar-LB"/>
        </w:rPr>
        <w:t>"</w:t>
      </w:r>
      <w:r>
        <w:rPr>
          <w:rFonts w:cs="Arial"/>
          <w:rtl w:val="true"/>
          <w:lang w:bidi="ar-LB"/>
        </w:rPr>
        <w:t>زورخانة</w:t>
      </w:r>
      <w:r>
        <w:rPr>
          <w:rFonts w:cs="Arial"/>
          <w:rtl w:val="true"/>
          <w:lang w:bidi="ar-LB"/>
        </w:rPr>
        <w:t>"</w:t>
      </w:r>
      <w:r>
        <w:rPr>
          <w:rFonts w:cs="Arial"/>
          <w:rtl w:val="true"/>
          <w:lang w:bidi="ar-LB"/>
        </w:rPr>
        <w:t>،</w:t>
      </w:r>
      <w:r>
        <w:rPr>
          <w:rtl w:val="true"/>
          <w:lang w:bidi="ar-LB"/>
        </w:rPr>
        <w:t xml:space="preserve"> </w:t>
      </w:r>
      <w:r>
        <w:rPr>
          <w:rFonts w:cs="Arial"/>
          <w:rtl w:val="true"/>
          <w:lang w:bidi="ar-LB"/>
        </w:rPr>
        <w:t>رياضة</w:t>
      </w:r>
      <w:r>
        <w:rPr>
          <w:rtl w:val="true"/>
          <w:lang w:bidi="ar-LB"/>
        </w:rPr>
        <w:t xml:space="preserve"> </w:t>
      </w:r>
      <w:r>
        <w:rPr>
          <w:rFonts w:cs="Arial"/>
          <w:rtl w:val="true"/>
          <w:lang w:bidi="ar-LB"/>
        </w:rPr>
        <w:t>تراثية</w:t>
      </w:r>
      <w:r>
        <w:rPr>
          <w:rtl w:val="true"/>
          <w:lang w:bidi="ar-LB"/>
        </w:rPr>
        <w:t xml:space="preserve"> </w:t>
      </w:r>
      <w:r>
        <w:rPr>
          <w:rFonts w:cs="Arial"/>
          <w:rtl w:val="true"/>
          <w:lang w:bidi="ar-LB"/>
        </w:rPr>
        <w:t>قديمة؛</w:t>
      </w:r>
      <w:r>
        <w:rPr>
          <w:rtl w:val="true"/>
          <w:lang w:bidi="ar-LB"/>
        </w:rPr>
        <w:t xml:space="preserve"> </w:t>
      </w:r>
      <w:r>
        <w:rPr>
          <w:rFonts w:cs="Arial"/>
          <w:rtl w:val="true"/>
          <w:lang w:bidi="ar-LB"/>
        </w:rPr>
        <w:t>من</w:t>
      </w:r>
      <w:r>
        <w:rPr>
          <w:rtl w:val="true"/>
          <w:lang w:bidi="ar-LB"/>
        </w:rPr>
        <w:t xml:space="preserve"> </w:t>
      </w:r>
      <w:r>
        <w:rPr>
          <w:rFonts w:cs="Arial"/>
          <w:rtl w:val="true"/>
          <w:lang w:bidi="ar-LB"/>
        </w:rPr>
        <w:t>أدواتها</w:t>
      </w:r>
      <w:r>
        <w:rPr>
          <w:rtl w:val="true"/>
          <w:lang w:bidi="ar-LB"/>
        </w:rPr>
        <w:t xml:space="preserve"> </w:t>
      </w:r>
      <w:r>
        <w:rPr>
          <w:rFonts w:cs="Arial"/>
          <w:rtl w:val="true"/>
          <w:lang w:bidi="ar-LB"/>
        </w:rPr>
        <w:t>أوتاد</w:t>
      </w:r>
      <w:r>
        <w:rPr>
          <w:rtl w:val="true"/>
          <w:lang w:bidi="ar-LB"/>
        </w:rPr>
        <w:t xml:space="preserve"> </w:t>
      </w:r>
      <w:r>
        <w:rPr>
          <w:rFonts w:cs="Arial"/>
          <w:rtl w:val="true"/>
          <w:lang w:bidi="ar-LB"/>
        </w:rPr>
        <w:t>خشبي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ارض</w:t>
      </w:r>
      <w:r>
        <w:rPr>
          <w:rtl w:val="true"/>
          <w:lang w:bidi="ar-LB"/>
        </w:rPr>
        <w:t xml:space="preserve"> </w:t>
      </w:r>
      <w:r>
        <w:rPr>
          <w:rFonts w:cs="Arial"/>
          <w:rtl w:val="true"/>
          <w:lang w:bidi="ar-LB"/>
        </w:rPr>
        <w:t>وأوزان</w:t>
      </w:r>
      <w:r>
        <w:rPr>
          <w:rtl w:val="true"/>
          <w:lang w:bidi="ar-LB"/>
        </w:rPr>
        <w:t xml:space="preserve"> </w:t>
      </w:r>
      <w:r>
        <w:rPr>
          <w:rFonts w:cs="Arial"/>
          <w:rtl w:val="true"/>
          <w:lang w:bidi="ar-LB"/>
        </w:rPr>
        <w:t>صغيرة؛</w:t>
      </w:r>
      <w:r>
        <w:rPr>
          <w:rtl w:val="true"/>
          <w:lang w:bidi="ar-LB"/>
        </w:rPr>
        <w:t xml:space="preserve"> </w:t>
      </w:r>
      <w:r>
        <w:rPr>
          <w:rFonts w:cs="Arial"/>
          <w:rtl w:val="true"/>
          <w:lang w:bidi="ar-LB"/>
        </w:rPr>
        <w:t>وردت</w:t>
      </w:r>
      <w:r>
        <w:rPr>
          <w:rtl w:val="true"/>
          <w:lang w:bidi="ar-LB"/>
        </w:rPr>
        <w:t xml:space="preserve"> </w:t>
      </w:r>
      <w:r>
        <w:rPr>
          <w:rFonts w:cs="Arial"/>
          <w:rtl w:val="true"/>
          <w:lang w:bidi="ar-LB"/>
        </w:rPr>
        <w:t>تعريفات</w:t>
      </w:r>
      <w:r>
        <w:rPr>
          <w:rtl w:val="true"/>
          <w:lang w:bidi="ar-LB"/>
        </w:rPr>
        <w:t xml:space="preserve"> </w:t>
      </w:r>
      <w:r>
        <w:rPr>
          <w:rFonts w:cs="Arial"/>
          <w:rtl w:val="true"/>
          <w:lang w:bidi="ar-LB"/>
        </w:rPr>
        <w:t>عنها</w:t>
      </w:r>
      <w:r>
        <w:rPr>
          <w:rtl w:val="true"/>
          <w:lang w:bidi="ar-LB"/>
        </w:rPr>
        <w:t xml:space="preserve"> </w:t>
      </w:r>
      <w:r>
        <w:rPr>
          <w:rFonts w:cs="Arial"/>
          <w:rtl w:val="true"/>
          <w:lang w:bidi="ar-LB"/>
        </w:rPr>
        <w:t>في</w:t>
      </w:r>
      <w:r>
        <w:rPr>
          <w:rtl w:val="true"/>
          <w:lang w:bidi="ar-LB"/>
        </w:rPr>
        <w:t xml:space="preserve"> </w:t>
      </w:r>
      <w:r>
        <w:rPr>
          <w:rFonts w:cs="Arial"/>
          <w:rtl w:val="true"/>
          <w:lang w:bidi="ar-LB"/>
        </w:rPr>
        <w:t>كتابي</w:t>
      </w:r>
      <w:r>
        <w:rPr>
          <w:rtl w:val="true"/>
          <w:lang w:bidi="ar-LB"/>
        </w:rPr>
        <w:t xml:space="preserve"> </w:t>
      </w:r>
      <w:r>
        <w:rPr>
          <w:rFonts w:cs="Arial"/>
          <w:rtl w:val="true"/>
          <w:lang w:bidi="ar-LB"/>
        </w:rPr>
        <w:t>"</w:t>
      </w:r>
      <w:r>
        <w:rPr>
          <w:rFonts w:cs="Arial"/>
          <w:rtl w:val="true"/>
          <w:lang w:bidi="ar-LB"/>
        </w:rPr>
        <w:t>سلام</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إبراهيم</w:t>
      </w:r>
      <w:r>
        <w:rPr>
          <w:rFonts w:cs="Arial"/>
          <w:rtl w:val="true"/>
          <w:lang w:bidi="ar-LB"/>
        </w:rPr>
        <w:t>"</w:t>
      </w:r>
      <w:r>
        <w:rPr>
          <w:rFonts w:cs="Arial"/>
          <w:rtl w:val="true"/>
          <w:lang w:bidi="ar-LB"/>
        </w:rPr>
        <w:t>،</w:t>
      </w:r>
      <w:r>
        <w:rPr>
          <w:rtl w:val="true"/>
          <w:lang w:bidi="ar-LB"/>
        </w:rPr>
        <w:t xml:space="preserve"> </w:t>
      </w:r>
      <w:r>
        <w:rPr>
          <w:rFonts w:cs="Arial"/>
          <w:rtl w:val="true"/>
          <w:lang w:bidi="ar-LB"/>
        </w:rPr>
        <w:t>و</w:t>
      </w:r>
      <w:r>
        <w:rPr>
          <w:rtl w:val="true"/>
          <w:lang w:bidi="ar-LB"/>
        </w:rPr>
        <w:t xml:space="preserve"> </w:t>
      </w:r>
      <w:r>
        <w:rPr>
          <w:rFonts w:cs="Arial"/>
          <w:rtl w:val="true"/>
          <w:lang w:bidi="ar-LB"/>
        </w:rPr>
        <w:t>"</w:t>
      </w:r>
      <w:r>
        <w:rPr>
          <w:rFonts w:cs="Arial"/>
          <w:rtl w:val="true"/>
          <w:lang w:bidi="ar-LB"/>
        </w:rPr>
        <w:t>زقاق</w:t>
      </w:r>
      <w:r>
        <w:rPr>
          <w:rtl w:val="true"/>
          <w:lang w:bidi="ar-LB"/>
        </w:rPr>
        <w:t xml:space="preserve"> </w:t>
      </w:r>
      <w:r>
        <w:rPr>
          <w:rFonts w:cs="Arial"/>
          <w:rtl w:val="true"/>
          <w:lang w:bidi="ar-LB"/>
        </w:rPr>
        <w:t>الرسامين</w:t>
      </w:r>
      <w:r>
        <w:rPr>
          <w:rFonts w:cs="Arial"/>
          <w:rtl w:val="true"/>
          <w:lang w:bidi="ar-LB"/>
        </w:rPr>
        <w:t>".</w:t>
      </w:r>
    </w:p>
  </w:footnote>
  <w:footnote w:id="64">
    <w:p>
      <w:pPr>
        <w:pStyle w:val="Footnote"/>
        <w:jc w:val="left"/>
        <w:rPr/>
      </w:pPr>
      <w:r>
        <w:rPr>
          <w:rStyle w:val="FootnoteCharacters"/>
        </w:rPr>
        <w:footnoteRef/>
      </w:r>
      <w:r>
        <w:rPr>
          <w:rtl w:val="true"/>
        </w:rPr>
        <w:t xml:space="preserve"> </w:t>
      </w:r>
      <w:r>
        <w:rPr>
          <w:rFonts w:cs="Arial"/>
          <w:rtl w:val="true"/>
          <w:lang w:bidi="ar-LB"/>
        </w:rPr>
        <w:t>مش</w:t>
      </w:r>
      <w:r>
        <w:rPr>
          <w:rtl w:val="true"/>
          <w:lang w:bidi="ar-LB"/>
        </w:rPr>
        <w:t xml:space="preserve"> </w:t>
      </w:r>
      <w:r>
        <w:rPr>
          <w:rFonts w:cs="Arial"/>
          <w:rtl w:val="true"/>
          <w:lang w:bidi="ar-LB"/>
        </w:rPr>
        <w:t>محمد؛</w:t>
      </w:r>
      <w:r>
        <w:rPr>
          <w:rtl w:val="true"/>
          <w:lang w:bidi="ar-LB"/>
        </w:rPr>
        <w:t xml:space="preserve"> </w:t>
      </w:r>
      <w:r>
        <w:rPr>
          <w:rFonts w:cs="Arial"/>
          <w:rtl w:val="true"/>
          <w:lang w:bidi="ar-LB"/>
        </w:rPr>
        <w:t>تخفيف</w:t>
      </w:r>
      <w:r>
        <w:rPr>
          <w:rtl w:val="true"/>
          <w:lang w:bidi="ar-LB"/>
        </w:rPr>
        <w:t xml:space="preserve"> </w:t>
      </w:r>
      <w:r>
        <w:rPr>
          <w:rFonts w:cs="Arial"/>
          <w:rtl w:val="true"/>
          <w:lang w:bidi="ar-LB"/>
        </w:rPr>
        <w:t>"</w:t>
      </w:r>
      <w:r>
        <w:rPr>
          <w:rFonts w:cs="Arial"/>
          <w:rtl w:val="true"/>
          <w:lang w:bidi="ar-LB"/>
        </w:rPr>
        <w:t>محمد</w:t>
      </w:r>
      <w:r>
        <w:rPr>
          <w:rtl w:val="true"/>
          <w:lang w:bidi="ar-LB"/>
        </w:rPr>
        <w:t xml:space="preserve"> </w:t>
      </w:r>
      <w:r>
        <w:rPr>
          <w:rFonts w:cs="Arial"/>
          <w:rtl w:val="true"/>
          <w:lang w:bidi="ar-LB"/>
        </w:rPr>
        <w:t>المشهدي</w:t>
      </w:r>
      <w:r>
        <w:rPr>
          <w:rFonts w:cs="Arial"/>
          <w:rtl w:val="true"/>
          <w:lang w:bidi="ar-LB"/>
        </w:rPr>
        <w:t xml:space="preserve">" </w:t>
      </w:r>
      <w:r>
        <w:rPr>
          <w:rFonts w:cs="Arial"/>
          <w:rtl w:val="true"/>
          <w:lang w:bidi="ar-LB"/>
        </w:rPr>
        <w:t>أو</w:t>
      </w:r>
      <w:r>
        <w:rPr>
          <w:rtl w:val="true"/>
          <w:lang w:bidi="ar-LB"/>
        </w:rPr>
        <w:t xml:space="preserve"> </w:t>
      </w:r>
      <w:r>
        <w:rPr>
          <w:rFonts w:cs="Arial"/>
          <w:rtl w:val="true"/>
          <w:lang w:bidi="ar-LB"/>
        </w:rPr>
        <w:t>المشهدي</w:t>
      </w:r>
      <w:r>
        <w:rPr>
          <w:rtl w:val="true"/>
          <w:lang w:bidi="ar-LB"/>
        </w:rPr>
        <w:t xml:space="preserve"> </w:t>
      </w:r>
      <w:r>
        <w:rPr>
          <w:rFonts w:cs="Arial"/>
          <w:rtl w:val="true"/>
          <w:lang w:bidi="ar-LB"/>
        </w:rPr>
        <w:t>محمد؛</w:t>
      </w:r>
      <w:r>
        <w:rPr>
          <w:rtl w:val="true"/>
          <w:lang w:bidi="ar-LB"/>
        </w:rPr>
        <w:t xml:space="preserve"> </w:t>
      </w:r>
      <w:r>
        <w:rPr>
          <w:rFonts w:cs="Arial"/>
          <w:rtl w:val="true"/>
          <w:lang w:bidi="ar-LB"/>
        </w:rPr>
        <w:t>وهو</w:t>
      </w:r>
      <w:r>
        <w:rPr>
          <w:rtl w:val="true"/>
          <w:lang w:bidi="ar-LB"/>
        </w:rPr>
        <w:t xml:space="preserve"> </w:t>
      </w:r>
      <w:r>
        <w:rPr>
          <w:rFonts w:cs="Arial"/>
          <w:rtl w:val="true"/>
          <w:lang w:bidi="ar-LB"/>
        </w:rPr>
        <w:t>الذي</w:t>
      </w:r>
      <w:r>
        <w:rPr>
          <w:rtl w:val="true"/>
          <w:lang w:bidi="ar-LB"/>
        </w:rPr>
        <w:t xml:space="preserve"> </w:t>
      </w:r>
      <w:r>
        <w:rPr>
          <w:rFonts w:cs="Arial"/>
          <w:rtl w:val="true"/>
          <w:lang w:bidi="ar-LB"/>
        </w:rPr>
        <w:t>زار</w:t>
      </w:r>
      <w:r>
        <w:rPr>
          <w:rtl w:val="true"/>
          <w:lang w:bidi="ar-LB"/>
        </w:rPr>
        <w:t xml:space="preserve"> </w:t>
      </w:r>
      <w:r>
        <w:rPr>
          <w:rFonts w:cs="Arial"/>
          <w:rtl w:val="true"/>
          <w:lang w:bidi="ar-LB"/>
        </w:rPr>
        <w:t>مشهد؛</w:t>
      </w:r>
      <w:r>
        <w:rPr>
          <w:rtl w:val="true"/>
          <w:lang w:bidi="ar-LB"/>
        </w:rPr>
        <w:t xml:space="preserve"> </w:t>
      </w:r>
      <w:r>
        <w:rPr>
          <w:rFonts w:cs="Arial"/>
          <w:rtl w:val="true"/>
          <w:lang w:bidi="ar-LB"/>
        </w:rPr>
        <w:t>مثلما</w:t>
      </w:r>
      <w:r>
        <w:rPr>
          <w:rtl w:val="true"/>
          <w:lang w:bidi="ar-LB"/>
        </w:rPr>
        <w:t xml:space="preserve"> </w:t>
      </w:r>
      <w:r>
        <w:rPr>
          <w:rFonts w:cs="Arial"/>
          <w:rtl w:val="true"/>
          <w:lang w:bidi="ar-LB"/>
        </w:rPr>
        <w:t>يقال</w:t>
      </w:r>
      <w:r>
        <w:rPr>
          <w:rFonts w:cs="Arial"/>
          <w:rtl w:val="true"/>
          <w:lang w:bidi="ar-LB"/>
        </w:rPr>
        <w:t>: "</w:t>
      </w:r>
      <w:r>
        <w:rPr>
          <w:rFonts w:cs="Arial"/>
          <w:rtl w:val="true"/>
          <w:lang w:bidi="ar-LB"/>
        </w:rPr>
        <w:t>الحاج</w:t>
      </w:r>
      <w:r>
        <w:rPr>
          <w:rFonts w:cs="Arial"/>
          <w:rtl w:val="true"/>
          <w:lang w:bidi="ar-LB"/>
        </w:rPr>
        <w:t xml:space="preserve">" </w:t>
      </w:r>
      <w:r>
        <w:rPr>
          <w:rFonts w:cs="Arial"/>
          <w:rtl w:val="true"/>
          <w:lang w:bidi="ar-LB"/>
        </w:rPr>
        <w:t>لمن</w:t>
      </w:r>
      <w:r>
        <w:rPr>
          <w:rtl w:val="true"/>
          <w:lang w:bidi="ar-LB"/>
        </w:rPr>
        <w:t xml:space="preserve"> </w:t>
      </w:r>
      <w:r>
        <w:rPr>
          <w:rFonts w:cs="Arial"/>
          <w:rtl w:val="true"/>
          <w:lang w:bidi="ar-LB"/>
        </w:rPr>
        <w:t>حج</w:t>
      </w:r>
      <w:r>
        <w:rPr>
          <w:rtl w:val="true"/>
          <w:lang w:bidi="ar-LB"/>
        </w:rPr>
        <w:t xml:space="preserve"> </w:t>
      </w:r>
      <w:r>
        <w:rPr>
          <w:rFonts w:cs="Arial"/>
          <w:rtl w:val="true"/>
          <w:lang w:bidi="ar-LB"/>
        </w:rPr>
        <w:t>بيت</w:t>
      </w:r>
      <w:r>
        <w:rPr>
          <w:rtl w:val="true"/>
          <w:lang w:bidi="ar-LB"/>
        </w:rPr>
        <w:t xml:space="preserve"> </w:t>
      </w:r>
      <w:r>
        <w:rPr>
          <w:rFonts w:cs="Arial"/>
          <w:rtl w:val="true"/>
          <w:lang w:bidi="ar-LB"/>
        </w:rPr>
        <w:t>الله</w:t>
      </w:r>
      <w:r>
        <w:rPr>
          <w:rtl w:val="true"/>
          <w:lang w:bidi="ar-LB"/>
        </w:rPr>
        <w:t xml:space="preserve"> </w:t>
      </w:r>
      <w:r>
        <w:rPr>
          <w:rFonts w:cs="Arial"/>
          <w:rtl w:val="true"/>
          <w:lang w:bidi="ar-LB"/>
        </w:rPr>
        <w:t>الحرام</w:t>
      </w:r>
      <w:r>
        <w:rPr>
          <w:rFonts w:cs="Arial"/>
          <w:rtl w:val="true"/>
          <w:lang w:bidi="ar-LB"/>
        </w:rPr>
        <w:t>".</w:t>
      </w:r>
    </w:p>
  </w:footnote>
  <w:footnote w:id="65">
    <w:p>
      <w:pPr>
        <w:pStyle w:val="Footnote"/>
        <w:jc w:val="left"/>
        <w:rPr/>
      </w:pPr>
      <w:r>
        <w:rPr>
          <w:rStyle w:val="FootnoteCharacters"/>
        </w:rPr>
        <w:footnoteRef/>
      </w:r>
      <w:r>
        <w:rPr>
          <w:rtl w:val="true"/>
        </w:rPr>
        <w:t xml:space="preserve"> </w:t>
      </w:r>
      <w:r>
        <w:rPr>
          <w:rFonts w:cs="Arial"/>
          <w:rtl w:val="true"/>
          <w:lang w:bidi="ar-LB"/>
        </w:rPr>
        <w:t>مولد</w:t>
      </w:r>
      <w:r>
        <w:rPr>
          <w:rtl w:val="true"/>
          <w:lang w:bidi="ar-LB"/>
        </w:rPr>
        <w:t xml:space="preserve"> </w:t>
      </w:r>
      <w:r>
        <w:rPr>
          <w:rFonts w:cs="Arial"/>
          <w:rtl w:val="true"/>
          <w:lang w:bidi="ar-LB"/>
        </w:rPr>
        <w:t>الكهرباء</w:t>
      </w:r>
      <w:r>
        <w:rPr>
          <w:rFonts w:cs="Arial"/>
          <w:rtl w:val="true"/>
          <w:lang w:bidi="ar-LB"/>
        </w:rPr>
        <w:t>.</w:t>
      </w:r>
    </w:p>
  </w:footnote>
  <w:footnote w:id="66">
    <w:p>
      <w:pPr>
        <w:pStyle w:val="Footnote"/>
        <w:jc w:val="left"/>
        <w:rPr/>
      </w:pPr>
      <w:r>
        <w:rPr>
          <w:rStyle w:val="FootnoteCharacters"/>
        </w:rPr>
        <w:footnoteRef/>
      </w:r>
      <w:r>
        <w:rPr>
          <w:rtl w:val="true"/>
        </w:rPr>
        <w:t xml:space="preserve"> </w:t>
      </w:r>
      <w:r>
        <w:rPr>
          <w:rFonts w:cs="Arial"/>
          <w:rtl w:val="true"/>
          <w:lang w:bidi="ar-LB"/>
        </w:rPr>
        <w:t>اصطلاح</w:t>
      </w:r>
      <w:r>
        <w:rPr>
          <w:rtl w:val="true"/>
          <w:lang w:bidi="ar-LB"/>
        </w:rPr>
        <w:t xml:space="preserve"> </w:t>
      </w:r>
      <w:r>
        <w:rPr>
          <w:rFonts w:cs="Arial"/>
          <w:rtl w:val="true"/>
          <w:lang w:bidi="ar-LB"/>
        </w:rPr>
        <w:t>يراد</w:t>
      </w:r>
      <w:r>
        <w:rPr>
          <w:rtl w:val="true"/>
          <w:lang w:bidi="ar-LB"/>
        </w:rPr>
        <w:t xml:space="preserve"> </w:t>
      </w:r>
      <w:r>
        <w:rPr>
          <w:rFonts w:cs="Arial"/>
          <w:rtl w:val="true"/>
          <w:lang w:bidi="ar-LB"/>
        </w:rPr>
        <w:t>به</w:t>
      </w:r>
      <w:r>
        <w:rPr>
          <w:rtl w:val="true"/>
          <w:lang w:bidi="ar-LB"/>
        </w:rPr>
        <w:t xml:space="preserve"> </w:t>
      </w:r>
      <w:r>
        <w:rPr>
          <w:rFonts w:cs="Arial"/>
          <w:rtl w:val="true"/>
          <w:lang w:bidi="ar-LB"/>
        </w:rPr>
        <w:t>التعبير</w:t>
      </w:r>
      <w:r>
        <w:rPr>
          <w:rtl w:val="true"/>
          <w:lang w:bidi="ar-LB"/>
        </w:rPr>
        <w:t xml:space="preserve"> </w:t>
      </w:r>
      <w:r>
        <w:rPr>
          <w:rFonts w:cs="Arial"/>
          <w:rtl w:val="true"/>
          <w:lang w:bidi="ar-LB"/>
        </w:rPr>
        <w:t>عن</w:t>
      </w:r>
      <w:r>
        <w:rPr>
          <w:rtl w:val="true"/>
          <w:lang w:bidi="ar-LB"/>
        </w:rPr>
        <w:t xml:space="preserve"> </w:t>
      </w:r>
      <w:r>
        <w:rPr>
          <w:rFonts w:cs="Arial"/>
          <w:rtl w:val="true"/>
          <w:lang w:bidi="ar-LB"/>
        </w:rPr>
        <w:t>أنها</w:t>
      </w:r>
      <w:r>
        <w:rPr>
          <w:rtl w:val="true"/>
          <w:lang w:bidi="ar-LB"/>
        </w:rPr>
        <w:t xml:space="preserve"> </w:t>
      </w:r>
      <w:r>
        <w:rPr>
          <w:rFonts w:cs="Arial"/>
          <w:rtl w:val="true"/>
          <w:lang w:bidi="ar-LB"/>
        </w:rPr>
        <w:t>أكلت</w:t>
      </w:r>
      <w:r>
        <w:rPr>
          <w:rtl w:val="true"/>
          <w:lang w:bidi="ar-LB"/>
        </w:rPr>
        <w:t xml:space="preserve"> </w:t>
      </w:r>
      <w:r>
        <w:rPr>
          <w:rFonts w:cs="Arial"/>
          <w:rtl w:val="true"/>
          <w:lang w:bidi="ar-LB"/>
        </w:rPr>
        <w:t>دون</w:t>
      </w:r>
      <w:r>
        <w:rPr>
          <w:rtl w:val="true"/>
          <w:lang w:bidi="ar-LB"/>
        </w:rPr>
        <w:t xml:space="preserve"> </w:t>
      </w:r>
      <w:r>
        <w:rPr>
          <w:rFonts w:cs="Arial"/>
          <w:rtl w:val="true"/>
          <w:lang w:bidi="ar-LB"/>
        </w:rPr>
        <w:t>حسيب</w:t>
      </w:r>
      <w:r>
        <w:rPr>
          <w:rtl w:val="true"/>
          <w:lang w:bidi="ar-LB"/>
        </w:rPr>
        <w:t xml:space="preserve"> </w:t>
      </w:r>
      <w:r>
        <w:rPr>
          <w:rFonts w:cs="Arial"/>
          <w:rtl w:val="true"/>
          <w:lang w:bidi="ar-LB"/>
        </w:rPr>
        <w:t>أو</w:t>
      </w:r>
      <w:r>
        <w:rPr>
          <w:rtl w:val="true"/>
          <w:lang w:bidi="ar-LB"/>
        </w:rPr>
        <w:t xml:space="preserve"> </w:t>
      </w:r>
      <w:r>
        <w:rPr>
          <w:rFonts w:cs="Arial"/>
          <w:rtl w:val="true"/>
          <w:lang w:bidi="ar-LB"/>
        </w:rPr>
        <w:t>رقيب</w:t>
      </w:r>
      <w:r>
        <w:rPr>
          <w:rtl w:val="true"/>
          <w:lang w:bidi="ar-LB"/>
        </w:rPr>
        <w:t xml:space="preserve"> </w:t>
      </w:r>
      <w:r>
        <w:rPr>
          <w:rFonts w:cs="Arial"/>
          <w:rtl w:val="true"/>
          <w:lang w:bidi="ar-LB"/>
        </w:rPr>
        <w:t>فبالغت</w:t>
      </w:r>
      <w:r>
        <w:rPr>
          <w:rtl w:val="true"/>
          <w:lang w:bidi="ar-LB"/>
        </w:rPr>
        <w:t xml:space="preserve"> </w:t>
      </w:r>
      <w:r>
        <w:rPr>
          <w:rFonts w:cs="Arial"/>
          <w:rtl w:val="true"/>
          <w:lang w:bidi="ar-LB"/>
        </w:rPr>
        <w:t>في</w:t>
      </w:r>
      <w:r>
        <w:rPr>
          <w:rtl w:val="true"/>
          <w:lang w:bidi="ar-LB"/>
        </w:rPr>
        <w:t xml:space="preserve"> </w:t>
      </w:r>
      <w:r>
        <w:rPr>
          <w:rFonts w:cs="Arial"/>
          <w:rtl w:val="true"/>
          <w:lang w:bidi="ar-LB"/>
        </w:rPr>
        <w:t>الأكل</w:t>
      </w:r>
      <w:r>
        <w:rPr>
          <w:rFonts w:cs="Arial"/>
          <w:rtl w:val="true"/>
          <w:lang w:bidi="ar-LB"/>
        </w:rPr>
        <w:t>.</w:t>
      </w:r>
    </w:p>
  </w:footnote>
  <w:footnote w:id="67">
    <w:p>
      <w:pPr>
        <w:pStyle w:val="Footnote"/>
        <w:jc w:val="left"/>
        <w:rPr/>
      </w:pPr>
      <w:r>
        <w:rPr>
          <w:rStyle w:val="FootnoteCharacters"/>
        </w:rPr>
        <w:footnoteRef/>
      </w:r>
      <w:r>
        <w:rPr>
          <w:rtl w:val="true"/>
        </w:rPr>
        <w:t xml:space="preserve"> </w:t>
      </w:r>
      <w:r>
        <w:rPr>
          <w:rFonts w:cs="Arial"/>
          <w:rtl w:val="true"/>
          <w:lang w:bidi="ar-LB"/>
        </w:rPr>
        <w:t>لوّنت</w:t>
      </w:r>
      <w:r>
        <w:rPr>
          <w:rtl w:val="true"/>
          <w:lang w:bidi="ar-LB"/>
        </w:rPr>
        <w:t xml:space="preserve"> </w:t>
      </w:r>
      <w:r>
        <w:rPr>
          <w:rFonts w:cs="Arial"/>
          <w:rtl w:val="true"/>
          <w:lang w:bidi="ar-LB"/>
        </w:rPr>
        <w:t>إصبع</w:t>
      </w:r>
      <w:r>
        <w:rPr>
          <w:rtl w:val="true"/>
          <w:lang w:bidi="ar-LB"/>
        </w:rPr>
        <w:t xml:space="preserve"> </w:t>
      </w:r>
      <w:r>
        <w:rPr>
          <w:rFonts w:cs="Arial"/>
          <w:rtl w:val="true"/>
          <w:lang w:bidi="ar-LB"/>
        </w:rPr>
        <w:t>ابهامها</w:t>
      </w:r>
      <w:r>
        <w:rPr>
          <w:rtl w:val="true"/>
          <w:lang w:bidi="ar-LB"/>
        </w:rPr>
        <w:t xml:space="preserve"> </w:t>
      </w:r>
      <w:r>
        <w:rPr>
          <w:rFonts w:cs="Arial"/>
          <w:rtl w:val="true"/>
          <w:lang w:bidi="ar-LB"/>
        </w:rPr>
        <w:t>بالحبر</w:t>
      </w:r>
      <w:r>
        <w:rPr>
          <w:rtl w:val="true"/>
          <w:lang w:bidi="ar-LB"/>
        </w:rPr>
        <w:t xml:space="preserve"> </w:t>
      </w:r>
      <w:r>
        <w:rPr>
          <w:rFonts w:cs="Arial"/>
          <w:rtl w:val="true"/>
          <w:lang w:bidi="ar-LB"/>
        </w:rPr>
        <w:t>ثمّ</w:t>
      </w:r>
      <w:r>
        <w:rPr>
          <w:rtl w:val="true"/>
          <w:lang w:bidi="ar-LB"/>
        </w:rPr>
        <w:t xml:space="preserve"> </w:t>
      </w:r>
      <w:r>
        <w:rPr>
          <w:rFonts w:cs="Arial"/>
          <w:rtl w:val="true"/>
          <w:lang w:bidi="ar-LB"/>
        </w:rPr>
        <w:t>بصمت</w:t>
      </w:r>
      <w:r>
        <w:rPr>
          <w:rFonts w:cs="Arial"/>
          <w:rtl w:val="true"/>
          <w:lang w:bidi="ar-LB"/>
        </w:rPr>
        <w:t>.</w:t>
      </w:r>
    </w:p>
  </w:footnote>
  <w:footnote w:id="68">
    <w:p>
      <w:pPr>
        <w:pStyle w:val="Footnote"/>
        <w:jc w:val="left"/>
        <w:rPr/>
      </w:pPr>
      <w:r>
        <w:rPr>
          <w:rStyle w:val="FootnoteCharacters"/>
        </w:rPr>
        <w:footnoteRef/>
      </w:r>
      <w:r>
        <w:rPr>
          <w:rtl w:val="true"/>
        </w:rPr>
        <w:t xml:space="preserve"> </w:t>
      </w:r>
      <w:r>
        <w:rPr>
          <w:rFonts w:cs="Arial"/>
          <w:rtl w:val="true"/>
          <w:lang w:bidi="ar-LB"/>
        </w:rPr>
        <w:t>بني</w:t>
      </w:r>
      <w:r>
        <w:rPr>
          <w:rtl w:val="true"/>
          <w:lang w:bidi="ar-LB"/>
        </w:rPr>
        <w:t xml:space="preserve"> </w:t>
      </w:r>
      <w:r>
        <w:rPr>
          <w:rFonts w:cs="Arial"/>
          <w:rtl w:val="true"/>
          <w:lang w:bidi="ar-LB"/>
        </w:rPr>
        <w:t>صدر</w:t>
      </w:r>
      <w:r>
        <w:rPr>
          <w:rFonts w:cs="Arial"/>
          <w:rtl w:val="true"/>
          <w:lang w:bidi="ar-LB"/>
        </w:rPr>
        <w:t xml:space="preserve">: </w:t>
      </w:r>
      <w:r>
        <w:rPr>
          <w:rFonts w:cs="Arial"/>
          <w:rtl w:val="true"/>
          <w:lang w:bidi="ar-LB"/>
        </w:rPr>
        <w:t>أول</w:t>
      </w:r>
      <w:r>
        <w:rPr>
          <w:rtl w:val="true"/>
          <w:lang w:bidi="ar-LB"/>
        </w:rPr>
        <w:t xml:space="preserve"> </w:t>
      </w:r>
      <w:r>
        <w:rPr>
          <w:rFonts w:cs="Arial"/>
          <w:rtl w:val="true"/>
          <w:lang w:bidi="ar-LB"/>
        </w:rPr>
        <w:t>رئيس</w:t>
      </w:r>
      <w:r>
        <w:rPr>
          <w:rtl w:val="true"/>
          <w:lang w:bidi="ar-LB"/>
        </w:rPr>
        <w:t xml:space="preserve"> </w:t>
      </w:r>
      <w:r>
        <w:rPr>
          <w:rFonts w:cs="Arial"/>
          <w:rtl w:val="true"/>
          <w:lang w:bidi="ar-LB"/>
        </w:rPr>
        <w:t>جمهورية</w:t>
      </w:r>
      <w:r>
        <w:rPr>
          <w:rtl w:val="true"/>
          <w:lang w:bidi="ar-LB"/>
        </w:rPr>
        <w:t xml:space="preserve"> </w:t>
      </w:r>
      <w:r>
        <w:rPr>
          <w:rFonts w:cs="Arial"/>
          <w:rtl w:val="true"/>
          <w:lang w:bidi="ar-LB"/>
        </w:rPr>
        <w:t>بعد</w:t>
      </w:r>
      <w:r>
        <w:rPr>
          <w:rtl w:val="true"/>
          <w:lang w:bidi="ar-LB"/>
        </w:rPr>
        <w:t xml:space="preserve"> </w:t>
      </w:r>
      <w:r>
        <w:rPr>
          <w:rFonts w:cs="Arial"/>
          <w:rtl w:val="true"/>
          <w:lang w:bidi="ar-LB"/>
        </w:rPr>
        <w:t>الثورة،</w:t>
      </w:r>
      <w:r>
        <w:rPr>
          <w:rtl w:val="true"/>
          <w:lang w:bidi="ar-LB"/>
        </w:rPr>
        <w:t xml:space="preserve"> </w:t>
      </w:r>
      <w:r>
        <w:rPr>
          <w:rFonts w:cs="Arial"/>
          <w:rtl w:val="true"/>
          <w:lang w:bidi="ar-LB"/>
        </w:rPr>
        <w:t>لكنه</w:t>
      </w:r>
      <w:r>
        <w:rPr>
          <w:rtl w:val="true"/>
          <w:lang w:bidi="ar-LB"/>
        </w:rPr>
        <w:t xml:space="preserve"> </w:t>
      </w:r>
      <w:r>
        <w:rPr>
          <w:rFonts w:cs="Arial"/>
          <w:rtl w:val="true"/>
          <w:lang w:bidi="ar-LB"/>
        </w:rPr>
        <w:t>خان</w:t>
      </w:r>
      <w:r>
        <w:rPr>
          <w:rtl w:val="true"/>
          <w:lang w:bidi="ar-LB"/>
        </w:rPr>
        <w:t xml:space="preserve"> </w:t>
      </w:r>
      <w:r>
        <w:rPr>
          <w:rFonts w:cs="Arial"/>
          <w:rtl w:val="true"/>
          <w:lang w:bidi="ar-LB"/>
        </w:rPr>
        <w:t>الوطن</w:t>
      </w:r>
      <w:r>
        <w:rPr>
          <w:rtl w:val="true"/>
          <w:lang w:bidi="ar-LB"/>
        </w:rPr>
        <w:t xml:space="preserve"> </w:t>
      </w:r>
      <w:r>
        <w:rPr>
          <w:rFonts w:cs="Arial"/>
          <w:rtl w:val="true"/>
          <w:lang w:bidi="ar-LB"/>
        </w:rPr>
        <w:t>وباع</w:t>
      </w:r>
      <w:r>
        <w:rPr>
          <w:rtl w:val="true"/>
          <w:lang w:bidi="ar-LB"/>
        </w:rPr>
        <w:t xml:space="preserve"> </w:t>
      </w:r>
      <w:r>
        <w:rPr>
          <w:rFonts w:cs="Arial"/>
          <w:rtl w:val="true"/>
          <w:lang w:bidi="ar-LB"/>
        </w:rPr>
        <w:t>نفسه</w:t>
      </w:r>
      <w:r>
        <w:rPr>
          <w:rtl w:val="true"/>
          <w:lang w:bidi="ar-LB"/>
        </w:rPr>
        <w:t xml:space="preserve"> </w:t>
      </w:r>
      <w:r>
        <w:rPr>
          <w:rFonts w:cs="Arial"/>
          <w:rtl w:val="true"/>
          <w:lang w:bidi="ar-LB"/>
        </w:rPr>
        <w:t>للخارج</w:t>
      </w:r>
      <w:r>
        <w:rPr>
          <w:rFonts w:cs="Arial"/>
          <w:rtl w:val="true"/>
          <w:lang w:bidi="ar-LB"/>
        </w:rPr>
        <w:t>.</w:t>
      </w:r>
    </w:p>
  </w:footnote>
  <w:footnote w:id="69">
    <w:p>
      <w:pPr>
        <w:pStyle w:val="Footnote"/>
        <w:jc w:val="left"/>
        <w:rPr/>
      </w:pPr>
      <w:r>
        <w:rPr>
          <w:rStyle w:val="FootnoteCharacters"/>
        </w:rPr>
        <w:footnoteRef/>
      </w:r>
      <w:r>
        <w:rPr>
          <w:rtl w:val="true"/>
        </w:rPr>
        <w:t xml:space="preserve"> </w:t>
      </w:r>
      <w:r>
        <w:rPr>
          <w:rFonts w:cs="Arial"/>
          <w:rtl w:val="true"/>
          <w:lang w:bidi="ar-LB"/>
        </w:rPr>
        <w:t>يالا</w:t>
      </w:r>
      <w:r>
        <w:rPr>
          <w:rtl w:val="true"/>
          <w:lang w:bidi="ar-LB"/>
        </w:rPr>
        <w:t xml:space="preserve"> </w:t>
      </w:r>
      <w:r>
        <w:rPr>
          <w:rFonts w:cs="Arial"/>
          <w:rtl w:val="true"/>
          <w:lang w:bidi="ar-LB"/>
        </w:rPr>
        <w:t>خُوية،</w:t>
      </w:r>
      <w:r>
        <w:rPr>
          <w:rtl w:val="true"/>
          <w:lang w:bidi="ar-LB"/>
        </w:rPr>
        <w:t xml:space="preserve"> </w:t>
      </w:r>
      <w:r>
        <w:rPr>
          <w:rFonts w:cs="Arial"/>
          <w:rtl w:val="true"/>
          <w:lang w:bidi="ar-LB"/>
        </w:rPr>
        <w:t>يالا،</w:t>
      </w:r>
      <w:r>
        <w:rPr>
          <w:rtl w:val="true"/>
          <w:lang w:bidi="ar-LB"/>
        </w:rPr>
        <w:t xml:space="preserve"> </w:t>
      </w:r>
      <w:r>
        <w:rPr>
          <w:rFonts w:cs="Arial"/>
          <w:rtl w:val="true"/>
          <w:lang w:bidi="ar-LB"/>
        </w:rPr>
        <w:t>بسرعة،</w:t>
      </w:r>
      <w:r>
        <w:rPr>
          <w:rtl w:val="true"/>
          <w:lang w:bidi="ar-LB"/>
        </w:rPr>
        <w:t xml:space="preserve"> </w:t>
      </w:r>
      <w:r>
        <w:rPr>
          <w:rFonts w:cs="Arial"/>
          <w:rtl w:val="true"/>
          <w:lang w:bidi="ar-LB"/>
        </w:rPr>
        <w:t>انكسر</w:t>
      </w:r>
      <w:r>
        <w:rPr>
          <w:rtl w:val="true"/>
          <w:lang w:bidi="ar-LB"/>
        </w:rPr>
        <w:t xml:space="preserve"> </w:t>
      </w:r>
      <w:r>
        <w:rPr>
          <w:rFonts w:cs="Arial"/>
          <w:rtl w:val="true"/>
          <w:lang w:bidi="ar-LB"/>
        </w:rPr>
        <w:t>فؤادي</w:t>
      </w:r>
      <w:r>
        <w:rPr>
          <w:rFonts w:cs="Arial"/>
          <w:rtl w:val="true"/>
          <w:lang w:bidi="ar-LB"/>
        </w:rPr>
        <w:t>.</w:t>
      </w:r>
    </w:p>
  </w:footnote>
  <w:footnote w:id="70">
    <w:p>
      <w:pPr>
        <w:pStyle w:val="Footnote"/>
        <w:jc w:val="left"/>
        <w:rPr/>
      </w:pPr>
      <w:r>
        <w:rPr>
          <w:rStyle w:val="FootnoteCharacters"/>
        </w:rPr>
        <w:footnoteRef/>
      </w:r>
      <w:r>
        <w:rPr>
          <w:rtl w:val="true"/>
        </w:rPr>
        <w:t xml:space="preserve"> </w:t>
      </w:r>
      <w:r>
        <w:rPr>
          <w:rFonts w:cs="Arial"/>
          <w:rtl w:val="true"/>
          <w:lang w:bidi="ar-LB"/>
        </w:rPr>
        <w:t>تلفظ</w:t>
      </w:r>
      <w:r>
        <w:rPr>
          <w:rFonts w:cs="Arial"/>
          <w:rtl w:val="true"/>
          <w:lang w:bidi="ar-LB"/>
        </w:rPr>
        <w:t xml:space="preserve">: </w:t>
      </w:r>
      <w:r>
        <w:rPr>
          <w:rFonts w:cs="Arial"/>
          <w:rtl w:val="true"/>
          <w:lang w:bidi="ar-LB"/>
        </w:rPr>
        <w:t>وطن</w:t>
      </w:r>
      <w:r>
        <w:rPr>
          <w:rtl w:val="true"/>
          <w:lang w:bidi="ar-LB"/>
        </w:rPr>
        <w:t xml:space="preserve"> </w:t>
      </w:r>
      <w:r>
        <w:rPr>
          <w:rFonts w:cs="Arial"/>
          <w:rtl w:val="true"/>
          <w:lang w:bidi="ar-LB"/>
        </w:rPr>
        <w:t>خاه</w:t>
      </w:r>
      <w:r>
        <w:rPr>
          <w:rFonts w:cs="Arial"/>
          <w:rtl w:val="true"/>
          <w:lang w:bidi="ar-LB"/>
        </w:rPr>
        <w:t>.</w:t>
      </w:r>
    </w:p>
  </w:footnote>
  <w:footnote w:id="71">
    <w:p>
      <w:pPr>
        <w:pStyle w:val="Footnote"/>
        <w:jc w:val="left"/>
        <w:rPr/>
      </w:pPr>
      <w:r>
        <w:rPr>
          <w:rStyle w:val="FootnoteCharacters"/>
        </w:rPr>
        <w:footnoteRef/>
      </w:r>
      <w:r>
        <w:rPr>
          <w:rtl w:val="true"/>
        </w:rPr>
        <w:t xml:space="preserve"> </w:t>
      </w:r>
      <w:r>
        <w:rPr>
          <w:rFonts w:cs="Arial"/>
          <w:rtl w:val="true"/>
          <w:lang w:bidi="ar-LB"/>
        </w:rPr>
        <w:t>خالتي</w:t>
      </w:r>
      <w:r>
        <w:rPr>
          <w:rtl w:val="true"/>
          <w:lang w:bidi="ar-LB"/>
        </w:rPr>
        <w:t xml:space="preserve"> </w:t>
      </w:r>
      <w:r>
        <w:rPr>
          <w:rFonts w:cs="Arial"/>
          <w:rtl w:val="true"/>
          <w:lang w:bidi="ar-LB"/>
        </w:rPr>
        <w:t>أخت</w:t>
      </w:r>
      <w:r>
        <w:rPr>
          <w:rtl w:val="true"/>
          <w:lang w:bidi="ar-LB"/>
        </w:rPr>
        <w:t xml:space="preserve"> </w:t>
      </w:r>
      <w:r>
        <w:rPr>
          <w:rFonts w:cs="Arial"/>
          <w:rtl w:val="true"/>
          <w:lang w:bidi="ar-LB"/>
        </w:rPr>
        <w:t>أمي</w:t>
      </w:r>
      <w:r>
        <w:rPr>
          <w:rtl w:val="true"/>
          <w:lang w:bidi="ar-LB"/>
        </w:rPr>
        <w:t xml:space="preserve"> </w:t>
      </w:r>
      <w:r>
        <w:rPr>
          <w:rFonts w:cs="Arial"/>
          <w:rtl w:val="true"/>
          <w:lang w:bidi="ar-LB"/>
        </w:rPr>
        <w:t>لكن</w:t>
      </w:r>
      <w:r>
        <w:rPr>
          <w:rtl w:val="true"/>
          <w:lang w:bidi="ar-LB"/>
        </w:rPr>
        <w:t xml:space="preserve"> </w:t>
      </w:r>
      <w:r>
        <w:rPr>
          <w:rFonts w:cs="Arial"/>
          <w:rtl w:val="true"/>
          <w:lang w:bidi="ar-LB"/>
        </w:rPr>
        <w:t>ليس</w:t>
      </w:r>
      <w:r>
        <w:rPr>
          <w:rtl w:val="true"/>
          <w:lang w:bidi="ar-LB"/>
        </w:rPr>
        <w:t xml:space="preserve"> </w:t>
      </w:r>
      <w:r>
        <w:rPr>
          <w:rFonts w:cs="Arial"/>
          <w:rtl w:val="true"/>
          <w:lang w:bidi="ar-LB"/>
        </w:rPr>
        <w:t>من</w:t>
      </w:r>
      <w:r>
        <w:rPr>
          <w:rtl w:val="true"/>
          <w:lang w:bidi="ar-LB"/>
        </w:rPr>
        <w:t xml:space="preserve"> </w:t>
      </w:r>
      <w:r>
        <w:rPr>
          <w:rFonts w:cs="Arial"/>
          <w:rtl w:val="true"/>
          <w:lang w:bidi="ar-LB"/>
        </w:rPr>
        <w:t>الوالدين</w:t>
      </w:r>
      <w:r>
        <w:rPr>
          <w:rtl w:val="true"/>
          <w:lang w:bidi="ar-LB"/>
        </w:rPr>
        <w:t xml:space="preserve"> </w:t>
      </w:r>
      <w:r>
        <w:rPr>
          <w:rFonts w:cs="Arial"/>
          <w:rtl w:val="true"/>
          <w:lang w:bidi="ar-LB"/>
        </w:rPr>
        <w:t>ذاتهما</w:t>
      </w:r>
      <w:r>
        <w:rPr>
          <w:rFonts w:cs="Arial"/>
          <w:rtl w:val="true"/>
          <w:lang w:bidi="ar-LB"/>
        </w:rPr>
        <w:t xml:space="preserve">. </w:t>
      </w:r>
    </w:p>
  </w:footnote>
  <w:footnote w:id="72">
    <w:p>
      <w:pPr>
        <w:pStyle w:val="Footnote"/>
        <w:jc w:val="left"/>
        <w:rPr/>
      </w:pPr>
      <w:r>
        <w:rPr>
          <w:rStyle w:val="FootnoteCharacters"/>
        </w:rPr>
        <w:footnoteRef/>
      </w:r>
      <w:r>
        <w:rPr>
          <w:rtl w:val="true"/>
        </w:rPr>
        <w:t xml:space="preserve"> </w:t>
      </w:r>
      <w:r>
        <w:rPr>
          <w:rFonts w:cs="Arial"/>
          <w:rtl w:val="true"/>
          <w:lang w:bidi="ar-LB"/>
        </w:rPr>
        <w:t>وردت</w:t>
      </w:r>
      <w:r>
        <w:rPr>
          <w:rtl w:val="true"/>
          <w:lang w:bidi="ar-LB"/>
        </w:rPr>
        <w:t xml:space="preserve"> </w:t>
      </w:r>
      <w:r>
        <w:rPr>
          <w:rFonts w:cs="Arial"/>
          <w:rtl w:val="true"/>
          <w:lang w:bidi="ar-LB"/>
        </w:rPr>
        <w:t>العبارة</w:t>
      </w:r>
      <w:r>
        <w:rPr>
          <w:rtl w:val="true"/>
          <w:lang w:bidi="ar-LB"/>
        </w:rPr>
        <w:t xml:space="preserve"> </w:t>
      </w:r>
      <w:r>
        <w:rPr>
          <w:rFonts w:cs="Arial"/>
          <w:rtl w:val="true"/>
          <w:lang w:bidi="ar-LB"/>
        </w:rPr>
        <w:t>حرفيًا</w:t>
      </w:r>
      <w:r>
        <w:rPr>
          <w:rFonts w:cs="Arial"/>
          <w:rtl w:val="true"/>
          <w:lang w:bidi="ar-LB"/>
        </w:rPr>
        <w:t>: "</w:t>
      </w:r>
      <w:r>
        <w:rPr>
          <w:rFonts w:cs="Arial"/>
          <w:rtl w:val="true"/>
          <w:lang w:bidi="ar-LB"/>
        </w:rPr>
        <w:t>كبخور</w:t>
      </w:r>
      <w:r>
        <w:rPr>
          <w:rtl w:val="true"/>
          <w:lang w:bidi="ar-LB"/>
        </w:rPr>
        <w:t xml:space="preserve"> </w:t>
      </w:r>
      <w:r>
        <w:rPr>
          <w:rFonts w:cs="Arial"/>
          <w:rtl w:val="true"/>
          <w:lang w:bidi="ar-LB"/>
        </w:rPr>
        <w:t>وقع</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الجمر</w:t>
      </w:r>
      <w:r>
        <w:rPr>
          <w:rFonts w:cs="Arial"/>
          <w:rtl w:val="true"/>
          <w:lang w:bidi="ar-LB"/>
        </w:rPr>
        <w:t>"</w:t>
      </w:r>
      <w:r>
        <w:rPr>
          <w:rFonts w:cs="Arial"/>
          <w:rtl w:val="true"/>
          <w:lang w:bidi="ar-LB"/>
        </w:rPr>
        <w:t>؛</w:t>
      </w:r>
      <w:r>
        <w:rPr>
          <w:rtl w:val="true"/>
          <w:lang w:bidi="ar-LB"/>
        </w:rPr>
        <w:t xml:space="preserve"> </w:t>
      </w:r>
      <w:r>
        <w:rPr>
          <w:rFonts w:cs="Arial"/>
          <w:rtl w:val="true"/>
          <w:lang w:bidi="ar-LB"/>
        </w:rPr>
        <w:t>قد</w:t>
      </w:r>
      <w:r>
        <w:rPr>
          <w:rtl w:val="true"/>
          <w:lang w:bidi="ar-LB"/>
        </w:rPr>
        <w:t xml:space="preserve"> </w:t>
      </w:r>
      <w:r>
        <w:rPr>
          <w:rFonts w:cs="Arial"/>
          <w:rtl w:val="true"/>
          <w:lang w:bidi="ar-LB"/>
        </w:rPr>
        <w:t>يكون</w:t>
      </w:r>
      <w:r>
        <w:rPr>
          <w:rtl w:val="true"/>
          <w:lang w:bidi="ar-LB"/>
        </w:rPr>
        <w:t xml:space="preserve"> </w:t>
      </w:r>
      <w:r>
        <w:rPr>
          <w:rFonts w:cs="Arial"/>
          <w:rtl w:val="true"/>
          <w:lang w:bidi="ar-LB"/>
        </w:rPr>
        <w:t>من</w:t>
      </w:r>
      <w:r>
        <w:rPr>
          <w:rtl w:val="true"/>
          <w:lang w:bidi="ar-LB"/>
        </w:rPr>
        <w:t xml:space="preserve"> </w:t>
      </w:r>
      <w:r>
        <w:rPr>
          <w:rFonts w:cs="Arial"/>
          <w:rtl w:val="true"/>
          <w:lang w:bidi="ar-LB"/>
        </w:rPr>
        <w:t>الأمثال</w:t>
      </w:r>
      <w:r>
        <w:rPr>
          <w:rtl w:val="true"/>
          <w:lang w:bidi="ar-LB"/>
        </w:rPr>
        <w:t xml:space="preserve"> </w:t>
      </w:r>
      <w:r>
        <w:rPr>
          <w:rFonts w:cs="Arial"/>
          <w:rtl w:val="true"/>
          <w:lang w:bidi="ar-LB"/>
        </w:rPr>
        <w:t>الشعبية</w:t>
      </w:r>
      <w:r>
        <w:rPr>
          <w:rtl w:val="true"/>
          <w:lang w:bidi="ar-LB"/>
        </w:rPr>
        <w:t xml:space="preserve"> </w:t>
      </w:r>
      <w:r>
        <w:rPr>
          <w:rFonts w:cs="Arial"/>
          <w:rtl w:val="true"/>
          <w:lang w:bidi="ar-LB"/>
        </w:rPr>
        <w:t>في</w:t>
      </w:r>
      <w:r>
        <w:rPr>
          <w:rtl w:val="true"/>
          <w:lang w:bidi="ar-LB"/>
        </w:rPr>
        <w:t xml:space="preserve"> </w:t>
      </w:r>
      <w:r>
        <w:rPr>
          <w:rFonts w:cs="Arial"/>
          <w:rtl w:val="true"/>
          <w:lang w:bidi="ar-LB"/>
        </w:rPr>
        <w:t>إيران</w:t>
      </w:r>
      <w:r>
        <w:rPr>
          <w:rtl w:val="true"/>
          <w:lang w:bidi="ar-LB"/>
        </w:rPr>
        <w:t xml:space="preserve"> </w:t>
      </w:r>
      <w:r>
        <w:rPr>
          <w:rFonts w:cs="Arial"/>
          <w:rtl w:val="true"/>
          <w:lang w:bidi="ar-LB"/>
        </w:rPr>
        <w:t>(</w:t>
      </w:r>
      <w:r>
        <w:rPr>
          <w:rFonts w:cs="Arial"/>
          <w:rtl w:val="true"/>
          <w:lang w:bidi="ar-LB"/>
        </w:rPr>
        <w:t>المعارف</w:t>
      </w:r>
      <w:r>
        <w:rPr>
          <w:rtl w:val="true"/>
          <w:lang w:bidi="ar-LB"/>
        </w:rPr>
        <w:t xml:space="preserve"> </w:t>
      </w:r>
      <w:r>
        <w:rPr>
          <w:rFonts w:cs="Arial"/>
          <w:rtl w:val="true"/>
          <w:lang w:bidi="ar-LB"/>
        </w:rPr>
        <w:t>للترجمة</w:t>
      </w:r>
      <w:r>
        <w:rPr>
          <w:rFonts w:cs="Arial"/>
          <w:rtl w:val="true"/>
          <w:lang w:bidi="ar-LB"/>
        </w:rPr>
        <w:t>).</w:t>
      </w:r>
    </w:p>
  </w:footnote>
  <w:footnote w:id="73">
    <w:p>
      <w:pPr>
        <w:pStyle w:val="Footnote"/>
        <w:jc w:val="left"/>
        <w:rPr/>
      </w:pPr>
      <w:r>
        <w:rPr>
          <w:rStyle w:val="FootnoteCharacters"/>
        </w:rPr>
        <w:footnoteRef/>
      </w:r>
      <w:r>
        <w:rPr>
          <w:rtl w:val="true"/>
        </w:rPr>
        <w:t xml:space="preserve"> </w:t>
      </w:r>
      <w:r>
        <w:rPr>
          <w:rFonts w:cs="Arial"/>
          <w:rtl w:val="true"/>
          <w:lang w:bidi="ar-LB"/>
        </w:rPr>
        <w:t>وصف</w:t>
      </w:r>
      <w:r>
        <w:rPr>
          <w:rtl w:val="true"/>
          <w:lang w:bidi="ar-LB"/>
        </w:rPr>
        <w:t xml:space="preserve"> </w:t>
      </w:r>
      <w:r>
        <w:rPr>
          <w:rFonts w:cs="Arial"/>
          <w:rtl w:val="true"/>
          <w:lang w:bidi="ar-LB"/>
        </w:rPr>
        <w:t>يراد</w:t>
      </w:r>
      <w:r>
        <w:rPr>
          <w:rtl w:val="true"/>
          <w:lang w:bidi="ar-LB"/>
        </w:rPr>
        <w:t xml:space="preserve"> </w:t>
      </w:r>
      <w:r>
        <w:rPr>
          <w:rFonts w:cs="Arial"/>
          <w:rtl w:val="true"/>
          <w:lang w:bidi="ar-LB"/>
        </w:rPr>
        <w:t>به</w:t>
      </w:r>
      <w:r>
        <w:rPr>
          <w:rtl w:val="true"/>
          <w:lang w:bidi="ar-LB"/>
        </w:rPr>
        <w:t xml:space="preserve"> </w:t>
      </w:r>
      <w:r>
        <w:rPr>
          <w:rFonts w:cs="Arial"/>
          <w:rtl w:val="true"/>
          <w:lang w:bidi="ar-LB"/>
        </w:rPr>
        <w:t>نهر</w:t>
      </w:r>
      <w:r>
        <w:rPr>
          <w:rtl w:val="true"/>
          <w:lang w:bidi="ar-LB"/>
        </w:rPr>
        <w:t xml:space="preserve"> </w:t>
      </w:r>
      <w:r>
        <w:rPr>
          <w:rFonts w:cs="Arial"/>
          <w:rtl w:val="true"/>
          <w:lang w:bidi="ar-LB"/>
        </w:rPr>
        <w:t>الفرات</w:t>
      </w:r>
      <w:r>
        <w:rPr>
          <w:rFonts w:cs="Arial"/>
          <w:rtl w:val="true"/>
          <w:lang w:bidi="ar-LB"/>
        </w:rPr>
        <w:t>.</w:t>
      </w:r>
    </w:p>
  </w:footnote>
  <w:footnote w:id="74">
    <w:p>
      <w:pPr>
        <w:pStyle w:val="Footnote"/>
        <w:jc w:val="left"/>
        <w:rPr/>
      </w:pPr>
      <w:r>
        <w:rPr>
          <w:rStyle w:val="FootnoteCharacters"/>
        </w:rPr>
        <w:footnoteRef/>
      </w:r>
      <w:r>
        <w:rPr>
          <w:rtl w:val="true"/>
        </w:rPr>
        <w:t xml:space="preserve"> </w:t>
      </w:r>
      <w:r>
        <w:rPr>
          <w:rFonts w:cs="Arial"/>
          <w:rtl w:val="true"/>
          <w:lang w:bidi="ar-LB"/>
        </w:rPr>
        <w:t>طابور</w:t>
      </w:r>
      <w:r>
        <w:rPr>
          <w:rtl w:val="true"/>
          <w:lang w:bidi="ar-LB"/>
        </w:rPr>
        <w:t xml:space="preserve"> </w:t>
      </w:r>
      <w:r>
        <w:rPr>
          <w:rFonts w:cs="Arial"/>
          <w:rtl w:val="true"/>
          <w:lang w:bidi="ar-LB"/>
        </w:rPr>
        <w:t>خامس</w:t>
      </w:r>
      <w:r>
        <w:rPr>
          <w:rFonts w:cs="Arial"/>
          <w:rtl w:val="true"/>
          <w:lang w:bidi="ar-LB"/>
        </w:rPr>
        <w:t xml:space="preserve">: </w:t>
      </w:r>
      <w:r>
        <w:rPr>
          <w:rFonts w:cs="Arial"/>
          <w:rtl w:val="true"/>
          <w:lang w:bidi="ar-LB"/>
        </w:rPr>
        <w:t>جماعة</w:t>
      </w:r>
      <w:r>
        <w:rPr>
          <w:rtl w:val="true"/>
          <w:lang w:bidi="ar-LB"/>
        </w:rPr>
        <w:t xml:space="preserve"> </w:t>
      </w:r>
      <w:r>
        <w:rPr>
          <w:rFonts w:cs="Arial"/>
          <w:rtl w:val="true"/>
          <w:lang w:bidi="ar-LB"/>
        </w:rPr>
        <w:t>من</w:t>
      </w:r>
      <w:r>
        <w:rPr>
          <w:rtl w:val="true"/>
          <w:lang w:bidi="ar-LB"/>
        </w:rPr>
        <w:t xml:space="preserve"> </w:t>
      </w:r>
      <w:r>
        <w:rPr>
          <w:rFonts w:cs="Arial"/>
          <w:rtl w:val="true"/>
          <w:lang w:bidi="ar-LB"/>
        </w:rPr>
        <w:t>منتهزي</w:t>
      </w:r>
      <w:r>
        <w:rPr>
          <w:rtl w:val="true"/>
          <w:lang w:bidi="ar-LB"/>
        </w:rPr>
        <w:t xml:space="preserve"> </w:t>
      </w:r>
      <w:r>
        <w:rPr>
          <w:rFonts w:cs="Arial"/>
          <w:rtl w:val="true"/>
          <w:lang w:bidi="ar-LB"/>
        </w:rPr>
        <w:t>الفرص</w:t>
      </w:r>
      <w:r>
        <w:rPr>
          <w:rtl w:val="true"/>
          <w:lang w:bidi="ar-LB"/>
        </w:rPr>
        <w:t xml:space="preserve"> </w:t>
      </w:r>
      <w:r>
        <w:rPr>
          <w:rFonts w:cs="Arial"/>
          <w:rtl w:val="true"/>
          <w:lang w:bidi="ar-LB"/>
        </w:rPr>
        <w:t>أو</w:t>
      </w:r>
      <w:r>
        <w:rPr>
          <w:rtl w:val="true"/>
          <w:lang w:bidi="ar-LB"/>
        </w:rPr>
        <w:t xml:space="preserve"> </w:t>
      </w:r>
      <w:r>
        <w:rPr>
          <w:rFonts w:cs="Arial"/>
          <w:rtl w:val="true"/>
          <w:lang w:bidi="ar-LB"/>
        </w:rPr>
        <w:t>عملاء</w:t>
      </w:r>
      <w:r>
        <w:rPr>
          <w:rtl w:val="true"/>
          <w:lang w:bidi="ar-LB"/>
        </w:rPr>
        <w:t xml:space="preserve"> </w:t>
      </w:r>
      <w:r>
        <w:rPr>
          <w:rFonts w:cs="Arial"/>
          <w:rtl w:val="true"/>
          <w:lang w:bidi="ar-LB"/>
        </w:rPr>
        <w:t>لجهات</w:t>
      </w:r>
      <w:r>
        <w:rPr>
          <w:rtl w:val="true"/>
          <w:lang w:bidi="ar-LB"/>
        </w:rPr>
        <w:t xml:space="preserve"> </w:t>
      </w:r>
      <w:r>
        <w:rPr>
          <w:rFonts w:cs="Arial"/>
          <w:rtl w:val="true"/>
          <w:lang w:bidi="ar-LB"/>
        </w:rPr>
        <w:t>أخرى</w:t>
      </w:r>
      <w:r>
        <w:rPr>
          <w:rtl w:val="true"/>
          <w:lang w:bidi="ar-LB"/>
        </w:rPr>
        <w:t xml:space="preserve"> </w:t>
      </w:r>
      <w:r>
        <w:rPr>
          <w:rFonts w:cs="Arial"/>
          <w:rtl w:val="true"/>
          <w:lang w:bidi="ar-LB"/>
        </w:rPr>
        <w:t>معادية؛</w:t>
      </w:r>
      <w:r>
        <w:rPr>
          <w:rtl w:val="true"/>
          <w:lang w:bidi="ar-LB"/>
        </w:rPr>
        <w:t xml:space="preserve"> </w:t>
      </w:r>
      <w:r>
        <w:rPr>
          <w:rFonts w:cs="Arial"/>
          <w:rtl w:val="true"/>
          <w:lang w:bidi="ar-LB"/>
        </w:rPr>
        <w:t>تستغل</w:t>
      </w:r>
      <w:r>
        <w:rPr>
          <w:rtl w:val="true"/>
          <w:lang w:bidi="ar-LB"/>
        </w:rPr>
        <w:t xml:space="preserve"> </w:t>
      </w:r>
      <w:r>
        <w:rPr>
          <w:rFonts w:cs="Arial"/>
          <w:rtl w:val="true"/>
          <w:lang w:bidi="ar-LB"/>
        </w:rPr>
        <w:t>الظروف</w:t>
      </w:r>
      <w:r>
        <w:rPr>
          <w:rtl w:val="true"/>
          <w:lang w:bidi="ar-LB"/>
        </w:rPr>
        <w:t xml:space="preserve"> </w:t>
      </w:r>
      <w:r>
        <w:rPr>
          <w:rFonts w:cs="Arial"/>
          <w:rtl w:val="true"/>
          <w:lang w:bidi="ar-LB"/>
        </w:rPr>
        <w:t>لتحقيق</w:t>
      </w:r>
      <w:r>
        <w:rPr>
          <w:rtl w:val="true"/>
          <w:lang w:bidi="ar-LB"/>
        </w:rPr>
        <w:t xml:space="preserve"> </w:t>
      </w:r>
      <w:r>
        <w:rPr>
          <w:rFonts w:cs="Arial"/>
          <w:rtl w:val="true"/>
          <w:lang w:bidi="ar-LB"/>
        </w:rPr>
        <w:t>مآرب</w:t>
      </w:r>
      <w:r>
        <w:rPr>
          <w:rtl w:val="true"/>
          <w:lang w:bidi="ar-LB"/>
        </w:rPr>
        <w:t xml:space="preserve"> </w:t>
      </w:r>
      <w:r>
        <w:rPr>
          <w:rFonts w:cs="Arial"/>
          <w:rtl w:val="true"/>
          <w:lang w:bidi="ar-LB"/>
        </w:rPr>
        <w:t>وأهداف</w:t>
      </w:r>
      <w:r>
        <w:rPr>
          <w:rFonts w:cs="Arial"/>
          <w:rtl w:val="true"/>
          <w:lang w:bidi="ar-LB"/>
        </w:rPr>
        <w:t>(</w:t>
      </w:r>
      <w:r>
        <w:rPr>
          <w:rFonts w:cs="Arial"/>
          <w:rtl w:val="true"/>
          <w:lang w:bidi="ar-LB"/>
        </w:rPr>
        <w:t>المعارف</w:t>
      </w:r>
      <w:r>
        <w:rPr>
          <w:rtl w:val="true"/>
          <w:lang w:bidi="ar-LB"/>
        </w:rPr>
        <w:t xml:space="preserve"> </w:t>
      </w:r>
      <w:r>
        <w:rPr>
          <w:rFonts w:cs="Arial"/>
          <w:rtl w:val="true"/>
          <w:lang w:bidi="ar-LB"/>
        </w:rPr>
        <w:t>للترجمة</w:t>
      </w:r>
      <w:r>
        <w:rPr>
          <w:rFonts w:cs="Arial"/>
          <w:rtl w:val="true"/>
          <w:lang w:bidi="ar-LB"/>
        </w:rPr>
        <w:t>).</w:t>
      </w:r>
    </w:p>
  </w:footnote>
  <w:footnote w:id="75">
    <w:p>
      <w:pPr>
        <w:pStyle w:val="Footnote"/>
        <w:jc w:val="left"/>
        <w:rPr/>
      </w:pPr>
      <w:r>
        <w:rPr>
          <w:rStyle w:val="FootnoteCharacters"/>
        </w:rPr>
        <w:footnoteRef/>
      </w:r>
      <w:r>
        <w:rPr>
          <w:rtl w:val="true"/>
        </w:rPr>
        <w:t xml:space="preserve"> </w:t>
      </w:r>
      <w:r>
        <w:rPr>
          <w:rFonts w:cs="Arial"/>
          <w:rtl w:val="true"/>
          <w:lang w:bidi="ar-LB"/>
        </w:rPr>
        <w:t>مستديرة</w:t>
      </w:r>
      <w:r>
        <w:rPr>
          <w:rtl w:val="true"/>
          <w:lang w:bidi="ar-LB"/>
        </w:rPr>
        <w:t xml:space="preserve"> </w:t>
      </w:r>
      <w:r>
        <w:rPr>
          <w:rFonts w:cs="Arial"/>
          <w:rtl w:val="true"/>
          <w:lang w:bidi="ar-LB"/>
        </w:rPr>
        <w:t>البوابة</w:t>
      </w:r>
      <w:r>
        <w:rPr>
          <w:rFonts w:cs="Arial"/>
          <w:rtl w:val="true"/>
          <w:lang w:bidi="ar-LB"/>
        </w:rPr>
        <w:t>.</w:t>
      </w:r>
    </w:p>
  </w:footnote>
  <w:footnote w:id="76">
    <w:p>
      <w:pPr>
        <w:pStyle w:val="Footnote"/>
        <w:jc w:val="left"/>
        <w:rPr/>
      </w:pPr>
      <w:r>
        <w:rPr>
          <w:rStyle w:val="FootnoteCharacters"/>
        </w:rPr>
        <w:footnoteRef/>
      </w:r>
      <w:r>
        <w:rPr>
          <w:rtl w:val="true"/>
        </w:rPr>
        <w:t xml:space="preserve"> </w:t>
      </w:r>
      <w:r>
        <w:rPr>
          <w:rFonts w:cs="Arial"/>
          <w:rtl w:val="true"/>
          <w:lang w:bidi="ar-LB"/>
        </w:rPr>
        <w:t>أو</w:t>
      </w:r>
      <w:r>
        <w:rPr>
          <w:rtl w:val="true"/>
          <w:lang w:bidi="ar-LB"/>
        </w:rPr>
        <w:t xml:space="preserve"> </w:t>
      </w:r>
      <w:r>
        <w:rPr>
          <w:rFonts w:cs="Arial"/>
          <w:rtl w:val="true"/>
          <w:lang w:bidi="ar-LB"/>
        </w:rPr>
        <w:t>بمعنى</w:t>
      </w:r>
      <w:r>
        <w:rPr>
          <w:rFonts w:cs="Arial"/>
          <w:rtl w:val="true"/>
          <w:lang w:bidi="ar-LB"/>
        </w:rPr>
        <w:t xml:space="preserve">: </w:t>
      </w:r>
      <w:r>
        <w:rPr>
          <w:rFonts w:cs="Arial"/>
          <w:rtl w:val="true"/>
          <w:lang w:bidi="ar-LB"/>
        </w:rPr>
        <w:t>أخت</w:t>
      </w:r>
      <w:r>
        <w:rPr>
          <w:rtl w:val="true"/>
          <w:lang w:bidi="ar-LB"/>
        </w:rPr>
        <w:t xml:space="preserve"> </w:t>
      </w:r>
      <w:r>
        <w:rPr>
          <w:rFonts w:cs="Arial"/>
          <w:rtl w:val="true"/>
          <w:lang w:bidi="ar-LB"/>
        </w:rPr>
        <w:t>الرجال</w:t>
      </w:r>
      <w:r>
        <w:rPr>
          <w:rFonts w:cs="Arial"/>
          <w:rtl w:val="true"/>
          <w:lang w:bidi="ar-LB"/>
        </w:rPr>
        <w:t>.</w:t>
      </w:r>
    </w:p>
  </w:footnote>
  <w:footnote w:id="77">
    <w:p>
      <w:pPr>
        <w:pStyle w:val="Footnote"/>
        <w:jc w:val="left"/>
        <w:rPr/>
      </w:pPr>
      <w:r>
        <w:rPr>
          <w:rStyle w:val="FootnoteCharacters"/>
        </w:rPr>
        <w:footnoteRef/>
      </w:r>
      <w:r>
        <w:rPr>
          <w:rtl w:val="true"/>
        </w:rPr>
        <w:t xml:space="preserve"> </w:t>
      </w:r>
      <w:r>
        <w:rPr>
          <w:rFonts w:cs="Arial"/>
          <w:rtl w:val="true"/>
          <w:lang w:bidi="ar-LB"/>
        </w:rPr>
        <w:t>طريق</w:t>
      </w:r>
      <w:r>
        <w:rPr>
          <w:rtl w:val="true"/>
          <w:lang w:bidi="ar-LB"/>
        </w:rPr>
        <w:t xml:space="preserve"> </w:t>
      </w:r>
      <w:r>
        <w:rPr>
          <w:rFonts w:cs="Arial"/>
          <w:rtl w:val="true"/>
          <w:lang w:bidi="ar-LB"/>
        </w:rPr>
        <w:t>التفافيّة</w:t>
      </w:r>
      <w:r>
        <w:rPr>
          <w:rtl w:val="true"/>
          <w:lang w:bidi="ar-LB"/>
        </w:rPr>
        <w:t xml:space="preserve"> </w:t>
      </w:r>
      <w:r>
        <w:rPr>
          <w:rFonts w:cs="Arial"/>
          <w:rtl w:val="true"/>
          <w:lang w:bidi="ar-LB"/>
        </w:rPr>
        <w:t>دائرية</w:t>
      </w:r>
      <w:r>
        <w:rPr>
          <w:rtl w:val="true"/>
          <w:lang w:bidi="ar-LB"/>
        </w:rPr>
        <w:t xml:space="preserve"> </w:t>
      </w:r>
      <w:r>
        <w:rPr>
          <w:rFonts w:cs="Arial"/>
          <w:rtl w:val="true"/>
          <w:lang w:bidi="ar-LB"/>
        </w:rPr>
        <w:t>الشكل</w:t>
      </w:r>
      <w:r>
        <w:rPr>
          <w:rtl w:val="true"/>
          <w:lang w:bidi="ar-LB"/>
        </w:rPr>
        <w:t xml:space="preserve"> </w:t>
      </w:r>
      <w:r>
        <w:rPr>
          <w:rFonts w:cs="Arial"/>
          <w:rtl w:val="true"/>
          <w:lang w:bidi="ar-LB"/>
        </w:rPr>
        <w:t>غالبًا</w:t>
      </w:r>
      <w:r>
        <w:rPr>
          <w:rtl w:val="true"/>
          <w:lang w:bidi="ar-LB"/>
        </w:rPr>
        <w:t xml:space="preserve"> </w:t>
      </w:r>
      <w:r>
        <w:rPr>
          <w:rFonts w:cs="Arial"/>
          <w:rtl w:val="true"/>
          <w:lang w:bidi="ar-LB"/>
        </w:rPr>
        <w:t>ما</w:t>
      </w:r>
      <w:r>
        <w:rPr>
          <w:rtl w:val="true"/>
          <w:lang w:bidi="ar-LB"/>
        </w:rPr>
        <w:t xml:space="preserve"> </w:t>
      </w:r>
      <w:r>
        <w:rPr>
          <w:rFonts w:cs="Arial"/>
          <w:rtl w:val="true"/>
          <w:lang w:bidi="ar-LB"/>
        </w:rPr>
        <w:t>تمرّ</w:t>
      </w:r>
      <w:r>
        <w:rPr>
          <w:rtl w:val="true"/>
          <w:lang w:bidi="ar-LB"/>
        </w:rPr>
        <w:t xml:space="preserve"> </w:t>
      </w:r>
      <w:r>
        <w:rPr>
          <w:rFonts w:cs="Arial"/>
          <w:rtl w:val="true"/>
          <w:lang w:bidi="ar-LB"/>
        </w:rPr>
        <w:t>في</w:t>
      </w:r>
      <w:r>
        <w:rPr>
          <w:rtl w:val="true"/>
          <w:lang w:bidi="ar-LB"/>
        </w:rPr>
        <w:t xml:space="preserve"> </w:t>
      </w:r>
      <w:r>
        <w:rPr>
          <w:rFonts w:cs="Arial"/>
          <w:rtl w:val="true"/>
          <w:lang w:bidi="ar-LB"/>
        </w:rPr>
        <w:t>محيط</w:t>
      </w:r>
      <w:r>
        <w:rPr>
          <w:rtl w:val="true"/>
          <w:lang w:bidi="ar-LB"/>
        </w:rPr>
        <w:t xml:space="preserve"> </w:t>
      </w:r>
      <w:r>
        <w:rPr>
          <w:rFonts w:cs="Arial"/>
          <w:rtl w:val="true"/>
          <w:lang w:bidi="ar-LB"/>
        </w:rPr>
        <w:t>المدينة</w:t>
      </w:r>
      <w:r>
        <w:rPr>
          <w:rFonts w:cs="Arial"/>
          <w:rtl w:val="true"/>
          <w:lang w:bidi="ar-LB"/>
        </w:rPr>
        <w:t>.</w:t>
      </w:r>
    </w:p>
  </w:footnote>
  <w:footnote w:id="78">
    <w:p>
      <w:pPr>
        <w:pStyle w:val="Footnote"/>
        <w:jc w:val="left"/>
        <w:rPr/>
      </w:pPr>
      <w:r>
        <w:rPr>
          <w:rStyle w:val="FootnoteCharacters"/>
        </w:rPr>
        <w:footnoteRef/>
      </w:r>
      <w:r>
        <w:rPr>
          <w:rtl w:val="true"/>
        </w:rPr>
        <w:t xml:space="preserve"> </w:t>
      </w:r>
      <w:r>
        <w:rPr>
          <w:rFonts w:cs="Arial"/>
          <w:rtl w:val="true"/>
          <w:lang w:bidi="ar-LB"/>
        </w:rPr>
        <w:t>تعبير</w:t>
      </w:r>
      <w:r>
        <w:rPr>
          <w:rtl w:val="true"/>
          <w:lang w:bidi="ar-LB"/>
        </w:rPr>
        <w:t xml:space="preserve"> </w:t>
      </w:r>
      <w:r>
        <w:rPr>
          <w:rFonts w:cs="Arial"/>
          <w:rtl w:val="true"/>
          <w:lang w:bidi="ar-LB"/>
        </w:rPr>
        <w:t>متداول</w:t>
      </w:r>
      <w:r>
        <w:rPr>
          <w:rtl w:val="true"/>
          <w:lang w:bidi="ar-LB"/>
        </w:rPr>
        <w:t xml:space="preserve"> </w:t>
      </w:r>
      <w:r>
        <w:rPr>
          <w:rFonts w:cs="Arial"/>
          <w:rtl w:val="true"/>
          <w:lang w:bidi="ar-LB"/>
        </w:rPr>
        <w:t>خلال</w:t>
      </w:r>
      <w:r>
        <w:rPr>
          <w:rtl w:val="true"/>
          <w:lang w:bidi="ar-LB"/>
        </w:rPr>
        <w:t xml:space="preserve"> </w:t>
      </w:r>
      <w:r>
        <w:rPr>
          <w:rFonts w:cs="Arial"/>
          <w:rtl w:val="true"/>
          <w:lang w:bidi="ar-LB"/>
        </w:rPr>
        <w:t>الحرب</w:t>
      </w:r>
      <w:r>
        <w:rPr>
          <w:rtl w:val="true"/>
          <w:lang w:bidi="ar-LB"/>
        </w:rPr>
        <w:t xml:space="preserve"> </w:t>
      </w:r>
      <w:r>
        <w:rPr>
          <w:rFonts w:cs="Arial"/>
          <w:rtl w:val="true"/>
          <w:lang w:bidi="ar-LB"/>
        </w:rPr>
        <w:t>ويقصد</w:t>
      </w:r>
      <w:r>
        <w:rPr>
          <w:rtl w:val="true"/>
          <w:lang w:bidi="ar-LB"/>
        </w:rPr>
        <w:t xml:space="preserve"> </w:t>
      </w:r>
      <w:r>
        <w:rPr>
          <w:rFonts w:cs="Arial"/>
          <w:rtl w:val="true"/>
          <w:lang w:bidi="ar-LB"/>
        </w:rPr>
        <w:t>منه</w:t>
      </w:r>
      <w:r>
        <w:rPr>
          <w:rtl w:val="true"/>
          <w:lang w:bidi="ar-LB"/>
        </w:rPr>
        <w:t xml:space="preserve"> </w:t>
      </w:r>
      <w:r>
        <w:rPr>
          <w:rFonts w:cs="Arial"/>
          <w:rtl w:val="true"/>
          <w:lang w:bidi="ar-LB"/>
        </w:rPr>
        <w:t>الراجمات</w:t>
      </w:r>
      <w:r>
        <w:rPr>
          <w:rtl w:val="true"/>
          <w:lang w:bidi="ar-LB"/>
        </w:rPr>
        <w:t xml:space="preserve"> </w:t>
      </w:r>
      <w:r>
        <w:rPr>
          <w:rFonts w:cs="Arial"/>
          <w:rtl w:val="true"/>
          <w:lang w:bidi="ar-LB"/>
        </w:rPr>
        <w:t>أو</w:t>
      </w:r>
      <w:r>
        <w:rPr>
          <w:rtl w:val="true"/>
          <w:lang w:bidi="ar-LB"/>
        </w:rPr>
        <w:t xml:space="preserve"> </w:t>
      </w:r>
      <w:r>
        <w:rPr>
          <w:rFonts w:cs="Arial"/>
          <w:rtl w:val="true"/>
          <w:lang w:bidi="ar-LB"/>
        </w:rPr>
        <w:t>صواريخ</w:t>
      </w:r>
      <w:r>
        <w:rPr>
          <w:rtl w:val="true"/>
          <w:lang w:bidi="ar-LB"/>
        </w:rPr>
        <w:t xml:space="preserve"> </w:t>
      </w:r>
      <w:r>
        <w:rPr>
          <w:rFonts w:cs="Arial"/>
          <w:rtl w:val="true"/>
          <w:lang w:bidi="ar-LB"/>
        </w:rPr>
        <w:t>الكاتيوشا</w:t>
      </w:r>
      <w:r>
        <w:rPr>
          <w:rFonts w:cs="Arial"/>
          <w:rtl w:val="true"/>
          <w:lang w:bidi="ar-LB"/>
        </w:rPr>
        <w:t>.</w:t>
      </w:r>
    </w:p>
  </w:footnote>
  <w:footnote w:id="79">
    <w:p>
      <w:pPr>
        <w:pStyle w:val="Footnote"/>
        <w:jc w:val="left"/>
        <w:rPr/>
      </w:pPr>
      <w:r>
        <w:rPr>
          <w:rStyle w:val="FootnoteCharacters"/>
        </w:rPr>
        <w:footnoteRef/>
      </w:r>
      <w:r>
        <w:rPr>
          <w:rtl w:val="true"/>
        </w:rPr>
        <w:t xml:space="preserve"> </w:t>
      </w:r>
      <w:r>
        <w:rPr>
          <w:rFonts w:cs="Arial"/>
          <w:rtl w:val="true"/>
          <w:lang w:bidi="ar-LB"/>
        </w:rPr>
        <w:t xml:space="preserve"> </w:t>
      </w:r>
      <w:r>
        <w:rPr>
          <w:rFonts w:cs="Arial"/>
          <w:rtl w:val="true"/>
          <w:lang w:bidi="ar-LB"/>
        </w:rPr>
        <w:t>حاليًا</w:t>
      </w:r>
      <w:r>
        <w:rPr>
          <w:rFonts w:cs="Arial"/>
          <w:rtl w:val="true"/>
          <w:lang w:bidi="ar-LB"/>
        </w:rPr>
        <w:t xml:space="preserve">: </w:t>
      </w:r>
      <w:r>
        <w:rPr>
          <w:rFonts w:cs="Arial"/>
          <w:rtl w:val="true"/>
          <w:lang w:bidi="ar-LB"/>
        </w:rPr>
        <w:t>هي</w:t>
      </w:r>
      <w:r>
        <w:rPr>
          <w:rtl w:val="true"/>
          <w:lang w:bidi="ar-LB"/>
        </w:rPr>
        <w:t xml:space="preserve"> </w:t>
      </w:r>
      <w:r>
        <w:rPr>
          <w:rFonts w:cs="Arial"/>
          <w:rtl w:val="true"/>
          <w:lang w:bidi="ar-LB"/>
        </w:rPr>
        <w:t>مدرسة</w:t>
      </w:r>
      <w:r>
        <w:rPr>
          <w:rtl w:val="true"/>
          <w:lang w:bidi="ar-LB"/>
        </w:rPr>
        <w:t xml:space="preserve"> </w:t>
      </w:r>
      <w:r>
        <w:rPr>
          <w:rFonts w:cs="Arial"/>
          <w:rtl w:val="true"/>
          <w:lang w:bidi="ar-LB"/>
        </w:rPr>
        <w:t>ابتدائية</w:t>
      </w:r>
      <w:r>
        <w:rPr>
          <w:rtl w:val="true"/>
          <w:lang w:bidi="ar-LB"/>
        </w:rPr>
        <w:t xml:space="preserve"> </w:t>
      </w:r>
      <w:r>
        <w:rPr>
          <w:rFonts w:cs="Arial"/>
          <w:rtl w:val="true"/>
          <w:lang w:bidi="ar-LB"/>
        </w:rPr>
        <w:t>الشهيد</w:t>
      </w:r>
      <w:r>
        <w:rPr>
          <w:rtl w:val="true"/>
          <w:lang w:bidi="ar-LB"/>
        </w:rPr>
        <w:t xml:space="preserve"> </w:t>
      </w:r>
      <w:r>
        <w:rPr>
          <w:rFonts w:cs="Arial"/>
          <w:rtl w:val="true"/>
          <w:lang w:bidi="ar-LB"/>
        </w:rPr>
        <w:t>فهميده</w:t>
      </w:r>
      <w:r>
        <w:rPr>
          <w:rtl w:val="true"/>
          <w:lang w:bidi="ar-LB"/>
        </w:rPr>
        <w:t xml:space="preserve"> </w:t>
      </w:r>
      <w:r>
        <w:rPr>
          <w:rFonts w:cs="Arial"/>
          <w:rtl w:val="true"/>
          <w:lang w:bidi="ar-LB"/>
        </w:rPr>
        <w:t>للصبيان</w:t>
      </w:r>
      <w:r>
        <w:rPr>
          <w:rtl w:val="true"/>
          <w:lang w:bidi="ar-LB"/>
        </w:rPr>
        <w:t xml:space="preserve"> </w:t>
      </w:r>
      <w:r>
        <w:rPr>
          <w:rFonts w:cs="Arial"/>
          <w:rtl w:val="true"/>
          <w:lang w:bidi="ar-LB"/>
        </w:rPr>
        <w:t>في</w:t>
      </w:r>
      <w:r>
        <w:rPr>
          <w:rtl w:val="true"/>
          <w:lang w:bidi="ar-LB"/>
        </w:rPr>
        <w:t xml:space="preserve"> </w:t>
      </w:r>
      <w:r>
        <w:rPr>
          <w:rFonts w:cs="Arial"/>
          <w:rtl w:val="true"/>
          <w:lang w:bidi="ar-LB"/>
        </w:rPr>
        <w:t>"</w:t>
      </w:r>
      <w:r>
        <w:rPr>
          <w:rFonts w:cs="Arial"/>
          <w:rtl w:val="true"/>
          <w:lang w:bidi="ar-LB"/>
        </w:rPr>
        <w:t>خرمشهر</w:t>
      </w:r>
      <w:r>
        <w:rPr>
          <w:rFonts w:cs="Arial"/>
          <w:rtl w:val="true"/>
          <w:lang w:bidi="ar-LB"/>
        </w:rPr>
        <w:t>".</w:t>
      </w:r>
    </w:p>
  </w:footnote>
  <w:footnote w:id="80">
    <w:p>
      <w:pPr>
        <w:pStyle w:val="Footnote"/>
        <w:jc w:val="left"/>
        <w:rPr/>
      </w:pPr>
      <w:r>
        <w:rPr>
          <w:rStyle w:val="FootnoteCharacters"/>
        </w:rPr>
        <w:footnoteRef/>
      </w:r>
      <w:r>
        <w:rPr>
          <w:rtl w:val="true"/>
        </w:rPr>
        <w:t xml:space="preserve"> </w:t>
      </w:r>
      <w:r>
        <w:rPr>
          <w:rFonts w:cs="Arial"/>
          <w:rtl w:val="true"/>
          <w:lang w:bidi="ar-LB"/>
        </w:rPr>
        <w:t>الحديث</w:t>
      </w:r>
      <w:r>
        <w:rPr>
          <w:rtl w:val="true"/>
          <w:lang w:bidi="ar-LB"/>
        </w:rPr>
        <w:t xml:space="preserve"> </w:t>
      </w:r>
      <w:r>
        <w:rPr>
          <w:rFonts w:cs="Arial"/>
          <w:rtl w:val="true"/>
          <w:lang w:bidi="ar-LB"/>
        </w:rPr>
        <w:t>إلى</w:t>
      </w:r>
      <w:r>
        <w:rPr>
          <w:rtl w:val="true"/>
          <w:lang w:bidi="ar-LB"/>
        </w:rPr>
        <w:t xml:space="preserve"> </w:t>
      </w:r>
      <w:r>
        <w:rPr>
          <w:rFonts w:cs="Arial"/>
          <w:rtl w:val="true"/>
          <w:lang w:bidi="ar-LB"/>
        </w:rPr>
        <w:t>العراقيين</w:t>
      </w:r>
      <w:r>
        <w:rPr>
          <w:rFonts w:cs="Arial"/>
          <w:rtl w:val="true"/>
          <w:lang w:bidi="ar-LB"/>
        </w:rPr>
        <w:t>.</w:t>
      </w:r>
    </w:p>
  </w:footnote>
  <w:footnote w:id="81">
    <w:p>
      <w:pPr>
        <w:pStyle w:val="Footnote"/>
        <w:jc w:val="left"/>
        <w:rPr/>
      </w:pPr>
      <w:r>
        <w:rPr>
          <w:rStyle w:val="FootnoteCharacters"/>
        </w:rPr>
        <w:footnoteRef/>
      </w:r>
      <w:r>
        <w:rPr>
          <w:rtl w:val="true"/>
        </w:rPr>
        <w:t xml:space="preserve"> </w:t>
      </w:r>
      <w:r>
        <w:rPr>
          <w:rFonts w:cs="Arial"/>
          <w:rtl w:val="true"/>
          <w:lang w:bidi="ar-LB"/>
        </w:rPr>
        <w:t>ممثل</w:t>
      </w:r>
      <w:r>
        <w:rPr>
          <w:rtl w:val="true"/>
          <w:lang w:bidi="ar-LB"/>
        </w:rPr>
        <w:t xml:space="preserve"> </w:t>
      </w:r>
      <w:r>
        <w:rPr>
          <w:rFonts w:cs="Arial"/>
          <w:rtl w:val="true"/>
          <w:lang w:bidi="ar-LB"/>
        </w:rPr>
        <w:t>أهالي</w:t>
      </w:r>
      <w:r>
        <w:rPr>
          <w:rtl w:val="true"/>
          <w:lang w:bidi="ar-LB"/>
        </w:rPr>
        <w:t xml:space="preserve"> </w:t>
      </w:r>
      <w:r>
        <w:rPr>
          <w:rFonts w:cs="Arial"/>
          <w:rtl w:val="true"/>
          <w:lang w:bidi="ar-LB"/>
        </w:rPr>
        <w:t>خرمشهر</w:t>
      </w:r>
      <w:r>
        <w:rPr>
          <w:rtl w:val="true"/>
          <w:lang w:bidi="ar-LB"/>
        </w:rPr>
        <w:t xml:space="preserve"> </w:t>
      </w:r>
      <w:r>
        <w:rPr>
          <w:rFonts w:cs="Arial"/>
          <w:rtl w:val="true"/>
          <w:lang w:bidi="ar-LB"/>
        </w:rPr>
        <w:t>في</w:t>
      </w:r>
      <w:r>
        <w:rPr>
          <w:rtl w:val="true"/>
          <w:lang w:bidi="ar-LB"/>
        </w:rPr>
        <w:t xml:space="preserve"> </w:t>
      </w:r>
      <w:r>
        <w:rPr>
          <w:rFonts w:cs="Arial"/>
          <w:rtl w:val="true"/>
          <w:lang w:bidi="ar-LB"/>
        </w:rPr>
        <w:t>مجلس</w:t>
      </w:r>
      <w:r>
        <w:rPr>
          <w:rtl w:val="true"/>
          <w:lang w:bidi="ar-LB"/>
        </w:rPr>
        <w:t xml:space="preserve"> </w:t>
      </w:r>
      <w:r>
        <w:rPr>
          <w:rFonts w:cs="Arial"/>
          <w:rtl w:val="true"/>
          <w:lang w:bidi="ar-LB"/>
        </w:rPr>
        <w:t>الشورى</w:t>
      </w:r>
      <w:r>
        <w:rPr>
          <w:rtl w:val="true"/>
          <w:lang w:bidi="ar-LB"/>
        </w:rPr>
        <w:t xml:space="preserve"> </w:t>
      </w:r>
      <w:r>
        <w:rPr>
          <w:rFonts w:cs="Arial"/>
          <w:rtl w:val="true"/>
          <w:lang w:bidi="ar-LB"/>
        </w:rPr>
        <w:t>الإسلامي</w:t>
      </w:r>
      <w:r>
        <w:rPr>
          <w:rtl w:val="true"/>
          <w:lang w:bidi="ar-LB"/>
        </w:rPr>
        <w:t xml:space="preserve"> </w:t>
      </w:r>
      <w:r>
        <w:rPr>
          <w:rFonts w:cs="Arial"/>
          <w:rtl w:val="true"/>
          <w:lang w:bidi="ar-LB"/>
        </w:rPr>
        <w:t>حينها</w:t>
      </w:r>
      <w:r>
        <w:rPr>
          <w:rFonts w:cs="Arial"/>
          <w:rtl w:val="true"/>
          <w:lang w:bidi="ar-LB"/>
        </w:rPr>
        <w:t>.</w:t>
      </w:r>
    </w:p>
  </w:footnote>
  <w:footnote w:id="82">
    <w:p>
      <w:pPr>
        <w:pStyle w:val="Footnote"/>
        <w:jc w:val="left"/>
        <w:rPr/>
      </w:pPr>
      <w:r>
        <w:rPr>
          <w:rStyle w:val="FootnoteCharacters"/>
        </w:rPr>
        <w:footnoteRef/>
      </w:r>
      <w:r>
        <w:rPr>
          <w:rtl w:val="true"/>
        </w:rPr>
        <w:t xml:space="preserve"> </w:t>
      </w:r>
      <w:r>
        <w:rPr>
          <w:rFonts w:cs="Arial"/>
          <w:rtl w:val="true"/>
          <w:lang w:bidi="ar-LB"/>
        </w:rPr>
        <w:t>جماعات</w:t>
      </w:r>
      <w:r>
        <w:rPr>
          <w:rtl w:val="true"/>
          <w:lang w:bidi="ar-LB"/>
        </w:rPr>
        <w:t xml:space="preserve"> </w:t>
      </w:r>
      <w:r>
        <w:rPr>
          <w:rFonts w:cs="Arial"/>
          <w:rtl w:val="true"/>
          <w:lang w:bidi="ar-LB"/>
        </w:rPr>
        <w:t>كردية</w:t>
      </w:r>
      <w:r>
        <w:rPr>
          <w:rtl w:val="true"/>
          <w:lang w:bidi="ar-LB"/>
        </w:rPr>
        <w:t xml:space="preserve"> </w:t>
      </w:r>
      <w:r>
        <w:rPr>
          <w:rFonts w:cs="Arial"/>
          <w:rtl w:val="true"/>
          <w:lang w:bidi="ar-LB"/>
        </w:rPr>
        <w:t>يسارية</w:t>
      </w:r>
      <w:r>
        <w:rPr>
          <w:rtl w:val="true"/>
          <w:lang w:bidi="ar-LB"/>
        </w:rPr>
        <w:t xml:space="preserve"> </w:t>
      </w:r>
      <w:r>
        <w:rPr>
          <w:rFonts w:cs="Arial"/>
          <w:rtl w:val="true"/>
          <w:lang w:bidi="ar-LB"/>
        </w:rPr>
        <w:t>معارضة</w:t>
      </w:r>
      <w:r>
        <w:rPr>
          <w:rFonts w:cs="Arial"/>
          <w:rtl w:val="true"/>
          <w:lang w:bidi="ar-LB"/>
        </w:rPr>
        <w:t>.</w:t>
      </w:r>
    </w:p>
  </w:footnote>
  <w:footnote w:id="83">
    <w:p>
      <w:pPr>
        <w:pStyle w:val="Normal"/>
        <w:jc w:val="both"/>
        <w:rPr>
          <w:rFonts w:ascii="Traditional Arabic" w:hAnsi="Traditional Arabic" w:cs="Traditional Arabic"/>
          <w:sz w:val="28"/>
          <w:szCs w:val="28"/>
          <w:lang w:bidi="ar-LB"/>
        </w:rPr>
      </w:pPr>
      <w:r>
        <w:rPr>
          <w:rStyle w:val="FootnoteCharacters"/>
        </w:rPr>
        <w:footnoteRef/>
      </w:r>
      <w:r>
        <w:rPr>
          <w:rtl w:val="true"/>
        </w:rPr>
        <w:t xml:space="preserve"> </w:t>
      </w:r>
      <w:r>
        <w:rPr>
          <w:rFonts w:ascii="Traditional Arabic" w:hAnsi="Traditional Arabic" w:cs="Traditional Arabic"/>
          <w:sz w:val="28"/>
          <w:sz w:val="28"/>
          <w:szCs w:val="28"/>
          <w:rtl w:val="true"/>
          <w:lang w:bidi="ar-LB"/>
        </w:rPr>
        <w:t>مستشفى الإمام الخميني حاليًا</w:t>
      </w:r>
      <w:r>
        <w:rPr>
          <w:rFonts w:cs="Traditional Arabic" w:ascii="Traditional Arabic" w:hAnsi="Traditional Arabic"/>
          <w:sz w:val="28"/>
          <w:szCs w:val="28"/>
          <w:rtl w:val="true"/>
          <w:lang w:bidi="ar-LB"/>
        </w:rPr>
        <w:t>.</w:t>
      </w:r>
    </w:p>
    <w:p>
      <w:pPr>
        <w:pStyle w:val="Footnot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21-03-23T14:27:00Z</dcterms:modified>
  <cp:revision>558</cp:revision>
  <dc:subject/>
  <dc:title>دراسات في المذاهب الإسلامية</dc:title>
</cp:coreProperties>
</file>